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61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עת חוק שירות לאומי</w:t>
      </w:r>
      <w:r>
        <w:rPr>
          <w:rtl w:val="true"/>
        </w:rPr>
        <w:t>-</w:t>
      </w:r>
      <w:r>
        <w:rPr>
          <w:rtl w:val="true"/>
        </w:rPr>
        <w:t xml:space="preserve">אזרח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489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2675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די איזנקוט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זאב אלקין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פנינה תמנו שט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336"/>
        <w:gridCol w:w="6167"/>
      </w:tblGrid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טי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ל 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תומ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 ו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צייא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די נ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שפרן גיט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חקרי 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INSS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בילי ארגון אחים לנשק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ש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ה שכ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הסופרים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בר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כ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זם שותפות שירות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הלוחמים</w:t>
            </w:r>
          </w:p>
        </w:tc>
      </w:tr>
      <w:tr>
        <w:trPr/>
        <w:tc>
          <w:tcPr>
            <w:tcW w:w="18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שבעה לוח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333333"/>
        </w:rPr>
      </w:pPr>
      <w:r>
        <w:rPr>
          <w:color w:val="333333"/>
          <w:rtl w:val="true"/>
        </w:rPr>
        <w:t>רשימת הנוכחים על תואריהם מבוססת על המידע שהוזן במערכת המוזמנים הממוחשבת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ייתכנו אי</w:t>
      </w:r>
      <w:r>
        <w:rPr>
          <w:color w:val="333333"/>
          <w:rtl w:val="true"/>
        </w:rPr>
        <w:t>-</w:t>
      </w:r>
      <w:r>
        <w:rPr>
          <w:color w:val="333333"/>
          <w:rtl w:val="true"/>
        </w:rPr>
        <w:t>דיוקים והשמטות</w:t>
      </w:r>
      <w:r>
        <w:rPr>
          <w:color w:val="333333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26615_3"/>
      <w:bookmarkStart w:id="3" w:name="ET_subject_626750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שירות לאומי</w:t>
      </w:r>
      <w:r>
        <w:rPr>
          <w:rtl w:val="true"/>
        </w:rPr>
        <w:t>-</w:t>
      </w:r>
      <w:r>
        <w:rPr>
          <w:rtl w:val="true"/>
        </w:rPr>
        <w:t xml:space="preserve">אזרח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48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" w:name="_GoBack"/>
      <w:bookmarkStart w:id="5" w:name="_GoBack"/>
      <w:bookmarkEnd w:id="5"/>
    </w:p>
    <w:p>
      <w:pPr>
        <w:pStyle w:val="Style31"/>
        <w:keepNext w:val="true"/>
        <w:rPr/>
      </w:pPr>
      <w:bookmarkStart w:id="6" w:name="ET_yor_4574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9640"/>
      <w:bookmarkEnd w:id="7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</w:t>
      </w:r>
      <w:bookmarkStart w:id="8" w:name="_ETM_Q1_4738"/>
      <w:bookmarkEnd w:id="8"/>
      <w:r>
        <w:rPr>
          <w:rtl w:val="true"/>
          <w:lang w:eastAsia="he-IL"/>
        </w:rPr>
        <w:t>ישיבת 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שיכים את הדיונים בנושא הצעת </w:t>
      </w:r>
      <w:bookmarkStart w:id="9" w:name="_ETM_Q1_5910"/>
      <w:bookmarkEnd w:id="9"/>
      <w:r>
        <w:rPr>
          <w:rtl w:val="true"/>
          <w:lang w:eastAsia="he-IL"/>
        </w:rPr>
        <w:t xml:space="preserve">חוק שירות בי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ר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שילוב תלמידי ישיבו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הסעיפים </w:t>
      </w:r>
      <w:bookmarkStart w:id="10" w:name="_ETM_Q1_19941"/>
      <w:bookmarkEnd w:id="10"/>
      <w:r>
        <w:rPr>
          <w:rtl w:val="true"/>
          <w:lang w:eastAsia="he-IL"/>
        </w:rPr>
        <w:t>שאנחנו מתכוונים לדון בהם היום נשלחו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פים קשורים </w:t>
      </w:r>
      <w:bookmarkStart w:id="11" w:name="_ETM_Q1_24058"/>
      <w:bookmarkEnd w:id="11"/>
      <w:r>
        <w:rPr>
          <w:rtl w:val="true"/>
          <w:lang w:eastAsia="he-IL"/>
        </w:rPr>
        <w:t>לנושא של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בהחלט צריך להעסיק את הוועדה לקראת הכנת החוק כי זה כבר עלה בדיונים</w:t>
      </w:r>
      <w:bookmarkStart w:id="12" w:name="_ETM_Q1_34039"/>
      <w:bookmarkEnd w:id="1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37037"/>
      <w:bookmarkStart w:id="14" w:name="_ETM_Q1_36999"/>
      <w:bookmarkStart w:id="15" w:name="_ETM_Q1_37037"/>
      <w:bookmarkStart w:id="16" w:name="_ETM_Q1_36999"/>
      <w:bookmarkEnd w:id="15"/>
      <w:bookmarkEnd w:id="16"/>
    </w:p>
    <w:p>
      <w:pPr>
        <w:pStyle w:val="Normal"/>
        <w:rPr>
          <w:lang w:eastAsia="he-IL"/>
        </w:rPr>
      </w:pPr>
      <w:bookmarkStart w:id="17" w:name="_ETM_Q1_37189"/>
      <w:bookmarkStart w:id="18" w:name="_ETM_Q1_37159"/>
      <w:bookmarkEnd w:id="17"/>
      <w:bookmarkEnd w:id="18"/>
      <w:r>
        <w:rPr>
          <w:rtl w:val="true"/>
          <w:lang w:eastAsia="he-IL"/>
        </w:rPr>
        <w:t xml:space="preserve">אני זוכר שגם שאלתי את המשנה ליועצת המשפטית </w:t>
      </w:r>
      <w:bookmarkStart w:id="19" w:name="_ETM_Q1_37168"/>
      <w:bookmarkEnd w:id="19"/>
      <w:r>
        <w:rPr>
          <w:rtl w:val="true"/>
          <w:lang w:eastAsia="he-IL"/>
        </w:rPr>
        <w:t>לממשלה מה עמדתו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נאמר שאין</w:t>
      </w:r>
      <w:bookmarkStart w:id="20" w:name="_ETM_Q1_44695"/>
      <w:bookmarkEnd w:id="20"/>
      <w:r>
        <w:rPr>
          <w:rtl w:val="true"/>
          <w:lang w:eastAsia="he-IL"/>
        </w:rPr>
        <w:t xml:space="preserve"> אפשרות לפטור קבוצת אוכלוסין זו או אחרת על </w:t>
      </w:r>
      <w:bookmarkStart w:id="21" w:name="_ETM_Q1_47739"/>
      <w:bookmarkEnd w:id="21"/>
      <w:r>
        <w:rPr>
          <w:rtl w:val="true"/>
          <w:lang w:eastAsia="he-IL"/>
        </w:rPr>
        <w:t>ידי ה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אולי פשוט נקרא את הסעיפים ונשמע </w:t>
      </w:r>
      <w:bookmarkStart w:id="22" w:name="_ETM_Q1_56711"/>
      <w:bookmarkEnd w:id="22"/>
      <w:r>
        <w:rPr>
          <w:rtl w:val="true"/>
          <w:lang w:eastAsia="he-IL"/>
        </w:rPr>
        <w:t>את הדעות של חברי הוועדה וגורמ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07229"/>
      <w:bookmarkStart w:id="24" w:name="_ETM_Q1_107007"/>
      <w:bookmarkStart w:id="25" w:name="_ETM_Q1_106966"/>
      <w:bookmarkStart w:id="26" w:name="_ETM_Q1_107229"/>
      <w:bookmarkStart w:id="27" w:name="_ETM_Q1_107007"/>
      <w:bookmarkStart w:id="28" w:name="_ETM_Q1_106966"/>
      <w:bookmarkEnd w:id="26"/>
      <w:bookmarkEnd w:id="27"/>
      <w:bookmarkEnd w:id="28"/>
    </w:p>
    <w:p>
      <w:pPr>
        <w:pStyle w:val="Normal"/>
        <w:rPr>
          <w:lang w:eastAsia="he-IL"/>
        </w:rPr>
      </w:pPr>
      <w:bookmarkStart w:id="29" w:name="_ETM_Q1_107261"/>
      <w:bookmarkEnd w:id="29"/>
      <w:r>
        <w:rPr>
          <w:rtl w:val="true"/>
          <w:lang w:eastAsia="he-IL"/>
        </w:rPr>
        <w:t xml:space="preserve">רק בקשה </w:t>
      </w:r>
      <w:bookmarkStart w:id="30" w:name="_ETM_Q1_62502"/>
      <w:bookmarkEnd w:id="30"/>
      <w:r>
        <w:rPr>
          <w:rtl w:val="true"/>
          <w:lang w:eastAsia="he-IL"/>
        </w:rPr>
        <w:t>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1" w:name="_ETM_Q1_65086"/>
      <w:bookmarkEnd w:id="31"/>
      <w:r>
        <w:rPr>
          <w:rtl w:val="true"/>
          <w:lang w:eastAsia="he-IL"/>
        </w:rPr>
        <w:t>עברנו לעבודה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ארבע או חמש ישיבות</w:t>
      </w:r>
      <w:bookmarkStart w:id="32" w:name="_ETM_Q1_71052"/>
      <w:bookmarkEnd w:id="32"/>
      <w:r>
        <w:rPr>
          <w:rtl w:val="true"/>
          <w:lang w:eastAsia="he-IL"/>
        </w:rPr>
        <w:t xml:space="preserve"> של נאומים לכיוו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ו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וד מבקש שמי </w:t>
      </w:r>
      <w:bookmarkStart w:id="33" w:name="_ETM_Q1_76072"/>
      <w:bookmarkEnd w:id="33"/>
      <w:r>
        <w:rPr>
          <w:rtl w:val="true"/>
          <w:lang w:eastAsia="he-IL"/>
        </w:rPr>
        <w:t xml:space="preserve">שמבקש רשות דיבור יתייחס או יציע הצעות מה אמור להיות </w:t>
      </w:r>
      <w:bookmarkStart w:id="34" w:name="_ETM_Q1_83695"/>
      <w:bookmarkEnd w:id="34"/>
      <w:r>
        <w:rPr>
          <w:rtl w:val="true"/>
          <w:lang w:eastAsia="he-IL"/>
        </w:rPr>
        <w:t>בחוק כדי שהחוק ישיג את המטרות שלשמן אנחנו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ומים </w:t>
      </w:r>
      <w:bookmarkStart w:id="35" w:name="_ETM_Q1_91495"/>
      <w:bookmarkEnd w:id="35"/>
      <w:r>
        <w:rPr>
          <w:rtl w:val="true"/>
          <w:lang w:eastAsia="he-IL"/>
        </w:rPr>
        <w:t>עקרוניים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נתקדם לשום מקום אם </w:t>
      </w:r>
      <w:bookmarkStart w:id="36" w:name="_ETM_Q1_93149"/>
      <w:bookmarkEnd w:id="36"/>
      <w:r>
        <w:rPr>
          <w:rtl w:val="true"/>
          <w:lang w:eastAsia="he-IL"/>
        </w:rPr>
        <w:t>נמשיך עוד סבב ועוד סבב ועוד סבב של נאומים</w:t>
      </w:r>
      <w:r>
        <w:rPr>
          <w:rtl w:val="true"/>
          <w:lang w:eastAsia="he-IL"/>
        </w:rPr>
        <w:t xml:space="preserve">. </w:t>
      </w:r>
      <w:bookmarkStart w:id="37" w:name="_ETM_Q1_99374"/>
      <w:bookmarkStart w:id="38" w:name="_ETM_Q1_99341"/>
      <w:bookmarkStart w:id="39" w:name="_ETM_Q1_99203"/>
      <w:bookmarkStart w:id="40" w:name="_ETM_Q1_99165"/>
      <w:bookmarkEnd w:id="37"/>
      <w:bookmarkEnd w:id="38"/>
      <w:bookmarkEnd w:id="39"/>
      <w:bookmarkEnd w:id="4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41" w:name="_ETM_Q1_100237"/>
      <w:bookmarkEnd w:id="41"/>
      <w:r>
        <w:rPr>
          <w:rtl w:val="true"/>
          <w:lang w:eastAsia="he-IL"/>
        </w:rPr>
        <w:t xml:space="preserve">נקרא את הסעיפים הרלוונטיים ונשמע את חברי הכנסת ואת הגורמים </w:t>
      </w:r>
      <w:bookmarkStart w:id="42" w:name="_ETM_Q1_107118"/>
      <w:bookmarkEnd w:id="42"/>
      <w:r>
        <w:rPr>
          <w:rtl w:val="true"/>
          <w:lang w:eastAsia="he-IL"/>
        </w:rPr>
        <w:t>ה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" w:name="ET_speaker_איילת_לוי_נחום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ת מתוך הצעת החוק הממשלתית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527</w:t>
      </w:r>
      <w:r>
        <w:rPr>
          <w:rtl w:val="true"/>
        </w:rPr>
        <w:t xml:space="preserve">, </w:t>
      </w:r>
      <w:bookmarkStart w:id="44" w:name="_ETM_Q1_115268"/>
      <w:bookmarkEnd w:id="44"/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חיית שירות לתלמידי ישיב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377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6"/>
        <w:gridCol w:w="709"/>
        <w:gridCol w:w="5102"/>
      </w:tblGrid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דחיית שירות לתלמידי ישיב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26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ר הביטחון רשאי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בקשת מיועד לשירות ביטחון שהוא תלמיד ישיב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דחו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צו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את מועד התייצבותו לשירות סדיר אם מצא כי מתקיימים לגביו כל התנאים לדחיית שירות כאמור בסעיף </w:t>
            </w:r>
            <w:r>
              <w:rPr>
                <w:lang w:eastAsia="he-IL"/>
              </w:rPr>
              <w:t>26</w:t>
            </w:r>
            <w:r>
              <w:rPr>
                <w:rtl w:val="true"/>
                <w:lang w:eastAsia="he-IL"/>
              </w:rPr>
              <w:t>ה וראה לנכון לעשות כן בהתחשב בצורכי הביטחון ובהיקף הכוחות הסדירים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תנאים לדחיית שירות של תלמיד ישיב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26</w:t>
            </w:r>
            <w:r>
              <w:rPr>
                <w:rtl w:val="true"/>
                <w:lang w:eastAsia="he-IL"/>
              </w:rPr>
              <w:t>ה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התנאים לדחיית שירותו של מיועד לשירות ביטחון שהוא תלמיד ישיבה לפי סעיף </w:t>
            </w:r>
            <w:r>
              <w:rPr>
                <w:lang w:eastAsia="he-IL"/>
              </w:rPr>
              <w:t>26</w:t>
            </w:r>
            <w:r>
              <w:rPr>
                <w:rtl w:val="true"/>
                <w:lang w:eastAsia="he-IL"/>
              </w:rPr>
              <w:t>ד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הם כמפורט להלן</w:t>
            </w:r>
            <w:r>
              <w:rPr>
                <w:rtl w:val="true"/>
                <w:lang w:eastAsia="he-IL"/>
              </w:rPr>
              <w:t>: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וא לומד בישיבה לימודים תורניים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אופן סדי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היקף שלא יפחת מ</w:t>
            </w:r>
            <w:r>
              <w:rPr>
                <w:rtl w:val="true"/>
                <w:lang w:eastAsia="he-IL"/>
              </w:rPr>
              <w:t>-</w:t>
            </w:r>
            <w:r>
              <w:rPr>
                <w:lang w:eastAsia="he-IL"/>
              </w:rPr>
              <w:t>45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עות בשבוע ובכולל – מ</w:t>
            </w:r>
            <w:r>
              <w:rPr>
                <w:rtl w:val="true"/>
                <w:lang w:eastAsia="he-IL"/>
              </w:rPr>
              <w:t>-</w:t>
            </w:r>
            <w:r>
              <w:rPr>
                <w:lang w:eastAsia="he-IL"/>
              </w:rPr>
              <w:t>40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עות בשבוע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למעט בתקופות חופשה שקבע שר הביטחון</w:t>
            </w:r>
            <w:r>
              <w:rPr>
                <w:rtl w:val="true"/>
                <w:lang w:eastAsia="he-IL"/>
              </w:rPr>
              <w:t xml:space="preserve">; </w:t>
            </w:r>
            <w:r>
              <w:rPr>
                <w:rtl w:val="true"/>
                <w:lang w:eastAsia="he-IL"/>
              </w:rPr>
              <w:t>ואולם לעניין מיועד לשירות ביטחון הנמצא בהכשרה תעסוקתית מיועד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יופחת מהיקף השעות לפי פסקה זו מספר השעות שבהן הוא נמצא בהכשרה כאמו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בלבד שלא יופחתו יותר מ</w:t>
            </w:r>
            <w:r>
              <w:rPr>
                <w:rtl w:val="true"/>
                <w:lang w:eastAsia="he-IL"/>
              </w:rPr>
              <w:t>-</w:t>
            </w:r>
            <w:r>
              <w:rPr>
                <w:lang w:eastAsia="he-IL"/>
              </w:rPr>
              <w:t>20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עות בשבוע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וא אינו עוסק בכל עיסוק נוסף על לימודיו בישיב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אולם –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he-IL"/>
              </w:rPr>
            </w:pPr>
            <w:r>
              <w:rPr>
                <w:rtl w:val="true"/>
                <w:lang w:eastAsia="he-IL"/>
              </w:rPr>
              <w:t>רשאי מיועד לשירות ביטחון לעבור הכשרה תעסוקתית מיועדת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רשאי מיועד לשירות ביטחון שהוא נשוי ושמלאו לו </w:t>
            </w:r>
            <w:r>
              <w:rPr>
                <w:lang w:eastAsia="he-IL"/>
              </w:rPr>
              <w:t>22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שנים לעסוק בעיסוק נוסף על לימודיו בישיב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ובלבד שלא יעסוק בעיסוק כאמור בשעות הלימודים בישיבה כאמור בפסקה </w:t>
            </w: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>);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לעניין פסקה זו</w:t>
            </w:r>
            <w:r>
              <w:rPr>
                <w:rtl w:val="true"/>
                <w:lang w:eastAsia="he-IL"/>
              </w:rPr>
              <w:t>, "</w:t>
            </w:r>
            <w:r>
              <w:rPr>
                <w:rtl w:val="true"/>
                <w:lang w:eastAsia="he-IL"/>
              </w:rPr>
              <w:t>עיסוק</w:t>
            </w:r>
            <w:r>
              <w:rPr>
                <w:rtl w:val="true"/>
                <w:lang w:eastAsia="he-IL"/>
              </w:rPr>
              <w:t xml:space="preserve">" – </w:t>
            </w:r>
            <w:r>
              <w:rPr>
                <w:rtl w:val="true"/>
                <w:lang w:eastAsia="he-IL"/>
              </w:rPr>
              <w:t>עבודה שמקובל לקבל בעבורה שכ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ין שהיא נעשית בשכר ובין שהיא נעשית שלא בשכ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ולרבות כל עיסוק אחר שקבע שר הביטחון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וא קיים את חובותיו לפי חוק ז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ובכלל זה התייצב לרישום ולבדיקה רפואית לפי סעיפים </w:t>
            </w:r>
            <w:r>
              <w:rPr>
                <w:lang w:eastAsia="he-IL"/>
              </w:rPr>
              <w:t>3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ו</w:t>
            </w:r>
            <w:r>
              <w:rPr>
                <w:rtl w:val="true"/>
                <w:lang w:eastAsia="he-IL"/>
              </w:rPr>
              <w:t>-</w:t>
            </w:r>
            <w:r>
              <w:rPr>
                <w:lang w:eastAsia="he-IL"/>
              </w:rPr>
              <w:t>5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הוא הצהי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בתצהיר בכתב שניתן לפי סעיף </w:t>
            </w:r>
            <w:r>
              <w:rPr>
                <w:lang w:eastAsia="he-IL"/>
              </w:rPr>
              <w:t>15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פקודת הראיו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כי מתקיימים בו התנאים שבפסקאות </w:t>
            </w: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 xml:space="preserve">עד </w:t>
            </w: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3</w:t>
            </w:r>
            <w:r>
              <w:rPr>
                <w:rtl w:val="true"/>
                <w:lang w:eastAsia="he-IL"/>
              </w:rPr>
              <w:t>);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בעל תפקיד בישיבה שבה הוא לומד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שהוא מורשה חתימה של העמותה או החברה לתועלת הציבור המפעילה את הישיבה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הצהיר בתצהיר בכתב שניתן לפי סעיף </w:t>
            </w:r>
            <w:r>
              <w:rPr>
                <w:lang w:eastAsia="he-IL"/>
              </w:rPr>
              <w:t>15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לפקודת הראיו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כי מתקיים במיועד לשירות ביטחון התנאי שבפסקה </w:t>
            </w: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1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>והתחייב כי אם יחדל להתקיים במיועד לשירות ביטחון התנאי האמור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יודיע על כך לפוקד בתוך </w:t>
            </w:r>
            <w:r>
              <w:rPr>
                <w:lang w:eastAsia="he-IL"/>
              </w:rPr>
              <w:t>21</w:t>
            </w:r>
            <w:r>
              <w:rPr>
                <w:rtl w:val="true"/>
                <w:lang w:eastAsia="he-IL"/>
              </w:rPr>
              <w:t xml:space="preserve"> </w:t>
            </w:r>
            <w:r>
              <w:rPr>
                <w:rtl w:val="true"/>
                <w:lang w:eastAsia="he-IL"/>
              </w:rPr>
              <w:t>ימים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תנאים נוספים שקבע שר הביטחון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>באישור ועדת החוץ והביטחון של הכנסת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מתן צו דחיית שיר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26</w:t>
            </w:r>
            <w:r>
              <w:rPr>
                <w:rtl w:val="true"/>
                <w:lang w:eastAsia="he-IL"/>
              </w:rPr>
              <w:t>ו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צו דחיית שירות יינתן לתקופה שלא תעלה על שנה</w:t>
            </w:r>
            <w:r>
              <w:rPr>
                <w:rtl w:val="true"/>
                <w:lang w:eastAsia="he-IL"/>
              </w:rPr>
              <w:t>.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ר הביטחון רשאי לחזור ולתת למבקש צו דחיית שירות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עד הגיעו לגיל הפטור כהגדרתו בסעיף </w:t>
            </w:r>
            <w:r>
              <w:rPr>
                <w:lang w:eastAsia="he-IL"/>
              </w:rPr>
              <w:t>26</w:t>
            </w:r>
            <w:r>
              <w:rPr>
                <w:rtl w:val="true"/>
                <w:lang w:eastAsia="he-IL"/>
              </w:rPr>
              <w:t>י</w:t>
            </w:r>
            <w:r>
              <w:rPr>
                <w:rtl w:val="true"/>
                <w:lang w:eastAsia="he-IL"/>
              </w:rPr>
              <w:t>;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7" w:hanging="357"/>
              <w:rPr>
                <w:lang w:eastAsia="he-IL"/>
              </w:rPr>
            </w:pPr>
            <w:r>
              <w:rPr>
                <w:rtl w:val="true"/>
                <w:lang w:eastAsia="he-IL"/>
              </w:rPr>
              <w:t xml:space="preserve">ביקש מיועד לשירות ביטחון לחזור ולקבל צו דחיית שירות כאמור בסעיף קטן </w:t>
            </w:r>
            <w:r>
              <w:rPr>
                <w:rtl w:val="true"/>
                <w:lang w:eastAsia="he-IL"/>
              </w:rPr>
              <w:t>(</w:t>
            </w:r>
            <w:r>
              <w:rPr>
                <w:rtl w:val="true"/>
                <w:lang w:eastAsia="he-IL"/>
              </w:rPr>
              <w:t>ב</w:t>
            </w:r>
            <w:r>
              <w:rPr>
                <w:rtl w:val="true"/>
                <w:lang w:eastAsia="he-IL"/>
              </w:rPr>
              <w:t xml:space="preserve">), </w:t>
            </w:r>
            <w:r>
              <w:rPr>
                <w:rtl w:val="true"/>
                <w:lang w:eastAsia="he-IL"/>
              </w:rPr>
              <w:t xml:space="preserve">יצרף מחדש לכל בקשה כאמור תצהירים והתחייבות כאמור בסעיף </w:t>
            </w:r>
            <w:r>
              <w:rPr>
                <w:lang w:eastAsia="he-IL"/>
              </w:rPr>
              <w:t>26</w:t>
            </w:r>
            <w:r>
              <w:rPr>
                <w:rtl w:val="true"/>
                <w:lang w:eastAsia="he-IL"/>
              </w:rPr>
              <w:t>ה</w:t>
            </w:r>
            <w:r>
              <w:rPr>
                <w:rtl w:val="true"/>
                <w:lang w:eastAsia="he-IL"/>
              </w:rPr>
              <w:t>(</w:t>
            </w:r>
            <w:r>
              <w:rPr>
                <w:lang w:eastAsia="he-IL"/>
              </w:rPr>
              <w:t>4</w:t>
            </w:r>
            <w:r>
              <w:rPr>
                <w:rtl w:val="true"/>
                <w:lang w:eastAsia="he-IL"/>
              </w:rPr>
              <w:t xml:space="preserve">) </w:t>
            </w:r>
            <w:r>
              <w:rPr>
                <w:rtl w:val="true"/>
                <w:lang w:eastAsia="he-IL"/>
              </w:rPr>
              <w:t>ו</w:t>
            </w:r>
            <w:r>
              <w:rPr>
                <w:rtl w:val="true"/>
                <w:lang w:eastAsia="he-IL"/>
              </w:rPr>
              <w:t>-(</w:t>
            </w:r>
            <w:r>
              <w:rPr>
                <w:lang w:eastAsia="he-IL"/>
              </w:rPr>
              <w:t>5</w:t>
            </w:r>
            <w:r>
              <w:rPr>
                <w:rtl w:val="true"/>
                <w:lang w:eastAsia="he-IL"/>
              </w:rPr>
              <w:t>).</w:t>
            </w:r>
          </w:p>
        </w:tc>
      </w:tr>
      <w:tr>
        <w:trPr>
          <w:cantSplit w:val="true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שירות סדיר עם פקיעת תוקפו של צו דחיית שירות או ביטול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lang w:eastAsia="he-IL"/>
              </w:rPr>
              <w:t>26</w:t>
            </w:r>
            <w:r>
              <w:rPr>
                <w:rtl w:val="true"/>
                <w:lang w:eastAsia="he-IL"/>
              </w:rPr>
              <w:t>ז</w:t>
            </w:r>
            <w:r>
              <w:rPr>
                <w:rtl w:val="true"/>
                <w:lang w:eastAsia="he-IL"/>
              </w:rPr>
              <w:t>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hanging="0"/>
              <w:rPr>
                <w:lang w:eastAsia="he-IL"/>
              </w:rPr>
            </w:pPr>
            <w:r>
              <w:rPr>
                <w:rtl w:val="true"/>
                <w:lang w:eastAsia="he-IL"/>
              </w:rPr>
              <w:t>פקע תוקפו של צו דחיית שירות או בוטל הצו</w:t>
            </w:r>
            <w:r>
              <w:rPr>
                <w:rtl w:val="true"/>
                <w:lang w:eastAsia="he-IL"/>
              </w:rPr>
              <w:t xml:space="preserve">, </w:t>
            </w:r>
            <w:r>
              <w:rPr>
                <w:rtl w:val="true"/>
                <w:lang w:eastAsia="he-IL"/>
              </w:rPr>
              <w:t xml:space="preserve">יחולו על המיועד לשירות ביטחון הוראות סעיף </w:t>
            </w:r>
            <w:r>
              <w:rPr>
                <w:lang w:eastAsia="he-IL"/>
              </w:rPr>
              <w:t>13</w:t>
            </w:r>
            <w:r>
              <w:rPr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" w:name="_ETM_Q1_290973"/>
      <w:bookmarkStart w:id="46" w:name="_ETM_Q1_290973"/>
      <w:bookmarkEnd w:id="46"/>
    </w:p>
    <w:p>
      <w:pPr>
        <w:pStyle w:val="Style31"/>
        <w:keepNext w:val="true"/>
        <w:rPr/>
      </w:pPr>
      <w:bookmarkStart w:id="47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291327"/>
      <w:bookmarkStart w:id="49" w:name="_ETM_Q1_291309"/>
      <w:bookmarkEnd w:id="48"/>
      <w:bookmarkEnd w:id="49"/>
      <w:r>
        <w:rPr>
          <w:rtl w:val="true"/>
          <w:lang w:eastAsia="he-IL"/>
        </w:rPr>
        <w:t>כל הסעיפים הללו עוסקים בתנאי דחיית שירות ו</w:t>
      </w:r>
      <w:bookmarkStart w:id="50" w:name="_ETM_Q1_300981"/>
      <w:bookmarkEnd w:id="50"/>
      <w:r>
        <w:rPr>
          <w:rtl w:val="true"/>
          <w:lang w:eastAsia="he-IL"/>
        </w:rPr>
        <w:t>חובה התייצבות לצ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מן ההסברים ששמענו כאן </w:t>
      </w:r>
      <w:bookmarkStart w:id="51" w:name="_ETM_Q1_311865"/>
      <w:bookmarkEnd w:id="51"/>
      <w:r>
        <w:rPr>
          <w:rtl w:val="true"/>
          <w:lang w:eastAsia="he-IL"/>
        </w:rPr>
        <w:t xml:space="preserve">הדרך היחידה במצב של הפסיקה הקיימת זה התייצבות לצו ראשון </w:t>
      </w:r>
      <w:bookmarkStart w:id="52" w:name="_ETM_Q1_319217"/>
      <w:bookmarkEnd w:id="52"/>
      <w:r>
        <w:rPr>
          <w:rtl w:val="true"/>
          <w:lang w:eastAsia="he-IL"/>
        </w:rPr>
        <w:t>וקבלת דחייה באופן אינדיבידו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324972"/>
      <w:bookmarkStart w:id="54" w:name="_ETM_Q1_323849"/>
      <w:bookmarkStart w:id="55" w:name="_ETM_Q1_322758"/>
      <w:bookmarkStart w:id="56" w:name="_ETM_Q1_322724"/>
      <w:bookmarkStart w:id="57" w:name="_ETM_Q1_324972"/>
      <w:bookmarkStart w:id="58" w:name="_ETM_Q1_323849"/>
      <w:bookmarkStart w:id="59" w:name="_ETM_Q1_322758"/>
      <w:bookmarkStart w:id="60" w:name="_ETM_Q1_322724"/>
      <w:bookmarkEnd w:id="57"/>
      <w:bookmarkEnd w:id="58"/>
      <w:bookmarkEnd w:id="59"/>
      <w:bookmarkEnd w:id="60"/>
    </w:p>
    <w:p>
      <w:pPr>
        <w:pStyle w:val="Style14"/>
        <w:keepNext w:val="true"/>
        <w:rPr/>
      </w:pPr>
      <w:bookmarkStart w:id="61" w:name="ET_speaker_5726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336126"/>
      <w:bookmarkStart w:id="63" w:name="_ETM_Q1_336086"/>
      <w:bookmarkEnd w:id="62"/>
      <w:bookmarkEnd w:id="63"/>
      <w:r>
        <w:rPr>
          <w:rtl w:val="true"/>
        </w:rPr>
        <w:t>שזה בעצם גם קורה היום</w:t>
      </w:r>
      <w:r>
        <w:rPr>
          <w:rtl w:val="true"/>
        </w:rPr>
        <w:t xml:space="preserve">. </w:t>
      </w:r>
      <w:bookmarkStart w:id="64" w:name="_ETM_Q1_324677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324792"/>
      <w:bookmarkStart w:id="66" w:name="_ETM_Q1_324756"/>
      <w:bookmarkStart w:id="67" w:name="_ETM_Q1_324792"/>
      <w:bookmarkStart w:id="68" w:name="_ETM_Q1_324756"/>
      <w:bookmarkEnd w:id="67"/>
      <w:bookmarkEnd w:id="68"/>
    </w:p>
    <w:p>
      <w:pPr>
        <w:pStyle w:val="Style14"/>
        <w:keepNext w:val="true"/>
        <w:rPr/>
      </w:pPr>
      <w:bookmarkStart w:id="69" w:name="ET_speaker_636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328635"/>
      <w:bookmarkStart w:id="71" w:name="_ETM_Q1_328608"/>
      <w:bookmarkEnd w:id="70"/>
      <w:bookmarkEnd w:id="71"/>
      <w:r>
        <w:rPr>
          <w:rtl w:val="true"/>
          <w:lang w:eastAsia="he-IL"/>
        </w:rPr>
        <w:t>אני רוצה הערה ראשונית למתודולוגיה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רנו שעל החוק הזה אתם מחילים דין רציפות כדי שיהיה אפשר להתחיל </w:t>
      </w:r>
      <w:bookmarkStart w:id="72" w:name="_ETM_Q1_339913"/>
      <w:bookmarkEnd w:id="72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338683"/>
      <w:bookmarkStart w:id="74" w:name="_ETM_Q1_341150"/>
      <w:bookmarkStart w:id="75" w:name="_ETM_Q1_341113"/>
      <w:bookmarkStart w:id="76" w:name="_ETM_Q1_338683"/>
      <w:bookmarkStart w:id="77" w:name="_ETM_Q1_341150"/>
      <w:bookmarkStart w:id="78" w:name="_ETM_Q1_341113"/>
      <w:bookmarkEnd w:id="76"/>
      <w:bookmarkEnd w:id="77"/>
      <w:bookmarkEnd w:id="78"/>
    </w:p>
    <w:p>
      <w:pPr>
        <w:pStyle w:val="Style31"/>
        <w:keepNext w:val="true"/>
        <w:rPr/>
      </w:pPr>
      <w:bookmarkStart w:id="79" w:name="ET_yor_45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338949"/>
      <w:bookmarkStart w:id="81" w:name="_ETM_Q1_338921"/>
      <w:bookmarkEnd w:id="80"/>
      <w:bookmarkEnd w:id="81"/>
      <w:r>
        <w:rPr>
          <w:rtl w:val="true"/>
          <w:lang w:eastAsia="he-IL"/>
        </w:rPr>
        <w:t>חד משמע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339895"/>
      <w:bookmarkStart w:id="83" w:name="_ETM_Q1_340906"/>
      <w:bookmarkStart w:id="84" w:name="_ETM_Q1_340875"/>
      <w:bookmarkStart w:id="85" w:name="_ETM_Q1_339895"/>
      <w:bookmarkStart w:id="86" w:name="_ETM_Q1_340906"/>
      <w:bookmarkStart w:id="87" w:name="_ETM_Q1_340875"/>
      <w:bookmarkEnd w:id="85"/>
      <w:bookmarkEnd w:id="86"/>
      <w:bookmarkEnd w:id="87"/>
    </w:p>
    <w:p>
      <w:pPr>
        <w:pStyle w:val="Style14"/>
        <w:keepNext w:val="true"/>
        <w:rPr/>
      </w:pPr>
      <w:bookmarkStart w:id="88" w:name="ET_speaker_636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340165"/>
      <w:bookmarkStart w:id="90" w:name="_ETM_Q1_340140"/>
      <w:bookmarkEnd w:id="89"/>
      <w:bookmarkEnd w:id="90"/>
      <w:r>
        <w:rPr>
          <w:rtl w:val="true"/>
          <w:lang w:eastAsia="he-IL"/>
        </w:rPr>
        <w:t xml:space="preserve">אנחנו עובדים פה על חוק </w:t>
      </w:r>
      <w:bookmarkStart w:id="91" w:name="_ETM_Q1_344856"/>
      <w:bookmarkEnd w:id="91"/>
      <w:r>
        <w:rPr>
          <w:rtl w:val="true"/>
          <w:lang w:eastAsia="he-IL"/>
        </w:rPr>
        <w:t>שהוא לחלוטין לא תואם את הצרכים של הצבא מ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92" w:name="_ETM_Q1_346758"/>
      <w:bookmarkEnd w:id="92"/>
      <w:r>
        <w:rPr>
          <w:rtl w:val="true"/>
          <w:lang w:eastAsia="he-IL"/>
        </w:rPr>
        <w:t>באוקטובר וא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פה דברים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</w:t>
      </w:r>
      <w:bookmarkStart w:id="93" w:name="_ETM_Q1_348527"/>
      <w:bookmarkEnd w:id="93"/>
      <w:r>
        <w:rPr>
          <w:rtl w:val="true"/>
          <w:lang w:eastAsia="he-IL"/>
        </w:rPr>
        <w:t>לקוח מסרט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ציאות אחרת מהמציאות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94" w:name="_ETM_Q1_355276"/>
      <w:bookmarkEnd w:id="94"/>
      <w:r>
        <w:rPr>
          <w:rtl w:val="true"/>
          <w:lang w:eastAsia="he-IL"/>
        </w:rPr>
        <w:t>ורו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ייחסות ש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גדת באופן נחרץ לכל </w:t>
      </w:r>
      <w:bookmarkStart w:id="95" w:name="_ETM_Q1_360385"/>
      <w:bookmarkEnd w:id="95"/>
      <w:r>
        <w:rPr>
          <w:rtl w:val="true"/>
          <w:lang w:eastAsia="he-IL"/>
        </w:rPr>
        <w:t xml:space="preserve">הסעיפים שמופיעים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362409"/>
      <w:bookmarkStart w:id="97" w:name="_ETM_Q1_363681"/>
      <w:bookmarkStart w:id="98" w:name="_ETM_Q1_362081"/>
      <w:bookmarkStart w:id="99" w:name="_ETM_Q1_362041"/>
      <w:bookmarkStart w:id="100" w:name="_ETM_Q1_362409"/>
      <w:bookmarkStart w:id="101" w:name="_ETM_Q1_363681"/>
      <w:bookmarkStart w:id="102" w:name="_ETM_Q1_362081"/>
      <w:bookmarkStart w:id="103" w:name="_ETM_Q1_362041"/>
      <w:bookmarkEnd w:id="100"/>
      <w:bookmarkEnd w:id="101"/>
      <w:bookmarkEnd w:id="102"/>
      <w:bookmarkEnd w:id="103"/>
    </w:p>
    <w:p>
      <w:pPr>
        <w:pStyle w:val="Style14"/>
        <w:keepNext w:val="true"/>
        <w:rPr/>
      </w:pPr>
      <w:bookmarkStart w:id="104" w:name="ET_speaker_קריאה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363966"/>
      <w:bookmarkStart w:id="106" w:name="_ETM_Q1_363939"/>
      <w:bookmarkStart w:id="107" w:name="_ETM_Q1_362892"/>
      <w:bookmarkStart w:id="108" w:name="_ETM_Q1_362814"/>
      <w:bookmarkEnd w:id="105"/>
      <w:bookmarkEnd w:id="106"/>
      <w:bookmarkEnd w:id="107"/>
      <w:bookmarkEnd w:id="108"/>
      <w:r>
        <w:rPr>
          <w:rtl w:val="true"/>
          <w:lang w:eastAsia="he-IL"/>
        </w:rPr>
        <w:t>אז בוא נגיד למחוק אותם</w:t>
      </w:r>
      <w:r>
        <w:rPr>
          <w:rtl w:val="true"/>
          <w:lang w:eastAsia="he-IL"/>
        </w:rPr>
        <w:t xml:space="preserve">, </w:t>
      </w:r>
      <w:bookmarkStart w:id="109" w:name="_ETM_Q1_364434"/>
      <w:bookmarkEnd w:id="109"/>
      <w:r>
        <w:rPr>
          <w:rtl w:val="true"/>
          <w:lang w:eastAsia="he-IL"/>
        </w:rPr>
        <w:t>זו הצעה אפ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363470"/>
      <w:bookmarkStart w:id="111" w:name="_ETM_Q1_362131"/>
      <w:bookmarkStart w:id="112" w:name="_ETM_Q1_362095"/>
      <w:bookmarkStart w:id="113" w:name="_ETM_Q1_363470"/>
      <w:bookmarkStart w:id="114" w:name="_ETM_Q1_362131"/>
      <w:bookmarkStart w:id="115" w:name="_ETM_Q1_362095"/>
      <w:bookmarkEnd w:id="113"/>
      <w:bookmarkEnd w:id="114"/>
      <w:bookmarkEnd w:id="115"/>
    </w:p>
    <w:p>
      <w:pPr>
        <w:pStyle w:val="Style14"/>
        <w:keepNext w:val="true"/>
        <w:rPr/>
      </w:pPr>
      <w:bookmarkStart w:id="116" w:name="ET_speaker_636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363756"/>
      <w:bookmarkStart w:id="118" w:name="_ETM_Q1_363728"/>
      <w:bookmarkEnd w:id="117"/>
      <w:bookmarkEnd w:id="118"/>
      <w:r>
        <w:rPr>
          <w:rtl w:val="true"/>
          <w:lang w:eastAsia="he-IL"/>
        </w:rPr>
        <w:t>אז כל המתוד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שאנחנו עובדים </w:t>
      </w:r>
      <w:bookmarkStart w:id="119" w:name="_ETM_Q1_364182"/>
      <w:bookmarkEnd w:id="119"/>
      <w:r>
        <w:rPr>
          <w:rtl w:val="true"/>
          <w:lang w:eastAsia="he-IL"/>
        </w:rPr>
        <w:t xml:space="preserve">על סעיפים שהם – </w:t>
      </w:r>
      <w:bookmarkStart w:id="120" w:name="_ETM_Q1_368268"/>
      <w:bookmarkStart w:id="121" w:name="_ETM_Q1_368241"/>
      <w:bookmarkStart w:id="122" w:name="_ETM_Q1_368520"/>
      <w:bookmarkStart w:id="123" w:name="_ETM_Q1_368483"/>
      <w:bookmarkEnd w:id="120"/>
      <w:bookmarkEnd w:id="121"/>
      <w:bookmarkEnd w:id="122"/>
      <w:bookmarkEnd w:id="123"/>
      <w:r>
        <w:rPr>
          <w:rtl w:val="true"/>
          <w:lang w:eastAsia="he-IL"/>
        </w:rPr>
        <w:t>בואו נחשוב קודם כל 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דולוגית אני </w:t>
      </w:r>
      <w:bookmarkStart w:id="124" w:name="_ETM_Q1_369841"/>
      <w:bookmarkEnd w:id="12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125" w:name="_ETM_Q1_370785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372768"/>
      <w:bookmarkStart w:id="127" w:name="_ETM_Q1_370820"/>
      <w:bookmarkStart w:id="128" w:name="_ETM_Q1_372768"/>
      <w:bookmarkStart w:id="129" w:name="_ETM_Q1_370820"/>
      <w:bookmarkEnd w:id="128"/>
      <w:bookmarkEnd w:id="129"/>
    </w:p>
    <w:p>
      <w:pPr>
        <w:pStyle w:val="Style14"/>
        <w:keepNext w:val="true"/>
        <w:rPr/>
      </w:pPr>
      <w:bookmarkStart w:id="130" w:name="ET_speaker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373054"/>
      <w:bookmarkStart w:id="132" w:name="_ETM_Q1_373026"/>
      <w:bookmarkEnd w:id="131"/>
      <w:bookmarkEnd w:id="13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bookmarkStart w:id="133" w:name="_ETM_Q1_368746"/>
      <w:bookmarkEnd w:id="133"/>
      <w:r>
        <w:rPr>
          <w:rtl w:val="true"/>
          <w:lang w:eastAsia="he-IL"/>
        </w:rPr>
        <w:t>מבחינה ט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ביל </w:t>
      </w:r>
      <w:bookmarkStart w:id="134" w:name="_ETM_Q1_375417"/>
      <w:bookmarkEnd w:id="134"/>
      <w:r>
        <w:rPr>
          <w:rtl w:val="true"/>
          <w:lang w:eastAsia="he-IL"/>
        </w:rPr>
        <w:t>לקצר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 פה חוק </w:t>
      </w:r>
      <w:bookmarkStart w:id="135" w:name="_ETM_Q1_375902"/>
      <w:bookmarkEnd w:id="135"/>
      <w:r>
        <w:rPr>
          <w:rtl w:val="true"/>
          <w:lang w:eastAsia="he-IL"/>
        </w:rPr>
        <w:t>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ת יודעת שאת יכולה לשנות את </w:t>
      </w:r>
      <w:bookmarkStart w:id="136" w:name="_ETM_Q1_378208"/>
      <w:bookmarkEnd w:id="13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ראות לך מחוקים שאני ה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ילה </w:t>
      </w:r>
      <w:bookmarkStart w:id="137" w:name="_ETM_Q1_380929"/>
      <w:bookmarkEnd w:id="137"/>
      <w:r>
        <w:rPr>
          <w:rtl w:val="true"/>
          <w:lang w:eastAsia="he-IL"/>
        </w:rPr>
        <w:t xml:space="preserve">הראשונה עד המילה האחרונה אפשר לשנות כל חוק ועכשיו את </w:t>
      </w:r>
      <w:bookmarkStart w:id="138" w:name="_ETM_Q1_384840"/>
      <w:bookmarkEnd w:id="138"/>
      <w:r>
        <w:rPr>
          <w:rtl w:val="true"/>
          <w:lang w:eastAsia="he-IL"/>
        </w:rPr>
        <w:t>נמצאת פה בוועדה וזה מה שאומר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נהלים ומנהלים </w:t>
      </w:r>
      <w:bookmarkStart w:id="139" w:name="_ETM_Q1_387400"/>
      <w:bookmarkEnd w:id="139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גיד את מה שהוא רוצה </w:t>
      </w:r>
      <w:bookmarkStart w:id="140" w:name="_ETM_Q1_393600"/>
      <w:bookmarkEnd w:id="140"/>
      <w:r>
        <w:rPr>
          <w:rtl w:val="true"/>
          <w:lang w:eastAsia="he-IL"/>
        </w:rPr>
        <w:t xml:space="preserve">וכל אחד יגיד את מה שהוא חושב ועל פי זה </w:t>
      </w:r>
      <w:bookmarkStart w:id="141" w:name="_ETM_Q1_395980"/>
      <w:bookmarkEnd w:id="141"/>
      <w:r>
        <w:rPr>
          <w:rtl w:val="true"/>
          <w:lang w:eastAsia="he-IL"/>
        </w:rPr>
        <w:t>בסופו של דבר יהיה פה נוס</w:t>
      </w:r>
      <w:bookmarkStart w:id="142" w:name="_ETM_Q1_395783"/>
      <w:bookmarkEnd w:id="142"/>
      <w:r>
        <w:rPr>
          <w:rtl w:val="true"/>
          <w:lang w:eastAsia="he-IL"/>
        </w:rPr>
        <w:t>ח שעליו תהיה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יטת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394499"/>
      <w:bookmarkStart w:id="144" w:name="_ETM_Q1_396654"/>
      <w:bookmarkStart w:id="145" w:name="_ETM_Q1_396614"/>
      <w:bookmarkStart w:id="146" w:name="_ETM_Q1_394499"/>
      <w:bookmarkStart w:id="147" w:name="_ETM_Q1_396654"/>
      <w:bookmarkStart w:id="148" w:name="_ETM_Q1_396614"/>
      <w:bookmarkEnd w:id="146"/>
      <w:bookmarkEnd w:id="147"/>
      <w:bookmarkEnd w:id="148"/>
    </w:p>
    <w:p>
      <w:pPr>
        <w:pStyle w:val="Style31"/>
        <w:keepNext w:val="true"/>
        <w:rPr/>
      </w:pPr>
      <w:bookmarkStart w:id="149" w:name="ET_yor_457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394827"/>
      <w:bookmarkStart w:id="151" w:name="_ETM_Q1_394799"/>
      <w:bookmarkEnd w:id="150"/>
      <w:bookmarkEnd w:id="151"/>
      <w:r>
        <w:rPr>
          <w:rtl w:val="true"/>
          <w:lang w:eastAsia="he-IL"/>
        </w:rPr>
        <w:t>אני אגיד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2" w:name="_ETM_Q1_400658"/>
      <w:bookmarkEnd w:id="152"/>
      <w:r>
        <w:rPr>
          <w:rtl w:val="true"/>
          <w:lang w:eastAsia="he-IL"/>
        </w:rPr>
        <w:t>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עם הצוות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ים כול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נושאים שהם נפיצים בהצעה הזאת או כל </w:t>
      </w:r>
      <w:bookmarkStart w:id="153" w:name="_ETM_Q1_406499"/>
      <w:bookmarkEnd w:id="153"/>
      <w:r>
        <w:rPr>
          <w:rtl w:val="true"/>
          <w:lang w:eastAsia="he-IL"/>
        </w:rPr>
        <w:t>הצע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154" w:name="_ETM_Q1_414511"/>
      <w:bookmarkEnd w:id="154"/>
      <w:r>
        <w:rPr>
          <w:rtl w:val="true"/>
          <w:lang w:eastAsia="he-IL"/>
        </w:rPr>
        <w:t>אם ההצעה היא למחוק את כ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מחוק </w:t>
      </w:r>
      <w:bookmarkStart w:id="155" w:name="_ETM_Q1_416671"/>
      <w:bookmarkEnd w:id="155"/>
      <w:r>
        <w:rPr>
          <w:rtl w:val="true"/>
          <w:lang w:eastAsia="he-IL"/>
        </w:rPr>
        <w:t>את כ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צעה לצמצם את התנאים למתן דחיית </w:t>
      </w:r>
      <w:bookmarkStart w:id="156" w:name="_ETM_Q1_423332"/>
      <w:bookmarkEnd w:id="156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תת לכולם פטור חוץ </w:t>
      </w:r>
      <w:bookmarkStart w:id="157" w:name="_ETM_Q1_428835"/>
      <w:bookmarkEnd w:id="157"/>
      <w:r>
        <w:rPr>
          <w:rtl w:val="true"/>
          <w:lang w:eastAsia="he-IL"/>
        </w:rPr>
        <w:t xml:space="preserve">מאות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צה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פ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מו שאמרתי</w:t>
      </w:r>
      <w:r>
        <w:rPr>
          <w:rtl w:val="true"/>
          <w:lang w:eastAsia="he-IL"/>
        </w:rPr>
        <w:t>,</w:t>
      </w:r>
      <w:bookmarkStart w:id="158" w:name="_ETM_Q1_434170"/>
      <w:bookmarkEnd w:id="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רגע קוראים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 מחלקים את</w:t>
      </w:r>
      <w:bookmarkStart w:id="159" w:name="_ETM_Q1_436904"/>
      <w:bookmarkEnd w:id="159"/>
      <w:r>
        <w:rPr>
          <w:rtl w:val="true"/>
          <w:lang w:eastAsia="he-IL"/>
        </w:rPr>
        <w:t xml:space="preserve"> זה לפי נושאים ולא רק בואו היום נדבר על </w:t>
      </w:r>
      <w:bookmarkStart w:id="160" w:name="_ETM_Q1_441711"/>
      <w:bookmarkEnd w:id="16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חלקים לפי נושאים ויש לנו נושא </w:t>
      </w:r>
      <w:bookmarkStart w:id="161" w:name="_ETM_Q1_446178"/>
      <w:bookmarkEnd w:id="161"/>
      <w:r>
        <w:rPr>
          <w:rtl w:val="true"/>
          <w:lang w:eastAsia="he-IL"/>
        </w:rPr>
        <w:t>של תנאים למתן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טטתי את הפסיקה שהייתה בבית המשפט </w:t>
      </w:r>
      <w:bookmarkStart w:id="162" w:name="_ETM_Q1_449687"/>
      <w:bookmarkEnd w:id="162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תנאים שאנחנו עובד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הצעה </w:t>
      </w:r>
      <w:bookmarkStart w:id="163" w:name="_ETM_Q1_453251"/>
      <w:bookmarkEnd w:id="163"/>
      <w:r>
        <w:rPr>
          <w:rtl w:val="true"/>
          <w:lang w:eastAsia="he-IL"/>
        </w:rPr>
        <w:t>לבטל את הסעיף אפשר לבטל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לו </w:t>
      </w:r>
      <w:bookmarkStart w:id="164" w:name="_ETM_Q1_456148"/>
      <w:bookmarkEnd w:id="164"/>
      <w:r>
        <w:rPr>
          <w:rtl w:val="true"/>
          <w:lang w:eastAsia="he-IL"/>
        </w:rPr>
        <w:t xml:space="preserve">הייתה לי איזה שהיא נוסחה להעביר לכם והייתי רק מבקש </w:t>
      </w:r>
      <w:bookmarkStart w:id="165" w:name="_ETM_Q1_459848"/>
      <w:bookmarkEnd w:id="165"/>
      <w:r>
        <w:rPr>
          <w:rtl w:val="true"/>
          <w:lang w:eastAsia="he-IL"/>
        </w:rPr>
        <w:t>להצביע עליה אז היינו ב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463353"/>
      <w:bookmarkStart w:id="167" w:name="_ETM_Q1_459873"/>
      <w:bookmarkStart w:id="168" w:name="_ETM_Q1_459826"/>
      <w:bookmarkStart w:id="169" w:name="_ETM_Q1_463353"/>
      <w:bookmarkStart w:id="170" w:name="_ETM_Q1_459873"/>
      <w:bookmarkStart w:id="171" w:name="_ETM_Q1_459826"/>
      <w:bookmarkEnd w:id="169"/>
      <w:bookmarkEnd w:id="170"/>
      <w:bookmarkEnd w:id="171"/>
    </w:p>
    <w:p>
      <w:pPr>
        <w:pStyle w:val="Style14"/>
        <w:keepNext w:val="true"/>
        <w:rPr/>
      </w:pPr>
      <w:bookmarkStart w:id="172" w:name="ET_speaker_636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463652"/>
      <w:bookmarkStart w:id="174" w:name="_ETM_Q1_463624"/>
      <w:bookmarkEnd w:id="173"/>
      <w:bookmarkEnd w:id="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 בדיו</w:t>
      </w:r>
      <w:bookmarkStart w:id="175" w:name="_ETM_Q1_463886"/>
      <w:bookmarkEnd w:id="175"/>
      <w:r>
        <w:rPr>
          <w:rtl w:val="true"/>
          <w:lang w:eastAsia="he-IL"/>
        </w:rPr>
        <w:t xml:space="preserve">ן הקודם על המטרה והייתה התנגדות די גורפת </w:t>
      </w:r>
      <w:bookmarkStart w:id="176" w:name="_ETM_Q1_465427"/>
      <w:bookmarkEnd w:id="176"/>
      <w:r>
        <w:rPr>
          <w:rtl w:val="true"/>
          <w:lang w:eastAsia="he-IL"/>
        </w:rPr>
        <w:t>ל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מטרה מעודכנת וקפצנו עכשיו ל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סכים </w:t>
      </w:r>
      <w:bookmarkStart w:id="177" w:name="_ETM_Q1_475744"/>
      <w:bookmarkEnd w:id="177"/>
      <w:r>
        <w:rPr>
          <w:rtl w:val="true"/>
          <w:lang w:eastAsia="he-IL"/>
        </w:rPr>
        <w:t>על המטרה נוכל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474919"/>
      <w:bookmarkStart w:id="179" w:name="_ETM_Q1_474887"/>
      <w:bookmarkStart w:id="180" w:name="_ETM_Q1_474919"/>
      <w:bookmarkStart w:id="181" w:name="_ETM_Q1_474887"/>
      <w:bookmarkEnd w:id="180"/>
      <w:bookmarkEnd w:id="181"/>
    </w:p>
    <w:p>
      <w:pPr>
        <w:pStyle w:val="Style31"/>
        <w:keepNext w:val="true"/>
        <w:rPr/>
      </w:pPr>
      <w:bookmarkStart w:id="182" w:name="ET_yor_45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478153"/>
      <w:bookmarkStart w:id="184" w:name="_ETM_Q1_478132"/>
      <w:bookmarkEnd w:id="183"/>
      <w:bookmarkEnd w:id="184"/>
      <w:r>
        <w:rPr>
          <w:rtl w:val="true"/>
          <w:lang w:eastAsia="he-IL"/>
        </w:rPr>
        <w:t xml:space="preserve">לגבי סעיף ספציפי של </w:t>
      </w:r>
      <w:bookmarkStart w:id="185" w:name="_ETM_Q1_480528"/>
      <w:bookmarkEnd w:id="185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זוכר את האסוציאציה שהיית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186" w:name="_ETM_Q1_487780"/>
      <w:bookmarkEnd w:id="186"/>
      <w:r>
        <w:rPr>
          <w:rtl w:val="true"/>
          <w:lang w:eastAsia="he-IL"/>
        </w:rPr>
        <w:t>שאת השם של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רגמים אחרי שתרגמו את </w:t>
      </w:r>
      <w:bookmarkStart w:id="187" w:name="_ETM_Q1_491673"/>
      <w:bookmarkEnd w:id="187"/>
      <w:r>
        <w:rPr>
          <w:rtl w:val="true"/>
          <w:lang w:eastAsia="he-IL"/>
        </w:rPr>
        <w:t>כל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דיון ראשוני ואמרנו</w:t>
      </w:r>
      <w:bookmarkStart w:id="188" w:name="_ETM_Q1_498346"/>
      <w:bookmarkEnd w:id="188"/>
      <w:r>
        <w:rPr>
          <w:rtl w:val="true"/>
          <w:lang w:eastAsia="he-IL"/>
        </w:rPr>
        <w:t xml:space="preserve">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רה את זה היועצת המשפ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189" w:name="_ETM_Q1_500733"/>
      <w:bookmarkEnd w:id="189"/>
      <w:r>
        <w:rPr>
          <w:rtl w:val="true"/>
          <w:lang w:eastAsia="he-IL"/>
        </w:rPr>
        <w:t>הבנו מה הדע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פית ננסח את המטרה כשאנחנו נראה </w:t>
      </w:r>
      <w:bookmarkStart w:id="190" w:name="_ETM_Q1_505773"/>
      <w:bookmarkEnd w:id="190"/>
      <w:r>
        <w:rPr>
          <w:rtl w:val="true"/>
          <w:lang w:eastAsia="he-IL"/>
        </w:rPr>
        <w:t xml:space="preserve">מ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503919"/>
      <w:bookmarkStart w:id="192" w:name="_ETM_Q1_503885"/>
      <w:bookmarkStart w:id="193" w:name="_ETM_Q1_503919"/>
      <w:bookmarkStart w:id="194" w:name="_ETM_Q1_503885"/>
      <w:bookmarkEnd w:id="193"/>
      <w:bookmarkEnd w:id="194"/>
    </w:p>
    <w:p>
      <w:pPr>
        <w:pStyle w:val="Style14"/>
        <w:keepNext w:val="true"/>
        <w:rPr/>
      </w:pPr>
      <w:bookmarkStart w:id="195" w:name="ET_speaker_636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506286"/>
      <w:bookmarkStart w:id="197" w:name="_ETM_Q1_506261"/>
      <w:bookmarkEnd w:id="196"/>
      <w:bookmarkEnd w:id="197"/>
      <w:r>
        <w:rPr>
          <w:rtl w:val="true"/>
          <w:lang w:eastAsia="he-IL"/>
        </w:rPr>
        <w:t>כשניגע בפרטים</w:t>
      </w:r>
      <w:r>
        <w:rPr>
          <w:rtl w:val="true"/>
          <w:lang w:eastAsia="he-IL"/>
        </w:rPr>
        <w:t xml:space="preserve">. </w:t>
      </w:r>
      <w:bookmarkStart w:id="198" w:name="_ETM_Q1_508413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507298"/>
      <w:bookmarkStart w:id="200" w:name="_ETM_Q1_508615"/>
      <w:bookmarkStart w:id="201" w:name="_ETM_Q1_508581"/>
      <w:bookmarkStart w:id="202" w:name="_ETM_Q1_507298"/>
      <w:bookmarkStart w:id="203" w:name="_ETM_Q1_508615"/>
      <w:bookmarkStart w:id="204" w:name="_ETM_Q1_508581"/>
      <w:bookmarkEnd w:id="202"/>
      <w:bookmarkEnd w:id="203"/>
      <w:bookmarkEnd w:id="204"/>
    </w:p>
    <w:p>
      <w:pPr>
        <w:pStyle w:val="Style14"/>
        <w:keepNext w:val="true"/>
        <w:rPr/>
      </w:pPr>
      <w:bookmarkStart w:id="205" w:name="ET_speaker_5068_22"/>
      <w:bookmarkStart w:id="206" w:name="_ETM_Q1_512096"/>
      <w:bookmarkStart w:id="207" w:name="_ETM_Q1_509503"/>
      <w:bookmarkEnd w:id="206"/>
      <w:bookmarkEnd w:id="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512352"/>
      <w:bookmarkStart w:id="209" w:name="_ETM_Q1_512326"/>
      <w:bookmarkEnd w:id="208"/>
      <w:bookmarkEnd w:id="2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החוק אמור להתכוונן </w:t>
      </w:r>
      <w:bookmarkStart w:id="210" w:name="_ETM_Q1_514822"/>
      <w:bookmarkEnd w:id="210"/>
      <w:r>
        <w:rPr>
          <w:rtl w:val="true"/>
          <w:lang w:eastAsia="he-IL"/>
        </w:rPr>
        <w:t>על פי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211" w:name="_ETM_Q1_515383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516799"/>
      <w:bookmarkStart w:id="213" w:name="_ETM_Q1_515417"/>
      <w:bookmarkStart w:id="214" w:name="_ETM_Q1_516799"/>
      <w:bookmarkStart w:id="215" w:name="_ETM_Q1_515417"/>
      <w:bookmarkEnd w:id="214"/>
      <w:bookmarkEnd w:id="215"/>
    </w:p>
    <w:p>
      <w:pPr>
        <w:pStyle w:val="Style14"/>
        <w:keepNext w:val="true"/>
        <w:rPr/>
      </w:pPr>
      <w:bookmarkStart w:id="216" w:name="ET_speaker_636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517056"/>
      <w:bookmarkStart w:id="218" w:name="_ETM_Q1_517034"/>
      <w:bookmarkEnd w:id="217"/>
      <w:bookmarkEnd w:id="2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514734"/>
      <w:bookmarkStart w:id="220" w:name="_ETM_Q1_459982"/>
      <w:bookmarkStart w:id="221" w:name="_ETM_Q1_459932"/>
      <w:bookmarkStart w:id="222" w:name="_ETM_Q1_516867"/>
      <w:bookmarkStart w:id="223" w:name="_ETM_Q1_515857"/>
      <w:bookmarkStart w:id="224" w:name="_ETM_Q1_515826"/>
      <w:bookmarkStart w:id="225" w:name="_ETM_Q1_514734"/>
      <w:bookmarkStart w:id="226" w:name="_ETM_Q1_459982"/>
      <w:bookmarkStart w:id="227" w:name="_ETM_Q1_459932"/>
      <w:bookmarkStart w:id="228" w:name="_ETM_Q1_516867"/>
      <w:bookmarkStart w:id="229" w:name="_ETM_Q1_515857"/>
      <w:bookmarkStart w:id="230" w:name="_ETM_Q1_515826"/>
      <w:bookmarkEnd w:id="225"/>
      <w:bookmarkEnd w:id="226"/>
      <w:bookmarkEnd w:id="227"/>
      <w:bookmarkEnd w:id="228"/>
      <w:bookmarkEnd w:id="229"/>
      <w:bookmarkEnd w:id="230"/>
    </w:p>
    <w:p>
      <w:pPr>
        <w:pStyle w:val="Style31"/>
        <w:keepNext w:val="true"/>
        <w:rPr/>
      </w:pPr>
      <w:bookmarkStart w:id="231" w:name="ET_yor_457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514970"/>
      <w:bookmarkStart w:id="233" w:name="_ETM_Q1_514945"/>
      <w:bookmarkEnd w:id="232"/>
      <w:bookmarkEnd w:id="233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34" w:name="_ETM_Q1_517598"/>
      <w:bookmarkEnd w:id="234"/>
      <w:r>
        <w:rPr>
          <w:rtl w:val="true"/>
          <w:lang w:eastAsia="he-IL"/>
        </w:rPr>
        <w:t>שהיא גם כן ברור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גיוס בני הישיבות </w:t>
      </w:r>
      <w:bookmarkStart w:id="235" w:name="_ETM_Q1_524351"/>
      <w:bookmarkEnd w:id="235"/>
      <w:r>
        <w:rPr>
          <w:rtl w:val="true"/>
          <w:lang w:eastAsia="he-IL"/>
        </w:rPr>
        <w:t>כדי לענות על הצרכ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זמן המלחמה בהתאם ג</w:t>
      </w:r>
      <w:bookmarkStart w:id="236" w:name="_ETM_Q1_525447"/>
      <w:bookmarkEnd w:id="236"/>
      <w:r>
        <w:rPr>
          <w:rtl w:val="true"/>
          <w:lang w:eastAsia="he-IL"/>
        </w:rPr>
        <w:t>ם ליכולות של ההיערכ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529786"/>
      <w:bookmarkStart w:id="238" w:name="_ETM_Q1_532439"/>
      <w:bookmarkStart w:id="239" w:name="_ETM_Q1_532405"/>
      <w:bookmarkStart w:id="240" w:name="_ETM_Q1_529786"/>
      <w:bookmarkStart w:id="241" w:name="_ETM_Q1_532439"/>
      <w:bookmarkStart w:id="242" w:name="_ETM_Q1_532405"/>
      <w:bookmarkEnd w:id="240"/>
      <w:bookmarkEnd w:id="241"/>
      <w:bookmarkEnd w:id="242"/>
    </w:p>
    <w:p>
      <w:pPr>
        <w:pStyle w:val="Style14"/>
        <w:keepNext w:val="true"/>
        <w:rPr/>
      </w:pPr>
      <w:bookmarkStart w:id="243" w:name="ET_speaker_636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530042"/>
      <w:bookmarkStart w:id="245" w:name="_ETM_Q1_530018"/>
      <w:bookmarkEnd w:id="244"/>
      <w:bookmarkEnd w:id="245"/>
      <w:r>
        <w:rPr>
          <w:rtl w:val="true"/>
          <w:lang w:eastAsia="he-IL"/>
        </w:rPr>
        <w:t xml:space="preserve">אבל זה חוק של </w:t>
      </w:r>
      <w:bookmarkStart w:id="246" w:name="_ETM_Q1_531740"/>
      <w:bookmarkEnd w:id="246"/>
      <w:r>
        <w:rPr>
          <w:rtl w:val="true"/>
          <w:lang w:eastAsia="he-IL"/>
        </w:rPr>
        <w:t>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535154"/>
      <w:bookmarkStart w:id="248" w:name="_ETM_Q1_534379"/>
      <w:bookmarkStart w:id="249" w:name="_ETM_Q1_534346"/>
      <w:bookmarkStart w:id="250" w:name="_ETM_Q1_535154"/>
      <w:bookmarkStart w:id="251" w:name="_ETM_Q1_534379"/>
      <w:bookmarkStart w:id="252" w:name="_ETM_Q1_534346"/>
      <w:bookmarkEnd w:id="250"/>
      <w:bookmarkEnd w:id="251"/>
      <w:bookmarkEnd w:id="252"/>
    </w:p>
    <w:p>
      <w:pPr>
        <w:pStyle w:val="Style14"/>
        <w:keepNext w:val="true"/>
        <w:rPr/>
      </w:pPr>
      <w:bookmarkStart w:id="253" w:name="ET_speake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535407"/>
      <w:bookmarkStart w:id="255" w:name="_ETM_Q1_535383"/>
      <w:bookmarkEnd w:id="254"/>
      <w:bookmarkEnd w:id="255"/>
      <w:r>
        <w:rPr>
          <w:rtl w:val="true"/>
          <w:lang w:eastAsia="he-IL"/>
        </w:rPr>
        <w:t>כל אחד איך שהוא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</w:t>
      </w:r>
      <w:bookmarkStart w:id="256" w:name="_ETM_Q1_535612"/>
      <w:bookmarkEnd w:id="256"/>
      <w:r>
        <w:rPr>
          <w:rtl w:val="true"/>
          <w:lang w:eastAsia="he-IL"/>
        </w:rPr>
        <w:t>רת מעמדם של בני היש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537943"/>
      <w:bookmarkStart w:id="258" w:name="_ETM_Q1_537909"/>
      <w:bookmarkStart w:id="259" w:name="_ETM_Q1_537943"/>
      <w:bookmarkStart w:id="260" w:name="_ETM_Q1_537909"/>
      <w:bookmarkEnd w:id="259"/>
      <w:bookmarkEnd w:id="260"/>
    </w:p>
    <w:p>
      <w:pPr>
        <w:pStyle w:val="Style14"/>
        <w:keepNext w:val="true"/>
        <w:rPr/>
      </w:pPr>
      <w:bookmarkStart w:id="261" w:name="ET_speaker_636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538993"/>
      <w:bookmarkStart w:id="263" w:name="_ETM_Q1_538966"/>
      <w:bookmarkEnd w:id="262"/>
      <w:bookmarkEnd w:id="2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</w:t>
      </w:r>
      <w:bookmarkStart w:id="264" w:name="_ETM_Q1_539837"/>
      <w:bookmarkEnd w:id="264"/>
      <w:r>
        <w:rPr>
          <w:rtl w:val="true"/>
          <w:lang w:eastAsia="he-IL"/>
        </w:rPr>
        <w:t>השתמטות</w:t>
      </w:r>
      <w:r>
        <w:rPr>
          <w:rtl w:val="true"/>
          <w:lang w:eastAsia="he-IL"/>
        </w:rPr>
        <w:t>.</w:t>
      </w:r>
      <w:bookmarkStart w:id="265" w:name="_ETM_Q1_540271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541231"/>
      <w:bookmarkStart w:id="267" w:name="_ETM_Q1_540305"/>
      <w:bookmarkStart w:id="268" w:name="_ETM_Q1_541231"/>
      <w:bookmarkStart w:id="269" w:name="_ETM_Q1_540305"/>
      <w:bookmarkEnd w:id="268"/>
      <w:bookmarkEnd w:id="269"/>
    </w:p>
    <w:p>
      <w:pPr>
        <w:pStyle w:val="Style14"/>
        <w:keepNext w:val="true"/>
        <w:rPr/>
      </w:pPr>
      <w:bookmarkStart w:id="270" w:name="ET_speake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541496"/>
      <w:bookmarkStart w:id="272" w:name="_ETM_Q1_541469"/>
      <w:bookmarkEnd w:id="271"/>
      <w:bookmarkEnd w:id="2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סתכל על המטרה איך שהוא </w:t>
      </w:r>
      <w:bookmarkStart w:id="273" w:name="_ETM_Q1_544556"/>
      <w:bookmarkEnd w:id="273"/>
      <w:r>
        <w:rPr>
          <w:rtl w:val="true"/>
          <w:lang w:eastAsia="he-IL"/>
        </w:rPr>
        <w:t>ולכן אומר היושב ראש שלאחר מכן תהיה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545814"/>
      <w:bookmarkStart w:id="275" w:name="_ETM_Q1_545780"/>
      <w:bookmarkStart w:id="276" w:name="_ETM_Q1_545814"/>
      <w:bookmarkStart w:id="277" w:name="_ETM_Q1_545780"/>
      <w:bookmarkEnd w:id="276"/>
      <w:bookmarkEnd w:id="277"/>
    </w:p>
    <w:p>
      <w:pPr>
        <w:pStyle w:val="Style31"/>
        <w:keepNext w:val="true"/>
        <w:rPr/>
      </w:pPr>
      <w:bookmarkStart w:id="278" w:name="ET_yor_4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544172"/>
      <w:bookmarkStart w:id="280" w:name="_ETM_Q1_544139"/>
      <w:bookmarkEnd w:id="279"/>
      <w:bookmarkEnd w:id="28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81" w:name="_ETM_Q1_544066"/>
      <w:bookmarkEnd w:id="281"/>
      <w:r>
        <w:rPr>
          <w:rtl w:val="true"/>
          <w:lang w:eastAsia="he-IL"/>
        </w:rPr>
        <w:t>לקרוא לזה חוק 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רוא לזה חוק גיוס</w:t>
      </w:r>
      <w:r>
        <w:rPr>
          <w:rtl w:val="true"/>
          <w:lang w:eastAsia="he-IL"/>
        </w:rPr>
        <w:t xml:space="preserve">, </w:t>
      </w:r>
      <w:bookmarkStart w:id="282" w:name="_ETM_Q1_549482"/>
      <w:bookmarkEnd w:id="282"/>
      <w:r>
        <w:rPr>
          <w:rtl w:val="true"/>
          <w:lang w:eastAsia="he-IL"/>
        </w:rPr>
        <w:t>אני פתוח לכל ה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שבים שלא צריך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גם בל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שבים שלא צריך להוציא חוק מ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bookmarkStart w:id="283" w:name="_ETM_Q1_558778"/>
      <w:bookmarkEnd w:id="28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תוח לכל האופ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יהיה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4" w:name="_ETM_Q1_563646"/>
      <w:bookmarkEnd w:id="284"/>
      <w:r>
        <w:rPr>
          <w:rtl w:val="true"/>
          <w:lang w:eastAsia="he-IL"/>
        </w:rPr>
        <w:t xml:space="preserve">לא רואה בינתיים גיוס המוני במציאות שאנחנו נמצאים בה כבר </w:t>
      </w:r>
      <w:bookmarkStart w:id="285" w:name="_ETM_Q1_563742"/>
      <w:bookmarkEnd w:id="285"/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טע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ספס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6" w:name="_ETM_Q1_570367"/>
      <w:bookmarkEnd w:id="286"/>
      <w:r>
        <w:rPr>
          <w:rtl w:val="true"/>
          <w:lang w:eastAsia="he-IL"/>
        </w:rPr>
        <w:t>לא ראיתי חטיבות חדשות בנויות על בסיס בני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287" w:name="_ETM_Q1_575839"/>
      <w:bookmarkEnd w:id="287"/>
      <w:r>
        <w:rPr>
          <w:rtl w:val="true"/>
          <w:lang w:eastAsia="he-IL"/>
        </w:rPr>
        <w:t>שבמציאות 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88" w:name="_ETM_Q1_580619"/>
      <w:bookmarkEnd w:id="288"/>
      <w:r>
        <w:rPr>
          <w:rtl w:val="true"/>
          <w:lang w:eastAsia="he-IL"/>
        </w:rPr>
        <w:t>מי כמוכם יודע כמה נושאים עוד יש בוועדה</w:t>
      </w:r>
      <w:bookmarkStart w:id="289" w:name="_ETM_Q1_582222"/>
      <w:bookmarkEnd w:id="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זניח את הנושא הזה</w:t>
      </w:r>
      <w:bookmarkStart w:id="290" w:name="_ETM_Q1_586097"/>
      <w:bookmarkEnd w:id="29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586832"/>
      <w:bookmarkStart w:id="292" w:name="_ETM_Q1_586140"/>
      <w:bookmarkStart w:id="293" w:name="_ETM_Q1_586832"/>
      <w:bookmarkStart w:id="294" w:name="_ETM_Q1_586140"/>
      <w:bookmarkEnd w:id="293"/>
      <w:bookmarkEnd w:id="294"/>
    </w:p>
    <w:p>
      <w:pPr>
        <w:pStyle w:val="Style14"/>
        <w:keepNext w:val="true"/>
        <w:rPr/>
      </w:pPr>
      <w:bookmarkStart w:id="295" w:name="ET_speaker_506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584159"/>
      <w:bookmarkStart w:id="297" w:name="_ETM_Q1_584127"/>
      <w:bookmarkStart w:id="298" w:name="_ETM_Q1_587106"/>
      <w:bookmarkStart w:id="299" w:name="_ETM_Q1_587080"/>
      <w:bookmarkEnd w:id="296"/>
      <w:bookmarkEnd w:id="297"/>
      <w:bookmarkEnd w:id="298"/>
      <w:bookmarkEnd w:id="299"/>
      <w:r>
        <w:rPr>
          <w:rtl w:val="true"/>
          <w:lang w:eastAsia="he-IL"/>
        </w:rPr>
        <w:t xml:space="preserve">אני מבקשת </w:t>
      </w:r>
      <w:bookmarkStart w:id="300" w:name="_ETM_Q1_589351"/>
      <w:bookmarkEnd w:id="300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הבנתי יש היערכות בצבא ללשכות גיוס מותאמות</w:t>
      </w:r>
      <w:bookmarkStart w:id="301" w:name="_ETM_Q1_597116"/>
      <w:bookmarkEnd w:id="3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מדברים או על פטור או על </w:t>
      </w:r>
      <w:bookmarkStart w:id="302" w:name="_ETM_Q1_603484"/>
      <w:bookmarkEnd w:id="302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חוק הנוהג היום גם מי שלא מתייצ</w:t>
      </w:r>
      <w:bookmarkStart w:id="303" w:name="_ETM_Q1_609877"/>
      <w:bookmarkEnd w:id="30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זומן הוא</w:t>
      </w:r>
      <w:bookmarkStart w:id="304" w:name="_ETM_Q1_614904"/>
      <w:bookmarkEnd w:id="304"/>
      <w:r>
        <w:rPr>
          <w:rtl w:val="true"/>
          <w:lang w:eastAsia="he-IL"/>
        </w:rPr>
        <w:t xml:space="preserve"> אמור להתיי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כל אלה שלא נתנו להם עדיין</w:t>
      </w:r>
      <w:bookmarkStart w:id="305" w:name="_ETM_Q1_619183"/>
      <w:bookmarkEnd w:id="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שכת הגיוס לא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טור ולא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bookmarkStart w:id="306" w:name="_ETM_Q1_625334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630142"/>
      <w:bookmarkStart w:id="308" w:name="_ETM_Q1_625937"/>
      <w:bookmarkStart w:id="309" w:name="_ETM_Q1_625902"/>
      <w:bookmarkStart w:id="310" w:name="_ETM_Q1_630142"/>
      <w:bookmarkStart w:id="311" w:name="_ETM_Q1_625937"/>
      <w:bookmarkStart w:id="312" w:name="_ETM_Q1_625902"/>
      <w:bookmarkEnd w:id="310"/>
      <w:bookmarkEnd w:id="311"/>
      <w:bookmarkEnd w:id="312"/>
    </w:p>
    <w:p>
      <w:pPr>
        <w:pStyle w:val="Style35"/>
        <w:keepNext w:val="true"/>
        <w:rPr>
          <w:lang w:eastAsia="he-IL"/>
        </w:rPr>
      </w:pPr>
      <w:bookmarkStart w:id="313" w:name="ET_guest_שי_טייב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630399"/>
      <w:bookmarkStart w:id="315" w:name="_ETM_Q1_630370"/>
      <w:bookmarkEnd w:id="314"/>
      <w:bookmarkEnd w:id="315"/>
      <w:r>
        <w:rPr>
          <w:rtl w:val="true"/>
          <w:lang w:eastAsia="he-IL"/>
        </w:rPr>
        <w:t xml:space="preserve">אם מישהו מהאנשים האלה מתייצב אז אנחנו יודעים להגיד </w:t>
      </w:r>
      <w:r>
        <w:rPr>
          <w:rtl w:val="true"/>
          <w:lang w:eastAsia="he-IL"/>
        </w:rPr>
        <w:t xml:space="preserve">- </w:t>
      </w:r>
      <w:bookmarkStart w:id="316" w:name="_ETM_Q1_631973"/>
      <w:bookmarkEnd w:id="316"/>
      <w:r>
        <w:rPr>
          <w:rtl w:val="true"/>
          <w:lang w:eastAsia="he-IL"/>
        </w:rPr>
        <w:t>- -</w:t>
      </w:r>
      <w:bookmarkStart w:id="317" w:name="_ETM_Q1_632476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633908"/>
      <w:bookmarkStart w:id="319" w:name="_ETM_Q1_632513"/>
      <w:bookmarkStart w:id="320" w:name="_ETM_Q1_633908"/>
      <w:bookmarkStart w:id="321" w:name="_ETM_Q1_632513"/>
      <w:bookmarkEnd w:id="320"/>
      <w:bookmarkEnd w:id="321"/>
    </w:p>
    <w:p>
      <w:pPr>
        <w:pStyle w:val="Style14"/>
        <w:keepNext w:val="true"/>
        <w:rPr/>
      </w:pPr>
      <w:bookmarkStart w:id="322" w:name="ET_speaker_506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634181"/>
      <w:bookmarkStart w:id="324" w:name="_ETM_Q1_634157"/>
      <w:bookmarkEnd w:id="323"/>
      <w:bookmarkEnd w:id="324"/>
      <w:r>
        <w:rPr>
          <w:rtl w:val="true"/>
          <w:lang w:eastAsia="he-IL"/>
        </w:rPr>
        <w:t>אבל אתה לא זימנ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633983"/>
      <w:bookmarkStart w:id="326" w:name="_ETM_Q1_637139"/>
      <w:bookmarkStart w:id="327" w:name="_ETM_Q1_637108"/>
      <w:bookmarkStart w:id="328" w:name="_ETM_Q1_633983"/>
      <w:bookmarkStart w:id="329" w:name="_ETM_Q1_637139"/>
      <w:bookmarkStart w:id="330" w:name="_ETM_Q1_637108"/>
      <w:bookmarkEnd w:id="328"/>
      <w:bookmarkEnd w:id="329"/>
      <w:bookmarkEnd w:id="330"/>
    </w:p>
    <w:p>
      <w:pPr>
        <w:pStyle w:val="Style35"/>
        <w:keepNext w:val="true"/>
        <w:rPr>
          <w:lang w:eastAsia="he-IL"/>
        </w:rPr>
      </w:pPr>
      <w:bookmarkStart w:id="331" w:name="ET_guest_שי_טייב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634235"/>
      <w:bookmarkStart w:id="333" w:name="_ETM_Q1_634211"/>
      <w:bookmarkEnd w:id="332"/>
      <w:bookmarkEnd w:id="333"/>
      <w:r>
        <w:rPr>
          <w:rtl w:val="true"/>
          <w:lang w:eastAsia="he-IL"/>
        </w:rPr>
        <w:t xml:space="preserve">יש אנשים שמתייצבים גם </w:t>
      </w:r>
      <w:bookmarkStart w:id="334" w:name="_ETM_Q1_637416"/>
      <w:bookmarkEnd w:id="334"/>
      <w:r>
        <w:rPr>
          <w:rtl w:val="true"/>
          <w:lang w:eastAsia="he-IL"/>
        </w:rPr>
        <w:t>כשלא מזמנים אותם כי הוא החליט שהוא רוצה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35" w:name="_ETM_Q1_640455"/>
      <w:bookmarkEnd w:id="33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רוצה להתגייס והוא רוצה להתגייס למסלול </w:t>
      </w:r>
      <w:bookmarkStart w:id="336" w:name="_ETM_Q1_643556"/>
      <w:bookmarkEnd w:id="336"/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ם הוא רוצה לעשות צו</w:t>
      </w:r>
      <w:bookmarkStart w:id="337" w:name="_ETM_Q1_646159"/>
      <w:bookmarkEnd w:id="337"/>
      <w:r>
        <w:rPr>
          <w:rtl w:val="true"/>
          <w:lang w:eastAsia="he-IL"/>
        </w:rPr>
        <w:t xml:space="preserve"> במתכונת חרדית הוא יופנה לאחד מהימים שייעדנו ל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338" w:name="_ETM_Q1_651284"/>
      <w:bookmarkEnd w:id="338"/>
      <w:r>
        <w:rPr>
          <w:rtl w:val="true"/>
          <w:lang w:eastAsia="he-IL"/>
        </w:rPr>
        <w:t xml:space="preserve">הוא רוצה להתייצב ולשרת במסלול חרדי הוא יופנה דרך מִנהלת </w:t>
      </w:r>
      <w:bookmarkStart w:id="339" w:name="_ETM_Q1_655160"/>
      <w:bookmarkEnd w:id="339"/>
      <w:r>
        <w:rPr>
          <w:rtl w:val="true"/>
          <w:lang w:eastAsia="he-IL"/>
        </w:rPr>
        <w:t>החרדים לאחד ממגוון המסלולים שקבענו בתוכנית שהצגת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658729"/>
      <w:bookmarkStart w:id="341" w:name="_ETM_Q1_657217"/>
      <w:bookmarkStart w:id="342" w:name="_ETM_Q1_657177"/>
      <w:bookmarkStart w:id="343" w:name="_ETM_Q1_658729"/>
      <w:bookmarkStart w:id="344" w:name="_ETM_Q1_657217"/>
      <w:bookmarkStart w:id="345" w:name="_ETM_Q1_657177"/>
      <w:bookmarkEnd w:id="343"/>
      <w:bookmarkEnd w:id="344"/>
      <w:bookmarkEnd w:id="345"/>
    </w:p>
    <w:p>
      <w:pPr>
        <w:pStyle w:val="Style14"/>
        <w:keepNext w:val="true"/>
        <w:rPr/>
      </w:pPr>
      <w:bookmarkStart w:id="346" w:name="ET_speaker_506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658981"/>
      <w:bookmarkStart w:id="348" w:name="_ETM_Q1_658959"/>
      <w:bookmarkEnd w:id="347"/>
      <w:bookmarkEnd w:id="348"/>
      <w:r>
        <w:rPr>
          <w:rtl w:val="true"/>
          <w:lang w:eastAsia="he-IL"/>
        </w:rPr>
        <w:t xml:space="preserve">זה </w:t>
      </w:r>
      <w:bookmarkStart w:id="349" w:name="_ETM_Q1_660442"/>
      <w:bookmarkEnd w:id="349"/>
      <w:r>
        <w:rPr>
          <w:rtl w:val="true"/>
          <w:lang w:eastAsia="he-IL"/>
        </w:rPr>
        <w:t>על אלה שהתיי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אלה שלא התייצבו</w:t>
      </w:r>
      <w:r>
        <w:rPr>
          <w:rtl w:val="true"/>
          <w:lang w:eastAsia="he-IL"/>
        </w:rPr>
        <w:t xml:space="preserve">? </w:t>
      </w:r>
      <w:bookmarkStart w:id="350" w:name="_ETM_Q1_662684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664324"/>
      <w:bookmarkStart w:id="352" w:name="_ETM_Q1_662717"/>
      <w:bookmarkStart w:id="353" w:name="_ETM_Q1_664324"/>
      <w:bookmarkStart w:id="354" w:name="_ETM_Q1_662717"/>
      <w:bookmarkEnd w:id="353"/>
      <w:bookmarkEnd w:id="354"/>
    </w:p>
    <w:p>
      <w:pPr>
        <w:pStyle w:val="Style35"/>
        <w:keepNext w:val="true"/>
        <w:rPr>
          <w:lang w:eastAsia="he-IL"/>
        </w:rPr>
      </w:pPr>
      <w:bookmarkStart w:id="355" w:name="ET_guest_שי_טייב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664555"/>
      <w:bookmarkStart w:id="357" w:name="_ETM_Q1_664530"/>
      <w:bookmarkEnd w:id="356"/>
      <w:bookmarkEnd w:id="357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8" w:name="_ETM_Q1_662611"/>
      <w:bookmarkEnd w:id="358"/>
      <w:r>
        <w:rPr>
          <w:rtl w:val="true"/>
          <w:lang w:eastAsia="he-IL"/>
        </w:rPr>
        <w:t>עוסקים רק באלה ששלחנו להם זימונים ואנחנו מצפים שהם יתייצבו</w:t>
      </w:r>
      <w:r>
        <w:rPr>
          <w:rtl w:val="true"/>
          <w:lang w:eastAsia="he-IL"/>
        </w:rPr>
        <w:t xml:space="preserve">, </w:t>
      </w:r>
      <w:bookmarkStart w:id="359" w:name="_ETM_Q1_668247"/>
      <w:bookmarkEnd w:id="359"/>
      <w:r>
        <w:rPr>
          <w:rtl w:val="true"/>
          <w:lang w:eastAsia="he-IL"/>
        </w:rPr>
        <w:t>אל מול היכולות שתיארתי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הקליטה שלנו בתוך</w:t>
      </w:r>
      <w:bookmarkStart w:id="360" w:name="_ETM_Q1_675027"/>
      <w:bookmarkEnd w:id="360"/>
      <w:r>
        <w:rPr>
          <w:rtl w:val="true"/>
          <w:lang w:eastAsia="he-IL"/>
        </w:rPr>
        <w:t xml:space="preserve"> הלשכות לשנת הגיוס הקר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679160"/>
      <w:bookmarkStart w:id="362" w:name="_ETM_Q1_678134"/>
      <w:bookmarkStart w:id="363" w:name="_ETM_Q1_678096"/>
      <w:bookmarkStart w:id="364" w:name="_ETM_Q1_679160"/>
      <w:bookmarkStart w:id="365" w:name="_ETM_Q1_678134"/>
      <w:bookmarkStart w:id="366" w:name="_ETM_Q1_678096"/>
      <w:bookmarkEnd w:id="364"/>
      <w:bookmarkEnd w:id="365"/>
      <w:bookmarkEnd w:id="366"/>
    </w:p>
    <w:p>
      <w:pPr>
        <w:pStyle w:val="Style14"/>
        <w:keepNext w:val="true"/>
        <w:rPr/>
      </w:pPr>
      <w:bookmarkStart w:id="367" w:name="ET_speaker_506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679436"/>
      <w:bookmarkStart w:id="369" w:name="_ETM_Q1_679409"/>
      <w:bookmarkEnd w:id="368"/>
      <w:bookmarkEnd w:id="369"/>
      <w:r>
        <w:rPr>
          <w:rtl w:val="true"/>
          <w:lang w:eastAsia="he-IL"/>
        </w:rPr>
        <w:t xml:space="preserve">אז אתה אומר </w:t>
      </w:r>
      <w:bookmarkStart w:id="370" w:name="_ETM_Q1_680600"/>
      <w:bookmarkEnd w:id="370"/>
      <w:r>
        <w:rPr>
          <w:rtl w:val="true"/>
          <w:lang w:eastAsia="he-IL"/>
        </w:rPr>
        <w:t xml:space="preserve">יהיה דין אחד לאלה שהם חרדים ודין אחר לאלה </w:t>
      </w:r>
      <w:bookmarkStart w:id="371" w:name="_ETM_Q1_684198"/>
      <w:bookmarkEnd w:id="371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לה שהם לא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72" w:name="_ETM_Q1_689950"/>
      <w:bookmarkEnd w:id="372"/>
      <w:r>
        <w:rPr>
          <w:rtl w:val="true"/>
          <w:lang w:eastAsia="he-IL"/>
        </w:rPr>
        <w:t>חייבים להתייצב באות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690068"/>
      <w:bookmarkStart w:id="374" w:name="_ETM_Q1_690032"/>
      <w:bookmarkStart w:id="375" w:name="_ETM_Q1_690068"/>
      <w:bookmarkStart w:id="376" w:name="_ETM_Q1_690032"/>
      <w:bookmarkEnd w:id="375"/>
      <w:bookmarkEnd w:id="376"/>
    </w:p>
    <w:p>
      <w:pPr>
        <w:pStyle w:val="Style35"/>
        <w:keepNext w:val="true"/>
        <w:rPr>
          <w:lang w:eastAsia="he-IL"/>
        </w:rPr>
      </w:pPr>
      <w:bookmarkStart w:id="377" w:name="ET_guest_שי_טייב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691442"/>
      <w:bookmarkStart w:id="379" w:name="_ETM_Q1_691413"/>
      <w:bookmarkEnd w:id="378"/>
      <w:bookmarkEnd w:id="379"/>
      <w:r>
        <w:rPr>
          <w:rtl w:val="true"/>
          <w:lang w:eastAsia="he-IL"/>
        </w:rPr>
        <w:t>מי שקראתי לו חייב להתיי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696128"/>
      <w:bookmarkStart w:id="381" w:name="_ETM_Q1_695003"/>
      <w:bookmarkStart w:id="382" w:name="_ETM_Q1_694968"/>
      <w:bookmarkStart w:id="383" w:name="_ETM_Q1_696128"/>
      <w:bookmarkStart w:id="384" w:name="_ETM_Q1_695003"/>
      <w:bookmarkStart w:id="385" w:name="_ETM_Q1_694968"/>
      <w:bookmarkEnd w:id="383"/>
      <w:bookmarkEnd w:id="384"/>
      <w:bookmarkEnd w:id="385"/>
    </w:p>
    <w:p>
      <w:pPr>
        <w:pStyle w:val="Style14"/>
        <w:keepNext w:val="true"/>
        <w:rPr/>
      </w:pPr>
      <w:bookmarkStart w:id="386" w:name="ET_speaker_506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696410"/>
      <w:bookmarkStart w:id="388" w:name="_ETM_Q1_696382"/>
      <w:bookmarkEnd w:id="387"/>
      <w:bookmarkEnd w:id="388"/>
      <w:r>
        <w:rPr>
          <w:rtl w:val="true"/>
        </w:rPr>
        <w:t xml:space="preserve">ומי </w:t>
      </w:r>
      <w:bookmarkStart w:id="389" w:name="_ETM_Q1_697129"/>
      <w:bookmarkEnd w:id="389"/>
      <w:r>
        <w:rPr>
          <w:rtl w:val="true"/>
        </w:rPr>
        <w:t>שלא</w:t>
      </w:r>
      <w:r>
        <w:rPr>
          <w:rtl w:val="true"/>
        </w:rPr>
        <w:t xml:space="preserve">? </w:t>
      </w:r>
      <w:bookmarkStart w:id="390" w:name="_ETM_Q1_694678"/>
      <w:bookmarkEnd w:id="390"/>
    </w:p>
    <w:p>
      <w:pPr>
        <w:pStyle w:val="Normal"/>
        <w:rPr/>
      </w:pPr>
      <w:r>
        <w:rPr>
          <w:rtl w:val="true"/>
        </w:rPr>
      </w:r>
      <w:bookmarkStart w:id="391" w:name="_ETM_Q1_696358"/>
      <w:bookmarkStart w:id="392" w:name="_ETM_Q1_694712"/>
      <w:bookmarkStart w:id="393" w:name="_ETM_Q1_696358"/>
      <w:bookmarkStart w:id="394" w:name="_ETM_Q1_694712"/>
      <w:bookmarkEnd w:id="393"/>
      <w:bookmarkEnd w:id="394"/>
    </w:p>
    <w:p>
      <w:pPr>
        <w:pStyle w:val="Style35"/>
        <w:keepNext w:val="true"/>
        <w:rPr/>
      </w:pPr>
      <w:bookmarkStart w:id="395" w:name="ET_guest_שי_טייב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696620"/>
      <w:bookmarkStart w:id="397" w:name="_ETM_Q1_696593"/>
      <w:bookmarkEnd w:id="396"/>
      <w:bookmarkEnd w:id="397"/>
      <w:r>
        <w:rPr>
          <w:rtl w:val="true"/>
        </w:rPr>
        <w:t>מי שלא</w:t>
      </w:r>
      <w:r>
        <w:rPr>
          <w:rtl w:val="true"/>
        </w:rPr>
        <w:t xml:space="preserve">, </w:t>
      </w:r>
      <w:r>
        <w:rPr>
          <w:rtl w:val="true"/>
        </w:rPr>
        <w:t>למיטב הבנתי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יש לו ממילא חובה </w:t>
      </w:r>
      <w:bookmarkStart w:id="398" w:name="_ETM_Q1_701415"/>
      <w:bookmarkEnd w:id="398"/>
      <w:r>
        <w:rPr>
          <w:rtl w:val="true"/>
        </w:rPr>
        <w:t>שהיא חובה אישית</w:t>
      </w:r>
      <w:r>
        <w:rPr>
          <w:rtl w:val="true"/>
        </w:rPr>
        <w:t xml:space="preserve">, </w:t>
      </w:r>
      <w:r>
        <w:rPr>
          <w:rtl w:val="true"/>
        </w:rPr>
        <w:t xml:space="preserve">אבל אם לא קראתי לו אז </w:t>
      </w:r>
      <w:bookmarkStart w:id="399" w:name="_ETM_Q1_700273"/>
      <w:bookmarkEnd w:id="399"/>
      <w:r>
        <w:rPr>
          <w:rtl w:val="true"/>
        </w:rPr>
        <w:t>אני לא אומר לו</w:t>
      </w:r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למה לא באת</w:t>
      </w:r>
      <w:r>
        <w:rPr>
          <w:rtl w:val="true"/>
        </w:rPr>
        <w:t xml:space="preserve">? </w:t>
      </w:r>
      <w:r>
        <w:rPr>
          <w:rtl w:val="true"/>
        </w:rPr>
        <w:t xml:space="preserve">ואני </w:t>
      </w:r>
      <w:bookmarkStart w:id="400" w:name="_ETM_Q1_707202"/>
      <w:bookmarkEnd w:id="400"/>
      <w:r>
        <w:rPr>
          <w:rtl w:val="true"/>
        </w:rPr>
        <w:t>לא מוציא נגדו פקודת מעצר וצו כי לא קראתי</w:t>
      </w:r>
      <w:bookmarkStart w:id="401" w:name="_ETM_Q1_707958"/>
      <w:bookmarkEnd w:id="401"/>
      <w:r>
        <w:rPr>
          <w:rtl w:val="true"/>
        </w:rPr>
        <w:t xml:space="preserve"> לו עדיין</w:t>
      </w:r>
      <w:r>
        <w:rPr>
          <w:rtl w:val="true"/>
        </w:rPr>
        <w:t xml:space="preserve">. </w:t>
      </w:r>
      <w:r>
        <w:rPr>
          <w:rtl w:val="true"/>
        </w:rPr>
        <w:t xml:space="preserve">אני מנהל גם את הצו של האוכלוסייה הרגילה </w:t>
      </w:r>
      <w:bookmarkStart w:id="402" w:name="_ETM_Q1_714230"/>
      <w:bookmarkEnd w:id="402"/>
      <w:r>
        <w:rPr>
          <w:rtl w:val="true"/>
        </w:rPr>
        <w:t>לפי העיתויים ולפי הזמנים</w:t>
      </w:r>
      <w:r>
        <w:rPr>
          <w:rtl w:val="true"/>
        </w:rPr>
        <w:t xml:space="preserve">, </w:t>
      </w:r>
      <w:r>
        <w:rPr>
          <w:rtl w:val="true"/>
        </w:rPr>
        <w:t>בכפוף למה שיש בחוק</w:t>
      </w:r>
      <w:bookmarkStart w:id="403" w:name="_ETM_Q1_716906"/>
      <w:bookmarkEnd w:id="403"/>
      <w:r>
        <w:rPr>
          <w:rtl w:val="true"/>
        </w:rPr>
        <w:t xml:space="preserve"> שמגביל אותי לזמני הקריא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" w:name="_ETM_Q1_718440"/>
      <w:bookmarkStart w:id="405" w:name="_ETM_Q1_718408"/>
      <w:bookmarkStart w:id="406" w:name="_ETM_Q1_718440"/>
      <w:bookmarkStart w:id="407" w:name="_ETM_Q1_718408"/>
      <w:bookmarkEnd w:id="406"/>
      <w:bookmarkEnd w:id="407"/>
    </w:p>
    <w:p>
      <w:pPr>
        <w:pStyle w:val="Style14"/>
        <w:keepNext w:val="true"/>
        <w:rPr/>
      </w:pPr>
      <w:bookmarkStart w:id="408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720248"/>
      <w:bookmarkStart w:id="410" w:name="_ETM_Q1_720224"/>
      <w:bookmarkEnd w:id="409"/>
      <w:bookmarkEnd w:id="410"/>
      <w:r>
        <w:rPr>
          <w:rtl w:val="true"/>
          <w:lang w:eastAsia="he-IL"/>
        </w:rPr>
        <w:t xml:space="preserve">אבל איך זה </w:t>
      </w:r>
      <w:bookmarkStart w:id="411" w:name="_ETM_Q1_721256"/>
      <w:bookmarkEnd w:id="411"/>
      <w:r>
        <w:rPr>
          <w:rtl w:val="true"/>
          <w:lang w:eastAsia="he-IL"/>
        </w:rPr>
        <w:t>עומד ביחס להיערכות שלך ללשכות גיוס מותא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727638"/>
      <w:bookmarkStart w:id="413" w:name="_ETM_Q1_726725"/>
      <w:bookmarkStart w:id="414" w:name="_ETM_Q1_726694"/>
      <w:bookmarkStart w:id="415" w:name="_ETM_Q1_727638"/>
      <w:bookmarkStart w:id="416" w:name="_ETM_Q1_726725"/>
      <w:bookmarkStart w:id="417" w:name="_ETM_Q1_726694"/>
      <w:bookmarkEnd w:id="415"/>
      <w:bookmarkEnd w:id="416"/>
      <w:bookmarkEnd w:id="417"/>
    </w:p>
    <w:p>
      <w:pPr>
        <w:pStyle w:val="Style35"/>
        <w:keepNext w:val="true"/>
        <w:rPr>
          <w:lang w:eastAsia="he-IL"/>
        </w:rPr>
      </w:pPr>
      <w:bookmarkStart w:id="418" w:name="ET_guest_שי_טייב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727897"/>
      <w:bookmarkStart w:id="420" w:name="_ETM_Q1_727873"/>
      <w:bookmarkEnd w:id="419"/>
      <w:bookmarkEnd w:id="420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bookmarkStart w:id="421" w:name="_ETM_Q1_726796"/>
      <w:bookmarkEnd w:id="421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כ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מש לשכות גיוס כרגע</w:t>
      </w:r>
      <w:r>
        <w:rPr>
          <w:rtl w:val="true"/>
          <w:lang w:eastAsia="he-IL"/>
        </w:rPr>
        <w:t xml:space="preserve">, </w:t>
      </w:r>
      <w:bookmarkStart w:id="422" w:name="_ETM_Q1_731866"/>
      <w:bookmarkEnd w:id="422"/>
      <w:r>
        <w:rPr>
          <w:rtl w:val="true"/>
          <w:lang w:eastAsia="he-IL"/>
        </w:rPr>
        <w:t xml:space="preserve">היכולת שלנו בשנת הגיוס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בצע עו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כים</w:t>
      </w:r>
      <w:r>
        <w:rPr>
          <w:rtl w:val="true"/>
          <w:lang w:eastAsia="he-IL"/>
        </w:rPr>
        <w:t xml:space="preserve">. </w:t>
      </w:r>
      <w:bookmarkStart w:id="423" w:name="_ETM_Q1_733191"/>
      <w:bookmarkEnd w:id="423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ציינתי את זה בפורום הקודם</w:t>
      </w:r>
      <w:r>
        <w:rPr>
          <w:rtl w:val="true"/>
          <w:lang w:eastAsia="he-IL"/>
        </w:rPr>
        <w:t xml:space="preserve">, </w:t>
      </w:r>
      <w:bookmarkStart w:id="424" w:name="_ETM_Q1_736930"/>
      <w:bookmarkEnd w:id="424"/>
      <w:r>
        <w:rPr>
          <w:rtl w:val="true"/>
          <w:lang w:eastAsia="he-IL"/>
        </w:rPr>
        <w:t>אם לא אני אציין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ביל אנחנו </w:t>
      </w:r>
      <w:bookmarkStart w:id="425" w:name="_ETM_Q1_741493"/>
      <w:bookmarkEnd w:id="425"/>
      <w:r>
        <w:rPr>
          <w:rtl w:val="true"/>
          <w:lang w:eastAsia="he-IL"/>
        </w:rPr>
        <w:t>פועלים להקמת לשכת גיוס ייעודית ל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הסתם </w:t>
      </w:r>
      <w:bookmarkStart w:id="426" w:name="_ETM_Q1_746127"/>
      <w:bookmarkEnd w:id="426"/>
      <w:r>
        <w:rPr>
          <w:rtl w:val="true"/>
          <w:lang w:eastAsia="he-IL"/>
        </w:rPr>
        <w:t xml:space="preserve">לשכת גיוס ייעודית כזאת תגדיל מאוד את היכולת שלנו לבצע </w:t>
      </w:r>
      <w:bookmarkStart w:id="427" w:name="_ETM_Q1_750049"/>
      <w:bookmarkEnd w:id="427"/>
      <w:r>
        <w:rPr>
          <w:rtl w:val="true"/>
          <w:lang w:eastAsia="he-IL"/>
        </w:rPr>
        <w:t>הליכים לכמות יותר גדולה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מה </w:t>
      </w:r>
      <w:bookmarkStart w:id="428" w:name="_ETM_Q1_754674"/>
      <w:bookmarkEnd w:id="428"/>
      <w:r>
        <w:rPr>
          <w:rtl w:val="true"/>
          <w:lang w:eastAsia="he-IL"/>
        </w:rPr>
        <w:t>שיסוכם פה בהקשר לחוק גם ישפיע על כמה צריך לבצע</w:t>
      </w:r>
      <w:bookmarkStart w:id="429" w:name="_ETM_Q1_757347"/>
      <w:bookmarkEnd w:id="429"/>
      <w:r>
        <w:rPr>
          <w:rtl w:val="true"/>
          <w:lang w:eastAsia="he-IL"/>
        </w:rPr>
        <w:t xml:space="preserve"> ולכמ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יגדיל באופן מאוד מאוד </w:t>
      </w:r>
      <w:bookmarkStart w:id="430" w:name="_ETM_Q1_760353"/>
      <w:bookmarkEnd w:id="430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bookmarkStart w:id="431" w:name="_ETM_Q1_757774"/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757811"/>
      <w:bookmarkStart w:id="433" w:name="_ETM_Q1_757811"/>
      <w:bookmarkEnd w:id="433"/>
    </w:p>
    <w:p>
      <w:pPr>
        <w:pStyle w:val="Normal"/>
        <w:rPr>
          <w:lang w:eastAsia="he-IL"/>
        </w:rPr>
      </w:pPr>
      <w:bookmarkStart w:id="434" w:name="_ETM_Q1_757966"/>
      <w:bookmarkStart w:id="435" w:name="_ETM_Q1_757934"/>
      <w:bookmarkEnd w:id="434"/>
      <w:bookmarkEnd w:id="43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עושה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הסברתי בפע</w:t>
      </w:r>
      <w:bookmarkStart w:id="436" w:name="_ETM_Q1_762238"/>
      <w:bookmarkEnd w:id="436"/>
      <w:r>
        <w:rPr>
          <w:rtl w:val="true"/>
          <w:lang w:eastAsia="he-IL"/>
        </w:rPr>
        <w:t>מים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פנות באותו יום את הצו מצווים</w:t>
      </w:r>
      <w:bookmarkStart w:id="437" w:name="_ETM_Q1_766755"/>
      <w:bookmarkEnd w:id="437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הזיז בעלי תפקידים מלשכות אחרות לאותה </w:t>
      </w:r>
      <w:bookmarkStart w:id="438" w:name="_ETM_Q1_766729"/>
      <w:bookmarkEnd w:id="438"/>
      <w:r>
        <w:rPr>
          <w:rtl w:val="true"/>
          <w:lang w:eastAsia="he-IL"/>
        </w:rPr>
        <w:t xml:space="preserve">לשכה שבה קבעתי שיבוצע הצו ולכן הדבר הזה מייצר לי </w:t>
      </w:r>
      <w:bookmarkStart w:id="439" w:name="_ETM_Q1_773914"/>
      <w:bookmarkEnd w:id="439"/>
      <w:r>
        <w:rPr>
          <w:rtl w:val="true"/>
          <w:lang w:eastAsia="he-IL"/>
        </w:rPr>
        <w:t>מגבלת ספ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781916"/>
      <w:bookmarkStart w:id="441" w:name="_ETM_Q1_459921"/>
      <w:bookmarkStart w:id="442" w:name="_ETM_Q1_459893"/>
      <w:bookmarkStart w:id="443" w:name="_ETM_Q1_781916"/>
      <w:bookmarkStart w:id="444" w:name="_ETM_Q1_459921"/>
      <w:bookmarkStart w:id="445" w:name="_ETM_Q1_459893"/>
      <w:bookmarkEnd w:id="443"/>
      <w:bookmarkEnd w:id="444"/>
      <w:bookmarkEnd w:id="445"/>
    </w:p>
    <w:p>
      <w:pPr>
        <w:pStyle w:val="Style14"/>
        <w:keepNext w:val="true"/>
        <w:rPr/>
      </w:pPr>
      <w:bookmarkStart w:id="446" w:name="ET_speaker_579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782141"/>
      <w:bookmarkStart w:id="448" w:name="_ETM_Q1_782118"/>
      <w:bookmarkEnd w:id="447"/>
      <w:bookmarkEnd w:id="448"/>
      <w:r>
        <w:rPr>
          <w:rtl w:val="true"/>
          <w:lang w:eastAsia="he-IL"/>
        </w:rPr>
        <w:t xml:space="preserve">אני אשאל שאלת הבהרה על </w:t>
      </w:r>
      <w:bookmarkStart w:id="449" w:name="_ETM_Q1_786429"/>
      <w:bookmarkEnd w:id="449"/>
      <w:r>
        <w:rPr>
          <w:rtl w:val="true"/>
          <w:lang w:eastAsia="he-IL"/>
        </w:rPr>
        <w:t>הצבא ולמישהו ממשרד האוצר אם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ר שנקרא על </w:t>
      </w:r>
      <w:bookmarkStart w:id="450" w:name="_ETM_Q1_792011"/>
      <w:bookmarkEnd w:id="450"/>
      <w:r>
        <w:rPr>
          <w:rtl w:val="true"/>
          <w:lang w:eastAsia="he-IL"/>
        </w:rPr>
        <w:t>י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וא קיבל דחיי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רגיל קראתם </w:t>
      </w:r>
      <w:bookmarkStart w:id="451" w:name="_ETM_Q1_795054"/>
      <w:bookmarkEnd w:id="451"/>
      <w:r>
        <w:rPr>
          <w:rtl w:val="true"/>
          <w:lang w:eastAsia="he-IL"/>
        </w:rPr>
        <w:t>לכולם וקיבלו כך או אחרת דחיו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52" w:name="_ETM_Q1_801995"/>
      <w:bookmarkEnd w:id="452"/>
      <w:r>
        <w:rPr>
          <w:rtl w:val="true"/>
          <w:lang w:eastAsia="he-IL"/>
        </w:rPr>
        <w:t>כולם מקבלים דחיית שירות כי לא את כולם זימ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453" w:name="_ETM_Q1_807170"/>
      <w:bookmarkEnd w:id="453"/>
      <w:r>
        <w:rPr>
          <w:rtl w:val="true"/>
          <w:lang w:eastAsia="he-IL"/>
        </w:rPr>
        <w:t>ש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לוות לדחיות השירות הטבות כלכליות מסוימות</w:t>
      </w:r>
      <w:r>
        <w:rPr>
          <w:rtl w:val="true"/>
          <w:lang w:eastAsia="he-IL"/>
        </w:rPr>
        <w:t>?</w:t>
      </w:r>
      <w:bookmarkStart w:id="454" w:name="_ETM_Q1_811262"/>
      <w:bookmarkEnd w:id="4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את החברים פה ממשרד </w:t>
      </w:r>
      <w:bookmarkStart w:id="455" w:name="_ETM_Q1_813721"/>
      <w:bookmarkEnd w:id="455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עשה אתה </w:t>
      </w:r>
      <w:bookmarkStart w:id="456" w:name="_ETM_Q1_817834"/>
      <w:bookmarkEnd w:id="456"/>
      <w:r>
        <w:rPr>
          <w:rtl w:val="true"/>
          <w:lang w:eastAsia="he-IL"/>
        </w:rPr>
        <w:t xml:space="preserve">פוגע בזכויות של אנשים מבחינת הטבות שעד אתמול קיבלו </w:t>
      </w:r>
      <w:bookmarkStart w:id="457" w:name="_ETM_Q1_819639"/>
      <w:bookmarkEnd w:id="457"/>
      <w:r>
        <w:rPr>
          <w:rtl w:val="true"/>
          <w:lang w:eastAsia="he-IL"/>
        </w:rPr>
        <w:t>והיום הם לא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י פה </w:t>
      </w:r>
      <w:bookmarkStart w:id="458" w:name="_ETM_Q1_822632"/>
      <w:bookmarkEnd w:id="458"/>
      <w:r>
        <w:rPr>
          <w:rtl w:val="true"/>
          <w:lang w:eastAsia="he-IL"/>
        </w:rPr>
        <w:t>ממשרד האוצר שאני אוכל לשאו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824879"/>
      <w:bookmarkStart w:id="460" w:name="_ETM_Q1_824844"/>
      <w:bookmarkStart w:id="461" w:name="_ETM_Q1_824879"/>
      <w:bookmarkStart w:id="462" w:name="_ETM_Q1_824844"/>
      <w:bookmarkEnd w:id="461"/>
      <w:bookmarkEnd w:id="462"/>
    </w:p>
    <w:p>
      <w:pPr>
        <w:pStyle w:val="Style35"/>
        <w:keepNext w:val="true"/>
        <w:rPr>
          <w:lang w:eastAsia="he-IL"/>
        </w:rPr>
      </w:pPr>
      <w:bookmarkStart w:id="463" w:name="ET_guest_92766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827164"/>
      <w:bookmarkStart w:id="465" w:name="_ETM_Q1_827143"/>
      <w:bookmarkEnd w:id="464"/>
      <w:bookmarkEnd w:id="46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טוח שהבנתי </w:t>
      </w:r>
      <w:bookmarkStart w:id="466" w:name="_ETM_Q1_831573"/>
      <w:bookmarkEnd w:id="466"/>
      <w:r>
        <w:rPr>
          <w:rtl w:val="true"/>
          <w:lang w:eastAsia="he-IL"/>
        </w:rPr>
        <w:t>את השאלה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831234"/>
      <w:bookmarkStart w:id="468" w:name="_ETM_Q1_834326"/>
      <w:bookmarkStart w:id="469" w:name="_ETM_Q1_834294"/>
      <w:bookmarkStart w:id="470" w:name="_ETM_Q1_831234"/>
      <w:bookmarkStart w:id="471" w:name="_ETM_Q1_834326"/>
      <w:bookmarkStart w:id="472" w:name="_ETM_Q1_834294"/>
      <w:bookmarkEnd w:id="470"/>
      <w:bookmarkEnd w:id="471"/>
      <w:bookmarkEnd w:id="472"/>
    </w:p>
    <w:p>
      <w:pPr>
        <w:pStyle w:val="Style14"/>
        <w:keepNext w:val="true"/>
        <w:rPr/>
      </w:pPr>
      <w:bookmarkStart w:id="473" w:name="ET_speaker_579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831473"/>
      <w:bookmarkStart w:id="475" w:name="_ETM_Q1_831451"/>
      <w:bookmarkEnd w:id="474"/>
      <w:bookmarkEnd w:id="475"/>
      <w:r>
        <w:rPr>
          <w:rtl w:val="true"/>
          <w:lang w:eastAsia="he-IL"/>
        </w:rPr>
        <w:t xml:space="preserve">לצורך העניין אני בחור </w:t>
      </w:r>
      <w:bookmarkStart w:id="476" w:name="_ETM_Q1_834090"/>
      <w:bookmarkEnd w:id="476"/>
      <w:r>
        <w:rPr>
          <w:rtl w:val="true"/>
          <w:lang w:eastAsia="he-IL"/>
        </w:rPr>
        <w:t>חרדי וזימנו אותי ללשכת הגיוס וקיבלתי דחיי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ע שקיבלתי </w:t>
      </w:r>
      <w:bookmarkStart w:id="477" w:name="_ETM_Q1_840121"/>
      <w:bookmarkEnd w:id="477"/>
      <w:r>
        <w:rPr>
          <w:rtl w:val="true"/>
          <w:lang w:eastAsia="he-IL"/>
        </w:rPr>
        <w:t>דחיית שירות זה צט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איתו אם אני עושה </w:t>
      </w:r>
      <w:r>
        <w:rPr>
          <w:lang w:eastAsia="he-IL"/>
        </w:rPr>
        <w:t>X, Y</w:t>
      </w:r>
      <w:r>
        <w:rPr>
          <w:rtl w:val="true"/>
          <w:lang w:eastAsia="he-IL"/>
        </w:rPr>
        <w:t xml:space="preserve"> </w:t>
      </w:r>
      <w:bookmarkStart w:id="478" w:name="_ETM_Q1_840676"/>
      <w:bookmarkEnd w:id="478"/>
      <w:r>
        <w:rPr>
          <w:rtl w:val="true"/>
          <w:lang w:eastAsia="he-IL"/>
        </w:rPr>
        <w:t xml:space="preserve">או </w:t>
      </w:r>
      <w:r>
        <w:rPr>
          <w:lang w:eastAsia="he-IL"/>
        </w:rPr>
        <w:t>Z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י מקבל הטבות כלכליות כספיות</w:t>
      </w:r>
      <w:bookmarkStart w:id="479" w:name="_ETM_Q1_847060"/>
      <w:bookmarkEnd w:id="479"/>
      <w:r>
        <w:rPr>
          <w:rtl w:val="true"/>
          <w:lang w:eastAsia="he-IL"/>
        </w:rPr>
        <w:t xml:space="preserve"> ממדינת ישראל בעובדה שקיבלתי דחיית שירות ואני דחיתי את השירות </w:t>
      </w:r>
      <w:bookmarkStart w:id="480" w:name="_ETM_Q1_850482"/>
      <w:bookmarkEnd w:id="480"/>
      <w:r>
        <w:rPr>
          <w:rtl w:val="true"/>
          <w:lang w:eastAsia="he-IL"/>
        </w:rPr>
        <w:t xml:space="preserve">שלי כי אני לומד במקום </w:t>
      </w:r>
      <w:r>
        <w:rPr>
          <w:lang w:eastAsia="he-IL"/>
        </w:rPr>
        <w:t>X, 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Z</w:t>
      </w:r>
      <w:bookmarkStart w:id="481" w:name="_ETM_Q1_855584"/>
      <w:bookmarkEnd w:id="48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855632"/>
      <w:bookmarkStart w:id="483" w:name="_ETM_Q1_855632"/>
      <w:bookmarkEnd w:id="483"/>
    </w:p>
    <w:p>
      <w:pPr>
        <w:pStyle w:val="Style35"/>
        <w:keepNext w:val="true"/>
        <w:rPr>
          <w:lang w:eastAsia="he-IL"/>
        </w:rPr>
      </w:pPr>
      <w:bookmarkStart w:id="484" w:name="ET_guest_9276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853588"/>
      <w:bookmarkStart w:id="486" w:name="_ETM_Q1_853561"/>
      <w:bookmarkEnd w:id="485"/>
      <w:bookmarkEnd w:id="486"/>
      <w:r>
        <w:rPr>
          <w:rtl w:val="true"/>
          <w:lang w:eastAsia="he-IL"/>
        </w:rPr>
        <w:t xml:space="preserve">עצם דחיית </w:t>
      </w:r>
      <w:bookmarkStart w:id="487" w:name="_ETM_Q1_854830"/>
      <w:bookmarkEnd w:id="487"/>
      <w:r>
        <w:rPr>
          <w:rtl w:val="true"/>
          <w:lang w:eastAsia="he-IL"/>
        </w:rPr>
        <w:t>השירות היא לא הגושפנקה לקבלת ההט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860232"/>
      <w:bookmarkStart w:id="489" w:name="_ETM_Q1_860198"/>
      <w:bookmarkStart w:id="490" w:name="_ETM_Q1_860232"/>
      <w:bookmarkStart w:id="491" w:name="_ETM_Q1_860198"/>
      <w:bookmarkEnd w:id="490"/>
      <w:bookmarkEnd w:id="491"/>
    </w:p>
    <w:p>
      <w:pPr>
        <w:pStyle w:val="Style14"/>
        <w:keepNext w:val="true"/>
        <w:rPr/>
      </w:pPr>
      <w:bookmarkStart w:id="492" w:name="ET_speaker_579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857208"/>
      <w:bookmarkStart w:id="494" w:name="_ETM_Q1_857181"/>
      <w:bookmarkEnd w:id="493"/>
      <w:bookmarkEnd w:id="49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לי דחיית </w:t>
      </w:r>
      <w:bookmarkStart w:id="495" w:name="_ETM_Q1_861145"/>
      <w:bookmarkEnd w:id="495"/>
      <w:r>
        <w:rPr>
          <w:rtl w:val="true"/>
          <w:lang w:eastAsia="he-IL"/>
        </w:rPr>
        <w:t>השירות לא תוכל לקבל</w:t>
      </w:r>
      <w:r>
        <w:rPr>
          <w:rtl w:val="true"/>
          <w:lang w:eastAsia="he-IL"/>
        </w:rPr>
        <w:t xml:space="preserve">. </w:t>
      </w:r>
      <w:bookmarkStart w:id="496" w:name="_ETM_Q1_861366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862767"/>
      <w:bookmarkStart w:id="498" w:name="_ETM_Q1_861399"/>
      <w:bookmarkStart w:id="499" w:name="_ETM_Q1_862767"/>
      <w:bookmarkStart w:id="500" w:name="_ETM_Q1_861399"/>
      <w:bookmarkEnd w:id="499"/>
      <w:bookmarkEnd w:id="500"/>
    </w:p>
    <w:p>
      <w:pPr>
        <w:pStyle w:val="Style35"/>
        <w:keepNext w:val="true"/>
        <w:rPr>
          <w:lang w:eastAsia="he-IL"/>
        </w:rPr>
      </w:pPr>
      <w:bookmarkStart w:id="501" w:name="ET_guest_92766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863044"/>
      <w:bookmarkStart w:id="503" w:name="_ETM_Q1_863018"/>
      <w:bookmarkEnd w:id="502"/>
      <w:bookmarkEnd w:id="503"/>
      <w:r>
        <w:rPr>
          <w:rtl w:val="true"/>
          <w:lang w:eastAsia="he-IL"/>
        </w:rPr>
        <w:t xml:space="preserve">זאת שאלה שהיא יותר </w:t>
      </w:r>
      <w:bookmarkStart w:id="504" w:name="_ETM_Q1_860688"/>
      <w:bookmarkEnd w:id="504"/>
      <w:r>
        <w:rPr>
          <w:rtl w:val="true"/>
          <w:lang w:eastAsia="he-IL"/>
        </w:rPr>
        <w:t>רלוונטית לשאל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864139"/>
      <w:bookmarkStart w:id="506" w:name="_ETM_Q1_866375"/>
      <w:bookmarkStart w:id="507" w:name="_ETM_Q1_866337"/>
      <w:bookmarkStart w:id="508" w:name="_ETM_Q1_864139"/>
      <w:bookmarkStart w:id="509" w:name="_ETM_Q1_866375"/>
      <w:bookmarkStart w:id="510" w:name="_ETM_Q1_866337"/>
      <w:bookmarkEnd w:id="508"/>
      <w:bookmarkEnd w:id="509"/>
      <w:bookmarkEnd w:id="510"/>
    </w:p>
    <w:p>
      <w:pPr>
        <w:pStyle w:val="Style14"/>
        <w:keepNext w:val="true"/>
        <w:rPr/>
      </w:pPr>
      <w:bookmarkStart w:id="511" w:name="ET_speake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864428"/>
      <w:bookmarkStart w:id="513" w:name="_ETM_Q1_864402"/>
      <w:bookmarkEnd w:id="512"/>
      <w:bookmarkEnd w:id="513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14" w:name="_ETM_Q1_867091"/>
      <w:bookmarkEnd w:id="514"/>
      <w:r>
        <w:rPr>
          <w:rtl w:val="true"/>
          <w:lang w:eastAsia="he-IL"/>
        </w:rPr>
        <w:t>מתכוון נגיד אם הוא קיבל עכשיו את צו הגיוס שלו</w:t>
      </w:r>
      <w:r>
        <w:rPr>
          <w:rtl w:val="true"/>
          <w:lang w:eastAsia="he-IL"/>
        </w:rPr>
        <w:t xml:space="preserve">, </w:t>
      </w:r>
      <w:bookmarkStart w:id="515" w:name="_ETM_Q1_872000"/>
      <w:bookmarkEnd w:id="515"/>
      <w:r>
        <w:rPr>
          <w:rtl w:val="true"/>
          <w:lang w:eastAsia="he-IL"/>
        </w:rPr>
        <w:t>הוא מתחיל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השאלה בזמן הזה עד </w:t>
      </w:r>
      <w:bookmarkStart w:id="516" w:name="_ETM_Q1_875565"/>
      <w:bookmarkEnd w:id="516"/>
      <w:r>
        <w:rPr>
          <w:rtl w:val="true"/>
          <w:lang w:eastAsia="he-IL"/>
        </w:rPr>
        <w:t>שהוא מתגייס האם הוא מקבל את ההט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שאתה </w:t>
      </w:r>
      <w:bookmarkStart w:id="517" w:name="_ETM_Q1_878388"/>
      <w:bookmarkEnd w:id="517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? </w:t>
      </w:r>
      <w:bookmarkStart w:id="518" w:name="_ETM_Q1_879300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876971"/>
      <w:bookmarkStart w:id="520" w:name="_ETM_Q1_879335"/>
      <w:bookmarkStart w:id="521" w:name="_ETM_Q1_876971"/>
      <w:bookmarkStart w:id="522" w:name="_ETM_Q1_879335"/>
      <w:bookmarkEnd w:id="521"/>
      <w:bookmarkEnd w:id="522"/>
    </w:p>
    <w:p>
      <w:pPr>
        <w:pStyle w:val="Style31"/>
        <w:keepNext w:val="true"/>
        <w:rPr/>
      </w:pPr>
      <w:bookmarkStart w:id="523" w:name="ET_yor_457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877265"/>
      <w:bookmarkStart w:id="525" w:name="_ETM_Q1_877240"/>
      <w:bookmarkEnd w:id="524"/>
      <w:bookmarkEnd w:id="5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אל על מישהו שכן קיבל דחיית שירות</w:t>
      </w:r>
      <w:r>
        <w:rPr>
          <w:rtl w:val="true"/>
          <w:lang w:eastAsia="he-IL"/>
        </w:rPr>
        <w:t>.</w:t>
      </w:r>
      <w:bookmarkStart w:id="526" w:name="_ETM_Q1_880627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878993"/>
      <w:bookmarkStart w:id="528" w:name="_ETM_Q1_880662"/>
      <w:bookmarkStart w:id="529" w:name="_ETM_Q1_878993"/>
      <w:bookmarkStart w:id="530" w:name="_ETM_Q1_880662"/>
      <w:bookmarkEnd w:id="529"/>
      <w:bookmarkEnd w:id="530"/>
    </w:p>
    <w:p>
      <w:pPr>
        <w:pStyle w:val="Style14"/>
        <w:keepNext w:val="true"/>
        <w:rPr/>
      </w:pPr>
      <w:bookmarkStart w:id="531" w:name="ET_speaker_579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879283"/>
      <w:bookmarkStart w:id="533" w:name="_ETM_Q1_879254"/>
      <w:bookmarkEnd w:id="532"/>
      <w:bookmarkEnd w:id="533"/>
      <w:r>
        <w:rPr>
          <w:rtl w:val="true"/>
          <w:lang w:eastAsia="he-IL"/>
        </w:rPr>
        <w:t xml:space="preserve">היום </w:t>
      </w:r>
      <w:bookmarkStart w:id="534" w:name="_ETM_Q1_880304"/>
      <w:bookmarkEnd w:id="534"/>
      <w:r>
        <w:rPr>
          <w:rtl w:val="true"/>
          <w:lang w:eastAsia="he-IL"/>
        </w:rPr>
        <w:t>במצב הרגיל אנשים מקבלים דחיו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535" w:name="_ETM_Q1_886075"/>
      <w:bookmarkEnd w:id="535"/>
      <w:r>
        <w:rPr>
          <w:rtl w:val="true"/>
          <w:lang w:eastAsia="he-IL"/>
        </w:rPr>
        <w:t>שאני אש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שתדל לא לשאול שאלות שאני לא יודע </w:t>
      </w:r>
      <w:bookmarkStart w:id="536" w:name="_ETM_Q1_886946"/>
      <w:bookmarkEnd w:id="536"/>
      <w:r>
        <w:rPr>
          <w:rtl w:val="true"/>
          <w:lang w:eastAsia="he-IL"/>
        </w:rPr>
        <w:t>את התשובה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סוג השאלות שאני שואל כי אני </w:t>
      </w:r>
      <w:bookmarkStart w:id="537" w:name="_ETM_Q1_887569"/>
      <w:bookmarkEnd w:id="537"/>
      <w:r>
        <w:rPr>
          <w:rtl w:val="true"/>
          <w:lang w:eastAsia="he-IL"/>
        </w:rPr>
        <w:t>יודע את התשובה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גע שאני מקבל דחיית שירות אני </w:t>
      </w:r>
      <w:bookmarkStart w:id="538" w:name="_ETM_Q1_894850"/>
      <w:bookmarkEnd w:id="538"/>
      <w:r>
        <w:rPr>
          <w:rtl w:val="true"/>
          <w:lang w:eastAsia="he-IL"/>
        </w:rPr>
        <w:t>מתחיל תהליך שלם שמולו אני מקבל הטבות כלכ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896372"/>
      <w:bookmarkStart w:id="540" w:name="_ETM_Q1_898494"/>
      <w:bookmarkStart w:id="541" w:name="_ETM_Q1_898463"/>
      <w:bookmarkStart w:id="542" w:name="_ETM_Q1_896372"/>
      <w:bookmarkStart w:id="543" w:name="_ETM_Q1_898494"/>
      <w:bookmarkStart w:id="544" w:name="_ETM_Q1_898463"/>
      <w:bookmarkEnd w:id="542"/>
      <w:bookmarkEnd w:id="543"/>
      <w:bookmarkEnd w:id="544"/>
    </w:p>
    <w:p>
      <w:pPr>
        <w:pStyle w:val="Style35"/>
        <w:keepNext w:val="true"/>
        <w:rPr>
          <w:lang w:eastAsia="he-IL"/>
        </w:rPr>
      </w:pPr>
      <w:bookmarkStart w:id="545" w:name="ET_guest_92766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896599"/>
      <w:bookmarkStart w:id="547" w:name="_ETM_Q1_896577"/>
      <w:bookmarkEnd w:id="546"/>
      <w:bookmarkEnd w:id="547"/>
      <w:r>
        <w:rPr>
          <w:rtl w:val="true"/>
          <w:lang w:eastAsia="he-IL"/>
        </w:rPr>
        <w:t xml:space="preserve">היום </w:t>
      </w:r>
      <w:bookmarkStart w:id="548" w:name="_ETM_Q1_897677"/>
      <w:bookmarkEnd w:id="548"/>
      <w:r>
        <w:rPr>
          <w:rtl w:val="true"/>
          <w:lang w:eastAsia="he-IL"/>
        </w:rPr>
        <w:t>לפי המצב החוקי אין דחיית שירות לפי סעיף ג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על דחיית שירות כפי שניתנת באופן </w:t>
      </w:r>
      <w:bookmarkStart w:id="549" w:name="_ETM_Q1_905366"/>
      <w:bookmarkEnd w:id="549"/>
      <w:r>
        <w:rPr>
          <w:rtl w:val="true"/>
          <w:lang w:eastAsia="he-IL"/>
        </w:rPr>
        <w:t>כללי לפרט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כול להיות חרדי או חילוני</w:t>
      </w:r>
      <w:r>
        <w:rPr>
          <w:rtl w:val="true"/>
          <w:lang w:eastAsia="he-IL"/>
        </w:rPr>
        <w:t xml:space="preserve">? </w:t>
      </w:r>
      <w:bookmarkStart w:id="550" w:name="_ETM_Q1_904266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904973"/>
      <w:bookmarkStart w:id="552" w:name="_ETM_Q1_904929"/>
      <w:bookmarkStart w:id="553" w:name="_ETM_Q1_904973"/>
      <w:bookmarkStart w:id="554" w:name="_ETM_Q1_904929"/>
      <w:bookmarkEnd w:id="553"/>
      <w:bookmarkEnd w:id="554"/>
    </w:p>
    <w:p>
      <w:pPr>
        <w:pStyle w:val="Style14"/>
        <w:keepNext w:val="true"/>
        <w:rPr/>
      </w:pPr>
      <w:bookmarkStart w:id="555" w:name="ET_speaker_579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907122"/>
      <w:bookmarkStart w:id="557" w:name="_ETM_Q1_907098"/>
      <w:bookmarkEnd w:id="556"/>
      <w:bookmarkEnd w:id="557"/>
      <w:r>
        <w:rPr>
          <w:rtl w:val="true"/>
          <w:lang w:eastAsia="he-IL"/>
        </w:rPr>
        <w:t>היום השתנ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בצבא ה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חוק</w:t>
      </w:r>
      <w:r>
        <w:rPr>
          <w:rtl w:val="true"/>
          <w:lang w:eastAsia="he-IL"/>
        </w:rPr>
        <w:t xml:space="preserve">, </w:t>
      </w:r>
      <w:bookmarkStart w:id="558" w:name="_ETM_Q1_913775"/>
      <w:bookmarkEnd w:id="558"/>
      <w:r>
        <w:rPr>
          <w:rtl w:val="true"/>
          <w:lang w:eastAsia="he-IL"/>
        </w:rPr>
        <w:t>בש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שינוי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ועל כפי </w:t>
      </w:r>
      <w:bookmarkStart w:id="559" w:name="_ETM_Q1_916245"/>
      <w:bookmarkEnd w:id="559"/>
      <w:r>
        <w:rPr>
          <w:rtl w:val="true"/>
          <w:lang w:eastAsia="he-IL"/>
        </w:rPr>
        <w:t>שפעל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זה יותר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</w:t>
      </w:r>
      <w:bookmarkStart w:id="560" w:name="_ETM_Q1_919900"/>
      <w:bookmarkEnd w:id="560"/>
      <w:r>
        <w:rPr>
          <w:rtl w:val="true"/>
          <w:lang w:eastAsia="he-IL"/>
        </w:rPr>
        <w:t>היום הוא שהצבא פועל אחרת ממה שהוא פעל לפני כן</w:t>
      </w:r>
      <w:r>
        <w:rPr>
          <w:rtl w:val="true"/>
          <w:lang w:eastAsia="he-IL"/>
        </w:rPr>
        <w:t xml:space="preserve">, </w:t>
      </w:r>
      <w:bookmarkStart w:id="561" w:name="_ETM_Q1_922986"/>
      <w:bookmarkEnd w:id="561"/>
      <w:r>
        <w:rPr>
          <w:rtl w:val="true"/>
          <w:lang w:eastAsia="he-IL"/>
        </w:rPr>
        <w:t>בגלל שיש החלטה משפט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של העובדה הזאת </w:t>
      </w:r>
      <w:bookmarkStart w:id="562" w:name="_ETM_Q1_928146"/>
      <w:bookmarkEnd w:id="562"/>
      <w:r>
        <w:rPr>
          <w:rtl w:val="true"/>
          <w:lang w:eastAsia="he-IL"/>
        </w:rPr>
        <w:t>אמור להיות גם שינוי במצב הכלכלי של כל אחד</w:t>
      </w:r>
      <w:bookmarkStart w:id="563" w:name="_ETM_Q1_934099"/>
      <w:bookmarkEnd w:id="563"/>
      <w:r>
        <w:rPr>
          <w:rtl w:val="true"/>
          <w:lang w:eastAsia="he-IL"/>
        </w:rPr>
        <w:t xml:space="preserve"> מהפרטים האלה כי הוא לא נמצא בתהליך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64" w:name="_ETM_Q1_939378"/>
      <w:bookmarkEnd w:id="564"/>
      <w:r>
        <w:rPr>
          <w:rtl w:val="true"/>
          <w:lang w:eastAsia="he-IL"/>
        </w:rPr>
        <w:t>לדעת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כסף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ניתנה </w:t>
      </w:r>
      <w:bookmarkStart w:id="565" w:name="_ETM_Q1_940970"/>
      <w:bookmarkEnd w:id="565"/>
      <w:r>
        <w:rPr>
          <w:rtl w:val="true"/>
          <w:lang w:eastAsia="he-IL"/>
        </w:rPr>
        <w:t>הנחיה להפסיק לשלם למי שלפני זה קיבל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bookmarkStart w:id="566" w:name="_ETM_Q1_945545"/>
      <w:bookmarkEnd w:id="566"/>
      <w:r>
        <w:rPr>
          <w:rtl w:val="true"/>
          <w:lang w:eastAsia="he-IL"/>
        </w:rPr>
        <w:t>ברמת האינפורמ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945294"/>
      <w:bookmarkStart w:id="568" w:name="_ETM_Q1_944087"/>
      <w:bookmarkStart w:id="569" w:name="_ETM_Q1_944054"/>
      <w:bookmarkStart w:id="570" w:name="_ETM_Q1_945294"/>
      <w:bookmarkStart w:id="571" w:name="_ETM_Q1_944087"/>
      <w:bookmarkStart w:id="572" w:name="_ETM_Q1_944054"/>
      <w:bookmarkEnd w:id="570"/>
      <w:bookmarkEnd w:id="571"/>
      <w:bookmarkEnd w:id="572"/>
    </w:p>
    <w:p>
      <w:pPr>
        <w:pStyle w:val="Style14"/>
        <w:keepNext w:val="true"/>
        <w:rPr/>
      </w:pPr>
      <w:bookmarkStart w:id="573" w:name="ET_speaker_572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945550"/>
      <w:bookmarkStart w:id="575" w:name="_ETM_Q1_945526"/>
      <w:bookmarkEnd w:id="574"/>
      <w:bookmarkEnd w:id="575"/>
      <w:r>
        <w:rPr>
          <w:rtl w:val="true"/>
          <w:lang w:eastAsia="he-IL"/>
        </w:rPr>
        <w:t>כרגע אף אחד לא מקב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פסק </w:t>
      </w:r>
      <w:bookmarkStart w:id="576" w:name="_ETM_Q1_949245"/>
      <w:bookmarkEnd w:id="57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954652"/>
      <w:bookmarkStart w:id="578" w:name="_ETM_Q1_953199"/>
      <w:bookmarkStart w:id="579" w:name="_ETM_Q1_953165"/>
      <w:bookmarkStart w:id="580" w:name="_ETM_Q1_954652"/>
      <w:bookmarkStart w:id="581" w:name="_ETM_Q1_953199"/>
      <w:bookmarkStart w:id="582" w:name="_ETM_Q1_953165"/>
      <w:bookmarkEnd w:id="580"/>
      <w:bookmarkEnd w:id="581"/>
      <w:bookmarkEnd w:id="582"/>
    </w:p>
    <w:p>
      <w:pPr>
        <w:pStyle w:val="Style14"/>
        <w:keepNext w:val="true"/>
        <w:rPr/>
      </w:pPr>
      <w:bookmarkStart w:id="583" w:name="ET_speaker_459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954932"/>
      <w:bookmarkStart w:id="585" w:name="_ETM_Q1_954909"/>
      <w:bookmarkEnd w:id="584"/>
      <w:bookmarkEnd w:id="585"/>
      <w:r>
        <w:rPr>
          <w:rtl w:val="true"/>
          <w:lang w:eastAsia="he-IL"/>
        </w:rPr>
        <w:t>אפשר לחד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960597"/>
      <w:bookmarkStart w:id="587" w:name="_ETM_Q1_960641"/>
      <w:bookmarkStart w:id="588" w:name="_ETM_Q1_960604"/>
      <w:bookmarkStart w:id="589" w:name="_ETM_Q1_960597"/>
      <w:bookmarkStart w:id="590" w:name="_ETM_Q1_960641"/>
      <w:bookmarkStart w:id="591" w:name="_ETM_Q1_960604"/>
      <w:bookmarkEnd w:id="589"/>
      <w:bookmarkEnd w:id="590"/>
      <w:bookmarkEnd w:id="591"/>
    </w:p>
    <w:p>
      <w:pPr>
        <w:pStyle w:val="Style14"/>
        <w:keepNext w:val="true"/>
        <w:rPr/>
      </w:pPr>
      <w:bookmarkStart w:id="592" w:name="ET_speaker_61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960852"/>
      <w:bookmarkStart w:id="594" w:name="_ETM_Q1_960822"/>
      <w:bookmarkEnd w:id="593"/>
      <w:bookmarkEnd w:id="594"/>
      <w:r>
        <w:rPr>
          <w:rtl w:val="true"/>
          <w:lang w:eastAsia="he-IL"/>
        </w:rPr>
        <w:t xml:space="preserve">דרור ממשרד המשפטים </w:t>
      </w:r>
      <w:bookmarkStart w:id="595" w:name="_ETM_Q1_963685"/>
      <w:bookmarkEnd w:id="595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שובה מ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965254"/>
      <w:bookmarkStart w:id="597" w:name="_ETM_Q1_965221"/>
      <w:bookmarkStart w:id="598" w:name="_ETM_Q1_965254"/>
      <w:bookmarkStart w:id="599" w:name="_ETM_Q1_965221"/>
      <w:bookmarkEnd w:id="598"/>
      <w:bookmarkEnd w:id="599"/>
    </w:p>
    <w:p>
      <w:pPr>
        <w:pStyle w:val="Style35"/>
        <w:keepNext w:val="true"/>
        <w:rPr>
          <w:lang w:eastAsia="he-IL"/>
        </w:rPr>
      </w:pPr>
      <w:bookmarkStart w:id="600" w:name="ET_guest_47556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967588"/>
      <w:bookmarkStart w:id="602" w:name="_ETM_Q1_967561"/>
      <w:bookmarkEnd w:id="601"/>
      <w:bookmarkEnd w:id="602"/>
      <w:r>
        <w:rPr>
          <w:rtl w:val="true"/>
          <w:lang w:eastAsia="he-IL"/>
        </w:rPr>
        <w:t xml:space="preserve">אני מנסה להבין </w:t>
      </w:r>
      <w:bookmarkStart w:id="603" w:name="_ETM_Q1_967791"/>
      <w:bookmarkEnd w:id="603"/>
      <w:r>
        <w:rPr>
          <w:rtl w:val="true"/>
          <w:lang w:eastAsia="he-IL"/>
        </w:rPr>
        <w:t>את השאלה של חבר הכנסת סגלוב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967458"/>
      <w:bookmarkStart w:id="605" w:name="_ETM_Q1_967425"/>
      <w:bookmarkStart w:id="606" w:name="_ETM_Q1_967458"/>
      <w:bookmarkStart w:id="607" w:name="_ETM_Q1_967425"/>
      <w:bookmarkEnd w:id="606"/>
      <w:bookmarkEnd w:id="607"/>
    </w:p>
    <w:p>
      <w:pPr>
        <w:pStyle w:val="Style14"/>
        <w:keepNext w:val="true"/>
        <w:rPr/>
      </w:pPr>
      <w:bookmarkStart w:id="608" w:name="ET_speaker_579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969480"/>
      <w:bookmarkStart w:id="610" w:name="_ETM_Q1_969453"/>
      <w:bookmarkEnd w:id="609"/>
      <w:bookmarkEnd w:id="610"/>
      <w:r>
        <w:rPr>
          <w:rtl w:val="true"/>
          <w:lang w:eastAsia="he-IL"/>
        </w:rPr>
        <w:t>אני עד כדי כך היום לא ב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969869"/>
      <w:bookmarkStart w:id="612" w:name="_ETM_Q1_969029"/>
      <w:bookmarkStart w:id="613" w:name="_ETM_Q1_968996"/>
      <w:bookmarkStart w:id="614" w:name="_ETM_Q1_969869"/>
      <w:bookmarkStart w:id="615" w:name="_ETM_Q1_969029"/>
      <w:bookmarkStart w:id="616" w:name="_ETM_Q1_968996"/>
      <w:bookmarkEnd w:id="614"/>
      <w:bookmarkEnd w:id="615"/>
      <w:bookmarkEnd w:id="616"/>
    </w:p>
    <w:p>
      <w:pPr>
        <w:pStyle w:val="Style14"/>
        <w:keepNext w:val="true"/>
        <w:rPr/>
      </w:pPr>
      <w:bookmarkStart w:id="617" w:name="ET_speake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970144"/>
      <w:bookmarkStart w:id="619" w:name="_ETM_Q1_970118"/>
      <w:bookmarkEnd w:id="618"/>
      <w:bookmarkEnd w:id="619"/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971543"/>
      <w:bookmarkStart w:id="621" w:name="_ETM_Q1_972375"/>
      <w:bookmarkStart w:id="622" w:name="_ETM_Q1_972340"/>
      <w:bookmarkStart w:id="623" w:name="_ETM_Q1_971543"/>
      <w:bookmarkStart w:id="624" w:name="_ETM_Q1_972375"/>
      <w:bookmarkStart w:id="625" w:name="_ETM_Q1_972340"/>
      <w:bookmarkEnd w:id="623"/>
      <w:bookmarkEnd w:id="624"/>
      <w:bookmarkEnd w:id="625"/>
    </w:p>
    <w:p>
      <w:pPr>
        <w:pStyle w:val="Style35"/>
        <w:keepNext w:val="true"/>
        <w:rPr>
          <w:lang w:eastAsia="he-IL"/>
        </w:rPr>
      </w:pPr>
      <w:bookmarkStart w:id="626" w:name="ET_guest_47556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971808"/>
      <w:bookmarkStart w:id="628" w:name="_ETM_Q1_971782"/>
      <w:bookmarkEnd w:id="627"/>
      <w:bookmarkEnd w:id="628"/>
      <w:r>
        <w:rPr>
          <w:rtl w:val="true"/>
          <w:lang w:eastAsia="he-IL"/>
        </w:rPr>
        <w:t xml:space="preserve">אתה </w:t>
      </w:r>
      <w:bookmarkStart w:id="629" w:name="_ETM_Q1_972191"/>
      <w:bookmarkEnd w:id="629"/>
      <w:r>
        <w:rPr>
          <w:rtl w:val="true"/>
          <w:lang w:eastAsia="he-IL"/>
        </w:rPr>
        <w:t>מתייחס לתמיכה במוסדות הלימוד התור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יה חלק מפסק</w:t>
      </w:r>
      <w:bookmarkStart w:id="630" w:name="_ETM_Q1_976209"/>
      <w:bookmarkEnd w:id="630"/>
      <w:r>
        <w:rPr>
          <w:rtl w:val="true"/>
          <w:lang w:eastAsia="he-IL"/>
        </w:rPr>
        <w:t xml:space="preserve"> הדין</w:t>
      </w:r>
      <w:r>
        <w:rPr>
          <w:rtl w:val="true"/>
          <w:lang w:eastAsia="he-IL"/>
        </w:rPr>
        <w:t xml:space="preserve">. </w:t>
      </w:r>
      <w:bookmarkStart w:id="631" w:name="_ETM_Q1_977992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979400"/>
      <w:bookmarkStart w:id="633" w:name="_ETM_Q1_978021"/>
      <w:bookmarkStart w:id="634" w:name="_ETM_Q1_979400"/>
      <w:bookmarkStart w:id="635" w:name="_ETM_Q1_978021"/>
      <w:bookmarkEnd w:id="634"/>
      <w:bookmarkEnd w:id="635"/>
    </w:p>
    <w:p>
      <w:pPr>
        <w:pStyle w:val="Style14"/>
        <w:keepNext w:val="true"/>
        <w:rPr/>
      </w:pPr>
      <w:bookmarkStart w:id="636" w:name="ET_speaker_57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" w:name="_ETM_Q1_979630"/>
      <w:bookmarkStart w:id="638" w:name="_ETM_Q1_979606"/>
      <w:bookmarkEnd w:id="637"/>
      <w:bookmarkEnd w:id="638"/>
      <w:r>
        <w:rPr>
          <w:rtl w:val="true"/>
          <w:lang w:eastAsia="he-IL"/>
        </w:rPr>
        <w:t>אני שואל שאל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פשוטה ש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ינוי במצב המשפ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א </w:t>
      </w:r>
      <w:bookmarkStart w:id="639" w:name="_ETM_Q1_982479"/>
      <w:bookmarkEnd w:id="639"/>
      <w:r>
        <w:rPr>
          <w:rtl w:val="true"/>
          <w:lang w:eastAsia="he-IL"/>
        </w:rPr>
        <w:t>נוהג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משמעות הכלכלית של </w:t>
      </w:r>
      <w:bookmarkStart w:id="640" w:name="_ETM_Q1_985927"/>
      <w:bookmarkEnd w:id="640"/>
      <w:r>
        <w:rPr>
          <w:rtl w:val="true"/>
          <w:lang w:eastAsia="he-IL"/>
        </w:rPr>
        <w:t>השינוי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986041"/>
      <w:bookmarkStart w:id="642" w:name="_ETM_Q1_987821"/>
      <w:bookmarkStart w:id="643" w:name="_ETM_Q1_987790"/>
      <w:bookmarkStart w:id="644" w:name="_ETM_Q1_986041"/>
      <w:bookmarkStart w:id="645" w:name="_ETM_Q1_987821"/>
      <w:bookmarkStart w:id="646" w:name="_ETM_Q1_987790"/>
      <w:bookmarkEnd w:id="644"/>
      <w:bookmarkEnd w:id="645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92766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986297"/>
      <w:bookmarkStart w:id="649" w:name="_ETM_Q1_986275"/>
      <w:bookmarkEnd w:id="648"/>
      <w:bookmarkEnd w:id="649"/>
      <w:r>
        <w:rPr>
          <w:rtl w:val="true"/>
          <w:lang w:eastAsia="he-IL"/>
        </w:rPr>
        <w:t>קודם כל אין סמכות חוקית לתת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יום </w:t>
      </w:r>
      <w:bookmarkStart w:id="650" w:name="_ETM_Q1_987496"/>
      <w:bookmarkEnd w:id="650"/>
      <w:r>
        <w:rPr>
          <w:rtl w:val="true"/>
          <w:lang w:eastAsia="he-IL"/>
        </w:rPr>
        <w:t>לפי סעיף ג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יה לפני כן</w:t>
      </w:r>
      <w:r>
        <w:rPr>
          <w:rtl w:val="true"/>
          <w:lang w:eastAsia="he-IL"/>
        </w:rPr>
        <w:t xml:space="preserve">. </w:t>
      </w:r>
      <w:bookmarkStart w:id="651" w:name="_ETM_Q1_994164"/>
      <w:bookmarkEnd w:id="651"/>
      <w:r>
        <w:rPr>
          <w:rtl w:val="true"/>
          <w:lang w:eastAsia="he-IL"/>
        </w:rPr>
        <w:t xml:space="preserve">זה </w:t>
      </w:r>
      <w:bookmarkStart w:id="652" w:name="_ETM_Q1_988718"/>
      <w:bookmarkEnd w:id="65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990221"/>
      <w:bookmarkStart w:id="654" w:name="_ETM_Q1_994195"/>
      <w:bookmarkStart w:id="655" w:name="_ETM_Q1_990221"/>
      <w:bookmarkStart w:id="656" w:name="_ETM_Q1_994195"/>
      <w:bookmarkEnd w:id="655"/>
      <w:bookmarkEnd w:id="656"/>
    </w:p>
    <w:p>
      <w:pPr>
        <w:pStyle w:val="Style14"/>
        <w:keepNext w:val="true"/>
        <w:rPr/>
      </w:pPr>
      <w:bookmarkStart w:id="657" w:name="ET_speaker_61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990470"/>
      <w:bookmarkStart w:id="659" w:name="_ETM_Q1_990446"/>
      <w:bookmarkEnd w:id="658"/>
      <w:bookmarkEnd w:id="659"/>
      <w:r>
        <w:rPr>
          <w:rtl w:val="true"/>
          <w:lang w:eastAsia="he-IL"/>
        </w:rPr>
        <w:t xml:space="preserve">מ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997690"/>
      <w:bookmarkStart w:id="661" w:name="_ETM_Q1_996619"/>
      <w:bookmarkStart w:id="662" w:name="_ETM_Q1_996585"/>
      <w:bookmarkStart w:id="663" w:name="_ETM_Q1_997690"/>
      <w:bookmarkStart w:id="664" w:name="_ETM_Q1_996619"/>
      <w:bookmarkStart w:id="665" w:name="_ETM_Q1_996585"/>
      <w:bookmarkEnd w:id="663"/>
      <w:bookmarkEnd w:id="664"/>
      <w:bookmarkEnd w:id="665"/>
    </w:p>
    <w:p>
      <w:pPr>
        <w:pStyle w:val="Style35"/>
        <w:keepNext w:val="true"/>
        <w:rPr>
          <w:lang w:eastAsia="he-IL"/>
        </w:rPr>
      </w:pPr>
      <w:bookmarkStart w:id="666" w:name="ET_guest_92766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997920"/>
      <w:bookmarkStart w:id="668" w:name="_ETM_Q1_997898"/>
      <w:bookmarkEnd w:id="667"/>
      <w:bookmarkEnd w:id="668"/>
      <w:r>
        <w:rPr>
          <w:rtl w:val="true"/>
          <w:lang w:eastAsia="he-IL"/>
        </w:rPr>
        <w:t xml:space="preserve">מ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669" w:name="_ETM_Q1_1000924"/>
      <w:bookmarkEnd w:id="669"/>
      <w:r>
        <w:rPr>
          <w:rtl w:val="true"/>
          <w:lang w:eastAsia="he-IL"/>
        </w:rPr>
        <w:t>היה למי שכבר ני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חרונים שהיה להם </w:t>
      </w:r>
      <w:bookmarkStart w:id="670" w:name="_ETM_Q1_1002793"/>
      <w:bookmarkEnd w:id="670"/>
      <w:r>
        <w:rPr>
          <w:rtl w:val="true"/>
          <w:lang w:eastAsia="he-IL"/>
        </w:rPr>
        <w:t>ו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סיס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קיב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671" w:name="_ETM_Q1_1007507"/>
      <w:bookmarkEnd w:id="671"/>
      <w:r>
        <w:rPr>
          <w:rtl w:val="true"/>
          <w:lang w:eastAsia="he-IL"/>
        </w:rPr>
        <w:t>לכן אנחנו קצת מתקשים לענ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יותר את הבסיס </w:t>
      </w:r>
      <w:bookmarkStart w:id="672" w:name="_ETM_Q1_1010363"/>
      <w:bookmarkEnd w:id="672"/>
      <w:r>
        <w:rPr>
          <w:rtl w:val="true"/>
          <w:lang w:eastAsia="he-IL"/>
        </w:rPr>
        <w:t>הזה של לתת לפי פרק ג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על היותך </w:t>
      </w:r>
      <w:bookmarkStart w:id="673" w:name="_ETM_Q1_1010418"/>
      <w:bookmarkEnd w:id="673"/>
      <w:r>
        <w:rPr>
          <w:rtl w:val="true"/>
          <w:lang w:eastAsia="he-IL"/>
        </w:rPr>
        <w:t>בחור 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1015497"/>
      <w:bookmarkStart w:id="675" w:name="_ETM_Q1_1014043"/>
      <w:bookmarkStart w:id="676" w:name="_ETM_Q1_1014009"/>
      <w:bookmarkStart w:id="677" w:name="_ETM_Q1_1015497"/>
      <w:bookmarkStart w:id="678" w:name="_ETM_Q1_1014043"/>
      <w:bookmarkStart w:id="679" w:name="_ETM_Q1_1014009"/>
      <w:bookmarkEnd w:id="677"/>
      <w:bookmarkEnd w:id="678"/>
      <w:bookmarkEnd w:id="679"/>
    </w:p>
    <w:p>
      <w:pPr>
        <w:pStyle w:val="Style14"/>
        <w:keepNext w:val="true"/>
        <w:rPr/>
      </w:pPr>
      <w:bookmarkStart w:id="680" w:name="ET_speaker_459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015740"/>
      <w:bookmarkStart w:id="682" w:name="_ETM_Q1_1015718"/>
      <w:bookmarkEnd w:id="681"/>
      <w:bookmarkEnd w:id="682"/>
      <w:r>
        <w:rPr>
          <w:rtl w:val="true"/>
          <w:lang w:eastAsia="he-IL"/>
        </w:rPr>
        <w:t>ואז הוא שואל מה ההשלכות ה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דד </w:t>
      </w:r>
      <w:bookmarkStart w:id="683" w:name="_ETM_Q1_1018785"/>
      <w:bookmarkEnd w:id="683"/>
      <w:r>
        <w:rPr>
          <w:rtl w:val="true"/>
          <w:lang w:eastAsia="he-IL"/>
        </w:rPr>
        <w:t>לך ואז יהיה יותר קל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ד מהדיונים שהיו פה</w:t>
      </w:r>
      <w:bookmarkStart w:id="684" w:name="_ETM_Q1_1022093"/>
      <w:bookmarkEnd w:id="684"/>
      <w:r>
        <w:rPr>
          <w:rtl w:val="true"/>
          <w:lang w:eastAsia="he-IL"/>
        </w:rPr>
        <w:t xml:space="preserve"> למעשה עשו הבח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כל מי שהיה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לפי</w:t>
      </w:r>
      <w:bookmarkStart w:id="685" w:name="_ETM_Q1_1025403"/>
      <w:bookmarkEnd w:id="685"/>
      <w:r>
        <w:rPr>
          <w:rtl w:val="true"/>
          <w:lang w:eastAsia="he-IL"/>
        </w:rPr>
        <w:t xml:space="preserve">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מצב שמאבד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חייב להתייצב ולכן בגלל שהוא </w:t>
      </w:r>
      <w:bookmarkStart w:id="686" w:name="_ETM_Q1_1030269"/>
      <w:bookmarkEnd w:id="686"/>
      <w:r>
        <w:rPr>
          <w:rtl w:val="true"/>
          <w:lang w:eastAsia="he-IL"/>
        </w:rPr>
        <w:t>לא מתייצב למעשה יכולות להיות לזה השלכ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</w:t>
      </w:r>
      <w:bookmarkStart w:id="687" w:name="_ETM_Q1_1035808"/>
      <w:bookmarkEnd w:id="687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היה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 בדיון</w:t>
      </w:r>
      <w:r>
        <w:rPr>
          <w:rtl w:val="true"/>
          <w:lang w:eastAsia="he-IL"/>
        </w:rPr>
        <w:t>,</w:t>
      </w:r>
      <w:bookmarkStart w:id="688" w:name="_ETM_Q1_1039174"/>
      <w:bookmarkEnd w:id="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אורה 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קורא לו אז אין איתו שום </w:t>
      </w:r>
      <w:bookmarkStart w:id="689" w:name="_ETM_Q1_1039922"/>
      <w:bookmarkEnd w:id="68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047051"/>
      <w:bookmarkStart w:id="691" w:name="_ETM_Q1_1045186"/>
      <w:bookmarkStart w:id="692" w:name="_ETM_Q1_1041675"/>
      <w:bookmarkStart w:id="693" w:name="_ETM_Q1_1041641"/>
      <w:bookmarkStart w:id="694" w:name="_ETM_Q1_1047051"/>
      <w:bookmarkStart w:id="695" w:name="_ETM_Q1_1045186"/>
      <w:bookmarkStart w:id="696" w:name="_ETM_Q1_1041675"/>
      <w:bookmarkStart w:id="697" w:name="_ETM_Q1_1041641"/>
      <w:bookmarkEnd w:id="694"/>
      <w:bookmarkEnd w:id="695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4742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045415"/>
      <w:bookmarkStart w:id="700" w:name="_ETM_Q1_1045392"/>
      <w:bookmarkStart w:id="701" w:name="_ETM_Q1_1047310"/>
      <w:bookmarkStart w:id="702" w:name="_ETM_Q1_1047288"/>
      <w:bookmarkEnd w:id="699"/>
      <w:bookmarkEnd w:id="700"/>
      <w:bookmarkEnd w:id="701"/>
      <w:bookmarkEnd w:id="7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043631"/>
      <w:bookmarkStart w:id="704" w:name="_ETM_Q1_1043805"/>
      <w:bookmarkStart w:id="705" w:name="_ETM_Q1_1043198"/>
      <w:bookmarkStart w:id="706" w:name="_ETM_Q1_1043165"/>
      <w:bookmarkStart w:id="707" w:name="_ETM_Q1_1043631"/>
      <w:bookmarkStart w:id="708" w:name="_ETM_Q1_1043805"/>
      <w:bookmarkStart w:id="709" w:name="_ETM_Q1_1043198"/>
      <w:bookmarkStart w:id="710" w:name="_ETM_Q1_1043165"/>
      <w:bookmarkEnd w:id="707"/>
      <w:bookmarkEnd w:id="708"/>
      <w:bookmarkEnd w:id="709"/>
      <w:bookmarkEnd w:id="710"/>
    </w:p>
    <w:p>
      <w:pPr>
        <w:pStyle w:val="Style35"/>
        <w:keepNext w:val="true"/>
        <w:rPr>
          <w:lang w:eastAsia="he-IL"/>
        </w:rPr>
      </w:pPr>
      <w:bookmarkStart w:id="711" w:name="ET_guest_47556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044041"/>
      <w:bookmarkStart w:id="713" w:name="_ETM_Q1_1044017"/>
      <w:bookmarkStart w:id="714" w:name="_ETM_Q1_1043937"/>
      <w:bookmarkStart w:id="715" w:name="_ETM_Q1_1043914"/>
      <w:bookmarkEnd w:id="712"/>
      <w:bookmarkEnd w:id="713"/>
      <w:bookmarkEnd w:id="714"/>
      <w:bookmarkEnd w:id="7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16" w:name="_ETM_Q1_1048653"/>
      <w:bookmarkEnd w:id="716"/>
      <w:r>
        <w:rPr>
          <w:rtl w:val="true"/>
          <w:lang w:eastAsia="he-IL"/>
        </w:rPr>
        <w:t>במפורש לא מדו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050957"/>
      <w:bookmarkStart w:id="718" w:name="_ETM_Q1_1046397"/>
      <w:bookmarkStart w:id="719" w:name="_ETM_Q1_1046365"/>
      <w:bookmarkStart w:id="720" w:name="_ETM_Q1_1050957"/>
      <w:bookmarkStart w:id="721" w:name="_ETM_Q1_1046397"/>
      <w:bookmarkStart w:id="722" w:name="_ETM_Q1_1046365"/>
      <w:bookmarkEnd w:id="720"/>
      <w:bookmarkEnd w:id="721"/>
      <w:bookmarkEnd w:id="722"/>
    </w:p>
    <w:p>
      <w:pPr>
        <w:pStyle w:val="Style35"/>
        <w:keepNext w:val="true"/>
        <w:rPr>
          <w:lang w:eastAsia="he-IL"/>
        </w:rPr>
      </w:pPr>
      <w:bookmarkStart w:id="723" w:name="ET_guest_4742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1051182"/>
      <w:bookmarkStart w:id="725" w:name="_ETM_Q1_1051160"/>
      <w:bookmarkEnd w:id="724"/>
      <w:bookmarkEnd w:id="725"/>
      <w:r>
        <w:rPr>
          <w:rtl w:val="true"/>
          <w:lang w:eastAsia="he-IL"/>
        </w:rPr>
        <w:t>רק לגבי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יש סעיף ספציפי על התייצבות </w:t>
      </w:r>
      <w:bookmarkStart w:id="726" w:name="_ETM_Q1_1054324"/>
      <w:bookmarkEnd w:id="726"/>
      <w:r>
        <w:rPr>
          <w:rtl w:val="true"/>
          <w:lang w:eastAsia="he-IL"/>
        </w:rPr>
        <w:t>יז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1054316"/>
      <w:bookmarkStart w:id="728" w:name="_ETM_Q1_1054283"/>
      <w:bookmarkStart w:id="729" w:name="_ETM_Q1_1054316"/>
      <w:bookmarkStart w:id="730" w:name="_ETM_Q1_1054283"/>
      <w:bookmarkEnd w:id="729"/>
      <w:bookmarkEnd w:id="730"/>
    </w:p>
    <w:p>
      <w:pPr>
        <w:pStyle w:val="Style14"/>
        <w:keepNext w:val="true"/>
        <w:rPr/>
      </w:pPr>
      <w:bookmarkStart w:id="731" w:name="ET_speaker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052112"/>
      <w:bookmarkStart w:id="733" w:name="_ETM_Q1_1052087"/>
      <w:bookmarkEnd w:id="732"/>
      <w:bookmarkEnd w:id="73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053903"/>
      <w:bookmarkStart w:id="735" w:name="_ETM_Q1_1053343"/>
      <w:bookmarkStart w:id="736" w:name="_ETM_Q1_1053311"/>
      <w:bookmarkStart w:id="737" w:name="_ETM_Q1_1053903"/>
      <w:bookmarkStart w:id="738" w:name="_ETM_Q1_1053343"/>
      <w:bookmarkStart w:id="739" w:name="_ETM_Q1_1053311"/>
      <w:bookmarkEnd w:id="737"/>
      <w:bookmarkEnd w:id="738"/>
      <w:bookmarkEnd w:id="739"/>
    </w:p>
    <w:p>
      <w:pPr>
        <w:pStyle w:val="Style14"/>
        <w:keepNext w:val="true"/>
        <w:rPr/>
      </w:pPr>
      <w:bookmarkStart w:id="740" w:name="ET_speaker_61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054152"/>
      <w:bookmarkStart w:id="742" w:name="_ETM_Q1_1054125"/>
      <w:bookmarkEnd w:id="741"/>
      <w:bookmarkEnd w:id="742"/>
      <w:r>
        <w:rPr>
          <w:rtl w:val="true"/>
          <w:lang w:eastAsia="he-IL"/>
        </w:rPr>
        <w:t xml:space="preserve">אבל יש פה מחלוקת עם </w:t>
      </w:r>
      <w:bookmarkStart w:id="743" w:name="_ETM_Q1_1057510"/>
      <w:bookmarkEnd w:id="743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הממשלה ת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059055"/>
      <w:bookmarkStart w:id="745" w:name="_ETM_Q1_1059023"/>
      <w:bookmarkStart w:id="746" w:name="_ETM_Q1_1059055"/>
      <w:bookmarkStart w:id="747" w:name="_ETM_Q1_1059023"/>
      <w:bookmarkEnd w:id="746"/>
      <w:bookmarkEnd w:id="747"/>
    </w:p>
    <w:p>
      <w:pPr>
        <w:pStyle w:val="Style35"/>
        <w:keepNext w:val="true"/>
        <w:rPr>
          <w:lang w:eastAsia="he-IL"/>
        </w:rPr>
      </w:pPr>
      <w:bookmarkStart w:id="748" w:name="ET_guest_4742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057376"/>
      <w:bookmarkStart w:id="750" w:name="_ETM_Q1_1057352"/>
      <w:bookmarkEnd w:id="749"/>
      <w:bookmarkEnd w:id="750"/>
      <w:r>
        <w:rPr>
          <w:rtl w:val="true"/>
          <w:lang w:eastAsia="he-IL"/>
        </w:rPr>
        <w:t xml:space="preserve">בחור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 </w:t>
      </w:r>
      <w:bookmarkStart w:id="751" w:name="_ETM_Q1_1061000"/>
      <w:bookmarkEnd w:id="751"/>
      <w:r>
        <w:rPr>
          <w:rtl w:val="true"/>
          <w:lang w:eastAsia="he-IL"/>
        </w:rPr>
        <w:t>ציבור במדינה לא קיבל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לנחות </w:t>
      </w:r>
      <w:bookmarkStart w:id="752" w:name="_ETM_Q1_1064892"/>
      <w:bookmarkEnd w:id="752"/>
      <w:r>
        <w:rPr>
          <w:rtl w:val="true"/>
          <w:lang w:eastAsia="he-IL"/>
        </w:rPr>
        <w:t>בלשכת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063175"/>
      <w:bookmarkStart w:id="754" w:name="_ETM_Q1_1066609"/>
      <w:bookmarkStart w:id="755" w:name="_ETM_Q1_1066573"/>
      <w:bookmarkStart w:id="756" w:name="_ETM_Q1_1063175"/>
      <w:bookmarkStart w:id="757" w:name="_ETM_Q1_1066609"/>
      <w:bookmarkStart w:id="758" w:name="_ETM_Q1_1066573"/>
      <w:bookmarkEnd w:id="756"/>
      <w:bookmarkEnd w:id="757"/>
      <w:bookmarkEnd w:id="758"/>
    </w:p>
    <w:p>
      <w:pPr>
        <w:pStyle w:val="Style14"/>
        <w:keepNext w:val="true"/>
        <w:rPr/>
      </w:pPr>
      <w:bookmarkStart w:id="759" w:name="ET_speaker_506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063452"/>
      <w:bookmarkStart w:id="761" w:name="_ETM_Q1_1063426"/>
      <w:bookmarkEnd w:id="760"/>
      <w:bookmarkEnd w:id="761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066803"/>
      <w:bookmarkStart w:id="763" w:name="_ETM_Q1_1064813"/>
      <w:bookmarkStart w:id="764" w:name="_ETM_Q1_1064775"/>
      <w:bookmarkStart w:id="765" w:name="_ETM_Q1_1066803"/>
      <w:bookmarkStart w:id="766" w:name="_ETM_Q1_1064813"/>
      <w:bookmarkStart w:id="767" w:name="_ETM_Q1_1064775"/>
      <w:bookmarkEnd w:id="765"/>
      <w:bookmarkEnd w:id="766"/>
      <w:bookmarkEnd w:id="767"/>
    </w:p>
    <w:p>
      <w:pPr>
        <w:pStyle w:val="Style14"/>
        <w:keepNext w:val="true"/>
        <w:rPr/>
      </w:pPr>
      <w:bookmarkStart w:id="768" w:name="ET_speaker_459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1067066"/>
      <w:bookmarkStart w:id="770" w:name="_ETM_Q1_1067041"/>
      <w:bookmarkEnd w:id="769"/>
      <w:bookmarkEnd w:id="770"/>
      <w:r>
        <w:rPr>
          <w:rtl w:val="true"/>
          <w:lang w:eastAsia="he-IL"/>
        </w:rPr>
        <w:t xml:space="preserve">אם לחצתי על הכפתור </w:t>
      </w:r>
      <w:bookmarkStart w:id="771" w:name="_ETM_Q1_1067501"/>
      <w:bookmarkEnd w:id="771"/>
      <w:r>
        <w:rPr>
          <w:rtl w:val="true"/>
          <w:lang w:eastAsia="he-IL"/>
        </w:rPr>
        <w:t>אצל מזכיר הממשלה אז כנראה השאלה הייתה לכיוון הנכון</w:t>
      </w:r>
      <w:r>
        <w:rPr>
          <w:rtl w:val="true"/>
          <w:lang w:eastAsia="he-IL"/>
        </w:rPr>
        <w:t xml:space="preserve">. </w:t>
      </w:r>
      <w:bookmarkStart w:id="772" w:name="_ETM_Q1_1071223"/>
      <w:bookmarkEnd w:id="772"/>
      <w:r>
        <w:rPr>
          <w:rtl w:val="true"/>
          <w:lang w:eastAsia="he-IL"/>
        </w:rPr>
        <w:t>אז אני רק אסיים אותה</w:t>
      </w:r>
      <w:r>
        <w:rPr>
          <w:rtl w:val="true"/>
          <w:lang w:eastAsia="he-IL"/>
        </w:rPr>
        <w:t xml:space="preserve">. </w:t>
      </w:r>
      <w:bookmarkStart w:id="773" w:name="_ETM_Q1_1069667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070602"/>
      <w:bookmarkStart w:id="775" w:name="_ETM_Q1_1069700"/>
      <w:bookmarkStart w:id="776" w:name="_ETM_Q1_1070602"/>
      <w:bookmarkStart w:id="777" w:name="_ETM_Q1_1069700"/>
      <w:bookmarkEnd w:id="776"/>
      <w:bookmarkEnd w:id="777"/>
    </w:p>
    <w:p>
      <w:pPr>
        <w:pStyle w:val="Style31"/>
        <w:keepNext w:val="true"/>
        <w:rPr/>
      </w:pPr>
      <w:bookmarkStart w:id="778" w:name="ET_yor_45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1070915"/>
      <w:bookmarkStart w:id="780" w:name="_ETM_Q1_1070886"/>
      <w:bookmarkEnd w:id="779"/>
      <w:bookmarkEnd w:id="78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מבקש שתסיים </w:t>
      </w:r>
      <w:bookmarkStart w:id="781" w:name="_ETM_Q1_1074569"/>
      <w:bookmarkEnd w:id="781"/>
      <w:r>
        <w:rPr>
          <w:rtl w:val="true"/>
          <w:lang w:eastAsia="he-IL"/>
        </w:rPr>
        <w:t>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בכל זאת רוצה להגיע פעם </w:t>
      </w:r>
      <w:bookmarkStart w:id="782" w:name="_ETM_Q1_1076332"/>
      <w:bookmarkEnd w:id="782"/>
      <w:r>
        <w:rPr>
          <w:rtl w:val="true"/>
          <w:lang w:eastAsia="he-IL"/>
        </w:rPr>
        <w:t>למצב שכשמגיעה הממשלה לוועדה שהם מדברים בקול אחד ולא בכמה קולות</w:t>
      </w:r>
      <w:r>
        <w:rPr>
          <w:rtl w:val="true"/>
          <w:lang w:eastAsia="he-IL"/>
        </w:rPr>
        <w:t xml:space="preserve">. </w:t>
      </w:r>
      <w:bookmarkStart w:id="783" w:name="_ETM_Q1_1085762"/>
      <w:bookmarkEnd w:id="783"/>
      <w:r>
        <w:rPr>
          <w:rtl w:val="true"/>
          <w:lang w:eastAsia="he-IL"/>
        </w:rPr>
        <w:t>עוד לא זכ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087642"/>
      <w:bookmarkStart w:id="785" w:name="_ETM_Q1_1087607"/>
      <w:bookmarkStart w:id="786" w:name="_ETM_Q1_1087642"/>
      <w:bookmarkStart w:id="787" w:name="_ETM_Q1_1087607"/>
      <w:bookmarkEnd w:id="786"/>
      <w:bookmarkEnd w:id="787"/>
    </w:p>
    <w:p>
      <w:pPr>
        <w:pStyle w:val="Style14"/>
        <w:keepNext w:val="true"/>
        <w:rPr/>
      </w:pPr>
      <w:bookmarkStart w:id="788" w:name="ET_speaker_61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086926"/>
      <w:bookmarkStart w:id="790" w:name="_ETM_Q1_1086898"/>
      <w:bookmarkEnd w:id="789"/>
      <w:bookmarkEnd w:id="790"/>
      <w:r>
        <w:rPr>
          <w:rtl w:val="true"/>
          <w:lang w:eastAsia="he-IL"/>
        </w:rPr>
        <w:t>עדיין אנחנו שומעים פה של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088589"/>
      <w:bookmarkStart w:id="792" w:name="_ETM_Q1_1091052"/>
      <w:bookmarkStart w:id="793" w:name="_ETM_Q1_1091016"/>
      <w:bookmarkStart w:id="794" w:name="_ETM_Q1_1088589"/>
      <w:bookmarkStart w:id="795" w:name="_ETM_Q1_1091052"/>
      <w:bookmarkStart w:id="796" w:name="_ETM_Q1_1091016"/>
      <w:bookmarkEnd w:id="794"/>
      <w:bookmarkEnd w:id="795"/>
      <w:bookmarkEnd w:id="796"/>
    </w:p>
    <w:p>
      <w:pPr>
        <w:pStyle w:val="Style14"/>
        <w:keepNext w:val="true"/>
        <w:rPr/>
      </w:pPr>
      <w:bookmarkStart w:id="797" w:name="ET_speaker_459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" w:name="_ETM_Q1_1088900"/>
      <w:bookmarkStart w:id="799" w:name="_ETM_Q1_1088869"/>
      <w:bookmarkEnd w:id="798"/>
      <w:bookmarkEnd w:id="79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800" w:name="_ETM_Q1_1089918"/>
      <w:bookmarkEnd w:id="800"/>
      <w:r>
        <w:rPr>
          <w:rtl w:val="true"/>
          <w:lang w:eastAsia="he-IL"/>
        </w:rPr>
        <w:t xml:space="preserve">אני אומר מה אני זוכר מהדיון שהיה בסוגיה הזאת </w:t>
      </w:r>
      <w:bookmarkStart w:id="801" w:name="_ETM_Q1_1096415"/>
      <w:bookmarkEnd w:id="801"/>
      <w:r>
        <w:rPr>
          <w:rtl w:val="true"/>
          <w:lang w:eastAsia="he-IL"/>
        </w:rPr>
        <w:t>לפני שבועיים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פה הבחנה משפטית</w:t>
      </w:r>
      <w:r>
        <w:rPr>
          <w:rtl w:val="true"/>
          <w:lang w:eastAsia="he-IL"/>
        </w:rPr>
        <w:t>,</w:t>
      </w:r>
      <w:bookmarkStart w:id="802" w:name="_ETM_Q1_1098919"/>
      <w:bookmarkEnd w:id="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קבעה חובה של כל מי שמאבד </w:t>
      </w:r>
      <w:bookmarkStart w:id="803" w:name="_ETM_Q1_1102384"/>
      <w:bookmarkEnd w:id="803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טומטית ל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שהוא לא עשה את זה </w:t>
      </w:r>
      <w:bookmarkStart w:id="804" w:name="_ETM_Q1_1106643"/>
      <w:bookmarkEnd w:id="804"/>
      <w:r>
        <w:rPr>
          <w:rtl w:val="true"/>
          <w:lang w:eastAsia="he-IL"/>
        </w:rPr>
        <w:t xml:space="preserve">הוא בבעיה ואז יכולות להיות לזה השלכות כלכליות כאלה או </w:t>
      </w:r>
      <w:bookmarkStart w:id="805" w:name="_ETM_Q1_1110749"/>
      <w:bookmarkEnd w:id="805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קשורות בתמיכה במוסדות 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יכולות להיות קשורות </w:t>
      </w:r>
      <w:bookmarkStart w:id="806" w:name="_ETM_Q1_1115195"/>
      <w:bookmarkEnd w:id="806"/>
      <w:r>
        <w:rPr>
          <w:rtl w:val="true"/>
          <w:lang w:eastAsia="he-IL"/>
        </w:rPr>
        <w:t>במסגר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חר שנידון ב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 ועוד כהנה וכ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</w:t>
      </w:r>
      <w:bookmarkStart w:id="807" w:name="_ETM_Q1_1121930"/>
      <w:bookmarkEnd w:id="807"/>
      <w:r>
        <w:rPr>
          <w:rtl w:val="true"/>
          <w:lang w:eastAsia="he-IL"/>
        </w:rPr>
        <w:t xml:space="preserve"> דיון נאמר שיש שאלה גדולה מה קורה עם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808" w:name="_ETM_Q1_1123547"/>
      <w:bookmarkEnd w:id="808"/>
      <w:r>
        <w:rPr>
          <w:rtl w:val="true"/>
          <w:lang w:eastAsia="he-IL"/>
        </w:rPr>
        <w:t>שהוא עוד לא הספיק לקב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כאורה אם הוא </w:t>
      </w:r>
      <w:bookmarkStart w:id="809" w:name="_ETM_Q1_1128517"/>
      <w:bookmarkEnd w:id="809"/>
      <w:r>
        <w:rPr>
          <w:rtl w:val="true"/>
          <w:lang w:eastAsia="he-IL"/>
        </w:rPr>
        <w:t>לא נקרא לשירות אז אין סיבה להפעיל עליו סנ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130439"/>
      <w:bookmarkStart w:id="811" w:name="_ETM_Q1_1130243"/>
      <w:bookmarkStart w:id="812" w:name="_ETM_Q1_1130207"/>
      <w:bookmarkStart w:id="813" w:name="_ETM_Q1_1130439"/>
      <w:bookmarkStart w:id="814" w:name="_ETM_Q1_1130243"/>
      <w:bookmarkStart w:id="815" w:name="_ETM_Q1_1130207"/>
      <w:bookmarkEnd w:id="813"/>
      <w:bookmarkEnd w:id="814"/>
      <w:bookmarkEnd w:id="815"/>
    </w:p>
    <w:p>
      <w:pPr>
        <w:pStyle w:val="Normal"/>
        <w:rPr>
          <w:lang w:eastAsia="he-IL"/>
        </w:rPr>
      </w:pPr>
      <w:bookmarkStart w:id="816" w:name="_ETM_Q1_1130467"/>
      <w:bookmarkEnd w:id="816"/>
      <w:r>
        <w:rPr>
          <w:rtl w:val="true"/>
          <w:lang w:eastAsia="he-IL"/>
        </w:rPr>
        <w:t>בסיטואציה</w:t>
      </w:r>
      <w:bookmarkStart w:id="817" w:name="_ETM_Q1_1134047"/>
      <w:bookmarkEnd w:id="817"/>
      <w:r>
        <w:rPr>
          <w:rtl w:val="true"/>
          <w:lang w:eastAsia="he-IL"/>
        </w:rPr>
        <w:t xml:space="preserve"> החדשה שמדבר עליה 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לכן אני </w:t>
      </w:r>
      <w:bookmarkStart w:id="818" w:name="_ETM_Q1_1133805"/>
      <w:bookmarkEnd w:id="818"/>
      <w:r>
        <w:rPr>
          <w:rtl w:val="true"/>
          <w:lang w:eastAsia="he-IL"/>
        </w:rPr>
        <w:t>אומר שאני מחדד את השא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קיבל צו </w:t>
      </w:r>
      <w:bookmarkStart w:id="819" w:name="_ETM_Q1_1139343"/>
      <w:bookmarkEnd w:id="819"/>
      <w:r>
        <w:rPr>
          <w:rtl w:val="true"/>
          <w:lang w:eastAsia="he-IL"/>
        </w:rPr>
        <w:t xml:space="preserve">ולא התייצב מוצא את עצמו באותו מעמד של מי שהיה </w:t>
      </w:r>
      <w:bookmarkStart w:id="820" w:name="_ETM_Q1_1142589"/>
      <w:bookmarkEnd w:id="820"/>
      <w:r>
        <w:rPr>
          <w:rtl w:val="true"/>
          <w:lang w:eastAsia="he-IL"/>
        </w:rPr>
        <w:t>לו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בוטל כי הוא כבר לא מתייצב לצו עם </w:t>
      </w:r>
      <w:bookmarkStart w:id="821" w:name="_ETM_Q1_1143679"/>
      <w:bookmarkEnd w:id="821"/>
      <w:r>
        <w:rPr>
          <w:rtl w:val="true"/>
          <w:lang w:eastAsia="he-IL"/>
        </w:rPr>
        <w:t>כל ההשלכות ה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שאלה מה אמורות להיות ההשלכות הכלכליות </w:t>
      </w:r>
      <w:bookmarkStart w:id="822" w:name="_ETM_Q1_1150055"/>
      <w:bookmarkEnd w:id="822"/>
      <w:r>
        <w:rPr>
          <w:rtl w:val="true"/>
          <w:lang w:eastAsia="he-IL"/>
        </w:rPr>
        <w:t>מאי התייצבות היא שאלה רלוונטית דווקא בגלל שאין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823" w:name="_ETM_Q1_1159248"/>
      <w:bookmarkEnd w:id="823"/>
      <w:r>
        <w:rPr>
          <w:rtl w:val="true"/>
          <w:lang w:eastAsia="he-IL"/>
        </w:rPr>
        <w:t xml:space="preserve">יש הבדל בין מי שקיבל צו לבין מי שלא קיבל </w:t>
      </w:r>
      <w:bookmarkStart w:id="824" w:name="_ETM_Q1_1162318"/>
      <w:bookmarkEnd w:id="824"/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159492"/>
      <w:bookmarkStart w:id="826" w:name="_ETM_Q1_1162205"/>
      <w:bookmarkStart w:id="827" w:name="_ETM_Q1_1162171"/>
      <w:bookmarkStart w:id="828" w:name="_ETM_Q1_1159492"/>
      <w:bookmarkStart w:id="829" w:name="_ETM_Q1_1162205"/>
      <w:bookmarkStart w:id="830" w:name="_ETM_Q1_1162171"/>
      <w:bookmarkEnd w:id="828"/>
      <w:bookmarkEnd w:id="829"/>
      <w:bookmarkEnd w:id="830"/>
    </w:p>
    <w:p>
      <w:pPr>
        <w:pStyle w:val="Style31"/>
        <w:keepNext w:val="true"/>
        <w:rPr/>
      </w:pPr>
      <w:bookmarkStart w:id="831" w:name="ET_yor_45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159732"/>
      <w:bookmarkStart w:id="833" w:name="_ETM_Q1_1159711"/>
      <w:bookmarkEnd w:id="832"/>
      <w:bookmarkEnd w:id="833"/>
      <w:r>
        <w:rPr>
          <w:rtl w:val="true"/>
          <w:lang w:eastAsia="he-IL"/>
        </w:rPr>
        <w:t>האוצר ו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ייחסו בבקשה </w:t>
      </w:r>
      <w:bookmarkStart w:id="834" w:name="_ETM_Q1_1164525"/>
      <w:bookmarkEnd w:id="834"/>
      <w:r>
        <w:rPr>
          <w:rtl w:val="true"/>
          <w:lang w:eastAsia="he-IL"/>
        </w:rPr>
        <w:t>לשאל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163533"/>
      <w:bookmarkStart w:id="836" w:name="_ETM_Q1_1165913"/>
      <w:bookmarkStart w:id="837" w:name="_ETM_Q1_1165884"/>
      <w:bookmarkStart w:id="838" w:name="_ETM_Q1_1163533"/>
      <w:bookmarkStart w:id="839" w:name="_ETM_Q1_1165913"/>
      <w:bookmarkStart w:id="840" w:name="_ETM_Q1_1165884"/>
      <w:bookmarkEnd w:id="838"/>
      <w:bookmarkEnd w:id="839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47556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163769"/>
      <w:bookmarkStart w:id="843" w:name="_ETM_Q1_1163743"/>
      <w:bookmarkEnd w:id="842"/>
      <w:bookmarkEnd w:id="843"/>
      <w:r>
        <w:rPr>
          <w:rtl w:val="true"/>
          <w:lang w:eastAsia="he-IL"/>
        </w:rPr>
        <w:t>צריך להתייחס לכמה רבד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</w:t>
      </w:r>
      <w:bookmarkStart w:id="844" w:name="_ETM_Q1_1173814"/>
      <w:bookmarkEnd w:id="844"/>
      <w:r>
        <w:rPr>
          <w:rtl w:val="true"/>
          <w:lang w:eastAsia="he-IL"/>
        </w:rPr>
        <w:t>שאליו מתייחס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פוקס מתייחס לסעיף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bookmarkStart w:id="845" w:name="_ETM_Q1_1182215"/>
      <w:bookmarkEnd w:id="84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לו צו דחיית שירות והצו פקע אז</w:t>
      </w:r>
      <w:bookmarkStart w:id="846" w:name="_ETM_Q1_1185749"/>
      <w:bookmarkEnd w:id="846"/>
      <w:r>
        <w:rPr>
          <w:rtl w:val="true"/>
          <w:lang w:eastAsia="he-IL"/>
        </w:rPr>
        <w:t>י הוא צריך להתייצב ואם הוא לא מתייצב</w:t>
      </w:r>
      <w:bookmarkStart w:id="847" w:name="_ETM_Q1_1190426"/>
      <w:bookmarkEnd w:id="847"/>
      <w:r>
        <w:rPr>
          <w:rtl w:val="true"/>
          <w:lang w:eastAsia="he-IL"/>
        </w:rPr>
        <w:t xml:space="preserve"> נעצר שעון הזמנים של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848" w:name="_ETM_Q1_1197975"/>
      <w:bookmarkEnd w:id="848"/>
      <w:r>
        <w:rPr>
          <w:rtl w:val="true"/>
          <w:lang w:eastAsia="he-IL"/>
        </w:rPr>
        <w:t>חל כשלעצמו גם על מי שלא היה לו דח</w:t>
      </w:r>
      <w:bookmarkStart w:id="849" w:name="_ETM_Q1_1201867"/>
      <w:bookmarkEnd w:id="8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הוא קוצב את משך הזמן שיש לצבא לגייס </w:t>
      </w:r>
      <w:bookmarkStart w:id="850" w:name="_ETM_Q1_1205555"/>
      <w:bookmarkEnd w:id="850"/>
      <w:r>
        <w:rPr>
          <w:rtl w:val="true"/>
          <w:lang w:eastAsia="he-IL"/>
        </w:rPr>
        <w:t xml:space="preserve">את מי שמעולם לא – כלומר אדם הגיע לגיל </w:t>
      </w:r>
      <w:bookmarkStart w:id="851" w:name="_ETM_Q1_1207224"/>
      <w:bookmarkEnd w:id="851"/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חדל ולא עושה שום דבר בע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52" w:name="_ETM_Q1_1211563"/>
      <w:bookmarkEnd w:id="852"/>
      <w:r>
        <w:rPr>
          <w:rtl w:val="true"/>
          <w:lang w:eastAsia="he-IL"/>
        </w:rPr>
        <w:t>מוציא לו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זמן </w:t>
      </w:r>
      <w:bookmarkStart w:id="853" w:name="_ETM_Q1_1214416"/>
      <w:bookmarkEnd w:id="85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קש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854" w:name="_ETM_Q1_1216497"/>
      <w:bookmarkEnd w:id="854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שורת בין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ון מתק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לף </w:t>
      </w:r>
      <w:bookmarkStart w:id="855" w:name="_ETM_Q1_1220268"/>
      <w:bookmarkEnd w:id="855"/>
      <w:r>
        <w:rPr>
          <w:rtl w:val="true"/>
          <w:lang w:eastAsia="he-IL"/>
        </w:rPr>
        <w:t xml:space="preserve">פרק הזמן שקוצב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כות לגיוס בסופו של דבר </w:t>
      </w:r>
      <w:bookmarkStart w:id="856" w:name="_ETM_Q1_1223688"/>
      <w:bookmarkEnd w:id="856"/>
      <w:r>
        <w:rPr>
          <w:rtl w:val="true"/>
          <w:lang w:eastAsia="he-IL"/>
        </w:rPr>
        <w:t>פוק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1224860"/>
      <w:bookmarkStart w:id="858" w:name="_ETM_Q1_1224823"/>
      <w:bookmarkStart w:id="859" w:name="_ETM_Q1_1224860"/>
      <w:bookmarkStart w:id="860" w:name="_ETM_Q1_1224823"/>
      <w:bookmarkEnd w:id="859"/>
      <w:bookmarkEnd w:id="860"/>
    </w:p>
    <w:p>
      <w:pPr>
        <w:pStyle w:val="Normal"/>
        <w:rPr>
          <w:lang w:eastAsia="he-IL"/>
        </w:rPr>
      </w:pPr>
      <w:bookmarkStart w:id="861" w:name="_ETM_Q1_1225040"/>
      <w:bookmarkStart w:id="862" w:name="_ETM_Q1_1225008"/>
      <w:bookmarkEnd w:id="861"/>
      <w:bookmarkEnd w:id="862"/>
      <w:r>
        <w:rPr>
          <w:rtl w:val="true"/>
          <w:lang w:eastAsia="he-IL"/>
        </w:rPr>
        <w:t>זה לעניין סמכות הגיוס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מעלה חבר </w:t>
      </w:r>
      <w:bookmarkStart w:id="863" w:name="_ETM_Q1_1227591"/>
      <w:bookmarkEnd w:id="863"/>
      <w:r>
        <w:rPr>
          <w:rtl w:val="true"/>
          <w:lang w:eastAsia="he-IL"/>
        </w:rPr>
        <w:t>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געת להשלכות של זה במישור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שור הכלכלי </w:t>
      </w:r>
      <w:bookmarkStart w:id="864" w:name="_ETM_Q1_1236288"/>
      <w:bookmarkEnd w:id="864"/>
      <w:r>
        <w:rPr>
          <w:rtl w:val="true"/>
          <w:lang w:eastAsia="he-IL"/>
        </w:rPr>
        <w:t>יש קונסטרוקציות שונות בהקשרים שונים ולכן יש פה מורכבות שצריך</w:t>
      </w:r>
      <w:bookmarkStart w:id="865" w:name="_ETM_Q1_1240483"/>
      <w:bookmarkEnd w:id="865"/>
      <w:r>
        <w:rPr>
          <w:rtl w:val="true"/>
          <w:lang w:eastAsia="he-IL"/>
        </w:rPr>
        <w:t xml:space="preserve"> לה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תמיכה במוסדות הלימוד ה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ן התמיכה של </w:t>
      </w:r>
      <w:bookmarkStart w:id="866" w:name="_ETM_Q1_1243870"/>
      <w:bookmarkEnd w:id="866"/>
      <w:r>
        <w:rPr>
          <w:rtl w:val="true"/>
          <w:lang w:eastAsia="he-IL"/>
        </w:rPr>
        <w:t>מוסדות הלימוד ה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עמוס צייאדה יוכל להתייחס </w:t>
      </w:r>
      <w:bookmarkStart w:id="867" w:name="_ETM_Q1_1250950"/>
      <w:bookmarkEnd w:id="86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בחן התמיכה יש כריכה יחסית מאוד הדוקה </w:t>
      </w:r>
      <w:bookmarkStart w:id="868" w:name="_ETM_Q1_1257049"/>
      <w:bookmarkEnd w:id="868"/>
      <w:r>
        <w:rPr>
          <w:rtl w:val="true"/>
          <w:lang w:eastAsia="he-IL"/>
        </w:rPr>
        <w:t>בין ההסדר של דחיית השירות לבין התמיכה בגין אותם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>,</w:t>
      </w:r>
      <w:bookmarkStart w:id="869" w:name="_ETM_Q1_1266450"/>
      <w:bookmarkEnd w:id="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עודם חייב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סדות התור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268363"/>
      <w:bookmarkStart w:id="871" w:name="_ETM_Q1_1272872"/>
      <w:bookmarkStart w:id="872" w:name="_ETM_Q1_1272831"/>
      <w:bookmarkStart w:id="873" w:name="_ETM_Q1_1268363"/>
      <w:bookmarkStart w:id="874" w:name="_ETM_Q1_1272872"/>
      <w:bookmarkStart w:id="875" w:name="_ETM_Q1_1272831"/>
      <w:bookmarkEnd w:id="873"/>
      <w:bookmarkEnd w:id="874"/>
      <w:bookmarkEnd w:id="875"/>
    </w:p>
    <w:p>
      <w:pPr>
        <w:pStyle w:val="Style14"/>
        <w:keepNext w:val="true"/>
        <w:rPr/>
      </w:pPr>
      <w:bookmarkStart w:id="876" w:name="ET_speaker_616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270068"/>
      <w:bookmarkStart w:id="878" w:name="_ETM_Q1_1268638"/>
      <w:bookmarkStart w:id="879" w:name="_ETM_Q1_1268613"/>
      <w:bookmarkEnd w:id="877"/>
      <w:bookmarkEnd w:id="878"/>
      <w:bookmarkEnd w:id="879"/>
      <w:r>
        <w:rPr>
          <w:rtl w:val="true"/>
          <w:lang w:eastAsia="he-IL"/>
        </w:rPr>
        <w:t>כתוב רק למי שיש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תוב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272025"/>
      <w:bookmarkStart w:id="881" w:name="_ETM_Q1_1273766"/>
      <w:bookmarkStart w:id="882" w:name="_ETM_Q1_1273732"/>
      <w:bookmarkStart w:id="883" w:name="_ETM_Q1_1272025"/>
      <w:bookmarkStart w:id="884" w:name="_ETM_Q1_1273766"/>
      <w:bookmarkStart w:id="885" w:name="_ETM_Q1_1273732"/>
      <w:bookmarkEnd w:id="883"/>
      <w:bookmarkEnd w:id="884"/>
      <w:bookmarkEnd w:id="885"/>
    </w:p>
    <w:p>
      <w:pPr>
        <w:pStyle w:val="Style35"/>
        <w:keepNext w:val="true"/>
        <w:rPr>
          <w:lang w:eastAsia="he-IL"/>
        </w:rPr>
      </w:pPr>
      <w:bookmarkStart w:id="886" w:name="ET_guest_47556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1272278"/>
      <w:bookmarkStart w:id="888" w:name="_ETM_Q1_1272254"/>
      <w:bookmarkEnd w:id="887"/>
      <w:bookmarkEnd w:id="888"/>
      <w:r>
        <w:rPr>
          <w:rtl w:val="true"/>
          <w:lang w:eastAsia="he-IL"/>
        </w:rPr>
        <w:t>תיכף 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מבחן התמיכה</w:t>
      </w:r>
      <w:bookmarkStart w:id="889" w:name="_ETM_Q1_1277850"/>
      <w:bookmarkEnd w:id="889"/>
      <w:r>
        <w:rPr>
          <w:rtl w:val="true"/>
          <w:lang w:eastAsia="he-IL"/>
        </w:rPr>
        <w:t xml:space="preserve"> הוא יותר רח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ן התמיכה שמפעיל משרד החינוך </w:t>
      </w:r>
      <w:bookmarkStart w:id="890" w:name="_ETM_Q1_1280566"/>
      <w:bookmarkEnd w:id="890"/>
      <w:r>
        <w:rPr>
          <w:rtl w:val="true"/>
          <w:lang w:eastAsia="he-IL"/>
        </w:rPr>
        <w:t>מתייחס לאוכלוסייה יותר גדולה מחייבי הגיוס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891" w:name="_ETM_Q1_1284868"/>
      <w:bookmarkEnd w:id="891"/>
      <w:r>
        <w:rPr>
          <w:rtl w:val="true"/>
          <w:lang w:eastAsia="he-IL"/>
        </w:rPr>
        <w:t>אומרת יש לצורך הדיון גם בנות שלומדות באולפנות</w:t>
      </w:r>
      <w:r>
        <w:rPr>
          <w:rtl w:val="true"/>
          <w:lang w:eastAsia="he-IL"/>
        </w:rPr>
        <w:t xml:space="preserve">, </w:t>
      </w:r>
      <w:bookmarkStart w:id="892" w:name="_ETM_Q1_1286969"/>
      <w:bookmarkEnd w:id="892"/>
      <w:r>
        <w:rPr>
          <w:rtl w:val="true"/>
          <w:lang w:eastAsia="he-IL"/>
        </w:rPr>
        <w:t>אפשר לתמוך במוסדות שבהם הן לומדות מכוח אותו מבחן</w:t>
      </w:r>
      <w:bookmarkStart w:id="893" w:name="_ETM_Q1_1295593"/>
      <w:bookmarkEnd w:id="893"/>
      <w:r>
        <w:rPr>
          <w:rtl w:val="true"/>
          <w:lang w:eastAsia="he-IL"/>
        </w:rPr>
        <w:t xml:space="preserve">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את זה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שים </w:t>
      </w:r>
      <w:bookmarkStart w:id="894" w:name="_ETM_Q1_1299635"/>
      <w:bookmarkEnd w:id="894"/>
      <w:r>
        <w:rPr>
          <w:rtl w:val="true"/>
          <w:lang w:eastAsia="he-IL"/>
        </w:rPr>
        <w:t>שכבר קיבלו את הפטו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טעמי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כי </w:t>
      </w:r>
      <w:bookmarkStart w:id="895" w:name="_ETM_Q1_1301583"/>
      <w:bookmarkEnd w:id="895"/>
      <w:r>
        <w:rPr>
          <w:rtl w:val="true"/>
          <w:lang w:eastAsia="he-IL"/>
        </w:rPr>
        <w:t>הם שירתו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יש סדרה שלמה </w:t>
      </w:r>
      <w:bookmarkStart w:id="896" w:name="_ETM_Q1_1305640"/>
      <w:bookmarkEnd w:id="896"/>
      <w:r>
        <w:rPr>
          <w:rtl w:val="true"/>
          <w:lang w:eastAsia="he-IL"/>
        </w:rPr>
        <w:t xml:space="preserve">של אוכלוסיות שהן לא האוכלוסייה שעליה אנחנו מדברים שגם הם </w:t>
      </w:r>
      <w:bookmarkStart w:id="897" w:name="_ETM_Q1_1307370"/>
      <w:bookmarkEnd w:id="897"/>
      <w:r>
        <w:rPr>
          <w:rtl w:val="true"/>
          <w:lang w:eastAsia="he-IL"/>
        </w:rPr>
        <w:t>יושבים בתוך מבחן התמ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309938"/>
      <w:bookmarkStart w:id="899" w:name="_ETM_Q1_1309831"/>
      <w:bookmarkStart w:id="900" w:name="_ETM_Q1_1309794"/>
      <w:bookmarkStart w:id="901" w:name="_ETM_Q1_1309938"/>
      <w:bookmarkStart w:id="902" w:name="_ETM_Q1_1309831"/>
      <w:bookmarkStart w:id="903" w:name="_ETM_Q1_1309794"/>
      <w:bookmarkEnd w:id="901"/>
      <w:bookmarkEnd w:id="902"/>
      <w:bookmarkEnd w:id="903"/>
    </w:p>
    <w:p>
      <w:pPr>
        <w:pStyle w:val="Normal"/>
        <w:rPr>
          <w:lang w:eastAsia="he-IL"/>
        </w:rPr>
      </w:pPr>
      <w:bookmarkStart w:id="904" w:name="_ETM_Q1_1309967"/>
      <w:bookmarkEnd w:id="904"/>
      <w:r>
        <w:rPr>
          <w:rtl w:val="true"/>
          <w:lang w:eastAsia="he-IL"/>
        </w:rPr>
        <w:t>האמירה שיצאה גם בעמדה שהוגש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905" w:name="_ETM_Q1_1311159"/>
      <w:bookmarkEnd w:id="905"/>
      <w:r>
        <w:rPr>
          <w:rtl w:val="true"/>
          <w:lang w:eastAsia="he-IL"/>
        </w:rPr>
        <w:t xml:space="preserve"> מטעם המדינה וגם בפסק הדין בסופו של יום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906" w:name="_ETM_Q1_1315083"/>
      <w:bookmarkEnd w:id="906"/>
      <w:r>
        <w:rPr>
          <w:rtl w:val="true"/>
          <w:lang w:eastAsia="he-IL"/>
        </w:rPr>
        <w:t>שחייב גיוס ולא מתגייס אי אפשר לתמוך בגינו</w:t>
      </w:r>
      <w:r>
        <w:rPr>
          <w:rtl w:val="true"/>
          <w:lang w:eastAsia="he-IL"/>
        </w:rPr>
        <w:t xml:space="preserve">, </w:t>
      </w:r>
      <w:bookmarkStart w:id="907" w:name="_ETM_Q1_1323499"/>
      <w:bookmarkEnd w:id="907"/>
      <w:r>
        <w:rPr>
          <w:rtl w:val="true"/>
          <w:lang w:eastAsia="he-IL"/>
        </w:rPr>
        <w:t>זאת ללא קשר לשאלה האם יש לו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08" w:name="_ETM_Q1_1326355"/>
      <w:bookmarkEnd w:id="908"/>
      <w:r>
        <w:rPr>
          <w:rtl w:val="true"/>
          <w:lang w:eastAsia="he-IL"/>
        </w:rPr>
        <w:t>אומרת עצם העובדה שהוא חייב בגיוס ולא מתייצב לשירות שלו</w:t>
      </w:r>
      <w:r>
        <w:rPr>
          <w:rtl w:val="true"/>
          <w:lang w:eastAsia="he-IL"/>
        </w:rPr>
        <w:t>,</w:t>
      </w:r>
      <w:bookmarkStart w:id="909" w:name="_ETM_Q1_1336121"/>
      <w:bookmarkEnd w:id="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תמוך בגינו עד אשר הוא יו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336832"/>
      <w:bookmarkStart w:id="911" w:name="_ETM_Q1_1336795"/>
      <w:bookmarkStart w:id="912" w:name="_ETM_Q1_1336832"/>
      <w:bookmarkStart w:id="913" w:name="_ETM_Q1_1336795"/>
      <w:bookmarkEnd w:id="912"/>
      <w:bookmarkEnd w:id="913"/>
    </w:p>
    <w:p>
      <w:pPr>
        <w:pStyle w:val="Style14"/>
        <w:keepNext w:val="true"/>
        <w:rPr/>
      </w:pPr>
      <w:bookmarkStart w:id="914" w:name="ET_speaker_579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335686"/>
      <w:bookmarkStart w:id="916" w:name="_ETM_Q1_1335661"/>
      <w:bookmarkEnd w:id="915"/>
      <w:bookmarkEnd w:id="916"/>
      <w:r>
        <w:rPr>
          <w:rtl w:val="true"/>
          <w:lang w:eastAsia="he-IL"/>
        </w:rPr>
        <w:t xml:space="preserve">אבל פה </w:t>
      </w:r>
      <w:bookmarkStart w:id="917" w:name="_ETM_Q1_1337502"/>
      <w:bookmarkEnd w:id="917"/>
      <w:r>
        <w:rPr>
          <w:rtl w:val="true"/>
          <w:lang w:eastAsia="he-IL"/>
        </w:rPr>
        <w:t>יש מצב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תם שאלתי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918" w:name="_ETM_Q1_1341718"/>
      <w:bookmarkEnd w:id="918"/>
      <w:r>
        <w:rPr>
          <w:rtl w:val="true"/>
          <w:lang w:eastAsia="he-IL"/>
        </w:rPr>
        <w:t>קיבלו החלטה לשלוח רק ל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344797"/>
      <w:bookmarkStart w:id="920" w:name="_ETM_Q1_1343629"/>
      <w:bookmarkStart w:id="921" w:name="_ETM_Q1_1343597"/>
      <w:bookmarkStart w:id="922" w:name="_ETM_Q1_1344797"/>
      <w:bookmarkStart w:id="923" w:name="_ETM_Q1_1343629"/>
      <w:bookmarkStart w:id="924" w:name="_ETM_Q1_1343597"/>
      <w:bookmarkEnd w:id="922"/>
      <w:bookmarkEnd w:id="923"/>
      <w:bookmarkEnd w:id="924"/>
    </w:p>
    <w:p>
      <w:pPr>
        <w:pStyle w:val="Style35"/>
        <w:keepNext w:val="true"/>
        <w:rPr>
          <w:lang w:eastAsia="he-IL"/>
        </w:rPr>
      </w:pPr>
      <w:bookmarkStart w:id="925" w:name="ET_guest_47556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1345051"/>
      <w:bookmarkStart w:id="927" w:name="_ETM_Q1_1345025"/>
      <w:bookmarkEnd w:id="926"/>
      <w:bookmarkEnd w:id="92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928" w:name="_ETM_Q1_1344700"/>
      <w:bookmarkEnd w:id="928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ייב בשירות וזה ללא קשר לשאלה אם </w:t>
      </w:r>
      <w:bookmarkStart w:id="929" w:name="_ETM_Q1_1348281"/>
      <w:bookmarkEnd w:id="929"/>
      <w:r>
        <w:rPr>
          <w:rtl w:val="true"/>
          <w:lang w:eastAsia="he-IL"/>
        </w:rPr>
        <w:t>הוא קיב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930" w:name="_ETM_Q1_1348894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351181"/>
      <w:bookmarkStart w:id="932" w:name="_ETM_Q1_1348926"/>
      <w:bookmarkStart w:id="933" w:name="_ETM_Q1_1351181"/>
      <w:bookmarkStart w:id="934" w:name="_ETM_Q1_1348926"/>
      <w:bookmarkEnd w:id="933"/>
      <w:bookmarkEnd w:id="934"/>
    </w:p>
    <w:p>
      <w:pPr>
        <w:pStyle w:val="Style14"/>
        <w:keepNext w:val="true"/>
        <w:rPr/>
      </w:pPr>
      <w:bookmarkStart w:id="935" w:name="ET_speaker_636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351453"/>
      <w:bookmarkStart w:id="937" w:name="_ETM_Q1_1351428"/>
      <w:bookmarkEnd w:id="936"/>
      <w:bookmarkEnd w:id="937"/>
      <w:r>
        <w:rPr>
          <w:rtl w:val="true"/>
          <w:lang w:eastAsia="he-IL"/>
        </w:rPr>
        <w:t xml:space="preserve">אבל אם לא נשלח לו צו הוא </w:t>
      </w:r>
      <w:bookmarkStart w:id="938" w:name="_ETM_Q1_1352314"/>
      <w:bookmarkEnd w:id="938"/>
      <w:r>
        <w:rPr>
          <w:rtl w:val="true"/>
          <w:lang w:eastAsia="he-IL"/>
        </w:rPr>
        <w:t>לא קיב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לופ ש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354313"/>
      <w:bookmarkStart w:id="940" w:name="_ETM_Q1_1354281"/>
      <w:bookmarkStart w:id="941" w:name="_ETM_Q1_1354313"/>
      <w:bookmarkStart w:id="942" w:name="_ETM_Q1_1354281"/>
      <w:bookmarkEnd w:id="941"/>
      <w:bookmarkEnd w:id="942"/>
    </w:p>
    <w:p>
      <w:pPr>
        <w:pStyle w:val="Style14"/>
        <w:keepNext w:val="true"/>
        <w:rPr/>
      </w:pPr>
      <w:bookmarkStart w:id="943" w:name="ET_speaker_612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356797"/>
      <w:bookmarkStart w:id="945" w:name="_ETM_Q1_1356770"/>
      <w:bookmarkEnd w:id="944"/>
      <w:bookmarkEnd w:id="945"/>
      <w:r>
        <w:rPr>
          <w:rtl w:val="true"/>
          <w:lang w:eastAsia="he-IL"/>
        </w:rPr>
        <w:t xml:space="preserve">למה הוא </w:t>
      </w:r>
      <w:bookmarkStart w:id="946" w:name="_ETM_Q1_1357560"/>
      <w:bookmarkEnd w:id="946"/>
      <w:r>
        <w:rPr>
          <w:rtl w:val="true"/>
          <w:lang w:eastAsia="he-IL"/>
        </w:rPr>
        <w:t>חייב בש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357000"/>
      <w:bookmarkStart w:id="948" w:name="_ETM_Q1_1357383"/>
      <w:bookmarkStart w:id="949" w:name="_ETM_Q1_1357346"/>
      <w:bookmarkStart w:id="950" w:name="_ETM_Q1_1357000"/>
      <w:bookmarkStart w:id="951" w:name="_ETM_Q1_1357383"/>
      <w:bookmarkStart w:id="952" w:name="_ETM_Q1_1357346"/>
      <w:bookmarkEnd w:id="950"/>
      <w:bookmarkEnd w:id="951"/>
      <w:bookmarkEnd w:id="952"/>
    </w:p>
    <w:p>
      <w:pPr>
        <w:pStyle w:val="Style35"/>
        <w:keepNext w:val="true"/>
        <w:rPr>
          <w:lang w:eastAsia="he-IL"/>
        </w:rPr>
      </w:pPr>
      <w:bookmarkStart w:id="953" w:name="ET_guest_47556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357222"/>
      <w:bookmarkStart w:id="955" w:name="_ETM_Q1_1357201"/>
      <w:bookmarkEnd w:id="954"/>
      <w:bookmarkEnd w:id="955"/>
      <w:r>
        <w:rPr>
          <w:rtl w:val="true"/>
          <w:lang w:eastAsia="he-IL"/>
        </w:rPr>
        <w:t xml:space="preserve">הוא חייב בשירות כי </w:t>
      </w:r>
      <w:bookmarkStart w:id="956" w:name="_ETM_Q1_1357504"/>
      <w:bookmarkEnd w:id="956"/>
      <w:r>
        <w:rPr>
          <w:rtl w:val="true"/>
          <w:lang w:eastAsia="he-IL"/>
        </w:rPr>
        <w:t>חל עליו חוק שירות ביטחון</w:t>
      </w:r>
      <w:bookmarkStart w:id="957" w:name="_ETM_Q1_1360627"/>
      <w:bookmarkEnd w:id="957"/>
      <w:r>
        <w:rPr>
          <w:rtl w:val="true"/>
          <w:lang w:eastAsia="he-IL"/>
        </w:rPr>
        <w:t xml:space="preserve"> והוא לא הופטר</w:t>
      </w:r>
      <w:r>
        <w:rPr>
          <w:rtl w:val="true"/>
          <w:lang w:eastAsia="he-IL"/>
        </w:rPr>
        <w:t xml:space="preserve">. </w:t>
      </w:r>
      <w:bookmarkStart w:id="958" w:name="_ETM_Q1_1361871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1361903"/>
      <w:bookmarkStart w:id="960" w:name="_ETM_Q1_1361903"/>
      <w:bookmarkEnd w:id="960"/>
    </w:p>
    <w:p>
      <w:pPr>
        <w:pStyle w:val="Style14"/>
        <w:keepNext w:val="true"/>
        <w:rPr/>
      </w:pPr>
      <w:bookmarkStart w:id="961" w:name="ET_speaker_612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358980"/>
      <w:bookmarkStart w:id="963" w:name="_ETM_Q1_1358957"/>
      <w:bookmarkEnd w:id="962"/>
      <w:bookmarkEnd w:id="963"/>
      <w:r>
        <w:rPr>
          <w:rtl w:val="true"/>
          <w:lang w:eastAsia="he-IL"/>
        </w:rPr>
        <w:t xml:space="preserve">כי הוא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359600"/>
      <w:bookmarkStart w:id="965" w:name="_ETM_Q1_1361147"/>
      <w:bookmarkStart w:id="966" w:name="_ETM_Q1_1361112"/>
      <w:bookmarkStart w:id="967" w:name="_ETM_Q1_1359600"/>
      <w:bookmarkStart w:id="968" w:name="_ETM_Q1_1361147"/>
      <w:bookmarkStart w:id="969" w:name="_ETM_Q1_1361112"/>
      <w:bookmarkEnd w:id="967"/>
      <w:bookmarkEnd w:id="968"/>
      <w:bookmarkEnd w:id="969"/>
    </w:p>
    <w:p>
      <w:pPr>
        <w:pStyle w:val="Style14"/>
        <w:keepNext w:val="true"/>
        <w:rPr/>
      </w:pPr>
      <w:bookmarkStart w:id="970" w:name="ET_speaker_616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359852"/>
      <w:bookmarkStart w:id="972" w:name="_ETM_Q1_1359829"/>
      <w:bookmarkEnd w:id="971"/>
      <w:bookmarkEnd w:id="972"/>
      <w:r>
        <w:rPr>
          <w:rtl w:val="true"/>
          <w:lang w:eastAsia="he-IL"/>
        </w:rPr>
        <w:t xml:space="preserve">אז אין תמיכות גם בגין </w:t>
      </w:r>
      <w:bookmarkStart w:id="973" w:name="_ETM_Q1_1361978"/>
      <w:bookmarkEnd w:id="973"/>
      <w:r>
        <w:rPr>
          <w:rtl w:val="true"/>
          <w:lang w:eastAsia="he-IL"/>
        </w:rPr>
        <w:t>אזרחים אח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364586"/>
      <w:bookmarkStart w:id="975" w:name="_ETM_Q1_1363571"/>
      <w:bookmarkStart w:id="976" w:name="_ETM_Q1_1363537"/>
      <w:bookmarkStart w:id="977" w:name="_ETM_Q1_1364586"/>
      <w:bookmarkStart w:id="978" w:name="_ETM_Q1_1363571"/>
      <w:bookmarkStart w:id="979" w:name="_ETM_Q1_1363537"/>
      <w:bookmarkEnd w:id="977"/>
      <w:bookmarkEnd w:id="978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47556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364832"/>
      <w:bookmarkStart w:id="982" w:name="_ETM_Q1_1364810"/>
      <w:bookmarkEnd w:id="981"/>
      <w:bookmarkEnd w:id="98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ואקום</w:t>
      </w:r>
      <w:r>
        <w:rPr>
          <w:rtl w:val="true"/>
          <w:lang w:eastAsia="he-IL"/>
        </w:rPr>
        <w:t xml:space="preserve">, </w:t>
      </w:r>
      <w:bookmarkStart w:id="983" w:name="_ETM_Q1_1369504"/>
      <w:bookmarkEnd w:id="983"/>
      <w:r>
        <w:rPr>
          <w:rtl w:val="true"/>
          <w:lang w:eastAsia="he-IL"/>
        </w:rPr>
        <w:t>חוסר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דלון מלא מצד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ונים אליו </w:t>
      </w:r>
      <w:bookmarkStart w:id="984" w:name="_ETM_Q1_1373223"/>
      <w:bookmarkEnd w:id="984"/>
      <w:r>
        <w:rPr>
          <w:rtl w:val="true"/>
          <w:lang w:eastAsia="he-IL"/>
        </w:rPr>
        <w:t xml:space="preserve">ולא </w:t>
      </w:r>
      <w:bookmarkStart w:id="985" w:name="_ETM_Q1_1376065"/>
      <w:bookmarkEnd w:id="985"/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מתקתק ובסופו של יום סמכות הגיוס תפ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6" w:name="ET_speaker_50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374130"/>
      <w:bookmarkStart w:id="988" w:name="_ETM_Q1_1374105"/>
      <w:bookmarkEnd w:id="987"/>
      <w:bookmarkEnd w:id="988"/>
      <w:r>
        <w:rPr>
          <w:rtl w:val="true"/>
          <w:lang w:eastAsia="he-IL"/>
        </w:rPr>
        <w:t>זה תמיכה לישיבה או תמיכות פרטניות</w:t>
      </w:r>
      <w:r>
        <w:rPr>
          <w:rtl w:val="true"/>
          <w:lang w:eastAsia="he-IL"/>
        </w:rPr>
        <w:t xml:space="preserve">? </w:t>
      </w:r>
      <w:bookmarkStart w:id="989" w:name="_ETM_Q1_1380004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378749"/>
      <w:bookmarkStart w:id="991" w:name="_ETM_Q1_1380044"/>
      <w:bookmarkStart w:id="992" w:name="_ETM_Q1_1378749"/>
      <w:bookmarkStart w:id="993" w:name="_ETM_Q1_1380044"/>
      <w:bookmarkEnd w:id="992"/>
      <w:bookmarkEnd w:id="993"/>
    </w:p>
    <w:p>
      <w:pPr>
        <w:pStyle w:val="Style14"/>
        <w:keepNext w:val="true"/>
        <w:rPr/>
      </w:pPr>
      <w:bookmarkStart w:id="994" w:name="ET_speaker_572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379015"/>
      <w:bookmarkStart w:id="996" w:name="_ETM_Q1_1378991"/>
      <w:bookmarkEnd w:id="995"/>
      <w:bookmarkEnd w:id="996"/>
      <w:r>
        <w:rPr>
          <w:rtl w:val="true"/>
          <w:lang w:eastAsia="he-IL"/>
        </w:rPr>
        <w:t xml:space="preserve">מה </w:t>
      </w:r>
      <w:bookmarkStart w:id="997" w:name="_ETM_Q1_1379333"/>
      <w:bookmarkEnd w:id="997"/>
      <w:r>
        <w:rPr>
          <w:rtl w:val="true"/>
          <w:lang w:eastAsia="he-IL"/>
        </w:rPr>
        <w:t>זה הזמן מתקת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382970"/>
      <w:bookmarkStart w:id="999" w:name="_ETM_Q1_1385257"/>
      <w:bookmarkStart w:id="1000" w:name="_ETM_Q1_1385221"/>
      <w:bookmarkStart w:id="1001" w:name="_ETM_Q1_1382970"/>
      <w:bookmarkStart w:id="1002" w:name="_ETM_Q1_1385257"/>
      <w:bookmarkStart w:id="1003" w:name="_ETM_Q1_1385221"/>
      <w:bookmarkEnd w:id="1001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4742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1383237"/>
      <w:bookmarkStart w:id="1006" w:name="_ETM_Q1_1383208"/>
      <w:bookmarkEnd w:id="1005"/>
      <w:bookmarkEnd w:id="1006"/>
      <w:r>
        <w:rPr>
          <w:rtl w:val="true"/>
          <w:lang w:eastAsia="he-IL"/>
        </w:rPr>
        <w:t>אני רק אומר פ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07" w:name="_ETM_Q1_1385156"/>
      <w:bookmarkEnd w:id="1007"/>
      <w:r>
        <w:rPr>
          <w:rtl w:val="true"/>
          <w:lang w:eastAsia="he-IL"/>
        </w:rPr>
        <w:t>מיל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ל מה שאמר עכשיו דרור</w:t>
      </w:r>
      <w:r>
        <w:rPr>
          <w:rtl w:val="true"/>
          <w:lang w:eastAsia="he-IL"/>
        </w:rPr>
        <w:t xml:space="preserve">, </w:t>
      </w:r>
      <w:bookmarkStart w:id="1008" w:name="_ETM_Q1_1389084"/>
      <w:bookmarkEnd w:id="1008"/>
      <w:r>
        <w:rPr>
          <w:rtl w:val="true"/>
          <w:lang w:eastAsia="he-IL"/>
        </w:rPr>
        <w:t>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השתית את כל פסק הדין על </w:t>
      </w:r>
      <w:r>
        <w:rPr>
          <w:lang w:eastAsia="he-IL"/>
        </w:rPr>
        <w:t>3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390869"/>
      <w:bookmarkStart w:id="1010" w:name="_ETM_Q1_1390818"/>
      <w:bookmarkStart w:id="1011" w:name="_ETM_Q1_1390869"/>
      <w:bookmarkStart w:id="1012" w:name="_ETM_Q1_1390818"/>
      <w:bookmarkEnd w:id="1011"/>
      <w:bookmarkEnd w:id="1012"/>
    </w:p>
    <w:p>
      <w:pPr>
        <w:pStyle w:val="Style14"/>
        <w:keepNext w:val="true"/>
        <w:rPr/>
      </w:pPr>
      <w:bookmarkStart w:id="1013" w:name="ET_speaker_636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392284"/>
      <w:bookmarkStart w:id="1015" w:name="_ETM_Q1_1390361"/>
      <w:bookmarkStart w:id="1016" w:name="_ETM_Q1_1390327"/>
      <w:bookmarkEnd w:id="1014"/>
      <w:bookmarkEnd w:id="1015"/>
      <w:bookmarkEnd w:id="1016"/>
      <w:r>
        <w:rPr>
          <w:rtl w:val="true"/>
          <w:lang w:eastAsia="he-IL"/>
        </w:rPr>
        <w:t xml:space="preserve">אבל אנחנו </w:t>
      </w:r>
      <w:bookmarkStart w:id="1017" w:name="_ETM_Q1_1393452"/>
      <w:bookmarkEnd w:id="1017"/>
      <w:r>
        <w:rPr>
          <w:rtl w:val="true"/>
          <w:lang w:eastAsia="he-IL"/>
        </w:rPr>
        <w:t>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יש בעיה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394341"/>
      <w:bookmarkStart w:id="1019" w:name="_ETM_Q1_1394306"/>
      <w:bookmarkStart w:id="1020" w:name="_ETM_Q1_1394341"/>
      <w:bookmarkStart w:id="1021" w:name="_ETM_Q1_1394306"/>
      <w:bookmarkEnd w:id="1020"/>
      <w:bookmarkEnd w:id="1021"/>
    </w:p>
    <w:p>
      <w:pPr>
        <w:pStyle w:val="Style14"/>
        <w:keepNext w:val="true"/>
        <w:rPr/>
      </w:pPr>
      <w:bookmarkStart w:id="1022" w:name="ET_speaker_612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393193"/>
      <w:bookmarkStart w:id="1024" w:name="_ETM_Q1_1393166"/>
      <w:bookmarkEnd w:id="1023"/>
      <w:bookmarkEnd w:id="102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הבנו את </w:t>
      </w:r>
      <w:bookmarkStart w:id="1025" w:name="_ETM_Q1_1391696"/>
      <w:bookmarkEnd w:id="1025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עוד לא מביני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391046"/>
      <w:bookmarkStart w:id="1027" w:name="_ETM_Q1_1394151"/>
      <w:bookmarkStart w:id="1028" w:name="_ETM_Q1_1394116"/>
      <w:bookmarkStart w:id="1029" w:name="_ETM_Q1_1391046"/>
      <w:bookmarkStart w:id="1030" w:name="_ETM_Q1_1394151"/>
      <w:bookmarkStart w:id="1031" w:name="_ETM_Q1_1394116"/>
      <w:bookmarkEnd w:id="1029"/>
      <w:bookmarkEnd w:id="1030"/>
      <w:bookmarkEnd w:id="1031"/>
    </w:p>
    <w:p>
      <w:pPr>
        <w:pStyle w:val="Style14"/>
        <w:keepNext w:val="true"/>
        <w:rPr/>
      </w:pPr>
      <w:bookmarkStart w:id="1032" w:name="ET_speaker_636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391348"/>
      <w:bookmarkStart w:id="1034" w:name="_ETM_Q1_1391318"/>
      <w:bookmarkEnd w:id="1033"/>
      <w:bookmarkEnd w:id="1034"/>
      <w:r>
        <w:rPr>
          <w:rtl w:val="true"/>
          <w:lang w:eastAsia="he-IL"/>
        </w:rPr>
        <w:t xml:space="preserve">לנו יש בעיה עם </w:t>
      </w:r>
      <w:bookmarkStart w:id="1035" w:name="_ETM_Q1_1397626"/>
      <w:bookmarkEnd w:id="1035"/>
      <w:r>
        <w:rPr>
          <w:rtl w:val="true"/>
          <w:lang w:eastAsia="he-IL"/>
        </w:rPr>
        <w:t>זה כמחוקק</w:t>
      </w:r>
      <w:r>
        <w:rPr>
          <w:rtl w:val="true"/>
          <w:lang w:eastAsia="he-IL"/>
        </w:rPr>
        <w:t>.</w:t>
      </w:r>
      <w:bookmarkStart w:id="1036" w:name="_ETM_Q1_1394974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395008"/>
      <w:bookmarkStart w:id="1038" w:name="_ETM_Q1_1395008"/>
      <w:bookmarkEnd w:id="1038"/>
    </w:p>
    <w:p>
      <w:pPr>
        <w:pStyle w:val="Style14"/>
        <w:keepNext w:val="true"/>
        <w:rPr/>
      </w:pPr>
      <w:bookmarkStart w:id="1039" w:name="ET_speaker_579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1401262"/>
      <w:bookmarkStart w:id="1041" w:name="_ETM_Q1_1396844"/>
      <w:bookmarkStart w:id="1042" w:name="_ETM_Q1_1396820"/>
      <w:bookmarkEnd w:id="1040"/>
      <w:bookmarkEnd w:id="1041"/>
      <w:bookmarkEnd w:id="1042"/>
      <w:r>
        <w:rPr>
          <w:rtl w:val="true"/>
          <w:lang w:eastAsia="he-IL"/>
        </w:rPr>
        <w:t>אנחנו לא צריכים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פו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אותך כעורך דין </w:t>
      </w:r>
      <w:bookmarkStart w:id="1043" w:name="_ETM_Q1_1402782"/>
      <w:bookmarkEnd w:id="104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זכיר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עורכי דין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44" w:name="_ETM_Q1_1406761"/>
      <w:bookmarkEnd w:id="1044"/>
      <w:r>
        <w:rPr>
          <w:rtl w:val="true"/>
          <w:lang w:eastAsia="he-IL"/>
        </w:rPr>
        <w:t>אנחנו יודעים לפ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406157"/>
      <w:bookmarkStart w:id="1046" w:name="_ETM_Q1_1404527"/>
      <w:bookmarkStart w:id="1047" w:name="_ETM_Q1_1404493"/>
      <w:bookmarkStart w:id="1048" w:name="_ETM_Q1_1406157"/>
      <w:bookmarkStart w:id="1049" w:name="_ETM_Q1_1404527"/>
      <w:bookmarkStart w:id="1050" w:name="_ETM_Q1_1404493"/>
      <w:bookmarkEnd w:id="1048"/>
      <w:bookmarkEnd w:id="1049"/>
      <w:bookmarkEnd w:id="1050"/>
    </w:p>
    <w:p>
      <w:pPr>
        <w:pStyle w:val="Style35"/>
        <w:keepNext w:val="true"/>
        <w:rPr>
          <w:lang w:eastAsia="he-IL"/>
        </w:rPr>
      </w:pPr>
      <w:bookmarkStart w:id="1051" w:name="ET_guest_4742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406400"/>
      <w:bookmarkEnd w:id="1052"/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לקרוא פסק 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406427"/>
      <w:bookmarkStart w:id="1054" w:name="_ETM_Q1_1406391"/>
      <w:bookmarkStart w:id="1055" w:name="_ETM_Q1_1406427"/>
      <w:bookmarkStart w:id="1056" w:name="_ETM_Q1_1406391"/>
      <w:bookmarkEnd w:id="1055"/>
      <w:bookmarkEnd w:id="1056"/>
    </w:p>
    <w:p>
      <w:pPr>
        <w:pStyle w:val="Style14"/>
        <w:keepNext w:val="true"/>
        <w:rPr/>
      </w:pPr>
      <w:bookmarkStart w:id="1057" w:name="ET_speaker_579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405864"/>
      <w:bookmarkStart w:id="1059" w:name="_ETM_Q1_1405838"/>
      <w:bookmarkEnd w:id="1058"/>
      <w:bookmarkEnd w:id="10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060" w:name="_ETM_Q1_1408601"/>
      <w:bookmarkEnd w:id="1060"/>
      <w:r>
        <w:rPr>
          <w:rtl w:val="true"/>
          <w:lang w:eastAsia="he-IL"/>
        </w:rPr>
        <w:t>אני שאלתי שאלה אחרת ואני מקבל תשוב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408413"/>
      <w:bookmarkStart w:id="1062" w:name="_ETM_Q1_1410581"/>
      <w:bookmarkStart w:id="1063" w:name="_ETM_Q1_1410549"/>
      <w:bookmarkStart w:id="1064" w:name="_ETM_Q1_1408413"/>
      <w:bookmarkStart w:id="1065" w:name="_ETM_Q1_1410581"/>
      <w:bookmarkStart w:id="1066" w:name="_ETM_Q1_1410549"/>
      <w:bookmarkEnd w:id="1064"/>
      <w:bookmarkEnd w:id="1065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47556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408615"/>
      <w:bookmarkStart w:id="1069" w:name="_ETM_Q1_1408600"/>
      <w:bookmarkEnd w:id="1068"/>
      <w:bookmarkEnd w:id="1069"/>
      <w:r>
        <w:rPr>
          <w:rtl w:val="true"/>
          <w:lang w:eastAsia="he-IL"/>
        </w:rPr>
        <w:t xml:space="preserve">יש פה </w:t>
      </w:r>
      <w:bookmarkStart w:id="1070" w:name="_ETM_Q1_1409221"/>
      <w:bookmarkEnd w:id="1070"/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409120"/>
      <w:bookmarkStart w:id="1072" w:name="_ETM_Q1_1411973"/>
      <w:bookmarkStart w:id="1073" w:name="_ETM_Q1_1411941"/>
      <w:bookmarkStart w:id="1074" w:name="_ETM_Q1_1409120"/>
      <w:bookmarkStart w:id="1075" w:name="_ETM_Q1_1411973"/>
      <w:bookmarkStart w:id="1076" w:name="_ETM_Q1_1411941"/>
      <w:bookmarkEnd w:id="1074"/>
      <w:bookmarkEnd w:id="1075"/>
      <w:bookmarkEnd w:id="1076"/>
    </w:p>
    <w:p>
      <w:pPr>
        <w:pStyle w:val="Style14"/>
        <w:keepNext w:val="true"/>
        <w:rPr/>
      </w:pPr>
      <w:bookmarkStart w:id="1077" w:name="ET_speaker_572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409358"/>
      <w:bookmarkStart w:id="1079" w:name="_ETM_Q1_1409333"/>
      <w:bookmarkEnd w:id="1078"/>
      <w:bookmarkEnd w:id="1079"/>
      <w:r>
        <w:rPr>
          <w:rtl w:val="true"/>
          <w:lang w:eastAsia="he-IL"/>
        </w:rPr>
        <w:t>אותי מעניין גם מה שמזכיר הממשלה אומר</w:t>
      </w:r>
      <w:r>
        <w:rPr>
          <w:rtl w:val="true"/>
          <w:lang w:eastAsia="he-IL"/>
        </w:rPr>
        <w:t xml:space="preserve">, </w:t>
      </w:r>
      <w:bookmarkStart w:id="1080" w:name="_ETM_Q1_1411630"/>
      <w:bookmarkEnd w:id="1080"/>
      <w:r>
        <w:rPr>
          <w:rtl w:val="true"/>
          <w:lang w:eastAsia="he-IL"/>
        </w:rPr>
        <w:t>יש פה עוד 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412658"/>
      <w:bookmarkStart w:id="1082" w:name="_ETM_Q1_1411843"/>
      <w:bookmarkStart w:id="1083" w:name="_ETM_Q1_1411809"/>
      <w:bookmarkStart w:id="1084" w:name="_ETM_Q1_1412658"/>
      <w:bookmarkStart w:id="1085" w:name="_ETM_Q1_1411843"/>
      <w:bookmarkStart w:id="1086" w:name="_ETM_Q1_1411809"/>
      <w:bookmarkEnd w:id="1084"/>
      <w:bookmarkEnd w:id="1085"/>
      <w:bookmarkEnd w:id="1086"/>
    </w:p>
    <w:p>
      <w:pPr>
        <w:pStyle w:val="Style14"/>
        <w:keepNext w:val="true"/>
        <w:rPr/>
      </w:pPr>
      <w:bookmarkStart w:id="1087" w:name="ET_speaker_612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412894"/>
      <w:bookmarkStart w:id="1089" w:name="_ETM_Q1_1412868"/>
      <w:bookmarkEnd w:id="1088"/>
      <w:bookmarkEnd w:id="1089"/>
      <w:r>
        <w:rPr>
          <w:rtl w:val="true"/>
          <w:lang w:eastAsia="he-IL"/>
        </w:rPr>
        <w:t>גם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1090" w:name="_ETM_Q1_1417114"/>
      <w:bookmarkEnd w:id="1090"/>
      <w:r>
        <w:rPr>
          <w:rtl w:val="true"/>
          <w:lang w:eastAsia="he-IL"/>
        </w:rPr>
        <w:t>בעיתו ובז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415940"/>
      <w:bookmarkStart w:id="1092" w:name="_ETM_Q1_1414646"/>
      <w:bookmarkStart w:id="1093" w:name="_ETM_Q1_1414611"/>
      <w:bookmarkStart w:id="1094" w:name="_ETM_Q1_1415940"/>
      <w:bookmarkStart w:id="1095" w:name="_ETM_Q1_1414646"/>
      <w:bookmarkStart w:id="1096" w:name="_ETM_Q1_1414611"/>
      <w:bookmarkEnd w:id="1094"/>
      <w:bookmarkEnd w:id="1095"/>
      <w:bookmarkEnd w:id="1096"/>
    </w:p>
    <w:p>
      <w:pPr>
        <w:pStyle w:val="Style31"/>
        <w:keepNext w:val="true"/>
        <w:rPr/>
      </w:pPr>
      <w:bookmarkStart w:id="1097" w:name="ET_yor_457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416208"/>
      <w:bookmarkStart w:id="1099" w:name="_ETM_Q1_1416182"/>
      <w:bookmarkEnd w:id="1098"/>
      <w:bookmarkEnd w:id="1099"/>
      <w:r>
        <w:rPr>
          <w:rtl w:val="true"/>
          <w:lang w:eastAsia="he-IL"/>
        </w:rPr>
        <w:t xml:space="preserve">אנחנו נוכל לשמוע את כולם אם נעשה את </w:t>
      </w:r>
      <w:bookmarkStart w:id="1100" w:name="_ETM_Q1_1420067"/>
      <w:bookmarkEnd w:id="1100"/>
      <w:r>
        <w:rPr>
          <w:rtl w:val="true"/>
          <w:lang w:eastAsia="he-IL"/>
        </w:rPr>
        <w:t>זה לפי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ממשרד המשפטים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421435"/>
      <w:bookmarkStart w:id="1102" w:name="_ETM_Q1_1420754"/>
      <w:bookmarkStart w:id="1103" w:name="_ETM_Q1_1420716"/>
      <w:bookmarkStart w:id="1104" w:name="_ETM_Q1_1421435"/>
      <w:bookmarkStart w:id="1105" w:name="_ETM_Q1_1420754"/>
      <w:bookmarkStart w:id="1106" w:name="_ETM_Q1_1420716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61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421705"/>
      <w:bookmarkStart w:id="1109" w:name="_ETM_Q1_1421673"/>
      <w:bookmarkEnd w:id="1108"/>
      <w:bookmarkEnd w:id="1109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bookmarkStart w:id="1110" w:name="_ETM_Q1_1424357"/>
      <w:bookmarkEnd w:id="1110"/>
      <w:r>
        <w:rPr>
          <w:rtl w:val="true"/>
          <w:lang w:eastAsia="he-IL"/>
        </w:rPr>
        <w:t>אתה יכול לסכם ולתמצ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427719"/>
      <w:bookmarkStart w:id="1112" w:name="_ETM_Q1_1427684"/>
      <w:bookmarkStart w:id="1113" w:name="_ETM_Q1_1427719"/>
      <w:bookmarkStart w:id="1114" w:name="_ETM_Q1_1427684"/>
      <w:bookmarkEnd w:id="1113"/>
      <w:bookmarkEnd w:id="1114"/>
    </w:p>
    <w:p>
      <w:pPr>
        <w:pStyle w:val="Style14"/>
        <w:keepNext w:val="true"/>
        <w:rPr/>
      </w:pPr>
      <w:bookmarkStart w:id="1115" w:name="ET_speaker_616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427285"/>
      <w:bookmarkStart w:id="1117" w:name="_ETM_Q1_1427253"/>
      <w:bookmarkEnd w:id="1116"/>
      <w:bookmarkEnd w:id="1117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בהיר האם זה נכון לגבי כל </w:t>
      </w:r>
      <w:bookmarkStart w:id="1118" w:name="_ETM_Q1_1429791"/>
      <w:bookmarkEnd w:id="1118"/>
      <w:r>
        <w:rPr>
          <w:rtl w:val="true"/>
          <w:lang w:eastAsia="he-IL"/>
        </w:rPr>
        <w:t>אזרח שהוא לא ב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שוט חייב גיוס מתוקף היותו </w:t>
      </w:r>
      <w:bookmarkStart w:id="1119" w:name="_ETM_Q1_1434391"/>
      <w:bookmarkEnd w:id="1119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 תמיכה בג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ערבי </w:t>
      </w:r>
      <w:bookmarkStart w:id="1120" w:name="_ETM_Q1_1437003"/>
      <w:bookmarkEnd w:id="1120"/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 וגם אם הוא חרדי</w:t>
      </w:r>
      <w:r>
        <w:rPr>
          <w:rtl w:val="true"/>
          <w:lang w:eastAsia="he-IL"/>
        </w:rPr>
        <w:t xml:space="preserve">? </w:t>
      </w:r>
      <w:bookmarkStart w:id="1121" w:name="_ETM_Q1_1439762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440826"/>
      <w:bookmarkStart w:id="1123" w:name="_ETM_Q1_1439935"/>
      <w:bookmarkStart w:id="1124" w:name="_ETM_Q1_1439897"/>
      <w:bookmarkStart w:id="1125" w:name="_ETM_Q1_1440826"/>
      <w:bookmarkStart w:id="1126" w:name="_ETM_Q1_1439935"/>
      <w:bookmarkStart w:id="1127" w:name="_ETM_Q1_1439897"/>
      <w:bookmarkEnd w:id="1125"/>
      <w:bookmarkEnd w:id="1126"/>
      <w:bookmarkEnd w:id="1127"/>
    </w:p>
    <w:p>
      <w:pPr>
        <w:pStyle w:val="Style35"/>
        <w:keepNext w:val="true"/>
        <w:rPr>
          <w:lang w:eastAsia="he-IL"/>
        </w:rPr>
      </w:pPr>
      <w:bookmarkStart w:id="1128" w:name="ET_guest_47556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441104"/>
      <w:bookmarkStart w:id="1130" w:name="_ETM_Q1_1441078"/>
      <w:bookmarkEnd w:id="1129"/>
      <w:bookmarkEnd w:id="1130"/>
      <w:r>
        <w:rPr>
          <w:rtl w:val="true"/>
          <w:lang w:eastAsia="he-IL"/>
        </w:rPr>
        <w:t xml:space="preserve">המבחן שאנחנו מדברים כרגע הוא מבחן תמיכה במוסדות לימוד </w:t>
      </w:r>
      <w:bookmarkStart w:id="1131" w:name="_ETM_Q1_1448967"/>
      <w:bookmarkEnd w:id="1131"/>
      <w:r>
        <w:rPr>
          <w:rtl w:val="true"/>
          <w:lang w:eastAsia="he-IL"/>
        </w:rPr>
        <w:t>תורניים</w:t>
      </w:r>
      <w:r>
        <w:rPr>
          <w:rtl w:val="true"/>
          <w:lang w:eastAsia="he-IL"/>
        </w:rPr>
        <w:t xml:space="preserve">. </w:t>
      </w:r>
      <w:bookmarkStart w:id="1132" w:name="_ETM_Q1_1445333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446437"/>
      <w:bookmarkStart w:id="1134" w:name="_ETM_Q1_1445368"/>
      <w:bookmarkStart w:id="1135" w:name="_ETM_Q1_1446437"/>
      <w:bookmarkStart w:id="1136" w:name="_ETM_Q1_1445368"/>
      <w:bookmarkEnd w:id="1135"/>
      <w:bookmarkEnd w:id="1136"/>
    </w:p>
    <w:p>
      <w:pPr>
        <w:pStyle w:val="Style14"/>
        <w:keepNext w:val="true"/>
        <w:rPr/>
      </w:pPr>
      <w:bookmarkStart w:id="1137" w:name="ET_speaker_616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1446722"/>
      <w:bookmarkStart w:id="1139" w:name="_ETM_Q1_1446694"/>
      <w:bookmarkEnd w:id="1138"/>
      <w:bookmarkEnd w:id="11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446921"/>
      <w:bookmarkStart w:id="1141" w:name="_ETM_Q1_1445951"/>
      <w:bookmarkStart w:id="1142" w:name="_ETM_Q1_1445913"/>
      <w:bookmarkStart w:id="1143" w:name="_ETM_Q1_1446921"/>
      <w:bookmarkStart w:id="1144" w:name="_ETM_Q1_1445951"/>
      <w:bookmarkStart w:id="1145" w:name="_ETM_Q1_1445913"/>
      <w:bookmarkEnd w:id="1143"/>
      <w:bookmarkEnd w:id="1144"/>
      <w:bookmarkEnd w:id="1145"/>
    </w:p>
    <w:p>
      <w:pPr>
        <w:pStyle w:val="Style14"/>
        <w:keepNext w:val="true"/>
        <w:rPr/>
      </w:pPr>
      <w:bookmarkStart w:id="1146" w:name="ET_speaker_61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447195"/>
      <w:bookmarkStart w:id="1148" w:name="_ETM_Q1_1447169"/>
      <w:bookmarkEnd w:id="1147"/>
      <w:bookmarkEnd w:id="1148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1449817"/>
      <w:bookmarkStart w:id="1150" w:name="_ETM_Q1_1448525"/>
      <w:bookmarkStart w:id="1151" w:name="_ETM_Q1_1448489"/>
      <w:bookmarkStart w:id="1152" w:name="_ETM_Q1_1449817"/>
      <w:bookmarkStart w:id="1153" w:name="_ETM_Q1_1448525"/>
      <w:bookmarkStart w:id="1154" w:name="_ETM_Q1_1448489"/>
      <w:bookmarkEnd w:id="1152"/>
      <w:bookmarkEnd w:id="1153"/>
      <w:bookmarkEnd w:id="1154"/>
    </w:p>
    <w:p>
      <w:pPr>
        <w:pStyle w:val="Style35"/>
        <w:keepNext w:val="true"/>
        <w:rPr>
          <w:lang w:eastAsia="he-IL"/>
        </w:rPr>
      </w:pPr>
      <w:bookmarkStart w:id="1155" w:name="ET_guest_47556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450097"/>
      <w:bookmarkStart w:id="1157" w:name="_ETM_Q1_1450070"/>
      <w:bookmarkEnd w:id="1156"/>
      <w:bookmarkEnd w:id="1157"/>
      <w:r>
        <w:rPr>
          <w:rtl w:val="true"/>
          <w:lang w:eastAsia="he-IL"/>
        </w:rPr>
        <w:t xml:space="preserve">זו הנורמה שעליה ניתן פסק </w:t>
      </w:r>
      <w:bookmarkStart w:id="1158" w:name="_ETM_Q1_1454804"/>
      <w:bookmarkEnd w:id="1158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455579"/>
      <w:bookmarkStart w:id="1160" w:name="_ETM_Q1_1455547"/>
      <w:bookmarkStart w:id="1161" w:name="_ETM_Q1_1455579"/>
      <w:bookmarkStart w:id="1162" w:name="_ETM_Q1_1455547"/>
      <w:bookmarkEnd w:id="1161"/>
      <w:bookmarkEnd w:id="1162"/>
    </w:p>
    <w:p>
      <w:pPr>
        <w:pStyle w:val="Style14"/>
        <w:keepNext w:val="true"/>
        <w:rPr/>
      </w:pPr>
      <w:bookmarkStart w:id="1163" w:name="ET_speaker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452613"/>
      <w:bookmarkStart w:id="1165" w:name="_ETM_Q1_1452589"/>
      <w:bookmarkEnd w:id="1164"/>
      <w:bookmarkEnd w:id="1165"/>
      <w:r>
        <w:rPr>
          <w:rtl w:val="true"/>
          <w:lang w:eastAsia="he-IL"/>
        </w:rPr>
        <w:t>מה זה הנור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454176"/>
      <w:bookmarkStart w:id="1167" w:name="_ETM_Q1_1455620"/>
      <w:bookmarkStart w:id="1168" w:name="_ETM_Q1_1455587"/>
      <w:bookmarkStart w:id="1169" w:name="_ETM_Q1_1454176"/>
      <w:bookmarkStart w:id="1170" w:name="_ETM_Q1_1455620"/>
      <w:bookmarkStart w:id="1171" w:name="_ETM_Q1_1455587"/>
      <w:bookmarkEnd w:id="1169"/>
      <w:bookmarkEnd w:id="1170"/>
      <w:bookmarkEnd w:id="1171"/>
    </w:p>
    <w:p>
      <w:pPr>
        <w:pStyle w:val="Style14"/>
        <w:keepNext w:val="true"/>
        <w:rPr/>
      </w:pPr>
      <w:bookmarkStart w:id="1172" w:name="ET_speaker_616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1454435"/>
      <w:bookmarkStart w:id="1174" w:name="_ETM_Q1_1454411"/>
      <w:bookmarkEnd w:id="1173"/>
      <w:bookmarkEnd w:id="1174"/>
      <w:r>
        <w:rPr>
          <w:rtl w:val="true"/>
          <w:lang w:eastAsia="he-IL"/>
        </w:rPr>
        <w:t xml:space="preserve">תמיכה בגין אדם שהוא </w:t>
      </w:r>
      <w:bookmarkStart w:id="1175" w:name="_ETM_Q1_1458001"/>
      <w:bookmarkEnd w:id="1175"/>
      <w:r>
        <w:rPr>
          <w:rtl w:val="true"/>
          <w:lang w:eastAsia="he-IL"/>
        </w:rPr>
        <w:t>חייב גיוס ולא הת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463497"/>
      <w:bookmarkStart w:id="1177" w:name="_ETM_Q1_1460926"/>
      <w:bookmarkStart w:id="1178" w:name="_ETM_Q1_1460893"/>
      <w:bookmarkStart w:id="1179" w:name="_ETM_Q1_1458196"/>
      <w:bookmarkStart w:id="1180" w:name="_ETM_Q1_1460276"/>
      <w:bookmarkStart w:id="1181" w:name="_ETM_Q1_1460244"/>
      <w:bookmarkStart w:id="1182" w:name="_ETM_Q1_1463497"/>
      <w:bookmarkStart w:id="1183" w:name="_ETM_Q1_1460926"/>
      <w:bookmarkStart w:id="1184" w:name="_ETM_Q1_1460893"/>
      <w:bookmarkStart w:id="1185" w:name="_ETM_Q1_1458196"/>
      <w:bookmarkStart w:id="1186" w:name="_ETM_Q1_1460276"/>
      <w:bookmarkStart w:id="1187" w:name="_ETM_Q1_1460244"/>
      <w:bookmarkEnd w:id="1182"/>
      <w:bookmarkEnd w:id="1183"/>
      <w:bookmarkEnd w:id="1184"/>
      <w:bookmarkEnd w:id="1185"/>
      <w:bookmarkEnd w:id="1186"/>
      <w:bookmarkEnd w:id="1187"/>
    </w:p>
    <w:p>
      <w:pPr>
        <w:pStyle w:val="Style35"/>
        <w:keepNext w:val="true"/>
        <w:rPr>
          <w:lang w:eastAsia="he-IL"/>
        </w:rPr>
      </w:pPr>
      <w:bookmarkStart w:id="1188" w:name="ET_guest_47556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468674"/>
      <w:bookmarkStart w:id="1190" w:name="_ETM_Q1_1463725"/>
      <w:bookmarkStart w:id="1191" w:name="_ETM_Q1_1463702"/>
      <w:bookmarkEnd w:id="1189"/>
      <w:bookmarkEnd w:id="1190"/>
      <w:bookmarkEnd w:id="1191"/>
      <w:r>
        <w:rPr>
          <w:rtl w:val="true"/>
          <w:lang w:eastAsia="he-IL"/>
        </w:rPr>
        <w:t xml:space="preserve">פסק הדין עסק במבחן התמיכה במוסדות לימוד </w:t>
      </w:r>
      <w:bookmarkStart w:id="1192" w:name="_ETM_Q1_1473354"/>
      <w:bookmarkEnd w:id="1192"/>
      <w:r>
        <w:rPr>
          <w:rtl w:val="true"/>
          <w:lang w:eastAsia="he-IL"/>
        </w:rPr>
        <w:t>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 הדין לא עסק ב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472141"/>
      <w:bookmarkStart w:id="1194" w:name="_ETM_Q1_1471094"/>
      <w:bookmarkStart w:id="1195" w:name="_ETM_Q1_1471066"/>
      <w:bookmarkStart w:id="1196" w:name="_ETM_Q1_1472141"/>
      <w:bookmarkStart w:id="1197" w:name="_ETM_Q1_1471094"/>
      <w:bookmarkStart w:id="1198" w:name="_ETM_Q1_1471066"/>
      <w:bookmarkEnd w:id="1196"/>
      <w:bookmarkEnd w:id="1197"/>
      <w:bookmarkEnd w:id="1198"/>
    </w:p>
    <w:p>
      <w:pPr>
        <w:pStyle w:val="Style14"/>
        <w:keepNext w:val="true"/>
        <w:rPr/>
      </w:pPr>
      <w:bookmarkStart w:id="1199" w:name="ET_speaker_616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1472394"/>
      <w:bookmarkStart w:id="1201" w:name="_ETM_Q1_1472368"/>
      <w:bookmarkEnd w:id="1200"/>
      <w:bookmarkEnd w:id="12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02" w:name="_ETM_Q1_1472773"/>
      <w:bookmarkEnd w:id="1202"/>
      <w:r>
        <w:rPr>
          <w:rtl w:val="true"/>
          <w:lang w:eastAsia="he-IL"/>
        </w:rPr>
        <w:t>אני שואל אותך מה 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פסק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474412"/>
      <w:bookmarkStart w:id="1204" w:name="_ETM_Q1_1474377"/>
      <w:bookmarkStart w:id="1205" w:name="_ETM_Q1_1474412"/>
      <w:bookmarkStart w:id="1206" w:name="_ETM_Q1_1474377"/>
      <w:bookmarkEnd w:id="1205"/>
      <w:bookmarkEnd w:id="1206"/>
    </w:p>
    <w:p>
      <w:pPr>
        <w:pStyle w:val="Style14"/>
        <w:keepNext w:val="true"/>
        <w:rPr/>
      </w:pPr>
      <w:bookmarkStart w:id="1207" w:name="ET_speaker_61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475376"/>
      <w:bookmarkStart w:id="1209" w:name="_ETM_Q1_1475347"/>
      <w:bookmarkEnd w:id="1208"/>
      <w:bookmarkEnd w:id="12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210" w:name="_ETM_Q1_1476177"/>
      <w:bookmarkEnd w:id="1210"/>
      <w:r>
        <w:rPr>
          <w:rtl w:val="true"/>
          <w:lang w:eastAsia="he-IL"/>
        </w:rPr>
        <w:t>בוא נהיה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ת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476594"/>
      <w:bookmarkStart w:id="1212" w:name="_ETM_Q1_1477210"/>
      <w:bookmarkStart w:id="1213" w:name="_ETM_Q1_1477175"/>
      <w:bookmarkStart w:id="1214" w:name="_ETM_Q1_1476594"/>
      <w:bookmarkStart w:id="1215" w:name="_ETM_Q1_1477210"/>
      <w:bookmarkStart w:id="1216" w:name="_ETM_Q1_1477175"/>
      <w:bookmarkEnd w:id="1214"/>
      <w:bookmarkEnd w:id="1215"/>
      <w:bookmarkEnd w:id="1216"/>
    </w:p>
    <w:p>
      <w:pPr>
        <w:pStyle w:val="Style35"/>
        <w:keepNext w:val="true"/>
        <w:rPr>
          <w:lang w:eastAsia="he-IL"/>
        </w:rPr>
      </w:pPr>
      <w:bookmarkStart w:id="1217" w:name="ET_guest_47556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1476877"/>
      <w:bookmarkStart w:id="1219" w:name="_ETM_Q1_1476850"/>
      <w:bookmarkEnd w:id="1218"/>
      <w:bookmarkEnd w:id="1219"/>
      <w:r>
        <w:rPr>
          <w:rtl w:val="true"/>
          <w:lang w:eastAsia="he-IL"/>
        </w:rPr>
        <w:t xml:space="preserve">הוא עסק במבחן התמיכה </w:t>
      </w:r>
      <w:bookmarkStart w:id="1220" w:name="_ETM_Q1_1480372"/>
      <w:bookmarkEnd w:id="1220"/>
      <w:r>
        <w:rPr>
          <w:rtl w:val="true"/>
          <w:lang w:eastAsia="he-IL"/>
        </w:rPr>
        <w:t xml:space="preserve">המסוים הזה ובמבחן התמיכה המסוים הזה עלה לדיון גם </w:t>
      </w:r>
      <w:bookmarkStart w:id="1221" w:name="_ETM_Q1_1481807"/>
      <w:bookmarkEnd w:id="1221"/>
      <w:r>
        <w:rPr>
          <w:rtl w:val="true"/>
          <w:lang w:eastAsia="he-IL"/>
        </w:rPr>
        <w:t xml:space="preserve">כמותקף באחת העתירות ולכן הוא היה חלק מהמסגרת </w:t>
      </w:r>
      <w:bookmarkStart w:id="1222" w:name="_ETM_Q1_1490462"/>
      <w:bookmarkEnd w:id="1222"/>
      <w:r>
        <w:rPr>
          <w:rtl w:val="true"/>
          <w:lang w:eastAsia="he-IL"/>
        </w:rPr>
        <w:t>הדיונית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תקף באחת העתירות משום שיש זיקה מאוד </w:t>
      </w:r>
      <w:bookmarkStart w:id="1223" w:name="_ETM_Q1_1494875"/>
      <w:bookmarkEnd w:id="1223"/>
      <w:r>
        <w:rPr>
          <w:rtl w:val="true"/>
          <w:lang w:eastAsia="he-IL"/>
        </w:rPr>
        <w:t>מאוד הדוקה גם בהבניה המשפטית וגם בעולם הפ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יאות של </w:t>
      </w:r>
      <w:bookmarkStart w:id="1224" w:name="_ETM_Q1_1499918"/>
      <w:bookmarkEnd w:id="1224"/>
      <w:r>
        <w:rPr>
          <w:rtl w:val="true"/>
          <w:lang w:eastAsia="he-IL"/>
        </w:rPr>
        <w:t>עולם המאטריה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סדרי הגיוס או דחיית השירות לבין </w:t>
      </w:r>
      <w:bookmarkStart w:id="1225" w:name="_ETM_Q1_1509894"/>
      <w:bookmarkEnd w:id="1225"/>
      <w:r>
        <w:rPr>
          <w:rtl w:val="true"/>
          <w:lang w:eastAsia="he-IL"/>
        </w:rPr>
        <w:t>התמיכה במוסדות התור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מבחן התמיכה במוסדות לימוד </w:t>
      </w:r>
      <w:bookmarkStart w:id="1226" w:name="_ETM_Q1_1516388"/>
      <w:bookmarkEnd w:id="1226"/>
      <w:r>
        <w:rPr>
          <w:rtl w:val="true"/>
          <w:lang w:eastAsia="he-IL"/>
        </w:rPr>
        <w:t>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היה לפני הפסיקה וגם עומד היום</w:t>
      </w:r>
      <w:r>
        <w:rPr>
          <w:rtl w:val="true"/>
          <w:lang w:eastAsia="he-IL"/>
        </w:rPr>
        <w:t xml:space="preserve">, </w:t>
      </w:r>
      <w:bookmarkStart w:id="1227" w:name="_ETM_Q1_1520523"/>
      <w:bookmarkEnd w:id="1227"/>
      <w:r>
        <w:rPr>
          <w:rtl w:val="true"/>
          <w:lang w:eastAsia="he-IL"/>
        </w:rPr>
        <w:t>הוא רחב יותר בתחו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ל אך ורק על </w:t>
      </w:r>
      <w:bookmarkStart w:id="1228" w:name="_ETM_Q1_1521536"/>
      <w:bookmarkEnd w:id="1228"/>
      <w:r>
        <w:rPr>
          <w:rtl w:val="true"/>
          <w:lang w:eastAsia="he-IL"/>
        </w:rPr>
        <w:t>מי ששירותם נד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חב יותר </w:t>
      </w:r>
      <w:bookmarkStart w:id="1229" w:name="_ETM_Q1_1526291"/>
      <w:bookmarkEnd w:id="122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525653"/>
      <w:bookmarkStart w:id="1231" w:name="_ETM_Q1_1525653"/>
      <w:bookmarkEnd w:id="1231"/>
    </w:p>
    <w:p>
      <w:pPr>
        <w:pStyle w:val="Style14"/>
        <w:keepNext w:val="true"/>
        <w:rPr/>
      </w:pPr>
      <w:bookmarkStart w:id="1232" w:name="ET_speaker_616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525939"/>
      <w:bookmarkStart w:id="1234" w:name="_ETM_Q1_1525915"/>
      <w:bookmarkEnd w:id="1233"/>
      <w:bookmarkEnd w:id="1234"/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מדתך היא במבחני </w:t>
      </w:r>
      <w:bookmarkStart w:id="1235" w:name="_ETM_Q1_1529723"/>
      <w:bookmarkEnd w:id="1235"/>
      <w:r>
        <w:rPr>
          <w:rtl w:val="true"/>
          <w:lang w:eastAsia="he-IL"/>
        </w:rPr>
        <w:t xml:space="preserve">תמיכה נוספים מבחינה נורמטיבית </w:t>
      </w:r>
      <w:r>
        <w:rPr>
          <w:rtl w:val="true"/>
          <w:lang w:eastAsia="he-IL"/>
        </w:rPr>
        <w:t>- - -</w:t>
      </w:r>
      <w:bookmarkStart w:id="1236" w:name="_ETM_Q1_1531265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532009"/>
      <w:bookmarkStart w:id="1238" w:name="_ETM_Q1_1531300"/>
      <w:bookmarkStart w:id="1239" w:name="_ETM_Q1_1532009"/>
      <w:bookmarkStart w:id="1240" w:name="_ETM_Q1_1531300"/>
      <w:bookmarkEnd w:id="1239"/>
      <w:bookmarkEnd w:id="1240"/>
    </w:p>
    <w:p>
      <w:pPr>
        <w:pStyle w:val="Style35"/>
        <w:keepNext w:val="true"/>
        <w:rPr>
          <w:lang w:eastAsia="he-IL"/>
        </w:rPr>
      </w:pPr>
      <w:bookmarkStart w:id="1241" w:name="ET_guest_47556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532284"/>
      <w:bookmarkStart w:id="1243" w:name="_ETM_Q1_1532258"/>
      <w:bookmarkEnd w:id="1242"/>
      <w:bookmarkEnd w:id="1243"/>
      <w:r>
        <w:rPr>
          <w:rtl w:val="true"/>
          <w:lang w:eastAsia="he-IL"/>
        </w:rPr>
        <w:t xml:space="preserve">אני לא יודע להתייחס </w:t>
      </w:r>
      <w:bookmarkStart w:id="1244" w:name="_ETM_Q1_1534322"/>
      <w:bookmarkEnd w:id="1244"/>
      <w:r>
        <w:rPr>
          <w:rtl w:val="true"/>
          <w:lang w:eastAsia="he-IL"/>
        </w:rPr>
        <w:t>למבחני תמיכה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1538369"/>
      <w:bookmarkStart w:id="1246" w:name="_ETM_Q1_1537068"/>
      <w:bookmarkStart w:id="1247" w:name="_ETM_Q1_1537033"/>
      <w:bookmarkStart w:id="1248" w:name="_ETM_Q1_1538369"/>
      <w:bookmarkStart w:id="1249" w:name="_ETM_Q1_1537068"/>
      <w:bookmarkStart w:id="1250" w:name="_ETM_Q1_1537033"/>
      <w:bookmarkEnd w:id="1248"/>
      <w:bookmarkEnd w:id="1249"/>
      <w:bookmarkEnd w:id="1250"/>
    </w:p>
    <w:p>
      <w:pPr>
        <w:pStyle w:val="Style14"/>
        <w:keepNext w:val="true"/>
        <w:rPr/>
      </w:pPr>
      <w:bookmarkStart w:id="1251" w:name="ET_speaker_636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1538657"/>
      <w:bookmarkStart w:id="1253" w:name="_ETM_Q1_1538624"/>
      <w:bookmarkEnd w:id="1252"/>
      <w:bookmarkEnd w:id="12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ותר חמור שאנחנו </w:t>
      </w:r>
      <w:r>
        <w:rPr>
          <w:rtl w:val="true"/>
          <w:lang w:eastAsia="he-IL"/>
        </w:rPr>
        <w:t xml:space="preserve">- - </w:t>
      </w:r>
      <w:bookmarkStart w:id="1254" w:name="_ETM_Q1_1539172"/>
      <w:bookmarkEnd w:id="125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537978"/>
      <w:bookmarkStart w:id="1256" w:name="_ETM_Q1_1537978"/>
      <w:bookmarkEnd w:id="1256"/>
    </w:p>
    <w:p>
      <w:pPr>
        <w:pStyle w:val="Style14"/>
        <w:keepNext w:val="true"/>
        <w:rPr/>
      </w:pPr>
      <w:bookmarkStart w:id="1257" w:name="ET_speaker_616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538249"/>
      <w:bookmarkStart w:id="1259" w:name="_ETM_Q1_1538224"/>
      <w:bookmarkEnd w:id="1258"/>
      <w:bookmarkEnd w:id="1259"/>
      <w:r>
        <w:rPr>
          <w:rtl w:val="true"/>
          <w:lang w:eastAsia="he-IL"/>
        </w:rPr>
        <w:t>מה דעתך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אתה </w:t>
      </w:r>
      <w:bookmarkStart w:id="1260" w:name="_ETM_Q1_1541226"/>
      <w:bookmarkEnd w:id="1260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דבר כמשרד המשפטים</w:t>
      </w:r>
      <w:bookmarkStart w:id="1261" w:name="_ETM_Q1_1537702"/>
      <w:bookmarkStart w:id="1262" w:name="_ETM_Q1_1537665"/>
      <w:bookmarkEnd w:id="1261"/>
      <w:bookmarkEnd w:id="1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נים </w:t>
      </w:r>
      <w:bookmarkStart w:id="1263" w:name="_ETM_Q1_1544087"/>
      <w:bookmarkEnd w:id="1263"/>
      <w:r>
        <w:rPr>
          <w:rtl w:val="true"/>
          <w:lang w:eastAsia="he-IL"/>
        </w:rPr>
        <w:t xml:space="preserve">איתך על פסק הד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1539563"/>
      <w:bookmarkStart w:id="1265" w:name="_ETM_Q1_1540942"/>
      <w:bookmarkStart w:id="1266" w:name="_ETM_Q1_1540907"/>
      <w:bookmarkStart w:id="1267" w:name="_ETM_Q1_1539563"/>
      <w:bookmarkStart w:id="1268" w:name="_ETM_Q1_1540942"/>
      <w:bookmarkStart w:id="1269" w:name="_ETM_Q1_1540907"/>
      <w:bookmarkEnd w:id="1267"/>
      <w:bookmarkEnd w:id="1268"/>
      <w:bookmarkEnd w:id="1269"/>
    </w:p>
    <w:p>
      <w:pPr>
        <w:pStyle w:val="Style14"/>
        <w:keepNext w:val="true"/>
        <w:rPr/>
      </w:pPr>
      <w:bookmarkStart w:id="1270" w:name="ET_speaker_61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539793"/>
      <w:bookmarkStart w:id="1272" w:name="_ETM_Q1_1539768"/>
      <w:bookmarkEnd w:id="1271"/>
      <w:bookmarkEnd w:id="1272"/>
      <w:r>
        <w:rPr>
          <w:rtl w:val="true"/>
          <w:lang w:eastAsia="he-IL"/>
        </w:rPr>
        <w:t>אבל לפני דעתך</w:t>
      </w:r>
      <w:r>
        <w:rPr>
          <w:rtl w:val="true"/>
          <w:lang w:eastAsia="he-IL"/>
        </w:rPr>
        <w:t xml:space="preserve">, </w:t>
      </w:r>
      <w:bookmarkStart w:id="1273" w:name="_ETM_Q1_1541516"/>
      <w:bookmarkEnd w:id="1273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דעתך</w:t>
      </w:r>
      <w:r>
        <w:rPr>
          <w:rtl w:val="true"/>
          <w:lang w:eastAsia="he-IL"/>
        </w:rPr>
        <w:t xml:space="preserve">, </w:t>
      </w:r>
      <w:bookmarkStart w:id="1274" w:name="_ETM_Q1_1549128"/>
      <w:bookmarkEnd w:id="1274"/>
      <w:r>
        <w:rPr>
          <w:rtl w:val="true"/>
          <w:lang w:eastAsia="he-IL"/>
        </w:rPr>
        <w:t xml:space="preserve">זה לא רלוונט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549833"/>
      <w:bookmarkStart w:id="1276" w:name="_ETM_Q1_1552453"/>
      <w:bookmarkStart w:id="1277" w:name="_ETM_Q1_1552415"/>
      <w:bookmarkStart w:id="1278" w:name="_ETM_Q1_1549833"/>
      <w:bookmarkStart w:id="1279" w:name="_ETM_Q1_1552453"/>
      <w:bookmarkStart w:id="1280" w:name="_ETM_Q1_1552415"/>
      <w:bookmarkEnd w:id="1278"/>
      <w:bookmarkEnd w:id="1279"/>
      <w:bookmarkEnd w:id="1280"/>
    </w:p>
    <w:p>
      <w:pPr>
        <w:pStyle w:val="Style14"/>
        <w:keepNext w:val="true"/>
        <w:rPr/>
      </w:pPr>
      <w:bookmarkStart w:id="1281" w:name="ET_speaker_572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1550101"/>
      <w:bookmarkEnd w:id="1282"/>
      <w:r>
        <w:rPr>
          <w:rtl w:val="true"/>
          <w:lang w:eastAsia="he-IL"/>
        </w:rPr>
        <w:t>ל</w:t>
      </w:r>
      <w:bookmarkStart w:id="1283" w:name="_ETM_Q1_1550131"/>
      <w:bookmarkEnd w:id="128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עתך כ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84" w:name="_ETM_Q1_1553320"/>
      <w:bookmarkEnd w:id="1284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דבר צריך להגיע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554763"/>
      <w:bookmarkStart w:id="1286" w:name="_ETM_Q1_1549248"/>
      <w:bookmarkStart w:id="1287" w:name="_ETM_Q1_1549211"/>
      <w:bookmarkStart w:id="1288" w:name="_ETM_Q1_1554763"/>
      <w:bookmarkStart w:id="1289" w:name="_ETM_Q1_1549248"/>
      <w:bookmarkStart w:id="1290" w:name="_ETM_Q1_1549211"/>
      <w:bookmarkEnd w:id="1288"/>
      <w:bookmarkEnd w:id="1289"/>
      <w:bookmarkEnd w:id="1290"/>
    </w:p>
    <w:p>
      <w:pPr>
        <w:pStyle w:val="Style14"/>
        <w:keepNext w:val="true"/>
        <w:rPr/>
      </w:pPr>
      <w:bookmarkStart w:id="1291" w:name="ET_speaker_615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1555055"/>
      <w:bookmarkStart w:id="1293" w:name="_ETM_Q1_1555023"/>
      <w:bookmarkEnd w:id="1292"/>
      <w:bookmarkEnd w:id="1293"/>
      <w:r>
        <w:rPr>
          <w:rtl w:val="true"/>
          <w:lang w:eastAsia="he-IL"/>
        </w:rPr>
        <w:t xml:space="preserve">מה </w:t>
      </w:r>
      <w:bookmarkStart w:id="1294" w:name="_ETM_Q1_1555340"/>
      <w:bookmarkEnd w:id="1294"/>
      <w:r>
        <w:rPr>
          <w:rtl w:val="true"/>
          <w:lang w:eastAsia="he-IL"/>
        </w:rPr>
        <w:t>שרלוונטי כרגע זה לתת תשובה ספציפית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1555201"/>
      <w:bookmarkStart w:id="1296" w:name="_ETM_Q1_1554279"/>
      <w:bookmarkStart w:id="1297" w:name="_ETM_Q1_1554241"/>
      <w:bookmarkStart w:id="1298" w:name="_ETM_Q1_1555201"/>
      <w:bookmarkStart w:id="1299" w:name="_ETM_Q1_1554279"/>
      <w:bookmarkStart w:id="1300" w:name="_ETM_Q1_1554241"/>
      <w:bookmarkEnd w:id="1298"/>
      <w:bookmarkEnd w:id="1299"/>
      <w:bookmarkEnd w:id="1300"/>
    </w:p>
    <w:p>
      <w:pPr>
        <w:pStyle w:val="Style14"/>
        <w:keepNext w:val="true"/>
        <w:rPr/>
      </w:pPr>
      <w:bookmarkStart w:id="1301" w:name="ET_speaker_572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555517"/>
      <w:bookmarkStart w:id="1303" w:name="_ETM_Q1_1555486"/>
      <w:bookmarkEnd w:id="1302"/>
      <w:bookmarkEnd w:id="1303"/>
      <w:r>
        <w:rPr>
          <w:rtl w:val="true"/>
          <w:lang w:eastAsia="he-IL"/>
        </w:rPr>
        <w:t>הוא שואל שאלה</w:t>
      </w:r>
      <w:r>
        <w:rPr>
          <w:rtl w:val="true"/>
          <w:lang w:eastAsia="he-IL"/>
        </w:rPr>
        <w:t xml:space="preserve">, </w:t>
      </w:r>
      <w:bookmarkStart w:id="1304" w:name="_ETM_Q1_1557346"/>
      <w:bookmarkEnd w:id="1304"/>
      <w:r>
        <w:rPr>
          <w:rtl w:val="true"/>
          <w:lang w:eastAsia="he-IL"/>
        </w:rPr>
        <w:t>מה קורה ב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ם ביקשו אותך </w:t>
      </w:r>
      <w:r>
        <w:rPr>
          <w:rtl w:val="true"/>
          <w:lang w:eastAsia="he-IL"/>
        </w:rPr>
        <w:t xml:space="preserve">- - </w:t>
      </w:r>
      <w:bookmarkStart w:id="1305" w:name="_ETM_Q1_1560694"/>
      <w:bookmarkEnd w:id="130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558075"/>
      <w:bookmarkStart w:id="1307" w:name="_ETM_Q1_1560957"/>
      <w:bookmarkStart w:id="1308" w:name="_ETM_Q1_1560926"/>
      <w:bookmarkStart w:id="1309" w:name="_ETM_Q1_1558075"/>
      <w:bookmarkStart w:id="1310" w:name="_ETM_Q1_1560957"/>
      <w:bookmarkStart w:id="1311" w:name="_ETM_Q1_1560926"/>
      <w:bookmarkEnd w:id="1309"/>
      <w:bookmarkEnd w:id="1310"/>
      <w:bookmarkEnd w:id="1311"/>
    </w:p>
    <w:p>
      <w:pPr>
        <w:pStyle w:val="Style14"/>
        <w:keepNext w:val="true"/>
        <w:rPr/>
      </w:pPr>
      <w:bookmarkStart w:id="1312" w:name="ET_speaker_615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1558314"/>
      <w:bookmarkStart w:id="1314" w:name="_ETM_Q1_1558288"/>
      <w:bookmarkEnd w:id="1313"/>
      <w:bookmarkEnd w:id="13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וד לא נתן תשובה לפני שאנחנו מתרח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559783"/>
      <w:bookmarkStart w:id="1316" w:name="_ETM_Q1_1558912"/>
      <w:bookmarkStart w:id="1317" w:name="_ETM_Q1_1558880"/>
      <w:bookmarkStart w:id="1318" w:name="_ETM_Q1_1559783"/>
      <w:bookmarkStart w:id="1319" w:name="_ETM_Q1_1558912"/>
      <w:bookmarkStart w:id="1320" w:name="_ETM_Q1_1558880"/>
      <w:bookmarkEnd w:id="1318"/>
      <w:bookmarkEnd w:id="1319"/>
      <w:bookmarkEnd w:id="1320"/>
    </w:p>
    <w:p>
      <w:pPr>
        <w:pStyle w:val="Style14"/>
        <w:keepNext w:val="true"/>
        <w:rPr/>
      </w:pPr>
      <w:bookmarkStart w:id="1321" w:name="ET_speaker_572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560031"/>
      <w:bookmarkStart w:id="1323" w:name="_ETM_Q1_1560007"/>
      <w:bookmarkEnd w:id="1322"/>
      <w:bookmarkEnd w:id="1323"/>
      <w:r>
        <w:rPr>
          <w:rtl w:val="true"/>
          <w:lang w:eastAsia="he-IL"/>
        </w:rPr>
        <w:t xml:space="preserve">אבל אני </w:t>
      </w:r>
      <w:bookmarkStart w:id="1324" w:name="_ETM_Q1_1560879"/>
      <w:bookmarkEnd w:id="1324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. </w:t>
      </w:r>
      <w:bookmarkStart w:id="1325" w:name="_ETM_Q1_1561587"/>
      <w:bookmarkStart w:id="1326" w:name="_ETM_Q1_1563887"/>
      <w:bookmarkEnd w:id="1325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561620"/>
      <w:bookmarkStart w:id="1328" w:name="_ETM_Q1_1561620"/>
      <w:bookmarkEnd w:id="1328"/>
    </w:p>
    <w:p>
      <w:pPr>
        <w:pStyle w:val="Style14"/>
        <w:keepNext w:val="true"/>
        <w:rPr/>
      </w:pPr>
      <w:bookmarkStart w:id="1329" w:name="ET_speaker_636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1562590"/>
      <w:bookmarkStart w:id="1331" w:name="_ETM_Q1_1562566"/>
      <w:bookmarkEnd w:id="1330"/>
      <w:bookmarkEnd w:id="133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די </w:t>
      </w:r>
      <w:bookmarkStart w:id="1332" w:name="_ETM_Q1_1564491"/>
      <w:bookmarkEnd w:id="1332"/>
      <w:r>
        <w:rPr>
          <w:rtl w:val="true"/>
          <w:lang w:eastAsia="he-IL"/>
        </w:rPr>
        <w:t>שנחדד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 רייטן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ומנו אל </w:t>
      </w:r>
      <w:bookmarkStart w:id="1333" w:name="_ETM_Q1_1567118"/>
      <w:bookmarkEnd w:id="1333"/>
      <w:r>
        <w:rPr>
          <w:rtl w:val="true"/>
          <w:lang w:eastAsia="he-IL"/>
        </w:rPr>
        <w:t>מול אותם שלא זו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שרות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, </w:t>
      </w:r>
      <w:bookmarkStart w:id="1334" w:name="_ETM_Q1_1576476"/>
      <w:bookmarkEnd w:id="1334"/>
      <w:r>
        <w:rPr>
          <w:rtl w:val="true"/>
          <w:lang w:eastAsia="he-IL"/>
        </w:rPr>
        <w:t xml:space="preserve">האם עצם העובדה שאות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כאלה </w:t>
      </w:r>
      <w:bookmarkStart w:id="1335" w:name="_ETM_Q1_1580563"/>
      <w:bookmarkEnd w:id="1335"/>
      <w:r>
        <w:rPr>
          <w:rtl w:val="true"/>
          <w:lang w:eastAsia="he-IL"/>
        </w:rPr>
        <w:t>שנמצאים ב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נים רב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עובד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זימן </w:t>
      </w:r>
      <w:bookmarkStart w:id="1336" w:name="_ETM_Q1_1585366"/>
      <w:bookmarkEnd w:id="133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עון שלהם מתקתק ולאט לאט הם לא יהיו </w:t>
      </w:r>
      <w:bookmarkStart w:id="1337" w:name="_ETM_Q1_1588311"/>
      <w:bookmarkEnd w:id="1337"/>
      <w:r>
        <w:rPr>
          <w:rtl w:val="true"/>
          <w:lang w:eastAsia="he-IL"/>
        </w:rPr>
        <w:t>פשוט חייבים ויזכו בכל ההט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 שו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38" w:name="_ETM_Q1_1592246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589392"/>
      <w:bookmarkStart w:id="1340" w:name="_ETM_Q1_1592432"/>
      <w:bookmarkStart w:id="1341" w:name="_ETM_Q1_1592397"/>
      <w:bookmarkStart w:id="1342" w:name="_ETM_Q1_1589392"/>
      <w:bookmarkStart w:id="1343" w:name="_ETM_Q1_1592432"/>
      <w:bookmarkStart w:id="1344" w:name="_ETM_Q1_1592397"/>
      <w:bookmarkEnd w:id="1342"/>
      <w:bookmarkEnd w:id="1343"/>
      <w:bookmarkEnd w:id="1344"/>
    </w:p>
    <w:p>
      <w:pPr>
        <w:pStyle w:val="Style35"/>
        <w:keepNext w:val="true"/>
        <w:rPr>
          <w:lang w:eastAsia="he-IL"/>
        </w:rPr>
      </w:pPr>
      <w:bookmarkStart w:id="1345" w:name="ET_guest_47556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598225"/>
      <w:bookmarkStart w:id="1347" w:name="_ETM_Q1_1589646"/>
      <w:bookmarkStart w:id="1348" w:name="_ETM_Q1_1589621"/>
      <w:bookmarkEnd w:id="1346"/>
      <w:bookmarkEnd w:id="1347"/>
      <w:bookmarkEnd w:id="1348"/>
      <w:r>
        <w:rPr>
          <w:rtl w:val="true"/>
          <w:lang w:eastAsia="he-IL"/>
        </w:rPr>
        <w:t>אני אנסה להשיב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1349" w:name="_ETM_Q1_1601381"/>
      <w:bookmarkEnd w:id="134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דר את סמכות הגיוס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סמכות </w:t>
      </w:r>
      <w:bookmarkStart w:id="1350" w:name="_ETM_Q1_1608541"/>
      <w:bookmarkEnd w:id="1350"/>
      <w:r>
        <w:rPr>
          <w:rtl w:val="true"/>
          <w:lang w:eastAsia="he-IL"/>
        </w:rPr>
        <w:t>הגיוס לא עומדת לך עד אין ק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חות זמני</w:t>
      </w:r>
      <w:bookmarkStart w:id="1351" w:name="_ETM_Q1_1610685"/>
      <w:bookmarkEnd w:id="1351"/>
      <w:r>
        <w:rPr>
          <w:rtl w:val="true"/>
          <w:lang w:eastAsia="he-IL"/>
        </w:rPr>
        <w:t>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יתן לו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סתיים חייב להתיי</w:t>
      </w:r>
      <w:bookmarkStart w:id="1352" w:name="_ETM_Q1_1618686"/>
      <w:bookmarkEnd w:id="1352"/>
      <w:r>
        <w:rPr>
          <w:rtl w:val="true"/>
          <w:lang w:eastAsia="he-IL"/>
        </w:rPr>
        <w:t>צב ל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א מתייצב השעון של סעיף </w:t>
      </w:r>
      <w:bookmarkStart w:id="1353" w:name="_ETM_Q1_1622006"/>
      <w:bookmarkEnd w:id="1353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עצר ולכן הוא נשאר חייב שירות עד בלי </w:t>
      </w:r>
      <w:bookmarkStart w:id="1354" w:name="_ETM_Q1_1625724"/>
      <w:bookmarkEnd w:id="1354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628145"/>
      <w:bookmarkStart w:id="1356" w:name="_ETM_Q1_1630236"/>
      <w:bookmarkStart w:id="1357" w:name="_ETM_Q1_1630196"/>
      <w:bookmarkStart w:id="1358" w:name="_ETM_Q1_1628145"/>
      <w:bookmarkStart w:id="1359" w:name="_ETM_Q1_1630236"/>
      <w:bookmarkStart w:id="1360" w:name="_ETM_Q1_1630196"/>
      <w:bookmarkEnd w:id="1358"/>
      <w:bookmarkEnd w:id="1359"/>
      <w:bookmarkEnd w:id="1360"/>
    </w:p>
    <w:p>
      <w:pPr>
        <w:pStyle w:val="Style14"/>
        <w:keepNext w:val="true"/>
        <w:rPr/>
      </w:pPr>
      <w:bookmarkStart w:id="1361" w:name="ET_speaker_636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1628421"/>
      <w:bookmarkStart w:id="1363" w:name="_ETM_Q1_1628394"/>
      <w:bookmarkEnd w:id="1362"/>
      <w:bookmarkEnd w:id="1363"/>
      <w:r>
        <w:rPr>
          <w:rtl w:val="true"/>
          <w:lang w:eastAsia="he-IL"/>
        </w:rPr>
        <w:t>ואותם אלה שלא זו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מנו רק </w:t>
      </w:r>
      <w:bookmarkStart w:id="1364" w:name="_ETM_Q1_1630154"/>
      <w:bookmarkEnd w:id="1364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635950"/>
      <w:bookmarkStart w:id="1366" w:name="_ETM_Q1_1635180"/>
      <w:bookmarkStart w:id="1367" w:name="_ETM_Q1_1635142"/>
      <w:bookmarkStart w:id="1368" w:name="_ETM_Q1_1635950"/>
      <w:bookmarkStart w:id="1369" w:name="_ETM_Q1_1635180"/>
      <w:bookmarkStart w:id="1370" w:name="_ETM_Q1_1635142"/>
      <w:bookmarkEnd w:id="1368"/>
      <w:bookmarkEnd w:id="1369"/>
      <w:bookmarkEnd w:id="1370"/>
    </w:p>
    <w:p>
      <w:pPr>
        <w:pStyle w:val="Style14"/>
        <w:keepNext w:val="true"/>
        <w:rPr/>
      </w:pPr>
      <w:bookmarkStart w:id="1371" w:name="ET_speaker_459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1636246"/>
      <w:bookmarkStart w:id="1373" w:name="_ETM_Q1_1636218"/>
      <w:bookmarkEnd w:id="1372"/>
      <w:bookmarkEnd w:id="1373"/>
      <w:r>
        <w:rPr>
          <w:rtl w:val="true"/>
          <w:lang w:eastAsia="he-IL"/>
        </w:rPr>
        <w:t xml:space="preserve">אבל </w:t>
      </w:r>
      <w:bookmarkStart w:id="1374" w:name="_ETM_Q1_1636662"/>
      <w:bookmarkEnd w:id="1374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וא מגיע ל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bookmarkStart w:id="1375" w:name="_ETM_Q1_1638942"/>
      <w:bookmarkEnd w:id="1375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חצה את גיל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.</w:t>
      </w:r>
      <w:bookmarkStart w:id="1376" w:name="_ETM_Q1_1641602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641639"/>
      <w:bookmarkStart w:id="1378" w:name="_ETM_Q1_1641639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47556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1380" w:name="_ETM_Q1_1639438"/>
      <w:bookmarkEnd w:id="1380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ט שגיל הפטור היה קבוע בפרק ג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bookmarkStart w:id="1381" w:name="_ETM_Q1_1648616"/>
      <w:bookmarkEnd w:id="1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קע</w:t>
      </w:r>
      <w:r>
        <w:rPr>
          <w:rtl w:val="true"/>
          <w:lang w:eastAsia="he-IL"/>
        </w:rPr>
        <w:t xml:space="preserve">. </w:t>
      </w:r>
      <w:bookmarkStart w:id="1382" w:name="_ETM_Q1_1649711"/>
      <w:bookmarkEnd w:id="1382"/>
      <w:r>
        <w:rPr>
          <w:rtl w:val="true"/>
          <w:lang w:eastAsia="he-IL"/>
        </w:rPr>
        <w:t xml:space="preserve">אז באופן עקרוני הקבוצה שהחזיקה לצורך הדיון </w:t>
      </w:r>
      <w:r>
        <w:rPr>
          <w:lang w:eastAsia="he-IL"/>
        </w:rPr>
        <w:t>63,000</w:t>
      </w:r>
      <w:r>
        <w:rPr>
          <w:rtl w:val="true"/>
          <w:lang w:eastAsia="he-IL"/>
        </w:rPr>
        <w:t xml:space="preserve"> </w:t>
      </w:r>
      <w:bookmarkStart w:id="1383" w:name="_ETM_Q1_1655404"/>
      <w:bookmarkEnd w:id="1383"/>
      <w:r>
        <w:rPr>
          <w:rtl w:val="true"/>
          <w:lang w:eastAsia="he-IL"/>
        </w:rPr>
        <w:t>איש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ה פ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</w:t>
      </w:r>
      <w:bookmarkStart w:id="1384" w:name="_ETM_Q1_1665721"/>
      <w:bookmarkEnd w:id="1384"/>
      <w:r>
        <w:rPr>
          <w:rtl w:val="true"/>
          <w:lang w:eastAsia="he-IL"/>
        </w:rPr>
        <w:t>חייבת להתייצב ואם היא לא מתייצבת הם נשארים חייבי שירות</w:t>
      </w:r>
      <w:bookmarkStart w:id="1385" w:name="_ETM_Q1_1666537"/>
      <w:bookmarkEnd w:id="13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ובע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לצורך הדיון </w:t>
      </w:r>
      <w:bookmarkStart w:id="1386" w:name="_ETM_Q1_1676168"/>
      <w:bookmarkEnd w:id="1386"/>
      <w:r>
        <w:rPr>
          <w:rtl w:val="true"/>
          <w:lang w:eastAsia="he-IL"/>
        </w:rPr>
        <w:t xml:space="preserve">הגיעו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פרק ג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387" w:name="_ETM_Q1_1677447"/>
      <w:bookmarkEnd w:id="1387"/>
      <w:r>
        <w:rPr>
          <w:rtl w:val="true"/>
          <w:lang w:eastAsia="he-IL"/>
        </w:rPr>
        <w:t xml:space="preserve">פק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680982"/>
      <w:bookmarkStart w:id="1389" w:name="_ETM_Q1_1680943"/>
      <w:bookmarkStart w:id="1390" w:name="_ETM_Q1_1680982"/>
      <w:bookmarkStart w:id="1391" w:name="_ETM_Q1_1680943"/>
      <w:bookmarkEnd w:id="1390"/>
      <w:bookmarkEnd w:id="1391"/>
    </w:p>
    <w:p>
      <w:pPr>
        <w:pStyle w:val="Style14"/>
        <w:keepNext w:val="true"/>
        <w:rPr/>
      </w:pPr>
      <w:bookmarkStart w:id="1392" w:name="ET_speaker_636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682874"/>
      <w:bookmarkStart w:id="1394" w:name="_ETM_Q1_1682849"/>
      <w:bookmarkEnd w:id="1393"/>
      <w:bookmarkEnd w:id="1394"/>
      <w:r>
        <w:rPr>
          <w:rtl w:val="true"/>
          <w:lang w:eastAsia="he-IL"/>
        </w:rPr>
        <w:t>או לא קיבלו זי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681970"/>
      <w:bookmarkStart w:id="1396" w:name="_ETM_Q1_1680925"/>
      <w:bookmarkStart w:id="1397" w:name="_ETM_Q1_1680890"/>
      <w:bookmarkStart w:id="1398" w:name="_ETM_Q1_1681970"/>
      <w:bookmarkStart w:id="1399" w:name="_ETM_Q1_1680925"/>
      <w:bookmarkStart w:id="1400" w:name="_ETM_Q1_1680890"/>
      <w:bookmarkEnd w:id="1398"/>
      <w:bookmarkEnd w:id="1399"/>
      <w:bookmarkEnd w:id="1400"/>
    </w:p>
    <w:p>
      <w:pPr>
        <w:pStyle w:val="Style35"/>
        <w:keepNext w:val="true"/>
        <w:rPr>
          <w:lang w:eastAsia="he-IL"/>
        </w:rPr>
      </w:pPr>
      <w:bookmarkStart w:id="1401" w:name="ET_guest_47556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1682224"/>
      <w:bookmarkStart w:id="1403" w:name="_ETM_Q1_1682198"/>
      <w:bookmarkEnd w:id="1402"/>
      <w:bookmarkEnd w:id="1403"/>
      <w:r>
        <w:rPr>
          <w:rtl w:val="true"/>
          <w:lang w:eastAsia="he-IL"/>
        </w:rPr>
        <w:t xml:space="preserve">הזמן נקצב </w:t>
      </w:r>
      <w:bookmarkStart w:id="1404" w:name="_ETM_Q1_1683290"/>
      <w:bookmarkEnd w:id="140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לצ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ך פרק זמן </w:t>
      </w:r>
      <w:bookmarkStart w:id="1405" w:name="_ETM_Q1_1685506"/>
      <w:bookmarkEnd w:id="1405"/>
      <w:r>
        <w:rPr>
          <w:rtl w:val="true"/>
          <w:lang w:eastAsia="he-IL"/>
        </w:rPr>
        <w:t>מסוים לגי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דלת חידלון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שית </w:t>
      </w:r>
      <w:bookmarkStart w:id="1406" w:name="_ETM_Q1_1689777"/>
      <w:bookmarkEnd w:id="1406"/>
      <w:r>
        <w:rPr>
          <w:rtl w:val="true"/>
          <w:lang w:eastAsia="he-IL"/>
        </w:rPr>
        <w:t xml:space="preserve">שום דבר וסמכות הגיוס מגיעה לכדי פקיעה – </w:t>
      </w:r>
      <w:bookmarkStart w:id="1407" w:name="_ETM_Q1_1695541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692927"/>
      <w:bookmarkStart w:id="1409" w:name="_ETM_Q1_1695670"/>
      <w:bookmarkStart w:id="1410" w:name="_ETM_Q1_1695633"/>
      <w:bookmarkStart w:id="1411" w:name="_ETM_Q1_1692927"/>
      <w:bookmarkStart w:id="1412" w:name="_ETM_Q1_1695670"/>
      <w:bookmarkStart w:id="1413" w:name="_ETM_Q1_1695633"/>
      <w:bookmarkEnd w:id="1411"/>
      <w:bookmarkEnd w:id="1412"/>
      <w:bookmarkEnd w:id="1413"/>
    </w:p>
    <w:p>
      <w:pPr>
        <w:pStyle w:val="Style14"/>
        <w:keepNext w:val="true"/>
        <w:rPr/>
      </w:pPr>
      <w:bookmarkStart w:id="1414" w:name="ET_speaker_636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693204"/>
      <w:bookmarkStart w:id="1416" w:name="_ETM_Q1_1693174"/>
      <w:bookmarkEnd w:id="1415"/>
      <w:bookmarkEnd w:id="1416"/>
      <w:r>
        <w:rPr>
          <w:rtl w:val="true"/>
          <w:lang w:eastAsia="he-IL"/>
        </w:rPr>
        <w:t>כמה כאל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זומ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698501"/>
      <w:bookmarkStart w:id="1418" w:name="_ETM_Q1_1697672"/>
      <w:bookmarkStart w:id="1419" w:name="_ETM_Q1_1697637"/>
      <w:bookmarkStart w:id="1420" w:name="_ETM_Q1_1698501"/>
      <w:bookmarkStart w:id="1421" w:name="_ETM_Q1_1697672"/>
      <w:bookmarkStart w:id="1422" w:name="_ETM_Q1_1697637"/>
      <w:bookmarkEnd w:id="1420"/>
      <w:bookmarkEnd w:id="1421"/>
      <w:bookmarkEnd w:id="1422"/>
    </w:p>
    <w:p>
      <w:pPr>
        <w:pStyle w:val="Style14"/>
        <w:keepNext w:val="true"/>
        <w:rPr/>
      </w:pPr>
      <w:bookmarkStart w:id="1423" w:name="ET_speaker_572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698771"/>
      <w:bookmarkStart w:id="1425" w:name="_ETM_Q1_1698746"/>
      <w:bookmarkEnd w:id="1424"/>
      <w:bookmarkEnd w:id="1425"/>
      <w:r>
        <w:rPr>
          <w:rtl w:val="true"/>
          <w:lang w:eastAsia="he-IL"/>
        </w:rPr>
        <w:t xml:space="preserve">תני </w:t>
      </w:r>
      <w:bookmarkStart w:id="1426" w:name="_ETM_Q1_1699430"/>
      <w:bookmarkEnd w:id="1426"/>
      <w:r>
        <w:rPr>
          <w:rtl w:val="true"/>
          <w:lang w:eastAsia="he-IL"/>
        </w:rPr>
        <w:t>לו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תשאלי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697016"/>
      <w:bookmarkStart w:id="1428" w:name="_ETM_Q1_1696984"/>
      <w:bookmarkStart w:id="1429" w:name="_ETM_Q1_1697016"/>
      <w:bookmarkStart w:id="1430" w:name="_ETM_Q1_1696984"/>
      <w:bookmarkEnd w:id="1429"/>
      <w:bookmarkEnd w:id="1430"/>
    </w:p>
    <w:p>
      <w:pPr>
        <w:pStyle w:val="Style14"/>
        <w:keepNext w:val="true"/>
        <w:rPr/>
      </w:pPr>
      <w:bookmarkStart w:id="1431" w:name="ET_speaker_459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698191"/>
      <w:bookmarkStart w:id="1433" w:name="_ETM_Q1_1698168"/>
      <w:bookmarkEnd w:id="1432"/>
      <w:bookmarkEnd w:id="1433"/>
      <w:r>
        <w:rPr>
          <w:rtl w:val="true"/>
          <w:lang w:eastAsia="he-IL"/>
        </w:rPr>
        <w:t xml:space="preserve">כמה פרק הזמן </w:t>
      </w:r>
      <w:bookmarkStart w:id="1434" w:name="_ETM_Q1_1699568"/>
      <w:bookmarkEnd w:id="143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ותר חשוב מכמה אנשים</w:t>
      </w:r>
      <w:r>
        <w:rPr>
          <w:rtl w:val="true"/>
          <w:lang w:eastAsia="he-IL"/>
        </w:rPr>
        <w:t xml:space="preserve">. </w:t>
      </w:r>
      <w:bookmarkStart w:id="1435" w:name="_ETM_Q1_1698914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698944"/>
      <w:bookmarkStart w:id="1437" w:name="_ETM_Q1_1698944"/>
      <w:bookmarkEnd w:id="1437"/>
    </w:p>
    <w:p>
      <w:pPr>
        <w:pStyle w:val="Style35"/>
        <w:keepNext w:val="true"/>
        <w:rPr>
          <w:lang w:eastAsia="he-IL"/>
        </w:rPr>
      </w:pPr>
      <w:bookmarkStart w:id="1438" w:name="ET_guest_47556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699784"/>
      <w:bookmarkStart w:id="1440" w:name="_ETM_Q1_1699762"/>
      <w:bookmarkEnd w:id="1439"/>
      <w:bookmarkEnd w:id="1440"/>
      <w:r>
        <w:rPr>
          <w:rtl w:val="true"/>
          <w:lang w:eastAsia="he-IL"/>
        </w:rPr>
        <w:t>תיכף נגיע לפרק הזמן</w:t>
      </w:r>
      <w:r>
        <w:rPr>
          <w:rtl w:val="true"/>
          <w:lang w:eastAsia="he-IL"/>
        </w:rPr>
        <w:t xml:space="preserve">. </w:t>
      </w:r>
      <w:bookmarkStart w:id="1441" w:name="_ETM_Q1_1703130"/>
      <w:bookmarkEnd w:id="1441"/>
      <w:r>
        <w:rPr>
          <w:rtl w:val="true"/>
          <w:lang w:eastAsia="he-IL"/>
        </w:rPr>
        <w:t xml:space="preserve">אם לצורך הדיון מישהו הגיע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1442" w:name="_ETM_Q1_1706209"/>
      <w:bookmarkEnd w:id="1442"/>
      <w:r>
        <w:rPr>
          <w:rtl w:val="true"/>
          <w:lang w:eastAsia="he-IL"/>
        </w:rPr>
        <w:t>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פרק ג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בא לא קורא לו</w:t>
      </w:r>
      <w:r>
        <w:rPr>
          <w:rtl w:val="true"/>
          <w:lang w:eastAsia="he-IL"/>
        </w:rPr>
        <w:t xml:space="preserve">, </w:t>
      </w:r>
      <w:bookmarkStart w:id="1443" w:name="_ETM_Q1_1709201"/>
      <w:bookmarkEnd w:id="1443"/>
      <w:r>
        <w:rPr>
          <w:rtl w:val="true"/>
          <w:lang w:eastAsia="he-IL"/>
        </w:rPr>
        <w:t xml:space="preserve">לא מזמן 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710579"/>
      <w:bookmarkStart w:id="1445" w:name="_ETM_Q1_1709791"/>
      <w:bookmarkStart w:id="1446" w:name="_ETM_Q1_1709756"/>
      <w:bookmarkStart w:id="1447" w:name="_ETM_Q1_1710579"/>
      <w:bookmarkStart w:id="1448" w:name="_ETM_Q1_1709791"/>
      <w:bookmarkStart w:id="1449" w:name="_ETM_Q1_1709756"/>
      <w:bookmarkEnd w:id="1447"/>
      <w:bookmarkEnd w:id="1448"/>
      <w:bookmarkEnd w:id="1449"/>
    </w:p>
    <w:p>
      <w:pPr>
        <w:pStyle w:val="Style14"/>
        <w:keepNext w:val="true"/>
        <w:rPr/>
      </w:pPr>
      <w:bookmarkStart w:id="1450" w:name="ET_speaker_579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710828"/>
      <w:bookmarkStart w:id="1452" w:name="_ETM_Q1_1710805"/>
      <w:bookmarkEnd w:id="1451"/>
      <w:bookmarkEnd w:id="1452"/>
      <w:r>
        <w:rPr>
          <w:rtl w:val="true"/>
          <w:lang w:eastAsia="he-IL"/>
        </w:rPr>
        <w:t>זה המצב עכשיו</w:t>
      </w:r>
      <w:r>
        <w:rPr>
          <w:rtl w:val="true"/>
          <w:lang w:eastAsia="he-IL"/>
        </w:rPr>
        <w:t xml:space="preserve">. </w:t>
      </w:r>
      <w:bookmarkStart w:id="1453" w:name="_ETM_Q1_1711607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709976"/>
      <w:bookmarkStart w:id="1455" w:name="_ETM_Q1_1711919"/>
      <w:bookmarkStart w:id="1456" w:name="_ETM_Q1_1711888"/>
      <w:bookmarkStart w:id="1457" w:name="_ETM_Q1_1709976"/>
      <w:bookmarkStart w:id="1458" w:name="_ETM_Q1_1711919"/>
      <w:bookmarkStart w:id="1459" w:name="_ETM_Q1_1711888"/>
      <w:bookmarkEnd w:id="1457"/>
      <w:bookmarkEnd w:id="1458"/>
      <w:bookmarkEnd w:id="1459"/>
    </w:p>
    <w:p>
      <w:pPr>
        <w:pStyle w:val="Style14"/>
        <w:keepNext w:val="true"/>
        <w:rPr/>
      </w:pPr>
      <w:bookmarkStart w:id="1460" w:name="ET_speaker_636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1710214"/>
      <w:bookmarkStart w:id="1462" w:name="_ETM_Q1_1710186"/>
      <w:bookmarkEnd w:id="1461"/>
      <w:bookmarkEnd w:id="14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אלים את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ת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>.</w:t>
      </w:r>
      <w:bookmarkStart w:id="1463" w:name="_ETM_Q1_1716499"/>
      <w:bookmarkEnd w:id="1463"/>
      <w:r>
        <w:rPr>
          <w:rtl w:val="true"/>
          <w:lang w:eastAsia="he-IL"/>
        </w:rPr>
        <w:t xml:space="preserve"> </w:t>
      </w:r>
      <w:bookmarkStart w:id="1464" w:name="_ETM_Q1_1716683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716652"/>
      <w:bookmarkStart w:id="1466" w:name="_ETM_Q1_1716720"/>
      <w:bookmarkStart w:id="1467" w:name="_ETM_Q1_1716652"/>
      <w:bookmarkStart w:id="1468" w:name="_ETM_Q1_1716720"/>
      <w:bookmarkEnd w:id="1467"/>
      <w:bookmarkEnd w:id="1468"/>
    </w:p>
    <w:p>
      <w:pPr>
        <w:pStyle w:val="Style14"/>
        <w:keepNext w:val="true"/>
        <w:rPr/>
      </w:pPr>
      <w:bookmarkStart w:id="1469" w:name="ET_speaker_615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716948"/>
      <w:bookmarkStart w:id="1471" w:name="_ETM_Q1_1716923"/>
      <w:bookmarkEnd w:id="1470"/>
      <w:bookmarkEnd w:id="1471"/>
      <w:r>
        <w:rPr>
          <w:rtl w:val="true"/>
          <w:lang w:eastAsia="he-IL"/>
        </w:rPr>
        <w:t xml:space="preserve">יש רק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717053"/>
      <w:bookmarkStart w:id="1473" w:name="_ETM_Q1_1715369"/>
      <w:bookmarkStart w:id="1474" w:name="_ETM_Q1_1715333"/>
      <w:bookmarkStart w:id="1475" w:name="_ETM_Q1_1717053"/>
      <w:bookmarkStart w:id="1476" w:name="_ETM_Q1_1715369"/>
      <w:bookmarkStart w:id="1477" w:name="_ETM_Q1_1715333"/>
      <w:bookmarkEnd w:id="1475"/>
      <w:bookmarkEnd w:id="1476"/>
      <w:bookmarkEnd w:id="1477"/>
    </w:p>
    <w:p>
      <w:pPr>
        <w:pStyle w:val="Style14"/>
        <w:keepNext w:val="true"/>
        <w:rPr/>
      </w:pPr>
      <w:bookmarkStart w:id="1478" w:name="ET_speaker_572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717342"/>
      <w:bookmarkStart w:id="1480" w:name="_ETM_Q1_1717313"/>
      <w:bookmarkEnd w:id="1479"/>
      <w:bookmarkEnd w:id="1480"/>
      <w:r>
        <w:rPr>
          <w:rtl w:val="true"/>
          <w:lang w:eastAsia="he-IL"/>
        </w:rPr>
        <w:t>מקודם אמרתם שמפריעים לו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1481" w:name="_ETM_Q1_1720232"/>
      <w:bookmarkEnd w:id="1481"/>
      <w:r>
        <w:rPr>
          <w:rtl w:val="true"/>
          <w:lang w:eastAsia="he-IL"/>
        </w:rPr>
        <w:t>לו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719790"/>
      <w:bookmarkStart w:id="1483" w:name="_ETM_Q1_1717656"/>
      <w:bookmarkStart w:id="1484" w:name="_ETM_Q1_1717622"/>
      <w:bookmarkStart w:id="1485" w:name="_ETM_Q1_1719790"/>
      <w:bookmarkStart w:id="1486" w:name="_ETM_Q1_1717656"/>
      <w:bookmarkStart w:id="1487" w:name="_ETM_Q1_1717622"/>
      <w:bookmarkEnd w:id="1485"/>
      <w:bookmarkEnd w:id="1486"/>
      <w:bookmarkEnd w:id="1487"/>
    </w:p>
    <w:p>
      <w:pPr>
        <w:pStyle w:val="Style14"/>
        <w:keepNext w:val="true"/>
        <w:rPr/>
      </w:pPr>
      <w:bookmarkStart w:id="1488" w:name="ET_speaker_636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1720068"/>
      <w:bookmarkStart w:id="1490" w:name="_ETM_Q1_1720043"/>
      <w:bookmarkEnd w:id="1489"/>
      <w:bookmarkEnd w:id="1490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- </w:t>
      </w:r>
      <w:bookmarkStart w:id="1491" w:name="_ETM_Q1_1718514"/>
      <w:bookmarkEnd w:id="1491"/>
      <w:r>
        <w:rPr>
          <w:rtl w:val="true"/>
          <w:lang w:eastAsia="he-IL"/>
        </w:rPr>
        <w:t>- -</w:t>
      </w:r>
      <w:bookmarkStart w:id="1492" w:name="_ETM_Q1_1718977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720138"/>
      <w:bookmarkStart w:id="1494" w:name="_ETM_Q1_1719012"/>
      <w:bookmarkStart w:id="1495" w:name="_ETM_Q1_1720138"/>
      <w:bookmarkStart w:id="1496" w:name="_ETM_Q1_1719012"/>
      <w:bookmarkEnd w:id="1495"/>
      <w:bookmarkEnd w:id="1496"/>
    </w:p>
    <w:p>
      <w:pPr>
        <w:pStyle w:val="Style14"/>
        <w:keepNext w:val="true"/>
        <w:rPr/>
      </w:pPr>
      <w:bookmarkStart w:id="1497" w:name="ET_speaker_572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720437"/>
      <w:bookmarkStart w:id="1499" w:name="_ETM_Q1_1720411"/>
      <w:bookmarkEnd w:id="1498"/>
      <w:bookmarkEnd w:id="1499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תשאלי את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1724089"/>
      <w:bookmarkStart w:id="1501" w:name="_ETM_Q1_1721019"/>
      <w:bookmarkStart w:id="1502" w:name="_ETM_Q1_1720985"/>
      <w:bookmarkStart w:id="1503" w:name="_ETM_Q1_1724089"/>
      <w:bookmarkStart w:id="1504" w:name="_ETM_Q1_1721019"/>
      <w:bookmarkStart w:id="1505" w:name="_ETM_Q1_1720985"/>
      <w:bookmarkEnd w:id="1503"/>
      <w:bookmarkEnd w:id="1504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47556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1724374"/>
      <w:bookmarkStart w:id="1508" w:name="_ETM_Q1_1724345"/>
      <w:bookmarkEnd w:id="1507"/>
      <w:bookmarkEnd w:id="1508"/>
      <w:r>
        <w:rPr>
          <w:rtl w:val="true"/>
          <w:lang w:eastAsia="he-IL"/>
        </w:rPr>
        <w:t xml:space="preserve">האנשים </w:t>
      </w:r>
      <w:bookmarkStart w:id="1509" w:name="_ETM_Q1_1726874"/>
      <w:bookmarkEnd w:id="1509"/>
      <w:r>
        <w:rPr>
          <w:rtl w:val="true"/>
          <w:lang w:eastAsia="he-IL"/>
        </w:rPr>
        <w:t xml:space="preserve">האלה שהגיעו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פקיעתו של פרק ג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1510" w:name="_ETM_Q1_1726668"/>
      <w:bookmarkEnd w:id="1510"/>
      <w:r>
        <w:rPr>
          <w:rtl w:val="true"/>
          <w:lang w:eastAsia="he-IL"/>
        </w:rPr>
        <w:t>אין להם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ניתן להם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ון מתקתק</w:t>
      </w:r>
      <w:bookmarkStart w:id="1511" w:name="_ETM_Q1_1732118"/>
      <w:bookmarkEnd w:id="1511"/>
      <w:r>
        <w:rPr>
          <w:rtl w:val="true"/>
          <w:lang w:eastAsia="he-IL"/>
        </w:rPr>
        <w:t xml:space="preserve"> ו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728340"/>
      <w:bookmarkStart w:id="1513" w:name="_ETM_Q1_1728340"/>
      <w:bookmarkEnd w:id="1513"/>
    </w:p>
    <w:p>
      <w:pPr>
        <w:pStyle w:val="Style14"/>
        <w:keepNext w:val="true"/>
        <w:rPr/>
      </w:pPr>
      <w:bookmarkStart w:id="1514" w:name="ET_speaker_615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1728659"/>
      <w:bookmarkStart w:id="1516" w:name="_ETM_Q1_1728629"/>
      <w:bookmarkEnd w:id="1515"/>
      <w:bookmarkEnd w:id="1516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bookmarkStart w:id="1517" w:name="_ETM_Q1_1730291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731468"/>
      <w:bookmarkStart w:id="1519" w:name="_ETM_Q1_1730328"/>
      <w:bookmarkStart w:id="1520" w:name="_ETM_Q1_1731468"/>
      <w:bookmarkStart w:id="1521" w:name="_ETM_Q1_1730328"/>
      <w:bookmarkEnd w:id="1520"/>
      <w:bookmarkEnd w:id="1521"/>
    </w:p>
    <w:p>
      <w:pPr>
        <w:pStyle w:val="Style14"/>
        <w:keepNext w:val="true"/>
        <w:rPr/>
      </w:pPr>
      <w:bookmarkStart w:id="1522" w:name="ET_speaker_636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731778"/>
      <w:bookmarkStart w:id="1524" w:name="_ETM_Q1_1731749"/>
      <w:bookmarkEnd w:id="1523"/>
      <w:bookmarkEnd w:id="1524"/>
      <w:r>
        <w:rPr>
          <w:rtl w:val="true"/>
          <w:lang w:eastAsia="he-IL"/>
        </w:rPr>
        <w:t xml:space="preserve">שהם מקבלים </w:t>
      </w:r>
      <w:bookmarkStart w:id="1525" w:name="_ETM_Q1_1734899"/>
      <w:bookmarkEnd w:id="1525"/>
      <w:r>
        <w:rPr>
          <w:rtl w:val="true"/>
          <w:lang w:eastAsia="he-IL"/>
        </w:rPr>
        <w:t>הטבות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731346"/>
      <w:bookmarkStart w:id="1527" w:name="_ETM_Q1_1730496"/>
      <w:bookmarkStart w:id="1528" w:name="_ETM_Q1_1730458"/>
      <w:bookmarkStart w:id="1529" w:name="_ETM_Q1_1731346"/>
      <w:bookmarkStart w:id="1530" w:name="_ETM_Q1_1730496"/>
      <w:bookmarkStart w:id="1531" w:name="_ETM_Q1_1730458"/>
      <w:bookmarkEnd w:id="1529"/>
      <w:bookmarkEnd w:id="1530"/>
      <w:bookmarkEnd w:id="1531"/>
    </w:p>
    <w:p>
      <w:pPr>
        <w:pStyle w:val="Style14"/>
        <w:keepNext w:val="true"/>
        <w:rPr/>
      </w:pPr>
      <w:bookmarkStart w:id="1532" w:name="ET_speaker_579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731653"/>
      <w:bookmarkStart w:id="1534" w:name="_ETM_Q1_1731622"/>
      <w:bookmarkEnd w:id="1533"/>
      <w:bookmarkEnd w:id="1534"/>
      <w:r>
        <w:rPr>
          <w:rtl w:val="true"/>
          <w:lang w:eastAsia="he-IL"/>
        </w:rPr>
        <w:t xml:space="preserve">כמה זמן זה </w:t>
      </w:r>
      <w:bookmarkStart w:id="1535" w:name="_ETM_Q1_1732778"/>
      <w:bookmarkEnd w:id="153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734715"/>
      <w:bookmarkStart w:id="1537" w:name="_ETM_Q1_1692473"/>
      <w:bookmarkStart w:id="1538" w:name="_ETM_Q1_1692433"/>
      <w:bookmarkStart w:id="1539" w:name="_ETM_Q1_1734715"/>
      <w:bookmarkStart w:id="1540" w:name="_ETM_Q1_1692473"/>
      <w:bookmarkStart w:id="1541" w:name="_ETM_Q1_1692433"/>
      <w:bookmarkEnd w:id="1539"/>
      <w:bookmarkEnd w:id="1540"/>
      <w:bookmarkEnd w:id="1541"/>
    </w:p>
    <w:p>
      <w:pPr>
        <w:pStyle w:val="Style35"/>
        <w:keepNext w:val="true"/>
        <w:rPr>
          <w:lang w:eastAsia="he-IL"/>
        </w:rPr>
      </w:pPr>
      <w:bookmarkStart w:id="1542" w:name="ET_guest_47556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1735008"/>
      <w:bookmarkStart w:id="1544" w:name="_ETM_Q1_1734980"/>
      <w:bookmarkEnd w:id="1543"/>
      <w:bookmarkEnd w:id="1544"/>
      <w:r>
        <w:rPr>
          <w:rtl w:val="true"/>
          <w:lang w:eastAsia="he-IL"/>
        </w:rPr>
        <w:t xml:space="preserve">נגיע לרגע שבו תפקע סמכות הגיוס ולכאורה אין יותר מניעה גם </w:t>
      </w:r>
      <w:bookmarkStart w:id="1545" w:name="_ETM_Q1_1740793"/>
      <w:bookmarkEnd w:id="1545"/>
      <w:r>
        <w:rPr>
          <w:rtl w:val="true"/>
          <w:lang w:eastAsia="he-IL"/>
        </w:rPr>
        <w:t>לתמוך בג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739797"/>
      <w:bookmarkStart w:id="1547" w:name="_ETM_Q1_1739759"/>
      <w:bookmarkStart w:id="1548" w:name="_ETM_Q1_1739797"/>
      <w:bookmarkStart w:id="1549" w:name="_ETM_Q1_1739759"/>
      <w:bookmarkEnd w:id="1548"/>
      <w:bookmarkEnd w:id="1549"/>
    </w:p>
    <w:p>
      <w:pPr>
        <w:pStyle w:val="Style14"/>
        <w:keepNext w:val="true"/>
        <w:rPr/>
      </w:pPr>
      <w:bookmarkStart w:id="1550" w:name="ET_speaker_579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738923"/>
      <w:bookmarkStart w:id="1552" w:name="_ETM_Q1_1738892"/>
      <w:bookmarkEnd w:id="1551"/>
      <w:bookmarkEnd w:id="155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מן באותו סעיף </w:t>
      </w:r>
      <w:r>
        <w:rPr>
          <w:lang w:eastAsia="he-IL"/>
        </w:rPr>
        <w:t>20</w:t>
      </w:r>
      <w:bookmarkStart w:id="1553" w:name="_ETM_Q1_1743146"/>
      <w:bookmarkEnd w:id="1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ן מתקתק</w:t>
      </w:r>
      <w:r>
        <w:rPr>
          <w:rtl w:val="true"/>
          <w:lang w:eastAsia="he-IL"/>
        </w:rPr>
        <w:t>?</w:t>
      </w:r>
      <w:bookmarkStart w:id="1554" w:name="_ETM_Q1_1744294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745773"/>
      <w:bookmarkStart w:id="1556" w:name="_ETM_Q1_1744331"/>
      <w:bookmarkStart w:id="1557" w:name="_ETM_Q1_1745773"/>
      <w:bookmarkStart w:id="1558" w:name="_ETM_Q1_1744331"/>
      <w:bookmarkEnd w:id="1557"/>
      <w:bookmarkEnd w:id="1558"/>
    </w:p>
    <w:p>
      <w:pPr>
        <w:pStyle w:val="Style35"/>
        <w:keepNext w:val="true"/>
        <w:rPr>
          <w:lang w:eastAsia="he-IL"/>
        </w:rPr>
      </w:pPr>
      <w:bookmarkStart w:id="1559" w:name="ET_guest_47556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746063"/>
      <w:bookmarkStart w:id="1561" w:name="_ETM_Q1_1746036"/>
      <w:bookmarkEnd w:id="1560"/>
      <w:bookmarkEnd w:id="1561"/>
      <w:r>
        <w:rPr>
          <w:rtl w:val="true"/>
          <w:lang w:eastAsia="he-IL"/>
        </w:rPr>
        <w:t xml:space="preserve">אני בכוונה מדבר על סעיף </w:t>
      </w:r>
      <w:r>
        <w:rPr>
          <w:lang w:eastAsia="he-IL"/>
        </w:rPr>
        <w:t>20</w:t>
      </w:r>
      <w:bookmarkStart w:id="1562" w:name="_ETM_Q1_1746212"/>
      <w:bookmarkEnd w:id="1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יותר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נקרטית מה שהוא אומר זה </w:t>
      </w:r>
      <w:bookmarkStart w:id="1563" w:name="_ETM_Q1_1753379"/>
      <w:bookmarkEnd w:id="1563"/>
      <w:r>
        <w:rPr>
          <w:rtl w:val="true"/>
          <w:lang w:eastAsia="he-IL"/>
        </w:rPr>
        <w:t xml:space="preserve">שיש שנתיים מהגיעו של אדם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הן הצבא </w:t>
      </w:r>
      <w:bookmarkStart w:id="1564" w:name="_ETM_Q1_1754966"/>
      <w:bookmarkEnd w:id="1564"/>
      <w:r>
        <w:rPr>
          <w:rtl w:val="true"/>
          <w:lang w:eastAsia="he-IL"/>
        </w:rPr>
        <w:t>אמור לקרו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א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שנה </w:t>
      </w:r>
      <w:bookmarkStart w:id="1565" w:name="_ETM_Q1_1761906"/>
      <w:bookmarkEnd w:id="1565"/>
      <w:r>
        <w:rPr>
          <w:rtl w:val="true"/>
          <w:lang w:eastAsia="he-IL"/>
        </w:rPr>
        <w:t>נוספת שבה סמכות הגיוס הולכת ונגר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ת וננגסת בהדרגה במובן </w:t>
      </w:r>
      <w:bookmarkStart w:id="1566" w:name="_ETM_Q1_1768078"/>
      <w:bookmarkEnd w:id="1566"/>
      <w:r>
        <w:rPr>
          <w:rtl w:val="true"/>
          <w:lang w:eastAsia="he-IL"/>
        </w:rPr>
        <w:t xml:space="preserve">זה שכל יום שהצבא חדל מלקרוא לו אז זה יום </w:t>
      </w:r>
      <w:bookmarkStart w:id="1567" w:name="_ETM_Q1_1769206"/>
      <w:bookmarkEnd w:id="1567"/>
      <w:r>
        <w:rPr>
          <w:rtl w:val="true"/>
          <w:lang w:eastAsia="he-IL"/>
        </w:rPr>
        <w:t>אחד פחות ממה שהוא יכול לקרוא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ם </w:t>
      </w:r>
      <w:bookmarkStart w:id="1568" w:name="_ETM_Q1_1774439"/>
      <w:bookmarkEnd w:id="1568"/>
      <w:r>
        <w:rPr>
          <w:rtl w:val="true"/>
          <w:lang w:eastAsia="he-IL"/>
        </w:rPr>
        <w:t>הוא היה יכול לקרוא לו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כול </w:t>
      </w:r>
      <w:bookmarkStart w:id="1569" w:name="_ETM_Q1_1774733"/>
      <w:bookmarkEnd w:id="1569"/>
      <w:r>
        <w:rPr>
          <w:rtl w:val="true"/>
          <w:lang w:eastAsia="he-IL"/>
        </w:rPr>
        <w:t>שלוש שנים פחו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יום</w:t>
      </w:r>
      <w:r>
        <w:rPr>
          <w:rtl w:val="true"/>
          <w:lang w:eastAsia="he-IL"/>
        </w:rPr>
        <w:t xml:space="preserve">, </w:t>
      </w:r>
      <w:bookmarkStart w:id="1570" w:name="_ETM_Q1_1780439"/>
      <w:bookmarkEnd w:id="1570"/>
      <w:r>
        <w:rPr>
          <w:rtl w:val="true"/>
          <w:lang w:eastAsia="he-IL"/>
        </w:rPr>
        <w:t>עד שבסוף השנה הזאת פוקעת כליל ה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780296"/>
      <w:bookmarkStart w:id="1572" w:name="_ETM_Q1_1783245"/>
      <w:bookmarkStart w:id="1573" w:name="_ETM_Q1_1783207"/>
      <w:bookmarkStart w:id="1574" w:name="_ETM_Q1_1780296"/>
      <w:bookmarkStart w:id="1575" w:name="_ETM_Q1_1783245"/>
      <w:bookmarkStart w:id="1576" w:name="_ETM_Q1_1783207"/>
      <w:bookmarkEnd w:id="1574"/>
      <w:bookmarkEnd w:id="1575"/>
      <w:bookmarkEnd w:id="1576"/>
    </w:p>
    <w:p>
      <w:pPr>
        <w:pStyle w:val="Style14"/>
        <w:keepNext w:val="true"/>
        <w:rPr/>
      </w:pPr>
      <w:bookmarkStart w:id="1577" w:name="ET_speaker_579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780582"/>
      <w:bookmarkStart w:id="1579" w:name="_ETM_Q1_1780554"/>
      <w:bookmarkEnd w:id="1578"/>
      <w:bookmarkEnd w:id="1579"/>
      <w:r>
        <w:rPr>
          <w:rtl w:val="true"/>
          <w:lang w:eastAsia="he-IL"/>
        </w:rPr>
        <w:t xml:space="preserve">לכן אני חוזר </w:t>
      </w:r>
      <w:bookmarkStart w:id="1580" w:name="_ETM_Q1_1784130"/>
      <w:bookmarkEnd w:id="1580"/>
      <w:r>
        <w:rPr>
          <w:rtl w:val="true"/>
          <w:lang w:eastAsia="he-IL"/>
        </w:rPr>
        <w:t>לשאלה ששאלתי בהתחלה ועדיין לא קיבלתי תשובה ושואל שנית</w:t>
      </w:r>
      <w:r>
        <w:rPr>
          <w:rtl w:val="true"/>
          <w:lang w:eastAsia="he-IL"/>
        </w:rPr>
        <w:t>,</w:t>
      </w:r>
      <w:bookmarkStart w:id="1581" w:name="_ETM_Q1_1788483"/>
      <w:bookmarkEnd w:id="1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חלטה של הצבא </w:t>
      </w:r>
      <w:bookmarkStart w:id="1582" w:name="_ETM_Q1_1792218"/>
      <w:bookmarkEnd w:id="158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שולח רק בסוף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bookmarkStart w:id="1583" w:name="_ETM_Q1_1800468"/>
      <w:bookmarkEnd w:id="1583"/>
      <w:r>
        <w:rPr>
          <w:rtl w:val="true"/>
          <w:lang w:eastAsia="he-IL"/>
        </w:rPr>
        <w:t xml:space="preserve">למעשה לא מפסיקה את מרוץ הזמן של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bookmarkStart w:id="1584" w:name="_ETM_Q1_1804936"/>
      <w:bookmarkEnd w:id="1584"/>
      <w:r>
        <w:rPr>
          <w:rtl w:val="true"/>
          <w:lang w:eastAsia="he-IL"/>
        </w:rPr>
        <w:t>המשמעות הזאת היא משמעות אופ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צעירים ביותר </w:t>
      </w:r>
      <w:bookmarkStart w:id="1585" w:name="_ETM_Q1_1806252"/>
      <w:bookmarkEnd w:id="1585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גי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מופק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817950"/>
      <w:bookmarkStart w:id="1587" w:name="_ETM_Q1_1817916"/>
      <w:bookmarkStart w:id="1588" w:name="_ETM_Q1_1817950"/>
      <w:bookmarkStart w:id="1589" w:name="_ETM_Q1_1817916"/>
      <w:bookmarkEnd w:id="1588"/>
      <w:bookmarkEnd w:id="1589"/>
    </w:p>
    <w:p>
      <w:pPr>
        <w:pStyle w:val="Normal"/>
        <w:rPr>
          <w:lang w:eastAsia="he-IL"/>
        </w:rPr>
      </w:pPr>
      <w:bookmarkStart w:id="1590" w:name="_ETM_Q1_1818115"/>
      <w:bookmarkStart w:id="1591" w:name="_ETM_Q1_1818084"/>
      <w:bookmarkEnd w:id="1590"/>
      <w:bookmarkEnd w:id="1591"/>
      <w:r>
        <w:rPr>
          <w:rtl w:val="true"/>
          <w:lang w:eastAsia="he-IL"/>
        </w:rPr>
        <w:t>היושב</w:t>
      </w:r>
      <w:bookmarkStart w:id="1592" w:name="_ETM_Q1_1814529"/>
      <w:bookmarkEnd w:id="159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 שהוא לא רוצה סתם נאומי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93" w:name="_ETM_Q1_1817386"/>
      <w:bookmarkEnd w:id="1593"/>
      <w:r>
        <w:rPr>
          <w:rtl w:val="true"/>
          <w:lang w:eastAsia="he-IL"/>
        </w:rPr>
        <w:t>התחברתי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אירוע הזה ש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משמעויות </w:t>
      </w:r>
      <w:bookmarkStart w:id="1594" w:name="_ETM_Q1_1819733"/>
      <w:bookmarkEnd w:id="1594"/>
      <w:r>
        <w:rPr>
          <w:rtl w:val="true"/>
          <w:lang w:eastAsia="he-IL"/>
        </w:rPr>
        <w:t>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ות ומבצ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חלטה הזאת של הצבא היא לא </w:t>
      </w:r>
      <w:bookmarkStart w:id="1595" w:name="_ETM_Q1_1822817"/>
      <w:bookmarkEnd w:id="1595"/>
      <w:r>
        <w:rPr>
          <w:rtl w:val="true"/>
          <w:lang w:eastAsia="he-IL"/>
        </w:rPr>
        <w:t>כלכלית והיא ודאי לא 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הכי </w:t>
      </w:r>
      <w:bookmarkStart w:id="1596" w:name="_ETM_Q1_1825159"/>
      <w:bookmarkEnd w:id="1596"/>
      <w:r>
        <w:rPr>
          <w:rtl w:val="true"/>
          <w:lang w:eastAsia="he-IL"/>
        </w:rPr>
        <w:t>צעירים שרוצים הכי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הם כרגע לא נפסק </w:t>
      </w:r>
      <w:bookmarkStart w:id="1597" w:name="_ETM_Q1_1832127"/>
      <w:bookmarkEnd w:id="1597"/>
      <w:r>
        <w:rPr>
          <w:rtl w:val="true"/>
          <w:lang w:eastAsia="he-IL"/>
        </w:rPr>
        <w:t>מרוץ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832668"/>
      <w:bookmarkStart w:id="1599" w:name="_ETM_Q1_1834328"/>
      <w:bookmarkStart w:id="1600" w:name="_ETM_Q1_1834288"/>
      <w:bookmarkStart w:id="1601" w:name="_ETM_Q1_1832668"/>
      <w:bookmarkStart w:id="1602" w:name="_ETM_Q1_1834328"/>
      <w:bookmarkStart w:id="1603" w:name="_ETM_Q1_1834288"/>
      <w:bookmarkEnd w:id="1601"/>
      <w:bookmarkEnd w:id="1602"/>
      <w:bookmarkEnd w:id="1603"/>
    </w:p>
    <w:p>
      <w:pPr>
        <w:pStyle w:val="Style31"/>
        <w:keepNext w:val="true"/>
        <w:rPr/>
      </w:pPr>
      <w:bookmarkStart w:id="1604" w:name="ET_yor_457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1832934"/>
      <w:bookmarkStart w:id="1606" w:name="_ETM_Q1_1832907"/>
      <w:bookmarkEnd w:id="1605"/>
      <w:bookmarkEnd w:id="1606"/>
      <w:r>
        <w:rPr>
          <w:rtl w:val="true"/>
          <w:lang w:eastAsia="he-IL"/>
        </w:rPr>
        <w:t>השאלה וגם ה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ו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842244"/>
      <w:bookmarkStart w:id="1608" w:name="_ETM_Q1_1839591"/>
      <w:bookmarkStart w:id="1609" w:name="_ETM_Q1_1839557"/>
      <w:bookmarkStart w:id="1610" w:name="_ETM_Q1_1842244"/>
      <w:bookmarkStart w:id="1611" w:name="_ETM_Q1_1839591"/>
      <w:bookmarkStart w:id="1612" w:name="_ETM_Q1_1839557"/>
      <w:bookmarkEnd w:id="1610"/>
      <w:bookmarkEnd w:id="1611"/>
      <w:bookmarkEnd w:id="1612"/>
    </w:p>
    <w:p>
      <w:pPr>
        <w:pStyle w:val="Style14"/>
        <w:keepNext w:val="true"/>
        <w:rPr/>
      </w:pPr>
      <w:bookmarkStart w:id="1613" w:name="ET_speaker_61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842494"/>
      <w:bookmarkStart w:id="1615" w:name="_ETM_Q1_1842470"/>
      <w:bookmarkEnd w:id="1614"/>
      <w:bookmarkEnd w:id="1615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616" w:name="_ETM_Q1_1844830"/>
      <w:bookmarkEnd w:id="1616"/>
      <w:r>
        <w:rPr>
          <w:rtl w:val="true"/>
          <w:lang w:eastAsia="he-IL"/>
        </w:rPr>
        <w:t>אני היית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1843263"/>
      <w:bookmarkStart w:id="1618" w:name="_ETM_Q1_1842377"/>
      <w:bookmarkStart w:id="1619" w:name="_ETM_Q1_1842343"/>
      <w:bookmarkStart w:id="1620" w:name="_ETM_Q1_1843263"/>
      <w:bookmarkStart w:id="1621" w:name="_ETM_Q1_1842377"/>
      <w:bookmarkStart w:id="1622" w:name="_ETM_Q1_1842343"/>
      <w:bookmarkEnd w:id="1620"/>
      <w:bookmarkEnd w:id="1621"/>
      <w:bookmarkEnd w:id="1622"/>
    </w:p>
    <w:p>
      <w:pPr>
        <w:pStyle w:val="Style14"/>
        <w:keepNext w:val="true"/>
        <w:rPr/>
      </w:pPr>
      <w:bookmarkStart w:id="1623" w:name="ET_speaker_636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1843533"/>
      <w:bookmarkStart w:id="1625" w:name="_ETM_Q1_1843501"/>
      <w:bookmarkEnd w:id="1624"/>
      <w:bookmarkEnd w:id="1625"/>
      <w:r>
        <w:rPr>
          <w:rtl w:val="true"/>
          <w:lang w:eastAsia="he-IL"/>
        </w:rPr>
        <w:t xml:space="preserve">גם אני שאלתי </w:t>
      </w:r>
      <w:bookmarkStart w:id="1626" w:name="_ETM_Q1_1846960"/>
      <w:bookmarkEnd w:id="1626"/>
      <w:r>
        <w:rPr>
          <w:rtl w:val="true"/>
          <w:lang w:eastAsia="he-IL"/>
        </w:rPr>
        <w:t>שאלה את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1847939"/>
      <w:bookmarkStart w:id="1628" w:name="_ETM_Q1_1847188"/>
      <w:bookmarkStart w:id="1629" w:name="_ETM_Q1_1847147"/>
      <w:bookmarkStart w:id="1630" w:name="_ETM_Q1_1847939"/>
      <w:bookmarkStart w:id="1631" w:name="_ETM_Q1_1847188"/>
      <w:bookmarkStart w:id="1632" w:name="_ETM_Q1_1847147"/>
      <w:bookmarkEnd w:id="1630"/>
      <w:bookmarkEnd w:id="1631"/>
      <w:bookmarkEnd w:id="1632"/>
    </w:p>
    <w:p>
      <w:pPr>
        <w:pStyle w:val="Style31"/>
        <w:keepNext w:val="true"/>
        <w:rPr/>
      </w:pPr>
      <w:bookmarkStart w:id="1633" w:name="ET_yor_45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848223"/>
      <w:bookmarkStart w:id="1635" w:name="_ETM_Q1_1848194"/>
      <w:bookmarkEnd w:id="1634"/>
      <w:bookmarkEnd w:id="1635"/>
      <w:r>
        <w:rPr>
          <w:rtl w:val="true"/>
          <w:lang w:eastAsia="he-IL"/>
        </w:rPr>
        <w:t>אני רק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עיף מתן </w:t>
      </w:r>
      <w:bookmarkStart w:id="1636" w:name="_ETM_Q1_1851630"/>
      <w:bookmarkEnd w:id="1636"/>
      <w:r>
        <w:rPr>
          <w:rtl w:val="true"/>
          <w:lang w:eastAsia="he-IL"/>
        </w:rPr>
        <w:t>הפטור ומתן דחיית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1853071"/>
      <w:bookmarkStart w:id="1638" w:name="_ETM_Q1_1850387"/>
      <w:bookmarkStart w:id="1639" w:name="_ETM_Q1_1850351"/>
      <w:bookmarkStart w:id="1640" w:name="_ETM_Q1_1853071"/>
      <w:bookmarkStart w:id="1641" w:name="_ETM_Q1_1850387"/>
      <w:bookmarkStart w:id="1642" w:name="_ETM_Q1_1850351"/>
      <w:bookmarkEnd w:id="1640"/>
      <w:bookmarkEnd w:id="1641"/>
      <w:bookmarkEnd w:id="1642"/>
    </w:p>
    <w:p>
      <w:pPr>
        <w:pStyle w:val="Style14"/>
        <w:keepNext w:val="true"/>
        <w:rPr/>
      </w:pPr>
      <w:bookmarkStart w:id="1643" w:name="ET_speaker_636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853350"/>
      <w:bookmarkStart w:id="1645" w:name="_ETM_Q1_1853323"/>
      <w:bookmarkEnd w:id="1644"/>
      <w:bookmarkEnd w:id="1645"/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אולי יענה לנו על </w:t>
      </w:r>
      <w:bookmarkStart w:id="1646" w:name="_ETM_Q1_1853743"/>
      <w:bookmarkEnd w:id="1646"/>
      <w:r>
        <w:rPr>
          <w:rtl w:val="true"/>
          <w:lang w:eastAsia="he-IL"/>
        </w:rPr>
        <w:t>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אלה לא זומ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1854183"/>
      <w:bookmarkStart w:id="1648" w:name="_ETM_Q1_1857412"/>
      <w:bookmarkStart w:id="1649" w:name="_ETM_Q1_1857374"/>
      <w:bookmarkStart w:id="1650" w:name="_ETM_Q1_1854183"/>
      <w:bookmarkStart w:id="1651" w:name="_ETM_Q1_1857412"/>
      <w:bookmarkStart w:id="1652" w:name="_ETM_Q1_1857374"/>
      <w:bookmarkEnd w:id="1650"/>
      <w:bookmarkEnd w:id="1651"/>
      <w:bookmarkEnd w:id="1652"/>
    </w:p>
    <w:p>
      <w:pPr>
        <w:pStyle w:val="Style31"/>
        <w:keepNext w:val="true"/>
        <w:rPr/>
      </w:pPr>
      <w:bookmarkStart w:id="1653" w:name="ET_yor_457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854512"/>
      <w:bookmarkStart w:id="1655" w:name="_ETM_Q1_1854484"/>
      <w:bookmarkEnd w:id="1654"/>
      <w:bookmarkEnd w:id="16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סדר</w:t>
      </w:r>
      <w:r>
        <w:rPr>
          <w:rtl w:val="true"/>
          <w:lang w:eastAsia="he-IL"/>
        </w:rPr>
        <w:t>.</w:t>
      </w:r>
      <w:bookmarkStart w:id="1656" w:name="_ETM_Q1_1860584"/>
      <w:bookmarkStart w:id="1657" w:name="_ETM_Q1_1859576"/>
      <w:bookmarkEnd w:id="1656"/>
      <w:bookmarkEnd w:id="16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861591"/>
      <w:bookmarkStart w:id="1659" w:name="_ETM_Q1_1860622"/>
      <w:bookmarkStart w:id="1660" w:name="_ETM_Q1_1861591"/>
      <w:bookmarkStart w:id="1661" w:name="_ETM_Q1_1860622"/>
      <w:bookmarkEnd w:id="1660"/>
      <w:bookmarkEnd w:id="1661"/>
    </w:p>
    <w:p>
      <w:pPr>
        <w:pStyle w:val="Style14"/>
        <w:keepNext w:val="true"/>
        <w:rPr/>
      </w:pPr>
      <w:bookmarkStart w:id="1662" w:name="ET_speaker_615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1861918"/>
      <w:bookmarkStart w:id="1664" w:name="_ETM_Q1_1861888"/>
      <w:bookmarkEnd w:id="1663"/>
      <w:bookmarkEnd w:id="1664"/>
      <w:r>
        <w:rPr>
          <w:rtl w:val="true"/>
          <w:lang w:eastAsia="he-IL"/>
        </w:rPr>
        <w:t>זה נכון שאנחנו על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</w:t>
      </w:r>
      <w:bookmarkStart w:id="1665" w:name="_ETM_Q1_1860237"/>
      <w:bookmarkEnd w:id="1665"/>
      <w:r>
        <w:rPr>
          <w:rtl w:val="true"/>
          <w:lang w:eastAsia="he-IL"/>
        </w:rPr>
        <w:t xml:space="preserve">שלי יכולה לעלות לכל סעיף אז חשוב לי </w:t>
      </w:r>
      <w:bookmarkStart w:id="1666" w:name="_ETM_Q1_1863534"/>
      <w:bookmarkEnd w:id="1666"/>
      <w:r>
        <w:rPr>
          <w:rtl w:val="true"/>
          <w:lang w:eastAsia="he-IL"/>
        </w:rPr>
        <w:t>להציף אותה ואולי גם לשאול קודם כל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</w:t>
      </w:r>
      <w:bookmarkStart w:id="1667" w:name="_ETM_Q1_1873022"/>
      <w:bookmarkEnd w:id="1667"/>
      <w:r>
        <w:rPr>
          <w:rtl w:val="true"/>
          <w:lang w:eastAsia="he-IL"/>
        </w:rPr>
        <w:t>משאבים כלכליים שהאוצר יכול לנתב כדי לסייע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היערך לגיוס </w:t>
      </w:r>
      <w:bookmarkStart w:id="1668" w:name="_ETM_Q1_1882445"/>
      <w:bookmarkEnd w:id="1668"/>
      <w:r>
        <w:rPr>
          <w:rtl w:val="true"/>
          <w:lang w:eastAsia="he-IL"/>
        </w:rPr>
        <w:t>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נו אליכ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לכם </w:t>
      </w:r>
      <w:bookmarkStart w:id="1669" w:name="_ETM_Q1_1885297"/>
      <w:bookmarkEnd w:id="1669"/>
      <w:r>
        <w:rPr>
          <w:rtl w:val="true"/>
          <w:lang w:eastAsia="he-IL"/>
        </w:rPr>
        <w:t>משאבים שאתם יכולים לגייס לצורך המבצעי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מה את </w:t>
      </w:r>
      <w:bookmarkStart w:id="1670" w:name="_ETM_Q1_1890937"/>
      <w:bookmarkEnd w:id="1670"/>
      <w:r>
        <w:rPr>
          <w:rtl w:val="true"/>
          <w:lang w:eastAsia="he-IL"/>
        </w:rPr>
        <w:t>זה כמובן באותה מ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יודעים ונאמר פה פעם </w:t>
      </w:r>
      <w:bookmarkStart w:id="1671" w:name="_ETM_Q1_1893538"/>
      <w:bookmarkEnd w:id="1671"/>
      <w:r>
        <w:rPr>
          <w:rtl w:val="true"/>
          <w:lang w:eastAsia="he-IL"/>
        </w:rPr>
        <w:t>אחר פעם וגם בתקשורת על הצרכים היותר גדולים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bookmarkStart w:id="1672" w:name="_ETM_Q1_1896787"/>
      <w:bookmarkEnd w:id="1672"/>
      <w:r>
        <w:rPr>
          <w:rtl w:val="true"/>
          <w:lang w:eastAsia="he-IL"/>
        </w:rPr>
        <w:t>יותר לכיוון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אם פנו אליכם בצורה</w:t>
      </w:r>
      <w:bookmarkStart w:id="1673" w:name="_ETM_Q1_1903867"/>
      <w:bookmarkEnd w:id="1673"/>
      <w:r>
        <w:rPr>
          <w:rtl w:val="true"/>
          <w:lang w:eastAsia="he-IL"/>
        </w:rPr>
        <w:t xml:space="preserve"> ברורה כדי לקבל איזה שהם משאבים נוספים והאם גם </w:t>
      </w:r>
      <w:bookmarkStart w:id="1674" w:name="_ETM_Q1_1906431"/>
      <w:bookmarkEnd w:id="1674"/>
      <w:r>
        <w:rPr>
          <w:rtl w:val="true"/>
          <w:lang w:eastAsia="he-IL"/>
        </w:rPr>
        <w:t>הייתה היערכות אחרת לטובת ההגדלה של כמות המתגייסים הח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1919421"/>
      <w:bookmarkStart w:id="1676" w:name="_ETM_Q1_1919380"/>
      <w:bookmarkStart w:id="1677" w:name="_ETM_Q1_1919421"/>
      <w:bookmarkStart w:id="1678" w:name="_ETM_Q1_1919380"/>
      <w:bookmarkEnd w:id="1677"/>
      <w:bookmarkEnd w:id="1678"/>
    </w:p>
    <w:p>
      <w:pPr>
        <w:pStyle w:val="Normal"/>
        <w:rPr>
          <w:lang w:eastAsia="he-IL"/>
        </w:rPr>
      </w:pPr>
      <w:bookmarkStart w:id="1679" w:name="_ETM_Q1_1913369"/>
      <w:bookmarkStart w:id="1680" w:name="_ETM_Q1_1919557"/>
      <w:bookmarkStart w:id="1681" w:name="_ETM_Q1_1919524"/>
      <w:bookmarkEnd w:id="1679"/>
      <w:bookmarkEnd w:id="1680"/>
      <w:bookmarkEnd w:id="1681"/>
      <w:r>
        <w:rPr>
          <w:rtl w:val="true"/>
          <w:lang w:eastAsia="he-IL"/>
        </w:rPr>
        <w:t>וזה אולי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הוסיף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1682" w:name="_ETM_Q1_1918306"/>
      <w:bookmarkEnd w:id="1682"/>
      <w:r>
        <w:rPr>
          <w:rtl w:val="true"/>
          <w:lang w:eastAsia="he-IL"/>
        </w:rPr>
        <w:t xml:space="preserve"> לא חסם כלכלי כדי לגייס עוד ואנחנו בסוף </w:t>
      </w:r>
      <w:bookmarkStart w:id="1683" w:name="_ETM_Q1_1921686"/>
      <w:bookmarkEnd w:id="1683"/>
      <w:r>
        <w:rPr>
          <w:rtl w:val="true"/>
          <w:lang w:eastAsia="he-IL"/>
        </w:rPr>
        <w:t>הולכים עם הצרכ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הם </w:t>
      </w:r>
      <w:bookmarkStart w:id="1684" w:name="_ETM_Q1_1927561"/>
      <w:bookmarkEnd w:id="1684"/>
      <w:r>
        <w:rPr>
          <w:rtl w:val="true"/>
          <w:lang w:eastAsia="he-IL"/>
        </w:rPr>
        <w:t>החסמים המרכזיים שלכם כדי לתת לעצמכם את מה שאתם דורשים</w:t>
      </w:r>
      <w:bookmarkStart w:id="1685" w:name="_ETM_Q1_1933969"/>
      <w:bookmarkEnd w:id="1685"/>
      <w:r>
        <w:rPr>
          <w:rtl w:val="true"/>
          <w:lang w:eastAsia="he-IL"/>
        </w:rPr>
        <w:t xml:space="preserve"> ו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רוצי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קבלים רק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רה </w:t>
      </w:r>
      <w:bookmarkStart w:id="1686" w:name="_ETM_Q1_1937130"/>
      <w:bookmarkEnd w:id="1686"/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7" w:name="_ETM_Q1_1938034"/>
      <w:bookmarkStart w:id="1688" w:name="_ETM_Q1_1939135"/>
      <w:bookmarkStart w:id="1689" w:name="_ETM_Q1_1939089"/>
      <w:bookmarkStart w:id="1690" w:name="_ETM_Q1_1938034"/>
      <w:bookmarkStart w:id="1691" w:name="_ETM_Q1_1939135"/>
      <w:bookmarkStart w:id="1692" w:name="_ETM_Q1_1939089"/>
      <w:bookmarkEnd w:id="1690"/>
      <w:bookmarkEnd w:id="1691"/>
      <w:bookmarkEnd w:id="1692"/>
    </w:p>
    <w:p>
      <w:pPr>
        <w:pStyle w:val="Style35"/>
        <w:keepNext w:val="true"/>
        <w:rPr>
          <w:lang w:eastAsia="he-IL"/>
        </w:rPr>
      </w:pPr>
      <w:bookmarkStart w:id="1693" w:name="ET_guest_92766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1936641"/>
      <w:bookmarkStart w:id="1695" w:name="_ETM_Q1_1936611"/>
      <w:bookmarkStart w:id="1696" w:name="_ETM_Q1_1938334"/>
      <w:bookmarkStart w:id="1697" w:name="_ETM_Q1_1938302"/>
      <w:bookmarkEnd w:id="1694"/>
      <w:bookmarkEnd w:id="1695"/>
      <w:bookmarkEnd w:id="1696"/>
      <w:bookmarkEnd w:id="1697"/>
      <w:r>
        <w:rPr>
          <w:rtl w:val="true"/>
          <w:lang w:eastAsia="he-IL"/>
        </w:rPr>
        <w:t xml:space="preserve">קודם כל אנחנו הצגנו את המשמעויות הכלכליות העצומות </w:t>
      </w:r>
      <w:bookmarkStart w:id="1698" w:name="_ETM_Q1_1941658"/>
      <w:bookmarkEnd w:id="1698"/>
      <w:r>
        <w:rPr>
          <w:rtl w:val="true"/>
          <w:lang w:eastAsia="he-IL"/>
        </w:rPr>
        <w:t>שיש בגלל כוח האדם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לוקח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699" w:name="_ETM_Q1_1948232"/>
      <w:bookmarkEnd w:id="1699"/>
      <w:r>
        <w:rPr>
          <w:rtl w:val="true"/>
          <w:lang w:eastAsia="he-IL"/>
        </w:rPr>
        <w:t>מכיר שנעשתה שום 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כזו שלא קיבלה </w:t>
      </w:r>
      <w:bookmarkStart w:id="1700" w:name="_ETM_Q1_1949691"/>
      <w:bookmarkEnd w:id="1700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הגדלת משאבים נקודתיים עבור הגדלת </w:t>
      </w:r>
      <w:bookmarkStart w:id="1701" w:name="_ETM_Q1_1952182"/>
      <w:bookmarkEnd w:id="1701"/>
      <w:r>
        <w:rPr>
          <w:rtl w:val="true"/>
          <w:lang w:eastAsia="he-IL"/>
        </w:rPr>
        <w:t>יכולת הגיוס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1952385"/>
      <w:bookmarkStart w:id="1703" w:name="_ETM_Q1_1954692"/>
      <w:bookmarkStart w:id="1704" w:name="_ETM_Q1_1954653"/>
      <w:bookmarkStart w:id="1705" w:name="_ETM_Q1_1952385"/>
      <w:bookmarkStart w:id="1706" w:name="_ETM_Q1_1954692"/>
      <w:bookmarkStart w:id="1707" w:name="_ETM_Q1_1954653"/>
      <w:bookmarkEnd w:id="1705"/>
      <w:bookmarkEnd w:id="1706"/>
      <w:bookmarkEnd w:id="1707"/>
    </w:p>
    <w:p>
      <w:pPr>
        <w:pStyle w:val="Style14"/>
        <w:keepNext w:val="true"/>
        <w:rPr/>
      </w:pPr>
      <w:bookmarkStart w:id="1708" w:name="ET_speaker_616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1952675"/>
      <w:bookmarkStart w:id="1710" w:name="_ETM_Q1_1952641"/>
      <w:bookmarkEnd w:id="1709"/>
      <w:bookmarkEnd w:id="1710"/>
      <w:r>
        <w:rPr>
          <w:rtl w:val="true"/>
          <w:lang w:eastAsia="he-IL"/>
        </w:rPr>
        <w:t>לא הוזכר שום חסם כלכלי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1959017"/>
      <w:bookmarkStart w:id="1712" w:name="_ETM_Q1_1957601"/>
      <w:bookmarkStart w:id="1713" w:name="_ETM_Q1_1957561"/>
      <w:bookmarkStart w:id="1714" w:name="_ETM_Q1_1959017"/>
      <w:bookmarkStart w:id="1715" w:name="_ETM_Q1_1957601"/>
      <w:bookmarkStart w:id="1716" w:name="_ETM_Q1_1957561"/>
      <w:bookmarkEnd w:id="1714"/>
      <w:bookmarkEnd w:id="1715"/>
      <w:bookmarkEnd w:id="1716"/>
    </w:p>
    <w:p>
      <w:pPr>
        <w:pStyle w:val="Style31"/>
        <w:keepNext w:val="true"/>
        <w:rPr/>
      </w:pPr>
      <w:bookmarkStart w:id="1717" w:name="ET_yor_45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959283"/>
      <w:bookmarkStart w:id="1719" w:name="_ETM_Q1_1959257"/>
      <w:bookmarkEnd w:id="1718"/>
      <w:bookmarkEnd w:id="1719"/>
      <w:r>
        <w:rPr>
          <w:rtl w:val="true"/>
          <w:lang w:eastAsia="he-IL"/>
        </w:rPr>
        <w:t xml:space="preserve">גם לא </w:t>
      </w:r>
      <w:bookmarkStart w:id="1720" w:name="_ETM_Q1_1959617"/>
      <w:bookmarkEnd w:id="1720"/>
      <w:r>
        <w:rPr>
          <w:rtl w:val="true"/>
          <w:lang w:eastAsia="he-IL"/>
        </w:rPr>
        <w:t xml:space="preserve">הוזכר וגם אני רוצה להדליף מתוכן שיחה פרטית שניהלתי </w:t>
      </w:r>
      <w:bookmarkStart w:id="1721" w:name="_ETM_Q1_1966191"/>
      <w:bookmarkEnd w:id="1721"/>
      <w:r>
        <w:rPr>
          <w:rtl w:val="true"/>
          <w:lang w:eastAsia="he-IL"/>
        </w:rPr>
        <w:t>עם בכירים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חייבים לגיי</w:t>
      </w:r>
      <w:bookmarkStart w:id="1722" w:name="_ETM_Q1_1970810"/>
      <w:bookmarkEnd w:id="1722"/>
      <w:r>
        <w:rPr>
          <w:rtl w:val="true"/>
          <w:lang w:eastAsia="he-IL"/>
        </w:rPr>
        <w:t>ס את הציבור החרדי וזה דורש 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עלה </w:t>
      </w:r>
      <w:bookmarkStart w:id="1723" w:name="_ETM_Q1_1975707"/>
      <w:bookmarkEnd w:id="1723"/>
      <w:r>
        <w:rPr>
          <w:rtl w:val="true"/>
          <w:lang w:eastAsia="he-IL"/>
        </w:rPr>
        <w:t>בקשות ו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החד משמעית של בכירים </w:t>
      </w:r>
      <w:bookmarkStart w:id="1724" w:name="_ETM_Q1_1979273"/>
      <w:bookmarkEnd w:id="1724"/>
      <w:r>
        <w:rPr>
          <w:rtl w:val="true"/>
          <w:lang w:eastAsia="he-IL"/>
        </w:rPr>
        <w:t>באוצר הי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היה מאוד קשובים לדר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1984125"/>
      <w:bookmarkStart w:id="1726" w:name="_ETM_Q1_1982259"/>
      <w:bookmarkStart w:id="1727" w:name="_ETM_Q1_1982221"/>
      <w:bookmarkStart w:id="1728" w:name="_ETM_Q1_1984125"/>
      <w:bookmarkStart w:id="1729" w:name="_ETM_Q1_1982259"/>
      <w:bookmarkStart w:id="1730" w:name="_ETM_Q1_1982221"/>
      <w:bookmarkEnd w:id="1728"/>
      <w:bookmarkEnd w:id="1729"/>
      <w:bookmarkEnd w:id="1730"/>
    </w:p>
    <w:p>
      <w:pPr>
        <w:pStyle w:val="Style14"/>
        <w:keepNext w:val="true"/>
        <w:rPr/>
      </w:pPr>
      <w:bookmarkStart w:id="1731" w:name="ET_speaker_612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1984393"/>
      <w:bookmarkStart w:id="1733" w:name="_ETM_Q1_1984370"/>
      <w:bookmarkEnd w:id="1732"/>
      <w:bookmarkEnd w:id="1733"/>
      <w:r>
        <w:rPr>
          <w:rtl w:val="true"/>
          <w:lang w:eastAsia="he-IL"/>
        </w:rPr>
        <w:t xml:space="preserve">אם צריך </w:t>
      </w:r>
      <w:bookmarkStart w:id="1734" w:name="_ETM_Q1_1982092"/>
      <w:bookmarkEnd w:id="1734"/>
      <w:r>
        <w:rPr>
          <w:rtl w:val="true"/>
          <w:lang w:eastAsia="he-IL"/>
        </w:rPr>
        <w:t>לחטוב עצים הגיוני להשקיע בחידוד הגרזן</w:t>
      </w:r>
      <w:r>
        <w:rPr>
          <w:rtl w:val="true"/>
          <w:lang w:eastAsia="he-IL"/>
        </w:rPr>
        <w:t xml:space="preserve">. </w:t>
      </w:r>
      <w:bookmarkStart w:id="1735" w:name="_ETM_Q1_1985519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1985552"/>
      <w:bookmarkStart w:id="1737" w:name="_ETM_Q1_1985552"/>
      <w:bookmarkEnd w:id="1737"/>
    </w:p>
    <w:p>
      <w:pPr>
        <w:pStyle w:val="Style14"/>
        <w:keepNext w:val="true"/>
        <w:rPr/>
      </w:pPr>
      <w:bookmarkStart w:id="1738" w:name="ET_speaker_61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1988541"/>
      <w:bookmarkStart w:id="1740" w:name="_ETM_Q1_1988516"/>
      <w:bookmarkEnd w:id="1739"/>
      <w:bookmarkEnd w:id="1740"/>
      <w:r>
        <w:rPr>
          <w:rtl w:val="true"/>
          <w:lang w:eastAsia="he-IL"/>
        </w:rPr>
        <w:t xml:space="preserve">כמו שאמר חברי </w:t>
      </w:r>
      <w:bookmarkStart w:id="1741" w:name="_ETM_Q1_1990094"/>
      <w:bookmarkEnd w:id="1741"/>
      <w:r>
        <w:rPr>
          <w:rtl w:val="true"/>
          <w:lang w:eastAsia="he-IL"/>
        </w:rPr>
        <w:t>יואב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בדרך כלל שואלים שאלות שיודעים עליהן את התשובה</w:t>
      </w:r>
      <w:r>
        <w:rPr>
          <w:rtl w:val="true"/>
          <w:lang w:eastAsia="he-IL"/>
        </w:rPr>
        <w:t xml:space="preserve">, </w:t>
      </w:r>
      <w:bookmarkStart w:id="1742" w:name="_ETM_Q1_1994417"/>
      <w:bookmarkEnd w:id="1742"/>
      <w:r>
        <w:rPr>
          <w:rtl w:val="true"/>
          <w:lang w:eastAsia="he-IL"/>
        </w:rPr>
        <w:t xml:space="preserve">אז היה לי חשוב לשאול את השאלה הזאת גם </w:t>
      </w:r>
      <w:bookmarkStart w:id="1743" w:name="_ETM_Q1_1996760"/>
      <w:bookmarkEnd w:id="1743"/>
      <w:r>
        <w:rPr>
          <w:rtl w:val="true"/>
          <w:lang w:eastAsia="he-IL"/>
        </w:rPr>
        <w:t>פה כדי להבין שלא מדובר פה במשאבים שחסר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די </w:t>
      </w:r>
      <w:bookmarkStart w:id="1744" w:name="_ETM_Q1_2000252"/>
      <w:bookmarkEnd w:id="1744"/>
      <w:r>
        <w:rPr>
          <w:rtl w:val="true"/>
          <w:lang w:eastAsia="he-IL"/>
        </w:rPr>
        <w:t>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ם החס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2004609"/>
      <w:bookmarkStart w:id="1746" w:name="_ETM_Q1_2001888"/>
      <w:bookmarkStart w:id="1747" w:name="_ETM_Q1_2001849"/>
      <w:bookmarkStart w:id="1748" w:name="_ETM_Q1_2004609"/>
      <w:bookmarkStart w:id="1749" w:name="_ETM_Q1_2001888"/>
      <w:bookmarkStart w:id="1750" w:name="_ETM_Q1_2001849"/>
      <w:bookmarkEnd w:id="1748"/>
      <w:bookmarkEnd w:id="1749"/>
      <w:bookmarkEnd w:id="1750"/>
    </w:p>
    <w:p>
      <w:pPr>
        <w:pStyle w:val="Style31"/>
        <w:keepNext w:val="true"/>
        <w:rPr/>
      </w:pPr>
      <w:bookmarkStart w:id="1751" w:name="ET_yor_457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2004876"/>
      <w:bookmarkStart w:id="1753" w:name="_ETM_Q1_2004844"/>
      <w:bookmarkEnd w:id="1752"/>
      <w:bookmarkEnd w:id="1753"/>
      <w:r>
        <w:rPr>
          <w:rtl w:val="true"/>
          <w:lang w:eastAsia="he-IL"/>
        </w:rPr>
        <w:t xml:space="preserve">השאלה שלך </w:t>
      </w:r>
      <w:bookmarkStart w:id="1754" w:name="_ETM_Q1_2005744"/>
      <w:bookmarkEnd w:id="1754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 שזה באמת קשור אוטומטית לסעיף של </w:t>
      </w:r>
      <w:bookmarkStart w:id="1755" w:name="_ETM_Q1_2011359"/>
      <w:bookmarkEnd w:id="1755"/>
      <w:r>
        <w:rPr>
          <w:rtl w:val="true"/>
          <w:lang w:eastAsia="he-IL"/>
        </w:rPr>
        <w:t>הפט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2010291"/>
      <w:bookmarkStart w:id="1757" w:name="_ETM_Q1_2010595"/>
      <w:bookmarkStart w:id="1758" w:name="_ETM_Q1_2013140"/>
      <w:bookmarkStart w:id="1759" w:name="_ETM_Q1_2013103"/>
      <w:bookmarkStart w:id="1760" w:name="_ETM_Q1_2010291"/>
      <w:bookmarkStart w:id="1761" w:name="_ETM_Q1_2010595"/>
      <w:bookmarkStart w:id="1762" w:name="_ETM_Q1_2013140"/>
      <w:bookmarkStart w:id="1763" w:name="_ETM_Q1_2013103"/>
      <w:bookmarkEnd w:id="1760"/>
      <w:bookmarkEnd w:id="1761"/>
      <w:bookmarkEnd w:id="1762"/>
      <w:bookmarkEnd w:id="1763"/>
    </w:p>
    <w:p>
      <w:pPr>
        <w:pStyle w:val="Style14"/>
        <w:keepNext w:val="true"/>
        <w:rPr/>
      </w:pPr>
      <w:bookmarkStart w:id="1764" w:name="ET_speaker_616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2010588"/>
      <w:bookmarkStart w:id="1766" w:name="_ETM_Q1_2010558"/>
      <w:bookmarkEnd w:id="1765"/>
      <w:bookmarkEnd w:id="1766"/>
      <w:r>
        <w:rPr>
          <w:rtl w:val="true"/>
          <w:lang w:eastAsia="he-IL"/>
        </w:rPr>
        <w:t>אני לא קיבלתי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2014670"/>
      <w:bookmarkStart w:id="1768" w:name="_ETM_Q1_2014635"/>
      <w:bookmarkStart w:id="1769" w:name="_ETM_Q1_2014670"/>
      <w:bookmarkStart w:id="1770" w:name="_ETM_Q1_2014635"/>
      <w:bookmarkEnd w:id="1769"/>
      <w:bookmarkEnd w:id="1770"/>
    </w:p>
    <w:p>
      <w:pPr>
        <w:pStyle w:val="Style14"/>
        <w:keepNext w:val="true"/>
        <w:rPr/>
      </w:pPr>
      <w:bookmarkStart w:id="1771" w:name="ET_speaker_636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2015896"/>
      <w:bookmarkStart w:id="1773" w:name="_ETM_Q1_2015870"/>
      <w:bookmarkEnd w:id="1772"/>
      <w:bookmarkEnd w:id="1773"/>
      <w:r>
        <w:rPr>
          <w:rtl w:val="true"/>
          <w:lang w:eastAsia="he-IL"/>
        </w:rPr>
        <w:t xml:space="preserve">גם </w:t>
      </w:r>
      <w:bookmarkStart w:id="1774" w:name="_ETM_Q1_2016155"/>
      <w:bookmarkEnd w:id="1774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תשובה</w:t>
      </w:r>
      <w:bookmarkStart w:id="1775" w:name="_ETM_Q1_2016994"/>
      <w:bookmarkEnd w:id="1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בין את הנתונים</w:t>
      </w:r>
      <w:r>
        <w:rPr>
          <w:rtl w:val="true"/>
          <w:lang w:eastAsia="he-IL"/>
        </w:rPr>
        <w:t xml:space="preserve">. </w:t>
      </w:r>
      <w:bookmarkStart w:id="1776" w:name="_ETM_Q1_2016726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2019134"/>
      <w:bookmarkStart w:id="1778" w:name="_ETM_Q1_2016874"/>
      <w:bookmarkStart w:id="1779" w:name="_ETM_Q1_2016838"/>
      <w:bookmarkStart w:id="1780" w:name="_ETM_Q1_2019134"/>
      <w:bookmarkStart w:id="1781" w:name="_ETM_Q1_2016874"/>
      <w:bookmarkStart w:id="1782" w:name="_ETM_Q1_2016838"/>
      <w:bookmarkEnd w:id="1780"/>
      <w:bookmarkEnd w:id="1781"/>
      <w:bookmarkEnd w:id="1782"/>
    </w:p>
    <w:p>
      <w:pPr>
        <w:pStyle w:val="Style31"/>
        <w:keepNext w:val="true"/>
        <w:rPr/>
      </w:pPr>
      <w:bookmarkStart w:id="1783" w:name="ET_yor_457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2019423"/>
      <w:bookmarkStart w:id="1785" w:name="_ETM_Q1_2019393"/>
      <w:bookmarkEnd w:id="1784"/>
      <w:bookmarkEnd w:id="1785"/>
      <w:r>
        <w:rPr>
          <w:rtl w:val="true"/>
          <w:lang w:eastAsia="he-IL"/>
        </w:rPr>
        <w:t>איפה שיש לי תשובה אני מנסה להבי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ארין </w:t>
      </w:r>
      <w:bookmarkStart w:id="1786" w:name="_ETM_Q1_2022999"/>
      <w:bookmarkEnd w:id="1786"/>
      <w:r>
        <w:rPr>
          <w:rtl w:val="true"/>
          <w:lang w:eastAsia="he-IL"/>
        </w:rPr>
        <w:t>וינון גם רצו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ישאר בסעיף שאנחנו </w:t>
      </w:r>
      <w:bookmarkStart w:id="1787" w:name="_ETM_Q1_2025414"/>
      <w:bookmarkEnd w:id="1787"/>
      <w:r>
        <w:rPr>
          <w:rtl w:val="true"/>
          <w:lang w:eastAsia="he-IL"/>
        </w:rPr>
        <w:t>עוסק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028262"/>
      <w:bookmarkStart w:id="1789" w:name="_ETM_Q1_2026717"/>
      <w:bookmarkStart w:id="1790" w:name="_ETM_Q1_2026678"/>
      <w:bookmarkStart w:id="1791" w:name="_ETM_Q1_2028262"/>
      <w:bookmarkStart w:id="1792" w:name="_ETM_Q1_2026717"/>
      <w:bookmarkStart w:id="1793" w:name="_ETM_Q1_2026678"/>
      <w:bookmarkEnd w:id="1791"/>
      <w:bookmarkEnd w:id="1792"/>
      <w:bookmarkEnd w:id="1793"/>
    </w:p>
    <w:p>
      <w:pPr>
        <w:pStyle w:val="Style14"/>
        <w:keepNext w:val="true"/>
        <w:rPr/>
      </w:pPr>
      <w:bookmarkStart w:id="1794" w:name="ET_speaker_506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2028544"/>
      <w:bookmarkStart w:id="1796" w:name="_ETM_Q1_2028514"/>
      <w:bookmarkEnd w:id="1795"/>
      <w:bookmarkEnd w:id="1796"/>
      <w:r>
        <w:rPr>
          <w:rtl w:val="true"/>
          <w:lang w:eastAsia="he-IL"/>
        </w:rPr>
        <w:t>שאלה ל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טבות הכלכליות שדיברת עליהן זה המוסדיות </w:t>
      </w:r>
      <w:bookmarkStart w:id="1797" w:name="_ETM_Q1_2039147"/>
      <w:bookmarkEnd w:id="1797"/>
      <w:r>
        <w:rPr>
          <w:rtl w:val="true"/>
          <w:lang w:eastAsia="he-IL"/>
        </w:rPr>
        <w:t>או הפרטיות ג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2039689"/>
      <w:bookmarkStart w:id="1799" w:name="_ETM_Q1_2038729"/>
      <w:bookmarkStart w:id="1800" w:name="_ETM_Q1_2038690"/>
      <w:bookmarkStart w:id="1801" w:name="_ETM_Q1_2039689"/>
      <w:bookmarkStart w:id="1802" w:name="_ETM_Q1_2038729"/>
      <w:bookmarkStart w:id="1803" w:name="_ETM_Q1_2038690"/>
      <w:bookmarkEnd w:id="1801"/>
      <w:bookmarkEnd w:id="1802"/>
      <w:bookmarkEnd w:id="1803"/>
    </w:p>
    <w:p>
      <w:pPr>
        <w:pStyle w:val="Style35"/>
        <w:keepNext w:val="true"/>
        <w:rPr>
          <w:lang w:eastAsia="he-IL"/>
        </w:rPr>
      </w:pPr>
      <w:bookmarkStart w:id="1804" w:name="ET_guest_47556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2039972"/>
      <w:bookmarkStart w:id="1806" w:name="_ETM_Q1_2039943"/>
      <w:bookmarkEnd w:id="1805"/>
      <w:bookmarkEnd w:id="1806"/>
      <w:r>
        <w:rPr>
          <w:rtl w:val="true"/>
          <w:lang w:eastAsia="he-IL"/>
        </w:rPr>
        <w:t xml:space="preserve">אני דיברתי רק על מבחן התמיכה </w:t>
      </w:r>
      <w:bookmarkStart w:id="1807" w:name="_ETM_Q1_2038801"/>
      <w:bookmarkEnd w:id="1807"/>
      <w:r>
        <w:rPr>
          <w:rtl w:val="true"/>
          <w:lang w:eastAsia="he-IL"/>
        </w:rPr>
        <w:t>למוסדות לימוד תורניים כאשר מבחן התמיכה למוסדות לימוד תורניים הוא</w:t>
      </w:r>
      <w:bookmarkStart w:id="1808" w:name="_ETM_Q1_2045314"/>
      <w:bookmarkEnd w:id="1808"/>
      <w:r>
        <w:rPr>
          <w:rtl w:val="true"/>
          <w:lang w:eastAsia="he-IL"/>
        </w:rPr>
        <w:t xml:space="preserve"> מבחן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יכה ל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מיכה פרט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049233"/>
      <w:bookmarkStart w:id="1810" w:name="_ETM_Q1_2050968"/>
      <w:bookmarkStart w:id="1811" w:name="_ETM_Q1_2050934"/>
      <w:bookmarkStart w:id="1812" w:name="_ETM_Q1_2049233"/>
      <w:bookmarkStart w:id="1813" w:name="_ETM_Q1_2050968"/>
      <w:bookmarkStart w:id="1814" w:name="_ETM_Q1_2050934"/>
      <w:bookmarkEnd w:id="1812"/>
      <w:bookmarkEnd w:id="1813"/>
      <w:bookmarkEnd w:id="1814"/>
    </w:p>
    <w:p>
      <w:pPr>
        <w:pStyle w:val="Style14"/>
        <w:keepNext w:val="true"/>
        <w:rPr/>
      </w:pPr>
      <w:bookmarkStart w:id="1815" w:name="ET_speaker_506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2049485"/>
      <w:bookmarkStart w:id="1817" w:name="_ETM_Q1_2049462"/>
      <w:bookmarkEnd w:id="1816"/>
      <w:bookmarkEnd w:id="1817"/>
      <w:r>
        <w:rPr>
          <w:rtl w:val="true"/>
          <w:lang w:eastAsia="he-IL"/>
        </w:rPr>
        <w:t xml:space="preserve">ואתה </w:t>
      </w:r>
      <w:bookmarkStart w:id="1818" w:name="_ETM_Q1_2050090"/>
      <w:bookmarkEnd w:id="1818"/>
      <w:r>
        <w:rPr>
          <w:rtl w:val="true"/>
          <w:lang w:eastAsia="he-IL"/>
        </w:rPr>
        <w:t>יכול להתייחס גם לפרט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056050"/>
      <w:bookmarkStart w:id="1820" w:name="_ETM_Q1_2054835"/>
      <w:bookmarkStart w:id="1821" w:name="_ETM_Q1_2054801"/>
      <w:bookmarkStart w:id="1822" w:name="_ETM_Q1_2056050"/>
      <w:bookmarkStart w:id="1823" w:name="_ETM_Q1_2054835"/>
      <w:bookmarkStart w:id="1824" w:name="_ETM_Q1_2054801"/>
      <w:bookmarkEnd w:id="1822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47556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056280"/>
      <w:bookmarkStart w:id="1827" w:name="_ETM_Q1_2056255"/>
      <w:bookmarkEnd w:id="1826"/>
      <w:bookmarkEnd w:id="1827"/>
      <w:r>
        <w:rPr>
          <w:rtl w:val="true"/>
          <w:lang w:eastAsia="he-IL"/>
        </w:rPr>
        <w:t>ה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עברו לפתחנו על ידי האוצר </w:t>
      </w:r>
      <w:bookmarkStart w:id="1828" w:name="_ETM_Q1_2058264"/>
      <w:bookmarkEnd w:id="1828"/>
      <w:r>
        <w:rPr>
          <w:rtl w:val="true"/>
          <w:lang w:eastAsia="he-IL"/>
        </w:rPr>
        <w:t>שלושה סוגי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הטב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</w:t>
      </w:r>
      <w:bookmarkStart w:id="1829" w:name="_ETM_Q1_2067562"/>
      <w:bookmarkEnd w:id="1829"/>
      <w:r>
        <w:rPr>
          <w:rtl w:val="true"/>
          <w:lang w:eastAsia="he-IL"/>
        </w:rPr>
        <w:t>מצויות כרגע בבחינה</w:t>
      </w:r>
      <w:r>
        <w:rPr>
          <w:rtl w:val="true"/>
          <w:lang w:eastAsia="he-IL"/>
        </w:rPr>
        <w:t xml:space="preserve">. </w:t>
      </w:r>
      <w:bookmarkStart w:id="1830" w:name="_ETM_Q1_2070514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067151"/>
      <w:bookmarkStart w:id="1832" w:name="_ETM_Q1_2070550"/>
      <w:bookmarkStart w:id="1833" w:name="_ETM_Q1_2067151"/>
      <w:bookmarkStart w:id="1834" w:name="_ETM_Q1_2070550"/>
      <w:bookmarkEnd w:id="1833"/>
      <w:bookmarkEnd w:id="1834"/>
    </w:p>
    <w:p>
      <w:pPr>
        <w:pStyle w:val="Style14"/>
        <w:keepNext w:val="true"/>
        <w:rPr/>
      </w:pPr>
      <w:bookmarkStart w:id="1835" w:name="ET_speaker_506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2067416"/>
      <w:bookmarkStart w:id="1837" w:name="_ETM_Q1_2067389"/>
      <w:bookmarkEnd w:id="1836"/>
      <w:bookmarkEnd w:id="1837"/>
      <w:r>
        <w:rPr>
          <w:rtl w:val="true"/>
          <w:lang w:eastAsia="he-IL"/>
        </w:rPr>
        <w:t>באיזה הטבות מדו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2071879"/>
      <w:bookmarkStart w:id="1839" w:name="_ETM_Q1_2070794"/>
      <w:bookmarkStart w:id="1840" w:name="_ETM_Q1_2070761"/>
      <w:bookmarkStart w:id="1841" w:name="_ETM_Q1_2071879"/>
      <w:bookmarkStart w:id="1842" w:name="_ETM_Q1_2070794"/>
      <w:bookmarkStart w:id="1843" w:name="_ETM_Q1_2070761"/>
      <w:bookmarkEnd w:id="1841"/>
      <w:bookmarkEnd w:id="1842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47556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2072116"/>
      <w:bookmarkStart w:id="1846" w:name="_ETM_Q1_2072092"/>
      <w:bookmarkEnd w:id="1845"/>
      <w:bookmarkEnd w:id="1846"/>
      <w:r>
        <w:rPr>
          <w:rtl w:val="true"/>
          <w:lang w:eastAsia="he-IL"/>
        </w:rPr>
        <w:t>ההתייחסות של האוצר</w:t>
      </w:r>
      <w:bookmarkStart w:id="1847" w:name="_ETM_Q1_2075281"/>
      <w:bookmarkEnd w:id="1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תייחס אופן ספצי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078362"/>
      <w:bookmarkStart w:id="1849" w:name="_ETM_Q1_2078328"/>
      <w:bookmarkStart w:id="1850" w:name="_ETM_Q1_2078362"/>
      <w:bookmarkStart w:id="1851" w:name="_ETM_Q1_2078328"/>
      <w:bookmarkEnd w:id="1850"/>
      <w:bookmarkEnd w:id="1851"/>
    </w:p>
    <w:p>
      <w:pPr>
        <w:pStyle w:val="Style14"/>
        <w:keepNext w:val="true"/>
        <w:rPr/>
      </w:pPr>
      <w:bookmarkStart w:id="1852" w:name="ET_speaker_616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2076417"/>
      <w:bookmarkStart w:id="1854" w:name="_ETM_Q1_2076392"/>
      <w:bookmarkEnd w:id="1853"/>
      <w:bookmarkEnd w:id="18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וונה</w:t>
      </w:r>
      <w:bookmarkStart w:id="1855" w:name="_ETM_Q1_2078160"/>
      <w:bookmarkEnd w:id="1855"/>
      <w:r>
        <w:rPr>
          <w:rtl w:val="true"/>
          <w:lang w:eastAsia="he-IL"/>
        </w:rPr>
        <w:t xml:space="preserve"> הועברו על ידי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ר האוצר שלח לכם מכתב </w:t>
      </w:r>
      <w:bookmarkStart w:id="1856" w:name="_ETM_Q1_2081216"/>
      <w:bookmarkEnd w:id="1856"/>
      <w:r>
        <w:rPr>
          <w:rtl w:val="true"/>
          <w:lang w:eastAsia="he-IL"/>
        </w:rPr>
        <w:t>שתתייחס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2079934"/>
      <w:bookmarkStart w:id="1858" w:name="_ETM_Q1_2078960"/>
      <w:bookmarkStart w:id="1859" w:name="_ETM_Q1_2078927"/>
      <w:bookmarkStart w:id="1860" w:name="_ETM_Q1_2079934"/>
      <w:bookmarkStart w:id="1861" w:name="_ETM_Q1_2078960"/>
      <w:bookmarkStart w:id="1862" w:name="_ETM_Q1_2078927"/>
      <w:bookmarkEnd w:id="1860"/>
      <w:bookmarkEnd w:id="1861"/>
      <w:bookmarkEnd w:id="1862"/>
    </w:p>
    <w:p>
      <w:pPr>
        <w:pStyle w:val="Style35"/>
        <w:keepNext w:val="true"/>
        <w:rPr>
          <w:lang w:eastAsia="he-IL"/>
        </w:rPr>
      </w:pPr>
      <w:bookmarkStart w:id="1863" w:name="ET_guest_47556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2080199"/>
      <w:bookmarkStart w:id="1865" w:name="_ETM_Q1_2080174"/>
      <w:bookmarkEnd w:id="1864"/>
      <w:bookmarkEnd w:id="1865"/>
      <w:r>
        <w:rPr>
          <w:rtl w:val="true"/>
          <w:lang w:eastAsia="he-IL"/>
        </w:rPr>
        <w:t>לא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2082823"/>
      <w:bookmarkStart w:id="1867" w:name="_ETM_Q1_2081817"/>
      <w:bookmarkStart w:id="1868" w:name="_ETM_Q1_2081783"/>
      <w:bookmarkStart w:id="1869" w:name="_ETM_Q1_2082823"/>
      <w:bookmarkStart w:id="1870" w:name="_ETM_Q1_2081817"/>
      <w:bookmarkStart w:id="1871" w:name="_ETM_Q1_2081783"/>
      <w:bookmarkEnd w:id="1869"/>
      <w:bookmarkEnd w:id="1870"/>
      <w:bookmarkEnd w:id="1871"/>
    </w:p>
    <w:p>
      <w:pPr>
        <w:pStyle w:val="Style14"/>
        <w:keepNext w:val="true"/>
        <w:rPr/>
      </w:pPr>
      <w:bookmarkStart w:id="1872" w:name="ET_speaker_616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2083091"/>
      <w:bookmarkStart w:id="1874" w:name="_ETM_Q1_2083064"/>
      <w:bookmarkEnd w:id="1873"/>
      <w:bookmarkEnd w:id="1874"/>
      <w:r>
        <w:rPr>
          <w:rtl w:val="true"/>
          <w:lang w:eastAsia="he-IL"/>
        </w:rPr>
        <w:t>אז מי של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2081060"/>
      <w:bookmarkStart w:id="1876" w:name="_ETM_Q1_2082947"/>
      <w:bookmarkStart w:id="1877" w:name="_ETM_Q1_2082912"/>
      <w:bookmarkStart w:id="1878" w:name="_ETM_Q1_2081060"/>
      <w:bookmarkStart w:id="1879" w:name="_ETM_Q1_2082947"/>
      <w:bookmarkStart w:id="1880" w:name="_ETM_Q1_2082912"/>
      <w:bookmarkEnd w:id="1878"/>
      <w:bookmarkEnd w:id="1879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47556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081325"/>
      <w:bookmarkStart w:id="1883" w:name="_ETM_Q1_2081293"/>
      <w:bookmarkEnd w:id="1882"/>
      <w:bookmarkEnd w:id="1883"/>
      <w:r>
        <w:rPr>
          <w:rtl w:val="true"/>
          <w:lang w:eastAsia="he-IL"/>
        </w:rPr>
        <w:t xml:space="preserve">הגורם המקצועי במשרד </w:t>
      </w:r>
      <w:bookmarkStart w:id="1884" w:name="_ETM_Q1_2085293"/>
      <w:bookmarkEnd w:id="188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bookmarkStart w:id="1885" w:name="_ETM_Q1_2086300"/>
      <w:bookmarkEnd w:id="188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86" w:name="_ETM_Q1_2086339"/>
      <w:bookmarkStart w:id="1887" w:name="_ETM_Q1_2086339"/>
      <w:bookmarkEnd w:id="1887"/>
    </w:p>
    <w:p>
      <w:pPr>
        <w:pStyle w:val="Style35"/>
        <w:keepNext w:val="true"/>
        <w:rPr>
          <w:lang w:eastAsia="he-IL"/>
        </w:rPr>
      </w:pPr>
      <w:bookmarkStart w:id="1888" w:name="ET_guest_47425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2085098"/>
      <w:bookmarkStart w:id="1890" w:name="_ETM_Q1_2085072"/>
      <w:bookmarkEnd w:id="1889"/>
      <w:bookmarkEnd w:id="1890"/>
      <w:r>
        <w:rPr>
          <w:rtl w:val="true"/>
          <w:lang w:eastAsia="he-IL"/>
        </w:rPr>
        <w:t>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משרד האוצר אסי מסינ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2084768"/>
      <w:bookmarkStart w:id="1892" w:name="_ETM_Q1_2084730"/>
      <w:bookmarkStart w:id="1893" w:name="_ETM_Q1_2084768"/>
      <w:bookmarkStart w:id="1894" w:name="_ETM_Q1_2084730"/>
      <w:bookmarkEnd w:id="1893"/>
      <w:bookmarkEnd w:id="1894"/>
    </w:p>
    <w:p>
      <w:pPr>
        <w:pStyle w:val="Style35"/>
        <w:keepNext w:val="true"/>
        <w:rPr>
          <w:lang w:eastAsia="he-IL"/>
        </w:rPr>
      </w:pPr>
      <w:bookmarkStart w:id="1895" w:name="ET_guest_47556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2086546"/>
      <w:bookmarkStart w:id="1897" w:name="_ETM_Q1_2086516"/>
      <w:bookmarkEnd w:id="1896"/>
      <w:bookmarkEnd w:id="1897"/>
      <w:r>
        <w:rPr>
          <w:rtl w:val="true"/>
          <w:lang w:eastAsia="he-IL"/>
        </w:rPr>
        <w:t>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משרד האוצר אסי </w:t>
      </w:r>
      <w:bookmarkStart w:id="1898" w:name="_ETM_Q1_2089579"/>
      <w:bookmarkEnd w:id="1898"/>
      <w:r>
        <w:rPr>
          <w:rtl w:val="true"/>
          <w:lang w:eastAsia="he-IL"/>
        </w:rPr>
        <w:t xml:space="preserve">מסינג בשיח עם נציגי אג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2089623"/>
      <w:bookmarkStart w:id="1900" w:name="_ETM_Q1_2092746"/>
      <w:bookmarkStart w:id="1901" w:name="_ETM_Q1_2092709"/>
      <w:bookmarkStart w:id="1902" w:name="_ETM_Q1_2089623"/>
      <w:bookmarkStart w:id="1903" w:name="_ETM_Q1_2092746"/>
      <w:bookmarkStart w:id="1904" w:name="_ETM_Q1_2092709"/>
      <w:bookmarkEnd w:id="1902"/>
      <w:bookmarkEnd w:id="1903"/>
      <w:bookmarkEnd w:id="1904"/>
    </w:p>
    <w:p>
      <w:pPr>
        <w:pStyle w:val="Style14"/>
        <w:keepNext w:val="true"/>
        <w:rPr/>
      </w:pPr>
      <w:bookmarkStart w:id="1905" w:name="ET_speaker_616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089919"/>
      <w:bookmarkStart w:id="1907" w:name="_ETM_Q1_2089886"/>
      <w:bookmarkEnd w:id="1906"/>
      <w:bookmarkEnd w:id="1907"/>
      <w:r>
        <w:rPr>
          <w:rtl w:val="true"/>
          <w:lang w:eastAsia="he-IL"/>
        </w:rPr>
        <w:t xml:space="preserve">הוא פנה </w:t>
      </w:r>
      <w:bookmarkStart w:id="1908" w:name="_ETM_Q1_2091271"/>
      <w:bookmarkEnd w:id="1908"/>
      <w:r>
        <w:rPr>
          <w:rtl w:val="true"/>
          <w:lang w:eastAsia="he-IL"/>
        </w:rPr>
        <w:t>אליכם באיזה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מה</w:t>
      </w:r>
      <w:r>
        <w:rPr>
          <w:rtl w:val="true"/>
          <w:lang w:eastAsia="he-IL"/>
        </w:rPr>
        <w:t xml:space="preserve">? </w:t>
      </w:r>
      <w:bookmarkStart w:id="1909" w:name="_ETM_Q1_2092193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093521"/>
      <w:bookmarkStart w:id="1911" w:name="_ETM_Q1_2092231"/>
      <w:bookmarkStart w:id="1912" w:name="_ETM_Q1_2093521"/>
      <w:bookmarkStart w:id="1913" w:name="_ETM_Q1_2092231"/>
      <w:bookmarkEnd w:id="1912"/>
      <w:bookmarkEnd w:id="1913"/>
    </w:p>
    <w:p>
      <w:pPr>
        <w:pStyle w:val="Style35"/>
        <w:keepNext w:val="true"/>
        <w:rPr>
          <w:lang w:eastAsia="he-IL"/>
        </w:rPr>
      </w:pPr>
      <w:bookmarkStart w:id="1914" w:name="ET_guest_47556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2093825"/>
      <w:bookmarkStart w:id="1916" w:name="_ETM_Q1_2093796"/>
      <w:bookmarkEnd w:id="1915"/>
      <w:bookmarkEnd w:id="1916"/>
      <w:r>
        <w:rPr>
          <w:rtl w:val="true"/>
          <w:lang w:eastAsia="he-IL"/>
        </w:rPr>
        <w:t>לבחון הטבות לעניין מעונות</w:t>
      </w:r>
      <w:r>
        <w:rPr>
          <w:rtl w:val="true"/>
          <w:lang w:eastAsia="he-IL"/>
        </w:rPr>
        <w:t xml:space="preserve">, </w:t>
      </w:r>
      <w:bookmarkStart w:id="1917" w:name="_ETM_Q1_2094145"/>
      <w:bookmarkEnd w:id="1917"/>
      <w:r>
        <w:rPr>
          <w:rtl w:val="true"/>
          <w:lang w:eastAsia="he-IL"/>
        </w:rPr>
        <w:t>שזו תמיכה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מיכה מוסדית במעו</w:t>
      </w:r>
      <w:bookmarkStart w:id="1918" w:name="_ETM_Q1_2098034"/>
      <w:bookmarkEnd w:id="1918"/>
      <w:r>
        <w:rPr>
          <w:rtl w:val="true"/>
          <w:lang w:eastAsia="he-IL"/>
        </w:rPr>
        <w:t>נ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סבסוד של מעונות יום </w:t>
      </w:r>
      <w:bookmarkStart w:id="1919" w:name="_ETM_Q1_2102965"/>
      <w:bookmarkEnd w:id="1919"/>
      <w:r>
        <w:rPr>
          <w:rtl w:val="true"/>
          <w:lang w:eastAsia="he-IL"/>
        </w:rPr>
        <w:t>להורים לקטינים שלומדים באותם 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ור של ביטוח לאומי והטבות</w:t>
      </w:r>
      <w:bookmarkStart w:id="1920" w:name="_ETM_Q1_2112654"/>
      <w:bookmarkEnd w:id="1920"/>
      <w:r>
        <w:rPr>
          <w:rtl w:val="true"/>
          <w:lang w:eastAsia="he-IL"/>
        </w:rPr>
        <w:t xml:space="preserve"> ביטוח לאומי בתשלום ה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2113211"/>
      <w:bookmarkStart w:id="1922" w:name="_ETM_Q1_2112531"/>
      <w:bookmarkStart w:id="1923" w:name="_ETM_Q1_2112491"/>
      <w:bookmarkStart w:id="1924" w:name="_ETM_Q1_2113211"/>
      <w:bookmarkStart w:id="1925" w:name="_ETM_Q1_2112531"/>
      <w:bookmarkStart w:id="1926" w:name="_ETM_Q1_2112491"/>
      <w:bookmarkEnd w:id="1924"/>
      <w:bookmarkEnd w:id="1925"/>
      <w:bookmarkEnd w:id="1926"/>
    </w:p>
    <w:p>
      <w:pPr>
        <w:pStyle w:val="Style14"/>
        <w:keepNext w:val="true"/>
        <w:rPr/>
      </w:pPr>
      <w:bookmarkStart w:id="1927" w:name="ET_speaker_506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2113510"/>
      <w:bookmarkStart w:id="1929" w:name="_ETM_Q1_2113480"/>
      <w:bookmarkEnd w:id="1928"/>
      <w:bookmarkEnd w:id="1929"/>
      <w:r>
        <w:rPr>
          <w:rtl w:val="true"/>
          <w:lang w:eastAsia="he-IL"/>
        </w:rPr>
        <w:t>מה זה ביטוח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116485"/>
      <w:bookmarkStart w:id="1931" w:name="_ETM_Q1_2115630"/>
      <w:bookmarkStart w:id="1932" w:name="_ETM_Q1_2115589"/>
      <w:bookmarkStart w:id="1933" w:name="_ETM_Q1_2116485"/>
      <w:bookmarkStart w:id="1934" w:name="_ETM_Q1_2115630"/>
      <w:bookmarkStart w:id="1935" w:name="_ETM_Q1_2115589"/>
      <w:bookmarkEnd w:id="1933"/>
      <w:bookmarkEnd w:id="1934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47556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116824"/>
      <w:bookmarkStart w:id="1938" w:name="_ETM_Q1_2116796"/>
      <w:bookmarkEnd w:id="1937"/>
      <w:bookmarkEnd w:id="1938"/>
      <w:r>
        <w:rPr>
          <w:rtl w:val="true"/>
          <w:lang w:eastAsia="he-IL"/>
        </w:rPr>
        <w:t xml:space="preserve">תשלום המינימום </w:t>
      </w:r>
      <w:bookmarkStart w:id="1939" w:name="_ETM_Q1_2118471"/>
      <w:bookmarkEnd w:id="1939"/>
      <w:r>
        <w:rPr>
          <w:rtl w:val="true"/>
          <w:lang w:eastAsia="he-IL"/>
        </w:rPr>
        <w:t>המשתלם כדמי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זוכר כרגע </w:t>
      </w:r>
      <w:bookmarkStart w:id="1940" w:name="_ETM_Q1_2120809"/>
      <w:bookmarkEnd w:id="1940"/>
      <w:r>
        <w:rPr>
          <w:rtl w:val="true"/>
          <w:lang w:eastAsia="he-IL"/>
        </w:rPr>
        <w:t>את מספר הסעיף בחוק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עגל של ישיבות נוח</w:t>
      </w:r>
      <w:bookmarkStart w:id="1941" w:name="_ETM_Q1_2130704"/>
      <w:bookmarkEnd w:id="19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רויקט של משרד הרווחה</w:t>
      </w:r>
      <w:r>
        <w:rPr>
          <w:rtl w:val="true"/>
          <w:lang w:eastAsia="he-IL"/>
        </w:rPr>
        <w:t xml:space="preserve">. </w:t>
      </w:r>
      <w:bookmarkStart w:id="1942" w:name="_ETM_Q1_2135503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133839"/>
      <w:bookmarkStart w:id="1944" w:name="_ETM_Q1_2135539"/>
      <w:bookmarkStart w:id="1945" w:name="_ETM_Q1_2133839"/>
      <w:bookmarkStart w:id="1946" w:name="_ETM_Q1_2135539"/>
      <w:bookmarkEnd w:id="1945"/>
      <w:bookmarkEnd w:id="1946"/>
    </w:p>
    <w:p>
      <w:pPr>
        <w:pStyle w:val="Style14"/>
        <w:keepNext w:val="true"/>
        <w:rPr/>
      </w:pPr>
      <w:bookmarkStart w:id="1947" w:name="ET_speaker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2134107"/>
      <w:bookmarkStart w:id="1949" w:name="_ETM_Q1_2134076"/>
      <w:bookmarkEnd w:id="1948"/>
      <w:bookmarkEnd w:id="1949"/>
      <w:r>
        <w:rPr>
          <w:rtl w:val="true"/>
          <w:lang w:eastAsia="he-IL"/>
        </w:rPr>
        <w:t xml:space="preserve">תסביר להם מה </w:t>
      </w:r>
      <w:bookmarkStart w:id="1950" w:name="_ETM_Q1_2135551"/>
      <w:bookmarkEnd w:id="1950"/>
      <w:r>
        <w:rPr>
          <w:rtl w:val="true"/>
          <w:lang w:eastAsia="he-IL"/>
        </w:rPr>
        <w:t>זה נ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דעו שזה נוער בס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139806"/>
      <w:bookmarkStart w:id="1952" w:name="_ETM_Q1_2139771"/>
      <w:bookmarkStart w:id="1953" w:name="_ETM_Q1_2139806"/>
      <w:bookmarkStart w:id="1954" w:name="_ETM_Q1_2139771"/>
      <w:bookmarkEnd w:id="1953"/>
      <w:bookmarkEnd w:id="1954"/>
    </w:p>
    <w:p>
      <w:pPr>
        <w:pStyle w:val="Style14"/>
        <w:keepNext w:val="true"/>
        <w:rPr/>
      </w:pPr>
      <w:bookmarkStart w:id="1955" w:name="ET_speaker_636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2141210"/>
      <w:bookmarkStart w:id="1957" w:name="_ETM_Q1_2141186"/>
      <w:bookmarkEnd w:id="1956"/>
      <w:bookmarkEnd w:id="1957"/>
      <w:r>
        <w:rPr>
          <w:rtl w:val="true"/>
          <w:lang w:eastAsia="he-IL"/>
        </w:rPr>
        <w:t>ראי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137765"/>
      <w:bookmarkStart w:id="1959" w:name="_ETM_Q1_2139565"/>
      <w:bookmarkStart w:id="1960" w:name="_ETM_Q1_2139531"/>
      <w:bookmarkStart w:id="1961" w:name="_ETM_Q1_2137765"/>
      <w:bookmarkStart w:id="1962" w:name="_ETM_Q1_2139565"/>
      <w:bookmarkStart w:id="1963" w:name="_ETM_Q1_2139531"/>
      <w:bookmarkEnd w:id="1961"/>
      <w:bookmarkEnd w:id="1962"/>
      <w:bookmarkEnd w:id="1963"/>
    </w:p>
    <w:p>
      <w:pPr>
        <w:pStyle w:val="Style14"/>
        <w:keepNext w:val="true"/>
        <w:rPr/>
      </w:pPr>
      <w:bookmarkStart w:id="1964" w:name="ET_speake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2138023"/>
      <w:bookmarkStart w:id="1966" w:name="_ETM_Q1_2137992"/>
      <w:bookmarkEnd w:id="1965"/>
      <w:bookmarkEnd w:id="19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67" w:name="_ETM_Q1_2138493"/>
      <w:bookmarkEnd w:id="1967"/>
      <w:r>
        <w:rPr>
          <w:rtl w:val="true"/>
          <w:lang w:eastAsia="he-IL"/>
        </w:rPr>
        <w:t>הם מעדיפים לשלם את זה אחר כך בשירות בתי הסוהר</w:t>
      </w:r>
      <w:r>
        <w:rPr>
          <w:rtl w:val="true"/>
          <w:lang w:eastAsia="he-IL"/>
        </w:rPr>
        <w:t xml:space="preserve">. </w:t>
      </w:r>
      <w:bookmarkStart w:id="1968" w:name="_ETM_Q1_2143174"/>
      <w:bookmarkEnd w:id="1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2143310"/>
      <w:bookmarkStart w:id="1970" w:name="_ETM_Q1_2143277"/>
      <w:bookmarkStart w:id="1971" w:name="_ETM_Q1_2143310"/>
      <w:bookmarkStart w:id="1972" w:name="_ETM_Q1_2143277"/>
      <w:bookmarkEnd w:id="1971"/>
      <w:bookmarkEnd w:id="1972"/>
    </w:p>
    <w:p>
      <w:pPr>
        <w:pStyle w:val="Style14"/>
        <w:keepNext w:val="true"/>
        <w:rPr/>
      </w:pPr>
      <w:bookmarkStart w:id="1973" w:name="ET_speaker_572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2146316"/>
      <w:bookmarkStart w:id="1975" w:name="_ETM_Q1_2146291"/>
      <w:bookmarkEnd w:id="1974"/>
      <w:bookmarkEnd w:id="19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יידעו שכשאתה מדבר על תמיכות בנו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ער </w:t>
      </w:r>
      <w:bookmarkStart w:id="1976" w:name="_ETM_Q1_2149537"/>
      <w:bookmarkEnd w:id="1976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ציבור החרדי גם יש נוער בסיכון שאם </w:t>
      </w:r>
      <w:bookmarkStart w:id="1977" w:name="_ETM_Q1_2150923"/>
      <w:bookmarkEnd w:id="1977"/>
      <w:r>
        <w:rPr>
          <w:rtl w:val="true"/>
          <w:lang w:eastAsia="he-IL"/>
        </w:rPr>
        <w:t xml:space="preserve">לא תטפל בו הוא יילך לרחוב ויעלה לך יותר יקר </w:t>
      </w:r>
      <w:bookmarkStart w:id="1978" w:name="_ETM_Q1_2151202"/>
      <w:bookmarkEnd w:id="1978"/>
      <w:r>
        <w:rPr>
          <w:rtl w:val="true"/>
          <w:lang w:eastAsia="he-IL"/>
        </w:rPr>
        <w:t>וגם לא בטוח שתקבל אותו ב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2153926"/>
      <w:bookmarkStart w:id="1980" w:name="_ETM_Q1_2153926"/>
      <w:bookmarkEnd w:id="1980"/>
    </w:p>
    <w:p>
      <w:pPr>
        <w:pStyle w:val="Style14"/>
        <w:keepNext w:val="true"/>
        <w:rPr/>
      </w:pPr>
      <w:bookmarkStart w:id="1981" w:name="ET_speake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154223"/>
      <w:bookmarkStart w:id="1983" w:name="_ETM_Q1_2154192"/>
      <w:bookmarkEnd w:id="1982"/>
      <w:bookmarkEnd w:id="1983"/>
      <w:r>
        <w:rPr>
          <w:rtl w:val="true"/>
          <w:lang w:eastAsia="he-IL"/>
        </w:rPr>
        <w:t>בדרך כלל כשהאוצר פונה הוא רוצה לחסוך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כסף זה </w:t>
      </w:r>
      <w:bookmarkStart w:id="1984" w:name="_ETM_Q1_2157813"/>
      <w:bookmarkEnd w:id="1984"/>
      <w:r>
        <w:rPr>
          <w:rtl w:val="true"/>
          <w:lang w:eastAsia="he-IL"/>
        </w:rPr>
        <w:t>יביא ל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156596"/>
      <w:bookmarkStart w:id="1986" w:name="_ETM_Q1_2156269"/>
      <w:bookmarkStart w:id="1987" w:name="_ETM_Q1_2156232"/>
      <w:bookmarkStart w:id="1988" w:name="_ETM_Q1_2156596"/>
      <w:bookmarkStart w:id="1989" w:name="_ETM_Q1_2156269"/>
      <w:bookmarkStart w:id="1990" w:name="_ETM_Q1_2156232"/>
      <w:bookmarkEnd w:id="1988"/>
      <w:bookmarkEnd w:id="1989"/>
      <w:bookmarkEnd w:id="1990"/>
    </w:p>
    <w:p>
      <w:pPr>
        <w:pStyle w:val="Style14"/>
        <w:keepNext w:val="true"/>
        <w:rPr/>
      </w:pPr>
      <w:bookmarkStart w:id="1991" w:name="ET_speaker_572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2156883"/>
      <w:bookmarkStart w:id="1993" w:name="_ETM_Q1_2156855"/>
      <w:bookmarkEnd w:id="1992"/>
      <w:bookmarkEnd w:id="1993"/>
      <w:r>
        <w:rPr>
          <w:rtl w:val="true"/>
          <w:lang w:eastAsia="he-IL"/>
        </w:rPr>
        <w:t>אני מציע לך</w:t>
      </w:r>
      <w:r>
        <w:rPr>
          <w:rtl w:val="true"/>
          <w:lang w:eastAsia="he-IL"/>
        </w:rPr>
        <w:t xml:space="preserve">, </w:t>
      </w:r>
      <w:bookmarkStart w:id="1994" w:name="_ETM_Q1_2157712"/>
      <w:bookmarkEnd w:id="1994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על השולחן עם כל מה שמנסים להצר את </w:t>
      </w:r>
      <w:bookmarkStart w:id="1995" w:name="_ETM_Q1_2159968"/>
      <w:bookmarkEnd w:id="1995"/>
      <w:r>
        <w:rPr>
          <w:rtl w:val="true"/>
          <w:lang w:eastAsia="he-IL"/>
        </w:rPr>
        <w:t>צע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רגע תוקעים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את </w:t>
      </w:r>
      <w:bookmarkStart w:id="1996" w:name="_ETM_Q1_2163691"/>
      <w:bookmarkEnd w:id="19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162546"/>
      <w:bookmarkStart w:id="1998" w:name="_ETM_Q1_2162283"/>
      <w:bookmarkStart w:id="1999" w:name="_ETM_Q1_2162248"/>
      <w:bookmarkStart w:id="2000" w:name="_ETM_Q1_2162546"/>
      <w:bookmarkStart w:id="2001" w:name="_ETM_Q1_2162283"/>
      <w:bookmarkStart w:id="2002" w:name="_ETM_Q1_2162248"/>
      <w:bookmarkEnd w:id="2000"/>
      <w:bookmarkEnd w:id="2001"/>
      <w:bookmarkEnd w:id="2002"/>
    </w:p>
    <w:p>
      <w:pPr>
        <w:pStyle w:val="Style35"/>
        <w:keepNext w:val="true"/>
        <w:rPr>
          <w:lang w:eastAsia="he-IL"/>
        </w:rPr>
      </w:pPr>
      <w:bookmarkStart w:id="2003" w:name="ET_guest_47556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2162816"/>
      <w:bookmarkStart w:id="2005" w:name="_ETM_Q1_2162791"/>
      <w:bookmarkEnd w:id="2004"/>
      <w:bookmarkEnd w:id="2005"/>
      <w:r>
        <w:rPr>
          <w:rtl w:val="true"/>
          <w:lang w:eastAsia="he-IL"/>
        </w:rPr>
        <w:t>אני לא יודע אם תוקע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06" w:name="_ETM_Q1_2166065"/>
      <w:bookmarkEnd w:id="2006"/>
      <w:r>
        <w:rPr>
          <w:rtl w:val="true"/>
          <w:lang w:eastAsia="he-IL"/>
        </w:rPr>
        <w:t xml:space="preserve">יוד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165556"/>
      <w:bookmarkStart w:id="2008" w:name="_ETM_Q1_2163415"/>
      <w:bookmarkStart w:id="2009" w:name="_ETM_Q1_2163380"/>
      <w:bookmarkStart w:id="2010" w:name="_ETM_Q1_2165556"/>
      <w:bookmarkStart w:id="2011" w:name="_ETM_Q1_2163415"/>
      <w:bookmarkStart w:id="2012" w:name="_ETM_Q1_2163380"/>
      <w:bookmarkEnd w:id="2010"/>
      <w:bookmarkEnd w:id="2011"/>
      <w:bookmarkEnd w:id="2012"/>
    </w:p>
    <w:p>
      <w:pPr>
        <w:pStyle w:val="Style14"/>
        <w:keepNext w:val="true"/>
        <w:rPr/>
      </w:pPr>
      <w:bookmarkStart w:id="2013" w:name="ET_speaker_572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165827"/>
      <w:bookmarkStart w:id="2015" w:name="_ETM_Q1_2165798"/>
      <w:bookmarkEnd w:id="2014"/>
      <w:bookmarkEnd w:id="201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2166390"/>
      <w:bookmarkStart w:id="2017" w:name="_ETM_Q1_2167031"/>
      <w:bookmarkStart w:id="2018" w:name="_ETM_Q1_2166996"/>
      <w:bookmarkStart w:id="2019" w:name="_ETM_Q1_2166390"/>
      <w:bookmarkStart w:id="2020" w:name="_ETM_Q1_2167031"/>
      <w:bookmarkStart w:id="2021" w:name="_ETM_Q1_2166996"/>
      <w:bookmarkEnd w:id="2019"/>
      <w:bookmarkEnd w:id="2020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47556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166663"/>
      <w:bookmarkStart w:id="2024" w:name="_ETM_Q1_2166633"/>
      <w:bookmarkEnd w:id="2023"/>
      <w:bookmarkEnd w:id="2024"/>
      <w:r>
        <w:rPr>
          <w:rtl w:val="true"/>
          <w:lang w:eastAsia="he-IL"/>
        </w:rPr>
        <w:t>אמרתי שהנושא עוד בבחינה</w:t>
      </w:r>
      <w:r>
        <w:rPr>
          <w:rtl w:val="true"/>
          <w:lang w:eastAsia="he-IL"/>
        </w:rPr>
        <w:t xml:space="preserve">, </w:t>
      </w:r>
      <w:bookmarkStart w:id="2025" w:name="_ETM_Q1_2169679"/>
      <w:bookmarkEnd w:id="2025"/>
      <w:r>
        <w:rPr>
          <w:rtl w:val="true"/>
          <w:lang w:eastAsia="he-IL"/>
        </w:rPr>
        <w:t>שלא יצאה החלטה סדורה ומוסמכת מטע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173752"/>
      <w:bookmarkStart w:id="2027" w:name="_ETM_Q1_2172867"/>
      <w:bookmarkStart w:id="2028" w:name="_ETM_Q1_2172832"/>
      <w:bookmarkStart w:id="2029" w:name="_ETM_Q1_2173752"/>
      <w:bookmarkStart w:id="2030" w:name="_ETM_Q1_2172867"/>
      <w:bookmarkStart w:id="2031" w:name="_ETM_Q1_2172832"/>
      <w:bookmarkEnd w:id="2029"/>
      <w:bookmarkEnd w:id="2030"/>
      <w:bookmarkEnd w:id="2031"/>
    </w:p>
    <w:p>
      <w:pPr>
        <w:pStyle w:val="Style31"/>
        <w:keepNext w:val="true"/>
        <w:rPr/>
      </w:pPr>
      <w:bookmarkStart w:id="2032" w:name="ET_yor_457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174060"/>
      <w:bookmarkStart w:id="2034" w:name="_ETM_Q1_2174031"/>
      <w:bookmarkEnd w:id="2033"/>
      <w:bookmarkEnd w:id="2034"/>
      <w:r>
        <w:rPr>
          <w:rtl w:val="true"/>
          <w:lang w:eastAsia="he-IL"/>
        </w:rPr>
        <w:t xml:space="preserve">בקיצור יצאה פנייה של </w:t>
      </w:r>
      <w:bookmarkStart w:id="2035" w:name="_ETM_Q1_2176409"/>
      <w:bookmarkEnd w:id="2035"/>
      <w:r>
        <w:rPr>
          <w:rtl w:val="true"/>
          <w:lang w:eastAsia="he-IL"/>
        </w:rPr>
        <w:t>היועץ המשפטי למשרד האוצר אליכם לבחון את הסוגי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36" w:name="_ETM_Q1_2178699"/>
      <w:bookmarkEnd w:id="2036"/>
      <w:r>
        <w:rPr>
          <w:rtl w:val="true"/>
          <w:lang w:eastAsia="he-IL"/>
        </w:rPr>
        <w:t>הסטטוס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2179383"/>
      <w:bookmarkStart w:id="2038" w:name="_ETM_Q1_2180796"/>
      <w:bookmarkStart w:id="2039" w:name="_ETM_Q1_2180757"/>
      <w:bookmarkStart w:id="2040" w:name="_ETM_Q1_2179383"/>
      <w:bookmarkStart w:id="2041" w:name="_ETM_Q1_2180796"/>
      <w:bookmarkStart w:id="2042" w:name="_ETM_Q1_2180757"/>
      <w:bookmarkEnd w:id="2040"/>
      <w:bookmarkEnd w:id="2041"/>
      <w:bookmarkEnd w:id="2042"/>
    </w:p>
    <w:p>
      <w:pPr>
        <w:pStyle w:val="Style35"/>
        <w:keepNext w:val="true"/>
        <w:rPr>
          <w:lang w:eastAsia="he-IL"/>
        </w:rPr>
      </w:pPr>
      <w:bookmarkStart w:id="2043" w:name="ET_guest_47556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2179651"/>
      <w:bookmarkStart w:id="2045" w:name="_ETM_Q1_2179623"/>
      <w:bookmarkEnd w:id="2044"/>
      <w:bookmarkEnd w:id="2045"/>
      <w:r>
        <w:rPr>
          <w:rtl w:val="true"/>
          <w:lang w:eastAsia="he-IL"/>
        </w:rPr>
        <w:t>את שלוש ההטבות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182712"/>
      <w:bookmarkStart w:id="2047" w:name="_ETM_Q1_2180628"/>
      <w:bookmarkStart w:id="2048" w:name="_ETM_Q1_2180583"/>
      <w:bookmarkStart w:id="2049" w:name="_ETM_Q1_2182712"/>
      <w:bookmarkStart w:id="2050" w:name="_ETM_Q1_2180628"/>
      <w:bookmarkStart w:id="2051" w:name="_ETM_Q1_2180583"/>
      <w:bookmarkEnd w:id="2049"/>
      <w:bookmarkEnd w:id="2050"/>
      <w:bookmarkEnd w:id="2051"/>
    </w:p>
    <w:p>
      <w:pPr>
        <w:pStyle w:val="Style31"/>
        <w:keepNext w:val="true"/>
        <w:rPr/>
      </w:pPr>
      <w:bookmarkStart w:id="2052" w:name="ET_yor_45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183007"/>
      <w:bookmarkStart w:id="2054" w:name="_ETM_Q1_2182977"/>
      <w:bookmarkEnd w:id="2053"/>
      <w:bookmarkEnd w:id="2054"/>
      <w:r>
        <w:rPr>
          <w:rtl w:val="true"/>
          <w:lang w:eastAsia="he-IL"/>
        </w:rPr>
        <w:t>את שלוש הסוגיות המדוברות</w:t>
      </w:r>
      <w:r>
        <w:rPr>
          <w:rtl w:val="true"/>
          <w:lang w:eastAsia="he-IL"/>
        </w:rPr>
        <w:t xml:space="preserve">. </w:t>
      </w:r>
      <w:bookmarkStart w:id="2055" w:name="_ETM_Q1_2182284"/>
      <w:bookmarkEnd w:id="2055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שאול משהו בנו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164213"/>
      <w:bookmarkStart w:id="2057" w:name="_ETM_Q1_2164213"/>
      <w:bookmarkEnd w:id="2057"/>
    </w:p>
    <w:p>
      <w:pPr>
        <w:pStyle w:val="Style14"/>
        <w:keepNext w:val="true"/>
        <w:rPr/>
      </w:pPr>
      <w:bookmarkStart w:id="2058" w:name="ET_speaker_572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2185518"/>
      <w:bookmarkStart w:id="2060" w:name="_ETM_Q1_2185491"/>
      <w:bookmarkEnd w:id="2059"/>
      <w:bookmarkEnd w:id="20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צטרף לשאלה של עמית לדרור על כל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הסברת פה לגבי </w:t>
      </w:r>
      <w:bookmarkStart w:id="2061" w:name="_ETM_Q1_2193753"/>
      <w:bookmarkEnd w:id="2061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כולל את כל ה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דם </w:t>
      </w:r>
      <w:bookmarkStart w:id="2062" w:name="_ETM_Q1_2196161"/>
      <w:bookmarkEnd w:id="2062"/>
      <w:r>
        <w:rPr>
          <w:rtl w:val="true"/>
          <w:lang w:eastAsia="he-IL"/>
        </w:rPr>
        <w:t xml:space="preserve">מן השורה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נקרא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קרא ולא </w:t>
      </w:r>
      <w:bookmarkStart w:id="2063" w:name="_ETM_Q1_2202474"/>
      <w:bookmarkEnd w:id="2063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הטבו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ממשיך לקבל איזה </w:t>
      </w:r>
      <w:bookmarkStart w:id="2064" w:name="_ETM_Q1_2207873"/>
      <w:bookmarkEnd w:id="2064"/>
      <w:r>
        <w:rPr>
          <w:rtl w:val="true"/>
          <w:lang w:eastAsia="he-IL"/>
        </w:rPr>
        <w:t>שהן הט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2206924"/>
      <w:bookmarkStart w:id="2066" w:name="_ETM_Q1_2206025"/>
      <w:bookmarkStart w:id="2067" w:name="_ETM_Q1_2205987"/>
      <w:bookmarkStart w:id="2068" w:name="_ETM_Q1_2206924"/>
      <w:bookmarkStart w:id="2069" w:name="_ETM_Q1_2206025"/>
      <w:bookmarkStart w:id="2070" w:name="_ETM_Q1_2205987"/>
      <w:bookmarkEnd w:id="2068"/>
      <w:bookmarkEnd w:id="2069"/>
      <w:bookmarkEnd w:id="2070"/>
    </w:p>
    <w:p>
      <w:pPr>
        <w:pStyle w:val="Style35"/>
        <w:keepNext w:val="true"/>
        <w:rPr>
          <w:lang w:eastAsia="he-IL"/>
        </w:rPr>
      </w:pPr>
      <w:bookmarkStart w:id="2071" w:name="ET_guest_47556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2207216"/>
      <w:bookmarkStart w:id="2073" w:name="_ETM_Q1_2207189"/>
      <w:bookmarkEnd w:id="2072"/>
      <w:bookmarkEnd w:id="2073"/>
      <w:r>
        <w:rPr>
          <w:rtl w:val="true"/>
          <w:lang w:eastAsia="he-IL"/>
        </w:rPr>
        <w:t>איזה הטבות באופן ספציפ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2210909"/>
      <w:bookmarkStart w:id="2075" w:name="_ETM_Q1_2210871"/>
      <w:bookmarkStart w:id="2076" w:name="_ETM_Q1_2210909"/>
      <w:bookmarkStart w:id="2077" w:name="_ETM_Q1_2210871"/>
      <w:bookmarkEnd w:id="2076"/>
      <w:bookmarkEnd w:id="2077"/>
    </w:p>
    <w:p>
      <w:pPr>
        <w:pStyle w:val="Style14"/>
        <w:keepNext w:val="true"/>
        <w:rPr/>
      </w:pPr>
      <w:bookmarkStart w:id="2078" w:name="ET_speaker_506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2209955"/>
      <w:bookmarkStart w:id="2080" w:name="_ETM_Q1_2209927"/>
      <w:bookmarkEnd w:id="2079"/>
      <w:bookmarkEnd w:id="2080"/>
      <w:r>
        <w:rPr>
          <w:rtl w:val="true"/>
          <w:lang w:eastAsia="he-IL"/>
        </w:rPr>
        <w:t>איזה הטבות הוא מקבל</w:t>
      </w:r>
      <w:r>
        <w:rPr>
          <w:rtl w:val="true"/>
          <w:lang w:eastAsia="he-IL"/>
        </w:rPr>
        <w:t xml:space="preserve">? </w:t>
      </w:r>
      <w:bookmarkStart w:id="2081" w:name="_ETM_Q1_2213926"/>
      <w:bookmarkStart w:id="2082" w:name="_ETM_Q1_2212167"/>
      <w:bookmarkEnd w:id="2081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3" w:name="ET_speake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214217"/>
      <w:bookmarkStart w:id="2085" w:name="_ETM_Q1_2214190"/>
      <w:bookmarkEnd w:id="2084"/>
      <w:bookmarkEnd w:id="2085"/>
      <w:r>
        <w:rPr>
          <w:rtl w:val="true"/>
          <w:lang w:eastAsia="he-IL"/>
        </w:rPr>
        <w:t>שני הדברים שדיברת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2213391"/>
      <w:bookmarkStart w:id="2087" w:name="_ETM_Q1_2212330"/>
      <w:bookmarkStart w:id="2088" w:name="_ETM_Q1_2212294"/>
      <w:bookmarkStart w:id="2089" w:name="_ETM_Q1_2212272"/>
      <w:bookmarkStart w:id="2090" w:name="_ETM_Q1_2212229"/>
      <w:bookmarkStart w:id="2091" w:name="_ETM_Q1_2213391"/>
      <w:bookmarkStart w:id="2092" w:name="_ETM_Q1_2212330"/>
      <w:bookmarkStart w:id="2093" w:name="_ETM_Q1_2212294"/>
      <w:bookmarkStart w:id="2094" w:name="_ETM_Q1_2212272"/>
      <w:bookmarkStart w:id="2095" w:name="_ETM_Q1_2212229"/>
      <w:bookmarkEnd w:id="2091"/>
      <w:bookmarkEnd w:id="2092"/>
      <w:bookmarkEnd w:id="2093"/>
      <w:bookmarkEnd w:id="2094"/>
      <w:bookmarkEnd w:id="2095"/>
    </w:p>
    <w:p>
      <w:pPr>
        <w:pStyle w:val="Style14"/>
        <w:keepNext w:val="true"/>
        <w:rPr/>
      </w:pPr>
      <w:bookmarkStart w:id="2096" w:name="ET_speaker_616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2213682"/>
      <w:bookmarkStart w:id="2098" w:name="_ETM_Q1_2213649"/>
      <w:bookmarkEnd w:id="2097"/>
      <w:bookmarkEnd w:id="2098"/>
      <w:r>
        <w:rPr>
          <w:rtl w:val="true"/>
          <w:lang w:eastAsia="he-IL"/>
        </w:rPr>
        <w:t xml:space="preserve">קודם </w:t>
      </w:r>
      <w:bookmarkStart w:id="2099" w:name="_ETM_Q1_2216048"/>
      <w:bookmarkEnd w:id="2099"/>
      <w:r>
        <w:rPr>
          <w:rtl w:val="true"/>
          <w:lang w:eastAsia="he-IL"/>
        </w:rPr>
        <w:t>כל ברמה הפרטית בוודאי שיש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סוגיה שאתה </w:t>
      </w:r>
      <w:bookmarkStart w:id="2100" w:name="_ETM_Q1_2217336"/>
      <w:bookmarkEnd w:id="2100"/>
      <w:r>
        <w:rPr>
          <w:rtl w:val="true"/>
          <w:lang w:eastAsia="he-IL"/>
        </w:rPr>
        <w:t>בוחן ברור שיש הטבות לכל אדם שהוא באותו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למוסדות בגין אנשים שהם</w:t>
      </w:r>
      <w:bookmarkStart w:id="2101" w:name="_ETM_Q1_2226392"/>
      <w:bookmarkEnd w:id="2101"/>
      <w:r>
        <w:rPr>
          <w:rtl w:val="true"/>
          <w:lang w:eastAsia="he-IL"/>
        </w:rPr>
        <w:t xml:space="preserve"> חייבי גיוס ולא ה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2230807"/>
      <w:bookmarkStart w:id="2103" w:name="_ETM_Q1_2232861"/>
      <w:bookmarkStart w:id="2104" w:name="_ETM_Q1_2232823"/>
      <w:bookmarkStart w:id="2105" w:name="_ETM_Q1_2230807"/>
      <w:bookmarkStart w:id="2106" w:name="_ETM_Q1_2232861"/>
      <w:bookmarkStart w:id="2107" w:name="_ETM_Q1_2232823"/>
      <w:bookmarkEnd w:id="2105"/>
      <w:bookmarkEnd w:id="2106"/>
      <w:bookmarkEnd w:id="2107"/>
    </w:p>
    <w:p>
      <w:pPr>
        <w:pStyle w:val="Style14"/>
        <w:keepNext w:val="true"/>
        <w:rPr/>
      </w:pPr>
      <w:bookmarkStart w:id="2108" w:name="ET_speaker_57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2231104"/>
      <w:bookmarkStart w:id="2110" w:name="_ETM_Q1_2231076"/>
      <w:bookmarkEnd w:id="2109"/>
      <w:bookmarkEnd w:id="2110"/>
      <w:r>
        <w:rPr>
          <w:rtl w:val="true"/>
          <w:lang w:eastAsia="he-IL"/>
        </w:rPr>
        <w:t>או סי</w:t>
      </w:r>
      <w:bookmarkStart w:id="2111" w:name="_ETM_Q1_2232529"/>
      <w:bookmarkEnd w:id="2111"/>
      <w:r>
        <w:rPr>
          <w:rtl w:val="true"/>
          <w:lang w:eastAsia="he-IL"/>
        </w:rPr>
        <w:t>וע ל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מד במוסד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234684"/>
      <w:bookmarkStart w:id="2113" w:name="_ETM_Q1_2231620"/>
      <w:bookmarkStart w:id="2114" w:name="_ETM_Q1_2231583"/>
      <w:bookmarkStart w:id="2115" w:name="_ETM_Q1_2234684"/>
      <w:bookmarkStart w:id="2116" w:name="_ETM_Q1_2231620"/>
      <w:bookmarkStart w:id="2117" w:name="_ETM_Q1_2231583"/>
      <w:bookmarkEnd w:id="2115"/>
      <w:bookmarkEnd w:id="2116"/>
      <w:bookmarkEnd w:id="2117"/>
    </w:p>
    <w:p>
      <w:pPr>
        <w:pStyle w:val="Style31"/>
        <w:keepNext w:val="true"/>
        <w:rPr/>
      </w:pPr>
      <w:bookmarkStart w:id="2118" w:name="ET_yor_45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2234953"/>
      <w:bookmarkStart w:id="2120" w:name="_ETM_Q1_2234925"/>
      <w:bookmarkEnd w:id="2119"/>
      <w:bookmarkEnd w:id="21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לו שאלות</w:t>
      </w:r>
      <w:r>
        <w:rPr>
          <w:rtl w:val="true"/>
          <w:lang w:eastAsia="he-IL"/>
        </w:rPr>
        <w:t xml:space="preserve">. </w:t>
      </w:r>
      <w:bookmarkStart w:id="2121" w:name="_ETM_Q1_2238229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236349"/>
      <w:bookmarkStart w:id="2123" w:name="_ETM_Q1_2238584"/>
      <w:bookmarkStart w:id="2124" w:name="_ETM_Q1_2238549"/>
      <w:bookmarkStart w:id="2125" w:name="_ETM_Q1_2236349"/>
      <w:bookmarkStart w:id="2126" w:name="_ETM_Q1_2238584"/>
      <w:bookmarkStart w:id="2127" w:name="_ETM_Q1_2238549"/>
      <w:bookmarkEnd w:id="2125"/>
      <w:bookmarkEnd w:id="2126"/>
      <w:bookmarkEnd w:id="2127"/>
    </w:p>
    <w:p>
      <w:pPr>
        <w:pStyle w:val="Style14"/>
        <w:keepNext w:val="true"/>
        <w:rPr/>
      </w:pPr>
      <w:bookmarkStart w:id="2128" w:name="ET_speaker_קריא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2236607"/>
      <w:bookmarkStart w:id="2130" w:name="_ETM_Q1_2236580"/>
      <w:bookmarkEnd w:id="2129"/>
      <w:bookmarkEnd w:id="2130"/>
      <w:r>
        <w:rPr>
          <w:rtl w:val="true"/>
          <w:lang w:eastAsia="he-IL"/>
        </w:rPr>
        <w:t xml:space="preserve">אם הוא לומד באוניברסיטה </w:t>
      </w:r>
      <w:bookmarkStart w:id="2131" w:name="_ETM_Q1_2238904"/>
      <w:bookmarkEnd w:id="2131"/>
      <w:r>
        <w:rPr>
          <w:rtl w:val="true"/>
          <w:lang w:eastAsia="he-IL"/>
        </w:rPr>
        <w:t>אז הלימודים שלו מסובס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שרות אלפ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2238541"/>
      <w:bookmarkStart w:id="2133" w:name="_ETM_Q1_2241697"/>
      <w:bookmarkStart w:id="2134" w:name="_ETM_Q1_2241663"/>
      <w:bookmarkStart w:id="2135" w:name="_ETM_Q1_2238541"/>
      <w:bookmarkStart w:id="2136" w:name="_ETM_Q1_2241697"/>
      <w:bookmarkStart w:id="2137" w:name="_ETM_Q1_2241663"/>
      <w:bookmarkEnd w:id="2135"/>
      <w:bookmarkEnd w:id="2136"/>
      <w:bookmarkEnd w:id="2137"/>
    </w:p>
    <w:p>
      <w:pPr>
        <w:pStyle w:val="Style14"/>
        <w:keepNext w:val="true"/>
        <w:rPr/>
      </w:pPr>
      <w:bookmarkStart w:id="2138" w:name="ET_speaker_616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2238832"/>
      <w:bookmarkStart w:id="2140" w:name="_ETM_Q1_2238803"/>
      <w:bookmarkEnd w:id="2139"/>
      <w:bookmarkEnd w:id="21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141" w:name="_ETM_Q1_2240533"/>
      <w:bookmarkStart w:id="2142" w:name="_ETM_Q1_2240141"/>
      <w:bookmarkEnd w:id="2141"/>
      <w:bookmarkEnd w:id="2142"/>
      <w:r>
        <w:rPr>
          <w:rtl w:val="true"/>
          <w:lang w:eastAsia="he-IL"/>
        </w:rPr>
        <w:t>למשל תוכניות מסובסדות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דונו השנה בוועדת חינוך</w:t>
      </w:r>
      <w:bookmarkStart w:id="2143" w:name="_ETM_Q1_2247156"/>
      <w:bookmarkEnd w:id="2143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2243045"/>
      <w:bookmarkStart w:id="2145" w:name="_ETM_Q1_2244819"/>
      <w:bookmarkStart w:id="2146" w:name="_ETM_Q1_2244780"/>
      <w:bookmarkStart w:id="2147" w:name="_ETM_Q1_2243045"/>
      <w:bookmarkStart w:id="2148" w:name="_ETM_Q1_2244819"/>
      <w:bookmarkStart w:id="2149" w:name="_ETM_Q1_2244780"/>
      <w:bookmarkEnd w:id="2147"/>
      <w:bookmarkEnd w:id="2148"/>
      <w:bookmarkEnd w:id="2149"/>
    </w:p>
    <w:p>
      <w:pPr>
        <w:pStyle w:val="Style14"/>
        <w:keepNext w:val="true"/>
        <w:rPr/>
      </w:pPr>
      <w:bookmarkStart w:id="2150" w:name="ET_speake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2243326"/>
      <w:bookmarkStart w:id="2152" w:name="_ETM_Q1_2243300"/>
      <w:bookmarkEnd w:id="2151"/>
      <w:bookmarkEnd w:id="2152"/>
      <w:r>
        <w:rPr>
          <w:rtl w:val="true"/>
          <w:lang w:eastAsia="he-IL"/>
        </w:rPr>
        <w:t>ספורטאי שקיבל פטור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2245971"/>
      <w:bookmarkStart w:id="2154" w:name="_ETM_Q1_2248968"/>
      <w:bookmarkStart w:id="2155" w:name="_ETM_Q1_2248931"/>
      <w:bookmarkStart w:id="2156" w:name="_ETM_Q1_2245971"/>
      <w:bookmarkStart w:id="2157" w:name="_ETM_Q1_2248968"/>
      <w:bookmarkStart w:id="2158" w:name="_ETM_Q1_2248931"/>
      <w:bookmarkEnd w:id="2156"/>
      <w:bookmarkEnd w:id="2157"/>
      <w:bookmarkEnd w:id="2158"/>
    </w:p>
    <w:p>
      <w:pPr>
        <w:pStyle w:val="Style14"/>
        <w:keepNext w:val="true"/>
        <w:rPr/>
      </w:pPr>
      <w:bookmarkStart w:id="2159" w:name="ET_speaker_616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2246279"/>
      <w:bookmarkStart w:id="2161" w:name="_ETM_Q1_2246245"/>
      <w:bookmarkEnd w:id="2160"/>
      <w:bookmarkEnd w:id="2161"/>
      <w:r>
        <w:rPr>
          <w:rtl w:val="true"/>
          <w:lang w:eastAsia="he-IL"/>
        </w:rPr>
        <w:t xml:space="preserve">יש הטבות כאלה </w:t>
      </w:r>
      <w:bookmarkStart w:id="2162" w:name="_ETM_Q1_2247923"/>
      <w:bookmarkEnd w:id="2162"/>
      <w:r>
        <w:rPr>
          <w:rtl w:val="true"/>
          <w:lang w:eastAsia="he-IL"/>
        </w:rPr>
        <w:t>לאנשים שהם חייבי גיוס ולא התגיי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2260926"/>
      <w:bookmarkStart w:id="2164" w:name="_ETM_Q1_2260887"/>
      <w:bookmarkStart w:id="2165" w:name="_ETM_Q1_2260926"/>
      <w:bookmarkStart w:id="2166" w:name="_ETM_Q1_2260887"/>
      <w:bookmarkEnd w:id="2165"/>
      <w:bookmarkEnd w:id="2166"/>
    </w:p>
    <w:p>
      <w:pPr>
        <w:pStyle w:val="Style14"/>
        <w:keepNext w:val="true"/>
        <w:rPr/>
      </w:pPr>
      <w:bookmarkStart w:id="2167" w:name="ET_speaker_506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2259766"/>
      <w:bookmarkStart w:id="2169" w:name="_ETM_Q1_2259735"/>
      <w:bookmarkEnd w:id="2168"/>
      <w:bookmarkEnd w:id="2169"/>
      <w:r>
        <w:rPr>
          <w:rtl w:val="true"/>
          <w:lang w:eastAsia="he-IL"/>
        </w:rPr>
        <w:t>עתודאי</w:t>
      </w:r>
      <w:bookmarkStart w:id="2170" w:name="_ETM_Q1_2260309"/>
      <w:bookmarkEnd w:id="2170"/>
      <w:r>
        <w:rPr>
          <w:rtl w:val="true"/>
          <w:lang w:eastAsia="he-IL"/>
        </w:rPr>
        <w:t xml:space="preserve"> זה הטבה</w:t>
      </w:r>
      <w:r>
        <w:rPr>
          <w:rtl w:val="true"/>
          <w:lang w:eastAsia="he-IL"/>
        </w:rPr>
        <w:t xml:space="preserve">? </w:t>
      </w:r>
      <w:bookmarkStart w:id="2171" w:name="_ETM_Q1_2262539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2261943"/>
      <w:bookmarkStart w:id="2173" w:name="_ETM_Q1_2262576"/>
      <w:bookmarkStart w:id="2174" w:name="_ETM_Q1_2261943"/>
      <w:bookmarkStart w:id="2175" w:name="_ETM_Q1_2262576"/>
      <w:bookmarkEnd w:id="2174"/>
      <w:bookmarkEnd w:id="2175"/>
    </w:p>
    <w:p>
      <w:pPr>
        <w:pStyle w:val="Style14"/>
        <w:keepNext w:val="true"/>
        <w:rPr/>
      </w:pPr>
      <w:bookmarkStart w:id="2176" w:name="ET_speaker_636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2262242"/>
      <w:bookmarkStart w:id="2178" w:name="_ETM_Q1_2262214"/>
      <w:bookmarkEnd w:id="2177"/>
      <w:bookmarkEnd w:id="2178"/>
      <w:r>
        <w:rPr>
          <w:rtl w:val="true"/>
          <w:lang w:eastAsia="he-IL"/>
        </w:rPr>
        <w:t>עתודאי זה מעוגן בפקודות הצבא ולא בחוק</w:t>
      </w:r>
      <w:r>
        <w:rPr>
          <w:rtl w:val="true"/>
          <w:lang w:eastAsia="he-IL"/>
        </w:rPr>
        <w:t xml:space="preserve">. </w:t>
      </w:r>
      <w:bookmarkStart w:id="2179" w:name="_ETM_Q1_2264053"/>
      <w:bookmarkEnd w:id="2179"/>
      <w:r>
        <w:rPr>
          <w:rtl w:val="true"/>
          <w:lang w:eastAsia="he-IL"/>
        </w:rPr>
        <w:t>בואו נעגן את זה בפקודות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265304"/>
      <w:bookmarkStart w:id="2181" w:name="_ETM_Q1_2266477"/>
      <w:bookmarkStart w:id="2182" w:name="_ETM_Q1_2266439"/>
      <w:bookmarkStart w:id="2183" w:name="_ETM_Q1_2265304"/>
      <w:bookmarkStart w:id="2184" w:name="_ETM_Q1_2266477"/>
      <w:bookmarkStart w:id="2185" w:name="_ETM_Q1_2266439"/>
      <w:bookmarkEnd w:id="2183"/>
      <w:bookmarkEnd w:id="2184"/>
      <w:bookmarkEnd w:id="2185"/>
    </w:p>
    <w:p>
      <w:pPr>
        <w:pStyle w:val="Style14"/>
        <w:keepNext w:val="true"/>
        <w:rPr/>
      </w:pPr>
      <w:bookmarkStart w:id="2186" w:name="ET_speake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2265595"/>
      <w:bookmarkStart w:id="2188" w:name="_ETM_Q1_2265566"/>
      <w:bookmarkEnd w:id="2187"/>
      <w:bookmarkEnd w:id="2188"/>
      <w:r>
        <w:rPr>
          <w:rtl w:val="true"/>
          <w:lang w:eastAsia="he-IL"/>
        </w:rPr>
        <w:t>לא דיברנו על עתודאי</w:t>
      </w:r>
      <w:r>
        <w:rPr>
          <w:rtl w:val="true"/>
          <w:lang w:eastAsia="he-IL"/>
        </w:rPr>
        <w:t xml:space="preserve">. </w:t>
      </w:r>
      <w:bookmarkStart w:id="2189" w:name="_ETM_Q1_2268291"/>
      <w:bookmarkEnd w:id="2189"/>
      <w:r>
        <w:rPr>
          <w:rtl w:val="true"/>
          <w:lang w:eastAsia="he-IL"/>
        </w:rPr>
        <w:t>על ספורטאי</w:t>
      </w:r>
      <w:r>
        <w:rPr>
          <w:rtl w:val="true"/>
          <w:lang w:eastAsia="he-IL"/>
        </w:rPr>
        <w:t xml:space="preserve">. </w:t>
      </w:r>
      <w:bookmarkStart w:id="2190" w:name="_ETM_Q1_2271749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271785"/>
      <w:bookmarkStart w:id="2192" w:name="_ETM_Q1_2271785"/>
      <w:bookmarkEnd w:id="2192"/>
    </w:p>
    <w:p>
      <w:pPr>
        <w:pStyle w:val="Style14"/>
        <w:keepNext w:val="true"/>
        <w:rPr/>
      </w:pPr>
      <w:bookmarkStart w:id="2193" w:name="ET_speaker_61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271964"/>
      <w:bookmarkStart w:id="2195" w:name="_ETM_Q1_2271935"/>
      <w:bookmarkEnd w:id="2194"/>
      <w:bookmarkEnd w:id="2195"/>
      <w:r>
        <w:rPr>
          <w:rtl w:val="true"/>
          <w:lang w:eastAsia="he-IL"/>
        </w:rPr>
        <w:t>זה פשוט לערבב פה דבר שאינו במינו</w:t>
      </w:r>
      <w:r>
        <w:rPr>
          <w:rtl w:val="true"/>
          <w:lang w:eastAsia="he-IL"/>
        </w:rPr>
        <w:t xml:space="preserve">. </w:t>
      </w:r>
      <w:bookmarkStart w:id="2196" w:name="_ETM_Q1_2276841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2275646"/>
      <w:bookmarkStart w:id="2198" w:name="_ETM_Q1_2276876"/>
      <w:bookmarkStart w:id="2199" w:name="_ETM_Q1_2275646"/>
      <w:bookmarkStart w:id="2200" w:name="_ETM_Q1_2276876"/>
      <w:bookmarkEnd w:id="2199"/>
      <w:bookmarkEnd w:id="2200"/>
    </w:p>
    <w:p>
      <w:pPr>
        <w:pStyle w:val="Style14"/>
        <w:keepNext w:val="true"/>
        <w:rPr/>
      </w:pPr>
      <w:bookmarkStart w:id="2201" w:name="ET_speaker_636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2275980"/>
      <w:bookmarkStart w:id="2203" w:name="_ETM_Q1_2275950"/>
      <w:bookmarkEnd w:id="2202"/>
      <w:bookmarkEnd w:id="2203"/>
      <w:r>
        <w:rPr>
          <w:rtl w:val="true"/>
          <w:lang w:eastAsia="he-IL"/>
        </w:rPr>
        <w:t xml:space="preserve">ספורטאי </w:t>
      </w:r>
      <w:bookmarkStart w:id="2204" w:name="_ETM_Q1_2276647"/>
      <w:bookmarkEnd w:id="2204"/>
      <w:r>
        <w:rPr>
          <w:rtl w:val="true"/>
          <w:lang w:eastAsia="he-IL"/>
        </w:rPr>
        <w:t>מצ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כשיו מוכנה להכניס את זה לתוך הפול </w:t>
      </w:r>
      <w:bookmarkStart w:id="2205" w:name="_ETM_Q1_2279938"/>
      <w:bookmarkEnd w:id="22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2206" w:name="_ETM_Q1_2278233"/>
      <w:bookmarkEnd w:id="2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2278281"/>
      <w:bookmarkStart w:id="2208" w:name="_ETM_Q1_2278281"/>
      <w:bookmarkEnd w:id="2208"/>
    </w:p>
    <w:p>
      <w:pPr>
        <w:pStyle w:val="Style14"/>
        <w:keepNext w:val="true"/>
        <w:rPr/>
      </w:pPr>
      <w:bookmarkStart w:id="2209" w:name="ET_speaker_קריא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2279179"/>
      <w:bookmarkStart w:id="2211" w:name="_ETM_Q1_2279149"/>
      <w:bookmarkEnd w:id="2210"/>
      <w:bookmarkEnd w:id="2211"/>
      <w:r>
        <w:rPr>
          <w:rtl w:val="true"/>
          <w:lang w:eastAsia="he-IL"/>
        </w:rPr>
        <w:t>יש הרבה מאוד אנשים שלא הולכים לצבא</w:t>
      </w:r>
      <w:r>
        <w:rPr>
          <w:rtl w:val="true"/>
          <w:lang w:eastAsia="he-IL"/>
        </w:rPr>
        <w:t xml:space="preserve">. </w:t>
      </w:r>
      <w:bookmarkStart w:id="2212" w:name="_ETM_Q1_2288926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2288962"/>
      <w:bookmarkStart w:id="2214" w:name="_ETM_Q1_2288962"/>
      <w:bookmarkEnd w:id="2214"/>
    </w:p>
    <w:p>
      <w:pPr>
        <w:pStyle w:val="Style14"/>
        <w:keepNext w:val="true"/>
        <w:rPr/>
      </w:pPr>
      <w:bookmarkStart w:id="2215" w:name="ET_speaker_572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2291057"/>
      <w:bookmarkStart w:id="2217" w:name="_ETM_Q1_2291031"/>
      <w:bookmarkEnd w:id="2216"/>
      <w:bookmarkEnd w:id="221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ים </w:t>
      </w:r>
      <w:bookmarkStart w:id="2218" w:name="_ETM_Q1_2288868"/>
      <w:bookmarkEnd w:id="2218"/>
      <w:r>
        <w:rPr>
          <w:rtl w:val="true"/>
          <w:lang w:eastAsia="he-IL"/>
        </w:rPr>
        <w:t>על עת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אדם שלא הגיע ל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2290916"/>
      <w:bookmarkStart w:id="2220" w:name="_ETM_Q1_2290343"/>
      <w:bookmarkStart w:id="2221" w:name="_ETM_Q1_2290309"/>
      <w:bookmarkStart w:id="2222" w:name="_ETM_Q1_2290916"/>
      <w:bookmarkStart w:id="2223" w:name="_ETM_Q1_2290343"/>
      <w:bookmarkStart w:id="2224" w:name="_ETM_Q1_2290309"/>
      <w:bookmarkEnd w:id="2222"/>
      <w:bookmarkEnd w:id="2223"/>
      <w:bookmarkEnd w:id="2224"/>
    </w:p>
    <w:p>
      <w:pPr>
        <w:pStyle w:val="Style14"/>
        <w:keepNext w:val="true"/>
        <w:rPr/>
      </w:pPr>
      <w:bookmarkStart w:id="2225" w:name="ET_speaker_506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2291188"/>
      <w:bookmarkStart w:id="2227" w:name="_ETM_Q1_2291159"/>
      <w:bookmarkEnd w:id="2226"/>
      <w:bookmarkEnd w:id="222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228" w:name="_ETM_Q1_2292924"/>
      <w:bookmarkEnd w:id="2228"/>
      <w:r>
        <w:rPr>
          <w:rtl w:val="true"/>
          <w:lang w:eastAsia="he-IL"/>
        </w:rPr>
        <w:t>קיבל פטור מאיזה שהיא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. </w:t>
      </w:r>
      <w:bookmarkStart w:id="2229" w:name="_ETM_Q1_2300532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2300568"/>
      <w:bookmarkStart w:id="2231" w:name="_ETM_Q1_2300568"/>
      <w:bookmarkEnd w:id="2231"/>
    </w:p>
    <w:p>
      <w:pPr>
        <w:pStyle w:val="Style14"/>
        <w:keepNext w:val="true"/>
        <w:rPr/>
      </w:pPr>
      <w:bookmarkStart w:id="2232" w:name="ET_speaker_616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2298371"/>
      <w:bookmarkStart w:id="2234" w:name="_ETM_Q1_2298344"/>
      <w:bookmarkEnd w:id="2233"/>
      <w:bookmarkEnd w:id="2234"/>
      <w:r>
        <w:rPr>
          <w:rtl w:val="true"/>
          <w:lang w:eastAsia="he-IL"/>
        </w:rPr>
        <w:t xml:space="preserve">השאלה </w:t>
      </w:r>
      <w:bookmarkStart w:id="2235" w:name="_ETM_Q1_2298925"/>
      <w:bookmarkEnd w:id="2235"/>
      <w:r>
        <w:rPr>
          <w:rtl w:val="true"/>
          <w:lang w:eastAsia="he-IL"/>
        </w:rPr>
        <w:t>היא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הערבי בישראל שברובו לא מ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236" w:name="_ETM_Q1_2304898"/>
      <w:bookmarkEnd w:id="2236"/>
      <w:r>
        <w:rPr>
          <w:rtl w:val="true"/>
          <w:lang w:eastAsia="he-IL"/>
        </w:rPr>
        <w:t>ולא ממלא את חובתו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זכאי </w:t>
      </w:r>
      <w:bookmarkStart w:id="2237" w:name="_ETM_Q1_2310737"/>
      <w:bookmarkEnd w:id="2237"/>
      <w:r>
        <w:rPr>
          <w:rtl w:val="true"/>
          <w:lang w:eastAsia="he-IL"/>
        </w:rPr>
        <w:t>לאותן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ראינו שאתה בוחן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2311728"/>
      <w:bookmarkStart w:id="2239" w:name="_ETM_Q1_2311692"/>
      <w:bookmarkStart w:id="2240" w:name="_ETM_Q1_2311728"/>
      <w:bookmarkStart w:id="2241" w:name="_ETM_Q1_2311692"/>
      <w:bookmarkEnd w:id="2240"/>
      <w:bookmarkEnd w:id="2241"/>
    </w:p>
    <w:p>
      <w:pPr>
        <w:pStyle w:val="Style14"/>
        <w:keepNext w:val="true"/>
        <w:rPr/>
      </w:pPr>
      <w:bookmarkStart w:id="2242" w:name="ET_speaker_615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2312168"/>
      <w:bookmarkStart w:id="2244" w:name="_ETM_Q1_2312142"/>
      <w:bookmarkEnd w:id="2243"/>
      <w:bookmarkEnd w:id="2244"/>
      <w:r>
        <w:rPr>
          <w:rtl w:val="true"/>
          <w:lang w:eastAsia="he-IL"/>
        </w:rPr>
        <w:t xml:space="preserve">אבל </w:t>
      </w:r>
      <w:bookmarkStart w:id="2245" w:name="_ETM_Q1_2312583"/>
      <w:bookmarkEnd w:id="2245"/>
      <w:r>
        <w:rPr>
          <w:rtl w:val="true"/>
          <w:lang w:eastAsia="he-IL"/>
        </w:rPr>
        <w:t>זה הטיעון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2315193"/>
      <w:bookmarkStart w:id="2247" w:name="_ETM_Q1_2315157"/>
      <w:bookmarkStart w:id="2248" w:name="_ETM_Q1_2315193"/>
      <w:bookmarkStart w:id="2249" w:name="_ETM_Q1_2315157"/>
      <w:bookmarkEnd w:id="2248"/>
      <w:bookmarkEnd w:id="2249"/>
    </w:p>
    <w:p>
      <w:pPr>
        <w:pStyle w:val="Style14"/>
        <w:keepNext w:val="true"/>
        <w:rPr/>
      </w:pPr>
      <w:bookmarkStart w:id="2250" w:name="ET_speaker_612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2316946"/>
      <w:bookmarkStart w:id="2252" w:name="_ETM_Q1_2316920"/>
      <w:bookmarkEnd w:id="2251"/>
      <w:bookmarkEnd w:id="2252"/>
      <w:r>
        <w:rPr>
          <w:rtl w:val="true"/>
          <w:lang w:eastAsia="he-IL"/>
        </w:rPr>
        <w:t xml:space="preserve">לגייס אותם </w:t>
      </w:r>
      <w:bookmarkStart w:id="2253" w:name="_ETM_Q1_2317340"/>
      <w:bookmarkEnd w:id="2253"/>
      <w:r>
        <w:rPr>
          <w:rtl w:val="true"/>
          <w:lang w:eastAsia="he-IL"/>
        </w:rPr>
        <w:t>זו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ל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2317848"/>
      <w:bookmarkStart w:id="2255" w:name="_ETM_Q1_2316699"/>
      <w:bookmarkStart w:id="2256" w:name="_ETM_Q1_2316663"/>
      <w:bookmarkStart w:id="2257" w:name="_ETM_Q1_2317848"/>
      <w:bookmarkStart w:id="2258" w:name="_ETM_Q1_2316699"/>
      <w:bookmarkStart w:id="2259" w:name="_ETM_Q1_2316663"/>
      <w:bookmarkEnd w:id="2257"/>
      <w:bookmarkEnd w:id="2258"/>
      <w:bookmarkEnd w:id="2259"/>
    </w:p>
    <w:p>
      <w:pPr>
        <w:pStyle w:val="Style14"/>
        <w:keepNext w:val="true"/>
        <w:rPr/>
      </w:pPr>
      <w:bookmarkStart w:id="2260" w:name="ET_speaker_616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2318140"/>
      <w:bookmarkStart w:id="2262" w:name="_ETM_Q1_2318110"/>
      <w:bookmarkEnd w:id="2261"/>
      <w:bookmarkEnd w:id="2262"/>
      <w:r>
        <w:rPr>
          <w:rtl w:val="true"/>
          <w:lang w:eastAsia="he-IL"/>
        </w:rPr>
        <w:t>אנחנו לא דנים בגיוס</w:t>
      </w:r>
      <w:bookmarkStart w:id="2263" w:name="_ETM_Q1_2320265"/>
      <w:bookmarkEnd w:id="22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טור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264" w:name="_ETM_Q1_2324890"/>
      <w:bookmarkEnd w:id="2264"/>
      <w:r>
        <w:rPr>
          <w:rtl w:val="true"/>
          <w:lang w:eastAsia="he-IL"/>
        </w:rPr>
        <w:t>על הטבות כלכליות והדיון הוא מה עמדת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2324538"/>
      <w:bookmarkStart w:id="2266" w:name="_ETM_Q1_2327314"/>
      <w:bookmarkStart w:id="2267" w:name="_ETM_Q1_2324538"/>
      <w:bookmarkStart w:id="2268" w:name="_ETM_Q1_2327314"/>
      <w:bookmarkEnd w:id="2267"/>
      <w:bookmarkEnd w:id="2268"/>
    </w:p>
    <w:p>
      <w:pPr>
        <w:pStyle w:val="Style14"/>
        <w:keepNext w:val="true"/>
        <w:rPr/>
      </w:pPr>
      <w:bookmarkStart w:id="2269" w:name="ET_speaker_612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2324823"/>
      <w:bookmarkStart w:id="2271" w:name="_ETM_Q1_2324796"/>
      <w:bookmarkEnd w:id="2270"/>
      <w:bookmarkEnd w:id="2271"/>
      <w:r>
        <w:rPr>
          <w:rtl w:val="true"/>
          <w:lang w:eastAsia="he-IL"/>
        </w:rPr>
        <w:t xml:space="preserve">הסוגיה </w:t>
      </w:r>
      <w:bookmarkStart w:id="2272" w:name="_ETM_Q1_2325547"/>
      <w:bookmarkEnd w:id="227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פה אתה שם את הס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2328076"/>
      <w:bookmarkStart w:id="2274" w:name="_ETM_Q1_2328039"/>
      <w:bookmarkStart w:id="2275" w:name="_ETM_Q1_2328076"/>
      <w:bookmarkStart w:id="2276" w:name="_ETM_Q1_2328039"/>
      <w:bookmarkEnd w:id="2275"/>
      <w:bookmarkEnd w:id="2276"/>
    </w:p>
    <w:p>
      <w:pPr>
        <w:pStyle w:val="Style14"/>
        <w:keepNext w:val="true"/>
        <w:rPr/>
      </w:pPr>
      <w:bookmarkStart w:id="2277" w:name="ET_speaker_6164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2327272"/>
      <w:bookmarkStart w:id="2279" w:name="_ETM_Q1_2327241"/>
      <w:bookmarkEnd w:id="2278"/>
      <w:bookmarkEnd w:id="2279"/>
      <w:r>
        <w:rPr>
          <w:rtl w:val="true"/>
          <w:lang w:eastAsia="he-IL"/>
        </w:rPr>
        <w:t xml:space="preserve">הדיון הוא מה </w:t>
      </w:r>
      <w:bookmarkStart w:id="2280" w:name="_ETM_Q1_2329883"/>
      <w:bookmarkEnd w:id="2280"/>
      <w:r>
        <w:rPr>
          <w:rtl w:val="true"/>
          <w:lang w:eastAsia="he-IL"/>
        </w:rPr>
        <w:t>עמדת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שראינו שאתה בוחן</w:t>
      </w:r>
      <w:bookmarkStart w:id="2281" w:name="_ETM_Q1_2329866"/>
      <w:bookmarkEnd w:id="2281"/>
      <w:r>
        <w:rPr>
          <w:rtl w:val="true"/>
          <w:lang w:eastAsia="he-IL"/>
        </w:rPr>
        <w:t xml:space="preserve"> לא רק פסיק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לא גם פניות של אסי מסינג</w:t>
      </w:r>
      <w:r>
        <w:rPr>
          <w:rtl w:val="true"/>
          <w:lang w:eastAsia="he-IL"/>
        </w:rPr>
        <w:t>,</w:t>
      </w:r>
      <w:bookmarkStart w:id="2282" w:name="_ETM_Q1_2331768"/>
      <w:bookmarkEnd w:id="2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נה אנחנו פונים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מדת משרד המשפטים לגבי </w:t>
      </w:r>
      <w:bookmarkStart w:id="2283" w:name="_ETM_Q1_2337718"/>
      <w:bookmarkEnd w:id="2283"/>
      <w:r>
        <w:rPr>
          <w:rtl w:val="true"/>
          <w:lang w:eastAsia="he-IL"/>
        </w:rPr>
        <w:t xml:space="preserve">המעמד הזה של אנשים חייב גיוס שלא התגייסו ביחס להטבות </w:t>
      </w:r>
      <w:bookmarkStart w:id="2284" w:name="_ETM_Q1_2339764"/>
      <w:bookmarkEnd w:id="2284"/>
      <w:r>
        <w:rPr>
          <w:rtl w:val="true"/>
          <w:lang w:eastAsia="he-IL"/>
        </w:rPr>
        <w:t>מוסדיות בגינם וביחס להטבות פרטיות עבור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2342262"/>
      <w:bookmarkStart w:id="2286" w:name="_ETM_Q1_2342221"/>
      <w:bookmarkStart w:id="2287" w:name="_ETM_Q1_2342262"/>
      <w:bookmarkStart w:id="2288" w:name="_ETM_Q1_2342221"/>
      <w:bookmarkEnd w:id="2287"/>
      <w:bookmarkEnd w:id="2288"/>
    </w:p>
    <w:p>
      <w:pPr>
        <w:pStyle w:val="Style14"/>
        <w:keepNext w:val="true"/>
        <w:rPr/>
      </w:pPr>
      <w:bookmarkStart w:id="2289" w:name="ET_speake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2344503"/>
      <w:bookmarkStart w:id="2291" w:name="_ETM_Q1_2344471"/>
      <w:bookmarkEnd w:id="2290"/>
      <w:bookmarkEnd w:id="2291"/>
      <w:r>
        <w:rPr>
          <w:rtl w:val="true"/>
          <w:lang w:eastAsia="he-IL"/>
        </w:rPr>
        <w:t xml:space="preserve">או שקיבלו פטור או </w:t>
      </w:r>
      <w:bookmarkStart w:id="2292" w:name="_ETM_Q1_2346645"/>
      <w:bookmarkEnd w:id="2292"/>
      <w:r>
        <w:rPr>
          <w:rtl w:val="true"/>
          <w:lang w:eastAsia="he-IL"/>
        </w:rPr>
        <w:t>דחייה מכל שיקול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2352851"/>
      <w:bookmarkStart w:id="2294" w:name="_ETM_Q1_2351876"/>
      <w:bookmarkStart w:id="2295" w:name="_ETM_Q1_2351836"/>
      <w:bookmarkStart w:id="2296" w:name="_ETM_Q1_2352851"/>
      <w:bookmarkStart w:id="2297" w:name="_ETM_Q1_2351876"/>
      <w:bookmarkStart w:id="2298" w:name="_ETM_Q1_2351836"/>
      <w:bookmarkEnd w:id="2296"/>
      <w:bookmarkEnd w:id="2297"/>
      <w:bookmarkEnd w:id="2298"/>
    </w:p>
    <w:p>
      <w:pPr>
        <w:pStyle w:val="Style14"/>
        <w:keepNext w:val="true"/>
        <w:rPr/>
      </w:pPr>
      <w:bookmarkStart w:id="2299" w:name="ET_speaker_572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2353181"/>
      <w:bookmarkStart w:id="2301" w:name="_ETM_Q1_2353151"/>
      <w:bookmarkEnd w:id="2300"/>
      <w:bookmarkEnd w:id="2301"/>
      <w:r>
        <w:rPr>
          <w:rtl w:val="true"/>
          <w:lang w:eastAsia="he-IL"/>
        </w:rPr>
        <w:t xml:space="preserve">אני לא </w:t>
      </w:r>
      <w:bookmarkStart w:id="2302" w:name="_ETM_Q1_2349633"/>
      <w:bookmarkEnd w:id="2302"/>
      <w:r>
        <w:rPr>
          <w:rtl w:val="true"/>
          <w:lang w:eastAsia="he-IL"/>
        </w:rPr>
        <w:t>מדבר רק על ה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גם על המגזר </w:t>
      </w:r>
      <w:bookmarkStart w:id="2303" w:name="_ETM_Q1_2355962"/>
      <w:bookmarkEnd w:id="2303"/>
      <w:r>
        <w:rPr>
          <w:rtl w:val="true"/>
          <w:lang w:eastAsia="he-IL"/>
        </w:rPr>
        <w:t>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הגיע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קרא לו עריק</w:t>
      </w:r>
      <w:r>
        <w:rPr>
          <w:rtl w:val="true"/>
          <w:lang w:eastAsia="he-IL"/>
        </w:rPr>
        <w:t xml:space="preserve">, </w:t>
      </w:r>
      <w:bookmarkStart w:id="2304" w:name="_ETM_Q1_2357732"/>
      <w:bookmarkEnd w:id="2304"/>
      <w:r>
        <w:rPr>
          <w:rtl w:val="true"/>
          <w:lang w:eastAsia="he-IL"/>
        </w:rPr>
        <w:t>אם הוא הלך ללמוד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</w:t>
      </w:r>
      <w:bookmarkStart w:id="2305" w:name="_ETM_Q1_2360363"/>
      <w:bookmarkEnd w:id="2305"/>
      <w:r>
        <w:rPr>
          <w:rtl w:val="true"/>
          <w:lang w:eastAsia="he-IL"/>
        </w:rPr>
        <w:t>סטודנט יש לו כל מיני 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לך לגור בדירה </w:t>
      </w:r>
      <w:bookmarkStart w:id="2306" w:name="_ETM_Q1_2363442"/>
      <w:bookmarkEnd w:id="2306"/>
      <w:r>
        <w:rPr>
          <w:rtl w:val="true"/>
          <w:lang w:eastAsia="he-IL"/>
        </w:rPr>
        <w:t>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בוחן גם את הסיפור של הארנונה שלו </w:t>
      </w:r>
      <w:bookmarkStart w:id="2307" w:name="_ETM_Q1_2366624"/>
      <w:bookmarkEnd w:id="2307"/>
      <w:r>
        <w:rPr>
          <w:rtl w:val="true"/>
          <w:lang w:eastAsia="he-IL"/>
        </w:rPr>
        <w:t>שהוא מגיש 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ותך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2308" w:name="_ETM_Q1_2370222"/>
      <w:bookmarkEnd w:id="2308"/>
      <w:r>
        <w:rPr>
          <w:rtl w:val="true"/>
          <w:lang w:eastAsia="he-IL"/>
        </w:rPr>
        <w:t>אדם הכי רגיל בשכונה</w:t>
      </w:r>
      <w:r>
        <w:rPr>
          <w:rtl w:val="true"/>
          <w:lang w:eastAsia="he-IL"/>
        </w:rPr>
        <w:t xml:space="preserve">. </w:t>
      </w:r>
      <w:bookmarkStart w:id="2309" w:name="_ETM_Q1_2372622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372663"/>
      <w:bookmarkStart w:id="2311" w:name="_ETM_Q1_2372663"/>
      <w:bookmarkEnd w:id="2311"/>
    </w:p>
    <w:p>
      <w:pPr>
        <w:pStyle w:val="Style14"/>
        <w:keepNext w:val="true"/>
        <w:rPr/>
      </w:pPr>
      <w:bookmarkStart w:id="2312" w:name="ET_speaker_61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2369533"/>
      <w:bookmarkStart w:id="2314" w:name="_ETM_Q1_2369500"/>
      <w:bookmarkEnd w:id="2313"/>
      <w:bookmarkEnd w:id="2314"/>
      <w:r>
        <w:rPr>
          <w:rtl w:val="true"/>
          <w:lang w:eastAsia="he-IL"/>
        </w:rPr>
        <w:t xml:space="preserve">זה כזה סלט בין כל הסעיפים </w:t>
      </w:r>
      <w:bookmarkStart w:id="2315" w:name="_ETM_Q1_2372474"/>
      <w:bookmarkEnd w:id="2315"/>
      <w:r>
        <w:rPr>
          <w:rtl w:val="true"/>
          <w:lang w:eastAsia="he-IL"/>
        </w:rPr>
        <w:t>שלא קשור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2374120"/>
      <w:bookmarkStart w:id="2317" w:name="_ETM_Q1_2372952"/>
      <w:bookmarkStart w:id="2318" w:name="_ETM_Q1_2372913"/>
      <w:bookmarkStart w:id="2319" w:name="_ETM_Q1_2374120"/>
      <w:bookmarkStart w:id="2320" w:name="_ETM_Q1_2372952"/>
      <w:bookmarkStart w:id="2321" w:name="_ETM_Q1_2372913"/>
      <w:bookmarkEnd w:id="2319"/>
      <w:bookmarkEnd w:id="2320"/>
      <w:bookmarkEnd w:id="2321"/>
    </w:p>
    <w:p>
      <w:pPr>
        <w:pStyle w:val="Style14"/>
        <w:keepNext w:val="true"/>
        <w:rPr/>
      </w:pPr>
      <w:bookmarkStart w:id="2322" w:name="ET_speaker_572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2374498"/>
      <w:bookmarkStart w:id="2324" w:name="_ETM_Q1_2374473"/>
      <w:bookmarkEnd w:id="2323"/>
      <w:bookmarkEnd w:id="2324"/>
      <w:r>
        <w:rPr>
          <w:rtl w:val="true"/>
          <w:lang w:eastAsia="he-IL"/>
        </w:rPr>
        <w:t>למה סל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לא מדבר אלייך</w:t>
      </w:r>
      <w:bookmarkStart w:id="2325" w:name="_ETM_Q1_2373661"/>
      <w:bookmarkEnd w:id="2325"/>
      <w:r>
        <w:rPr>
          <w:rtl w:val="true"/>
          <w:lang w:eastAsia="he-IL"/>
        </w:rPr>
        <w:t xml:space="preserve"> אז זה סל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2373751"/>
      <w:bookmarkStart w:id="2327" w:name="_ETM_Q1_2373717"/>
      <w:bookmarkStart w:id="2328" w:name="_ETM_Q1_2373751"/>
      <w:bookmarkStart w:id="2329" w:name="_ETM_Q1_2373717"/>
      <w:bookmarkEnd w:id="2328"/>
      <w:bookmarkEnd w:id="2329"/>
    </w:p>
    <w:p>
      <w:pPr>
        <w:pStyle w:val="Style14"/>
        <w:keepNext w:val="true"/>
        <w:rPr/>
      </w:pPr>
      <w:bookmarkStart w:id="2330" w:name="ET_speaker_616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2375762"/>
      <w:bookmarkStart w:id="2332" w:name="_ETM_Q1_2375734"/>
      <w:bookmarkEnd w:id="2331"/>
      <w:bookmarkEnd w:id="2332"/>
      <w:r>
        <w:rPr>
          <w:rtl w:val="true"/>
          <w:lang w:eastAsia="he-IL"/>
        </w:rPr>
        <w:t>זה לא ס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333" w:name="_ETM_Q1_2378686"/>
      <w:bookmarkEnd w:id="2333"/>
      <w:r>
        <w:rPr>
          <w:rtl w:val="true"/>
          <w:lang w:eastAsia="he-IL"/>
        </w:rPr>
        <w:t xml:space="preserve">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373686"/>
      <w:bookmarkStart w:id="2335" w:name="_ETM_Q1_2373664"/>
      <w:bookmarkStart w:id="2336" w:name="_ETM_Q1_2373686"/>
      <w:bookmarkStart w:id="2337" w:name="_ETM_Q1_2373664"/>
      <w:bookmarkEnd w:id="2336"/>
      <w:bookmarkEnd w:id="2337"/>
    </w:p>
    <w:p>
      <w:pPr>
        <w:pStyle w:val="Style14"/>
        <w:keepNext w:val="true"/>
        <w:rPr/>
      </w:pPr>
      <w:bookmarkStart w:id="2338" w:name="ET_speake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2376603"/>
      <w:bookmarkStart w:id="2340" w:name="_ETM_Q1_2376577"/>
      <w:bookmarkEnd w:id="2339"/>
      <w:bookmarkEnd w:id="2340"/>
      <w:r>
        <w:rPr>
          <w:rtl w:val="true"/>
          <w:lang w:eastAsia="he-IL"/>
        </w:rPr>
        <w:t>פתאום את לא אוהבת ס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2379806"/>
      <w:bookmarkStart w:id="2342" w:name="_ETM_Q1_2379773"/>
      <w:bookmarkStart w:id="2343" w:name="_ETM_Q1_2379806"/>
      <w:bookmarkStart w:id="2344" w:name="_ETM_Q1_2379773"/>
      <w:bookmarkEnd w:id="2343"/>
      <w:bookmarkEnd w:id="2344"/>
    </w:p>
    <w:p>
      <w:pPr>
        <w:pStyle w:val="Style14"/>
        <w:keepNext w:val="true"/>
        <w:rPr/>
      </w:pPr>
      <w:bookmarkStart w:id="2345" w:name="ET_speaker_61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2377355"/>
      <w:bookmarkStart w:id="2347" w:name="_ETM_Q1_2377330"/>
      <w:bookmarkEnd w:id="2346"/>
      <w:bookmarkEnd w:id="234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348" w:name="_ETM_Q1_2379237"/>
      <w:bookmarkEnd w:id="2348"/>
      <w:r>
        <w:rPr>
          <w:rtl w:val="true"/>
          <w:lang w:eastAsia="he-IL"/>
        </w:rPr>
        <w:t>כי 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379245"/>
      <w:bookmarkStart w:id="2350" w:name="_ETM_Q1_2381304"/>
      <w:bookmarkStart w:id="2351" w:name="_ETM_Q1_2381268"/>
      <w:bookmarkStart w:id="2352" w:name="_ETM_Q1_2379245"/>
      <w:bookmarkStart w:id="2353" w:name="_ETM_Q1_2381304"/>
      <w:bookmarkStart w:id="2354" w:name="_ETM_Q1_2381268"/>
      <w:bookmarkEnd w:id="2352"/>
      <w:bookmarkEnd w:id="2353"/>
      <w:bookmarkEnd w:id="2354"/>
    </w:p>
    <w:p>
      <w:pPr>
        <w:pStyle w:val="Style14"/>
        <w:keepNext w:val="true"/>
        <w:rPr/>
      </w:pPr>
      <w:bookmarkStart w:id="2355" w:name="ET_speaker_572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2379518"/>
      <w:bookmarkStart w:id="2357" w:name="_ETM_Q1_2379493"/>
      <w:bookmarkEnd w:id="2356"/>
      <w:bookmarkEnd w:id="2357"/>
      <w:r>
        <w:rPr>
          <w:rtl w:val="true"/>
          <w:lang w:eastAsia="he-IL"/>
        </w:rPr>
        <w:t>זה קשור ועוד א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2382701"/>
      <w:bookmarkStart w:id="2359" w:name="_ETM_Q1_2382041"/>
      <w:bookmarkStart w:id="2360" w:name="_ETM_Q1_2382004"/>
      <w:bookmarkStart w:id="2361" w:name="_ETM_Q1_2382701"/>
      <w:bookmarkStart w:id="2362" w:name="_ETM_Q1_2382041"/>
      <w:bookmarkStart w:id="2363" w:name="_ETM_Q1_2382004"/>
      <w:bookmarkEnd w:id="2361"/>
      <w:bookmarkEnd w:id="2362"/>
      <w:bookmarkEnd w:id="2363"/>
    </w:p>
    <w:p>
      <w:pPr>
        <w:pStyle w:val="Style14"/>
        <w:keepNext w:val="true"/>
        <w:rPr/>
      </w:pPr>
      <w:bookmarkStart w:id="2364" w:name="ET_speake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2382963"/>
      <w:bookmarkStart w:id="2366" w:name="_ETM_Q1_2382934"/>
      <w:bookmarkEnd w:id="2365"/>
      <w:bookmarkEnd w:id="2366"/>
      <w:r>
        <w:rPr>
          <w:rtl w:val="true"/>
          <w:lang w:eastAsia="he-IL"/>
        </w:rPr>
        <w:t>הם לא</w:t>
      </w:r>
      <w:bookmarkStart w:id="2367" w:name="_ETM_Q1_2383532"/>
      <w:bookmarkEnd w:id="2367"/>
      <w:r>
        <w:rPr>
          <w:rtl w:val="true"/>
          <w:lang w:eastAsia="he-IL"/>
        </w:rPr>
        <w:t xml:space="preserve"> אוהבים ס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רק עג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2385512"/>
      <w:bookmarkStart w:id="2369" w:name="_ETM_Q1_2385478"/>
      <w:bookmarkStart w:id="2370" w:name="_ETM_Q1_2385512"/>
      <w:bookmarkStart w:id="2371" w:name="_ETM_Q1_2385478"/>
      <w:bookmarkEnd w:id="2370"/>
      <w:bookmarkEnd w:id="2371"/>
    </w:p>
    <w:p>
      <w:pPr>
        <w:pStyle w:val="Style31"/>
        <w:keepNext w:val="true"/>
        <w:rPr/>
      </w:pPr>
      <w:bookmarkStart w:id="2372" w:name="ET_yor_457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2386959"/>
      <w:bookmarkStart w:id="2374" w:name="_ETM_Q1_2386935"/>
      <w:bookmarkEnd w:id="2373"/>
      <w:bookmarkEnd w:id="237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לט </w:t>
      </w:r>
      <w:bookmarkStart w:id="2375" w:name="_ETM_Q1_2387133"/>
      <w:bookmarkEnd w:id="2375"/>
      <w:r>
        <w:rPr>
          <w:rtl w:val="true"/>
          <w:lang w:eastAsia="he-IL"/>
        </w:rPr>
        <w:t xml:space="preserve">מכיוון שכל אחד מוסיף שאלה על שאלה על שאלה </w:t>
      </w:r>
      <w:bookmarkStart w:id="2376" w:name="_ETM_Q1_2391102"/>
      <w:bookmarkEnd w:id="2376"/>
      <w:r>
        <w:rPr>
          <w:rtl w:val="true"/>
          <w:lang w:eastAsia="he-IL"/>
        </w:rPr>
        <w:t xml:space="preserve">וכל אחד בטוח שהניסוח שלו או שלה הרבה יותר טוב </w:t>
      </w:r>
      <w:bookmarkStart w:id="2377" w:name="_ETM_Q1_2394645"/>
      <w:bookmarkEnd w:id="2377"/>
      <w:r>
        <w:rPr>
          <w:rtl w:val="true"/>
          <w:lang w:eastAsia="he-IL"/>
        </w:rPr>
        <w:t>מן הניסוח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2394214"/>
      <w:bookmarkStart w:id="2379" w:name="_ETM_Q1_2396919"/>
      <w:bookmarkStart w:id="2380" w:name="_ETM_Q1_2396877"/>
      <w:bookmarkStart w:id="2381" w:name="_ETM_Q1_2394214"/>
      <w:bookmarkStart w:id="2382" w:name="_ETM_Q1_2396919"/>
      <w:bookmarkStart w:id="2383" w:name="_ETM_Q1_2396877"/>
      <w:bookmarkEnd w:id="2381"/>
      <w:bookmarkEnd w:id="2382"/>
      <w:bookmarkEnd w:id="2383"/>
    </w:p>
    <w:p>
      <w:pPr>
        <w:pStyle w:val="Style14"/>
        <w:keepNext w:val="true"/>
        <w:rPr/>
      </w:pPr>
      <w:bookmarkStart w:id="2384" w:name="ET_speaker_572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2394547"/>
      <w:bookmarkStart w:id="2386" w:name="_ETM_Q1_2394498"/>
      <w:bookmarkEnd w:id="2385"/>
      <w:bookmarkEnd w:id="2386"/>
      <w:r>
        <w:rPr>
          <w:rtl w:val="true"/>
          <w:lang w:eastAsia="he-IL"/>
        </w:rPr>
        <w:t>אז אני שאלת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399512"/>
      <w:bookmarkStart w:id="2388" w:name="_ETM_Q1_2397354"/>
      <w:bookmarkStart w:id="2389" w:name="_ETM_Q1_2397313"/>
      <w:bookmarkStart w:id="2390" w:name="_ETM_Q1_2399512"/>
      <w:bookmarkStart w:id="2391" w:name="_ETM_Q1_2397354"/>
      <w:bookmarkStart w:id="2392" w:name="_ETM_Q1_2397313"/>
      <w:bookmarkEnd w:id="2390"/>
      <w:bookmarkEnd w:id="2391"/>
      <w:bookmarkEnd w:id="2392"/>
    </w:p>
    <w:p>
      <w:pPr>
        <w:pStyle w:val="Style31"/>
        <w:keepNext w:val="true"/>
        <w:rPr/>
      </w:pPr>
      <w:bookmarkStart w:id="2393" w:name="ET_yor_457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2399839"/>
      <w:bookmarkStart w:id="2395" w:name="_ETM_Q1_2399808"/>
      <w:bookmarkEnd w:id="2394"/>
      <w:bookmarkEnd w:id="2395"/>
      <w:r>
        <w:rPr>
          <w:rtl w:val="true"/>
          <w:lang w:eastAsia="he-IL"/>
        </w:rPr>
        <w:t xml:space="preserve">אני שמעתי </w:t>
      </w:r>
      <w:bookmarkStart w:id="2396" w:name="_ETM_Q1_2401202"/>
      <w:bookmarkEnd w:id="2396"/>
      <w:r>
        <w:rPr>
          <w:rtl w:val="true"/>
          <w:lang w:eastAsia="he-IL"/>
        </w:rPr>
        <w:t>הרבה 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לא נשמע לי כמו </w:t>
      </w:r>
      <w:bookmarkStart w:id="2397" w:name="_ETM_Q1_2404517"/>
      <w:bookmarkEnd w:id="2397"/>
      <w:r>
        <w:rPr>
          <w:rtl w:val="true"/>
          <w:lang w:eastAsia="he-IL"/>
        </w:rPr>
        <w:t>קולו של דרור מ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2408222"/>
      <w:bookmarkStart w:id="2399" w:name="_ETM_Q1_2408181"/>
      <w:bookmarkStart w:id="2400" w:name="_ETM_Q1_2408222"/>
      <w:bookmarkStart w:id="2401" w:name="_ETM_Q1_2408181"/>
      <w:bookmarkEnd w:id="2400"/>
      <w:bookmarkEnd w:id="2401"/>
    </w:p>
    <w:p>
      <w:pPr>
        <w:pStyle w:val="Style35"/>
        <w:keepNext w:val="true"/>
        <w:rPr>
          <w:lang w:eastAsia="he-IL"/>
        </w:rPr>
      </w:pPr>
      <w:bookmarkStart w:id="2402" w:name="ET_guest_475563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2409642"/>
      <w:bookmarkStart w:id="2404" w:name="_ETM_Q1_2409613"/>
      <w:bookmarkEnd w:id="2403"/>
      <w:bookmarkEnd w:id="2404"/>
      <w:r>
        <w:rPr>
          <w:rtl w:val="true"/>
          <w:lang w:eastAsia="he-IL"/>
        </w:rPr>
        <w:t>אני אנסה להיות יותר ממוקד</w:t>
      </w:r>
      <w:r>
        <w:rPr>
          <w:rtl w:val="true"/>
          <w:lang w:eastAsia="he-IL"/>
        </w:rPr>
        <w:t xml:space="preserve">. </w:t>
      </w:r>
      <w:bookmarkStart w:id="2405" w:name="_ETM_Q1_2409469"/>
      <w:bookmarkEnd w:id="2405"/>
      <w:r>
        <w:rPr>
          <w:rtl w:val="true"/>
          <w:lang w:eastAsia="he-IL"/>
        </w:rPr>
        <w:t>אנחנו בחנו הטב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ח התחיל מהדיון במבחן התמיכה למוסדות </w:t>
      </w:r>
      <w:bookmarkStart w:id="2406" w:name="_ETM_Q1_2418083"/>
      <w:bookmarkEnd w:id="2406"/>
      <w:r>
        <w:rPr>
          <w:rtl w:val="true"/>
          <w:lang w:eastAsia="he-IL"/>
        </w:rPr>
        <w:t>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י כאמור הוא היה במוקד אחת העילות </w:t>
      </w:r>
      <w:bookmarkStart w:id="2407" w:name="_ETM_Q1_2421680"/>
      <w:bookmarkEnd w:id="2407"/>
      <w:r>
        <w:rPr>
          <w:rtl w:val="true"/>
          <w:lang w:eastAsia="he-IL"/>
        </w:rPr>
        <w:t>שנידונ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גם בגלל הזיקה המאוד הדוקה לעולם הת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2428081"/>
      <w:bookmarkStart w:id="2409" w:name="_ETM_Q1_2426506"/>
      <w:bookmarkStart w:id="2410" w:name="_ETM_Q1_2426464"/>
      <w:bookmarkStart w:id="2411" w:name="_ETM_Q1_2428081"/>
      <w:bookmarkStart w:id="2412" w:name="_ETM_Q1_2426506"/>
      <w:bookmarkStart w:id="2413" w:name="_ETM_Q1_2426464"/>
      <w:bookmarkEnd w:id="2411"/>
      <w:bookmarkEnd w:id="2412"/>
      <w:bookmarkEnd w:id="2413"/>
    </w:p>
    <w:p>
      <w:pPr>
        <w:pStyle w:val="Style14"/>
        <w:keepNext w:val="true"/>
        <w:rPr/>
      </w:pPr>
      <w:bookmarkStart w:id="2414" w:name="ET_speaker_506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2428363"/>
      <w:bookmarkStart w:id="2416" w:name="_ETM_Q1_2428334"/>
      <w:bookmarkEnd w:id="2415"/>
      <w:bookmarkEnd w:id="2416"/>
      <w:r>
        <w:rPr>
          <w:rtl w:val="true"/>
          <w:lang w:eastAsia="he-IL"/>
        </w:rPr>
        <w:t xml:space="preserve">שעליו </w:t>
      </w:r>
      <w:bookmarkStart w:id="2417" w:name="_ETM_Q1_2425293"/>
      <w:bookmarkEnd w:id="2417"/>
      <w:r>
        <w:rPr>
          <w:rtl w:val="true"/>
          <w:lang w:eastAsia="he-IL"/>
        </w:rPr>
        <w:t>פירט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המוסדי</w:t>
      </w:r>
      <w:r>
        <w:rPr>
          <w:rtl w:val="true"/>
          <w:lang w:eastAsia="he-IL"/>
        </w:rPr>
        <w:t xml:space="preserve">. </w:t>
      </w:r>
      <w:bookmarkStart w:id="2418" w:name="_ETM_Q1_2430469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2431654"/>
      <w:bookmarkStart w:id="2420" w:name="_ETM_Q1_2430510"/>
      <w:bookmarkStart w:id="2421" w:name="_ETM_Q1_2431654"/>
      <w:bookmarkStart w:id="2422" w:name="_ETM_Q1_2430510"/>
      <w:bookmarkEnd w:id="2421"/>
      <w:bookmarkEnd w:id="2422"/>
    </w:p>
    <w:p>
      <w:pPr>
        <w:pStyle w:val="Style35"/>
        <w:keepNext w:val="true"/>
        <w:rPr>
          <w:lang w:eastAsia="he-IL"/>
        </w:rPr>
      </w:pPr>
      <w:bookmarkStart w:id="2423" w:name="ET_guest_475563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2431943"/>
      <w:bookmarkStart w:id="2425" w:name="_ETM_Q1_2431913"/>
      <w:bookmarkEnd w:id="2424"/>
      <w:bookmarkEnd w:id="2425"/>
      <w:r>
        <w:rPr>
          <w:rtl w:val="true"/>
          <w:lang w:eastAsia="he-IL"/>
        </w:rPr>
        <w:t>למיטב ידיעתי אין בני ה</w:t>
      </w:r>
      <w:bookmarkStart w:id="2426" w:name="_ETM_Q1_2432726"/>
      <w:bookmarkEnd w:id="2426"/>
      <w:r>
        <w:rPr>
          <w:rtl w:val="true"/>
          <w:lang w:eastAsia="he-IL"/>
        </w:rPr>
        <w:t>ציבור הערבי שנהנים ממבחן התמיכה ללימוד במוסדות לימוד תור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2434100"/>
      <w:bookmarkStart w:id="2428" w:name="_ETM_Q1_2434061"/>
      <w:bookmarkStart w:id="2429" w:name="_ETM_Q1_2434100"/>
      <w:bookmarkStart w:id="2430" w:name="_ETM_Q1_2434061"/>
      <w:bookmarkEnd w:id="2429"/>
      <w:bookmarkEnd w:id="2430"/>
    </w:p>
    <w:p>
      <w:pPr>
        <w:pStyle w:val="Style14"/>
        <w:keepNext w:val="true"/>
        <w:rPr/>
      </w:pPr>
      <w:bookmarkStart w:id="2431" w:name="ET_speaker_616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2436735"/>
      <w:bookmarkStart w:id="2433" w:name="_ETM_Q1_2436706"/>
      <w:bookmarkEnd w:id="2432"/>
      <w:bookmarkEnd w:id="2433"/>
      <w:r>
        <w:rPr>
          <w:rtl w:val="true"/>
          <w:lang w:eastAsia="he-IL"/>
        </w:rPr>
        <w:t xml:space="preserve">לא </w:t>
      </w:r>
      <w:bookmarkStart w:id="2434" w:name="_ETM_Q1_2436989"/>
      <w:bookmarkEnd w:id="2434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ן תמיכ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435" w:name="_ETM_Q1_2442613"/>
      <w:bookmarkEnd w:id="2435"/>
      <w:r>
        <w:rPr>
          <w:rtl w:val="true"/>
          <w:lang w:eastAsia="he-IL"/>
        </w:rPr>
        <w:t>כל בוודאי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ן תמיכה במשרד הד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2441383"/>
      <w:bookmarkStart w:id="2437" w:name="_ETM_Q1_2437270"/>
      <w:bookmarkStart w:id="2438" w:name="_ETM_Q1_2437232"/>
      <w:bookmarkStart w:id="2439" w:name="_ETM_Q1_2441383"/>
      <w:bookmarkStart w:id="2440" w:name="_ETM_Q1_2437270"/>
      <w:bookmarkStart w:id="2441" w:name="_ETM_Q1_2437232"/>
      <w:bookmarkEnd w:id="2439"/>
      <w:bookmarkEnd w:id="2440"/>
      <w:bookmarkEnd w:id="2441"/>
    </w:p>
    <w:p>
      <w:pPr>
        <w:pStyle w:val="Style35"/>
        <w:keepNext w:val="true"/>
        <w:rPr>
          <w:lang w:eastAsia="he-IL"/>
        </w:rPr>
      </w:pPr>
      <w:bookmarkStart w:id="2442" w:name="ET_guest_475563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2441676"/>
      <w:bookmarkStart w:id="2444" w:name="_ETM_Q1_2441647"/>
      <w:bookmarkEnd w:id="2443"/>
      <w:bookmarkEnd w:id="24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445" w:name="_ETM_Q1_2446433"/>
      <w:bookmarkStart w:id="2446" w:name="_ETM_Q1_2445690"/>
      <w:bookmarkEnd w:id="2445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2447225"/>
      <w:bookmarkStart w:id="2448" w:name="_ETM_Q1_2446468"/>
      <w:bookmarkStart w:id="2449" w:name="_ETM_Q1_2447225"/>
      <w:bookmarkStart w:id="2450" w:name="_ETM_Q1_2446468"/>
      <w:bookmarkEnd w:id="2449"/>
      <w:bookmarkEnd w:id="2450"/>
    </w:p>
    <w:p>
      <w:pPr>
        <w:pStyle w:val="Style14"/>
        <w:keepNext w:val="true"/>
        <w:rPr/>
      </w:pPr>
      <w:bookmarkStart w:id="2451" w:name="ET_speaker_616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2447521"/>
      <w:bookmarkStart w:id="2453" w:name="_ETM_Q1_2447493"/>
      <w:bookmarkEnd w:id="2452"/>
      <w:bookmarkEnd w:id="2453"/>
      <w:r>
        <w:rPr>
          <w:rtl w:val="true"/>
          <w:lang w:eastAsia="he-IL"/>
        </w:rPr>
        <w:t>הנה תשא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מבחן תמיכה ללומדים לימודים </w:t>
      </w:r>
      <w:bookmarkStart w:id="2454" w:name="_ETM_Q1_2452456"/>
      <w:bookmarkEnd w:id="2454"/>
      <w:r>
        <w:rPr>
          <w:rtl w:val="true"/>
          <w:lang w:eastAsia="he-IL"/>
        </w:rPr>
        <w:t>איסלמיים שהם בהכשרות לאימא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דאי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דתות אף </w:t>
      </w:r>
      <w:bookmarkStart w:id="2455" w:name="_ETM_Q1_2455147"/>
      <w:bookmarkEnd w:id="2455"/>
      <w:r>
        <w:rPr>
          <w:rtl w:val="true"/>
          <w:lang w:eastAsia="he-IL"/>
        </w:rPr>
        <w:t>מממ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חני תמיכה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נים פה בשאלה </w:t>
      </w:r>
      <w:bookmarkStart w:id="2456" w:name="_ETM_Q1_2459161"/>
      <w:bookmarkEnd w:id="2456"/>
      <w:r>
        <w:rPr>
          <w:rtl w:val="true"/>
          <w:lang w:eastAsia="he-IL"/>
        </w:rPr>
        <w:t>הנ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הבחנה רלוונטי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462100"/>
      <w:bookmarkStart w:id="2458" w:name="_ETM_Q1_2462937"/>
      <w:bookmarkStart w:id="2459" w:name="_ETM_Q1_2462891"/>
      <w:bookmarkStart w:id="2460" w:name="_ETM_Q1_2462100"/>
      <w:bookmarkStart w:id="2461" w:name="_ETM_Q1_2462937"/>
      <w:bookmarkStart w:id="2462" w:name="_ETM_Q1_2462891"/>
      <w:bookmarkEnd w:id="2460"/>
      <w:bookmarkEnd w:id="2461"/>
      <w:bookmarkEnd w:id="2462"/>
    </w:p>
    <w:p>
      <w:pPr>
        <w:pStyle w:val="Style14"/>
        <w:keepNext w:val="true"/>
        <w:rPr/>
      </w:pPr>
      <w:bookmarkStart w:id="2463" w:name="ET_speaker_636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64" w:name="_ETM_Q1_2462536"/>
      <w:bookmarkStart w:id="2465" w:name="_ETM_Q1_2462511"/>
      <w:bookmarkEnd w:id="2464"/>
      <w:bookmarkEnd w:id="2465"/>
      <w:r>
        <w:rPr>
          <w:rtl w:val="true"/>
          <w:lang w:eastAsia="he-IL"/>
        </w:rPr>
        <w:t xml:space="preserve">ולי </w:t>
      </w:r>
      <w:bookmarkStart w:id="2466" w:name="_ETM_Q1_2462869"/>
      <w:bookmarkEnd w:id="2466"/>
      <w:r>
        <w:rPr>
          <w:rtl w:val="true"/>
          <w:lang w:eastAsia="he-IL"/>
        </w:rPr>
        <w:t>נדון בחובה הנורמטיבית סוף סוף ולא בהטבות הנורמט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2465871"/>
      <w:bookmarkStart w:id="2468" w:name="_ETM_Q1_2465832"/>
      <w:bookmarkStart w:id="2469" w:name="_ETM_Q1_2465871"/>
      <w:bookmarkStart w:id="2470" w:name="_ETM_Q1_2465832"/>
      <w:bookmarkEnd w:id="2469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47556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462692"/>
      <w:bookmarkStart w:id="2473" w:name="_ETM_Q1_2462666"/>
      <w:bookmarkEnd w:id="2472"/>
      <w:bookmarkEnd w:id="2473"/>
      <w:r>
        <w:rPr>
          <w:rtl w:val="true"/>
          <w:lang w:eastAsia="he-IL"/>
        </w:rPr>
        <w:t>אני מנסה להשי</w:t>
      </w:r>
      <w:bookmarkStart w:id="2474" w:name="_ETM_Q1_2466660"/>
      <w:bookmarkEnd w:id="24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ל מבחן תמיכה של משרד החינוך</w:t>
      </w:r>
      <w:r>
        <w:rPr>
          <w:rtl w:val="true"/>
          <w:lang w:eastAsia="he-IL"/>
        </w:rPr>
        <w:t xml:space="preserve">, </w:t>
      </w:r>
      <w:bookmarkStart w:id="2475" w:name="_ETM_Q1_2470401"/>
      <w:bookmarkEnd w:id="2475"/>
      <w:r>
        <w:rPr>
          <w:rtl w:val="true"/>
          <w:lang w:eastAsia="he-IL"/>
        </w:rPr>
        <w:t>לא של משרד הד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היה </w:t>
      </w:r>
      <w:bookmarkStart w:id="2476" w:name="_ETM_Q1_2473756"/>
      <w:bookmarkEnd w:id="2476"/>
      <w:r>
        <w:rPr>
          <w:rtl w:val="true"/>
          <w:lang w:eastAsia="he-IL"/>
        </w:rPr>
        <w:t>המוקד של העתירה ובו גם עוסקת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2477" w:name="_ETM_Q1_2479514"/>
      <w:bookmarkEnd w:id="2477"/>
      <w:r>
        <w:rPr>
          <w:rtl w:val="true"/>
          <w:lang w:eastAsia="he-IL"/>
        </w:rPr>
        <w:t>מבחני תמיכ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הובאו לפתחנו אז אני לא </w:t>
      </w:r>
      <w:bookmarkStart w:id="2478" w:name="_ETM_Q1_2482889"/>
      <w:bookmarkEnd w:id="2478"/>
      <w:r>
        <w:rPr>
          <w:rtl w:val="true"/>
          <w:lang w:eastAsia="he-IL"/>
        </w:rPr>
        <w:t>יודע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2485763"/>
      <w:bookmarkStart w:id="2480" w:name="_ETM_Q1_2485721"/>
      <w:bookmarkStart w:id="2481" w:name="_ETM_Q1_2485763"/>
      <w:bookmarkStart w:id="2482" w:name="_ETM_Q1_2485721"/>
      <w:bookmarkEnd w:id="2481"/>
      <w:bookmarkEnd w:id="2482"/>
    </w:p>
    <w:p>
      <w:pPr>
        <w:pStyle w:val="Normal"/>
        <w:rPr>
          <w:lang w:eastAsia="he-IL"/>
        </w:rPr>
      </w:pPr>
      <w:bookmarkStart w:id="2483" w:name="_ETM_Q1_2485941"/>
      <w:bookmarkStart w:id="2484" w:name="_ETM_Q1_2485904"/>
      <w:bookmarkEnd w:id="2483"/>
      <w:bookmarkEnd w:id="2484"/>
      <w:r>
        <w:rPr>
          <w:rtl w:val="true"/>
          <w:lang w:eastAsia="he-IL"/>
        </w:rPr>
        <w:t>לעניין מעו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בחן תמיכה במעונות היום יש </w:t>
      </w:r>
      <w:bookmarkStart w:id="2485" w:name="_ETM_Q1_2488000"/>
      <w:bookmarkEnd w:id="2485"/>
      <w:r>
        <w:rPr>
          <w:rtl w:val="true"/>
          <w:lang w:eastAsia="he-IL"/>
        </w:rPr>
        <w:t xml:space="preserve">סדרה של קריטריונים למי משרד העבודה מסבסד את ההשמה </w:t>
      </w:r>
      <w:bookmarkStart w:id="2486" w:name="_ETM_Q1_2497586"/>
      <w:bookmarkEnd w:id="2486"/>
      <w:r>
        <w:rPr>
          <w:rtl w:val="true"/>
          <w:lang w:eastAsia="he-IL"/>
        </w:rPr>
        <w:t>של הילד במעונ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כל מיני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יטריונים </w:t>
      </w:r>
      <w:bookmarkStart w:id="2487" w:name="_ETM_Q1_2501664"/>
      <w:bookmarkEnd w:id="2487"/>
      <w:r>
        <w:rPr>
          <w:rtl w:val="true"/>
          <w:lang w:eastAsia="he-IL"/>
        </w:rPr>
        <w:t xml:space="preserve">הם רוחביים והם נוגעים בעיקר ליציאה לעבודה או ללימודים תומכי </w:t>
      </w:r>
      <w:bookmarkStart w:id="2488" w:name="_ETM_Q1_2508559"/>
      <w:bookmarkEnd w:id="2488"/>
      <w:r>
        <w:rPr>
          <w:rtl w:val="true"/>
          <w:lang w:eastAsia="he-IL"/>
        </w:rPr>
        <w:t>עבודה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כשרה מקצועית והכשרה אקדמית וכדומה ובתוך </w:t>
      </w:r>
      <w:bookmarkStart w:id="2489" w:name="_ETM_Q1_2514021"/>
      <w:bookmarkEnd w:id="2489"/>
      <w:r>
        <w:rPr>
          <w:rtl w:val="true"/>
          <w:lang w:eastAsia="he-IL"/>
        </w:rPr>
        <w:t>הדבר הזה הוספה הטבה או הוסף סבסוד גם ללומדי תורה</w:t>
      </w:r>
      <w:r>
        <w:rPr>
          <w:rtl w:val="true"/>
          <w:lang w:eastAsia="he-IL"/>
        </w:rPr>
        <w:t xml:space="preserve">, </w:t>
      </w:r>
      <w:bookmarkStart w:id="2490" w:name="_ETM_Q1_2522421"/>
      <w:bookmarkEnd w:id="2490"/>
      <w:r>
        <w:rPr>
          <w:rtl w:val="true"/>
          <w:lang w:eastAsia="he-IL"/>
        </w:rPr>
        <w:t>באופן ספציפי ללומדי 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2522385"/>
      <w:bookmarkStart w:id="2492" w:name="_ETM_Q1_2525397"/>
      <w:bookmarkStart w:id="2493" w:name="_ETM_Q1_2525359"/>
      <w:bookmarkStart w:id="2494" w:name="_ETM_Q1_2522385"/>
      <w:bookmarkStart w:id="2495" w:name="_ETM_Q1_2525397"/>
      <w:bookmarkStart w:id="2496" w:name="_ETM_Q1_2525359"/>
      <w:bookmarkEnd w:id="2494"/>
      <w:bookmarkEnd w:id="2495"/>
      <w:bookmarkEnd w:id="2496"/>
    </w:p>
    <w:p>
      <w:pPr>
        <w:pStyle w:val="Style14"/>
        <w:keepNext w:val="true"/>
        <w:rPr/>
      </w:pPr>
      <w:bookmarkStart w:id="2497" w:name="ET_speaker_572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2522680"/>
      <w:bookmarkStart w:id="2499" w:name="_ETM_Q1_2522653"/>
      <w:bookmarkEnd w:id="2498"/>
      <w:bookmarkEnd w:id="2499"/>
      <w:r>
        <w:rPr>
          <w:rtl w:val="true"/>
          <w:lang w:eastAsia="he-IL"/>
        </w:rPr>
        <w:t xml:space="preserve">אבל </w:t>
      </w:r>
      <w:bookmarkStart w:id="2500" w:name="_ETM_Q1_2522696"/>
      <w:bookmarkEnd w:id="2500"/>
      <w:r>
        <w:rPr>
          <w:rtl w:val="true"/>
          <w:lang w:eastAsia="he-IL"/>
        </w:rPr>
        <w:t>לא את זה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2525247"/>
      <w:bookmarkStart w:id="2502" w:name="_ETM_Q1_2283053"/>
      <w:bookmarkStart w:id="2503" w:name="_ETM_Q1_2283016"/>
      <w:bookmarkStart w:id="2504" w:name="_ETM_Q1_2525247"/>
      <w:bookmarkStart w:id="2505" w:name="_ETM_Q1_2283053"/>
      <w:bookmarkStart w:id="2506" w:name="_ETM_Q1_2283016"/>
      <w:bookmarkEnd w:id="2504"/>
      <w:bookmarkEnd w:id="2505"/>
      <w:bookmarkEnd w:id="2506"/>
    </w:p>
    <w:p>
      <w:pPr>
        <w:pStyle w:val="Style35"/>
        <w:keepNext w:val="true"/>
        <w:rPr>
          <w:lang w:eastAsia="he-IL"/>
        </w:rPr>
      </w:pPr>
      <w:bookmarkStart w:id="2507" w:name="ET_guest_47556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2525533"/>
      <w:bookmarkStart w:id="2509" w:name="_ETM_Q1_2525505"/>
      <w:bookmarkEnd w:id="2508"/>
      <w:bookmarkEnd w:id="2509"/>
      <w:r>
        <w:rPr>
          <w:rtl w:val="true"/>
          <w:lang w:eastAsia="he-IL"/>
        </w:rPr>
        <w:t>אני יודע שלא את זה 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יב את </w:t>
      </w:r>
      <w:bookmarkStart w:id="2510" w:name="_ETM_Q1_2527278"/>
      <w:bookmarkEnd w:id="2510"/>
      <w:r>
        <w:rPr>
          <w:rtl w:val="true"/>
          <w:lang w:eastAsia="he-IL"/>
        </w:rPr>
        <w:t>מה שאני יודע לה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2528097"/>
      <w:bookmarkStart w:id="2512" w:name="_ETM_Q1_2529772"/>
      <w:bookmarkStart w:id="2513" w:name="_ETM_Q1_2529733"/>
      <w:bookmarkStart w:id="2514" w:name="_ETM_Q1_2528097"/>
      <w:bookmarkStart w:id="2515" w:name="_ETM_Q1_2529772"/>
      <w:bookmarkStart w:id="2516" w:name="_ETM_Q1_2529733"/>
      <w:bookmarkEnd w:id="2514"/>
      <w:bookmarkEnd w:id="2515"/>
      <w:bookmarkEnd w:id="2516"/>
    </w:p>
    <w:p>
      <w:pPr>
        <w:pStyle w:val="Style14"/>
        <w:keepNext w:val="true"/>
        <w:rPr/>
      </w:pPr>
      <w:bookmarkStart w:id="2517" w:name="ET_speaker_572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2528386"/>
      <w:bookmarkStart w:id="2519" w:name="_ETM_Q1_2528352"/>
      <w:bookmarkEnd w:id="2518"/>
      <w:bookmarkEnd w:id="2519"/>
      <w:r>
        <w:rPr>
          <w:rtl w:val="true"/>
          <w:lang w:eastAsia="he-IL"/>
        </w:rPr>
        <w:t>תגיד שאתה לא יודע להשיב לי</w:t>
      </w:r>
      <w:r>
        <w:rPr>
          <w:rtl w:val="true"/>
          <w:lang w:eastAsia="he-IL"/>
        </w:rPr>
        <w:t xml:space="preserve">, </w:t>
      </w:r>
      <w:bookmarkStart w:id="2520" w:name="_ETM_Q1_2531489"/>
      <w:bookmarkEnd w:id="2520"/>
      <w:r>
        <w:rPr>
          <w:rtl w:val="true"/>
          <w:lang w:eastAsia="he-IL"/>
        </w:rPr>
        <w:t>אז אני אשמח לשמוע לפחות 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2530784"/>
      <w:bookmarkStart w:id="2522" w:name="_ETM_Q1_2530784"/>
      <w:bookmarkEnd w:id="2522"/>
    </w:p>
    <w:p>
      <w:pPr>
        <w:pStyle w:val="Style14"/>
        <w:keepNext w:val="true"/>
        <w:rPr/>
      </w:pPr>
      <w:bookmarkStart w:id="2523" w:name="ET_speaker_61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2531112"/>
      <w:bookmarkStart w:id="2525" w:name="_ETM_Q1_2531082"/>
      <w:bookmarkEnd w:id="2524"/>
      <w:bookmarkEnd w:id="2525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bookmarkStart w:id="2526" w:name="_ETM_Q1_2531465"/>
      <w:bookmarkStart w:id="2527" w:name="_ETM_Q1_2532832"/>
      <w:bookmarkEnd w:id="2526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531506"/>
      <w:bookmarkStart w:id="2529" w:name="_ETM_Q1_2531506"/>
      <w:bookmarkEnd w:id="2529"/>
    </w:p>
    <w:p>
      <w:pPr>
        <w:pStyle w:val="Style14"/>
        <w:keepNext w:val="true"/>
        <w:rPr/>
      </w:pPr>
      <w:bookmarkStart w:id="2530" w:name="ET_speaker_572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2534470"/>
      <w:bookmarkStart w:id="2532" w:name="_ETM_Q1_2534442"/>
      <w:bookmarkEnd w:id="2531"/>
      <w:bookmarkEnd w:id="2532"/>
      <w:r>
        <w:rPr>
          <w:rtl w:val="true"/>
          <w:lang w:eastAsia="he-IL"/>
        </w:rPr>
        <w:t>זה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שאלתי זה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לוונטי </w:t>
      </w:r>
      <w:bookmarkStart w:id="2533" w:name="_ETM_Q1_2537685"/>
      <w:bookmarkEnd w:id="2533"/>
      <w:r>
        <w:rPr>
          <w:rtl w:val="true"/>
          <w:lang w:eastAsia="he-IL"/>
        </w:rPr>
        <w:t>כשאת מנסה להוריד את השאלות ש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34" w:name="_ETM_Q1_2540117"/>
      <w:bookmarkEnd w:id="2534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2537435"/>
      <w:bookmarkStart w:id="2536" w:name="_ETM_Q1_2537394"/>
      <w:bookmarkStart w:id="2537" w:name="_ETM_Q1_2537435"/>
      <w:bookmarkStart w:id="2538" w:name="_ETM_Q1_2537394"/>
      <w:bookmarkEnd w:id="2537"/>
      <w:bookmarkEnd w:id="2538"/>
    </w:p>
    <w:p>
      <w:pPr>
        <w:pStyle w:val="Style14"/>
        <w:keepNext w:val="true"/>
        <w:rPr/>
      </w:pPr>
      <w:bookmarkStart w:id="2539" w:name="ET_speaker_616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2538783"/>
      <w:bookmarkStart w:id="2541" w:name="_ETM_Q1_2538754"/>
      <w:bookmarkEnd w:id="2540"/>
      <w:bookmarkEnd w:id="2541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bookmarkStart w:id="2542" w:name="_ETM_Q1_2538759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2539775"/>
      <w:bookmarkStart w:id="2544" w:name="_ETM_Q1_2154724"/>
      <w:bookmarkStart w:id="2545" w:name="_ETM_Q1_2538799"/>
      <w:bookmarkStart w:id="2546" w:name="_ETM_Q1_2539775"/>
      <w:bookmarkStart w:id="2547" w:name="_ETM_Q1_2154724"/>
      <w:bookmarkStart w:id="2548" w:name="_ETM_Q1_2538799"/>
      <w:bookmarkEnd w:id="2546"/>
      <w:bookmarkEnd w:id="2547"/>
      <w:bookmarkEnd w:id="2548"/>
    </w:p>
    <w:p>
      <w:pPr>
        <w:pStyle w:val="Style14"/>
        <w:keepNext w:val="true"/>
        <w:rPr/>
      </w:pPr>
      <w:bookmarkStart w:id="2549" w:name="ET_speaker_61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2540073"/>
      <w:bookmarkStart w:id="2551" w:name="_ETM_Q1_2540044"/>
      <w:bookmarkEnd w:id="2550"/>
      <w:bookmarkEnd w:id="2551"/>
      <w:r>
        <w:rPr>
          <w:rtl w:val="true"/>
          <w:lang w:eastAsia="he-IL"/>
        </w:rPr>
        <w:t xml:space="preserve">אני אגיד לך </w:t>
      </w:r>
      <w:bookmarkStart w:id="2552" w:name="_ETM_Q1_2537622"/>
      <w:bookmarkEnd w:id="255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קחת עכשיו דיון מאוד ענייני וספציפי </w:t>
      </w:r>
      <w:bookmarkStart w:id="2553" w:name="_ETM_Q1_2544957"/>
      <w:bookmarkEnd w:id="2553"/>
      <w:r>
        <w:rPr>
          <w:rtl w:val="true"/>
          <w:lang w:eastAsia="he-IL"/>
        </w:rPr>
        <w:t>ולהתחיל לפתוח אותו למיליון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פתור דבר דבר</w:t>
      </w:r>
      <w:r>
        <w:rPr>
          <w:rtl w:val="true"/>
          <w:lang w:eastAsia="he-IL"/>
        </w:rPr>
        <w:t xml:space="preserve">, </w:t>
      </w:r>
      <w:bookmarkStart w:id="2554" w:name="_ETM_Q1_2545702"/>
      <w:bookmarkEnd w:id="2554"/>
      <w:r>
        <w:rPr>
          <w:rtl w:val="true"/>
          <w:lang w:eastAsia="he-IL"/>
        </w:rPr>
        <w:t>יש לך בעיה עם המגזר הער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עשה עליהם דיון</w:t>
      </w:r>
      <w:r>
        <w:rPr>
          <w:rtl w:val="true"/>
          <w:lang w:eastAsia="he-IL"/>
        </w:rPr>
        <w:t xml:space="preserve">. </w:t>
      </w:r>
      <w:bookmarkStart w:id="2555" w:name="_ETM_Q1_2550459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2550617"/>
      <w:bookmarkStart w:id="2557" w:name="_ETM_Q1_2550579"/>
      <w:bookmarkStart w:id="2558" w:name="_ETM_Q1_2550617"/>
      <w:bookmarkStart w:id="2559" w:name="_ETM_Q1_2550579"/>
      <w:bookmarkEnd w:id="2558"/>
      <w:bookmarkEnd w:id="2559"/>
    </w:p>
    <w:p>
      <w:pPr>
        <w:pStyle w:val="Style14"/>
        <w:keepNext w:val="true"/>
        <w:rPr/>
      </w:pPr>
      <w:bookmarkStart w:id="2560" w:name="ET_speaker_616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2548399"/>
      <w:bookmarkStart w:id="2562" w:name="_ETM_Q1_2548370"/>
      <w:bookmarkEnd w:id="2561"/>
      <w:bookmarkEnd w:id="2562"/>
      <w:r>
        <w:rPr>
          <w:rtl w:val="true"/>
          <w:lang w:eastAsia="he-IL"/>
        </w:rPr>
        <w:t>הם חלק מ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חלק מ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563" w:name="_ETM_Q1_2551470"/>
      <w:bookmarkEnd w:id="2563"/>
      <w:r>
        <w:rPr>
          <w:rtl w:val="true"/>
          <w:lang w:eastAsia="he-IL"/>
        </w:rPr>
        <w:t>קובעים נורמה קובעים נור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2550935"/>
      <w:bookmarkStart w:id="2565" w:name="_ETM_Q1_2550901"/>
      <w:bookmarkStart w:id="2566" w:name="_ETM_Q1_2550935"/>
      <w:bookmarkStart w:id="2567" w:name="_ETM_Q1_2550901"/>
      <w:bookmarkEnd w:id="2566"/>
      <w:bookmarkEnd w:id="2567"/>
    </w:p>
    <w:p>
      <w:pPr>
        <w:pStyle w:val="Style14"/>
        <w:keepNext w:val="true"/>
        <w:rPr/>
      </w:pPr>
      <w:bookmarkStart w:id="2568" w:name="ET_speaker_61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2553248"/>
      <w:bookmarkStart w:id="2570" w:name="_ETM_Q1_2553224"/>
      <w:bookmarkEnd w:id="2569"/>
      <w:bookmarkEnd w:id="257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לפתור </w:t>
      </w:r>
      <w:bookmarkStart w:id="2571" w:name="_ETM_Q1_2552879"/>
      <w:bookmarkEnd w:id="2571"/>
      <w:r>
        <w:rPr>
          <w:rtl w:val="true"/>
          <w:lang w:eastAsia="he-IL"/>
        </w:rPr>
        <w:t>את הבעיות עם ה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נה לגייס אותם ביחד</w:t>
      </w:r>
      <w:r>
        <w:rPr>
          <w:rtl w:val="true"/>
          <w:lang w:eastAsia="he-IL"/>
        </w:rPr>
        <w:t>.</w:t>
      </w:r>
      <w:bookmarkStart w:id="2572" w:name="_ETM_Q1_2556590"/>
      <w:bookmarkEnd w:id="25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2555911"/>
      <w:bookmarkStart w:id="2574" w:name="_ETM_Q1_2557848"/>
      <w:bookmarkStart w:id="2575" w:name="_ETM_Q1_2557813"/>
      <w:bookmarkStart w:id="2576" w:name="_ETM_Q1_2555911"/>
      <w:bookmarkStart w:id="2577" w:name="_ETM_Q1_2557848"/>
      <w:bookmarkStart w:id="2578" w:name="_ETM_Q1_2557813"/>
      <w:bookmarkEnd w:id="2576"/>
      <w:bookmarkEnd w:id="2577"/>
      <w:bookmarkEnd w:id="2578"/>
    </w:p>
    <w:p>
      <w:pPr>
        <w:pStyle w:val="Style14"/>
        <w:keepNext w:val="true"/>
        <w:rPr/>
      </w:pPr>
      <w:bookmarkStart w:id="2579" w:name="ET_speaker_506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2556172"/>
      <w:bookmarkStart w:id="2581" w:name="_ETM_Q1_2556147"/>
      <w:bookmarkEnd w:id="2580"/>
      <w:bookmarkEnd w:id="2581"/>
      <w:r>
        <w:rPr>
          <w:rtl w:val="true"/>
          <w:lang w:eastAsia="he-IL"/>
        </w:rPr>
        <w:t>זו שאלה אחרת לגמרי</w:t>
      </w:r>
      <w:r>
        <w:rPr>
          <w:rtl w:val="true"/>
          <w:lang w:eastAsia="he-IL"/>
        </w:rPr>
        <w:t xml:space="preserve">. </w:t>
      </w:r>
      <w:bookmarkStart w:id="2582" w:name="_ETM_Q1_2558873"/>
      <w:bookmarkEnd w:id="2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2556696"/>
      <w:bookmarkStart w:id="2584" w:name="_ETM_Q1_2558911"/>
      <w:bookmarkStart w:id="2585" w:name="_ETM_Q1_2556696"/>
      <w:bookmarkStart w:id="2586" w:name="_ETM_Q1_2558911"/>
      <w:bookmarkEnd w:id="2585"/>
      <w:bookmarkEnd w:id="2586"/>
    </w:p>
    <w:p>
      <w:pPr>
        <w:pStyle w:val="Style14"/>
        <w:keepNext w:val="true"/>
        <w:rPr/>
      </w:pPr>
      <w:bookmarkStart w:id="2587" w:name="ET_speaker_616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2556953"/>
      <w:bookmarkStart w:id="2589" w:name="_ETM_Q1_2556927"/>
      <w:bookmarkEnd w:id="2588"/>
      <w:bookmarkEnd w:id="2589"/>
      <w:r>
        <w:rPr>
          <w:rtl w:val="true"/>
          <w:lang w:eastAsia="he-IL"/>
        </w:rPr>
        <w:t>שאלו על כל אדם ו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2559902"/>
      <w:bookmarkStart w:id="2591" w:name="_ETM_Q1_2559489"/>
      <w:bookmarkStart w:id="2592" w:name="_ETM_Q1_2559456"/>
      <w:bookmarkStart w:id="2593" w:name="_ETM_Q1_2559902"/>
      <w:bookmarkStart w:id="2594" w:name="_ETM_Q1_2559489"/>
      <w:bookmarkStart w:id="2595" w:name="_ETM_Q1_2559456"/>
      <w:bookmarkEnd w:id="2593"/>
      <w:bookmarkEnd w:id="2594"/>
      <w:bookmarkEnd w:id="2595"/>
    </w:p>
    <w:p>
      <w:pPr>
        <w:pStyle w:val="Style31"/>
        <w:keepNext w:val="true"/>
        <w:rPr/>
      </w:pPr>
      <w:bookmarkStart w:id="2596" w:name="ET_yor_457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2560162"/>
      <w:bookmarkStart w:id="2598" w:name="_ETM_Q1_2560137"/>
      <w:bookmarkEnd w:id="2597"/>
      <w:bookmarkEnd w:id="2598"/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ימת </w:t>
      </w:r>
      <w:bookmarkStart w:id="2599" w:name="_ETM_Q1_2561919"/>
      <w:bookmarkEnd w:id="2599"/>
      <w:r>
        <w:rPr>
          <w:rtl w:val="true"/>
          <w:lang w:eastAsia="he-IL"/>
        </w:rPr>
        <w:t>את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2560377"/>
      <w:bookmarkStart w:id="2601" w:name="_ETM_Q1_2559724"/>
      <w:bookmarkStart w:id="2602" w:name="_ETM_Q1_2559688"/>
      <w:bookmarkStart w:id="2603" w:name="_ETM_Q1_2560377"/>
      <w:bookmarkStart w:id="2604" w:name="_ETM_Q1_2559724"/>
      <w:bookmarkStart w:id="2605" w:name="_ETM_Q1_2559688"/>
      <w:bookmarkEnd w:id="2603"/>
      <w:bookmarkEnd w:id="2604"/>
      <w:bookmarkEnd w:id="2605"/>
    </w:p>
    <w:p>
      <w:pPr>
        <w:pStyle w:val="Style35"/>
        <w:keepNext w:val="true"/>
        <w:rPr>
          <w:lang w:eastAsia="he-IL"/>
        </w:rPr>
      </w:pPr>
      <w:bookmarkStart w:id="2606" w:name="ET_guest_47556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2560628"/>
      <w:bookmarkStart w:id="2608" w:name="_ETM_Q1_2560599"/>
      <w:bookmarkEnd w:id="2607"/>
      <w:bookmarkEnd w:id="2608"/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טריונים האחרים שבמבחן התמיכה למעונות יום</w:t>
      </w:r>
      <w:bookmarkStart w:id="2609" w:name="_ETM_Q1_2571574"/>
      <w:bookmarkEnd w:id="2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הרכיב שמוקדש ספציפית למי שהם לומדי </w:t>
      </w:r>
      <w:bookmarkStart w:id="2610" w:name="_ETM_Q1_2575266"/>
      <w:bookmarkEnd w:id="2610"/>
      <w:r>
        <w:rPr>
          <w:rtl w:val="true"/>
          <w:lang w:eastAsia="he-IL"/>
        </w:rPr>
        <w:t>תורה בתוך מוסדות 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ר הקריטריונים חלים באופן רוחבי על </w:t>
      </w:r>
      <w:bookmarkStart w:id="2611" w:name="_ETM_Q1_2582707"/>
      <w:bookmarkEnd w:id="2611"/>
      <w:r>
        <w:rPr>
          <w:rtl w:val="true"/>
          <w:lang w:eastAsia="he-IL"/>
        </w:rPr>
        <w:t>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ציאה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 מקצועית או יציאה לרכישת</w:t>
      </w:r>
      <w:bookmarkStart w:id="2612" w:name="_ETM_Q1_2589476"/>
      <w:bookmarkEnd w:id="2612"/>
      <w:r>
        <w:rPr>
          <w:rtl w:val="true"/>
          <w:lang w:eastAsia="he-IL"/>
        </w:rPr>
        <w:t xml:space="preserve"> השכלה אקדמית או הכשרה מקצועית או תעסוקה של שני ההורים</w:t>
      </w:r>
      <w:r>
        <w:rPr>
          <w:rtl w:val="true"/>
          <w:lang w:eastAsia="he-IL"/>
        </w:rPr>
        <w:t xml:space="preserve">. </w:t>
      </w:r>
      <w:bookmarkStart w:id="2613" w:name="_ETM_Q1_2594711"/>
      <w:bookmarkEnd w:id="2613"/>
      <w:r>
        <w:rPr>
          <w:rtl w:val="true"/>
          <w:lang w:eastAsia="he-IL"/>
        </w:rPr>
        <w:t>אין שם שאלה בכלל של שירות או אי שירות</w:t>
      </w:r>
      <w:r>
        <w:rPr>
          <w:rtl w:val="true"/>
          <w:lang w:eastAsia="he-IL"/>
        </w:rPr>
        <w:t xml:space="preserve">, </w:t>
      </w:r>
      <w:bookmarkStart w:id="2614" w:name="_ETM_Q1_2597350"/>
      <w:bookmarkEnd w:id="2614"/>
      <w:r>
        <w:rPr>
          <w:rtl w:val="true"/>
          <w:lang w:eastAsia="he-IL"/>
        </w:rPr>
        <w:t>פטור או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יון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ספת היחידה שהוספה </w:t>
      </w:r>
      <w:bookmarkStart w:id="2615" w:name="_ETM_Q1_2603028"/>
      <w:bookmarkEnd w:id="2615"/>
      <w:r>
        <w:rPr>
          <w:rtl w:val="true"/>
          <w:lang w:eastAsia="he-IL"/>
        </w:rPr>
        <w:t>זה מבחן התמיכה ולכן התעוררה השאלה שעסקה בלומדי התורה</w:t>
      </w:r>
      <w:r>
        <w:rPr>
          <w:rtl w:val="true"/>
          <w:lang w:eastAsia="he-IL"/>
        </w:rPr>
        <w:t xml:space="preserve">. </w:t>
      </w:r>
      <w:bookmarkStart w:id="2616" w:name="_ETM_Q1_2607508"/>
      <w:bookmarkEnd w:id="2616"/>
      <w:r>
        <w:rPr>
          <w:rtl w:val="true"/>
          <w:lang w:eastAsia="he-IL"/>
        </w:rPr>
        <w:t>זה לעניין המבח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2609668"/>
      <w:bookmarkStart w:id="2618" w:name="_ETM_Q1_2609533"/>
      <w:bookmarkStart w:id="2619" w:name="_ETM_Q1_2609493"/>
      <w:bookmarkStart w:id="2620" w:name="_ETM_Q1_2609668"/>
      <w:bookmarkStart w:id="2621" w:name="_ETM_Q1_2609533"/>
      <w:bookmarkStart w:id="2622" w:name="_ETM_Q1_2609493"/>
      <w:bookmarkEnd w:id="2620"/>
      <w:bookmarkEnd w:id="2621"/>
      <w:bookmarkEnd w:id="2622"/>
    </w:p>
    <w:p>
      <w:pPr>
        <w:pStyle w:val="Normal"/>
        <w:rPr>
          <w:lang w:eastAsia="he-IL"/>
        </w:rPr>
      </w:pPr>
      <w:bookmarkStart w:id="2623" w:name="_ETM_Q1_2609704"/>
      <w:bookmarkEnd w:id="2623"/>
      <w:r>
        <w:rPr>
          <w:rtl w:val="true"/>
          <w:lang w:eastAsia="he-IL"/>
        </w:rPr>
        <w:t>לעניין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ף הרלוונטי בחוק </w:t>
      </w:r>
      <w:bookmarkStart w:id="2624" w:name="_ETM_Q1_2612968"/>
      <w:bookmarkEnd w:id="2624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את ההקשר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מי מינימום </w:t>
      </w:r>
      <w:bookmarkStart w:id="2625" w:name="_ETM_Q1_2618543"/>
      <w:bookmarkEnd w:id="2625"/>
      <w:r>
        <w:rPr>
          <w:rtl w:val="true"/>
          <w:lang w:eastAsia="he-IL"/>
        </w:rPr>
        <w:t>שמשו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דם חייב לשלם ביטוח לאומי והסכום עומד על </w:t>
      </w:r>
      <w:bookmarkStart w:id="2626" w:name="_ETM_Q1_2622370"/>
      <w:bookmarkEnd w:id="2626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סכום מ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, </w:t>
      </w:r>
      <w:bookmarkStart w:id="2627" w:name="_ETM_Q1_2627046"/>
      <w:bookmarkEnd w:id="2627"/>
      <w:r>
        <w:rPr>
          <w:rtl w:val="true"/>
          <w:lang w:eastAsia="he-IL"/>
        </w:rPr>
        <w:t>ויש עוד מופחת מהמינימ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מד על משהו כמו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2628" w:name="_ETM_Q1_2632204"/>
      <w:bookmarkEnd w:id="2628"/>
      <w:r>
        <w:rPr>
          <w:rtl w:val="true"/>
          <w:lang w:eastAsia="he-IL"/>
        </w:rPr>
        <w:t>שקלים כמד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המופחת הזה</w:t>
      </w:r>
      <w:r>
        <w:rPr>
          <w:rtl w:val="true"/>
          <w:lang w:eastAsia="he-IL"/>
        </w:rPr>
        <w:t xml:space="preserve">, </w:t>
      </w:r>
      <w:bookmarkStart w:id="2629" w:name="_ETM_Q1_2635481"/>
      <w:bookmarkEnd w:id="2629"/>
      <w:r>
        <w:rPr>
          <w:rtl w:val="true"/>
          <w:lang w:eastAsia="he-IL"/>
        </w:rPr>
        <w:t xml:space="preserve">הזכות לשלם את הסכום המופחת הזה עומדת לקבוצות מאוד </w:t>
      </w:r>
      <w:bookmarkStart w:id="2630" w:name="_ETM_Q1_2642856"/>
      <w:bookmarkEnd w:id="2630"/>
      <w:r>
        <w:rPr>
          <w:rtl w:val="true"/>
          <w:lang w:eastAsia="he-IL"/>
        </w:rPr>
        <w:t>מאוד ספציפיות שמנוי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דול אלה או חיילים או משרתי </w:t>
      </w:r>
      <w:bookmarkStart w:id="2631" w:name="_ETM_Q1_2649937"/>
      <w:bookmarkEnd w:id="2631"/>
      <w:r>
        <w:rPr>
          <w:rtl w:val="true"/>
          <w:lang w:eastAsia="he-IL"/>
        </w:rPr>
        <w:t xml:space="preserve">שירות לאומי אזרחי או מי שההכנסה שלהם היא מתחת לאיזה </w:t>
      </w:r>
      <w:bookmarkStart w:id="2632" w:name="_ETM_Q1_2653672"/>
      <w:bookmarkEnd w:id="2632"/>
      <w:r>
        <w:rPr>
          <w:rtl w:val="true"/>
          <w:lang w:eastAsia="he-IL"/>
        </w:rPr>
        <w:t>שהוא רף מאוד מא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וך הדבר הזה הוספו גם </w:t>
      </w:r>
      <w:bookmarkStart w:id="2633" w:name="_ETM_Q1_2658902"/>
      <w:bookmarkEnd w:id="2633"/>
      <w:r>
        <w:rPr>
          <w:rtl w:val="true"/>
          <w:lang w:eastAsia="he-IL"/>
        </w:rPr>
        <w:t xml:space="preserve">תלמידי ישיבות באופן ספציפי בחקיקה ולכן השאלה התעוררה באופן </w:t>
      </w:r>
      <w:bookmarkStart w:id="2634" w:name="_ETM_Q1_2662129"/>
      <w:bookmarkEnd w:id="2634"/>
      <w:r>
        <w:rPr>
          <w:rtl w:val="true"/>
          <w:lang w:eastAsia="he-IL"/>
        </w:rPr>
        <w:t>ספציפי על הרכי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2667558"/>
      <w:bookmarkStart w:id="2636" w:name="_ETM_Q1_2664951"/>
      <w:bookmarkStart w:id="2637" w:name="_ETM_Q1_2664905"/>
      <w:bookmarkStart w:id="2638" w:name="_ETM_Q1_2667558"/>
      <w:bookmarkStart w:id="2639" w:name="_ETM_Q1_2664951"/>
      <w:bookmarkStart w:id="2640" w:name="_ETM_Q1_2664905"/>
      <w:bookmarkEnd w:id="2638"/>
      <w:bookmarkEnd w:id="2639"/>
      <w:bookmarkEnd w:id="2640"/>
    </w:p>
    <w:p>
      <w:pPr>
        <w:pStyle w:val="Style14"/>
        <w:keepNext w:val="true"/>
        <w:rPr/>
      </w:pPr>
      <w:bookmarkStart w:id="2641" w:name="ET_speaker_קריא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2667847"/>
      <w:bookmarkStart w:id="2643" w:name="_ETM_Q1_2667817"/>
      <w:bookmarkEnd w:id="2642"/>
      <w:bookmarkEnd w:id="2643"/>
      <w:r>
        <w:rPr>
          <w:rtl w:val="true"/>
          <w:lang w:eastAsia="he-IL"/>
        </w:rPr>
        <w:t xml:space="preserve">אני לא יודע שאנחנו </w:t>
      </w:r>
      <w:bookmarkStart w:id="2644" w:name="_ETM_Q1_2665510"/>
      <w:bookmarkEnd w:id="2644"/>
      <w:r>
        <w:rPr>
          <w:rtl w:val="true"/>
          <w:lang w:eastAsia="he-IL"/>
        </w:rPr>
        <w:t xml:space="preserve">משלמים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bookmarkStart w:id="2645" w:name="_ETM_Q1_2669063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2669100"/>
      <w:bookmarkStart w:id="2647" w:name="_ETM_Q1_2669100"/>
      <w:bookmarkEnd w:id="2647"/>
    </w:p>
    <w:p>
      <w:pPr>
        <w:pStyle w:val="Style14"/>
        <w:keepNext w:val="true"/>
        <w:rPr/>
      </w:pPr>
      <w:bookmarkStart w:id="2648" w:name="ET_speaker_572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2668132"/>
      <w:bookmarkStart w:id="2650" w:name="_ETM_Q1_2668098"/>
      <w:bookmarkEnd w:id="2649"/>
      <w:bookmarkEnd w:id="2650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2673600"/>
      <w:bookmarkStart w:id="2652" w:name="_ETM_Q1_2670106"/>
      <w:bookmarkStart w:id="2653" w:name="_ETM_Q1_2670063"/>
      <w:bookmarkStart w:id="2654" w:name="_ETM_Q1_2673600"/>
      <w:bookmarkStart w:id="2655" w:name="_ETM_Q1_2670106"/>
      <w:bookmarkStart w:id="2656" w:name="_ETM_Q1_2670063"/>
      <w:bookmarkEnd w:id="2654"/>
      <w:bookmarkEnd w:id="2655"/>
      <w:bookmarkEnd w:id="2656"/>
    </w:p>
    <w:p>
      <w:pPr>
        <w:pStyle w:val="Style14"/>
        <w:keepNext w:val="true"/>
        <w:rPr/>
      </w:pPr>
      <w:bookmarkStart w:id="2657" w:name="ET_speaker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2673906"/>
      <w:bookmarkStart w:id="2659" w:name="_ETM_Q1_2673876"/>
      <w:bookmarkEnd w:id="2658"/>
      <w:bookmarkEnd w:id="2659"/>
      <w:r>
        <w:rPr>
          <w:rtl w:val="true"/>
          <w:lang w:eastAsia="he-IL"/>
        </w:rPr>
        <w:t>לומדי הישיבות</w:t>
      </w:r>
      <w:bookmarkStart w:id="2660" w:name="_ETM_Q1_2671899"/>
      <w:bookmarkEnd w:id="2660"/>
      <w:r>
        <w:rPr>
          <w:rtl w:val="true"/>
          <w:lang w:eastAsia="he-IL"/>
        </w:rPr>
        <w:t xml:space="preserve"> לא משלמים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אחד</w:t>
      </w:r>
      <w:r>
        <w:rPr>
          <w:rtl w:val="true"/>
          <w:lang w:eastAsia="he-IL"/>
        </w:rPr>
        <w:t xml:space="preserve">. </w:t>
      </w:r>
      <w:bookmarkStart w:id="2661" w:name="_ETM_Q1_2672728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2672766"/>
      <w:bookmarkStart w:id="2663" w:name="_ETM_Q1_2672766"/>
      <w:bookmarkEnd w:id="2663"/>
    </w:p>
    <w:p>
      <w:pPr>
        <w:pStyle w:val="Style14"/>
        <w:keepNext w:val="true"/>
        <w:rPr/>
      </w:pPr>
      <w:bookmarkStart w:id="2664" w:name="ET_speake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2674952"/>
      <w:bookmarkStart w:id="2666" w:name="_ETM_Q1_2674921"/>
      <w:bookmarkEnd w:id="2665"/>
      <w:bookmarkEnd w:id="2666"/>
      <w:r>
        <w:rPr>
          <w:rtl w:val="true"/>
          <w:lang w:eastAsia="he-IL"/>
        </w:rPr>
        <w:t xml:space="preserve">משלמי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2673018"/>
      <w:bookmarkStart w:id="2668" w:name="_ETM_Q1_2676949"/>
      <w:bookmarkStart w:id="2669" w:name="_ETM_Q1_2676912"/>
      <w:bookmarkStart w:id="2670" w:name="_ETM_Q1_2673018"/>
      <w:bookmarkStart w:id="2671" w:name="_ETM_Q1_2676949"/>
      <w:bookmarkStart w:id="2672" w:name="_ETM_Q1_2676912"/>
      <w:bookmarkEnd w:id="2670"/>
      <w:bookmarkEnd w:id="2671"/>
      <w:bookmarkEnd w:id="2672"/>
    </w:p>
    <w:p>
      <w:pPr>
        <w:pStyle w:val="Style31"/>
        <w:keepNext w:val="true"/>
        <w:rPr/>
      </w:pPr>
      <w:bookmarkStart w:id="2673" w:name="ET_yor_45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2673332"/>
      <w:bookmarkStart w:id="2675" w:name="_ETM_Q1_2673302"/>
      <w:bookmarkEnd w:id="2674"/>
      <w:bookmarkEnd w:id="2675"/>
      <w:r>
        <w:rPr>
          <w:rtl w:val="true"/>
          <w:lang w:eastAsia="he-IL"/>
        </w:rPr>
        <w:t xml:space="preserve">אם כנראה רף </w:t>
      </w:r>
      <w:bookmarkStart w:id="2676" w:name="_ETM_Q1_2678179"/>
      <w:bookmarkEnd w:id="2676"/>
      <w:r>
        <w:rPr>
          <w:rtl w:val="true"/>
          <w:lang w:eastAsia="he-IL"/>
        </w:rPr>
        <w:t>ההכנסה נמו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גדיר את </w:t>
      </w:r>
      <w:bookmarkStart w:id="2677" w:name="_ETM_Q1_2681630"/>
      <w:bookmarkEnd w:id="2677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683703"/>
      <w:bookmarkStart w:id="2679" w:name="_ETM_Q1_2683661"/>
      <w:bookmarkStart w:id="2680" w:name="_ETM_Q1_2683703"/>
      <w:bookmarkStart w:id="2681" w:name="_ETM_Q1_2683661"/>
      <w:bookmarkEnd w:id="2680"/>
      <w:bookmarkEnd w:id="2681"/>
    </w:p>
    <w:p>
      <w:pPr>
        <w:pStyle w:val="Style14"/>
        <w:keepNext w:val="true"/>
        <w:rPr/>
      </w:pPr>
      <w:bookmarkStart w:id="2682" w:name="ET_speaker_61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דר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2684413"/>
      <w:bookmarkStart w:id="2684" w:name="_ETM_Q1_2684288"/>
      <w:bookmarkStart w:id="2685" w:name="_ETM_Q1_2684245"/>
      <w:bookmarkStart w:id="2686" w:name="_ETM_Q1_2684413"/>
      <w:bookmarkStart w:id="2687" w:name="_ETM_Q1_2684288"/>
      <w:bookmarkStart w:id="2688" w:name="_ETM_Q1_2684245"/>
      <w:bookmarkEnd w:id="2686"/>
      <w:bookmarkEnd w:id="2687"/>
      <w:bookmarkEnd w:id="2688"/>
    </w:p>
    <w:p>
      <w:pPr>
        <w:pStyle w:val="Style14"/>
        <w:keepNext w:val="true"/>
        <w:rPr/>
      </w:pPr>
      <w:bookmarkStart w:id="2689" w:name="ET_speaker_506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2684751"/>
      <w:bookmarkStart w:id="2691" w:name="_ETM_Q1_2684720"/>
      <w:bookmarkEnd w:id="2690"/>
      <w:bookmarkEnd w:id="2691"/>
      <w:r>
        <w:rPr>
          <w:rtl w:val="true"/>
          <w:lang w:eastAsia="he-IL"/>
        </w:rPr>
        <w:t xml:space="preserve">זה לא מגיע לסכומים </w:t>
      </w:r>
      <w:bookmarkStart w:id="2692" w:name="_ETM_Q1_2689078"/>
      <w:bookmarkEnd w:id="269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93" w:name="ET_guest_47556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2686710"/>
      <w:bookmarkStart w:id="2695" w:name="_ETM_Q1_2686681"/>
      <w:bookmarkEnd w:id="2694"/>
      <w:bookmarkEnd w:id="2695"/>
      <w:r>
        <w:rPr>
          <w:rtl w:val="true"/>
          <w:lang w:eastAsia="he-IL"/>
        </w:rPr>
        <w:t>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ך הדבר הזה הוספה בהתייחסות ספציפית בתוך הסעיף </w:t>
      </w:r>
      <w:bookmarkStart w:id="2696" w:name="_ETM_Q1_2692796"/>
      <w:bookmarkEnd w:id="2696"/>
      <w:r>
        <w:rPr>
          <w:rtl w:val="true"/>
          <w:lang w:eastAsia="he-IL"/>
        </w:rPr>
        <w:t>גם השאלה של לומדי הוראה במוסדות תורניים ולכן התעוררה</w:t>
      </w:r>
      <w:bookmarkStart w:id="2697" w:name="_ETM_Q1_2701666"/>
      <w:bookmarkEnd w:id="2697"/>
      <w:r>
        <w:rPr>
          <w:rtl w:val="true"/>
          <w:lang w:eastAsia="he-IL"/>
        </w:rPr>
        <w:t xml:space="preserve">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טבות אחרות אני לא יודע להתייחס</w:t>
      </w:r>
      <w:r>
        <w:rPr>
          <w:rtl w:val="true"/>
          <w:lang w:eastAsia="he-IL"/>
        </w:rPr>
        <w:t xml:space="preserve">. </w:t>
      </w:r>
      <w:bookmarkStart w:id="2698" w:name="_ETM_Q1_2702548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702586"/>
      <w:bookmarkStart w:id="2700" w:name="_ETM_Q1_2702586"/>
      <w:bookmarkEnd w:id="2700"/>
    </w:p>
    <w:p>
      <w:pPr>
        <w:pStyle w:val="Style14"/>
        <w:keepNext w:val="true"/>
        <w:rPr/>
      </w:pPr>
      <w:bookmarkStart w:id="2701" w:name="ET_speaker_572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2705490"/>
      <w:bookmarkStart w:id="2703" w:name="_ETM_Q1_2705459"/>
      <w:bookmarkEnd w:id="2702"/>
      <w:bookmarkEnd w:id="2703"/>
      <w:r>
        <w:rPr>
          <w:rtl w:val="true"/>
          <w:lang w:eastAsia="he-IL"/>
        </w:rPr>
        <w:t xml:space="preserve">אז אני </w:t>
      </w:r>
      <w:bookmarkStart w:id="2704" w:name="_ETM_Q1_2701999"/>
      <w:bookmarkEnd w:id="2704"/>
      <w:r>
        <w:rPr>
          <w:rtl w:val="true"/>
          <w:lang w:eastAsia="he-IL"/>
        </w:rPr>
        <w:t>אחד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ברתי על סטודנט </w:t>
      </w:r>
      <w:bookmarkStart w:id="2705" w:name="_ETM_Q1_2707032"/>
      <w:bookmarkEnd w:id="2705"/>
      <w:r>
        <w:rPr>
          <w:rtl w:val="true"/>
          <w:lang w:eastAsia="he-IL"/>
        </w:rPr>
        <w:t>שהוא משת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 רגיל מהציבו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ת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706" w:name="_ETM_Q1_2710236"/>
      <w:bookmarkEnd w:id="2706"/>
      <w:r>
        <w:rPr>
          <w:rtl w:val="true"/>
          <w:lang w:eastAsia="he-IL"/>
        </w:rPr>
        <w:t>מקבל הרי איזה שהיא הכנסה על זה שהוא סטוד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2712913"/>
      <w:bookmarkStart w:id="2708" w:name="_ETM_Q1_2712873"/>
      <w:bookmarkStart w:id="2709" w:name="_ETM_Q1_2712913"/>
      <w:bookmarkStart w:id="2710" w:name="_ETM_Q1_2712873"/>
      <w:bookmarkEnd w:id="2709"/>
      <w:bookmarkEnd w:id="2710"/>
    </w:p>
    <w:p>
      <w:pPr>
        <w:pStyle w:val="Style14"/>
        <w:keepNext w:val="true"/>
        <w:rPr/>
      </w:pPr>
      <w:bookmarkStart w:id="2711" w:name="ET_speaker_510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2715974"/>
      <w:bookmarkStart w:id="2713" w:name="_ETM_Q1_2715944"/>
      <w:bookmarkEnd w:id="2712"/>
      <w:bookmarkEnd w:id="2713"/>
      <w:r>
        <w:rPr>
          <w:rtl w:val="true"/>
          <w:lang w:eastAsia="he-IL"/>
        </w:rPr>
        <w:t>איך הוא משתמ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הגדרה של משתמ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717211"/>
      <w:bookmarkStart w:id="2715" w:name="_ETM_Q1_2717171"/>
      <w:bookmarkStart w:id="2716" w:name="_ETM_Q1_2717211"/>
      <w:bookmarkStart w:id="2717" w:name="_ETM_Q1_2717171"/>
      <w:bookmarkEnd w:id="2716"/>
      <w:bookmarkEnd w:id="2717"/>
    </w:p>
    <w:p>
      <w:pPr>
        <w:pStyle w:val="Style14"/>
        <w:keepNext w:val="true"/>
        <w:rPr/>
      </w:pPr>
      <w:bookmarkStart w:id="2718" w:name="ET_speaker_572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2715448"/>
      <w:bookmarkStart w:id="2720" w:name="_ETM_Q1_2715418"/>
      <w:bookmarkEnd w:id="2719"/>
      <w:bookmarkEnd w:id="2720"/>
      <w:r>
        <w:rPr>
          <w:rtl w:val="true"/>
          <w:lang w:eastAsia="he-IL"/>
        </w:rPr>
        <w:t>משתמט</w:t>
      </w:r>
      <w:r>
        <w:rPr>
          <w:rtl w:val="true"/>
          <w:lang w:eastAsia="he-IL"/>
        </w:rPr>
        <w:t xml:space="preserve">, </w:t>
      </w:r>
      <w:bookmarkStart w:id="2721" w:name="_ETM_Q1_2716419"/>
      <w:bookmarkEnd w:id="2721"/>
      <w:r>
        <w:rPr>
          <w:rtl w:val="true"/>
          <w:lang w:eastAsia="he-IL"/>
        </w:rPr>
        <w:t>שקראו לו והוא 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2718089"/>
      <w:bookmarkStart w:id="2723" w:name="_ETM_Q1_2565225"/>
      <w:bookmarkStart w:id="2724" w:name="_ETM_Q1_2565185"/>
      <w:bookmarkStart w:id="2725" w:name="_ETM_Q1_2718687"/>
      <w:bookmarkStart w:id="2726" w:name="_ETM_Q1_2719689"/>
      <w:bookmarkStart w:id="2727" w:name="_ETM_Q1_2719651"/>
      <w:bookmarkStart w:id="2728" w:name="_ETM_Q1_2718089"/>
      <w:bookmarkStart w:id="2729" w:name="_ETM_Q1_2565225"/>
      <w:bookmarkStart w:id="2730" w:name="_ETM_Q1_2565185"/>
      <w:bookmarkStart w:id="2731" w:name="_ETM_Q1_2718687"/>
      <w:bookmarkStart w:id="2732" w:name="_ETM_Q1_2719689"/>
      <w:bookmarkStart w:id="2733" w:name="_ETM_Q1_2719651"/>
      <w:bookmarkEnd w:id="2728"/>
      <w:bookmarkEnd w:id="2729"/>
      <w:bookmarkEnd w:id="2730"/>
      <w:bookmarkEnd w:id="2731"/>
      <w:bookmarkEnd w:id="2732"/>
      <w:bookmarkEnd w:id="2733"/>
    </w:p>
    <w:p>
      <w:pPr>
        <w:pStyle w:val="Style14"/>
        <w:keepNext w:val="true"/>
        <w:rPr/>
      </w:pPr>
      <w:bookmarkStart w:id="2734" w:name="ET_speaker_63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2718344"/>
      <w:bookmarkStart w:id="2736" w:name="_ETM_Q1_2718320"/>
      <w:bookmarkEnd w:id="2735"/>
      <w:bookmarkEnd w:id="2736"/>
      <w:r>
        <w:rPr>
          <w:rtl w:val="true"/>
          <w:lang w:eastAsia="he-IL"/>
        </w:rPr>
        <w:t>לא עשה 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2719733"/>
      <w:bookmarkStart w:id="2738" w:name="_ETM_Q1_2719697"/>
      <w:bookmarkStart w:id="2739" w:name="_ETM_Q1_2719733"/>
      <w:bookmarkStart w:id="2740" w:name="_ETM_Q1_2719697"/>
      <w:bookmarkEnd w:id="2739"/>
      <w:bookmarkEnd w:id="2740"/>
    </w:p>
    <w:p>
      <w:pPr>
        <w:pStyle w:val="Style14"/>
        <w:keepNext w:val="true"/>
        <w:rPr/>
      </w:pPr>
      <w:bookmarkStart w:id="2741" w:name="ET_speaker_510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2718670"/>
      <w:bookmarkStart w:id="2743" w:name="_ETM_Q1_2718644"/>
      <w:bookmarkEnd w:id="2742"/>
      <w:bookmarkEnd w:id="2743"/>
      <w:r>
        <w:rPr>
          <w:rtl w:val="true"/>
          <w:lang w:eastAsia="he-IL"/>
        </w:rPr>
        <w:t>הוא עבריין</w:t>
      </w:r>
      <w:bookmarkStart w:id="2744" w:name="_ETM_Q1_2720596"/>
      <w:bookmarkEnd w:id="2744"/>
      <w:r>
        <w:rPr>
          <w:rtl w:val="true"/>
          <w:lang w:eastAsia="he-IL"/>
        </w:rPr>
        <w:t xml:space="preserve">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2726557"/>
      <w:bookmarkStart w:id="2746" w:name="_ETM_Q1_2725521"/>
      <w:bookmarkStart w:id="2747" w:name="_ETM_Q1_2725483"/>
      <w:bookmarkStart w:id="2748" w:name="_ETM_Q1_2726557"/>
      <w:bookmarkStart w:id="2749" w:name="_ETM_Q1_2725521"/>
      <w:bookmarkStart w:id="2750" w:name="_ETM_Q1_2725483"/>
      <w:bookmarkEnd w:id="2748"/>
      <w:bookmarkEnd w:id="2749"/>
      <w:bookmarkEnd w:id="2750"/>
    </w:p>
    <w:p>
      <w:pPr>
        <w:pStyle w:val="Style14"/>
        <w:keepNext w:val="true"/>
        <w:rPr/>
      </w:pPr>
      <w:bookmarkStart w:id="2751" w:name="ET_speaker_קריאה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2726844"/>
      <w:bookmarkStart w:id="2753" w:name="_ETM_Q1_2726814"/>
      <w:bookmarkEnd w:id="2752"/>
      <w:bookmarkEnd w:id="2753"/>
      <w:r>
        <w:rPr>
          <w:rtl w:val="true"/>
          <w:lang w:eastAsia="he-IL"/>
        </w:rPr>
        <w:t>אז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אדם מקבל </w:t>
      </w:r>
      <w:bookmarkStart w:id="2754" w:name="_ETM_Q1_2729869"/>
      <w:bookmarkEnd w:id="2754"/>
      <w:r>
        <w:rPr>
          <w:rtl w:val="true"/>
          <w:lang w:eastAsia="he-IL"/>
        </w:rPr>
        <w:t>סבסוד</w:t>
      </w:r>
      <w:r>
        <w:rPr>
          <w:rtl w:val="true"/>
          <w:lang w:eastAsia="he-IL"/>
        </w:rPr>
        <w:t xml:space="preserve">. </w:t>
      </w:r>
      <w:bookmarkStart w:id="2755" w:name="_ETM_Q1_2731045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2730821"/>
      <w:bookmarkStart w:id="2757" w:name="_ETM_Q1_2731084"/>
      <w:bookmarkStart w:id="2758" w:name="_ETM_Q1_2730821"/>
      <w:bookmarkStart w:id="2759" w:name="_ETM_Q1_2731084"/>
      <w:bookmarkEnd w:id="2758"/>
      <w:bookmarkEnd w:id="2759"/>
    </w:p>
    <w:p>
      <w:pPr>
        <w:pStyle w:val="Style14"/>
        <w:keepNext w:val="true"/>
        <w:rPr/>
      </w:pPr>
      <w:bookmarkStart w:id="2760" w:name="ET_speaker_510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2731116"/>
      <w:bookmarkStart w:id="2762" w:name="_ETM_Q1_2731088"/>
      <w:bookmarkEnd w:id="2761"/>
      <w:bookmarkEnd w:id="2762"/>
      <w:r>
        <w:rPr>
          <w:rtl w:val="true"/>
          <w:lang w:eastAsia="he-IL"/>
        </w:rPr>
        <w:t>בחורי הישיבות הם משתמ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ואו נ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2733541"/>
      <w:bookmarkStart w:id="2764" w:name="_ETM_Q1_2733499"/>
      <w:bookmarkStart w:id="2765" w:name="_ETM_Q1_2733541"/>
      <w:bookmarkStart w:id="2766" w:name="_ETM_Q1_2733499"/>
      <w:bookmarkEnd w:id="2765"/>
      <w:bookmarkEnd w:id="2766"/>
    </w:p>
    <w:p>
      <w:pPr>
        <w:pStyle w:val="Style14"/>
        <w:keepNext w:val="true"/>
        <w:rPr/>
      </w:pPr>
      <w:bookmarkStart w:id="2767" w:name="ET_speaker_572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2737442"/>
      <w:bookmarkStart w:id="2769" w:name="_ETM_Q1_2737414"/>
      <w:bookmarkEnd w:id="2768"/>
      <w:bookmarkEnd w:id="2769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bookmarkStart w:id="2770" w:name="_ETM_Q1_2739660"/>
      <w:bookmarkEnd w:id="2770"/>
      <w:r>
        <w:rPr>
          <w:rtl w:val="true"/>
          <w:lang w:eastAsia="he-IL"/>
        </w:rPr>
        <w:t>הוא לא קיב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אחד שקיב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2771" w:name="_ETM_Q1_2745284"/>
      <w:bookmarkEnd w:id="2771"/>
      <w:r>
        <w:rPr>
          <w:rtl w:val="true"/>
          <w:lang w:eastAsia="he-IL"/>
        </w:rPr>
        <w:t>שקראו לו לצבא והוא 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2746439"/>
      <w:bookmarkStart w:id="2773" w:name="_ETM_Q1_2744207"/>
      <w:bookmarkStart w:id="2774" w:name="_ETM_Q1_2744166"/>
      <w:bookmarkStart w:id="2775" w:name="_ETM_Q1_2746439"/>
      <w:bookmarkStart w:id="2776" w:name="_ETM_Q1_2744207"/>
      <w:bookmarkStart w:id="2777" w:name="_ETM_Q1_2744166"/>
      <w:bookmarkEnd w:id="2775"/>
      <w:bookmarkEnd w:id="2776"/>
      <w:bookmarkEnd w:id="2777"/>
    </w:p>
    <w:p>
      <w:pPr>
        <w:pStyle w:val="Style14"/>
        <w:keepNext w:val="true"/>
        <w:rPr/>
      </w:pPr>
      <w:bookmarkStart w:id="2778" w:name="ET_speaker_510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2746719"/>
      <w:bookmarkStart w:id="2780" w:name="_ETM_Q1_2746690"/>
      <w:bookmarkEnd w:id="2779"/>
      <w:bookmarkEnd w:id="2780"/>
      <w:r>
        <w:rPr>
          <w:rtl w:val="true"/>
          <w:lang w:eastAsia="he-IL"/>
        </w:rPr>
        <w:t>הוא עבר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2749247"/>
      <w:bookmarkStart w:id="2782" w:name="_ETM_Q1_2748344"/>
      <w:bookmarkStart w:id="2783" w:name="_ETM_Q1_2748303"/>
      <w:bookmarkStart w:id="2784" w:name="_ETM_Q1_2749247"/>
      <w:bookmarkStart w:id="2785" w:name="_ETM_Q1_2748344"/>
      <w:bookmarkStart w:id="2786" w:name="_ETM_Q1_2748303"/>
      <w:bookmarkEnd w:id="2784"/>
      <w:bookmarkEnd w:id="2785"/>
      <w:bookmarkEnd w:id="2786"/>
    </w:p>
    <w:p>
      <w:pPr>
        <w:pStyle w:val="Style14"/>
        <w:keepNext w:val="true"/>
        <w:rPr/>
      </w:pPr>
      <w:bookmarkStart w:id="2787" w:name="ET_speaker_615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2749541"/>
      <w:bookmarkStart w:id="2789" w:name="_ETM_Q1_2749512"/>
      <w:bookmarkEnd w:id="2788"/>
      <w:bookmarkEnd w:id="2789"/>
      <w:r>
        <w:rPr>
          <w:rtl w:val="true"/>
          <w:lang w:eastAsia="he-IL"/>
        </w:rPr>
        <w:t>הוא עריק</w:t>
      </w:r>
      <w:r>
        <w:rPr>
          <w:rtl w:val="true"/>
          <w:lang w:eastAsia="he-IL"/>
        </w:rPr>
        <w:t xml:space="preserve">. </w:t>
      </w:r>
      <w:bookmarkStart w:id="2790" w:name="_ETM_Q1_2746574"/>
      <w:bookmarkEnd w:id="2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2749653"/>
      <w:bookmarkStart w:id="2792" w:name="_ETM_Q1_2746702"/>
      <w:bookmarkStart w:id="2793" w:name="_ETM_Q1_2746661"/>
      <w:bookmarkStart w:id="2794" w:name="_ETM_Q1_2749653"/>
      <w:bookmarkStart w:id="2795" w:name="_ETM_Q1_2746702"/>
      <w:bookmarkStart w:id="2796" w:name="_ETM_Q1_2746661"/>
      <w:bookmarkEnd w:id="2794"/>
      <w:bookmarkEnd w:id="2795"/>
      <w:bookmarkEnd w:id="2796"/>
    </w:p>
    <w:p>
      <w:pPr>
        <w:pStyle w:val="Style14"/>
        <w:keepNext w:val="true"/>
        <w:rPr/>
      </w:pPr>
      <w:bookmarkStart w:id="2797" w:name="ET_speaker_572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2749935"/>
      <w:bookmarkStart w:id="2799" w:name="_ETM_Q1_2749905"/>
      <w:bookmarkEnd w:id="2798"/>
      <w:bookmarkEnd w:id="2799"/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לך ללמוד אתה ממשיך </w:t>
      </w:r>
      <w:r>
        <w:rPr>
          <w:rtl w:val="true"/>
          <w:lang w:eastAsia="he-IL"/>
        </w:rPr>
        <w:t xml:space="preserve">- </w:t>
      </w:r>
      <w:bookmarkStart w:id="2800" w:name="_ETM_Q1_2751395"/>
      <w:bookmarkEnd w:id="280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2750249"/>
      <w:bookmarkStart w:id="2802" w:name="_ETM_Q1_2751949"/>
      <w:bookmarkStart w:id="2803" w:name="_ETM_Q1_2751907"/>
      <w:bookmarkStart w:id="2804" w:name="_ETM_Q1_2750249"/>
      <w:bookmarkStart w:id="2805" w:name="_ETM_Q1_2751949"/>
      <w:bookmarkStart w:id="2806" w:name="_ETM_Q1_2751907"/>
      <w:bookmarkEnd w:id="2804"/>
      <w:bookmarkEnd w:id="2805"/>
      <w:bookmarkEnd w:id="2806"/>
    </w:p>
    <w:p>
      <w:pPr>
        <w:pStyle w:val="Style14"/>
        <w:keepNext w:val="true"/>
        <w:rPr/>
      </w:pPr>
      <w:bookmarkStart w:id="2807" w:name="ET_speaker_510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2750543"/>
      <w:bookmarkStart w:id="2809" w:name="_ETM_Q1_2750508"/>
      <w:bookmarkEnd w:id="2808"/>
      <w:bookmarkEnd w:id="28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קבל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755673"/>
      <w:bookmarkStart w:id="2811" w:name="_ETM_Q1_2755633"/>
      <w:bookmarkStart w:id="2812" w:name="_ETM_Q1_2755673"/>
      <w:bookmarkStart w:id="2813" w:name="_ETM_Q1_2755633"/>
      <w:bookmarkEnd w:id="2812"/>
      <w:bookmarkEnd w:id="2813"/>
    </w:p>
    <w:p>
      <w:pPr>
        <w:pStyle w:val="Style14"/>
        <w:keepNext w:val="true"/>
        <w:rPr/>
      </w:pPr>
      <w:bookmarkStart w:id="2814" w:name="ET_speaker_572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2756915"/>
      <w:bookmarkStart w:id="2816" w:name="_ETM_Q1_2756874"/>
      <w:bookmarkEnd w:id="2815"/>
      <w:bookmarkEnd w:id="2816"/>
      <w:r>
        <w:rPr>
          <w:rtl w:val="true"/>
          <w:lang w:eastAsia="he-IL"/>
        </w:rPr>
        <w:t xml:space="preserve">למה </w:t>
      </w:r>
      <w:bookmarkStart w:id="2817" w:name="_ETM_Q1_2757269"/>
      <w:bookmarkEnd w:id="2817"/>
      <w:r>
        <w:rPr>
          <w:rtl w:val="true"/>
          <w:lang w:eastAsia="he-IL"/>
        </w:rPr>
        <w:t>אתה מתעצבן כששואלים משהו על ציבור כל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2755006"/>
      <w:bookmarkStart w:id="2819" w:name="_ETM_Q1_2757864"/>
      <w:bookmarkStart w:id="2820" w:name="_ETM_Q1_2757821"/>
      <w:bookmarkStart w:id="2821" w:name="_ETM_Q1_2755006"/>
      <w:bookmarkStart w:id="2822" w:name="_ETM_Q1_2757864"/>
      <w:bookmarkStart w:id="2823" w:name="_ETM_Q1_2757821"/>
      <w:bookmarkEnd w:id="2821"/>
      <w:bookmarkEnd w:id="2822"/>
      <w:bookmarkEnd w:id="2823"/>
    </w:p>
    <w:p>
      <w:pPr>
        <w:pStyle w:val="Style14"/>
        <w:keepNext w:val="true"/>
        <w:rPr/>
      </w:pPr>
      <w:bookmarkStart w:id="2824" w:name="ET_speaker_510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2755297"/>
      <w:bookmarkStart w:id="2826" w:name="_ETM_Q1_2755267"/>
      <w:bookmarkEnd w:id="2825"/>
      <w:bookmarkEnd w:id="2826"/>
      <w:r>
        <w:rPr>
          <w:rtl w:val="true"/>
          <w:lang w:eastAsia="he-IL"/>
        </w:rPr>
        <w:t>אני לא</w:t>
      </w:r>
      <w:bookmarkStart w:id="2827" w:name="_ETM_Q1_2756022"/>
      <w:bookmarkEnd w:id="2827"/>
      <w:r>
        <w:rPr>
          <w:rtl w:val="true"/>
          <w:lang w:eastAsia="he-IL"/>
        </w:rPr>
        <w:t xml:space="preserve"> מתעצ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2759421"/>
      <w:bookmarkStart w:id="2829" w:name="_ETM_Q1_2748245"/>
      <w:bookmarkStart w:id="2830" w:name="_ETM_Q1_2748205"/>
      <w:bookmarkStart w:id="2831" w:name="_ETM_Q1_2757167"/>
      <w:bookmarkStart w:id="2832" w:name="_ETM_Q1_2757126"/>
      <w:bookmarkStart w:id="2833" w:name="_ETM_Q1_2759421"/>
      <w:bookmarkStart w:id="2834" w:name="_ETM_Q1_2748245"/>
      <w:bookmarkStart w:id="2835" w:name="_ETM_Q1_2748205"/>
      <w:bookmarkStart w:id="2836" w:name="_ETM_Q1_2757167"/>
      <w:bookmarkStart w:id="2837" w:name="_ETM_Q1_2757126"/>
      <w:bookmarkEnd w:id="2833"/>
      <w:bookmarkEnd w:id="2834"/>
      <w:bookmarkEnd w:id="2835"/>
      <w:bookmarkEnd w:id="2836"/>
      <w:bookmarkEnd w:id="2837"/>
    </w:p>
    <w:p>
      <w:pPr>
        <w:pStyle w:val="Style14"/>
        <w:keepNext w:val="true"/>
        <w:rPr/>
      </w:pPr>
      <w:bookmarkStart w:id="2838" w:name="ET_speaker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2759687"/>
      <w:bookmarkStart w:id="2840" w:name="_ETM_Q1_2759659"/>
      <w:bookmarkEnd w:id="2839"/>
      <w:bookmarkEnd w:id="2840"/>
      <w:r>
        <w:rPr>
          <w:rtl w:val="true"/>
          <w:lang w:eastAsia="he-IL"/>
        </w:rPr>
        <w:t>הוא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תמיכות שהוא מקבל הוא ימשיך </w:t>
      </w:r>
      <w:bookmarkStart w:id="2841" w:name="_ETM_Q1_2760556"/>
      <w:bookmarkEnd w:id="2841"/>
      <w:r>
        <w:rPr>
          <w:rtl w:val="true"/>
          <w:lang w:eastAsia="he-IL"/>
        </w:rPr>
        <w:t>לקבל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2762453"/>
      <w:bookmarkStart w:id="2843" w:name="_ETM_Q1_2763958"/>
      <w:bookmarkStart w:id="2844" w:name="_ETM_Q1_2763923"/>
      <w:bookmarkStart w:id="2845" w:name="_ETM_Q1_2763115"/>
      <w:bookmarkStart w:id="2846" w:name="_ETM_Q1_2763035"/>
      <w:bookmarkStart w:id="2847" w:name="_ETM_Q1_2762453"/>
      <w:bookmarkStart w:id="2848" w:name="_ETM_Q1_2763958"/>
      <w:bookmarkStart w:id="2849" w:name="_ETM_Q1_2763923"/>
      <w:bookmarkStart w:id="2850" w:name="_ETM_Q1_2763115"/>
      <w:bookmarkStart w:id="2851" w:name="_ETM_Q1_2763035"/>
      <w:bookmarkEnd w:id="2847"/>
      <w:bookmarkEnd w:id="2848"/>
      <w:bookmarkEnd w:id="2849"/>
      <w:bookmarkEnd w:id="2850"/>
      <w:bookmarkEnd w:id="2851"/>
    </w:p>
    <w:p>
      <w:pPr>
        <w:pStyle w:val="Style14"/>
        <w:keepNext w:val="true"/>
        <w:rPr/>
      </w:pPr>
      <w:bookmarkStart w:id="2852" w:name="ET_speaker_510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2762714"/>
      <w:bookmarkStart w:id="2854" w:name="_ETM_Q1_2762686"/>
      <w:bookmarkEnd w:id="2853"/>
      <w:bookmarkEnd w:id="2854"/>
      <w:r>
        <w:rPr>
          <w:rtl w:val="true"/>
          <w:lang w:eastAsia="he-IL"/>
        </w:rPr>
        <w:t xml:space="preserve">אבל אני שמח שאתה רוצה להגדיר </w:t>
      </w:r>
      <w:bookmarkStart w:id="2855" w:name="_ETM_Q1_2765313"/>
      <w:bookmarkEnd w:id="2855"/>
      <w:r>
        <w:rPr>
          <w:rtl w:val="true"/>
          <w:lang w:eastAsia="he-IL"/>
        </w:rPr>
        <w:t>את בחורי הישיבות כער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2768741"/>
      <w:bookmarkStart w:id="2857" w:name="_ETM_Q1_2768703"/>
      <w:bookmarkStart w:id="2858" w:name="_ETM_Q1_2768741"/>
      <w:bookmarkStart w:id="2859" w:name="_ETM_Q1_2768703"/>
      <w:bookmarkEnd w:id="2858"/>
      <w:bookmarkEnd w:id="2859"/>
    </w:p>
    <w:p>
      <w:pPr>
        <w:pStyle w:val="Style14"/>
        <w:keepNext w:val="true"/>
        <w:rPr/>
      </w:pPr>
      <w:bookmarkStart w:id="2860" w:name="ET_speaker_615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2765706"/>
      <w:bookmarkStart w:id="2862" w:name="_ETM_Q1_2765680"/>
      <w:bookmarkEnd w:id="2861"/>
      <w:bookmarkEnd w:id="286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ם עוברים על החוק</w:t>
      </w:r>
      <w:r>
        <w:rPr>
          <w:rtl w:val="true"/>
          <w:lang w:eastAsia="he-IL"/>
        </w:rPr>
        <w:t xml:space="preserve">, </w:t>
      </w:r>
      <w:bookmarkStart w:id="2863" w:name="_ETM_Q1_2769275"/>
      <w:bookmarkEnd w:id="2863"/>
      <w:r>
        <w:rPr>
          <w:rtl w:val="true"/>
          <w:lang w:eastAsia="he-IL"/>
        </w:rPr>
        <w:t>אותו משתמט הוא עובר על החוק</w:t>
      </w:r>
      <w:r>
        <w:rPr>
          <w:rtl w:val="true"/>
          <w:lang w:eastAsia="he-IL"/>
        </w:rPr>
        <w:t xml:space="preserve">. </w:t>
      </w:r>
      <w:bookmarkStart w:id="2864" w:name="_ETM_Q1_2772771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2772807"/>
      <w:bookmarkStart w:id="2866" w:name="_ETM_Q1_2772807"/>
      <w:bookmarkEnd w:id="2866"/>
    </w:p>
    <w:p>
      <w:pPr>
        <w:pStyle w:val="Style14"/>
        <w:keepNext w:val="true"/>
        <w:rPr/>
      </w:pPr>
      <w:bookmarkStart w:id="2867" w:name="ET_speaker_572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2774012"/>
      <w:bookmarkStart w:id="2869" w:name="_ETM_Q1_2773984"/>
      <w:bookmarkEnd w:id="2868"/>
      <w:bookmarkEnd w:id="2869"/>
      <w:r>
        <w:rPr>
          <w:rtl w:val="true"/>
          <w:lang w:eastAsia="he-IL"/>
        </w:rPr>
        <w:t xml:space="preserve">אני יודע בדיוק מה </w:t>
      </w:r>
      <w:bookmarkStart w:id="2870" w:name="_ETM_Q1_2774947"/>
      <w:bookmarkEnd w:id="2870"/>
      <w:r>
        <w:rPr>
          <w:rtl w:val="true"/>
          <w:lang w:eastAsia="he-IL"/>
        </w:rPr>
        <w:t xml:space="preserve">אני שואל ואתה יודע שאני ברור מאוד כשאני רוצה וגם </w:t>
      </w:r>
      <w:bookmarkStart w:id="2871" w:name="_ETM_Q1_2777431"/>
      <w:bookmarkEnd w:id="2871"/>
      <w:r>
        <w:rPr>
          <w:rtl w:val="true"/>
          <w:lang w:eastAsia="he-IL"/>
        </w:rPr>
        <w:t>עכשיו אני ברו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חק איתי את משחקי הילדים</w:t>
      </w:r>
      <w:bookmarkStart w:id="2872" w:name="_ETM_Q1_2783008"/>
      <w:bookmarkEnd w:id="28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2780996"/>
      <w:bookmarkStart w:id="2874" w:name="_ETM_Q1_2779672"/>
      <w:bookmarkStart w:id="2875" w:name="_ETM_Q1_2779635"/>
      <w:bookmarkStart w:id="2876" w:name="_ETM_Q1_2780996"/>
      <w:bookmarkStart w:id="2877" w:name="_ETM_Q1_2779672"/>
      <w:bookmarkStart w:id="2878" w:name="_ETM_Q1_2779635"/>
      <w:bookmarkEnd w:id="2876"/>
      <w:bookmarkEnd w:id="2877"/>
      <w:bookmarkEnd w:id="2878"/>
    </w:p>
    <w:p>
      <w:pPr>
        <w:pStyle w:val="Style14"/>
        <w:keepNext w:val="true"/>
        <w:rPr/>
      </w:pPr>
      <w:bookmarkStart w:id="2879" w:name="ET_speaker_510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2781279"/>
      <w:bookmarkStart w:id="2881" w:name="_ETM_Q1_2781252"/>
      <w:bookmarkEnd w:id="2880"/>
      <w:bookmarkEnd w:id="2881"/>
      <w:r>
        <w:rPr>
          <w:rtl w:val="true"/>
          <w:lang w:eastAsia="he-IL"/>
        </w:rPr>
        <w:t>אתה משווה לערבים</w:t>
      </w:r>
      <w:r>
        <w:rPr>
          <w:rtl w:val="true"/>
          <w:lang w:eastAsia="he-IL"/>
        </w:rPr>
        <w:t xml:space="preserve">, </w:t>
      </w:r>
      <w:bookmarkStart w:id="2882" w:name="_ETM_Q1_2783169"/>
      <w:bookmarkEnd w:id="2882"/>
      <w:r>
        <w:rPr>
          <w:rtl w:val="true"/>
          <w:lang w:eastAsia="he-IL"/>
        </w:rPr>
        <w:t>אתה משווה לער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2786380"/>
      <w:bookmarkStart w:id="2884" w:name="_ETM_Q1_2786344"/>
      <w:bookmarkStart w:id="2885" w:name="_ETM_Q1_2786380"/>
      <w:bookmarkStart w:id="2886" w:name="_ETM_Q1_2786344"/>
      <w:bookmarkEnd w:id="2885"/>
      <w:bookmarkEnd w:id="2886"/>
    </w:p>
    <w:p>
      <w:pPr>
        <w:pStyle w:val="Style14"/>
        <w:keepNext w:val="true"/>
        <w:rPr/>
      </w:pPr>
      <w:bookmarkStart w:id="2887" w:name="ET_speaker_616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2787295"/>
      <w:bookmarkStart w:id="2889" w:name="_ETM_Q1_2787267"/>
      <w:bookmarkEnd w:id="2888"/>
      <w:bookmarkEnd w:id="288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תומכת בעשרות</w:t>
      </w:r>
      <w:bookmarkStart w:id="2890" w:name="_ETM_Q1_2792010"/>
      <w:bookmarkEnd w:id="2890"/>
      <w:r>
        <w:rPr>
          <w:rtl w:val="true"/>
          <w:lang w:eastAsia="he-IL"/>
        </w:rPr>
        <w:t xml:space="preserve"> מיליוני שקלים בשנה בשילוב סטודנטים ערבים חייבי גיוס שלא שירתו</w:t>
      </w:r>
      <w:r>
        <w:rPr>
          <w:rtl w:val="true"/>
          <w:lang w:eastAsia="he-IL"/>
        </w:rPr>
        <w:t>.</w:t>
      </w:r>
      <w:bookmarkStart w:id="2891" w:name="_ETM_Q1_2797821"/>
      <w:bookmarkEnd w:id="28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2795065"/>
      <w:bookmarkStart w:id="2893" w:name="_ETM_Q1_2797969"/>
      <w:bookmarkStart w:id="2894" w:name="_ETM_Q1_2797930"/>
      <w:bookmarkStart w:id="2895" w:name="_ETM_Q1_2795065"/>
      <w:bookmarkStart w:id="2896" w:name="_ETM_Q1_2797969"/>
      <w:bookmarkStart w:id="2897" w:name="_ETM_Q1_2797930"/>
      <w:bookmarkEnd w:id="2895"/>
      <w:bookmarkEnd w:id="2896"/>
      <w:bookmarkEnd w:id="2897"/>
    </w:p>
    <w:p>
      <w:pPr>
        <w:pStyle w:val="Style14"/>
        <w:keepNext w:val="true"/>
        <w:rPr/>
      </w:pPr>
      <w:bookmarkStart w:id="2898" w:name="ET_speaker_612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2795371"/>
      <w:bookmarkStart w:id="2900" w:name="_ETM_Q1_2795342"/>
      <w:bookmarkEnd w:id="2899"/>
      <w:bookmarkEnd w:id="2900"/>
      <w:r>
        <w:rPr>
          <w:rtl w:val="true"/>
          <w:lang w:eastAsia="he-IL"/>
        </w:rPr>
        <w:t>חזרנו ל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2796949"/>
      <w:bookmarkStart w:id="2902" w:name="_ETM_Q1_2797207"/>
      <w:bookmarkStart w:id="2903" w:name="_ETM_Q1_2797169"/>
      <w:bookmarkStart w:id="2904" w:name="_ETM_Q1_2796949"/>
      <w:bookmarkStart w:id="2905" w:name="_ETM_Q1_2797207"/>
      <w:bookmarkStart w:id="2906" w:name="_ETM_Q1_2797169"/>
      <w:bookmarkEnd w:id="2904"/>
      <w:bookmarkEnd w:id="2905"/>
      <w:bookmarkEnd w:id="2906"/>
    </w:p>
    <w:p>
      <w:pPr>
        <w:pStyle w:val="Style14"/>
        <w:keepNext w:val="true"/>
        <w:rPr/>
      </w:pPr>
      <w:bookmarkStart w:id="2907" w:name="ET_speaker_510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2797251"/>
      <w:bookmarkStart w:id="2909" w:name="_ETM_Q1_2797216"/>
      <w:bookmarkEnd w:id="2908"/>
      <w:bookmarkEnd w:id="290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סוגיית גיוס הערבים </w:t>
      </w:r>
      <w:bookmarkStart w:id="2910" w:name="_ETM_Q1_2803406"/>
      <w:bookmarkEnd w:id="2910"/>
      <w:r>
        <w:rPr>
          <w:rtl w:val="true"/>
          <w:lang w:eastAsia="he-IL"/>
        </w:rPr>
        <w:t>היא סוגיה מאוד מאוד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2801558"/>
      <w:bookmarkStart w:id="2912" w:name="_ETM_Q1_2803860"/>
      <w:bookmarkStart w:id="2913" w:name="_ETM_Q1_2803822"/>
      <w:bookmarkStart w:id="2914" w:name="_ETM_Q1_2801558"/>
      <w:bookmarkStart w:id="2915" w:name="_ETM_Q1_2803860"/>
      <w:bookmarkStart w:id="2916" w:name="_ETM_Q1_2803822"/>
      <w:bookmarkEnd w:id="2914"/>
      <w:bookmarkEnd w:id="2915"/>
      <w:bookmarkEnd w:id="2916"/>
    </w:p>
    <w:p>
      <w:pPr>
        <w:pStyle w:val="Style14"/>
        <w:keepNext w:val="true"/>
        <w:rPr/>
      </w:pPr>
      <w:bookmarkStart w:id="2917" w:name="ET_speaker_612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2801860"/>
      <w:bookmarkStart w:id="2919" w:name="_ETM_Q1_2801831"/>
      <w:bookmarkEnd w:id="2918"/>
      <w:bookmarkEnd w:id="2919"/>
      <w:r>
        <w:rPr>
          <w:rtl w:val="true"/>
          <w:lang w:eastAsia="he-IL"/>
        </w:rPr>
        <w:t>בוא נקדיש לה ישיבה נפרדת</w:t>
      </w:r>
      <w:r>
        <w:rPr>
          <w:rtl w:val="true"/>
          <w:lang w:eastAsia="he-IL"/>
        </w:rPr>
        <w:t xml:space="preserve">. </w:t>
      </w:r>
      <w:bookmarkStart w:id="2920" w:name="_ETM_Q1_2806310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2803734"/>
      <w:bookmarkStart w:id="2922" w:name="_ETM_Q1_2806475"/>
      <w:bookmarkStart w:id="2923" w:name="_ETM_Q1_2806438"/>
      <w:bookmarkStart w:id="2924" w:name="_ETM_Q1_2803734"/>
      <w:bookmarkStart w:id="2925" w:name="_ETM_Q1_2806475"/>
      <w:bookmarkStart w:id="2926" w:name="_ETM_Q1_2806438"/>
      <w:bookmarkEnd w:id="2924"/>
      <w:bookmarkEnd w:id="2925"/>
      <w:bookmarkEnd w:id="2926"/>
    </w:p>
    <w:p>
      <w:pPr>
        <w:pStyle w:val="Style14"/>
        <w:keepNext w:val="true"/>
        <w:rPr/>
      </w:pPr>
      <w:bookmarkStart w:id="2927" w:name="ET_speaker_616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2804114"/>
      <w:bookmarkStart w:id="2929" w:name="_ETM_Q1_2804068"/>
      <w:bookmarkEnd w:id="2928"/>
      <w:bookmarkEnd w:id="2929"/>
      <w:r>
        <w:rPr>
          <w:rtl w:val="true"/>
          <w:lang w:eastAsia="he-IL"/>
        </w:rPr>
        <w:t>אנחנו לא בסוגיית גיוס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גיית תמיכות בחייבי </w:t>
      </w:r>
      <w:bookmarkStart w:id="2930" w:name="_ETM_Q1_2812098"/>
      <w:bookmarkEnd w:id="2930"/>
      <w:r>
        <w:rPr>
          <w:rtl w:val="true"/>
          <w:lang w:eastAsia="he-IL"/>
        </w:rPr>
        <w:t>גיוס שלא מתגי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2811534"/>
      <w:bookmarkStart w:id="2932" w:name="_ETM_Q1_2810839"/>
      <w:bookmarkStart w:id="2933" w:name="_ETM_Q1_2810800"/>
      <w:bookmarkStart w:id="2934" w:name="_ETM_Q1_2811534"/>
      <w:bookmarkStart w:id="2935" w:name="_ETM_Q1_2810839"/>
      <w:bookmarkStart w:id="2936" w:name="_ETM_Q1_2810800"/>
      <w:bookmarkEnd w:id="2934"/>
      <w:bookmarkEnd w:id="2935"/>
      <w:bookmarkEnd w:id="2936"/>
    </w:p>
    <w:p>
      <w:pPr>
        <w:pStyle w:val="Style14"/>
        <w:keepNext w:val="true"/>
        <w:rPr/>
      </w:pPr>
      <w:bookmarkStart w:id="2937" w:name="ET_speake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2811938"/>
      <w:bookmarkStart w:id="2939" w:name="_ETM_Q1_2811888"/>
      <w:bookmarkEnd w:id="2938"/>
      <w:bookmarkEnd w:id="2939"/>
      <w:r>
        <w:rPr>
          <w:rtl w:val="true"/>
          <w:lang w:eastAsia="he-IL"/>
        </w:rPr>
        <w:t xml:space="preserve">אתה מדבר עם האוצר והמשפטים על </w:t>
      </w:r>
      <w:bookmarkStart w:id="2940" w:name="_ETM_Q1_2813960"/>
      <w:bookmarkEnd w:id="2940"/>
      <w:r>
        <w:rPr>
          <w:rtl w:val="true"/>
          <w:lang w:eastAsia="he-IL"/>
        </w:rPr>
        <w:t>נושא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1" w:name="ET_speaker_615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2812188"/>
      <w:bookmarkStart w:id="2943" w:name="_ETM_Q1_2812159"/>
      <w:bookmarkEnd w:id="2942"/>
      <w:bookmarkEnd w:id="2943"/>
      <w:r>
        <w:rPr>
          <w:rtl w:val="true"/>
          <w:lang w:eastAsia="he-IL"/>
        </w:rPr>
        <w:t xml:space="preserve">אם אתם רוצים להסדיר את עניין הערבים שכל </w:t>
      </w:r>
      <w:bookmarkStart w:id="2944" w:name="_ETM_Q1_2815596"/>
      <w:bookmarkEnd w:id="2944"/>
      <w:r>
        <w:rPr>
          <w:rtl w:val="true"/>
          <w:lang w:eastAsia="he-IL"/>
        </w:rPr>
        <w:t>כך בוער לכם אז בואו נעשה דיון 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2815446"/>
      <w:bookmarkStart w:id="2946" w:name="_ETM_Q1_2815408"/>
      <w:bookmarkStart w:id="2947" w:name="_ETM_Q1_2815446"/>
      <w:bookmarkStart w:id="2948" w:name="_ETM_Q1_2815408"/>
      <w:bookmarkEnd w:id="2947"/>
      <w:bookmarkEnd w:id="2948"/>
    </w:p>
    <w:p>
      <w:pPr>
        <w:pStyle w:val="Style14"/>
        <w:keepNext w:val="true"/>
        <w:rPr/>
      </w:pPr>
      <w:bookmarkStart w:id="2949" w:name="ET_speaker_506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2814711"/>
      <w:bookmarkStart w:id="2951" w:name="_ETM_Q1_2814678"/>
      <w:bookmarkEnd w:id="2950"/>
      <w:bookmarkEnd w:id="2951"/>
      <w:r>
        <w:rPr>
          <w:rtl w:val="true"/>
          <w:lang w:eastAsia="he-IL"/>
        </w:rPr>
        <w:t xml:space="preserve">זה לא </w:t>
      </w:r>
      <w:bookmarkStart w:id="2952" w:name="_ETM_Q1_2815291"/>
      <w:bookmarkEnd w:id="2952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מצא אפילו בטי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2818707"/>
      <w:bookmarkStart w:id="2954" w:name="_ETM_Q1_2817388"/>
      <w:bookmarkStart w:id="2955" w:name="_ETM_Q1_2817347"/>
      <w:bookmarkStart w:id="2956" w:name="_ETM_Q1_2818707"/>
      <w:bookmarkStart w:id="2957" w:name="_ETM_Q1_2817388"/>
      <w:bookmarkStart w:id="2958" w:name="_ETM_Q1_2817347"/>
      <w:bookmarkEnd w:id="2956"/>
      <w:bookmarkEnd w:id="2957"/>
      <w:bookmarkEnd w:id="2958"/>
    </w:p>
    <w:p>
      <w:pPr>
        <w:pStyle w:val="Style14"/>
        <w:keepNext w:val="true"/>
        <w:rPr/>
      </w:pPr>
      <w:bookmarkStart w:id="2959" w:name="ET_speaker_63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2818992"/>
      <w:bookmarkStart w:id="2961" w:name="_ETM_Q1_2818963"/>
      <w:bookmarkEnd w:id="2960"/>
      <w:bookmarkEnd w:id="2961"/>
      <w:r>
        <w:rPr>
          <w:rtl w:val="true"/>
          <w:lang w:eastAsia="he-IL"/>
        </w:rPr>
        <w:t>זה בעניין התקציב</w:t>
      </w:r>
      <w:r>
        <w:rPr>
          <w:rtl w:val="true"/>
          <w:lang w:eastAsia="he-IL"/>
        </w:rPr>
        <w:t xml:space="preserve">. </w:t>
      </w:r>
      <w:bookmarkStart w:id="2962" w:name="_ETM_Q1_2820987"/>
      <w:bookmarkEnd w:id="2962"/>
      <w:r>
        <w:rPr>
          <w:rtl w:val="true"/>
          <w:lang w:eastAsia="he-IL"/>
        </w:rPr>
        <w:t xml:space="preserve">למה בוער לך להגן </w:t>
      </w:r>
      <w:bookmarkStart w:id="2963" w:name="_ETM_Q1_2821161"/>
      <w:bookmarkEnd w:id="2963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שאני שואל את עצמי</w:t>
      </w:r>
      <w:r>
        <w:rPr>
          <w:rtl w:val="true"/>
          <w:lang w:eastAsia="he-IL"/>
        </w:rPr>
        <w:t xml:space="preserve">. </w:t>
      </w:r>
      <w:bookmarkStart w:id="2964" w:name="_ETM_Q1_2822603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2824283"/>
      <w:bookmarkStart w:id="2966" w:name="_ETM_Q1_2822639"/>
      <w:bookmarkStart w:id="2967" w:name="_ETM_Q1_2824283"/>
      <w:bookmarkStart w:id="2968" w:name="_ETM_Q1_2822639"/>
      <w:bookmarkEnd w:id="2967"/>
      <w:bookmarkEnd w:id="2968"/>
    </w:p>
    <w:p>
      <w:pPr>
        <w:pStyle w:val="Style14"/>
        <w:keepNext w:val="true"/>
        <w:rPr/>
      </w:pPr>
      <w:bookmarkStart w:id="2969" w:name="ET_speaker_615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2824555"/>
      <w:bookmarkStart w:id="2971" w:name="_ETM_Q1_2824527"/>
      <w:bookmarkEnd w:id="2970"/>
      <w:bookmarkEnd w:id="2971"/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רוצה להגן על כל אזרחי מדינת </w:t>
      </w:r>
      <w:bookmarkStart w:id="2972" w:name="_ETM_Q1_2826214"/>
      <w:bookmarkEnd w:id="297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אתה גזען ו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2828984"/>
      <w:bookmarkStart w:id="2974" w:name="_ETM_Q1_2827699"/>
      <w:bookmarkStart w:id="2975" w:name="_ETM_Q1_2827664"/>
      <w:bookmarkStart w:id="2976" w:name="_ETM_Q1_2828984"/>
      <w:bookmarkStart w:id="2977" w:name="_ETM_Q1_2827699"/>
      <w:bookmarkStart w:id="2978" w:name="_ETM_Q1_2827664"/>
      <w:bookmarkEnd w:id="2976"/>
      <w:bookmarkEnd w:id="2977"/>
      <w:bookmarkEnd w:id="2978"/>
    </w:p>
    <w:p>
      <w:pPr>
        <w:pStyle w:val="Style14"/>
        <w:keepNext w:val="true"/>
        <w:rPr/>
      </w:pPr>
      <w:bookmarkStart w:id="2979" w:name="ET_speaker_63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2829272"/>
      <w:bookmarkStart w:id="2981" w:name="_ETM_Q1_2829244"/>
      <w:bookmarkEnd w:id="2980"/>
      <w:bookmarkEnd w:id="2981"/>
      <w:r>
        <w:rPr>
          <w:rtl w:val="true"/>
          <w:lang w:eastAsia="he-IL"/>
        </w:rPr>
        <w:t xml:space="preserve">מי שלא משרת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2830997"/>
      <w:bookmarkStart w:id="2983" w:name="_ETM_Q1_2837359"/>
      <w:bookmarkStart w:id="2984" w:name="_ETM_Q1_2837321"/>
      <w:bookmarkStart w:id="2985" w:name="_ETM_Q1_2830997"/>
      <w:bookmarkStart w:id="2986" w:name="_ETM_Q1_2837359"/>
      <w:bookmarkStart w:id="2987" w:name="_ETM_Q1_2837321"/>
      <w:bookmarkEnd w:id="2985"/>
      <w:bookmarkEnd w:id="2986"/>
      <w:bookmarkEnd w:id="2987"/>
    </w:p>
    <w:p>
      <w:pPr>
        <w:pStyle w:val="Style14"/>
        <w:keepNext w:val="true"/>
        <w:rPr/>
      </w:pPr>
      <w:bookmarkStart w:id="2988" w:name="ET_speaker_615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2831269"/>
      <w:bookmarkStart w:id="2990" w:name="_ETM_Q1_2831242"/>
      <w:bookmarkEnd w:id="2989"/>
      <w:bookmarkEnd w:id="2990"/>
      <w:r>
        <w:rPr>
          <w:rtl w:val="true"/>
          <w:lang w:eastAsia="he-IL"/>
        </w:rPr>
        <w:t xml:space="preserve">אני רוצה שכולם יעבדו על </w:t>
      </w:r>
      <w:bookmarkStart w:id="2991" w:name="_ETM_Q1_2833123"/>
      <w:bookmarkEnd w:id="2991"/>
      <w:r>
        <w:rPr>
          <w:rtl w:val="true"/>
          <w:lang w:eastAsia="he-IL"/>
        </w:rPr>
        <w:t>פי החוק ואתה מבחינתך רוצה לעשות דיון גזע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2" w:name="_ETM_Q1_2839255"/>
      <w:bookmarkStart w:id="2993" w:name="_ETM_Q1_2839218"/>
      <w:bookmarkStart w:id="2994" w:name="_ETM_Q1_2839255"/>
      <w:bookmarkStart w:id="2995" w:name="_ETM_Q1_2839218"/>
      <w:bookmarkEnd w:id="2994"/>
      <w:bookmarkEnd w:id="2995"/>
    </w:p>
    <w:p>
      <w:pPr>
        <w:pStyle w:val="Style14"/>
        <w:keepNext w:val="true"/>
        <w:rPr/>
      </w:pPr>
      <w:bookmarkStart w:id="2996" w:name="ET_speaker_63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2836997"/>
      <w:bookmarkStart w:id="2998" w:name="_ETM_Q1_2836969"/>
      <w:bookmarkEnd w:id="2997"/>
      <w:bookmarkEnd w:id="29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99" w:name="_ETM_Q1_2838137"/>
      <w:bookmarkEnd w:id="29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א משרת </w:t>
      </w:r>
      <w:r>
        <w:rPr>
          <w:rtl w:val="true"/>
          <w:lang w:eastAsia="he-IL"/>
        </w:rPr>
        <w:t>- - -</w:t>
      </w:r>
      <w:bookmarkStart w:id="3000" w:name="_ETM_Q1_2841972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2840304"/>
      <w:bookmarkStart w:id="3002" w:name="_ETM_Q1_2842008"/>
      <w:bookmarkStart w:id="3003" w:name="_ETM_Q1_2840304"/>
      <w:bookmarkStart w:id="3004" w:name="_ETM_Q1_2842008"/>
      <w:bookmarkEnd w:id="3003"/>
      <w:bookmarkEnd w:id="3004"/>
    </w:p>
    <w:p>
      <w:pPr>
        <w:pStyle w:val="Style14"/>
        <w:keepNext w:val="true"/>
        <w:rPr/>
      </w:pPr>
      <w:bookmarkStart w:id="3005" w:name="ET_speaker_615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2840590"/>
      <w:bookmarkStart w:id="3007" w:name="_ETM_Q1_2840564"/>
      <w:bookmarkEnd w:id="3006"/>
      <w:bookmarkEnd w:id="3007"/>
      <w:r>
        <w:rPr>
          <w:rtl w:val="true"/>
          <w:lang w:eastAsia="he-IL"/>
        </w:rPr>
        <w:t>אז הדיון הגזעני</w:t>
      </w:r>
      <w:r>
        <w:rPr>
          <w:rtl w:val="true"/>
          <w:lang w:eastAsia="he-IL"/>
        </w:rPr>
        <w:t xml:space="preserve">, </w:t>
      </w:r>
      <w:bookmarkStart w:id="3008" w:name="_ETM_Q1_2840096"/>
      <w:bookmarkEnd w:id="3008"/>
      <w:r>
        <w:rPr>
          <w:rtl w:val="true"/>
          <w:lang w:eastAsia="he-IL"/>
        </w:rPr>
        <w:t>אתה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2844325"/>
      <w:bookmarkStart w:id="3010" w:name="_ETM_Q1_2843258"/>
      <w:bookmarkStart w:id="3011" w:name="_ETM_Q1_2843222"/>
      <w:bookmarkStart w:id="3012" w:name="_ETM_Q1_2844325"/>
      <w:bookmarkStart w:id="3013" w:name="_ETM_Q1_2843258"/>
      <w:bookmarkStart w:id="3014" w:name="_ETM_Q1_2843222"/>
      <w:bookmarkEnd w:id="3012"/>
      <w:bookmarkEnd w:id="3013"/>
      <w:bookmarkEnd w:id="3014"/>
    </w:p>
    <w:p>
      <w:pPr>
        <w:pStyle w:val="Style14"/>
        <w:keepNext w:val="true"/>
        <w:rPr/>
      </w:pPr>
      <w:bookmarkStart w:id="3015" w:name="ET_speaker_63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2844596"/>
      <w:bookmarkStart w:id="3017" w:name="_ETM_Q1_2844562"/>
      <w:bookmarkEnd w:id="3016"/>
      <w:bookmarkEnd w:id="3017"/>
      <w:r>
        <w:rPr>
          <w:rtl w:val="true"/>
          <w:lang w:eastAsia="he-IL"/>
        </w:rPr>
        <w:t>מי שלא משרת ל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נה </w:t>
      </w:r>
      <w:bookmarkStart w:id="3018" w:name="_ETM_Q1_2844705"/>
      <w:bookmarkEnd w:id="3018"/>
      <w:r>
        <w:rPr>
          <w:rtl w:val="true"/>
          <w:lang w:eastAsia="he-IL"/>
        </w:rPr>
        <w:t>את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2843766"/>
      <w:bookmarkStart w:id="3020" w:name="_ETM_Q1_2846688"/>
      <w:bookmarkStart w:id="3021" w:name="_ETM_Q1_2846647"/>
      <w:bookmarkStart w:id="3022" w:name="_ETM_Q1_2843766"/>
      <w:bookmarkStart w:id="3023" w:name="_ETM_Q1_2846688"/>
      <w:bookmarkStart w:id="3024" w:name="_ETM_Q1_2846647"/>
      <w:bookmarkEnd w:id="3022"/>
      <w:bookmarkEnd w:id="3023"/>
      <w:bookmarkEnd w:id="3024"/>
    </w:p>
    <w:p>
      <w:pPr>
        <w:pStyle w:val="Style14"/>
        <w:keepNext w:val="true"/>
        <w:rPr/>
      </w:pPr>
      <w:bookmarkStart w:id="3025" w:name="ET_speaker_615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2844087"/>
      <w:bookmarkStart w:id="3027" w:name="_ETM_Q1_2844057"/>
      <w:bookmarkEnd w:id="3026"/>
      <w:bookmarkEnd w:id="3027"/>
      <w:r>
        <w:rPr>
          <w:rtl w:val="true"/>
          <w:lang w:eastAsia="he-IL"/>
        </w:rPr>
        <w:t>אני רוצה ש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, </w:t>
      </w:r>
      <w:bookmarkStart w:id="3028" w:name="_ETM_Q1_2847757"/>
      <w:bookmarkEnd w:id="3028"/>
      <w:r>
        <w:rPr>
          <w:rtl w:val="true"/>
          <w:lang w:eastAsia="he-IL"/>
        </w:rPr>
        <w:t>יילכו ו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 מה כתוב כאן בכ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2845941"/>
      <w:bookmarkStart w:id="3030" w:name="_ETM_Q1_2848364"/>
      <w:bookmarkStart w:id="3031" w:name="_ETM_Q1_2848324"/>
      <w:bookmarkStart w:id="3032" w:name="_ETM_Q1_2845941"/>
      <w:bookmarkStart w:id="3033" w:name="_ETM_Q1_2848364"/>
      <w:bookmarkStart w:id="3034" w:name="_ETM_Q1_2848324"/>
      <w:bookmarkEnd w:id="3032"/>
      <w:bookmarkEnd w:id="3033"/>
      <w:bookmarkEnd w:id="3034"/>
    </w:p>
    <w:p>
      <w:pPr>
        <w:pStyle w:val="Style14"/>
        <w:keepNext w:val="true"/>
        <w:rPr/>
      </w:pPr>
      <w:bookmarkStart w:id="3035" w:name="ET_speaker_63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2846236"/>
      <w:bookmarkStart w:id="3037" w:name="_ETM_Q1_2846202"/>
      <w:bookmarkEnd w:id="3036"/>
      <w:bookmarkEnd w:id="3037"/>
      <w:r>
        <w:rPr>
          <w:rtl w:val="true"/>
          <w:lang w:eastAsia="he-IL"/>
        </w:rPr>
        <w:t xml:space="preserve">אתם רוצים שהחרדים – ועל הערבים </w:t>
      </w:r>
      <w:bookmarkStart w:id="3038" w:name="_ETM_Q1_2848998"/>
      <w:bookmarkEnd w:id="3038"/>
      <w:r>
        <w:rPr>
          <w:rtl w:val="true"/>
          <w:lang w:eastAsia="he-IL"/>
        </w:rPr>
        <w:t>אתם רוצים ל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2849995"/>
      <w:bookmarkStart w:id="3040" w:name="_ETM_Q1_2851669"/>
      <w:bookmarkStart w:id="3041" w:name="_ETM_Q1_2851630"/>
      <w:bookmarkStart w:id="3042" w:name="_ETM_Q1_2849995"/>
      <w:bookmarkStart w:id="3043" w:name="_ETM_Q1_2851669"/>
      <w:bookmarkStart w:id="3044" w:name="_ETM_Q1_2851630"/>
      <w:bookmarkEnd w:id="3042"/>
      <w:bookmarkEnd w:id="3043"/>
      <w:bookmarkEnd w:id="3044"/>
    </w:p>
    <w:p>
      <w:pPr>
        <w:pStyle w:val="Style14"/>
        <w:keepNext w:val="true"/>
        <w:rPr/>
      </w:pPr>
      <w:bookmarkStart w:id="3045" w:name="ET_speaker_615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2850292"/>
      <w:bookmarkStart w:id="3047" w:name="_ETM_Q1_2850264"/>
      <w:bookmarkEnd w:id="3046"/>
      <w:bookmarkEnd w:id="3047"/>
      <w:r>
        <w:rPr>
          <w:rtl w:val="true"/>
          <w:lang w:eastAsia="he-IL"/>
        </w:rPr>
        <w:t xml:space="preserve">שילוב </w:t>
      </w:r>
      <w:bookmarkStart w:id="3048" w:name="_ETM_Q1_2851765"/>
      <w:bookmarkEnd w:id="3048"/>
      <w:r>
        <w:rPr>
          <w:rtl w:val="true"/>
          <w:lang w:eastAsia="he-IL"/>
        </w:rPr>
        <w:t>תלמיד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תוב כאן שילוב תלמידים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פשר לעשות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2856379"/>
      <w:bookmarkStart w:id="3050" w:name="_ETM_Q1_2854274"/>
      <w:bookmarkStart w:id="3051" w:name="_ETM_Q1_2854235"/>
      <w:bookmarkStart w:id="3052" w:name="_ETM_Q1_2856379"/>
      <w:bookmarkStart w:id="3053" w:name="_ETM_Q1_2854274"/>
      <w:bookmarkStart w:id="3054" w:name="_ETM_Q1_2854235"/>
      <w:bookmarkEnd w:id="3052"/>
      <w:bookmarkEnd w:id="3053"/>
      <w:bookmarkEnd w:id="3054"/>
    </w:p>
    <w:p>
      <w:pPr>
        <w:pStyle w:val="Style14"/>
        <w:keepNext w:val="true"/>
        <w:rPr/>
      </w:pPr>
      <w:bookmarkStart w:id="3055" w:name="ET_speaker_63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2856675"/>
      <w:bookmarkStart w:id="3057" w:name="_ETM_Q1_2856645"/>
      <w:bookmarkEnd w:id="3056"/>
      <w:bookmarkEnd w:id="3057"/>
      <w:r>
        <w:rPr>
          <w:rtl w:val="true"/>
          <w:lang w:eastAsia="he-IL"/>
        </w:rPr>
        <w:t>גם ערבים</w:t>
      </w:r>
      <w:r>
        <w:rPr>
          <w:rtl w:val="true"/>
          <w:lang w:eastAsia="he-IL"/>
        </w:rPr>
        <w:t xml:space="preserve">. </w:t>
      </w:r>
      <w:bookmarkStart w:id="3058" w:name="_ETM_Q1_2854984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2856104"/>
      <w:bookmarkStart w:id="3060" w:name="_ETM_Q1_2855109"/>
      <w:bookmarkStart w:id="3061" w:name="_ETM_Q1_2855071"/>
      <w:bookmarkStart w:id="3062" w:name="_ETM_Q1_2856104"/>
      <w:bookmarkStart w:id="3063" w:name="_ETM_Q1_2855109"/>
      <w:bookmarkStart w:id="3064" w:name="_ETM_Q1_2855071"/>
      <w:bookmarkEnd w:id="3062"/>
      <w:bookmarkEnd w:id="3063"/>
      <w:bookmarkEnd w:id="3064"/>
    </w:p>
    <w:p>
      <w:pPr>
        <w:pStyle w:val="Style14"/>
        <w:keepNext w:val="true"/>
        <w:rPr/>
      </w:pPr>
      <w:bookmarkStart w:id="3065" w:name="ET_speaker_615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2856421"/>
      <w:bookmarkStart w:id="3067" w:name="_ETM_Q1_2856389"/>
      <w:bookmarkEnd w:id="3066"/>
      <w:bookmarkEnd w:id="3067"/>
      <w:r>
        <w:rPr>
          <w:rtl w:val="true"/>
          <w:lang w:eastAsia="he-IL"/>
        </w:rPr>
        <w:t>אז תעש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3068" w:name="_ETM_Q1_2857759"/>
      <w:bookmarkEnd w:id="3068"/>
      <w:r>
        <w:rPr>
          <w:rtl w:val="true"/>
          <w:lang w:eastAsia="he-IL"/>
        </w:rPr>
        <w:t>שאני מציע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2860936"/>
      <w:bookmarkStart w:id="3070" w:name="_ETM_Q1_2745136"/>
      <w:bookmarkStart w:id="3071" w:name="_ETM_Q1_2745095"/>
      <w:bookmarkStart w:id="3072" w:name="_ETM_Q1_2859337"/>
      <w:bookmarkStart w:id="3073" w:name="_ETM_Q1_2859668"/>
      <w:bookmarkStart w:id="3074" w:name="_ETM_Q1_2859630"/>
      <w:bookmarkStart w:id="3075" w:name="_ETM_Q1_2860936"/>
      <w:bookmarkStart w:id="3076" w:name="_ETM_Q1_2745136"/>
      <w:bookmarkStart w:id="3077" w:name="_ETM_Q1_2745095"/>
      <w:bookmarkStart w:id="3078" w:name="_ETM_Q1_2859337"/>
      <w:bookmarkStart w:id="3079" w:name="_ETM_Q1_2859668"/>
      <w:bookmarkStart w:id="3080" w:name="_ETM_Q1_2859630"/>
      <w:bookmarkEnd w:id="3075"/>
      <w:bookmarkEnd w:id="3076"/>
      <w:bookmarkEnd w:id="3077"/>
      <w:bookmarkEnd w:id="3078"/>
      <w:bookmarkEnd w:id="3079"/>
      <w:bookmarkEnd w:id="3080"/>
    </w:p>
    <w:p>
      <w:pPr>
        <w:pStyle w:val="Style14"/>
        <w:keepNext w:val="true"/>
        <w:rPr/>
      </w:pPr>
      <w:bookmarkStart w:id="3081" w:name="ET_speaker_63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82" w:name="_ETM_Q1_2861308"/>
      <w:bookmarkStart w:id="3083" w:name="_ETM_Q1_2861282"/>
      <w:bookmarkEnd w:id="3082"/>
      <w:bookmarkEnd w:id="3083"/>
      <w:r>
        <w:rPr>
          <w:rtl w:val="true"/>
          <w:lang w:eastAsia="he-IL"/>
        </w:rPr>
        <w:t>ני הגשתי הצעת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2863408"/>
      <w:bookmarkStart w:id="3085" w:name="_ETM_Q1_2866062"/>
      <w:bookmarkStart w:id="3086" w:name="_ETM_Q1_2866024"/>
      <w:bookmarkStart w:id="3087" w:name="_ETM_Q1_2863408"/>
      <w:bookmarkStart w:id="3088" w:name="_ETM_Q1_2866062"/>
      <w:bookmarkStart w:id="3089" w:name="_ETM_Q1_2866024"/>
      <w:bookmarkEnd w:id="3087"/>
      <w:bookmarkEnd w:id="3088"/>
      <w:bookmarkEnd w:id="3089"/>
    </w:p>
    <w:p>
      <w:pPr>
        <w:pStyle w:val="Style14"/>
        <w:keepNext w:val="true"/>
        <w:rPr/>
      </w:pPr>
      <w:bookmarkStart w:id="3090" w:name="ET_speaker_615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2863715"/>
      <w:bookmarkStart w:id="3092" w:name="_ETM_Q1_2863674"/>
      <w:bookmarkEnd w:id="3091"/>
      <w:bookmarkEnd w:id="309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93" w:name="_ETM_Q1_2864903"/>
      <w:bookmarkEnd w:id="3093"/>
      <w:r>
        <w:rPr>
          <w:rtl w:val="true"/>
          <w:lang w:eastAsia="he-IL"/>
        </w:rPr>
        <w:t>אנחנו לא דנים על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3094" w:name="_ETM_Q1_2872463"/>
      <w:bookmarkEnd w:id="3094"/>
      <w:r>
        <w:rPr>
          <w:rtl w:val="true"/>
          <w:lang w:eastAsia="he-IL"/>
        </w:rPr>
        <w:t>דנ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ון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2868734"/>
      <w:bookmarkStart w:id="3096" w:name="_ETM_Q1_2868696"/>
      <w:bookmarkStart w:id="3097" w:name="_ETM_Q1_2868734"/>
      <w:bookmarkStart w:id="3098" w:name="_ETM_Q1_2868696"/>
      <w:bookmarkEnd w:id="3097"/>
      <w:bookmarkEnd w:id="3098"/>
    </w:p>
    <w:p>
      <w:pPr>
        <w:pStyle w:val="Style14"/>
        <w:keepNext w:val="true"/>
        <w:rPr/>
      </w:pPr>
      <w:bookmarkStart w:id="3099" w:name="ET_speaker_63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2870603"/>
      <w:bookmarkStart w:id="3101" w:name="_ETM_Q1_2870571"/>
      <w:bookmarkEnd w:id="3100"/>
      <w:bookmarkEnd w:id="3101"/>
      <w:r>
        <w:rPr>
          <w:rtl w:val="true"/>
          <w:lang w:eastAsia="he-IL"/>
        </w:rPr>
        <w:t xml:space="preserve">יש חוק </w:t>
      </w:r>
      <w:bookmarkStart w:id="3102" w:name="_ETM_Q1_2874777"/>
      <w:bookmarkEnd w:id="3102"/>
      <w:r>
        <w:rPr>
          <w:rtl w:val="true"/>
          <w:lang w:eastAsia="he-IL"/>
        </w:rPr>
        <w:t>- - -</w:t>
      </w:r>
      <w:bookmarkStart w:id="3103" w:name="_ETM_Q1_2875520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2877048"/>
      <w:bookmarkStart w:id="3105" w:name="_ETM_Q1_2875555"/>
      <w:bookmarkStart w:id="3106" w:name="_ETM_Q1_2877048"/>
      <w:bookmarkStart w:id="3107" w:name="_ETM_Q1_2875555"/>
      <w:bookmarkEnd w:id="3106"/>
      <w:bookmarkEnd w:id="3107"/>
    </w:p>
    <w:p>
      <w:pPr>
        <w:pStyle w:val="Style14"/>
        <w:keepNext w:val="true"/>
        <w:rPr/>
      </w:pPr>
      <w:bookmarkStart w:id="3108" w:name="ET_speaker_615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2877338"/>
      <w:bookmarkStart w:id="3110" w:name="_ETM_Q1_2877309"/>
      <w:bookmarkEnd w:id="3109"/>
      <w:bookmarkEnd w:id="3110"/>
      <w:r>
        <w:rPr>
          <w:rtl w:val="true"/>
          <w:lang w:eastAsia="he-IL"/>
        </w:rPr>
        <w:t>בוא נדון עכשיו על החוק שיש ל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2878234"/>
      <w:bookmarkStart w:id="3112" w:name="_ETM_Q1_2878167"/>
      <w:bookmarkStart w:id="3113" w:name="_ETM_Q1_2878134"/>
      <w:bookmarkStart w:id="3114" w:name="_ETM_Q1_2878234"/>
      <w:bookmarkStart w:id="3115" w:name="_ETM_Q1_2878167"/>
      <w:bookmarkStart w:id="3116" w:name="_ETM_Q1_2878134"/>
      <w:bookmarkEnd w:id="3114"/>
      <w:bookmarkEnd w:id="3115"/>
      <w:bookmarkEnd w:id="3116"/>
    </w:p>
    <w:p>
      <w:pPr>
        <w:pStyle w:val="Style14"/>
        <w:keepNext w:val="true"/>
        <w:rPr/>
      </w:pPr>
      <w:bookmarkStart w:id="3117" w:name="ET_speaker_6162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2877224"/>
      <w:bookmarkStart w:id="3119" w:name="_ETM_Q1_2877193"/>
      <w:bookmarkStart w:id="3120" w:name="_ETM_Q1_2878661"/>
      <w:bookmarkStart w:id="3121" w:name="_ETM_Q1_2878609"/>
      <w:bookmarkEnd w:id="3118"/>
      <w:bookmarkEnd w:id="3119"/>
      <w:bookmarkEnd w:id="3120"/>
      <w:bookmarkEnd w:id="3121"/>
      <w:r>
        <w:rPr>
          <w:rtl w:val="true"/>
          <w:lang w:eastAsia="he-IL"/>
        </w:rPr>
        <w:t xml:space="preserve">מה </w:t>
      </w:r>
      <w:bookmarkStart w:id="3122" w:name="_ETM_Q1_2877581"/>
      <w:bookmarkEnd w:id="3122"/>
      <w:r>
        <w:rPr>
          <w:rtl w:val="true"/>
          <w:lang w:eastAsia="he-IL"/>
        </w:rPr>
        <w:t>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ק נגד 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2882952"/>
      <w:bookmarkStart w:id="3124" w:name="_ETM_Q1_2882918"/>
      <w:bookmarkStart w:id="3125" w:name="_ETM_Q1_2882952"/>
      <w:bookmarkStart w:id="3126" w:name="_ETM_Q1_2882918"/>
      <w:bookmarkEnd w:id="3125"/>
      <w:bookmarkEnd w:id="3126"/>
    </w:p>
    <w:p>
      <w:pPr>
        <w:pStyle w:val="Style14"/>
        <w:keepNext w:val="true"/>
        <w:rPr/>
      </w:pPr>
      <w:bookmarkStart w:id="3127" w:name="ET_speaker_6164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2880161"/>
      <w:bookmarkStart w:id="3129" w:name="_ETM_Q1_2880133"/>
      <w:bookmarkEnd w:id="3128"/>
      <w:bookmarkEnd w:id="3129"/>
      <w:r>
        <w:rPr>
          <w:rtl w:val="true"/>
          <w:lang w:eastAsia="he-IL"/>
        </w:rPr>
        <w:t xml:space="preserve">לא נעשה חוק </w:t>
      </w:r>
      <w:bookmarkStart w:id="3130" w:name="_ETM_Q1_2882109"/>
      <w:bookmarkEnd w:id="3130"/>
      <w:r>
        <w:rPr>
          <w:rtl w:val="true"/>
          <w:lang w:eastAsia="he-IL"/>
        </w:rPr>
        <w:t>לא שוו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2881276"/>
      <w:bookmarkStart w:id="3132" w:name="_ETM_Q1_2880005"/>
      <w:bookmarkStart w:id="3133" w:name="_ETM_Q1_2879971"/>
      <w:bookmarkStart w:id="3134" w:name="_ETM_Q1_2881276"/>
      <w:bookmarkStart w:id="3135" w:name="_ETM_Q1_2880005"/>
      <w:bookmarkStart w:id="3136" w:name="_ETM_Q1_2879971"/>
      <w:bookmarkEnd w:id="3134"/>
      <w:bookmarkEnd w:id="3135"/>
      <w:bookmarkEnd w:id="3136"/>
    </w:p>
    <w:p>
      <w:pPr>
        <w:pStyle w:val="Style14"/>
        <w:keepNext w:val="true"/>
        <w:rPr/>
      </w:pPr>
      <w:bookmarkStart w:id="3137" w:name="ET_speaker_63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8" w:name="_ETM_Q1_2881572"/>
      <w:bookmarkStart w:id="3139" w:name="_ETM_Q1_2881542"/>
      <w:bookmarkEnd w:id="3138"/>
      <w:bookmarkEnd w:id="3139"/>
      <w:r>
        <w:rPr>
          <w:rtl w:val="true"/>
          <w:lang w:eastAsia="he-IL"/>
        </w:rPr>
        <w:t>אני חושב שאת החוק הזה צריך לתקן</w:t>
      </w:r>
      <w:r>
        <w:rPr>
          <w:rtl w:val="true"/>
          <w:lang w:eastAsia="he-IL"/>
        </w:rPr>
        <w:t xml:space="preserve">. </w:t>
      </w:r>
      <w:bookmarkStart w:id="3140" w:name="_ETM_Q1_2882384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2882501"/>
      <w:bookmarkStart w:id="3142" w:name="_ETM_Q1_2882463"/>
      <w:bookmarkStart w:id="3143" w:name="_ETM_Q1_2882501"/>
      <w:bookmarkStart w:id="3144" w:name="_ETM_Q1_2882463"/>
      <w:bookmarkEnd w:id="3143"/>
      <w:bookmarkEnd w:id="3144"/>
    </w:p>
    <w:p>
      <w:pPr>
        <w:pStyle w:val="Style14"/>
        <w:keepNext w:val="true"/>
        <w:rPr/>
      </w:pPr>
      <w:bookmarkStart w:id="3145" w:name="ET_speaker_615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2883864"/>
      <w:bookmarkStart w:id="3147" w:name="_ETM_Q1_2883837"/>
      <w:bookmarkEnd w:id="3146"/>
      <w:bookmarkEnd w:id="314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ת לך שכרגע – אז בוא </w:t>
      </w:r>
      <w:bookmarkStart w:id="3148" w:name="_ETM_Q1_2886306"/>
      <w:bookmarkEnd w:id="3148"/>
      <w:r>
        <w:rPr>
          <w:rtl w:val="true"/>
          <w:lang w:eastAsia="he-IL"/>
        </w:rPr>
        <w:t>תשנה את ה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כתוב כאן שילוב תלמיד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49" w:name="_ETM_Q1_2889775"/>
      <w:bookmarkEnd w:id="3149"/>
      <w:r>
        <w:rPr>
          <w:rtl w:val="true"/>
          <w:lang w:eastAsia="he-IL"/>
        </w:rPr>
        <w:t>שילוב תלמידים 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2893399"/>
      <w:bookmarkStart w:id="3151" w:name="_ETM_Q1_2893359"/>
      <w:bookmarkStart w:id="3152" w:name="_ETM_Q1_2893399"/>
      <w:bookmarkStart w:id="3153" w:name="_ETM_Q1_2893359"/>
      <w:bookmarkEnd w:id="3152"/>
      <w:bookmarkEnd w:id="3153"/>
    </w:p>
    <w:p>
      <w:pPr>
        <w:pStyle w:val="Style14"/>
        <w:keepNext w:val="true"/>
        <w:rPr/>
      </w:pPr>
      <w:bookmarkStart w:id="3154" w:name="ET_speaker_63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ת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רת לא קיבלת</w:t>
      </w:r>
      <w:r>
        <w:rPr>
          <w:rtl w:val="true"/>
          <w:lang w:eastAsia="he-IL"/>
        </w:rPr>
        <w:t xml:space="preserve">. </w:t>
      </w:r>
      <w:bookmarkStart w:id="3155" w:name="_ETM_Q1_2898913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2896707"/>
      <w:bookmarkStart w:id="3157" w:name="_ETM_Q1_2722043"/>
      <w:bookmarkStart w:id="3158" w:name="_ETM_Q1_2722003"/>
      <w:bookmarkStart w:id="3159" w:name="_ETM_Q1_2896165"/>
      <w:bookmarkStart w:id="3160" w:name="_ETM_Q1_2899077"/>
      <w:bookmarkStart w:id="3161" w:name="_ETM_Q1_2899041"/>
      <w:bookmarkStart w:id="3162" w:name="_ETM_Q1_2896707"/>
      <w:bookmarkStart w:id="3163" w:name="_ETM_Q1_2722043"/>
      <w:bookmarkStart w:id="3164" w:name="_ETM_Q1_2722003"/>
      <w:bookmarkStart w:id="3165" w:name="_ETM_Q1_2896165"/>
      <w:bookmarkStart w:id="3166" w:name="_ETM_Q1_2899077"/>
      <w:bookmarkStart w:id="3167" w:name="_ETM_Q1_2899041"/>
      <w:bookmarkEnd w:id="3162"/>
      <w:bookmarkEnd w:id="3163"/>
      <w:bookmarkEnd w:id="3164"/>
      <w:bookmarkEnd w:id="3165"/>
      <w:bookmarkEnd w:id="3166"/>
      <w:bookmarkEnd w:id="3167"/>
    </w:p>
    <w:p>
      <w:pPr>
        <w:pStyle w:val="Style14"/>
        <w:keepNext w:val="true"/>
        <w:rPr/>
      </w:pPr>
      <w:bookmarkStart w:id="3168" w:name="ET_speaker_616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2897004"/>
      <w:bookmarkStart w:id="3170" w:name="_ETM_Q1_2896966"/>
      <w:bookmarkEnd w:id="3169"/>
      <w:bookmarkEnd w:id="3170"/>
      <w:r>
        <w:rPr>
          <w:rtl w:val="true"/>
          <w:lang w:eastAsia="he-IL"/>
        </w:rPr>
        <w:t>נשנה את הכ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2896775"/>
      <w:bookmarkStart w:id="3172" w:name="_ETM_Q1_2895364"/>
      <w:bookmarkStart w:id="3173" w:name="_ETM_Q1_2895327"/>
      <w:bookmarkStart w:id="3174" w:name="_ETM_Q1_2896775"/>
      <w:bookmarkStart w:id="3175" w:name="_ETM_Q1_2895364"/>
      <w:bookmarkStart w:id="3176" w:name="_ETM_Q1_2895327"/>
      <w:bookmarkEnd w:id="3174"/>
      <w:bookmarkEnd w:id="3175"/>
      <w:bookmarkEnd w:id="3176"/>
    </w:p>
    <w:p>
      <w:pPr>
        <w:pStyle w:val="Style14"/>
        <w:keepNext w:val="true"/>
        <w:rPr/>
      </w:pPr>
      <w:bookmarkStart w:id="3177" w:name="ET_speaker_615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2897062"/>
      <w:bookmarkStart w:id="3179" w:name="_ETM_Q1_2897031"/>
      <w:bookmarkEnd w:id="3178"/>
      <w:bookmarkEnd w:id="3179"/>
      <w:r>
        <w:rPr>
          <w:rtl w:val="true"/>
          <w:lang w:eastAsia="he-IL"/>
        </w:rPr>
        <w:t>ת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חוקק משהו </w:t>
      </w:r>
      <w:bookmarkStart w:id="3180" w:name="_ETM_Q1_2898559"/>
      <w:bookmarkEnd w:id="3180"/>
      <w:r>
        <w:rPr>
          <w:rtl w:val="true"/>
          <w:lang w:eastAsia="he-IL"/>
        </w:rPr>
        <w:t>לא שוויוני</w:t>
      </w:r>
      <w:r>
        <w:rPr>
          <w:rtl w:val="true"/>
          <w:lang w:eastAsia="he-IL"/>
        </w:rPr>
        <w:t xml:space="preserve">. </w:t>
      </w:r>
      <w:bookmarkStart w:id="3181" w:name="_ETM_Q1_2900111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898591"/>
      <w:bookmarkStart w:id="3183" w:name="_ETM_Q1_2900148"/>
      <w:bookmarkStart w:id="3184" w:name="_ETM_Q1_2898591"/>
      <w:bookmarkStart w:id="3185" w:name="_ETM_Q1_2900148"/>
      <w:bookmarkEnd w:id="3184"/>
      <w:bookmarkEnd w:id="3185"/>
    </w:p>
    <w:p>
      <w:pPr>
        <w:pStyle w:val="Style14"/>
        <w:keepNext w:val="true"/>
        <w:rPr/>
      </w:pPr>
      <w:bookmarkStart w:id="3186" w:name="ET_speaker_615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2898908"/>
      <w:bookmarkStart w:id="3188" w:name="_ETM_Q1_2898874"/>
      <w:bookmarkEnd w:id="3187"/>
      <w:bookmarkEnd w:id="3188"/>
      <w:r>
        <w:rPr>
          <w:rtl w:val="true"/>
          <w:lang w:eastAsia="he-IL"/>
        </w:rPr>
        <w:t xml:space="preserve">אגב זה מה שאומר החוק היום </w:t>
      </w:r>
      <w:bookmarkStart w:id="3189" w:name="_ETM_Q1_2903566"/>
      <w:bookmarkEnd w:id="3189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צריכים חוק ח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2904120"/>
      <w:bookmarkStart w:id="3191" w:name="_ETM_Q1_2904083"/>
      <w:bookmarkStart w:id="3192" w:name="_ETM_Q1_2904120"/>
      <w:bookmarkStart w:id="3193" w:name="_ETM_Q1_2904083"/>
      <w:bookmarkEnd w:id="3192"/>
      <w:bookmarkEnd w:id="3193"/>
    </w:p>
    <w:p>
      <w:pPr>
        <w:pStyle w:val="Style14"/>
        <w:keepNext w:val="true"/>
        <w:rPr/>
      </w:pPr>
      <w:bookmarkStart w:id="3194" w:name="ET_speaker_510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2903160"/>
      <w:bookmarkStart w:id="3196" w:name="_ETM_Q1_2903130"/>
      <w:bookmarkEnd w:id="3195"/>
      <w:bookmarkEnd w:id="3196"/>
      <w:r>
        <w:rPr>
          <w:rtl w:val="true"/>
          <w:lang w:eastAsia="he-IL"/>
        </w:rPr>
        <w:t>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3197" w:name="_ETM_Q1_2906193"/>
      <w:bookmarkEnd w:id="3197"/>
      <w:r>
        <w:rPr>
          <w:rtl w:val="true"/>
          <w:lang w:eastAsia="he-IL"/>
        </w:rPr>
        <w:t>לפתור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2905040"/>
      <w:bookmarkStart w:id="3199" w:name="_ETM_Q1_2904064"/>
      <w:bookmarkStart w:id="3200" w:name="_ETM_Q1_2904001"/>
      <w:bookmarkStart w:id="3201" w:name="_ETM_Q1_2905040"/>
      <w:bookmarkStart w:id="3202" w:name="_ETM_Q1_2904064"/>
      <w:bookmarkStart w:id="3203" w:name="_ETM_Q1_2904001"/>
      <w:bookmarkEnd w:id="3201"/>
      <w:bookmarkEnd w:id="3202"/>
      <w:bookmarkEnd w:id="3203"/>
    </w:p>
    <w:p>
      <w:pPr>
        <w:pStyle w:val="Style14"/>
        <w:keepNext w:val="true"/>
        <w:rPr/>
      </w:pPr>
      <w:bookmarkStart w:id="3204" w:name="ET_speaker_63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2905350"/>
      <w:bookmarkStart w:id="3206" w:name="_ETM_Q1_2905321"/>
      <w:bookmarkEnd w:id="3205"/>
      <w:bookmarkEnd w:id="3206"/>
      <w:r>
        <w:rPr>
          <w:rtl w:val="true"/>
          <w:lang w:eastAsia="he-IL"/>
        </w:rPr>
        <w:t>אני רוצה כתפיסת עולם לשנות את התפיסה</w:t>
      </w:r>
      <w:r>
        <w:rPr>
          <w:rtl w:val="true"/>
          <w:lang w:eastAsia="he-IL"/>
        </w:rPr>
        <w:t xml:space="preserve">. </w:t>
      </w:r>
      <w:bookmarkStart w:id="3207" w:name="_ETM_Q1_2907830"/>
      <w:bookmarkEnd w:id="3207"/>
      <w:r>
        <w:rPr>
          <w:rtl w:val="true"/>
          <w:lang w:eastAsia="he-IL"/>
        </w:rPr>
        <w:t>בואו נעשה אירוע ברא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שוב מהתחלה</w:t>
      </w:r>
      <w:r>
        <w:rPr>
          <w:rtl w:val="true"/>
          <w:lang w:eastAsia="he-IL"/>
        </w:rPr>
        <w:t xml:space="preserve">. </w:t>
      </w:r>
      <w:bookmarkStart w:id="3208" w:name="_ETM_Q1_2913658"/>
      <w:bookmarkEnd w:id="3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2910444"/>
      <w:bookmarkStart w:id="3210" w:name="_ETM_Q1_2913696"/>
      <w:bookmarkStart w:id="3211" w:name="_ETM_Q1_2910444"/>
      <w:bookmarkStart w:id="3212" w:name="_ETM_Q1_2913696"/>
      <w:bookmarkEnd w:id="3211"/>
      <w:bookmarkEnd w:id="3212"/>
    </w:p>
    <w:p>
      <w:pPr>
        <w:pStyle w:val="Style14"/>
        <w:keepNext w:val="true"/>
        <w:rPr/>
      </w:pPr>
      <w:bookmarkStart w:id="3213" w:name="ET_speaker_615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4" w:name="_ETM_Q1_2910746"/>
      <w:bookmarkStart w:id="3215" w:name="_ETM_Q1_2910715"/>
      <w:bookmarkEnd w:id="3214"/>
      <w:bookmarkEnd w:id="3215"/>
      <w:r>
        <w:rPr>
          <w:rtl w:val="true"/>
          <w:lang w:eastAsia="he-IL"/>
        </w:rPr>
        <w:t xml:space="preserve">אבל אתה </w:t>
      </w:r>
      <w:bookmarkStart w:id="3216" w:name="_ETM_Q1_2911476"/>
      <w:bookmarkEnd w:id="3216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חוק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17" w:name="_ETM_Q1_2918510"/>
      <w:bookmarkEnd w:id="3217"/>
      <w:r>
        <w:rPr>
          <w:rtl w:val="true"/>
          <w:lang w:eastAsia="he-IL"/>
        </w:rPr>
        <w:t>חוק גיוס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916323"/>
      <w:bookmarkStart w:id="3219" w:name="_ETM_Q1_2916286"/>
      <w:bookmarkStart w:id="3220" w:name="_ETM_Q1_2916323"/>
      <w:bookmarkStart w:id="3221" w:name="_ETM_Q1_2916286"/>
      <w:bookmarkEnd w:id="3220"/>
      <w:bookmarkEnd w:id="3221"/>
    </w:p>
    <w:p>
      <w:pPr>
        <w:pStyle w:val="Style14"/>
        <w:keepNext w:val="true"/>
        <w:rPr/>
      </w:pPr>
      <w:bookmarkStart w:id="3222" w:name="ET_speaker_63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2917618"/>
      <w:bookmarkStart w:id="3224" w:name="_ETM_Q1_2917584"/>
      <w:bookmarkEnd w:id="3223"/>
      <w:bookmarkEnd w:id="32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 לא משרתים ו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3225" w:name="_ETM_Q1_2922301"/>
      <w:bookmarkEnd w:id="3225"/>
      <w:r>
        <w:rPr>
          <w:rtl w:val="true"/>
          <w:lang w:eastAsia="he-IL"/>
        </w:rPr>
        <w:t>חילונים שלא משרתים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921236"/>
      <w:bookmarkStart w:id="3227" w:name="_ETM_Q1_2921236"/>
      <w:bookmarkEnd w:id="3227"/>
    </w:p>
    <w:p>
      <w:pPr>
        <w:pStyle w:val="Style14"/>
        <w:keepNext w:val="true"/>
        <w:rPr/>
      </w:pPr>
      <w:bookmarkStart w:id="3228" w:name="ET_speaker_615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2921529"/>
      <w:bookmarkStart w:id="3230" w:name="_ETM_Q1_2921500"/>
      <w:bookmarkEnd w:id="3229"/>
      <w:bookmarkEnd w:id="3230"/>
      <w:r>
        <w:rPr>
          <w:rtl w:val="true"/>
          <w:lang w:eastAsia="he-IL"/>
        </w:rPr>
        <w:t xml:space="preserve">יש </w:t>
      </w:r>
      <w:bookmarkStart w:id="3231" w:name="_ETM_Q1_2925285"/>
      <w:bookmarkEnd w:id="3231"/>
      <w:r>
        <w:rPr>
          <w:rtl w:val="true"/>
          <w:lang w:eastAsia="he-IL"/>
        </w:rPr>
        <w:t>לך חוק גיוס שווה לכול</w:t>
      </w:r>
      <w:r>
        <w:rPr>
          <w:rtl w:val="true"/>
          <w:lang w:eastAsia="he-IL"/>
        </w:rPr>
        <w:t xml:space="preserve">. </w:t>
      </w:r>
      <w:bookmarkStart w:id="3232" w:name="_ETM_Q1_2923664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923702"/>
      <w:bookmarkStart w:id="3234" w:name="_ETM_Q1_2923702"/>
      <w:bookmarkEnd w:id="3234"/>
    </w:p>
    <w:p>
      <w:pPr>
        <w:pStyle w:val="Style14"/>
        <w:keepNext w:val="true"/>
        <w:rPr/>
      </w:pPr>
      <w:bookmarkStart w:id="3235" w:name="ET_speaker_63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2925353"/>
      <w:bookmarkStart w:id="3237" w:name="_ETM_Q1_2925322"/>
      <w:bookmarkEnd w:id="3236"/>
      <w:bookmarkEnd w:id="3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ווה</w:t>
      </w:r>
      <w:r>
        <w:rPr>
          <w:rtl w:val="true"/>
          <w:lang w:eastAsia="he-IL"/>
        </w:rPr>
        <w:t xml:space="preserve">. </w:t>
      </w:r>
      <w:bookmarkStart w:id="3238" w:name="_ETM_Q1_2926834"/>
      <w:bookmarkEnd w:id="3238"/>
      <w:r>
        <w:rPr>
          <w:rtl w:val="true"/>
          <w:lang w:eastAsia="he-IL"/>
        </w:rPr>
        <w:t>מה ששווה ל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ים שווה ל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אפליה </w:t>
      </w:r>
      <w:bookmarkStart w:id="3239" w:name="_ETM_Q1_2934176"/>
      <w:bookmarkEnd w:id="3239"/>
      <w:r>
        <w:rPr>
          <w:rtl w:val="true"/>
          <w:lang w:eastAsia="he-IL"/>
        </w:rPr>
        <w:t>ברורה בין המשר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2932369"/>
      <w:bookmarkStart w:id="3241" w:name="_ETM_Q1_2932334"/>
      <w:bookmarkStart w:id="3242" w:name="_ETM_Q1_2932369"/>
      <w:bookmarkStart w:id="3243" w:name="_ETM_Q1_2932334"/>
      <w:bookmarkEnd w:id="3242"/>
      <w:bookmarkEnd w:id="3243"/>
    </w:p>
    <w:p>
      <w:pPr>
        <w:pStyle w:val="Style14"/>
        <w:keepNext w:val="true"/>
        <w:rPr/>
      </w:pPr>
      <w:bookmarkStart w:id="3244" w:name="ET_speaker_615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2933515"/>
      <w:bookmarkStart w:id="3246" w:name="_ETM_Q1_2933488"/>
      <w:bookmarkEnd w:id="3245"/>
      <w:bookmarkEnd w:id="3246"/>
      <w:r>
        <w:rPr>
          <w:rtl w:val="true"/>
          <w:lang w:eastAsia="he-IL"/>
        </w:rPr>
        <w:t>יש חוק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פליה להרבה </w:t>
      </w:r>
      <w:bookmarkStart w:id="3247" w:name="_ETM_Q1_2935673"/>
      <w:bookmarkEnd w:id="3247"/>
      <w:r>
        <w:rPr>
          <w:rtl w:val="true"/>
          <w:lang w:eastAsia="he-IL"/>
        </w:rPr>
        <w:t>מאוד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2935628"/>
      <w:bookmarkStart w:id="3249" w:name="_ETM_Q1_2933847"/>
      <w:bookmarkStart w:id="3250" w:name="_ETM_Q1_2933812"/>
      <w:bookmarkStart w:id="3251" w:name="_ETM_Q1_2935628"/>
      <w:bookmarkStart w:id="3252" w:name="_ETM_Q1_2933847"/>
      <w:bookmarkStart w:id="3253" w:name="_ETM_Q1_2933812"/>
      <w:bookmarkEnd w:id="3251"/>
      <w:bookmarkEnd w:id="3252"/>
      <w:bookmarkEnd w:id="3253"/>
    </w:p>
    <w:p>
      <w:pPr>
        <w:pStyle w:val="Style14"/>
        <w:keepNext w:val="true"/>
        <w:rPr/>
      </w:pPr>
      <w:bookmarkStart w:id="3254" w:name="ET_speaker_63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2935890"/>
      <w:bookmarkStart w:id="3256" w:name="_ETM_Q1_2935865"/>
      <w:bookmarkEnd w:id="3255"/>
      <w:bookmarkEnd w:id="3256"/>
      <w:r>
        <w:rPr>
          <w:rtl w:val="true"/>
          <w:lang w:eastAsia="he-IL"/>
        </w:rPr>
        <w:t>מדינת ישראל מפלה כלפי המשרתים ואנחנו הפה שלהם</w:t>
      </w:r>
      <w:r>
        <w:rPr>
          <w:rtl w:val="true"/>
          <w:lang w:eastAsia="he-IL"/>
        </w:rPr>
        <w:t xml:space="preserve">. </w:t>
      </w:r>
      <w:bookmarkStart w:id="3257" w:name="_ETM_Q1_2938412"/>
      <w:bookmarkStart w:id="3258" w:name="_ETM_Q1_2938037"/>
      <w:bookmarkEnd w:id="3257"/>
      <w:bookmarkEnd w:id="3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2938448"/>
      <w:bookmarkStart w:id="3260" w:name="_ETM_Q1_2938448"/>
      <w:bookmarkEnd w:id="3260"/>
    </w:p>
    <w:p>
      <w:pPr>
        <w:pStyle w:val="Style14"/>
        <w:keepNext w:val="true"/>
        <w:rPr/>
      </w:pPr>
      <w:bookmarkStart w:id="3261" w:name="ET_speaker_615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2936729"/>
      <w:bookmarkStart w:id="3263" w:name="_ETM_Q1_2936702"/>
      <w:bookmarkEnd w:id="3262"/>
      <w:bookmarkEnd w:id="3263"/>
      <w:r>
        <w:rPr>
          <w:rtl w:val="true"/>
          <w:lang w:eastAsia="he-IL"/>
        </w:rPr>
        <w:t>אגב את האפליה אנחנו רוצים לתקן ג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64" w:name="_ETM_Q1_2940272"/>
      <w:bookmarkStart w:id="3265" w:name="_ETM_Q1_2940098"/>
      <w:bookmarkStart w:id="3266" w:name="_ETM_Q1_2943136"/>
      <w:bookmarkStart w:id="3267" w:name="_ETM_Q1_2943098"/>
      <w:bookmarkStart w:id="3268" w:name="_ETM_Q1_2940272"/>
      <w:bookmarkStart w:id="3269" w:name="_ETM_Q1_2940098"/>
      <w:bookmarkStart w:id="3270" w:name="_ETM_Q1_2943136"/>
      <w:bookmarkStart w:id="3271" w:name="_ETM_Q1_2943098"/>
      <w:bookmarkEnd w:id="3268"/>
      <w:bookmarkEnd w:id="3269"/>
      <w:bookmarkEnd w:id="3270"/>
      <w:bookmarkEnd w:id="3271"/>
    </w:p>
    <w:p>
      <w:pPr>
        <w:pStyle w:val="Style14"/>
        <w:keepNext w:val="true"/>
        <w:rPr/>
      </w:pPr>
      <w:bookmarkStart w:id="3272" w:name="ET_speaker_6162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2940368"/>
      <w:bookmarkStart w:id="3274" w:name="_ETM_Q1_2940341"/>
      <w:bookmarkStart w:id="3275" w:name="_ETM_Q1_2940613"/>
      <w:bookmarkStart w:id="3276" w:name="_ETM_Q1_2940571"/>
      <w:bookmarkEnd w:id="3273"/>
      <w:bookmarkEnd w:id="3274"/>
      <w:bookmarkEnd w:id="3275"/>
      <w:bookmarkEnd w:id="3276"/>
      <w:r>
        <w:rPr>
          <w:rtl w:val="true"/>
          <w:lang w:eastAsia="he-IL"/>
        </w:rPr>
        <w:t xml:space="preserve">מפלה בין </w:t>
      </w:r>
      <w:bookmarkStart w:id="3277" w:name="_ETM_Q1_2941307"/>
      <w:bookmarkEnd w:id="3277"/>
      <w:r>
        <w:rPr>
          <w:rtl w:val="true"/>
          <w:lang w:eastAsia="he-IL"/>
        </w:rPr>
        <w:t>הלא משרתים ללא משר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2946605"/>
      <w:bookmarkStart w:id="3279" w:name="_ETM_Q1_2945937"/>
      <w:bookmarkStart w:id="3280" w:name="_ETM_Q1_2945901"/>
      <w:bookmarkStart w:id="3281" w:name="_ETM_Q1_2946605"/>
      <w:bookmarkStart w:id="3282" w:name="_ETM_Q1_2945937"/>
      <w:bookmarkStart w:id="3283" w:name="_ETM_Q1_2945901"/>
      <w:bookmarkEnd w:id="3281"/>
      <w:bookmarkEnd w:id="3282"/>
      <w:bookmarkEnd w:id="3283"/>
    </w:p>
    <w:p>
      <w:pPr>
        <w:pStyle w:val="Style14"/>
        <w:keepNext w:val="true"/>
        <w:rPr/>
      </w:pPr>
      <w:bookmarkStart w:id="3284" w:name="ET_speaker_63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2946885"/>
      <w:bookmarkStart w:id="3286" w:name="_ETM_Q1_2946853"/>
      <w:bookmarkEnd w:id="3285"/>
      <w:bookmarkEnd w:id="32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2948174"/>
      <w:bookmarkStart w:id="3288" w:name="_ETM_Q1_2948136"/>
      <w:bookmarkStart w:id="3289" w:name="_ETM_Q1_2948174"/>
      <w:bookmarkStart w:id="3290" w:name="_ETM_Q1_2948136"/>
      <w:bookmarkEnd w:id="3289"/>
      <w:bookmarkEnd w:id="3290"/>
    </w:p>
    <w:p>
      <w:pPr>
        <w:pStyle w:val="Style14"/>
        <w:keepNext w:val="true"/>
        <w:rPr/>
      </w:pPr>
      <w:bookmarkStart w:id="3291" w:name="ET_speaker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2949675"/>
      <w:bookmarkStart w:id="3293" w:name="_ETM_Q1_2949645"/>
      <w:bookmarkEnd w:id="3292"/>
      <w:bookmarkEnd w:id="3293"/>
      <w:r>
        <w:rPr>
          <w:rtl w:val="true"/>
          <w:lang w:eastAsia="he-IL"/>
        </w:rPr>
        <w:t xml:space="preserve">כל </w:t>
      </w:r>
      <w:bookmarkStart w:id="3294" w:name="_ETM_Q1_2949935"/>
      <w:bookmarkEnd w:id="3294"/>
      <w:r>
        <w:rPr>
          <w:rtl w:val="true"/>
          <w:lang w:eastAsia="he-IL"/>
        </w:rPr>
        <w:t xml:space="preserve">מקום שיש אפליה נגד משרתים אנחנו </w:t>
      </w:r>
      <w:bookmarkStart w:id="3295" w:name="_ETM_Q1_2951350"/>
      <w:bookmarkEnd w:id="32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2948414"/>
      <w:bookmarkStart w:id="3297" w:name="_ETM_Q1_2951389"/>
      <w:bookmarkStart w:id="3298" w:name="_ETM_Q1_2948414"/>
      <w:bookmarkStart w:id="3299" w:name="_ETM_Q1_2951389"/>
      <w:bookmarkEnd w:id="3298"/>
      <w:bookmarkEnd w:id="3299"/>
    </w:p>
    <w:p>
      <w:pPr>
        <w:pStyle w:val="Style14"/>
        <w:keepNext w:val="true"/>
        <w:rPr/>
      </w:pPr>
      <w:bookmarkStart w:id="3300" w:name="ET_speaker_615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2948733"/>
      <w:bookmarkStart w:id="3302" w:name="_ETM_Q1_2948704"/>
      <w:bookmarkEnd w:id="3301"/>
      <w:bookmarkEnd w:id="3302"/>
      <w:r>
        <w:rPr>
          <w:rtl w:val="true"/>
          <w:lang w:eastAsia="he-IL"/>
        </w:rPr>
        <w:t xml:space="preserve">אני מזכירה </w:t>
      </w:r>
      <w:bookmarkStart w:id="3303" w:name="_ETM_Q1_2949910"/>
      <w:bookmarkEnd w:id="3303"/>
      <w:r>
        <w:rPr>
          <w:rtl w:val="true"/>
          <w:lang w:eastAsia="he-IL"/>
        </w:rPr>
        <w:t>לך שהאנשים האלה הם לא משרתים ומקבלים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2951542"/>
      <w:bookmarkStart w:id="3305" w:name="_ETM_Q1_2950897"/>
      <w:bookmarkStart w:id="3306" w:name="_ETM_Q1_2950856"/>
      <w:bookmarkStart w:id="3307" w:name="_ETM_Q1_2951542"/>
      <w:bookmarkStart w:id="3308" w:name="_ETM_Q1_2950897"/>
      <w:bookmarkStart w:id="3309" w:name="_ETM_Q1_2950856"/>
      <w:bookmarkEnd w:id="3307"/>
      <w:bookmarkEnd w:id="3308"/>
      <w:bookmarkEnd w:id="3309"/>
    </w:p>
    <w:p>
      <w:pPr>
        <w:pStyle w:val="Style14"/>
        <w:keepNext w:val="true"/>
        <w:rPr/>
      </w:pPr>
      <w:bookmarkStart w:id="3310" w:name="ET_speaker_6162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2952557"/>
      <w:bookmarkStart w:id="3312" w:name="_ETM_Q1_2952528"/>
      <w:bookmarkStart w:id="3313" w:name="_ETM_Q1_2952535"/>
      <w:bookmarkStart w:id="3314" w:name="_ETM_Q1_2952468"/>
      <w:bookmarkStart w:id="3315" w:name="_ETM_Q1_2951876"/>
      <w:bookmarkStart w:id="3316" w:name="_ETM_Q1_2951835"/>
      <w:bookmarkEnd w:id="3311"/>
      <w:bookmarkEnd w:id="3312"/>
      <w:bookmarkEnd w:id="3313"/>
      <w:bookmarkEnd w:id="3314"/>
      <w:bookmarkEnd w:id="3315"/>
      <w:bookmarkEnd w:id="3316"/>
      <w:r>
        <w:rPr>
          <w:rtl w:val="true"/>
          <w:lang w:eastAsia="he-IL"/>
        </w:rPr>
        <w:t xml:space="preserve">אם אתה </w:t>
      </w:r>
      <w:bookmarkStart w:id="3317" w:name="_ETM_Q1_2953281"/>
      <w:bookmarkEnd w:id="3317"/>
      <w:r>
        <w:rPr>
          <w:rtl w:val="true"/>
          <w:lang w:eastAsia="he-IL"/>
        </w:rPr>
        <w:t>שמאלני שלא משרת אתה תקבל את כל ה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2953572"/>
      <w:bookmarkStart w:id="3319" w:name="_ETM_Q1_2954807"/>
      <w:bookmarkStart w:id="3320" w:name="_ETM_Q1_2954769"/>
      <w:bookmarkStart w:id="3321" w:name="_ETM_Q1_2953572"/>
      <w:bookmarkStart w:id="3322" w:name="_ETM_Q1_2954807"/>
      <w:bookmarkStart w:id="3323" w:name="_ETM_Q1_2954769"/>
      <w:bookmarkEnd w:id="3321"/>
      <w:bookmarkEnd w:id="3322"/>
      <w:bookmarkEnd w:id="3323"/>
    </w:p>
    <w:p>
      <w:pPr>
        <w:pStyle w:val="Style14"/>
        <w:keepNext w:val="true"/>
        <w:rPr/>
      </w:pPr>
      <w:bookmarkStart w:id="3324" w:name="ET_speaker_63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5" w:name="_ETM_Q1_2953878"/>
      <w:bookmarkStart w:id="3326" w:name="_ETM_Q1_2953851"/>
      <w:bookmarkEnd w:id="3325"/>
      <w:bookmarkEnd w:id="3326"/>
      <w:r>
        <w:rPr>
          <w:rtl w:val="true"/>
          <w:lang w:eastAsia="he-IL"/>
        </w:rPr>
        <w:t xml:space="preserve">כל </w:t>
      </w:r>
      <w:bookmarkStart w:id="3327" w:name="_ETM_Q1_2954468"/>
      <w:bookmarkEnd w:id="3327"/>
      <w:r>
        <w:rPr>
          <w:rtl w:val="true"/>
          <w:lang w:eastAsia="he-IL"/>
        </w:rPr>
        <w:t xml:space="preserve">פעם שאתם שואלים מה עם החרדים אנחנו בצדק נשאל מה </w:t>
      </w:r>
      <w:bookmarkStart w:id="3328" w:name="_ETM_Q1_2959915"/>
      <w:bookmarkEnd w:id="3328"/>
      <w:r>
        <w:rPr>
          <w:rtl w:val="true"/>
          <w:lang w:eastAsia="he-IL"/>
        </w:rPr>
        <w:t>עם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פה מכם לדרוש </w:t>
      </w:r>
      <w:r>
        <w:rPr>
          <w:rtl w:val="true"/>
          <w:lang w:eastAsia="he-IL"/>
        </w:rPr>
        <w:t>- - -</w:t>
      </w:r>
      <w:bookmarkStart w:id="3329" w:name="_ETM_Q1_2960346"/>
      <w:bookmarkEnd w:id="3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2960387"/>
      <w:bookmarkStart w:id="3331" w:name="_ETM_Q1_2960387"/>
      <w:bookmarkEnd w:id="3331"/>
    </w:p>
    <w:p>
      <w:pPr>
        <w:pStyle w:val="Style14"/>
        <w:keepNext w:val="true"/>
        <w:rPr/>
      </w:pPr>
      <w:bookmarkStart w:id="3332" w:name="ET_speaker_615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2962062"/>
      <w:bookmarkStart w:id="3334" w:name="_ETM_Q1_2962033"/>
      <w:bookmarkEnd w:id="3333"/>
      <w:bookmarkEnd w:id="3334"/>
      <w:r>
        <w:rPr>
          <w:rtl w:val="true"/>
          <w:lang w:eastAsia="he-IL"/>
        </w:rPr>
        <w:t xml:space="preserve">שוב </w:t>
      </w:r>
      <w:bookmarkStart w:id="3335" w:name="_ETM_Q1_2959002"/>
      <w:bookmarkEnd w:id="3335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ש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2964561"/>
      <w:bookmarkStart w:id="3337" w:name="_ETM_Q1_2962589"/>
      <w:bookmarkStart w:id="3338" w:name="_ETM_Q1_2962545"/>
      <w:bookmarkStart w:id="3339" w:name="_ETM_Q1_2964561"/>
      <w:bookmarkStart w:id="3340" w:name="_ETM_Q1_2962589"/>
      <w:bookmarkStart w:id="3341" w:name="_ETM_Q1_2962545"/>
      <w:bookmarkEnd w:id="3339"/>
      <w:bookmarkEnd w:id="3340"/>
      <w:bookmarkEnd w:id="3341"/>
    </w:p>
    <w:p>
      <w:pPr>
        <w:pStyle w:val="Style14"/>
        <w:keepNext w:val="true"/>
        <w:rPr/>
      </w:pPr>
      <w:bookmarkStart w:id="3342" w:name="ET_speaker_63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3" w:name="_ETM_Q1_2964892"/>
      <w:bookmarkStart w:id="3344" w:name="_ETM_Q1_2964850"/>
      <w:bookmarkEnd w:id="3343"/>
      <w:bookmarkEnd w:id="33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ווה </w:t>
      </w:r>
      <w:bookmarkStart w:id="3345" w:name="_ETM_Q1_2966314"/>
      <w:bookmarkEnd w:id="334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3346" w:name="_ETM_Q1_2969186"/>
      <w:bookmarkEnd w:id="3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2969231"/>
      <w:bookmarkStart w:id="3348" w:name="_ETM_Q1_2969231"/>
      <w:bookmarkEnd w:id="3348"/>
    </w:p>
    <w:p>
      <w:pPr>
        <w:pStyle w:val="Style14"/>
        <w:keepNext w:val="true"/>
        <w:rPr/>
      </w:pPr>
      <w:bookmarkStart w:id="3349" w:name="ET_speaker_615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2967183"/>
      <w:bookmarkStart w:id="3351" w:name="_ETM_Q1_2967151"/>
      <w:bookmarkEnd w:id="3350"/>
      <w:bookmarkEnd w:id="33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שוו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גיוס שווה ואתה </w:t>
      </w:r>
      <w:bookmarkStart w:id="3352" w:name="_ETM_Q1_2972404"/>
      <w:bookmarkEnd w:id="3352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צערנו כשמנסים לתקן פה עיוותים אז אתם </w:t>
      </w:r>
      <w:bookmarkStart w:id="3353" w:name="_ETM_Q1_2977817"/>
      <w:bookmarkEnd w:id="3353"/>
      <w:r>
        <w:rPr>
          <w:rtl w:val="true"/>
          <w:lang w:eastAsia="he-IL"/>
        </w:rPr>
        <w:t>באים עם כל מיני אמירות שאין בהן קשר לדיון הזה</w:t>
      </w:r>
      <w:bookmarkStart w:id="3354" w:name="_ETM_Q1_2980835"/>
      <w:bookmarkEnd w:id="3354"/>
      <w:r>
        <w:rPr>
          <w:rtl w:val="true"/>
          <w:lang w:eastAsia="he-IL"/>
        </w:rPr>
        <w:t xml:space="preserve"> ולוקחים את זה לעניינים פוליטיים גזע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2973583"/>
      <w:bookmarkStart w:id="3356" w:name="_ETM_Q1_2973540"/>
      <w:bookmarkStart w:id="3357" w:name="_ETM_Q1_2973583"/>
      <w:bookmarkStart w:id="3358" w:name="_ETM_Q1_2973540"/>
      <w:bookmarkEnd w:id="3357"/>
      <w:bookmarkEnd w:id="3358"/>
    </w:p>
    <w:p>
      <w:pPr>
        <w:pStyle w:val="Style31"/>
        <w:keepNext w:val="true"/>
        <w:rPr/>
      </w:pPr>
      <w:bookmarkStart w:id="3359" w:name="ET_yor_457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2975321"/>
      <w:bookmarkStart w:id="3361" w:name="_ETM_Q1_2975281"/>
      <w:bookmarkEnd w:id="3360"/>
      <w:bookmarkEnd w:id="3361"/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3362" w:name="_ETM_Q1_2992597"/>
      <w:bookmarkEnd w:id="3362"/>
      <w:r>
        <w:rPr>
          <w:rtl w:val="true"/>
          <w:lang w:eastAsia="he-IL"/>
        </w:rPr>
        <w:t xml:space="preserve">יגיד מישהו מחברי הכנסת שלא אמרתי מראש ולא </w:t>
      </w:r>
      <w:bookmarkStart w:id="3363" w:name="_ETM_Q1_2996892"/>
      <w:bookmarkEnd w:id="3363"/>
      <w:r>
        <w:rPr>
          <w:rtl w:val="true"/>
          <w:lang w:eastAsia="he-IL"/>
        </w:rPr>
        <w:t>הזהרת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אומר לכם עכשיו שאני אבקש מדובר </w:t>
      </w:r>
      <w:bookmarkStart w:id="3364" w:name="_ETM_Q1_3002468"/>
      <w:bookmarkEnd w:id="3364"/>
      <w:r>
        <w:rPr>
          <w:rtl w:val="true"/>
          <w:lang w:eastAsia="he-IL"/>
        </w:rPr>
        <w:t>הוועדה לקחת את כל ההקלטות של כל 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3365" w:name="_ETM_Q1_3009820"/>
      <w:bookmarkEnd w:id="3365"/>
      <w:r>
        <w:rPr>
          <w:rtl w:val="true"/>
          <w:lang w:eastAsia="he-IL"/>
        </w:rPr>
        <w:t xml:space="preserve">פעם שמישהו ירוץ לתדרך עיתונאים על זה שהיושב ראש בכוונה </w:t>
      </w:r>
      <w:bookmarkStart w:id="3366" w:name="_ETM_Q1_3013264"/>
      <w:bookmarkEnd w:id="3366"/>
      <w:r>
        <w:rPr>
          <w:rtl w:val="true"/>
          <w:lang w:eastAsia="he-IL"/>
        </w:rPr>
        <w:t>מעכב את 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ך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בע מספיק ישיבות</w:t>
      </w:r>
      <w:r>
        <w:rPr>
          <w:rtl w:val="true"/>
          <w:lang w:eastAsia="he-IL"/>
        </w:rPr>
        <w:t xml:space="preserve">, </w:t>
      </w:r>
      <w:bookmarkStart w:id="3367" w:name="_ETM_Q1_3019969"/>
      <w:bookmarkEnd w:id="3367"/>
      <w:r>
        <w:rPr>
          <w:rtl w:val="true"/>
          <w:lang w:eastAsia="he-IL"/>
        </w:rPr>
        <w:t>אני אתחיל להקרין את הקל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זק ברשתות </w:t>
      </w:r>
      <w:bookmarkStart w:id="3368" w:name="_ETM_Q1_3021750"/>
      <w:bookmarkEnd w:id="3368"/>
      <w:r>
        <w:rPr>
          <w:rtl w:val="true"/>
          <w:lang w:eastAsia="he-IL"/>
        </w:rPr>
        <w:t>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ים את ז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369" w:name="_ETM_Q1_3024985"/>
      <w:bookmarkEnd w:id="3369"/>
      <w:r>
        <w:rPr>
          <w:rtl w:val="true"/>
          <w:lang w:eastAsia="he-IL"/>
        </w:rPr>
        <w:t xml:space="preserve"> יושבים ומשחיתים פה זמ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דקות בקרב צ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3370" w:name="_ETM_Q1_3033761"/>
      <w:bookmarkEnd w:id="3370"/>
      <w:r>
        <w:rPr>
          <w:rtl w:val="true"/>
          <w:lang w:eastAsia="he-IL"/>
        </w:rPr>
        <w:t>נתחי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3039288"/>
      <w:bookmarkStart w:id="3372" w:name="_ETM_Q1_3038272"/>
      <w:bookmarkStart w:id="3373" w:name="_ETM_Q1_3038232"/>
      <w:bookmarkStart w:id="3374" w:name="_ETM_Q1_3039288"/>
      <w:bookmarkStart w:id="3375" w:name="_ETM_Q1_3038272"/>
      <w:bookmarkStart w:id="3376" w:name="_ETM_Q1_3038232"/>
      <w:bookmarkEnd w:id="3374"/>
      <w:bookmarkEnd w:id="3375"/>
      <w:bookmarkEnd w:id="3376"/>
    </w:p>
    <w:p>
      <w:pPr>
        <w:pStyle w:val="Normal"/>
        <w:rPr>
          <w:lang w:eastAsia="he-IL"/>
        </w:rPr>
      </w:pPr>
      <w:bookmarkStart w:id="3377" w:name="_ETM_Q1_3039328"/>
      <w:bookmarkEnd w:id="3377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שאו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עוד </w:t>
      </w:r>
      <w:bookmarkStart w:id="3378" w:name="_ETM_Q1_3039361"/>
      <w:bookmarkEnd w:id="3378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ו לסעי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שאלה שע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3379" w:name="_ETM_Q1_3042929"/>
      <w:bookmarkEnd w:id="3379"/>
      <w:r>
        <w:rPr>
          <w:rtl w:val="true"/>
          <w:lang w:eastAsia="he-IL"/>
        </w:rPr>
        <w:t xml:space="preserve">חלק מן השאלות בהחלט עזרו להבין את מדיניות הפטורים וההטבות </w:t>
      </w:r>
      <w:bookmarkStart w:id="3380" w:name="_ETM_Q1_3046026"/>
      <w:bookmarkEnd w:id="3380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3048354"/>
      <w:bookmarkStart w:id="3382" w:name="_ETM_Q1_3047487"/>
      <w:bookmarkStart w:id="3383" w:name="_ETM_Q1_3047450"/>
      <w:bookmarkStart w:id="3384" w:name="_ETM_Q1_3048354"/>
      <w:bookmarkStart w:id="3385" w:name="_ETM_Q1_3047487"/>
      <w:bookmarkStart w:id="3386" w:name="_ETM_Q1_3047450"/>
      <w:bookmarkEnd w:id="3384"/>
      <w:bookmarkEnd w:id="3385"/>
      <w:bookmarkEnd w:id="3386"/>
    </w:p>
    <w:p>
      <w:pPr>
        <w:pStyle w:val="Style14"/>
        <w:keepNext w:val="true"/>
        <w:rPr/>
      </w:pPr>
      <w:bookmarkStart w:id="3387" w:name="ET_speaker_625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3048625"/>
      <w:bookmarkStart w:id="3389" w:name="_ETM_Q1_3048597"/>
      <w:bookmarkEnd w:id="3388"/>
      <w:bookmarkEnd w:id="3389"/>
      <w:r>
        <w:rPr>
          <w:rtl w:val="true"/>
          <w:lang w:eastAsia="he-IL"/>
        </w:rPr>
        <w:t xml:space="preserve">אני רוצה להתייחס לסעיף </w:t>
      </w:r>
      <w:r>
        <w:rPr>
          <w:lang w:eastAsia="he-IL"/>
        </w:rPr>
        <w:t>26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ביטחון </w:t>
      </w:r>
      <w:bookmarkStart w:id="3390" w:name="_ETM_Q1_3052821"/>
      <w:bookmarkEnd w:id="3390"/>
      <w:r>
        <w:rPr>
          <w:rtl w:val="true"/>
          <w:lang w:eastAsia="he-IL"/>
        </w:rPr>
        <w:t>רשאי לחזור ולתת למבקש צו ד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ם </w:t>
      </w:r>
      <w:bookmarkStart w:id="3391" w:name="_ETM_Q1_3058381"/>
      <w:bookmarkEnd w:id="3391"/>
      <w:r>
        <w:rPr>
          <w:rtl w:val="true"/>
          <w:lang w:eastAsia="he-IL"/>
        </w:rPr>
        <w:t>יהיה שר הביטחון גולדקנופף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כל שנה</w:t>
      </w:r>
      <w:bookmarkStart w:id="3392" w:name="_ETM_Q1_3061726"/>
      <w:bookmarkEnd w:id="3392"/>
      <w:r>
        <w:rPr>
          <w:rtl w:val="true"/>
          <w:lang w:eastAsia="he-IL"/>
        </w:rPr>
        <w:t xml:space="preserve"> ייתן דחיית שחרור לכולם כי הוא יכול לעשות את זה</w:t>
      </w:r>
      <w:r>
        <w:rPr>
          <w:rtl w:val="true"/>
          <w:lang w:eastAsia="he-IL"/>
        </w:rPr>
        <w:t>?</w:t>
      </w:r>
      <w:bookmarkStart w:id="3393" w:name="_ETM_Q1_3064556"/>
      <w:bookmarkEnd w:id="3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זה הסע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משמעות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3068021"/>
      <w:bookmarkStart w:id="3395" w:name="_ETM_Q1_3066422"/>
      <w:bookmarkStart w:id="3396" w:name="_ETM_Q1_3066380"/>
      <w:bookmarkStart w:id="3397" w:name="_ETM_Q1_3068021"/>
      <w:bookmarkStart w:id="3398" w:name="_ETM_Q1_3066422"/>
      <w:bookmarkStart w:id="3399" w:name="_ETM_Q1_3066380"/>
      <w:bookmarkEnd w:id="3397"/>
      <w:bookmarkEnd w:id="3398"/>
      <w:bookmarkEnd w:id="3399"/>
    </w:p>
    <w:p>
      <w:pPr>
        <w:pStyle w:val="Style31"/>
        <w:keepNext w:val="true"/>
        <w:rPr/>
      </w:pPr>
      <w:bookmarkStart w:id="3400" w:name="ET_yor_457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3070029"/>
      <w:bookmarkStart w:id="3402" w:name="_ETM_Q1_3068377"/>
      <w:bookmarkStart w:id="3403" w:name="_ETM_Q1_3068365"/>
      <w:bookmarkEnd w:id="3401"/>
      <w:bookmarkEnd w:id="3402"/>
      <w:bookmarkEnd w:id="3403"/>
      <w:r>
        <w:rPr>
          <w:rtl w:val="true"/>
          <w:lang w:eastAsia="he-IL"/>
        </w:rPr>
        <w:t>נכנסת קצת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פים האלה הם לא רלוונטיים למציאות </w:t>
      </w:r>
      <w:bookmarkStart w:id="3404" w:name="_ETM_Q1_3076917"/>
      <w:bookmarkEnd w:id="3404"/>
      <w:r>
        <w:rPr>
          <w:rtl w:val="true"/>
          <w:lang w:eastAsia="he-IL"/>
        </w:rPr>
        <w:t>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אי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ק פסיקה </w:t>
      </w:r>
      <w:bookmarkStart w:id="3405" w:name="_ETM_Q1_3079163"/>
      <w:bookmarkEnd w:id="3405"/>
      <w:r>
        <w:rPr>
          <w:rtl w:val="true"/>
          <w:lang w:eastAsia="he-IL"/>
        </w:rPr>
        <w:t>וחוק שירות הביטחון העכשו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3078343"/>
      <w:bookmarkStart w:id="3407" w:name="_ETM_Q1_3081141"/>
      <w:bookmarkStart w:id="3408" w:name="_ETM_Q1_3081103"/>
      <w:bookmarkStart w:id="3409" w:name="_ETM_Q1_3078343"/>
      <w:bookmarkStart w:id="3410" w:name="_ETM_Q1_3081141"/>
      <w:bookmarkStart w:id="3411" w:name="_ETM_Q1_3081103"/>
      <w:bookmarkEnd w:id="3409"/>
      <w:bookmarkEnd w:id="3410"/>
      <w:bookmarkEnd w:id="3411"/>
    </w:p>
    <w:p>
      <w:pPr>
        <w:pStyle w:val="Style14"/>
        <w:keepNext w:val="true"/>
        <w:rPr/>
      </w:pPr>
      <w:bookmarkStart w:id="3412" w:name="ET_speake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3078653"/>
      <w:bookmarkStart w:id="3414" w:name="_ETM_Q1_3078615"/>
      <w:bookmarkEnd w:id="3413"/>
      <w:bookmarkEnd w:id="3414"/>
      <w:r>
        <w:rPr>
          <w:rtl w:val="true"/>
          <w:lang w:eastAsia="he-IL"/>
        </w:rPr>
        <w:t xml:space="preserve">ואם אחמד טיבי יהיה שר הביטחון </w:t>
      </w:r>
      <w:bookmarkStart w:id="3415" w:name="_ETM_Q1_3082018"/>
      <w:bookmarkEnd w:id="3415"/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 xml:space="preserve">? </w:t>
      </w:r>
      <w:bookmarkStart w:id="3416" w:name="_ETM_Q1_3083642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3085674"/>
      <w:bookmarkStart w:id="3418" w:name="_ETM_Q1_3083681"/>
      <w:bookmarkStart w:id="3419" w:name="_ETM_Q1_3085674"/>
      <w:bookmarkStart w:id="3420" w:name="_ETM_Q1_3083681"/>
      <w:bookmarkEnd w:id="3419"/>
      <w:bookmarkEnd w:id="3420"/>
    </w:p>
    <w:p>
      <w:pPr>
        <w:pStyle w:val="Style14"/>
        <w:keepNext w:val="true"/>
        <w:rPr/>
      </w:pPr>
      <w:bookmarkStart w:id="3421" w:name="ET_speaker_625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3085986"/>
      <w:bookmarkStart w:id="3423" w:name="_ETM_Q1_3085956"/>
      <w:bookmarkEnd w:id="3422"/>
      <w:bookmarkEnd w:id="3423"/>
      <w:r>
        <w:rPr>
          <w:rtl w:val="true"/>
          <w:lang w:eastAsia="he-IL"/>
        </w:rPr>
        <w:t>אני גם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3084109"/>
      <w:bookmarkStart w:id="3425" w:name="_ETM_Q1_3083275"/>
      <w:bookmarkStart w:id="3426" w:name="_ETM_Q1_3083237"/>
      <w:bookmarkStart w:id="3427" w:name="_ETM_Q1_3084109"/>
      <w:bookmarkStart w:id="3428" w:name="_ETM_Q1_3083275"/>
      <w:bookmarkStart w:id="3429" w:name="_ETM_Q1_3083237"/>
      <w:bookmarkEnd w:id="3427"/>
      <w:bookmarkEnd w:id="3428"/>
      <w:bookmarkEnd w:id="3429"/>
    </w:p>
    <w:p>
      <w:pPr>
        <w:pStyle w:val="Style14"/>
        <w:keepNext w:val="true"/>
        <w:rPr/>
      </w:pPr>
      <w:bookmarkStart w:id="3430" w:name="ET_speaker_506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3084409"/>
      <w:bookmarkStart w:id="3432" w:name="_ETM_Q1_3084379"/>
      <w:bookmarkEnd w:id="3431"/>
      <w:bookmarkEnd w:id="3432"/>
      <w:r>
        <w:rPr>
          <w:rtl w:val="true"/>
          <w:lang w:eastAsia="he-IL"/>
        </w:rPr>
        <w:t>אז 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087093"/>
      <w:bookmarkStart w:id="3434" w:name="_ETM_Q1_3087053"/>
      <w:bookmarkStart w:id="3435" w:name="_ETM_Q1_3087093"/>
      <w:bookmarkStart w:id="3436" w:name="_ETM_Q1_3087053"/>
      <w:bookmarkEnd w:id="3435"/>
      <w:bookmarkEnd w:id="3436"/>
    </w:p>
    <w:p>
      <w:pPr>
        <w:pStyle w:val="Style14"/>
        <w:keepNext w:val="true"/>
        <w:rPr/>
      </w:pPr>
      <w:bookmarkStart w:id="3437" w:name="ET_speaker_63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3084556"/>
      <w:bookmarkStart w:id="3439" w:name="_ETM_Q1_3084527"/>
      <w:bookmarkEnd w:id="3438"/>
      <w:bookmarkEnd w:id="3439"/>
      <w:r>
        <w:rPr>
          <w:rtl w:val="true"/>
          <w:lang w:eastAsia="he-IL"/>
        </w:rPr>
        <w:t xml:space="preserve">זה לא </w:t>
      </w:r>
      <w:bookmarkStart w:id="3440" w:name="_ETM_Q1_3087445"/>
      <w:bookmarkEnd w:id="3440"/>
      <w:r>
        <w:rPr>
          <w:rtl w:val="true"/>
          <w:lang w:eastAsia="he-IL"/>
        </w:rPr>
        <w:t>מדאי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3087809"/>
      <w:bookmarkStart w:id="3442" w:name="_ETM_Q1_3088855"/>
      <w:bookmarkStart w:id="3443" w:name="_ETM_Q1_3088816"/>
      <w:bookmarkStart w:id="3444" w:name="_ETM_Q1_3087809"/>
      <w:bookmarkStart w:id="3445" w:name="_ETM_Q1_3088855"/>
      <w:bookmarkStart w:id="3446" w:name="_ETM_Q1_3088816"/>
      <w:bookmarkEnd w:id="3444"/>
      <w:bookmarkEnd w:id="3445"/>
      <w:bookmarkEnd w:id="3446"/>
    </w:p>
    <w:p>
      <w:pPr>
        <w:pStyle w:val="Style31"/>
        <w:keepNext w:val="true"/>
        <w:rPr/>
      </w:pPr>
      <w:bookmarkStart w:id="3447" w:name="ET_yor_457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3088136"/>
      <w:bookmarkStart w:id="3449" w:name="_ETM_Q1_3088104"/>
      <w:bookmarkEnd w:id="3448"/>
      <w:bookmarkEnd w:id="3449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בדיוק שאלה </w:t>
      </w:r>
      <w:bookmarkStart w:id="3450" w:name="_ETM_Q1_3088797"/>
      <w:bookmarkEnd w:id="3450"/>
      <w:r>
        <w:rPr>
          <w:rtl w:val="true"/>
          <w:lang w:eastAsia="he-IL"/>
        </w:rPr>
        <w:t>שאנחנו עוסקים ב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צריך להיות כתוב בסעיפים האלה </w:t>
      </w:r>
      <w:bookmarkStart w:id="3451" w:name="_ETM_Q1_3096438"/>
      <w:bookmarkEnd w:id="3451"/>
      <w:r>
        <w:rPr>
          <w:rtl w:val="true"/>
          <w:lang w:eastAsia="he-IL"/>
        </w:rPr>
        <w:t>שמתייחסים לדחיית שירות ול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ך מה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רש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3105230"/>
      <w:bookmarkStart w:id="3453" w:name="_ETM_Q1_3104088"/>
      <w:bookmarkStart w:id="3454" w:name="_ETM_Q1_3104046"/>
      <w:bookmarkStart w:id="3455" w:name="_ETM_Q1_3105230"/>
      <w:bookmarkStart w:id="3456" w:name="_ETM_Q1_3104088"/>
      <w:bookmarkStart w:id="3457" w:name="_ETM_Q1_3104046"/>
      <w:bookmarkEnd w:id="3455"/>
      <w:bookmarkEnd w:id="3456"/>
      <w:bookmarkEnd w:id="3457"/>
    </w:p>
    <w:p>
      <w:pPr>
        <w:pStyle w:val="Style14"/>
        <w:keepNext w:val="true"/>
        <w:rPr/>
      </w:pPr>
      <w:bookmarkStart w:id="3458" w:name="ET_speaker_625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3105562"/>
      <w:bookmarkStart w:id="3460" w:name="_ETM_Q1_3105532"/>
      <w:bookmarkEnd w:id="3459"/>
      <w:bookmarkEnd w:id="3460"/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כול להיות בחוק </w:t>
      </w:r>
      <w:bookmarkStart w:id="3461" w:name="_ETM_Q1_3105085"/>
      <w:bookmarkEnd w:id="3461"/>
      <w:r>
        <w:rPr>
          <w:rtl w:val="true"/>
          <w:lang w:eastAsia="he-IL"/>
        </w:rPr>
        <w:t>ה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וא התגב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105277"/>
      <w:bookmarkStart w:id="3463" w:name="_ETM_Q1_3104676"/>
      <w:bookmarkStart w:id="3464" w:name="_ETM_Q1_3104637"/>
      <w:bookmarkStart w:id="3465" w:name="_ETM_Q1_3105277"/>
      <w:bookmarkStart w:id="3466" w:name="_ETM_Q1_3104676"/>
      <w:bookmarkStart w:id="3467" w:name="_ETM_Q1_3104637"/>
      <w:bookmarkEnd w:id="3465"/>
      <w:bookmarkEnd w:id="3466"/>
      <w:bookmarkEnd w:id="3467"/>
    </w:p>
    <w:p>
      <w:pPr>
        <w:pStyle w:val="Style31"/>
        <w:keepNext w:val="true"/>
        <w:rPr/>
      </w:pPr>
      <w:bookmarkStart w:id="3468" w:name="ET_yor_457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3105584"/>
      <w:bookmarkStart w:id="3470" w:name="_ETM_Q1_3105547"/>
      <w:bookmarkEnd w:id="3469"/>
      <w:bookmarkEnd w:id="3470"/>
      <w:r>
        <w:rPr>
          <w:rtl w:val="true"/>
          <w:lang w:eastAsia="he-IL"/>
        </w:rPr>
        <w:t xml:space="preserve">אם אתה מסמיך </w:t>
      </w:r>
      <w:bookmarkStart w:id="3471" w:name="_ETM_Q1_3108430"/>
      <w:bookmarkEnd w:id="3471"/>
      <w:r>
        <w:rPr>
          <w:rtl w:val="true"/>
          <w:lang w:eastAsia="he-IL"/>
        </w:rPr>
        <w:t xml:space="preserve">את הפוקד בחוק לעשות דברים מסוימים אז אתה צריך לקחת </w:t>
      </w:r>
      <w:bookmarkStart w:id="3472" w:name="_ETM_Q1_3114900"/>
      <w:bookmarkEnd w:id="3472"/>
      <w:r>
        <w:rPr>
          <w:rtl w:val="true"/>
          <w:lang w:eastAsia="he-IL"/>
        </w:rPr>
        <w:t>את כל האופציו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מיד עושים כל מיני חקיקות </w:t>
      </w:r>
      <w:bookmarkStart w:id="3473" w:name="_ETM_Q1_3118961"/>
      <w:bookmarkEnd w:id="3473"/>
      <w:r>
        <w:rPr>
          <w:rtl w:val="true"/>
          <w:lang w:eastAsia="he-IL"/>
        </w:rPr>
        <w:t>בהנחת יסוד שתמיד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צד שאני שייך אליו </w:t>
      </w:r>
      <w:bookmarkStart w:id="3474" w:name="_ETM_Q1_3121316"/>
      <w:bookmarkEnd w:id="3474"/>
      <w:r>
        <w:rPr>
          <w:rtl w:val="true"/>
          <w:lang w:eastAsia="he-IL"/>
        </w:rPr>
        <w:t>או אתה שייך או הוא ש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נישאר בשלטון </w:t>
      </w:r>
      <w:bookmarkStart w:id="3475" w:name="_ETM_Q1_3125178"/>
      <w:bookmarkEnd w:id="3475"/>
      <w:r>
        <w:rPr>
          <w:rtl w:val="true"/>
          <w:lang w:eastAsia="he-IL"/>
        </w:rPr>
        <w:t>ולכן בואו נחוקק מהר את החוק שמאוד מתאים לנו</w:t>
      </w:r>
      <w:r>
        <w:rPr>
          <w:rtl w:val="true"/>
          <w:lang w:eastAsia="he-IL"/>
        </w:rPr>
        <w:t xml:space="preserve">, </w:t>
      </w:r>
      <w:bookmarkStart w:id="3476" w:name="_ETM_Q1_3129599"/>
      <w:bookmarkEnd w:id="3476"/>
      <w:r>
        <w:rPr>
          <w:rtl w:val="true"/>
          <w:lang w:eastAsia="he-IL"/>
        </w:rPr>
        <w:t>אחר כך השלטון מתהפך ואנחנו עולים לדוכן במליאה ואומרים</w:t>
      </w:r>
      <w:r>
        <w:rPr>
          <w:rtl w:val="true"/>
          <w:lang w:eastAsia="he-IL"/>
        </w:rPr>
        <w:t xml:space="preserve">: </w:t>
      </w:r>
      <w:bookmarkStart w:id="3477" w:name="_ETM_Q1_3134832"/>
      <w:bookmarkEnd w:id="3477"/>
      <w:r>
        <w:rPr>
          <w:rtl w:val="true"/>
          <w:lang w:eastAsia="he-IL"/>
        </w:rPr>
        <w:t>וואי וואי וואי מי חוקק את 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. </w:t>
      </w:r>
      <w:bookmarkStart w:id="3478" w:name="_ETM_Q1_3136713"/>
      <w:bookmarkStart w:id="3479" w:name="_ETM_Q1_3136578"/>
      <w:bookmarkEnd w:id="3478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3136753"/>
      <w:bookmarkStart w:id="3481" w:name="_ETM_Q1_3136753"/>
      <w:bookmarkEnd w:id="3481"/>
    </w:p>
    <w:p>
      <w:pPr>
        <w:pStyle w:val="Style14"/>
        <w:keepNext w:val="true"/>
        <w:rPr/>
      </w:pPr>
      <w:bookmarkStart w:id="3482" w:name="ET_speaker_625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3" w:name="_ETM_Q1_3134073"/>
      <w:bookmarkStart w:id="3484" w:name="_ETM_Q1_3134044"/>
      <w:bookmarkEnd w:id="3483"/>
      <w:bookmarkEnd w:id="3484"/>
      <w:r>
        <w:rPr>
          <w:rtl w:val="true"/>
        </w:rPr>
        <w:t>זו בדיוק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5" w:name="_ETM_Q1_3136780"/>
      <w:bookmarkStart w:id="3486" w:name="_ETM_Q1_3136745"/>
      <w:bookmarkStart w:id="3487" w:name="_ETM_Q1_3136780"/>
      <w:bookmarkStart w:id="3488" w:name="_ETM_Q1_3136745"/>
      <w:bookmarkEnd w:id="3487"/>
      <w:bookmarkEnd w:id="3488"/>
    </w:p>
    <w:p>
      <w:pPr>
        <w:pStyle w:val="Style31"/>
        <w:keepNext w:val="true"/>
        <w:rPr/>
      </w:pPr>
      <w:bookmarkStart w:id="3489" w:name="ET_yor_457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3137666"/>
      <w:bookmarkStart w:id="3491" w:name="_ETM_Q1_3137632"/>
      <w:bookmarkEnd w:id="3490"/>
      <w:bookmarkEnd w:id="349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אומר בואו נחשוב </w:t>
      </w:r>
      <w:bookmarkStart w:id="3492" w:name="_ETM_Q1_3141041"/>
      <w:bookmarkEnd w:id="3492"/>
      <w:r>
        <w:rPr>
          <w:rtl w:val="true"/>
          <w:lang w:eastAsia="he-IL"/>
        </w:rPr>
        <w:t>על כל האופציות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3143468"/>
      <w:bookmarkStart w:id="3494" w:name="_ETM_Q1_3143433"/>
      <w:bookmarkStart w:id="3495" w:name="_ETM_Q1_3143468"/>
      <w:bookmarkStart w:id="3496" w:name="_ETM_Q1_3143433"/>
      <w:bookmarkEnd w:id="3495"/>
      <w:bookmarkEnd w:id="3496"/>
    </w:p>
    <w:p>
      <w:pPr>
        <w:pStyle w:val="Style14"/>
        <w:keepNext w:val="true"/>
        <w:rPr/>
      </w:pPr>
      <w:bookmarkStart w:id="3497" w:name="ET_speaker_510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3141034"/>
      <w:bookmarkStart w:id="3499" w:name="_ETM_Q1_3141005"/>
      <w:bookmarkEnd w:id="3498"/>
      <w:bookmarkEnd w:id="349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משהו לתוך </w:t>
      </w:r>
      <w:bookmarkStart w:id="3500" w:name="_ETM_Q1_3144921"/>
      <w:bookmarkEnd w:id="3500"/>
      <w:r>
        <w:rPr>
          <w:rtl w:val="true"/>
          <w:lang w:eastAsia="he-IL"/>
        </w:rPr>
        <w:t>הסעיף הזה ואני שואל גם את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501" w:name="_ETM_Q1_3153328"/>
      <w:bookmarkEnd w:id="3501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מבין כאן כשאנחנו נכנסים לרשאות לדחות</w:t>
      </w:r>
      <w:r>
        <w:rPr>
          <w:rtl w:val="true"/>
          <w:lang w:eastAsia="he-IL"/>
        </w:rPr>
        <w:t xml:space="preserve">, </w:t>
      </w:r>
      <w:bookmarkStart w:id="3502" w:name="_ETM_Q1_3156995"/>
      <w:bookmarkEnd w:id="3502"/>
      <w:r>
        <w:rPr>
          <w:rtl w:val="true"/>
          <w:lang w:eastAsia="he-IL"/>
        </w:rPr>
        <w:t>ואם אני מחבר את זה למספרים שנזרק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 פניו </w:t>
      </w:r>
      <w:bookmarkStart w:id="3503" w:name="_ETM_Q1_3163931"/>
      <w:bookmarkEnd w:id="3503"/>
      <w:r>
        <w:rPr>
          <w:rtl w:val="true"/>
          <w:lang w:eastAsia="he-IL"/>
        </w:rPr>
        <w:t>הם לא שי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צווי הגיוס שהוצ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דיון </w:t>
      </w:r>
      <w:bookmarkStart w:id="3504" w:name="_ETM_Q1_3169182"/>
      <w:bookmarkEnd w:id="350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ואני לא נכנס ל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3505" w:name="_ETM_Q1_3174031"/>
      <w:bookmarkEnd w:id="3505"/>
      <w:r>
        <w:rPr>
          <w:rtl w:val="true"/>
          <w:lang w:eastAsia="he-IL"/>
        </w:rPr>
        <w:t>שאני כן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לה שאנחנו מדב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לדבר</w:t>
      </w:r>
      <w:r>
        <w:rPr>
          <w:rtl w:val="true"/>
          <w:lang w:eastAsia="he-IL"/>
        </w:rPr>
        <w:t xml:space="preserve">, </w:t>
      </w:r>
      <w:bookmarkStart w:id="3506" w:name="_ETM_Q1_3179999"/>
      <w:bookmarkEnd w:id="3506"/>
      <w:r>
        <w:rPr>
          <w:rtl w:val="true"/>
          <w:lang w:eastAsia="he-IL"/>
        </w:rPr>
        <w:t xml:space="preserve">זה נגיד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שהייתם אמורים להוציא כנראה בנוסף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3507" w:name="_ETM_Q1_3190439"/>
      <w:bookmarkEnd w:id="3507"/>
      <w:r>
        <w:rPr>
          <w:rtl w:val="true"/>
          <w:lang w:eastAsia="he-IL"/>
        </w:rPr>
        <w:t xml:space="preserve">א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לפי החוק כל בחור לקראת גיל </w:t>
      </w:r>
      <w:r>
        <w:rPr>
          <w:lang w:eastAsia="he-IL"/>
        </w:rPr>
        <w:t>18</w:t>
      </w:r>
      <w:bookmarkStart w:id="3508" w:name="_ETM_Q1_3197311"/>
      <w:bookmarkEnd w:id="3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קבל צו התיי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</w:t>
      </w:r>
      <w:bookmarkStart w:id="3509" w:name="_ETM_Q1_3200928"/>
      <w:bookmarkEnd w:id="3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איך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bookmarkStart w:id="3510" w:name="_ETM_Q1_3209126"/>
      <w:bookmarkEnd w:id="3510"/>
      <w:r>
        <w:rPr>
          <w:rtl w:val="true"/>
          <w:lang w:eastAsia="he-IL"/>
        </w:rPr>
        <w:t>בלי קשר לשינוי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פי מה שכתוב בסעיפים </w:t>
      </w:r>
      <w:bookmarkStart w:id="3511" w:name="_ETM_Q1_3213280"/>
      <w:bookmarkEnd w:id="3511"/>
      <w:r>
        <w:rPr>
          <w:rtl w:val="true"/>
          <w:lang w:eastAsia="he-IL"/>
        </w:rPr>
        <w:t>שמונחים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נה מי שקיבל דחייה שהיא מוגבלת לשנה </w:t>
      </w:r>
      <w:bookmarkStart w:id="3512" w:name="_ETM_Q1_3220672"/>
      <w:bookmarkEnd w:id="3512"/>
      <w:r>
        <w:rPr>
          <w:rtl w:val="true"/>
          <w:lang w:eastAsia="he-IL"/>
        </w:rPr>
        <w:t>צריך לפעול 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ל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תו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513" w:name="_ETM_Q1_3226324"/>
      <w:bookmarkEnd w:id="3513"/>
      <w:r>
        <w:rPr>
          <w:rtl w:val="true"/>
          <w:lang w:eastAsia="he-IL"/>
        </w:rPr>
        <w:t>על פניו אנחנו מדברים כרגע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bookmarkStart w:id="3514" w:name="_ETM_Q1_3237444"/>
      <w:bookmarkEnd w:id="3514"/>
      <w:r>
        <w:rPr>
          <w:rtl w:val="true"/>
          <w:lang w:eastAsia="he-IL"/>
        </w:rPr>
        <w:t xml:space="preserve"> או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ועוד עשרות אלפים שצריכים להסדיר את המעמד </w:t>
      </w:r>
      <w:bookmarkStart w:id="3515" w:name="_ETM_Q1_3244254"/>
      <w:bookmarkEnd w:id="3515"/>
      <w:r>
        <w:rPr>
          <w:rtl w:val="true"/>
          <w:lang w:eastAsia="he-IL"/>
        </w:rPr>
        <w:t>שלהם שכרגע לא ברור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צב שלהם </w:t>
      </w:r>
      <w:bookmarkStart w:id="3516" w:name="_ETM_Q1_3249532"/>
      <w:bookmarkEnd w:id="3516"/>
      <w:r>
        <w:rPr>
          <w:rtl w:val="true"/>
          <w:lang w:eastAsia="he-IL"/>
        </w:rPr>
        <w:t>עד שיש 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3252076"/>
      <w:bookmarkStart w:id="3518" w:name="_ETM_Q1_3251942"/>
      <w:bookmarkStart w:id="3519" w:name="_ETM_Q1_3251900"/>
      <w:bookmarkStart w:id="3520" w:name="_ETM_Q1_3252076"/>
      <w:bookmarkStart w:id="3521" w:name="_ETM_Q1_3251942"/>
      <w:bookmarkStart w:id="3522" w:name="_ETM_Q1_3251900"/>
      <w:bookmarkEnd w:id="3520"/>
      <w:bookmarkEnd w:id="3521"/>
      <w:bookmarkEnd w:id="3522"/>
    </w:p>
    <w:p>
      <w:pPr>
        <w:pStyle w:val="Normal"/>
        <w:rPr>
          <w:lang w:eastAsia="he-IL"/>
        </w:rPr>
      </w:pPr>
      <w:bookmarkStart w:id="3523" w:name="_ETM_Q1_3252111"/>
      <w:bookmarkEnd w:id="3523"/>
      <w:r>
        <w:rPr>
          <w:rtl w:val="true"/>
          <w:lang w:eastAsia="he-IL"/>
        </w:rPr>
        <w:t>את כל זה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אני פונה </w:t>
      </w:r>
      <w:bookmarkStart w:id="3524" w:name="_ETM_Q1_3252788"/>
      <w:bookmarkEnd w:id="3524"/>
      <w:r>
        <w:rPr>
          <w:rtl w:val="true"/>
          <w:lang w:eastAsia="he-IL"/>
        </w:rPr>
        <w:t>עוד פעם ליושב ראש ולוקח את דברי היושב ראש</w:t>
      </w:r>
      <w:bookmarkStart w:id="3525" w:name="_ETM_Q1_3254918"/>
      <w:bookmarkEnd w:id="3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רוצים לפתור אלף </w:t>
      </w:r>
      <w:bookmarkStart w:id="3526" w:name="_ETM_Q1_3260664"/>
      <w:bookmarkEnd w:id="3526"/>
      <w:r>
        <w:rPr>
          <w:rtl w:val="true"/>
          <w:lang w:eastAsia="he-IL"/>
        </w:rPr>
        <w:t>סוגיות שנכון לעכשיו צו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ציבור </w:t>
      </w:r>
      <w:bookmarkStart w:id="3527" w:name="_ETM_Q1_3261576"/>
      <w:bookmarkEnd w:id="3527"/>
      <w:r>
        <w:rPr>
          <w:rtl w:val="true"/>
          <w:lang w:eastAsia="he-IL"/>
        </w:rPr>
        <w:t>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כנס עכשיו לדיון על ערבים ועל משתמטים אחרים</w:t>
      </w:r>
      <w:r>
        <w:rPr>
          <w:rtl w:val="true"/>
          <w:lang w:eastAsia="he-IL"/>
        </w:rPr>
        <w:t xml:space="preserve">, </w:t>
      </w:r>
      <w:bookmarkStart w:id="3528" w:name="_ETM_Q1_3267935"/>
      <w:bookmarkEnd w:id="3528"/>
      <w:r>
        <w:rPr>
          <w:rtl w:val="true"/>
          <w:lang w:eastAsia="he-IL"/>
        </w:rPr>
        <w:t>שהם לא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בריינים 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יאות הזאת של מה </w:t>
      </w:r>
      <w:bookmarkStart w:id="3529" w:name="_ETM_Q1_3273974"/>
      <w:bookmarkEnd w:id="3529"/>
      <w:r>
        <w:rPr>
          <w:rtl w:val="true"/>
          <w:lang w:eastAsia="he-IL"/>
        </w:rPr>
        <w:t xml:space="preserve">שאתם חייבים לעשות היום מבחינת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להוציא ומי </w:t>
      </w:r>
      <w:bookmarkStart w:id="3530" w:name="_ETM_Q1_3277968"/>
      <w:bookmarkEnd w:id="3530"/>
      <w:r>
        <w:rPr>
          <w:rtl w:val="true"/>
          <w:lang w:eastAsia="he-IL"/>
        </w:rPr>
        <w:t>שלא מתייצב ב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לא יכולים לתת לו פטור לפי </w:t>
      </w:r>
      <w:bookmarkStart w:id="3531" w:name="_ETM_Q1_3285112"/>
      <w:bookmarkEnd w:id="3531"/>
      <w:r>
        <w:rPr>
          <w:rtl w:val="true"/>
          <w:lang w:eastAsia="he-IL"/>
        </w:rPr>
        <w:t>החוק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ציבור החרדי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יכול לענות </w:t>
      </w:r>
      <w:bookmarkStart w:id="3532" w:name="_ETM_Q1_3288927"/>
      <w:bookmarkEnd w:id="3532"/>
      <w:r>
        <w:rPr>
          <w:rtl w:val="true"/>
          <w:lang w:eastAsia="he-IL"/>
        </w:rPr>
        <w:t>לי אם המציאות שתיארתי 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533" w:name="_ETM_Q1_3291018"/>
      <w:bookmarkStart w:id="3534" w:name="_ETM_Q1_3290974"/>
      <w:bookmarkEnd w:id="3533"/>
      <w:bookmarkEnd w:id="3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3294166"/>
      <w:bookmarkStart w:id="3536" w:name="_ETM_Q1_3288434"/>
      <w:bookmarkStart w:id="3537" w:name="_ETM_Q1_3288406"/>
      <w:bookmarkStart w:id="3538" w:name="_ETM_Q1_3294166"/>
      <w:bookmarkStart w:id="3539" w:name="_ETM_Q1_3288434"/>
      <w:bookmarkStart w:id="3540" w:name="_ETM_Q1_3288406"/>
      <w:bookmarkEnd w:id="3538"/>
      <w:bookmarkEnd w:id="3539"/>
      <w:bookmarkEnd w:id="3540"/>
    </w:p>
    <w:p>
      <w:pPr>
        <w:pStyle w:val="Style14"/>
        <w:keepNext w:val="true"/>
        <w:rPr/>
      </w:pPr>
      <w:bookmarkStart w:id="3541" w:name="ET_speaker_612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3292039"/>
      <w:bookmarkStart w:id="3543" w:name="_ETM_Q1_3292009"/>
      <w:bookmarkEnd w:id="3542"/>
      <w:bookmarkEnd w:id="3543"/>
      <w:r>
        <w:rPr>
          <w:rtl w:val="true"/>
          <w:lang w:eastAsia="he-IL"/>
        </w:rPr>
        <w:t xml:space="preserve">אני גם אשמח </w:t>
      </w:r>
      <w:bookmarkStart w:id="3544" w:name="_ETM_Q1_3293159"/>
      <w:bookmarkEnd w:id="3544"/>
      <w:r>
        <w:rPr>
          <w:rtl w:val="true"/>
          <w:lang w:eastAsia="he-IL"/>
        </w:rPr>
        <w:t>להוסיף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כאן מתחלקת בין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אליך</w:t>
      </w:r>
      <w:r>
        <w:rPr>
          <w:rtl w:val="true"/>
          <w:lang w:eastAsia="he-IL"/>
        </w:rPr>
        <w:t xml:space="preserve">, </w:t>
      </w:r>
      <w:bookmarkStart w:id="3545" w:name="_ETM_Q1_3299054"/>
      <w:bookmarkEnd w:id="3545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ו של חבר הכנסת שט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בין את </w:t>
      </w:r>
      <w:bookmarkStart w:id="3546" w:name="_ETM_Q1_3301136"/>
      <w:bookmarkEnd w:id="3546"/>
      <w:r>
        <w:rPr>
          <w:rtl w:val="true"/>
          <w:lang w:eastAsia="he-IL"/>
        </w:rPr>
        <w:t>התכל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תי ת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ה הגדולה </w:t>
      </w:r>
      <w:bookmarkStart w:id="3547" w:name="_ETM_Q1_3307681"/>
      <w:bookmarkEnd w:id="3547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אותה שניי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הצרכים </w:t>
      </w:r>
      <w:bookmarkStart w:id="3548" w:name="_ETM_Q1_3309322"/>
      <w:bookmarkEnd w:id="3548"/>
      <w:r>
        <w:rPr>
          <w:rtl w:val="true"/>
          <w:lang w:eastAsia="he-IL"/>
        </w:rPr>
        <w:t>שהוצגו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אם התהליך שאתם </w:t>
      </w:r>
      <w:bookmarkStart w:id="3549" w:name="_ETM_Q1_3314615"/>
      <w:bookmarkEnd w:id="3549"/>
      <w:r>
        <w:rPr>
          <w:rtl w:val="true"/>
          <w:lang w:eastAsia="he-IL"/>
        </w:rPr>
        <w:t>כרגע מובי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בינים שבשבוע הבא</w:t>
      </w:r>
      <w:r>
        <w:rPr>
          <w:rtl w:val="true"/>
          <w:lang w:eastAsia="he-IL"/>
        </w:rPr>
        <w:t>,</w:t>
      </w:r>
      <w:bookmarkStart w:id="3550" w:name="_ETM_Q1_3320296"/>
      <w:bookmarkEnd w:id="3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שני כמדומ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 התאריך הראשון שבו </w:t>
      </w:r>
      <w:bookmarkStart w:id="3551" w:name="_ETM_Q1_3324892"/>
      <w:bookmarkEnd w:id="3551"/>
      <w:r>
        <w:rPr>
          <w:rtl w:val="true"/>
          <w:lang w:eastAsia="he-IL"/>
        </w:rPr>
        <w:t>אמורים להתייצב אלה שקיבלו את הצו לפני כ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</w:t>
      </w:r>
      <w:bookmarkStart w:id="3552" w:name="_ETM_Q1_3329061"/>
      <w:bookmarkEnd w:id="3552"/>
      <w:r>
        <w:rPr>
          <w:rtl w:val="true"/>
          <w:lang w:eastAsia="he-IL"/>
        </w:rPr>
        <w:t xml:space="preserve"> אל מול זה רואים אתכם עומדים בצורך שהוצג כאן בוועדה </w:t>
      </w:r>
      <w:bookmarkStart w:id="3553" w:name="_ETM_Q1_3335739"/>
      <w:bookmarkEnd w:id="3553"/>
      <w:r>
        <w:rPr>
          <w:rtl w:val="true"/>
          <w:lang w:eastAsia="he-IL"/>
        </w:rPr>
        <w:t>בהשלמת השו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סריטים של כן ולא</w:t>
      </w:r>
      <w:r>
        <w:rPr>
          <w:rtl w:val="true"/>
          <w:lang w:eastAsia="he-IL"/>
        </w:rPr>
        <w:t xml:space="preserve">, </w:t>
      </w:r>
      <w:bookmarkStart w:id="3554" w:name="_ETM_Q1_3340996"/>
      <w:bookmarkEnd w:id="3554"/>
      <w:r>
        <w:rPr>
          <w:rtl w:val="true"/>
          <w:lang w:eastAsia="he-IL"/>
        </w:rPr>
        <w:t>מה אתם הולכים לעשות כדי לתקן את המצב הזה</w:t>
      </w:r>
      <w:r>
        <w:rPr>
          <w:rtl w:val="true"/>
          <w:lang w:eastAsia="he-IL"/>
        </w:rPr>
        <w:t xml:space="preserve">? </w:t>
      </w:r>
      <w:bookmarkStart w:id="3555" w:name="_ETM_Q1_3345560"/>
      <w:bookmarkEnd w:id="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3345976"/>
      <w:bookmarkStart w:id="3557" w:name="_ETM_Q1_3345866"/>
      <w:bookmarkStart w:id="3558" w:name="_ETM_Q1_3345824"/>
      <w:bookmarkStart w:id="3559" w:name="_ETM_Q1_3345976"/>
      <w:bookmarkStart w:id="3560" w:name="_ETM_Q1_3345866"/>
      <w:bookmarkStart w:id="3561" w:name="_ETM_Q1_3345824"/>
      <w:bookmarkEnd w:id="3559"/>
      <w:bookmarkEnd w:id="3560"/>
      <w:bookmarkEnd w:id="3561"/>
    </w:p>
    <w:p>
      <w:pPr>
        <w:pStyle w:val="Normal"/>
        <w:rPr>
          <w:lang w:eastAsia="he-IL"/>
        </w:rPr>
      </w:pPr>
      <w:bookmarkStart w:id="3562" w:name="_ETM_Q1_3346016"/>
      <w:bookmarkEnd w:id="3562"/>
      <w:r>
        <w:rPr>
          <w:rtl w:val="true"/>
          <w:lang w:eastAsia="he-IL"/>
        </w:rPr>
        <w:t>ו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קשה מ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ו כאן הרבה דברים בתשובה </w:t>
      </w:r>
      <w:bookmarkStart w:id="3563" w:name="_ETM_Q1_3347331"/>
      <w:bookmarkEnd w:id="3563"/>
      <w:r>
        <w:rPr>
          <w:rtl w:val="true"/>
          <w:lang w:eastAsia="he-IL"/>
        </w:rPr>
        <w:t>להרבה מאוד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קבל כחבר הוועדה איזה </w:t>
      </w:r>
      <w:bookmarkStart w:id="3564" w:name="_ETM_Q1_3352543"/>
      <w:bookmarkEnd w:id="3564"/>
      <w:r>
        <w:rPr>
          <w:rtl w:val="true"/>
          <w:lang w:eastAsia="he-IL"/>
        </w:rPr>
        <w:t xml:space="preserve">שהוא סיכום שלך מה המשמעויות שדרור הציג כאן מבחינת הסטטוס </w:t>
      </w:r>
      <w:bookmarkStart w:id="3565" w:name="_ETM_Q1_3359733"/>
      <w:bookmarkEnd w:id="3565"/>
      <w:r>
        <w:rPr>
          <w:rtl w:val="true"/>
          <w:lang w:eastAsia="he-IL"/>
        </w:rPr>
        <w:t>החוקי לכל השאלות שהוצ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3361293"/>
      <w:bookmarkStart w:id="3567" w:name="_ETM_Q1_3359621"/>
      <w:bookmarkStart w:id="3568" w:name="_ETM_Q1_3359573"/>
      <w:bookmarkStart w:id="3569" w:name="_ETM_Q1_3361293"/>
      <w:bookmarkStart w:id="3570" w:name="_ETM_Q1_3359621"/>
      <w:bookmarkStart w:id="3571" w:name="_ETM_Q1_3359573"/>
      <w:bookmarkEnd w:id="3569"/>
      <w:bookmarkEnd w:id="3570"/>
      <w:bookmarkEnd w:id="3571"/>
    </w:p>
    <w:p>
      <w:pPr>
        <w:pStyle w:val="Style14"/>
        <w:keepNext w:val="true"/>
        <w:rPr/>
      </w:pPr>
      <w:bookmarkStart w:id="3572" w:name="ET_speaker_מירי_פרנקלשו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3361629"/>
      <w:bookmarkStart w:id="3574" w:name="_ETM_Q1_3361596"/>
      <w:bookmarkEnd w:id="3573"/>
      <w:bookmarkEnd w:id="3574"/>
      <w:r>
        <w:rPr>
          <w:rtl w:val="true"/>
          <w:lang w:eastAsia="he-IL"/>
        </w:rPr>
        <w:t xml:space="preserve">אני בינתיים מקבלת </w:t>
      </w:r>
      <w:bookmarkStart w:id="3575" w:name="_ETM_Q1_3363558"/>
      <w:bookmarkEnd w:id="3575"/>
      <w:r>
        <w:rPr>
          <w:rtl w:val="true"/>
          <w:lang w:eastAsia="he-IL"/>
        </w:rPr>
        <w:t>את השאלות ואני אתייחס ל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3367995"/>
      <w:bookmarkStart w:id="3577" w:name="_ETM_Q1_3366201"/>
      <w:bookmarkStart w:id="3578" w:name="_ETM_Q1_3366163"/>
      <w:bookmarkStart w:id="3579" w:name="_ETM_Q1_3367995"/>
      <w:bookmarkStart w:id="3580" w:name="_ETM_Q1_3366201"/>
      <w:bookmarkStart w:id="3581" w:name="_ETM_Q1_3366163"/>
      <w:bookmarkEnd w:id="3579"/>
      <w:bookmarkEnd w:id="3580"/>
      <w:bookmarkEnd w:id="3581"/>
    </w:p>
    <w:p>
      <w:pPr>
        <w:pStyle w:val="Style31"/>
        <w:keepNext w:val="true"/>
        <w:rPr/>
      </w:pPr>
      <w:bookmarkStart w:id="3582" w:name="ET_yor_457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3378013"/>
      <w:bookmarkStart w:id="3584" w:name="_ETM_Q1_3377958"/>
      <w:bookmarkStart w:id="3585" w:name="_ETM_Q1_3368325"/>
      <w:bookmarkStart w:id="3586" w:name="_ETM_Q1_3368291"/>
      <w:bookmarkEnd w:id="3583"/>
      <w:bookmarkEnd w:id="3584"/>
      <w:bookmarkEnd w:id="3585"/>
      <w:bookmarkEnd w:id="3586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 xml:space="preserve">? </w:t>
      </w:r>
      <w:bookmarkStart w:id="3587" w:name="_ETM_Q1_3380763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3382097"/>
      <w:bookmarkStart w:id="3589" w:name="_ETM_Q1_3380964"/>
      <w:bookmarkStart w:id="3590" w:name="_ETM_Q1_3380930"/>
      <w:bookmarkStart w:id="3591" w:name="_ETM_Q1_3382097"/>
      <w:bookmarkStart w:id="3592" w:name="_ETM_Q1_3380964"/>
      <w:bookmarkStart w:id="3593" w:name="_ETM_Q1_3380930"/>
      <w:bookmarkEnd w:id="3591"/>
      <w:bookmarkEnd w:id="3592"/>
      <w:bookmarkEnd w:id="3593"/>
    </w:p>
    <w:p>
      <w:pPr>
        <w:pStyle w:val="Style35"/>
        <w:keepNext w:val="true"/>
        <w:rPr>
          <w:lang w:eastAsia="he-IL"/>
        </w:rPr>
      </w:pPr>
      <w:bookmarkStart w:id="3594" w:name="ET_guest_שי_טייב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3382355"/>
      <w:bookmarkStart w:id="3596" w:name="_ETM_Q1_3382329"/>
      <w:bookmarkEnd w:id="3595"/>
      <w:bookmarkEnd w:id="3596"/>
      <w:r>
        <w:rPr>
          <w:rtl w:val="true"/>
          <w:lang w:eastAsia="he-IL"/>
        </w:rPr>
        <w:t>אני מקווה שהצלחתי לארגן לעצמי את השאלה שנשא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97" w:name="_ETM_Q1_3384010"/>
      <w:bookmarkEnd w:id="3597"/>
      <w:r>
        <w:rPr>
          <w:rtl w:val="true"/>
          <w:lang w:eastAsia="he-IL"/>
        </w:rPr>
        <w:t>אנסה להסביר מה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סוף להתח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3598" w:name="_ETM_Q1_3388441"/>
      <w:bookmarkEnd w:id="3598"/>
      <w:r>
        <w:rPr>
          <w:rtl w:val="true"/>
          <w:lang w:eastAsia="he-IL"/>
        </w:rPr>
        <w:t>באוגוסט זה המתייצבים הראשונים בפעימת הזימון הראשונה של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396008"/>
      <w:bookmarkStart w:id="3600" w:name="_ETM_Q1_3395972"/>
      <w:bookmarkStart w:id="3601" w:name="_ETM_Q1_3396008"/>
      <w:bookmarkStart w:id="3602" w:name="_ETM_Q1_3395972"/>
      <w:bookmarkEnd w:id="3601"/>
      <w:bookmarkEnd w:id="36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3393256"/>
      <w:bookmarkStart w:id="3604" w:name="_ETM_Q1_3393225"/>
      <w:bookmarkEnd w:id="3603"/>
      <w:bookmarkEnd w:id="3604"/>
      <w:r>
        <w:rPr>
          <w:rtl w:val="true"/>
          <w:lang w:eastAsia="he-IL"/>
        </w:rPr>
        <w:t xml:space="preserve">של </w:t>
      </w:r>
      <w:bookmarkStart w:id="3605" w:name="_ETM_Q1_3393512"/>
      <w:bookmarkEnd w:id="3605"/>
      <w:r>
        <w:rPr>
          <w:rtl w:val="true"/>
          <w:lang w:eastAsia="he-IL"/>
        </w:rPr>
        <w:t xml:space="preserve">אות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שיצ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3398430"/>
      <w:bookmarkStart w:id="3607" w:name="_ETM_Q1_3398394"/>
      <w:bookmarkStart w:id="3608" w:name="_ETM_Q1_3398430"/>
      <w:bookmarkStart w:id="3609" w:name="_ETM_Q1_3398394"/>
      <w:bookmarkEnd w:id="3608"/>
      <w:bookmarkEnd w:id="3609"/>
    </w:p>
    <w:p>
      <w:pPr>
        <w:pStyle w:val="Style35"/>
        <w:keepNext w:val="true"/>
        <w:rPr>
          <w:lang w:eastAsia="he-IL"/>
        </w:rPr>
      </w:pPr>
      <w:bookmarkStart w:id="3610" w:name="ET_guest_שי_טייב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3395660"/>
      <w:bookmarkStart w:id="3612" w:name="_ETM_Q1_3395634"/>
      <w:bookmarkEnd w:id="3611"/>
      <w:bookmarkEnd w:id="3612"/>
      <w:r>
        <w:rPr>
          <w:rtl w:val="true"/>
          <w:lang w:eastAsia="he-IL"/>
        </w:rPr>
        <w:t>אני מזכיר מה אמרתי גם במפגש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חולק לפי הנחיית דרג </w:t>
      </w:r>
      <w:bookmarkStart w:id="3613" w:name="_ETM_Q1_3399122"/>
      <w:bookmarkEnd w:id="3613"/>
      <w:r>
        <w:rPr>
          <w:rtl w:val="true"/>
          <w:lang w:eastAsia="he-IL"/>
        </w:rPr>
        <w:t>מדינית לשלוש 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</w:t>
      </w:r>
      <w:bookmarkStart w:id="3614" w:name="_ETM_Q1_3404728"/>
      <w:bookmarkEnd w:id="3614"/>
      <w:r>
        <w:rPr>
          <w:rtl w:val="true"/>
          <w:lang w:eastAsia="he-IL"/>
        </w:rPr>
        <w:t>לבלב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ורים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615" w:name="_ETM_Q1_3408597"/>
      <w:bookmarkEnd w:id="3615"/>
      <w:r>
        <w:rPr>
          <w:rtl w:val="true"/>
          <w:lang w:eastAsia="he-IL"/>
        </w:rPr>
        <w:t xml:space="preserve">זה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מזומנים בשלישון הראשון של השנה ללשכות הגיוס </w:t>
      </w:r>
      <w:bookmarkStart w:id="3616" w:name="_ETM_Q1_3412525"/>
      <w:bookmarkEnd w:id="3616"/>
      <w:r>
        <w:rPr>
          <w:rtl w:val="true"/>
          <w:lang w:eastAsia="he-IL"/>
        </w:rPr>
        <w:t xml:space="preserve">להשלים את הצווים הראשונים כדי שמהם נוכל אחרי זה לייצב </w:t>
      </w:r>
      <w:bookmarkStart w:id="3617" w:name="_ETM_Q1_3417794"/>
      <w:bookmarkEnd w:id="3617"/>
      <w:r>
        <w:rPr>
          <w:rtl w:val="true"/>
          <w:lang w:eastAsia="he-IL"/>
        </w:rPr>
        <w:t>לגיוס ולקיים את השלישון הראשון של הגיוס</w:t>
      </w:r>
      <w:r>
        <w:rPr>
          <w:rtl w:val="true"/>
          <w:lang w:eastAsia="he-IL"/>
        </w:rPr>
        <w:t xml:space="preserve">. </w:t>
      </w:r>
      <w:bookmarkStart w:id="3618" w:name="_ETM_Q1_3431597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3431757"/>
      <w:bookmarkStart w:id="3620" w:name="_ETM_Q1_3431646"/>
      <w:bookmarkStart w:id="3621" w:name="_ETM_Q1_3431757"/>
      <w:bookmarkStart w:id="3622" w:name="_ETM_Q1_3431646"/>
      <w:bookmarkEnd w:id="3621"/>
      <w:bookmarkEnd w:id="3622"/>
    </w:p>
    <w:p>
      <w:pPr>
        <w:pStyle w:val="Normal"/>
        <w:rPr>
          <w:lang w:eastAsia="he-IL"/>
        </w:rPr>
      </w:pPr>
      <w:bookmarkStart w:id="3623" w:name="_ETM_Q1_3431786"/>
      <w:bookmarkEnd w:id="3623"/>
      <w:r>
        <w:rPr>
          <w:rtl w:val="true"/>
          <w:lang w:eastAsia="he-IL"/>
        </w:rPr>
        <w:t xml:space="preserve">לגבי איך נגיב </w:t>
      </w:r>
      <w:bookmarkStart w:id="3624" w:name="_ETM_Q1_3421827"/>
      <w:bookmarkEnd w:id="3624"/>
      <w:r>
        <w:rPr>
          <w:rtl w:val="true"/>
          <w:lang w:eastAsia="he-IL"/>
        </w:rPr>
        <w:t xml:space="preserve">אם המספרים יעלו וגם נזרק פה המספר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3625" w:name="_ETM_Q1_3430970"/>
      <w:bookmarkEnd w:id="3625"/>
      <w:r>
        <w:rPr>
          <w:rtl w:val="true"/>
          <w:lang w:eastAsia="he-IL"/>
        </w:rPr>
        <w:t>זה הסברתי 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אין לנו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טה</w:t>
      </w:r>
      <w:r>
        <w:rPr>
          <w:rtl w:val="true"/>
          <w:lang w:eastAsia="he-IL"/>
        </w:rPr>
        <w:t xml:space="preserve">, </w:t>
      </w:r>
      <w:bookmarkStart w:id="3626" w:name="_ETM_Q1_3436140"/>
      <w:bookmarkEnd w:id="3626"/>
      <w:r>
        <w:rPr>
          <w:rtl w:val="true"/>
          <w:lang w:eastAsia="he-IL"/>
        </w:rPr>
        <w:t>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הם מתייצבים ומה הכמות וכן </w:t>
      </w:r>
      <w:bookmarkStart w:id="3627" w:name="_ETM_Q1_3441041"/>
      <w:bookmarkEnd w:id="3627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ביר או נפחית בהתאם להתייצ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3443027"/>
      <w:bookmarkStart w:id="3629" w:name="_ETM_Q1_3442991"/>
      <w:bookmarkStart w:id="3630" w:name="_ETM_Q1_3443027"/>
      <w:bookmarkStart w:id="3631" w:name="_ETM_Q1_3442991"/>
      <w:bookmarkEnd w:id="3630"/>
      <w:bookmarkEnd w:id="3631"/>
    </w:p>
    <w:p>
      <w:pPr>
        <w:pStyle w:val="Style14"/>
        <w:keepNext w:val="true"/>
        <w:rPr/>
      </w:pPr>
      <w:bookmarkStart w:id="3632" w:name="ET_speaker_612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3" w:name="_ETM_Q1_3445904"/>
      <w:bookmarkStart w:id="3634" w:name="_ETM_Q1_3445875"/>
      <w:bookmarkStart w:id="3635" w:name="_ETM_Q1_3445842"/>
      <w:bookmarkEnd w:id="3633"/>
      <w:bookmarkEnd w:id="3634"/>
      <w:bookmarkEnd w:id="3635"/>
      <w:r>
        <w:rPr>
          <w:rtl w:val="true"/>
        </w:rPr>
        <w:t>וגם שם זה הולך להיו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כלומר זו אותה שיטה של הבנק </w:t>
      </w:r>
      <w:bookmarkStart w:id="3636" w:name="_ETM_Q1_3447954"/>
      <w:bookmarkEnd w:id="3636"/>
      <w:r>
        <w:rPr>
          <w:rtl w:val="true"/>
        </w:rPr>
        <w:t>שבניתם מתוך הנתונים של ביטוח לאומי מי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7" w:name="_ETM_Q1_3450759"/>
      <w:bookmarkStart w:id="3638" w:name="_ETM_Q1_3450727"/>
      <w:bookmarkStart w:id="3639" w:name="_ETM_Q1_3450759"/>
      <w:bookmarkStart w:id="3640" w:name="_ETM_Q1_3450727"/>
      <w:bookmarkEnd w:id="3639"/>
      <w:bookmarkEnd w:id="3640"/>
    </w:p>
    <w:p>
      <w:pPr>
        <w:pStyle w:val="Style35"/>
        <w:keepNext w:val="true"/>
        <w:rPr/>
      </w:pPr>
      <w:bookmarkStart w:id="3641" w:name="ET_guest_שי_טייב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2" w:name="_ETM_Q1_3448643"/>
      <w:bookmarkStart w:id="3643" w:name="_ETM_Q1_3448621"/>
      <w:bookmarkEnd w:id="3642"/>
      <w:bookmarkEnd w:id="3643"/>
      <w:r>
        <w:rPr>
          <w:rtl w:val="true"/>
        </w:rPr>
        <w:t xml:space="preserve">הסברתי </w:t>
      </w:r>
      <w:bookmarkStart w:id="3644" w:name="_ETM_Q1_3450201"/>
      <w:bookmarkEnd w:id="3644"/>
      <w:r>
        <w:rPr>
          <w:rtl w:val="true"/>
        </w:rPr>
        <w:t>את השיטה בפעם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5" w:name="_ETM_Q1_3449450"/>
      <w:bookmarkStart w:id="3646" w:name="_ETM_Q1_3452475"/>
      <w:bookmarkStart w:id="3647" w:name="_ETM_Q1_3452431"/>
      <w:bookmarkStart w:id="3648" w:name="_ETM_Q1_3449450"/>
      <w:bookmarkStart w:id="3649" w:name="_ETM_Q1_3452475"/>
      <w:bookmarkStart w:id="3650" w:name="_ETM_Q1_3452431"/>
      <w:bookmarkEnd w:id="3648"/>
      <w:bookmarkEnd w:id="3649"/>
      <w:bookmarkEnd w:id="3650"/>
    </w:p>
    <w:p>
      <w:pPr>
        <w:pStyle w:val="Style14"/>
        <w:keepNext w:val="true"/>
        <w:rPr/>
      </w:pPr>
      <w:bookmarkStart w:id="3651" w:name="ET_speaker_612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3449684"/>
      <w:bookmarkStart w:id="3653" w:name="_ETM_Q1_3449658"/>
      <w:bookmarkEnd w:id="3652"/>
      <w:bookmarkEnd w:id="36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 זה אמור להיות המשך</w:t>
      </w:r>
      <w:r>
        <w:rPr>
          <w:rtl w:val="true"/>
          <w:lang w:eastAsia="he-IL"/>
        </w:rPr>
        <w:t xml:space="preserve">. </w:t>
      </w:r>
      <w:bookmarkStart w:id="3654" w:name="_ETM_Q1_3453603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3450866"/>
      <w:bookmarkStart w:id="3656" w:name="_ETM_Q1_3453730"/>
      <w:bookmarkStart w:id="3657" w:name="_ETM_Q1_3453698"/>
      <w:bookmarkStart w:id="3658" w:name="_ETM_Q1_3450866"/>
      <w:bookmarkStart w:id="3659" w:name="_ETM_Q1_3453730"/>
      <w:bookmarkStart w:id="3660" w:name="_ETM_Q1_3453698"/>
      <w:bookmarkEnd w:id="3658"/>
      <w:bookmarkEnd w:id="3659"/>
      <w:bookmarkEnd w:id="3660"/>
    </w:p>
    <w:p>
      <w:pPr>
        <w:pStyle w:val="Style35"/>
        <w:keepNext w:val="true"/>
        <w:rPr>
          <w:lang w:eastAsia="he-IL"/>
        </w:rPr>
      </w:pPr>
      <w:bookmarkStart w:id="3661" w:name="ET_guest_שי_טייב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3451070"/>
      <w:bookmarkStart w:id="3663" w:name="_ETM_Q1_3451052"/>
      <w:bookmarkEnd w:id="3662"/>
      <w:bookmarkEnd w:id="36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בפעימ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3452748"/>
      <w:bookmarkStart w:id="3665" w:name="_ETM_Q1_3454846"/>
      <w:bookmarkStart w:id="3666" w:name="_ETM_Q1_3454810"/>
      <w:bookmarkStart w:id="3667" w:name="_ETM_Q1_3452748"/>
      <w:bookmarkStart w:id="3668" w:name="_ETM_Q1_3454846"/>
      <w:bookmarkStart w:id="3669" w:name="_ETM_Q1_3454810"/>
      <w:bookmarkEnd w:id="3667"/>
      <w:bookmarkEnd w:id="3668"/>
      <w:bookmarkEnd w:id="3669"/>
    </w:p>
    <w:p>
      <w:pPr>
        <w:pStyle w:val="Style14"/>
        <w:keepNext w:val="true"/>
        <w:rPr/>
      </w:pPr>
      <w:bookmarkStart w:id="3670" w:name="ET_speaker_510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3453030"/>
      <w:bookmarkStart w:id="3672" w:name="_ETM_Q1_3453004"/>
      <w:bookmarkEnd w:id="3671"/>
      <w:bookmarkEnd w:id="3672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לא לפי </w:t>
      </w:r>
      <w:bookmarkStart w:id="3673" w:name="_ETM_Q1_3455422"/>
      <w:bookmarkEnd w:id="3673"/>
      <w:r>
        <w:rPr>
          <w:rtl w:val="true"/>
          <w:lang w:eastAsia="he-IL"/>
        </w:rPr>
        <w:t>הפ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3455698"/>
      <w:bookmarkStart w:id="3675" w:name="_ETM_Q1_3458735"/>
      <w:bookmarkStart w:id="3676" w:name="_ETM_Q1_3458700"/>
      <w:bookmarkStart w:id="3677" w:name="_ETM_Q1_3455698"/>
      <w:bookmarkStart w:id="3678" w:name="_ETM_Q1_3458735"/>
      <w:bookmarkStart w:id="3679" w:name="_ETM_Q1_3458700"/>
      <w:bookmarkEnd w:id="3677"/>
      <w:bookmarkEnd w:id="3678"/>
      <w:bookmarkEnd w:id="3679"/>
    </w:p>
    <w:p>
      <w:pPr>
        <w:pStyle w:val="Style35"/>
        <w:keepNext w:val="true"/>
        <w:rPr>
          <w:lang w:eastAsia="he-IL"/>
        </w:rPr>
      </w:pPr>
      <w:bookmarkStart w:id="3680" w:name="ET_guest_שי_טייב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3455956"/>
      <w:bookmarkStart w:id="3682" w:name="_ETM_Q1_3455927"/>
      <w:bookmarkEnd w:id="3681"/>
      <w:bookmarkEnd w:id="3682"/>
      <w:r>
        <w:rPr>
          <w:rtl w:val="true"/>
          <w:lang w:eastAsia="he-IL"/>
        </w:rPr>
        <w:t>אתה שאלת מה קורה עם אלה שהצטר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3458236"/>
      <w:bookmarkStart w:id="3684" w:name="_ETM_Q1_3461200"/>
      <w:bookmarkStart w:id="3685" w:name="_ETM_Q1_3461162"/>
      <w:bookmarkStart w:id="3686" w:name="_ETM_Q1_3458236"/>
      <w:bookmarkStart w:id="3687" w:name="_ETM_Q1_3461200"/>
      <w:bookmarkStart w:id="3688" w:name="_ETM_Q1_3461162"/>
      <w:bookmarkEnd w:id="3686"/>
      <w:bookmarkEnd w:id="3687"/>
      <w:bookmarkEnd w:id="3688"/>
    </w:p>
    <w:p>
      <w:pPr>
        <w:pStyle w:val="Style14"/>
        <w:keepNext w:val="true"/>
        <w:rPr/>
      </w:pPr>
      <w:bookmarkStart w:id="3689" w:name="ET_speaker_510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3458509"/>
      <w:bookmarkStart w:id="3691" w:name="_ETM_Q1_3458484"/>
      <w:bookmarkEnd w:id="3690"/>
      <w:bookmarkEnd w:id="36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92" w:name="_ETM_Q1_3459397"/>
      <w:bookmarkEnd w:id="3692"/>
      <w:r>
        <w:rPr>
          <w:rtl w:val="true"/>
          <w:lang w:eastAsia="he-IL"/>
        </w:rPr>
        <w:t>שאלתי האם אתה מוציא צווים כמו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bookmarkStart w:id="3693" w:name="_ETM_Q1_3464337"/>
      <w:bookmarkEnd w:id="3693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ני </w:t>
      </w:r>
      <w:bookmarkStart w:id="3694" w:name="_ETM_Q1_3469967"/>
      <w:bookmarkEnd w:id="3694"/>
      <w:r>
        <w:rPr>
          <w:rtl w:val="true"/>
          <w:lang w:eastAsia="he-IL"/>
        </w:rPr>
        <w:t>הבנתי מה 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או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695" w:name="_ETM_Q1_3474488"/>
      <w:bookmarkEnd w:id="369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 אם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תון ה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96" w:name="ET_guest_שי_טייב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3477109"/>
      <w:bookmarkStart w:id="3698" w:name="_ETM_Q1_3477087"/>
      <w:bookmarkEnd w:id="3697"/>
      <w:bookmarkEnd w:id="3698"/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3699" w:name="_ETM_Q1_3481337"/>
      <w:bookmarkEnd w:id="3699"/>
      <w:r>
        <w:rPr>
          <w:rtl w:val="true"/>
          <w:lang w:eastAsia="he-IL"/>
        </w:rPr>
        <w:t>רציתי לה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אני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ה של</w:t>
      </w:r>
      <w:bookmarkStart w:id="3700" w:name="_ETM_Q1_3483853"/>
      <w:bookmarkEnd w:id="3700"/>
      <w:r>
        <w:rPr>
          <w:rtl w:val="true"/>
          <w:lang w:eastAsia="he-IL"/>
        </w:rPr>
        <w:t xml:space="preserve"> חבר הכנסת טור פז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זימונים האלה הם לפי הכללים </w:t>
      </w:r>
      <w:bookmarkStart w:id="3701" w:name="_ETM_Q1_3490241"/>
      <w:bookmarkEnd w:id="3701"/>
      <w:r>
        <w:rPr>
          <w:rtl w:val="true"/>
          <w:lang w:eastAsia="he-IL"/>
        </w:rPr>
        <w:t>שהצגתי בפעם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3492607"/>
      <w:bookmarkStart w:id="3703" w:name="_ETM_Q1_3492576"/>
      <w:bookmarkStart w:id="3704" w:name="_ETM_Q1_3492607"/>
      <w:bookmarkStart w:id="3705" w:name="_ETM_Q1_3492576"/>
      <w:bookmarkEnd w:id="3704"/>
      <w:bookmarkEnd w:id="3705"/>
    </w:p>
    <w:p>
      <w:pPr>
        <w:pStyle w:val="Style14"/>
        <w:keepNext w:val="true"/>
        <w:rPr/>
      </w:pPr>
      <w:bookmarkStart w:id="3706" w:name="ET_speaker_636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3491280"/>
      <w:bookmarkStart w:id="3708" w:name="_ETM_Q1_3491257"/>
      <w:bookmarkEnd w:id="3707"/>
      <w:bookmarkEnd w:id="3708"/>
      <w:r>
        <w:rPr>
          <w:rtl w:val="true"/>
          <w:lang w:eastAsia="he-IL"/>
        </w:rPr>
        <w:t>רק אמירה לגבי פילוח גיאוגרפי של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3709" w:name="_ETM_Q1_3496075"/>
      <w:bookmarkEnd w:id="370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יכול להגיד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3498454"/>
      <w:bookmarkStart w:id="3711" w:name="_ETM_Q1_3498422"/>
      <w:bookmarkStart w:id="3712" w:name="_ETM_Q1_3498454"/>
      <w:bookmarkStart w:id="3713" w:name="_ETM_Q1_3498422"/>
      <w:bookmarkEnd w:id="3712"/>
      <w:bookmarkEnd w:id="3713"/>
    </w:p>
    <w:p>
      <w:pPr>
        <w:pStyle w:val="Style35"/>
        <w:keepNext w:val="true"/>
        <w:rPr>
          <w:lang w:eastAsia="he-IL"/>
        </w:rPr>
      </w:pPr>
      <w:bookmarkStart w:id="3714" w:name="ET_guest_שי_טייב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3496628"/>
      <w:bookmarkStart w:id="3716" w:name="_ETM_Q1_3496597"/>
      <w:bookmarkEnd w:id="3715"/>
      <w:bookmarkEnd w:id="3716"/>
      <w:r>
        <w:rPr>
          <w:rtl w:val="true"/>
          <w:lang w:eastAsia="he-IL"/>
        </w:rPr>
        <w:t xml:space="preserve">אני אסתכל אם יש </w:t>
      </w:r>
      <w:bookmarkStart w:id="3717" w:name="_ETM_Q1_3500641"/>
      <w:bookmarkEnd w:id="3717"/>
      <w:r>
        <w:rPr>
          <w:rtl w:val="true"/>
          <w:lang w:eastAsia="he-IL"/>
        </w:rPr>
        <w:t>לי את זה</w:t>
      </w:r>
      <w:r>
        <w:rPr>
          <w:rtl w:val="true"/>
          <w:lang w:eastAsia="he-IL"/>
        </w:rPr>
        <w:t xml:space="preserve">. </w:t>
      </w:r>
      <w:bookmarkStart w:id="3718" w:name="_ETM_Q1_3500726"/>
      <w:bookmarkEnd w:id="3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3498182"/>
      <w:bookmarkStart w:id="3720" w:name="_ETM_Q1_3500756"/>
      <w:bookmarkStart w:id="3721" w:name="_ETM_Q1_3498182"/>
      <w:bookmarkStart w:id="3722" w:name="_ETM_Q1_3500756"/>
      <w:bookmarkEnd w:id="3721"/>
      <w:bookmarkEnd w:id="3722"/>
    </w:p>
    <w:p>
      <w:pPr>
        <w:pStyle w:val="Style14"/>
        <w:keepNext w:val="true"/>
        <w:rPr/>
      </w:pPr>
      <w:bookmarkStart w:id="3723" w:name="ET_speaker_636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3498440"/>
      <w:bookmarkStart w:id="3725" w:name="_ETM_Q1_3498412"/>
      <w:bookmarkEnd w:id="3724"/>
      <w:bookmarkEnd w:id="3725"/>
      <w:r>
        <w:rPr>
          <w:rtl w:val="true"/>
          <w:lang w:eastAsia="he-IL"/>
        </w:rPr>
        <w:t>תגיד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ע שזה משהו שמשקף</w:t>
      </w:r>
      <w:r>
        <w:rPr>
          <w:rtl w:val="true"/>
          <w:lang w:eastAsia="he-IL"/>
        </w:rPr>
        <w:t xml:space="preserve">. </w:t>
      </w:r>
      <w:bookmarkStart w:id="3726" w:name="_ETM_Q1_3502646"/>
      <w:bookmarkStart w:id="3727" w:name="_ETM_Q1_3502477"/>
      <w:bookmarkEnd w:id="3726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3499780"/>
      <w:bookmarkStart w:id="3729" w:name="_ETM_Q1_3502678"/>
      <w:bookmarkStart w:id="3730" w:name="_ETM_Q1_3499780"/>
      <w:bookmarkStart w:id="3731" w:name="_ETM_Q1_3502678"/>
      <w:bookmarkEnd w:id="3730"/>
      <w:bookmarkEnd w:id="3731"/>
    </w:p>
    <w:p>
      <w:pPr>
        <w:pStyle w:val="Style35"/>
        <w:keepNext w:val="true"/>
        <w:rPr>
          <w:lang w:eastAsia="he-IL"/>
        </w:rPr>
      </w:pPr>
      <w:bookmarkStart w:id="3732" w:name="ET_guest_שי_טייב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3500041"/>
      <w:bookmarkStart w:id="3734" w:name="_ETM_Q1_3500017"/>
      <w:bookmarkEnd w:id="3733"/>
      <w:bookmarkEnd w:id="3734"/>
      <w:r>
        <w:rPr>
          <w:rtl w:val="true"/>
          <w:lang w:eastAsia="he-IL"/>
        </w:rPr>
        <w:t>לגבי השאלה של חבר הכנסת שט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התחלנו פה </w:t>
      </w:r>
      <w:bookmarkStart w:id="3735" w:name="_ETM_Q1_3507959"/>
      <w:bookmarkEnd w:id="3735"/>
      <w:r>
        <w:rPr>
          <w:rtl w:val="true"/>
          <w:lang w:eastAsia="he-IL"/>
        </w:rPr>
        <w:t>את הוועדות ואת העבודה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וא בחודש ינואר</w:t>
      </w:r>
      <w:r>
        <w:rPr>
          <w:rtl w:val="true"/>
          <w:lang w:eastAsia="he-IL"/>
        </w:rPr>
        <w:t xml:space="preserve">, </w:t>
      </w:r>
      <w:bookmarkStart w:id="3736" w:name="_ETM_Q1_3512932"/>
      <w:bookmarkEnd w:id="3736"/>
      <w:r>
        <w:rPr>
          <w:rtl w:val="true"/>
          <w:lang w:eastAsia="he-IL"/>
        </w:rPr>
        <w:t>אני מזכיר קצת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r>
        <w:rPr>
          <w:lang w:eastAsia="he-IL"/>
        </w:rPr>
        <w:t>6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היו </w:t>
      </w:r>
      <w:bookmarkStart w:id="3737" w:name="_ETM_Q1_3517226"/>
      <w:bookmarkEnd w:id="3737"/>
      <w:r>
        <w:rPr>
          <w:rtl w:val="true"/>
          <w:lang w:eastAsia="he-IL"/>
        </w:rPr>
        <w:t xml:space="preserve">בקבוצה הזאת ועוד קבוצה שהם היו כבר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צריך </w:t>
      </w:r>
      <w:bookmarkStart w:id="3738" w:name="_ETM_Q1_3522094"/>
      <w:bookmarkEnd w:id="3738"/>
      <w:r>
        <w:rPr>
          <w:rtl w:val="true"/>
          <w:lang w:eastAsia="he-IL"/>
        </w:rPr>
        <w:t>להתחיל להכניס אותם לתוך המשפ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הסתם עברו כמעט </w:t>
      </w:r>
      <w:bookmarkStart w:id="3739" w:name="_ETM_Q1_3525787"/>
      <w:bookmarkEnd w:id="3739"/>
      <w:r>
        <w:rPr>
          <w:rtl w:val="true"/>
          <w:lang w:eastAsia="he-IL"/>
        </w:rPr>
        <w:t xml:space="preserve">תשעה או עשרה חודשים מאז שהתחלנו לעבוד על העניין הזה </w:t>
      </w:r>
      <w:bookmarkStart w:id="3740" w:name="_ETM_Q1_3530233"/>
      <w:bookmarkEnd w:id="3740"/>
      <w:r>
        <w:rPr>
          <w:rtl w:val="true"/>
          <w:lang w:eastAsia="he-IL"/>
        </w:rPr>
        <w:t>ואנשים התב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ם חצו את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3741" w:name="_ETM_Q1_3532969"/>
      <w:bookmarkEnd w:id="3741"/>
      <w:r>
        <w:rPr>
          <w:rtl w:val="true"/>
          <w:lang w:eastAsia="he-IL"/>
        </w:rPr>
        <w:t>האנשים שהוצאנו להם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זכיר גם את הקריטריונים שקבענו </w:t>
      </w:r>
      <w:bookmarkStart w:id="3742" w:name="_ETM_Q1_3536187"/>
      <w:bookmarkEnd w:id="3742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- </w:t>
      </w:r>
      <w:bookmarkStart w:id="3743" w:name="_ETM_Q1_3540255"/>
      <w:bookmarkEnd w:id="374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3540940"/>
      <w:bookmarkStart w:id="3745" w:name="_ETM_Q1_3540902"/>
      <w:bookmarkStart w:id="3746" w:name="_ETM_Q1_3540940"/>
      <w:bookmarkStart w:id="3747" w:name="_ETM_Q1_3540902"/>
      <w:bookmarkEnd w:id="3746"/>
      <w:bookmarkEnd w:id="3747"/>
    </w:p>
    <w:p>
      <w:pPr>
        <w:pStyle w:val="Style14"/>
        <w:keepNext w:val="true"/>
        <w:rPr/>
      </w:pPr>
      <w:bookmarkStart w:id="3748" w:name="ET_speaker_510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3539382"/>
      <w:bookmarkStart w:id="3750" w:name="_ETM_Q1_3539355"/>
      <w:bookmarkEnd w:id="3749"/>
      <w:bookmarkEnd w:id="37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יטריונים לאלה</w:t>
      </w:r>
      <w:r>
        <w:rPr>
          <w:rtl w:val="true"/>
          <w:lang w:eastAsia="he-IL"/>
        </w:rPr>
        <w:t xml:space="preserve">. </w:t>
      </w:r>
      <w:bookmarkStart w:id="3751" w:name="_ETM_Q1_3542202"/>
      <w:bookmarkEnd w:id="3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3543570"/>
      <w:bookmarkStart w:id="3753" w:name="_ETM_Q1_3542234"/>
      <w:bookmarkStart w:id="3754" w:name="_ETM_Q1_3543570"/>
      <w:bookmarkStart w:id="3755" w:name="_ETM_Q1_3542234"/>
      <w:bookmarkEnd w:id="3754"/>
      <w:bookmarkEnd w:id="3755"/>
    </w:p>
    <w:p>
      <w:pPr>
        <w:pStyle w:val="Style35"/>
        <w:keepNext w:val="true"/>
        <w:rPr>
          <w:lang w:eastAsia="he-IL"/>
        </w:rPr>
      </w:pPr>
      <w:bookmarkStart w:id="3756" w:name="ET_guest_שי_טייב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3543801"/>
      <w:bookmarkStart w:id="3758" w:name="_ETM_Q1_3543779"/>
      <w:bookmarkEnd w:id="3757"/>
      <w:bookmarkEnd w:id="3758"/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ביר </w:t>
      </w:r>
      <w:bookmarkStart w:id="3759" w:name="_ETM_Q1_3541599"/>
      <w:bookmarkEnd w:id="3759"/>
      <w:r>
        <w:rPr>
          <w:rtl w:val="true"/>
          <w:lang w:eastAsia="he-IL"/>
        </w:rPr>
        <w:t>לך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3545422"/>
      <w:bookmarkStart w:id="3761" w:name="_ETM_Q1_3543982"/>
      <w:bookmarkStart w:id="3762" w:name="_ETM_Q1_3543950"/>
      <w:bookmarkStart w:id="3763" w:name="_ETM_Q1_3545422"/>
      <w:bookmarkStart w:id="3764" w:name="_ETM_Q1_3543982"/>
      <w:bookmarkStart w:id="3765" w:name="_ETM_Q1_3543950"/>
      <w:bookmarkEnd w:id="3763"/>
      <w:bookmarkEnd w:id="3764"/>
      <w:bookmarkEnd w:id="3765"/>
    </w:p>
    <w:p>
      <w:pPr>
        <w:pStyle w:val="Style14"/>
        <w:keepNext w:val="true"/>
        <w:rPr/>
      </w:pPr>
      <w:bookmarkStart w:id="3766" w:name="ET_speaker_510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3545665"/>
      <w:bookmarkStart w:id="3768" w:name="_ETM_Q1_3545643"/>
      <w:bookmarkEnd w:id="3767"/>
      <w:bookmarkEnd w:id="3768"/>
      <w:r>
        <w:rPr>
          <w:rtl w:val="true"/>
          <w:lang w:eastAsia="he-IL"/>
        </w:rPr>
        <w:t>אני אחדד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למה הקריטריונים</w:t>
      </w:r>
      <w:r>
        <w:rPr>
          <w:rtl w:val="true"/>
          <w:lang w:eastAsia="he-IL"/>
        </w:rPr>
        <w:t xml:space="preserve">, </w:t>
      </w:r>
      <w:bookmarkStart w:id="3769" w:name="_ETM_Q1_3547162"/>
      <w:bookmarkEnd w:id="3769"/>
      <w:r>
        <w:rPr>
          <w:rtl w:val="true"/>
          <w:lang w:eastAsia="he-IL"/>
        </w:rPr>
        <w:t xml:space="preserve">אם אתה רוצה אני אספור לך עד 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י </w:t>
      </w:r>
      <w:bookmarkStart w:id="3770" w:name="_ETM_Q1_3551618"/>
      <w:bookmarkEnd w:id="3770"/>
      <w:r>
        <w:rPr>
          <w:rtl w:val="true"/>
          <w:lang w:eastAsia="he-IL"/>
        </w:rPr>
        <w:t xml:space="preserve">זה עד ג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3552552"/>
      <w:bookmarkStart w:id="3772" w:name="_ETM_Q1_3555373"/>
      <w:bookmarkStart w:id="3773" w:name="_ETM_Q1_3555338"/>
      <w:bookmarkStart w:id="3774" w:name="_ETM_Q1_3552552"/>
      <w:bookmarkStart w:id="3775" w:name="_ETM_Q1_3555373"/>
      <w:bookmarkStart w:id="3776" w:name="_ETM_Q1_3555338"/>
      <w:bookmarkEnd w:id="3774"/>
      <w:bookmarkEnd w:id="3775"/>
      <w:bookmarkEnd w:id="3776"/>
    </w:p>
    <w:p>
      <w:pPr>
        <w:pStyle w:val="Style35"/>
        <w:keepNext w:val="true"/>
        <w:rPr>
          <w:lang w:eastAsia="he-IL"/>
        </w:rPr>
      </w:pPr>
      <w:bookmarkStart w:id="3777" w:name="ET_guest_שי_טייב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3552795"/>
      <w:bookmarkStart w:id="3779" w:name="_ETM_Q1_3552766"/>
      <w:bookmarkEnd w:id="3778"/>
      <w:bookmarkEnd w:id="3779"/>
      <w:r>
        <w:rPr>
          <w:rtl w:val="true"/>
          <w:lang w:eastAsia="he-IL"/>
        </w:rPr>
        <w:t xml:space="preserve">השאלה מה עשינו </w:t>
      </w:r>
      <w:bookmarkStart w:id="3780" w:name="_ETM_Q1_3554127"/>
      <w:bookmarkEnd w:id="3780"/>
      <w:r>
        <w:rPr>
          <w:rtl w:val="true"/>
          <w:lang w:eastAsia="he-IL"/>
        </w:rPr>
        <w:t>עם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3559110"/>
      <w:bookmarkStart w:id="3782" w:name="_ETM_Q1_3558048"/>
      <w:bookmarkStart w:id="3783" w:name="_ETM_Q1_3558014"/>
      <w:bookmarkStart w:id="3784" w:name="_ETM_Q1_3559110"/>
      <w:bookmarkStart w:id="3785" w:name="_ETM_Q1_3558048"/>
      <w:bookmarkStart w:id="3786" w:name="_ETM_Q1_3558014"/>
      <w:bookmarkEnd w:id="3784"/>
      <w:bookmarkEnd w:id="3785"/>
      <w:bookmarkEnd w:id="3786"/>
    </w:p>
    <w:p>
      <w:pPr>
        <w:pStyle w:val="Style14"/>
        <w:keepNext w:val="true"/>
        <w:rPr/>
      </w:pPr>
      <w:bookmarkStart w:id="3787" w:name="ET_speaker_510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3559378"/>
      <w:bookmarkStart w:id="3789" w:name="_ETM_Q1_3559352"/>
      <w:bookmarkEnd w:id="3788"/>
      <w:bookmarkEnd w:id="37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שיתם </w:t>
      </w:r>
      <w:bookmarkStart w:id="3790" w:name="_ETM_Q1_3556688"/>
      <w:bookmarkEnd w:id="3790"/>
      <w:r>
        <w:rPr>
          <w:rtl w:val="true"/>
          <w:lang w:eastAsia="he-IL"/>
        </w:rPr>
        <w:t xml:space="preserve">עם צעירים בנ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3559026"/>
      <w:bookmarkStart w:id="3792" w:name="_ETM_Q1_3558993"/>
      <w:bookmarkStart w:id="3793" w:name="_ETM_Q1_3559026"/>
      <w:bookmarkStart w:id="3794" w:name="_ETM_Q1_3558993"/>
      <w:bookmarkEnd w:id="3793"/>
      <w:bookmarkEnd w:id="3794"/>
    </w:p>
    <w:p>
      <w:pPr>
        <w:pStyle w:val="Style35"/>
        <w:keepNext w:val="true"/>
        <w:rPr>
          <w:lang w:eastAsia="he-IL"/>
        </w:rPr>
      </w:pPr>
      <w:bookmarkStart w:id="3795" w:name="ET_guest_שי_טייב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3560704"/>
      <w:bookmarkStart w:id="3797" w:name="_ETM_Q1_3560677"/>
      <w:bookmarkEnd w:id="3796"/>
      <w:bookmarkEnd w:id="3797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798" w:name="_ETM_Q1_3561547"/>
      <w:bookmarkEnd w:id="3798"/>
      <w:r>
        <w:rPr>
          <w:rtl w:val="true"/>
          <w:lang w:eastAsia="he-IL"/>
        </w:rPr>
        <w:t xml:space="preserve"> רוצה לענות לך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גם להגיד תשובה לא </w:t>
      </w:r>
      <w:bookmarkStart w:id="3799" w:name="_ETM_Q1_3561617"/>
      <w:bookmarkEnd w:id="3799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3563666"/>
      <w:bookmarkStart w:id="3801" w:name="_ETM_Q1_3562453"/>
      <w:bookmarkStart w:id="3802" w:name="_ETM_Q1_3562416"/>
      <w:bookmarkStart w:id="3803" w:name="_ETM_Q1_3563666"/>
      <w:bookmarkStart w:id="3804" w:name="_ETM_Q1_3562453"/>
      <w:bookmarkStart w:id="3805" w:name="_ETM_Q1_3562416"/>
      <w:bookmarkEnd w:id="3803"/>
      <w:bookmarkEnd w:id="3804"/>
      <w:bookmarkEnd w:id="3805"/>
    </w:p>
    <w:p>
      <w:pPr>
        <w:pStyle w:val="Style14"/>
        <w:keepNext w:val="true"/>
        <w:rPr/>
      </w:pPr>
      <w:bookmarkStart w:id="3806" w:name="ET_speaker_510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3563953"/>
      <w:bookmarkStart w:id="3808" w:name="_ETM_Q1_3563927"/>
      <w:bookmarkEnd w:id="3807"/>
      <w:bookmarkEnd w:id="38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ש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 כבר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809" w:name="_ETM_Q1_3567796"/>
      <w:bookmarkEnd w:id="3809"/>
      <w:r>
        <w:rPr>
          <w:rtl w:val="true"/>
          <w:lang w:eastAsia="he-IL"/>
        </w:rPr>
        <w:t>לא הוצאתם להם צווים תסביר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3570084"/>
      <w:bookmarkStart w:id="3811" w:name="_ETM_Q1_3569335"/>
      <w:bookmarkStart w:id="3812" w:name="_ETM_Q1_3569300"/>
      <w:bookmarkStart w:id="3813" w:name="_ETM_Q1_3570084"/>
      <w:bookmarkStart w:id="3814" w:name="_ETM_Q1_3569335"/>
      <w:bookmarkStart w:id="3815" w:name="_ETM_Q1_3569300"/>
      <w:bookmarkEnd w:id="3813"/>
      <w:bookmarkEnd w:id="3814"/>
      <w:bookmarkEnd w:id="3815"/>
    </w:p>
    <w:p>
      <w:pPr>
        <w:pStyle w:val="Style31"/>
        <w:keepNext w:val="true"/>
        <w:rPr/>
      </w:pPr>
      <w:bookmarkStart w:id="3816" w:name="ET_yor_457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7" w:name="_ETM_Q1_3570381"/>
      <w:bookmarkStart w:id="3818" w:name="_ETM_Q1_3570354"/>
      <w:bookmarkEnd w:id="3817"/>
      <w:bookmarkEnd w:id="3818"/>
      <w:r>
        <w:rPr>
          <w:rtl w:val="true"/>
          <w:lang w:eastAsia="he-IL"/>
        </w:rPr>
        <w:t xml:space="preserve">הוא עוד לא ענה </w:t>
      </w:r>
      <w:bookmarkStart w:id="3819" w:name="_ETM_Q1_3568850"/>
      <w:bookmarkEnd w:id="3819"/>
      <w:r>
        <w:rPr>
          <w:rtl w:val="true"/>
          <w:lang w:eastAsia="he-IL"/>
        </w:rPr>
        <w:t>אם הוציאו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3574110"/>
      <w:bookmarkStart w:id="3821" w:name="_ETM_Q1_3571077"/>
      <w:bookmarkStart w:id="3822" w:name="_ETM_Q1_3571051"/>
      <w:bookmarkStart w:id="3823" w:name="_ETM_Q1_3570790"/>
      <w:bookmarkStart w:id="3824" w:name="_ETM_Q1_3569463"/>
      <w:bookmarkStart w:id="3825" w:name="_ETM_Q1_3569429"/>
      <w:bookmarkStart w:id="3826" w:name="_ETM_Q1_3574110"/>
      <w:bookmarkStart w:id="3827" w:name="_ETM_Q1_3571077"/>
      <w:bookmarkStart w:id="3828" w:name="_ETM_Q1_3571051"/>
      <w:bookmarkStart w:id="3829" w:name="_ETM_Q1_3570790"/>
      <w:bookmarkStart w:id="3830" w:name="_ETM_Q1_3569463"/>
      <w:bookmarkStart w:id="3831" w:name="_ETM_Q1_3569429"/>
      <w:bookmarkEnd w:id="3826"/>
      <w:bookmarkEnd w:id="3827"/>
      <w:bookmarkEnd w:id="3828"/>
      <w:bookmarkEnd w:id="3829"/>
      <w:bookmarkEnd w:id="3830"/>
      <w:bookmarkEnd w:id="3831"/>
    </w:p>
    <w:p>
      <w:pPr>
        <w:pStyle w:val="Style14"/>
        <w:keepNext w:val="true"/>
        <w:rPr/>
      </w:pPr>
      <w:bookmarkStart w:id="3832" w:name="ET_speaker_572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3574382"/>
      <w:bookmarkStart w:id="3834" w:name="_ETM_Q1_3574352"/>
      <w:bookmarkEnd w:id="3833"/>
      <w:bookmarkEnd w:id="3834"/>
      <w:r>
        <w:rPr>
          <w:rtl w:val="true"/>
          <w:lang w:eastAsia="he-IL"/>
        </w:rPr>
        <w:t>העניין ז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3835" w:name="_ETM_Q1_3576734"/>
      <w:bookmarkEnd w:id="3835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3576748"/>
      <w:bookmarkStart w:id="3837" w:name="_ETM_Q1_3573303"/>
      <w:bookmarkStart w:id="3838" w:name="_ETM_Q1_3573267"/>
      <w:bookmarkStart w:id="3839" w:name="_ETM_Q1_3576748"/>
      <w:bookmarkStart w:id="3840" w:name="_ETM_Q1_3573303"/>
      <w:bookmarkStart w:id="3841" w:name="_ETM_Q1_3573267"/>
      <w:bookmarkEnd w:id="3839"/>
      <w:bookmarkEnd w:id="3840"/>
      <w:bookmarkEnd w:id="3841"/>
    </w:p>
    <w:p>
      <w:pPr>
        <w:pStyle w:val="Style35"/>
        <w:keepNext w:val="true"/>
        <w:rPr>
          <w:lang w:eastAsia="he-IL"/>
        </w:rPr>
      </w:pPr>
      <w:bookmarkStart w:id="3842" w:name="ET_guest_שי_טייב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3577019"/>
      <w:bookmarkStart w:id="3844" w:name="_ETM_Q1_3576992"/>
      <w:bookmarkEnd w:id="3843"/>
      <w:bookmarkEnd w:id="3844"/>
      <w:r>
        <w:rPr>
          <w:rtl w:val="true"/>
          <w:lang w:eastAsia="he-IL"/>
        </w:rPr>
        <w:t>עוד פעם 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</w:t>
      </w:r>
      <w:bookmarkStart w:id="3845" w:name="_ETM_Q1_3578062"/>
      <w:bookmarkEnd w:id="3845"/>
      <w:r>
        <w:rPr>
          <w:rtl w:val="true"/>
          <w:lang w:eastAsia="he-IL"/>
        </w:rPr>
        <w:t>מה שאנחנו נמצאים ב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בין הוצאת הצווים לפני </w:t>
      </w:r>
      <w:bookmarkStart w:id="3846" w:name="_ETM_Q1_3584294"/>
      <w:bookmarkEnd w:id="3846"/>
      <w:r>
        <w:rPr>
          <w:rtl w:val="true"/>
          <w:lang w:eastAsia="he-IL"/>
        </w:rPr>
        <w:t>שבוע וחצי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אנשים שעברו את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3847" w:name="_ETM_Q1_3586944"/>
      <w:bookmarkEnd w:id="3847"/>
      <w:r>
        <w:rPr>
          <w:rtl w:val="true"/>
          <w:lang w:eastAsia="he-IL"/>
        </w:rPr>
        <w:t>שמעולם לא קיבלו דיח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א גם אנשים </w:t>
      </w:r>
      <w:bookmarkStart w:id="3848" w:name="_ETM_Q1_3589583"/>
      <w:bookmarkEnd w:id="3848"/>
      <w:r>
        <w:rPr>
          <w:rtl w:val="true"/>
          <w:lang w:eastAsia="he-IL"/>
        </w:rPr>
        <w:t>שהם אפקטיביים בגילאים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כת הפוטנציאל שממנה </w:t>
      </w:r>
      <w:r>
        <w:rPr>
          <w:rtl w:val="true"/>
          <w:lang w:eastAsia="he-IL"/>
        </w:rPr>
        <w:t>- -</w:t>
      </w:r>
      <w:bookmarkStart w:id="3849" w:name="_ETM_Q1_3599028"/>
      <w:bookmarkEnd w:id="3849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3596428"/>
      <w:bookmarkStart w:id="3851" w:name="_ETM_Q1_3599320"/>
      <w:bookmarkStart w:id="3852" w:name="_ETM_Q1_3599282"/>
      <w:bookmarkStart w:id="3853" w:name="_ETM_Q1_3596428"/>
      <w:bookmarkStart w:id="3854" w:name="_ETM_Q1_3599320"/>
      <w:bookmarkStart w:id="3855" w:name="_ETM_Q1_3599282"/>
      <w:bookmarkEnd w:id="3853"/>
      <w:bookmarkEnd w:id="3854"/>
      <w:bookmarkEnd w:id="3855"/>
    </w:p>
    <w:p>
      <w:pPr>
        <w:pStyle w:val="Style14"/>
        <w:keepNext w:val="true"/>
        <w:rPr/>
      </w:pPr>
      <w:bookmarkStart w:id="3856" w:name="ET_speaker_636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3596704"/>
      <w:bookmarkStart w:id="3858" w:name="_ETM_Q1_3596678"/>
      <w:bookmarkEnd w:id="3857"/>
      <w:bookmarkEnd w:id="3858"/>
      <w:r>
        <w:rPr>
          <w:rtl w:val="true"/>
          <w:lang w:eastAsia="he-IL"/>
        </w:rPr>
        <w:t>מה זה אנשים שלא קיבלו מעולם דיח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כאלה בני </w:t>
      </w:r>
      <w:bookmarkStart w:id="3859" w:name="_ETM_Q1_3599787"/>
      <w:bookmarkEnd w:id="3859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קיבלו דיחו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3601874"/>
      <w:bookmarkStart w:id="3861" w:name="_ETM_Q1_3600310"/>
      <w:bookmarkStart w:id="3862" w:name="_ETM_Q1_3600274"/>
      <w:bookmarkStart w:id="3863" w:name="_ETM_Q1_3601874"/>
      <w:bookmarkStart w:id="3864" w:name="_ETM_Q1_3600310"/>
      <w:bookmarkStart w:id="3865" w:name="_ETM_Q1_3600274"/>
      <w:bookmarkEnd w:id="3863"/>
      <w:bookmarkEnd w:id="3864"/>
      <w:bookmarkEnd w:id="3865"/>
    </w:p>
    <w:p>
      <w:pPr>
        <w:pStyle w:val="Style14"/>
        <w:keepNext w:val="true"/>
        <w:rPr/>
      </w:pPr>
      <w:bookmarkStart w:id="3866" w:name="ET_speaker_615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3602182"/>
      <w:bookmarkStart w:id="3868" w:name="_ETM_Q1_3602139"/>
      <w:bookmarkEnd w:id="3867"/>
      <w:bookmarkEnd w:id="38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דבר על החדשים שעכשיו </w:t>
      </w:r>
      <w:bookmarkStart w:id="3869" w:name="_ETM_Q1_3600938"/>
      <w:bookmarkEnd w:id="3869"/>
      <w:r>
        <w:rPr>
          <w:rtl w:val="true"/>
          <w:lang w:eastAsia="he-IL"/>
        </w:rPr>
        <w:t xml:space="preserve">הגיעו ל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bookmarkStart w:id="3870" w:name="_ETM_Q1_3602792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3604274"/>
      <w:bookmarkStart w:id="3872" w:name="_ETM_Q1_3602840"/>
      <w:bookmarkStart w:id="3873" w:name="_ETM_Q1_3604274"/>
      <w:bookmarkStart w:id="3874" w:name="_ETM_Q1_3602840"/>
      <w:bookmarkEnd w:id="3873"/>
      <w:bookmarkEnd w:id="3874"/>
    </w:p>
    <w:p>
      <w:pPr>
        <w:pStyle w:val="Style31"/>
        <w:keepNext w:val="true"/>
        <w:rPr/>
      </w:pPr>
      <w:bookmarkStart w:id="3875" w:name="ET_yor_457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3604530"/>
      <w:bookmarkStart w:id="3877" w:name="_ETM_Q1_3604508"/>
      <w:bookmarkEnd w:id="3876"/>
      <w:bookmarkEnd w:id="3877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דבר ברצף</w:t>
      </w:r>
      <w:r>
        <w:rPr>
          <w:rtl w:val="true"/>
          <w:lang w:eastAsia="he-IL"/>
        </w:rPr>
        <w:t xml:space="preserve">. </w:t>
      </w:r>
      <w:bookmarkStart w:id="3878" w:name="_ETM_Q1_3610658"/>
      <w:bookmarkStart w:id="3879" w:name="_ETM_Q1_3610531"/>
      <w:bookmarkEnd w:id="3878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3608576"/>
      <w:bookmarkStart w:id="3881" w:name="_ETM_Q1_3610693"/>
      <w:bookmarkStart w:id="3882" w:name="_ETM_Q1_3608576"/>
      <w:bookmarkStart w:id="3883" w:name="_ETM_Q1_3610693"/>
      <w:bookmarkEnd w:id="3882"/>
      <w:bookmarkEnd w:id="3883"/>
    </w:p>
    <w:p>
      <w:pPr>
        <w:pStyle w:val="Style35"/>
        <w:keepNext w:val="true"/>
        <w:rPr>
          <w:lang w:eastAsia="he-IL"/>
        </w:rPr>
      </w:pPr>
      <w:bookmarkStart w:id="3884" w:name="ET_guest_שי_טייב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3608806"/>
      <w:bookmarkStart w:id="3886" w:name="_ETM_Q1_3608784"/>
      <w:bookmarkEnd w:id="3885"/>
      <w:bookmarkEnd w:id="3886"/>
      <w:r>
        <w:rPr>
          <w:rtl w:val="true"/>
          <w:lang w:eastAsia="he-IL"/>
        </w:rPr>
        <w:t>אני עונה על ה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3608902"/>
      <w:bookmarkStart w:id="3888" w:name="_ETM_Q1_3611810"/>
      <w:bookmarkStart w:id="3889" w:name="_ETM_Q1_3611776"/>
      <w:bookmarkStart w:id="3890" w:name="_ETM_Q1_3608902"/>
      <w:bookmarkStart w:id="3891" w:name="_ETM_Q1_3611810"/>
      <w:bookmarkStart w:id="3892" w:name="_ETM_Q1_3611776"/>
      <w:bookmarkEnd w:id="3890"/>
      <w:bookmarkEnd w:id="3891"/>
      <w:bookmarkEnd w:id="3892"/>
    </w:p>
    <w:p>
      <w:pPr>
        <w:pStyle w:val="Style14"/>
        <w:keepNext w:val="true"/>
        <w:rPr/>
      </w:pPr>
      <w:bookmarkStart w:id="3893" w:name="ET_speaker_615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3609138"/>
      <w:bookmarkStart w:id="3895" w:name="_ETM_Q1_3609116"/>
      <w:bookmarkEnd w:id="3894"/>
      <w:bookmarkEnd w:id="3895"/>
      <w:r>
        <w:rPr>
          <w:rtl w:val="true"/>
          <w:lang w:eastAsia="he-IL"/>
        </w:rPr>
        <w:t>הם הגיעו ל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3609598"/>
      <w:bookmarkStart w:id="3897" w:name="_ETM_Q1_3612328"/>
      <w:bookmarkStart w:id="3898" w:name="_ETM_Q1_3612294"/>
      <w:bookmarkStart w:id="3899" w:name="_ETM_Q1_3609598"/>
      <w:bookmarkStart w:id="3900" w:name="_ETM_Q1_3612328"/>
      <w:bookmarkStart w:id="3901" w:name="_ETM_Q1_3612294"/>
      <w:bookmarkEnd w:id="3899"/>
      <w:bookmarkEnd w:id="3900"/>
      <w:bookmarkEnd w:id="3901"/>
    </w:p>
    <w:p>
      <w:pPr>
        <w:pStyle w:val="Style35"/>
        <w:keepNext w:val="true"/>
        <w:rPr>
          <w:lang w:eastAsia="he-IL"/>
        </w:rPr>
      </w:pPr>
      <w:bookmarkStart w:id="3902" w:name="ET_guest_שי_טייב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3609834"/>
      <w:bookmarkStart w:id="3904" w:name="_ETM_Q1_3609811"/>
      <w:bookmarkEnd w:id="3903"/>
      <w:bookmarkEnd w:id="3904"/>
      <w:r>
        <w:rPr>
          <w:rtl w:val="true"/>
          <w:lang w:eastAsia="he-IL"/>
        </w:rPr>
        <w:t xml:space="preserve">הם הגיעו </w:t>
      </w:r>
      <w:bookmarkStart w:id="3905" w:name="_ETM_Q1_3610993"/>
      <w:bookmarkEnd w:id="3905"/>
      <w:r>
        <w:rPr>
          <w:rtl w:val="true"/>
          <w:lang w:eastAsia="he-IL"/>
        </w:rPr>
        <w:t>לגיל והם לא קיבלו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רק מה שנקרא מועמדים </w:t>
      </w:r>
      <w:bookmarkStart w:id="3906" w:name="_ETM_Q1_3616910"/>
      <w:bookmarkEnd w:id="3906"/>
      <w:r>
        <w:rPr>
          <w:rtl w:val="true"/>
          <w:lang w:eastAsia="he-IL"/>
        </w:rPr>
        <w:t>למעמד והם לא קיבלו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חצו את גיל </w:t>
      </w:r>
      <w:bookmarkStart w:id="3907" w:name="_ETM_Q1_3621501"/>
      <w:bookmarkEnd w:id="3907"/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תוך הרשימה של האנשים שזימ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908" w:name="_ETM_Q1_3624189"/>
      <w:bookmarkEnd w:id="3908"/>
      <w:r>
        <w:rPr>
          <w:rtl w:val="true"/>
          <w:lang w:eastAsia="he-IL"/>
        </w:rPr>
        <w:t xml:space="preserve">כי קבענו קריטריונים שאנחנו רוצים לעמוד בין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3909" w:name="_ETM_Q1_3632367"/>
      <w:bookmarkEnd w:id="3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בכלל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ל ה</w:t>
      </w:r>
      <w:r>
        <w:rPr>
          <w:rtl w:val="true"/>
          <w:lang w:eastAsia="he-IL"/>
        </w:rPr>
        <w:t>-</w:t>
      </w:r>
      <w:r>
        <w:rPr>
          <w:lang w:eastAsia="he-IL"/>
        </w:rPr>
        <w:t>6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בגרים </w:t>
      </w:r>
      <w:bookmarkStart w:id="3910" w:name="_ETM_Q1_3639043"/>
      <w:bookmarkEnd w:id="3910"/>
      <w:r>
        <w:rPr>
          <w:rtl w:val="true"/>
          <w:lang w:eastAsia="he-IL"/>
        </w:rPr>
        <w:t>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עמוד במשימה הזאת בלי ללכת גם </w:t>
      </w:r>
      <w:bookmarkStart w:id="3911" w:name="_ETM_Q1_3640488"/>
      <w:bookmarkEnd w:id="3911"/>
      <w:r>
        <w:rPr>
          <w:rtl w:val="true"/>
          <w:lang w:eastAsia="he-IL"/>
        </w:rPr>
        <w:t>ל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3646156"/>
      <w:bookmarkStart w:id="3913" w:name="_ETM_Q1_3646124"/>
      <w:bookmarkStart w:id="3914" w:name="_ETM_Q1_3646156"/>
      <w:bookmarkStart w:id="3915" w:name="_ETM_Q1_3646124"/>
      <w:bookmarkEnd w:id="3914"/>
      <w:bookmarkEnd w:id="3915"/>
    </w:p>
    <w:p>
      <w:pPr>
        <w:pStyle w:val="Normal"/>
        <w:rPr>
          <w:lang w:eastAsia="he-IL"/>
        </w:rPr>
      </w:pPr>
      <w:bookmarkStart w:id="3916" w:name="_ETM_Q1_3646316"/>
      <w:bookmarkStart w:id="3917" w:name="_ETM_Q1_3646284"/>
      <w:bookmarkEnd w:id="3916"/>
      <w:bookmarkEnd w:id="3917"/>
      <w:r>
        <w:rPr>
          <w:rtl w:val="true"/>
          <w:lang w:eastAsia="he-IL"/>
        </w:rPr>
        <w:t>עכשיו אפשר לשאול שאלה מה עשינו עם ה</w:t>
      </w:r>
      <w:r>
        <w:rPr>
          <w:rtl w:val="true"/>
          <w:lang w:eastAsia="he-IL"/>
        </w:rPr>
        <w:t>-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3918" w:name="_ETM_Q1_3645167"/>
      <w:bookmarkEnd w:id="3918"/>
      <w:r>
        <w:rPr>
          <w:rtl w:val="true"/>
          <w:lang w:eastAsia="he-IL"/>
        </w:rPr>
        <w:t xml:space="preserve">שדובר פה על 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גב לדעתי יש עליו </w:t>
      </w:r>
      <w:bookmarkStart w:id="3919" w:name="_ETM_Q1_3649437"/>
      <w:bookmarkEnd w:id="3919"/>
      <w:r>
        <w:rPr>
          <w:rtl w:val="true"/>
          <w:lang w:eastAsia="he-IL"/>
        </w:rPr>
        <w:t>הק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ותי אם אני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3647758"/>
      <w:bookmarkStart w:id="3921" w:name="_ETM_Q1_3652313"/>
      <w:bookmarkStart w:id="3922" w:name="_ETM_Q1_3652275"/>
      <w:bookmarkStart w:id="3923" w:name="_ETM_Q1_3647758"/>
      <w:bookmarkStart w:id="3924" w:name="_ETM_Q1_3652313"/>
      <w:bookmarkStart w:id="3925" w:name="_ETM_Q1_3652275"/>
      <w:bookmarkEnd w:id="3923"/>
      <w:bookmarkEnd w:id="3924"/>
      <w:bookmarkEnd w:id="3925"/>
    </w:p>
    <w:p>
      <w:pPr>
        <w:pStyle w:val="Style35"/>
        <w:keepNext w:val="true"/>
        <w:rPr>
          <w:lang w:eastAsia="he-IL"/>
        </w:rPr>
      </w:pPr>
      <w:bookmarkStart w:id="3926" w:name="ET_guest_475563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3648025"/>
      <w:bookmarkStart w:id="3928" w:name="_ETM_Q1_3647999"/>
      <w:bookmarkEnd w:id="3927"/>
      <w:bookmarkEnd w:id="3928"/>
      <w:r>
        <w:rPr>
          <w:rtl w:val="true"/>
          <w:lang w:eastAsia="he-IL"/>
        </w:rPr>
        <w:t>ביחס ל</w:t>
      </w:r>
      <w:bookmarkStart w:id="3929" w:name="_ETM_Q1_3648873"/>
      <w:bookmarkEnd w:id="392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3657163"/>
      <w:bookmarkStart w:id="3931" w:name="_ETM_Q1_3597753"/>
      <w:bookmarkStart w:id="3932" w:name="_ETM_Q1_3597716"/>
      <w:bookmarkStart w:id="3933" w:name="_ETM_Q1_3649622"/>
      <w:bookmarkStart w:id="3934" w:name="_ETM_Q1_3649583"/>
      <w:bookmarkStart w:id="3935" w:name="_ETM_Q1_3657163"/>
      <w:bookmarkStart w:id="3936" w:name="_ETM_Q1_3597753"/>
      <w:bookmarkStart w:id="3937" w:name="_ETM_Q1_3597716"/>
      <w:bookmarkStart w:id="3938" w:name="_ETM_Q1_3649622"/>
      <w:bookmarkStart w:id="3939" w:name="_ETM_Q1_3649583"/>
      <w:bookmarkEnd w:id="3935"/>
      <w:bookmarkEnd w:id="3936"/>
      <w:bookmarkEnd w:id="3937"/>
      <w:bookmarkEnd w:id="3938"/>
      <w:bookmarkEnd w:id="3939"/>
    </w:p>
    <w:p>
      <w:pPr>
        <w:pStyle w:val="Style35"/>
        <w:keepNext w:val="true"/>
        <w:rPr>
          <w:lang w:eastAsia="he-IL"/>
        </w:rPr>
      </w:pPr>
      <w:bookmarkStart w:id="3940" w:name="ET_guest_שי_טייב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1" w:name="_ETM_Q1_3657421"/>
      <w:bookmarkStart w:id="3942" w:name="_ETM_Q1_3657394"/>
      <w:bookmarkEnd w:id="3941"/>
      <w:bookmarkEnd w:id="3942"/>
      <w:r>
        <w:rPr>
          <w:rtl w:val="true"/>
          <w:lang w:eastAsia="he-IL"/>
        </w:rPr>
        <w:t xml:space="preserve">מה שאני רוצה להגיד זה </w:t>
      </w:r>
      <w:bookmarkStart w:id="3943" w:name="_ETM_Q1_3659051"/>
      <w:bookmarkEnd w:id="3943"/>
      <w:r>
        <w:rPr>
          <w:rtl w:val="true"/>
          <w:lang w:eastAsia="he-IL"/>
        </w:rPr>
        <w:t>שאנחנו נוגעים גם בפוטנציאל הזה שמעולם לא קי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944" w:name="_ETM_Q1_3662254"/>
      <w:bookmarkEnd w:id="3944"/>
      <w:r>
        <w:rPr>
          <w:rtl w:val="true"/>
          <w:lang w:eastAsia="he-IL"/>
        </w:rPr>
        <w:t xml:space="preserve">כבר חוצה את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ברח לנו בזמנים </w:t>
      </w:r>
      <w:bookmarkStart w:id="3945" w:name="_ETM_Q1_3663734"/>
      <w:bookmarkEnd w:id="3945"/>
      <w:r>
        <w:rPr>
          <w:rtl w:val="true"/>
          <w:lang w:eastAsia="he-IL"/>
        </w:rPr>
        <w:t>וכדי שנוכל למצו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3666223"/>
      <w:bookmarkStart w:id="3947" w:name="_ETM_Q1_3669313"/>
      <w:bookmarkStart w:id="3948" w:name="_ETM_Q1_3669271"/>
      <w:bookmarkStart w:id="3949" w:name="_ETM_Q1_3666223"/>
      <w:bookmarkStart w:id="3950" w:name="_ETM_Q1_3669313"/>
      <w:bookmarkStart w:id="3951" w:name="_ETM_Q1_3669271"/>
      <w:bookmarkEnd w:id="3949"/>
      <w:bookmarkEnd w:id="3950"/>
      <w:bookmarkEnd w:id="3951"/>
    </w:p>
    <w:p>
      <w:pPr>
        <w:pStyle w:val="Style14"/>
        <w:keepNext w:val="true"/>
        <w:rPr/>
      </w:pPr>
      <w:bookmarkStart w:id="3952" w:name="ET_speaker_612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3666508"/>
      <w:bookmarkStart w:id="3954" w:name="_ETM_Q1_3666481"/>
      <w:bookmarkEnd w:id="3953"/>
      <w:bookmarkEnd w:id="3954"/>
      <w:r>
        <w:rPr>
          <w:rtl w:val="true"/>
          <w:lang w:eastAsia="he-IL"/>
        </w:rPr>
        <w:t>כלומר המספר הוא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955" w:name="_ETM_Q1_3670720"/>
      <w:bookmarkEnd w:id="3955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3673228"/>
      <w:bookmarkStart w:id="3957" w:name="_ETM_Q1_3668760"/>
      <w:bookmarkStart w:id="3958" w:name="_ETM_Q1_3668723"/>
      <w:bookmarkStart w:id="3959" w:name="_ETM_Q1_3673228"/>
      <w:bookmarkStart w:id="3960" w:name="_ETM_Q1_3668760"/>
      <w:bookmarkStart w:id="3961" w:name="_ETM_Q1_3668723"/>
      <w:bookmarkEnd w:id="3959"/>
      <w:bookmarkEnd w:id="3960"/>
      <w:bookmarkEnd w:id="3961"/>
    </w:p>
    <w:p>
      <w:pPr>
        <w:pStyle w:val="Style35"/>
        <w:keepNext w:val="true"/>
        <w:rPr>
          <w:lang w:eastAsia="he-IL"/>
        </w:rPr>
      </w:pPr>
      <w:bookmarkStart w:id="3962" w:name="ET_guest_שי_טייב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3673496"/>
      <w:bookmarkStart w:id="3964" w:name="_ETM_Q1_3673466"/>
      <w:bookmarkEnd w:id="3963"/>
      <w:bookmarkEnd w:id="3964"/>
      <w:r>
        <w:rPr>
          <w:rtl w:val="true"/>
          <w:lang w:eastAsia="he-IL"/>
        </w:rPr>
        <w:t>כל זה במסגרת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וס אל מול חשבון הצווים שצריך לעשות כדי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3965" w:name="_ETM_Q1_3681599"/>
      <w:bookmarkEnd w:id="3965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3680338"/>
      <w:bookmarkStart w:id="3967" w:name="_ETM_Q1_3678341"/>
      <w:bookmarkStart w:id="3968" w:name="_ETM_Q1_3678306"/>
      <w:bookmarkStart w:id="3969" w:name="_ETM_Q1_3680338"/>
      <w:bookmarkStart w:id="3970" w:name="_ETM_Q1_3678341"/>
      <w:bookmarkStart w:id="3971" w:name="_ETM_Q1_3678306"/>
      <w:bookmarkEnd w:id="3969"/>
      <w:bookmarkEnd w:id="3970"/>
      <w:bookmarkEnd w:id="3971"/>
    </w:p>
    <w:p>
      <w:pPr>
        <w:pStyle w:val="Style14"/>
        <w:keepNext w:val="true"/>
        <w:rPr/>
      </w:pPr>
      <w:bookmarkStart w:id="3972" w:name="ET_speaker_510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3680585"/>
      <w:bookmarkStart w:id="3974" w:name="_ETM_Q1_3680561"/>
      <w:bookmarkEnd w:id="3973"/>
      <w:bookmarkEnd w:id="3974"/>
      <w:r>
        <w:rPr>
          <w:rtl w:val="true"/>
          <w:lang w:eastAsia="he-IL"/>
        </w:rPr>
        <w:t>ומי נתן לכם את הסמכות לא לקרוא לכל ה</w:t>
      </w:r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? </w:t>
      </w:r>
      <w:bookmarkStart w:id="3975" w:name="_ETM_Q1_3682807"/>
      <w:bookmarkEnd w:id="3975"/>
      <w:r>
        <w:rPr>
          <w:rtl w:val="true"/>
          <w:lang w:eastAsia="he-IL"/>
        </w:rPr>
        <w:t>גם אם אתה רוצה מתוכם לדלות את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ת </w:t>
      </w:r>
      <w:bookmarkStart w:id="3976" w:name="_ETM_Q1_3687757"/>
      <w:bookmarkEnd w:id="39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תן לך את הסמ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3690324"/>
      <w:bookmarkStart w:id="3978" w:name="_ETM_Q1_3690291"/>
      <w:bookmarkStart w:id="3979" w:name="_ETM_Q1_3690324"/>
      <w:bookmarkStart w:id="3980" w:name="_ETM_Q1_3690291"/>
      <w:bookmarkEnd w:id="3979"/>
      <w:bookmarkEnd w:id="3980"/>
    </w:p>
    <w:p>
      <w:pPr>
        <w:pStyle w:val="Style35"/>
        <w:keepNext w:val="true"/>
        <w:rPr>
          <w:lang w:eastAsia="he-IL"/>
        </w:rPr>
      </w:pPr>
      <w:bookmarkStart w:id="3981" w:name="ET_guest_שי_טייב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3691338"/>
      <w:bookmarkStart w:id="3983" w:name="_ETM_Q1_3691315"/>
      <w:bookmarkEnd w:id="3982"/>
      <w:bookmarkEnd w:id="398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3984" w:name="_ETM_Q1_3692603"/>
      <w:bookmarkEnd w:id="398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זרים כאי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3692150"/>
      <w:bookmarkStart w:id="3986" w:name="_ETM_Q1_3691552"/>
      <w:bookmarkStart w:id="3987" w:name="_ETM_Q1_3691518"/>
      <w:bookmarkStart w:id="3988" w:name="_ETM_Q1_3692150"/>
      <w:bookmarkStart w:id="3989" w:name="_ETM_Q1_3691552"/>
      <w:bookmarkStart w:id="3990" w:name="_ETM_Q1_3691518"/>
      <w:bookmarkEnd w:id="3988"/>
      <w:bookmarkEnd w:id="3989"/>
      <w:bookmarkEnd w:id="3990"/>
    </w:p>
    <w:p>
      <w:pPr>
        <w:pStyle w:val="Style14"/>
        <w:keepNext w:val="true"/>
        <w:rPr/>
      </w:pPr>
      <w:bookmarkStart w:id="3991" w:name="ET_speaker_506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3692461"/>
      <w:bookmarkStart w:id="3993" w:name="_ETM_Q1_3692436"/>
      <w:bookmarkEnd w:id="3992"/>
      <w:bookmarkEnd w:id="3993"/>
      <w:r>
        <w:rPr>
          <w:rtl w:val="true"/>
          <w:lang w:eastAsia="he-IL"/>
        </w:rPr>
        <w:t>אתה חוזר לישיב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3693907"/>
      <w:bookmarkStart w:id="3995" w:name="_ETM_Q1_3693874"/>
      <w:bookmarkStart w:id="3996" w:name="_ETM_Q1_3693907"/>
      <w:bookmarkStart w:id="3997" w:name="_ETM_Q1_3693874"/>
      <w:bookmarkEnd w:id="3996"/>
      <w:bookmarkEnd w:id="3997"/>
    </w:p>
    <w:p>
      <w:pPr>
        <w:pStyle w:val="Style14"/>
        <w:keepNext w:val="true"/>
        <w:rPr/>
      </w:pPr>
      <w:bookmarkStart w:id="3998" w:name="ET_speaker_572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3694896"/>
      <w:bookmarkStart w:id="4000" w:name="_ETM_Q1_3694873"/>
      <w:bookmarkEnd w:id="3999"/>
      <w:bookmarkEnd w:id="4000"/>
      <w:r>
        <w:rPr>
          <w:rtl w:val="true"/>
          <w:lang w:eastAsia="he-IL"/>
        </w:rPr>
        <w:t xml:space="preserve">היועצת המשפטית אמרה שהיא מסכימה לזה ברגע </w:t>
      </w:r>
      <w:bookmarkStart w:id="4001" w:name="_ETM_Q1_3698411"/>
      <w:bookmarkEnd w:id="40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3698932"/>
      <w:bookmarkStart w:id="4003" w:name="_ETM_Q1_3698898"/>
      <w:bookmarkStart w:id="4004" w:name="_ETM_Q1_3698932"/>
      <w:bookmarkStart w:id="4005" w:name="_ETM_Q1_3698898"/>
      <w:bookmarkEnd w:id="4004"/>
      <w:bookmarkEnd w:id="4005"/>
    </w:p>
    <w:p>
      <w:pPr>
        <w:pStyle w:val="Style14"/>
        <w:keepNext w:val="true"/>
        <w:rPr/>
      </w:pPr>
      <w:bookmarkStart w:id="4006" w:name="ET_speaker_510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3700130"/>
      <w:bookmarkStart w:id="4008" w:name="_ETM_Q1_3700104"/>
      <w:bookmarkEnd w:id="4007"/>
      <w:bookmarkEnd w:id="40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אל את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701877"/>
      <w:bookmarkStart w:id="4010" w:name="_ETM_Q1_3700990"/>
      <w:bookmarkStart w:id="4011" w:name="_ETM_Q1_3700956"/>
      <w:bookmarkStart w:id="4012" w:name="_ETM_Q1_3701877"/>
      <w:bookmarkStart w:id="4013" w:name="_ETM_Q1_3700990"/>
      <w:bookmarkStart w:id="4014" w:name="_ETM_Q1_3700956"/>
      <w:bookmarkEnd w:id="4012"/>
      <w:bookmarkEnd w:id="4013"/>
      <w:bookmarkEnd w:id="4014"/>
    </w:p>
    <w:p>
      <w:pPr>
        <w:pStyle w:val="Style35"/>
        <w:keepNext w:val="true"/>
        <w:rPr>
          <w:lang w:eastAsia="he-IL"/>
        </w:rPr>
      </w:pPr>
      <w:bookmarkStart w:id="4015" w:name="ET_guest_שי_טייב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3702111"/>
      <w:bookmarkStart w:id="4017" w:name="_ETM_Q1_3702088"/>
      <w:bookmarkEnd w:id="4016"/>
      <w:bookmarkEnd w:id="401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עוץ המשפטי </w:t>
      </w:r>
      <w:bookmarkStart w:id="4018" w:name="_ETM_Q1_3700475"/>
      <w:bookmarkEnd w:id="4018"/>
      <w:r>
        <w:rPr>
          <w:rtl w:val="true"/>
          <w:lang w:eastAsia="he-IL"/>
        </w:rPr>
        <w:t>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נו בזה לדעתי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19" w:name="_ETM_Q1_3705655"/>
      <w:bookmarkEnd w:id="4019"/>
      <w:r>
        <w:rPr>
          <w:rtl w:val="true"/>
          <w:lang w:eastAsia="he-IL"/>
        </w:rPr>
        <w:t xml:space="preserve">לא מבין ל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3706139"/>
      <w:bookmarkStart w:id="4021" w:name="_ETM_Q1_3706103"/>
      <w:bookmarkStart w:id="4022" w:name="_ETM_Q1_3706139"/>
      <w:bookmarkStart w:id="4023" w:name="_ETM_Q1_3706103"/>
      <w:bookmarkEnd w:id="4022"/>
      <w:bookmarkEnd w:id="4023"/>
    </w:p>
    <w:p>
      <w:pPr>
        <w:pStyle w:val="Style31"/>
        <w:keepNext w:val="true"/>
        <w:rPr/>
      </w:pPr>
      <w:bookmarkStart w:id="4024" w:name="ET_yor_457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3705130"/>
      <w:bookmarkStart w:id="4026" w:name="_ETM_Q1_3705108"/>
      <w:bookmarkEnd w:id="4025"/>
      <w:bookmarkEnd w:id="4026"/>
      <w:r>
        <w:rPr>
          <w:rtl w:val="true"/>
          <w:lang w:eastAsia="he-IL"/>
        </w:rPr>
        <w:t>אנחנו חוזרים על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3706033"/>
      <w:bookmarkStart w:id="4028" w:name="_ETM_Q1_3708611"/>
      <w:bookmarkStart w:id="4029" w:name="_ETM_Q1_3708577"/>
      <w:bookmarkStart w:id="4030" w:name="_ETM_Q1_3706033"/>
      <w:bookmarkStart w:id="4031" w:name="_ETM_Q1_3708611"/>
      <w:bookmarkStart w:id="4032" w:name="_ETM_Q1_3708577"/>
      <w:bookmarkEnd w:id="4030"/>
      <w:bookmarkEnd w:id="4031"/>
      <w:bookmarkEnd w:id="4032"/>
    </w:p>
    <w:p>
      <w:pPr>
        <w:pStyle w:val="Style14"/>
        <w:keepNext w:val="true"/>
        <w:rPr/>
      </w:pPr>
      <w:bookmarkStart w:id="4033" w:name="ET_speaker_636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3706279"/>
      <w:bookmarkStart w:id="4035" w:name="_ETM_Q1_3706256"/>
      <w:bookmarkEnd w:id="4034"/>
      <w:bookmarkEnd w:id="40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36" w:name="_ETM_Q1_3706697"/>
      <w:bookmarkEnd w:id="4036"/>
      <w:r>
        <w:rPr>
          <w:rtl w:val="true"/>
          <w:lang w:eastAsia="he-IL"/>
        </w:rPr>
        <w:t>אנחנו לא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כשיו אמרת משהו </w:t>
      </w:r>
      <w:bookmarkStart w:id="4037" w:name="_ETM_Q1_3712169"/>
      <w:bookmarkEnd w:id="4037"/>
      <w:r>
        <w:rPr>
          <w:rtl w:val="true"/>
          <w:lang w:eastAsia="he-IL"/>
        </w:rPr>
        <w:t>קצת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38" w:name="ET_speaker_612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3711966"/>
      <w:bookmarkStart w:id="4040" w:name="_ETM_Q1_3711943"/>
      <w:bookmarkEnd w:id="4039"/>
      <w:bookmarkEnd w:id="4040"/>
      <w:r>
        <w:rPr>
          <w:rtl w:val="true"/>
          <w:lang w:eastAsia="he-IL"/>
        </w:rPr>
        <w:t xml:space="preserve">כי נוספו עוד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3714631"/>
      <w:bookmarkStart w:id="4042" w:name="_ETM_Q1_3711560"/>
      <w:bookmarkStart w:id="4043" w:name="_ETM_Q1_3711527"/>
      <w:bookmarkStart w:id="4044" w:name="_ETM_Q1_3714631"/>
      <w:bookmarkStart w:id="4045" w:name="_ETM_Q1_3711560"/>
      <w:bookmarkStart w:id="4046" w:name="_ETM_Q1_3711527"/>
      <w:bookmarkEnd w:id="4044"/>
      <w:bookmarkEnd w:id="4045"/>
      <w:bookmarkEnd w:id="4046"/>
    </w:p>
    <w:p>
      <w:pPr>
        <w:pStyle w:val="Style14"/>
        <w:keepNext w:val="true"/>
        <w:rPr/>
      </w:pPr>
      <w:bookmarkStart w:id="4047" w:name="ET_speaker_636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3714911"/>
      <w:bookmarkStart w:id="4049" w:name="_ETM_Q1_3714882"/>
      <w:bookmarkEnd w:id="4048"/>
      <w:bookmarkEnd w:id="4049"/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50" w:name="_ETM_Q1_3717271"/>
      <w:bookmarkEnd w:id="4050"/>
      <w:r>
        <w:rPr>
          <w:rtl w:val="true"/>
          <w:lang w:eastAsia="he-IL"/>
        </w:rPr>
        <w:t xml:space="preserve">תה אומר שהתייחסת לפול ש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זימנת</w:t>
      </w:r>
      <w:r>
        <w:rPr>
          <w:rtl w:val="true"/>
          <w:lang w:eastAsia="he-IL"/>
        </w:rPr>
        <w:t xml:space="preserve">. </w:t>
      </w:r>
      <w:bookmarkStart w:id="4051" w:name="_ETM_Q1_3723012"/>
      <w:bookmarkEnd w:id="4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3720140"/>
      <w:bookmarkStart w:id="4053" w:name="_ETM_Q1_3723144"/>
      <w:bookmarkStart w:id="4054" w:name="_ETM_Q1_3723106"/>
      <w:bookmarkStart w:id="4055" w:name="_ETM_Q1_3720140"/>
      <w:bookmarkStart w:id="4056" w:name="_ETM_Q1_3723144"/>
      <w:bookmarkStart w:id="4057" w:name="_ETM_Q1_3723106"/>
      <w:bookmarkEnd w:id="4055"/>
      <w:bookmarkEnd w:id="4056"/>
      <w:bookmarkEnd w:id="4057"/>
    </w:p>
    <w:p>
      <w:pPr>
        <w:pStyle w:val="Style14"/>
        <w:keepNext w:val="true"/>
        <w:rPr/>
      </w:pPr>
      <w:bookmarkStart w:id="4058" w:name="ET_speaker_506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3720425"/>
      <w:bookmarkStart w:id="4060" w:name="_ETM_Q1_3720395"/>
      <w:bookmarkEnd w:id="4059"/>
      <w:bookmarkEnd w:id="40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3723603"/>
      <w:bookmarkStart w:id="4062" w:name="_ETM_Q1_3723565"/>
      <w:bookmarkStart w:id="4063" w:name="_ETM_Q1_3723603"/>
      <w:bookmarkStart w:id="4064" w:name="_ETM_Q1_3723565"/>
      <w:bookmarkEnd w:id="4063"/>
      <w:bookmarkEnd w:id="4064"/>
    </w:p>
    <w:p>
      <w:pPr>
        <w:pStyle w:val="Style14"/>
        <w:keepNext w:val="true"/>
        <w:rPr/>
      </w:pPr>
      <w:bookmarkStart w:id="4065" w:name="ET_speaker_636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3723486"/>
      <w:bookmarkStart w:id="4067" w:name="_ETM_Q1_3723459"/>
      <w:bookmarkEnd w:id="4066"/>
      <w:bookmarkEnd w:id="4067"/>
      <w:r>
        <w:rPr>
          <w:rtl w:val="true"/>
          <w:lang w:eastAsia="he-IL"/>
        </w:rPr>
        <w:t xml:space="preserve">אז מתוקף מה לא </w:t>
      </w:r>
      <w:bookmarkStart w:id="4068" w:name="_ETM_Q1_3725531"/>
      <w:bookmarkEnd w:id="4068"/>
      <w:r>
        <w:rPr>
          <w:rtl w:val="true"/>
          <w:lang w:eastAsia="he-IL"/>
        </w:rPr>
        <w:t>זימנת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3722648"/>
      <w:bookmarkStart w:id="4070" w:name="_ETM_Q1_3728918"/>
      <w:bookmarkStart w:id="4071" w:name="_ETM_Q1_3728883"/>
      <w:bookmarkStart w:id="4072" w:name="_ETM_Q1_3722648"/>
      <w:bookmarkStart w:id="4073" w:name="_ETM_Q1_3728918"/>
      <w:bookmarkStart w:id="4074" w:name="_ETM_Q1_3728883"/>
      <w:bookmarkEnd w:id="4072"/>
      <w:bookmarkEnd w:id="4073"/>
      <w:bookmarkEnd w:id="4074"/>
    </w:p>
    <w:p>
      <w:pPr>
        <w:pStyle w:val="Style31"/>
        <w:keepNext w:val="true"/>
        <w:rPr/>
      </w:pPr>
      <w:bookmarkStart w:id="4075" w:name="ET_yor_457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3722960"/>
      <w:bookmarkStart w:id="4077" w:name="_ETM_Q1_3722932"/>
      <w:bookmarkEnd w:id="4076"/>
      <w:bookmarkEnd w:id="4077"/>
      <w:r>
        <w:rPr>
          <w:rtl w:val="true"/>
          <w:lang w:eastAsia="he-IL"/>
        </w:rPr>
        <w:t>זה לא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3728560"/>
      <w:bookmarkStart w:id="4079" w:name="_ETM_Q1_3726997"/>
      <w:bookmarkStart w:id="4080" w:name="_ETM_Q1_3726960"/>
      <w:bookmarkStart w:id="4081" w:name="_ETM_Q1_3728560"/>
      <w:bookmarkStart w:id="4082" w:name="_ETM_Q1_3726997"/>
      <w:bookmarkStart w:id="4083" w:name="_ETM_Q1_3726960"/>
      <w:bookmarkEnd w:id="4081"/>
      <w:bookmarkEnd w:id="4082"/>
      <w:bookmarkEnd w:id="4083"/>
    </w:p>
    <w:p>
      <w:pPr>
        <w:pStyle w:val="Style14"/>
        <w:keepNext w:val="true"/>
        <w:rPr/>
      </w:pPr>
      <w:bookmarkStart w:id="4084" w:name="ET_speaker_572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3728845"/>
      <w:bookmarkStart w:id="4086" w:name="_ETM_Q1_3728818"/>
      <w:bookmarkEnd w:id="4085"/>
      <w:bookmarkEnd w:id="4086"/>
      <w:r>
        <w:rPr>
          <w:rtl w:val="true"/>
          <w:lang w:eastAsia="he-IL"/>
        </w:rPr>
        <w:t xml:space="preserve">אבל זה </w:t>
      </w:r>
      <w:bookmarkStart w:id="4087" w:name="_ETM_Q1_3729569"/>
      <w:bookmarkEnd w:id="4087"/>
      <w:r>
        <w:rPr>
          <w:rtl w:val="true"/>
          <w:lang w:eastAsia="he-IL"/>
        </w:rPr>
        <w:t>מה שרצו שת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3728448"/>
      <w:bookmarkStart w:id="4089" w:name="_ETM_Q1_3727044"/>
      <w:bookmarkStart w:id="4090" w:name="_ETM_Q1_3727008"/>
      <w:bookmarkStart w:id="4091" w:name="_ETM_Q1_3728448"/>
      <w:bookmarkStart w:id="4092" w:name="_ETM_Q1_3727044"/>
      <w:bookmarkStart w:id="4093" w:name="_ETM_Q1_3727008"/>
      <w:bookmarkEnd w:id="4091"/>
      <w:bookmarkEnd w:id="4092"/>
      <w:bookmarkEnd w:id="4093"/>
    </w:p>
    <w:p>
      <w:pPr>
        <w:pStyle w:val="Style35"/>
        <w:keepNext w:val="true"/>
        <w:rPr>
          <w:lang w:eastAsia="he-IL"/>
        </w:rPr>
      </w:pPr>
      <w:bookmarkStart w:id="4094" w:name="ET_guest_שי_טייב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5" w:name="_ETM_Q1_3728745"/>
      <w:bookmarkStart w:id="4096" w:name="_ETM_Q1_3728715"/>
      <w:bookmarkEnd w:id="4095"/>
      <w:bookmarkEnd w:id="4096"/>
      <w:r>
        <w:rPr>
          <w:rtl w:val="true"/>
          <w:lang w:eastAsia="he-IL"/>
        </w:rPr>
        <w:t>עכשיו אמרתי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סברנו בפעם </w:t>
      </w:r>
      <w:bookmarkStart w:id="4097" w:name="_ETM_Q1_3732210"/>
      <w:bookmarkEnd w:id="4097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ו ארוכות בשאלה הזאת למה אתה מזמין רק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bookmarkStart w:id="4098" w:name="_ETM_Q1_3735703"/>
      <w:bookmarkEnd w:id="4098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ך לבחור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3737399"/>
      <w:bookmarkStart w:id="4100" w:name="_ETM_Q1_3737686"/>
      <w:bookmarkStart w:id="4101" w:name="_ETM_Q1_3737646"/>
      <w:bookmarkStart w:id="4102" w:name="_ETM_Q1_3737399"/>
      <w:bookmarkStart w:id="4103" w:name="_ETM_Q1_3737686"/>
      <w:bookmarkStart w:id="4104" w:name="_ETM_Q1_3737646"/>
      <w:bookmarkEnd w:id="4102"/>
      <w:bookmarkEnd w:id="4103"/>
      <w:bookmarkEnd w:id="4104"/>
    </w:p>
    <w:p>
      <w:pPr>
        <w:pStyle w:val="Style14"/>
        <w:keepNext w:val="true"/>
        <w:rPr/>
      </w:pPr>
      <w:bookmarkStart w:id="4105" w:name="ET_speaker_510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3737727"/>
      <w:bookmarkStart w:id="4107" w:name="_ETM_Q1_3737698"/>
      <w:bookmarkEnd w:id="4106"/>
      <w:bookmarkEnd w:id="4107"/>
      <w:r>
        <w:rPr>
          <w:rtl w:val="true"/>
          <w:lang w:eastAsia="he-IL"/>
        </w:rPr>
        <w:t>ז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bookmarkStart w:id="4108" w:name="_ETM_Q1_3739840"/>
      <w:bookmarkEnd w:id="410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3739276"/>
      <w:bookmarkStart w:id="4110" w:name="_ETM_Q1_3738140"/>
      <w:bookmarkStart w:id="4111" w:name="_ETM_Q1_3738101"/>
      <w:bookmarkStart w:id="4112" w:name="_ETM_Q1_3739276"/>
      <w:bookmarkStart w:id="4113" w:name="_ETM_Q1_3738140"/>
      <w:bookmarkStart w:id="4114" w:name="_ETM_Q1_3738101"/>
      <w:bookmarkEnd w:id="4112"/>
      <w:bookmarkEnd w:id="4113"/>
      <w:bookmarkEnd w:id="4114"/>
    </w:p>
    <w:p>
      <w:pPr>
        <w:pStyle w:val="Style14"/>
        <w:keepNext w:val="true"/>
        <w:rPr/>
      </w:pPr>
      <w:bookmarkStart w:id="4115" w:name="ET_speaker_636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3739603"/>
      <w:bookmarkStart w:id="4117" w:name="_ETM_Q1_3739573"/>
      <w:bookmarkEnd w:id="4116"/>
      <w:bookmarkEnd w:id="4117"/>
      <w:r>
        <w:rPr>
          <w:rtl w:val="true"/>
          <w:lang w:eastAsia="he-IL"/>
        </w:rPr>
        <w:t>בניגוד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3741273"/>
      <w:bookmarkStart w:id="4119" w:name="_ETM_Q1_3741237"/>
      <w:bookmarkStart w:id="4120" w:name="_ETM_Q1_3741273"/>
      <w:bookmarkStart w:id="4121" w:name="_ETM_Q1_3741237"/>
      <w:bookmarkEnd w:id="4120"/>
      <w:bookmarkEnd w:id="4121"/>
    </w:p>
    <w:p>
      <w:pPr>
        <w:pStyle w:val="Style35"/>
        <w:keepNext w:val="true"/>
        <w:rPr>
          <w:lang w:eastAsia="he-IL"/>
        </w:rPr>
      </w:pPr>
      <w:bookmarkStart w:id="4122" w:name="ET_guest_שי_טייב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3745131"/>
      <w:bookmarkStart w:id="4124" w:name="_ETM_Q1_3745106"/>
      <w:bookmarkEnd w:id="4123"/>
      <w:bookmarkEnd w:id="4124"/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נו פה </w:t>
      </w:r>
      <w:bookmarkStart w:id="4125" w:name="_ETM_Q1_3744198"/>
      <w:bookmarkEnd w:id="4125"/>
      <w:r>
        <w:rPr>
          <w:rtl w:val="true"/>
          <w:lang w:eastAsia="he-IL"/>
        </w:rPr>
        <w:t>יעד להגיע לגילי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חכה לפעימה הבאה </w:t>
      </w:r>
      <w:bookmarkStart w:id="4126" w:name="_ETM_Q1_3749216"/>
      <w:bookmarkEnd w:id="4126"/>
      <w:r>
        <w:rPr>
          <w:rtl w:val="true"/>
          <w:lang w:eastAsia="he-IL"/>
        </w:rPr>
        <w:t xml:space="preserve">לא יישארו יותר צעירים ולכן אנחנו לקחנו גם אנשים </w:t>
      </w:r>
      <w:bookmarkStart w:id="4127" w:name="_ETM_Q1_3753663"/>
      <w:bookmarkEnd w:id="4127"/>
      <w:r>
        <w:rPr>
          <w:rtl w:val="true"/>
          <w:lang w:eastAsia="he-IL"/>
        </w:rPr>
        <w:t>מתוך הקבו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יודע לקלוט בתוך לשכות </w:t>
      </w:r>
      <w:bookmarkStart w:id="4128" w:name="_ETM_Q1_3754525"/>
      <w:bookmarkEnd w:id="4128"/>
      <w:r>
        <w:rPr>
          <w:rtl w:val="true"/>
          <w:lang w:eastAsia="he-IL"/>
        </w:rPr>
        <w:t>הגיוס ולהכיל אותם ולעשות להם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שים שחצו את </w:t>
      </w:r>
      <w:bookmarkStart w:id="4129" w:name="_ETM_Q1_3761692"/>
      <w:bookmarkEnd w:id="4129"/>
      <w:r>
        <w:rPr>
          <w:rtl w:val="true"/>
          <w:lang w:eastAsia="he-IL"/>
        </w:rPr>
        <w:t>גיל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3762734"/>
      <w:bookmarkStart w:id="4131" w:name="_ETM_Q1_3760085"/>
      <w:bookmarkStart w:id="4132" w:name="_ETM_Q1_3760047"/>
      <w:bookmarkStart w:id="4133" w:name="_ETM_Q1_3762734"/>
      <w:bookmarkStart w:id="4134" w:name="_ETM_Q1_3760085"/>
      <w:bookmarkStart w:id="4135" w:name="_ETM_Q1_3760047"/>
      <w:bookmarkEnd w:id="4133"/>
      <w:bookmarkEnd w:id="4134"/>
      <w:bookmarkEnd w:id="4135"/>
    </w:p>
    <w:p>
      <w:pPr>
        <w:pStyle w:val="Style14"/>
        <w:keepNext w:val="true"/>
        <w:rPr/>
      </w:pPr>
      <w:bookmarkStart w:id="4136" w:name="ET_speaker_510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3763020"/>
      <w:bookmarkStart w:id="4138" w:name="_ETM_Q1_3762995"/>
      <w:bookmarkEnd w:id="4137"/>
      <w:bookmarkEnd w:id="4138"/>
      <w:r>
        <w:rPr>
          <w:rtl w:val="true"/>
          <w:lang w:eastAsia="he-IL"/>
        </w:rPr>
        <w:t xml:space="preserve">אבל עד עכשיו אתה כל שנה </w:t>
      </w:r>
      <w:bookmarkStart w:id="4139" w:name="_ETM_Q1_3763965"/>
      <w:bookmarkEnd w:id="4139"/>
      <w:r>
        <w:rPr>
          <w:rtl w:val="true"/>
          <w:lang w:eastAsia="he-IL"/>
        </w:rPr>
        <w:t>הכנסת לתוך לשכת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ל ההכנות ה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, </w:t>
      </w:r>
      <w:bookmarkStart w:id="4140" w:name="_ETM_Q1_3770562"/>
      <w:bookmarkEnd w:id="4140"/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3769361"/>
      <w:bookmarkStart w:id="4142" w:name="_ETM_Q1_3771818"/>
      <w:bookmarkStart w:id="4143" w:name="_ETM_Q1_3771784"/>
      <w:bookmarkStart w:id="4144" w:name="_ETM_Q1_3769361"/>
      <w:bookmarkStart w:id="4145" w:name="_ETM_Q1_3771818"/>
      <w:bookmarkStart w:id="4146" w:name="_ETM_Q1_3771784"/>
      <w:bookmarkEnd w:id="4144"/>
      <w:bookmarkEnd w:id="4145"/>
      <w:bookmarkEnd w:id="4146"/>
    </w:p>
    <w:p>
      <w:pPr>
        <w:pStyle w:val="Style35"/>
        <w:keepNext w:val="true"/>
        <w:rPr>
          <w:lang w:eastAsia="he-IL"/>
        </w:rPr>
      </w:pPr>
      <w:bookmarkStart w:id="4147" w:name="ET_guest_שי_טייב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3769619"/>
      <w:bookmarkStart w:id="4149" w:name="_ETM_Q1_3769593"/>
      <w:bookmarkEnd w:id="4148"/>
      <w:bookmarkEnd w:id="4149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הכנסתי ללשכת הגיוס מי </w:t>
      </w:r>
      <w:bookmarkStart w:id="4150" w:name="_ETM_Q1_3779634"/>
      <w:bookmarkEnd w:id="4150"/>
      <w:r>
        <w:rPr>
          <w:rtl w:val="true"/>
          <w:lang w:eastAsia="he-IL"/>
        </w:rPr>
        <w:t>שהיו מועמדים והגישו דיחוי בנוהל צו מק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בכלל לא </w:t>
      </w:r>
      <w:bookmarkStart w:id="4151" w:name="_ETM_Q1_3781453"/>
      <w:bookmarkEnd w:id="4151"/>
      <w:r>
        <w:rPr>
          <w:rtl w:val="true"/>
          <w:lang w:eastAsia="he-IL"/>
        </w:rPr>
        <w:t>הכנסתי אותם ללשכת הגיוס ואת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152" w:name="_ETM_Q1_3789461"/>
      <w:bookmarkEnd w:id="4152"/>
      <w:r>
        <w:rPr>
          <w:rtl w:val="true"/>
          <w:lang w:eastAsia="he-IL"/>
        </w:rPr>
        <w:t>באו לעשות צו מק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עשינו את זה </w:t>
      </w:r>
      <w:bookmarkStart w:id="4153" w:name="_ETM_Q1_3802218"/>
      <w:bookmarkEnd w:id="4153"/>
      <w:r>
        <w:rPr>
          <w:rtl w:val="true"/>
          <w:lang w:eastAsia="he-IL"/>
        </w:rPr>
        <w:t>מקוצר ב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ל הפסיליט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א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</w:t>
      </w:r>
      <w:bookmarkStart w:id="4154" w:name="_ETM_Q1_3809238"/>
      <w:bookmarkEnd w:id="4154"/>
      <w:r>
        <w:rPr>
          <w:rtl w:val="true"/>
          <w:lang w:eastAsia="he-IL"/>
        </w:rPr>
        <w:t>אומרים אין סיבה כי אין גם יכולת לתת דיחוי</w:t>
      </w:r>
      <w:bookmarkStart w:id="4155" w:name="_ETM_Q1_3810058"/>
      <w:bookmarkEnd w:id="4155"/>
      <w:r>
        <w:rPr>
          <w:rtl w:val="true"/>
          <w:lang w:eastAsia="he-IL"/>
        </w:rPr>
        <w:t xml:space="preserve"> ואין סיבה לעשות צו מקוצר כשמביאים אותך לדיח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ער חרדי שבא לצו עוש</w:t>
      </w:r>
      <w:bookmarkStart w:id="4156" w:name="_ETM_Q1_3817989"/>
      <w:bookmarkEnd w:id="4156"/>
      <w:r>
        <w:rPr>
          <w:rtl w:val="true"/>
          <w:lang w:eastAsia="he-IL"/>
        </w:rPr>
        <w:t>ה צו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יות</w:t>
      </w:r>
      <w:bookmarkStart w:id="4157" w:name="_ETM_Q1_3817586"/>
      <w:bookmarkEnd w:id="4157"/>
      <w:r>
        <w:rPr>
          <w:rtl w:val="true"/>
          <w:lang w:eastAsia="he-IL"/>
        </w:rPr>
        <w:t xml:space="preserve"> אחרו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ב להתקיים ב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עבור רופא</w:t>
      </w:r>
      <w:r>
        <w:rPr>
          <w:rtl w:val="true"/>
          <w:lang w:eastAsia="he-IL"/>
        </w:rPr>
        <w:t xml:space="preserve">, </w:t>
      </w:r>
      <w:bookmarkStart w:id="4158" w:name="_ETM_Q1_3821115"/>
      <w:bookmarkEnd w:id="4158"/>
      <w:r>
        <w:rPr>
          <w:rtl w:val="true"/>
          <w:lang w:eastAsia="he-IL"/>
        </w:rPr>
        <w:t>אם הוא רוצה לראות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הוא חייב לראות </w:t>
      </w:r>
      <w:bookmarkStart w:id="4159" w:name="_ETM_Q1_3822705"/>
      <w:bookmarkEnd w:id="4159"/>
      <w:r>
        <w:rPr>
          <w:rtl w:val="true"/>
          <w:lang w:eastAsia="he-IL"/>
        </w:rPr>
        <w:t>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עשות ריאיון מאבח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ייב לעשות מבחן </w:t>
      </w:r>
      <w:bookmarkStart w:id="4160" w:name="_ETM_Q1_3827294"/>
      <w:bookmarkEnd w:id="4160"/>
      <w:r>
        <w:rPr>
          <w:rtl w:val="true"/>
          <w:lang w:eastAsia="he-IL"/>
        </w:rPr>
        <w:t>ד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דבר הזה מוריד את הקפסיטי של לשכה ומכנס </w:t>
      </w:r>
      <w:bookmarkStart w:id="4161" w:name="_ETM_Q1_3832894"/>
      <w:bookmarkEnd w:id="4161"/>
      <w:r>
        <w:rPr>
          <w:rtl w:val="true"/>
          <w:lang w:eastAsia="he-IL"/>
        </w:rPr>
        <w:t>אותנו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צו ב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או בבית ספר שאני רושם </w:t>
      </w:r>
      <w:bookmarkStart w:id="4162" w:name="_ETM_Q1_3836447"/>
      <w:bookmarkEnd w:id="4162"/>
      <w:r>
        <w:rPr>
          <w:rtl w:val="true"/>
          <w:lang w:eastAsia="he-IL"/>
        </w:rPr>
        <w:t>ומקיים עם הבן אדם רק שיח של אימות נתונים</w:t>
      </w:r>
      <w:r>
        <w:rPr>
          <w:rtl w:val="true"/>
          <w:lang w:eastAsia="he-IL"/>
        </w:rPr>
        <w:t xml:space="preserve">. </w:t>
      </w:r>
      <w:bookmarkStart w:id="4163" w:name="_ETM_Q1_3837908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3837947"/>
      <w:bookmarkStart w:id="4165" w:name="_ETM_Q1_3837947"/>
      <w:bookmarkEnd w:id="4165"/>
    </w:p>
    <w:p>
      <w:pPr>
        <w:pStyle w:val="Style14"/>
        <w:keepNext w:val="true"/>
        <w:rPr/>
      </w:pPr>
      <w:bookmarkStart w:id="4166" w:name="ET_speaker_636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3840659"/>
      <w:bookmarkStart w:id="4168" w:name="_ETM_Q1_3840623"/>
      <w:bookmarkEnd w:id="4167"/>
      <w:bookmarkEnd w:id="4168"/>
      <w:r>
        <w:rPr>
          <w:rtl w:val="true"/>
          <w:lang w:eastAsia="he-IL"/>
        </w:rPr>
        <w:t xml:space="preserve">אבל </w:t>
      </w:r>
      <w:bookmarkStart w:id="4169" w:name="_ETM_Q1_3841025"/>
      <w:bookmarkEnd w:id="4169"/>
      <w:r>
        <w:rPr>
          <w:rtl w:val="true"/>
          <w:lang w:eastAsia="he-IL"/>
        </w:rPr>
        <w:t>למעשה צמצמת את הפוטנצ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3842467"/>
      <w:bookmarkStart w:id="4171" w:name="_ETM_Q1_3842432"/>
      <w:bookmarkStart w:id="4172" w:name="_ETM_Q1_3842467"/>
      <w:bookmarkStart w:id="4173" w:name="_ETM_Q1_3842432"/>
      <w:bookmarkEnd w:id="4172"/>
      <w:bookmarkEnd w:id="4173"/>
    </w:p>
    <w:p>
      <w:pPr>
        <w:pStyle w:val="Style31"/>
        <w:keepNext w:val="true"/>
        <w:rPr/>
      </w:pPr>
      <w:bookmarkStart w:id="4174" w:name="ET_yor_4574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3847551"/>
      <w:bookmarkStart w:id="4176" w:name="_ETM_Q1_3847526"/>
      <w:bookmarkEnd w:id="4175"/>
      <w:bookmarkEnd w:id="417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ו שיח הזה </w:t>
      </w:r>
      <w:bookmarkStart w:id="4177" w:name="_ETM_Q1_3844365"/>
      <w:bookmarkEnd w:id="4177"/>
      <w:r>
        <w:rPr>
          <w:rtl w:val="true"/>
          <w:lang w:eastAsia="he-IL"/>
        </w:rPr>
        <w:t>אני כבר יודע לדקלם בשביל 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עם </w:t>
      </w:r>
      <w:bookmarkStart w:id="4178" w:name="_ETM_Q1_3850660"/>
      <w:bookmarkEnd w:id="4178"/>
      <w:r>
        <w:rPr>
          <w:rtl w:val="true"/>
          <w:lang w:eastAsia="he-IL"/>
        </w:rPr>
        <w:t xml:space="preserve">שלישית או רביעית אנחנו בשיחה הזאת ואני חייב לומר </w:t>
      </w:r>
      <w:bookmarkStart w:id="4179" w:name="_ETM_Q1_3850900"/>
      <w:bookmarkEnd w:id="4179"/>
      <w:r>
        <w:rPr>
          <w:rtl w:val="true"/>
          <w:lang w:eastAsia="he-IL"/>
        </w:rPr>
        <w:t>שגם שאלתי את המשנה ל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יוק מה שהטריד אותי זה מה שמטריד כאן א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180" w:name="_ETM_Q1_3858900"/>
      <w:bookmarkEnd w:id="4180"/>
      <w:r>
        <w:rPr>
          <w:rtl w:val="true"/>
          <w:lang w:eastAsia="he-IL"/>
        </w:rPr>
        <w:t>בעצם הסטטוס של כל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ש לבוא </w:t>
      </w:r>
      <w:bookmarkStart w:id="4181" w:name="_ETM_Q1_3865794"/>
      <w:bookmarkEnd w:id="4181"/>
      <w:r>
        <w:rPr>
          <w:rtl w:val="true"/>
          <w:lang w:eastAsia="he-IL"/>
        </w:rPr>
        <w:t>בטענות ל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שלפניו היו פה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182" w:name="_ETM_Q1_3869678"/>
      <w:bookmarkEnd w:id="4182"/>
      <w:r>
        <w:rPr>
          <w:rtl w:val="true"/>
          <w:lang w:eastAsia="he-IL"/>
        </w:rPr>
        <w:t>ו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ולם נקבו במספרים מסוימים והתשובה אז של </w:t>
      </w:r>
      <w:bookmarkStart w:id="4183" w:name="_ETM_Q1_3877774"/>
      <w:bookmarkEnd w:id="4183"/>
      <w:r>
        <w:rPr>
          <w:rtl w:val="true"/>
          <w:lang w:eastAsia="he-IL"/>
        </w:rPr>
        <w:t>המשנה ל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אות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, </w:t>
      </w:r>
      <w:bookmarkStart w:id="4184" w:name="_ETM_Q1_3881093"/>
      <w:bookmarkEnd w:id="4184"/>
      <w:r>
        <w:rPr>
          <w:rtl w:val="true"/>
          <w:lang w:eastAsia="he-IL"/>
        </w:rPr>
        <w:t>לא יודע אם משכנע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תן ציונים</w:t>
      </w:r>
      <w:r>
        <w:rPr>
          <w:rtl w:val="true"/>
          <w:lang w:eastAsia="he-IL"/>
        </w:rPr>
        <w:t>,</w:t>
      </w:r>
      <w:bookmarkStart w:id="4185" w:name="_ETM_Q1_3883556"/>
      <w:bookmarkEnd w:id="4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 האחרים יבואו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בלו פטור אינדיבידואלי ואז זה </w:t>
      </w:r>
      <w:bookmarkStart w:id="4186" w:name="_ETM_Q1_3889074"/>
      <w:bookmarkEnd w:id="4186"/>
      <w:r>
        <w:rPr>
          <w:rtl w:val="true"/>
          <w:lang w:eastAsia="he-IL"/>
        </w:rPr>
        <w:t>יהי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ובה אחרת</w:t>
      </w:r>
      <w:r>
        <w:rPr>
          <w:rtl w:val="true"/>
          <w:lang w:eastAsia="he-IL"/>
        </w:rPr>
        <w:t xml:space="preserve">. </w:t>
      </w:r>
      <w:bookmarkStart w:id="4187" w:name="_ETM_Q1_3892654"/>
      <w:bookmarkEnd w:id="4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3892864"/>
      <w:bookmarkStart w:id="4189" w:name="_ETM_Q1_3892822"/>
      <w:bookmarkStart w:id="4190" w:name="_ETM_Q1_3892864"/>
      <w:bookmarkStart w:id="4191" w:name="_ETM_Q1_3892822"/>
      <w:bookmarkEnd w:id="4190"/>
      <w:bookmarkEnd w:id="4191"/>
    </w:p>
    <w:p>
      <w:pPr>
        <w:pStyle w:val="Style14"/>
        <w:keepNext w:val="true"/>
        <w:rPr/>
      </w:pPr>
      <w:bookmarkStart w:id="4192" w:name="ET_speaker_510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3892695"/>
      <w:bookmarkStart w:id="4194" w:name="_ETM_Q1_3892668"/>
      <w:bookmarkEnd w:id="4193"/>
      <w:bookmarkEnd w:id="4194"/>
      <w:r>
        <w:rPr>
          <w:rtl w:val="true"/>
          <w:lang w:eastAsia="he-IL"/>
        </w:rPr>
        <w:t>אז הוא אומר שהם לא עמדו בתשוב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3896944"/>
      <w:bookmarkStart w:id="4196" w:name="_ETM_Q1_3899293"/>
      <w:bookmarkStart w:id="4197" w:name="_ETM_Q1_3899260"/>
      <w:bookmarkStart w:id="4198" w:name="_ETM_Q1_3896944"/>
      <w:bookmarkStart w:id="4199" w:name="_ETM_Q1_3899293"/>
      <w:bookmarkStart w:id="4200" w:name="_ETM_Q1_3899260"/>
      <w:bookmarkEnd w:id="4198"/>
      <w:bookmarkEnd w:id="4199"/>
      <w:bookmarkEnd w:id="4200"/>
    </w:p>
    <w:p>
      <w:pPr>
        <w:pStyle w:val="Style31"/>
        <w:keepNext w:val="true"/>
        <w:rPr/>
      </w:pPr>
      <w:bookmarkStart w:id="4201" w:name="ET_yor_457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3897204"/>
      <w:bookmarkStart w:id="4203" w:name="_ETM_Q1_3897177"/>
      <w:bookmarkEnd w:id="4202"/>
      <w:bookmarkEnd w:id="42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204" w:name="_ETM_Q1_3898031"/>
      <w:bookmarkEnd w:id="4204"/>
      <w:r>
        <w:rPr>
          <w:rtl w:val="true"/>
          <w:lang w:eastAsia="he-IL"/>
        </w:rPr>
        <w:t xml:space="preserve"> לא אמר שצריך לשלוח להם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בקשב רב</w:t>
      </w:r>
      <w:r>
        <w:rPr>
          <w:rtl w:val="true"/>
          <w:lang w:eastAsia="he-IL"/>
        </w:rPr>
        <w:t xml:space="preserve">. </w:t>
      </w:r>
      <w:bookmarkStart w:id="4205" w:name="_ETM_Q1_3904233"/>
      <w:bookmarkEnd w:id="4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3904378"/>
      <w:bookmarkStart w:id="4207" w:name="_ETM_Q1_3904345"/>
      <w:bookmarkStart w:id="4208" w:name="_ETM_Q1_3904378"/>
      <w:bookmarkStart w:id="4209" w:name="_ETM_Q1_3904345"/>
      <w:bookmarkEnd w:id="4208"/>
      <w:bookmarkEnd w:id="4209"/>
    </w:p>
    <w:p>
      <w:pPr>
        <w:pStyle w:val="Style14"/>
        <w:keepNext w:val="true"/>
        <w:rPr/>
      </w:pPr>
      <w:bookmarkStart w:id="4210" w:name="ET_speaker_510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3901765"/>
      <w:bookmarkStart w:id="4212" w:name="_ETM_Q1_3901742"/>
      <w:bookmarkEnd w:id="4211"/>
      <w:bookmarkEnd w:id="4212"/>
      <w:r>
        <w:rPr>
          <w:rtl w:val="true"/>
          <w:lang w:eastAsia="he-IL"/>
        </w:rPr>
        <w:t>זה בדיוק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עצת </w:t>
      </w:r>
      <w:bookmarkStart w:id="4213" w:name="_ETM_Q1_3908400"/>
      <w:bookmarkEnd w:id="4213"/>
      <w:r>
        <w:rPr>
          <w:rtl w:val="true"/>
          <w:lang w:eastAsia="he-IL"/>
        </w:rPr>
        <w:t xml:space="preserve">המשפט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14" w:name="_ETM_Q1_3907539"/>
      <w:bookmarkStart w:id="4215" w:name="_ETM_Q1_3907954"/>
      <w:bookmarkStart w:id="4216" w:name="_ETM_Q1_3905810"/>
      <w:bookmarkStart w:id="4217" w:name="_ETM_Q1_3905778"/>
      <w:bookmarkStart w:id="4218" w:name="_ETM_Q1_3907539"/>
      <w:bookmarkStart w:id="4219" w:name="_ETM_Q1_3907954"/>
      <w:bookmarkStart w:id="4220" w:name="_ETM_Q1_3905810"/>
      <w:bookmarkStart w:id="4221" w:name="_ETM_Q1_3905778"/>
      <w:bookmarkEnd w:id="4218"/>
      <w:bookmarkEnd w:id="4219"/>
      <w:bookmarkEnd w:id="4220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4742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3908187"/>
      <w:bookmarkStart w:id="4224" w:name="_ETM_Q1_3908162"/>
      <w:bookmarkStart w:id="4225" w:name="_ETM_Q1_3907792"/>
      <w:bookmarkStart w:id="4226" w:name="_ETM_Q1_3907765"/>
      <w:bookmarkEnd w:id="4223"/>
      <w:bookmarkEnd w:id="4224"/>
      <w:bookmarkEnd w:id="4225"/>
      <w:bookmarkEnd w:id="4226"/>
      <w:r>
        <w:rPr>
          <w:rtl w:val="true"/>
          <w:lang w:eastAsia="he-IL"/>
        </w:rPr>
        <w:t xml:space="preserve">הקראת את סעיף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ק הדין באחד מה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3911424"/>
      <w:bookmarkStart w:id="4228" w:name="_ETM_Q1_3912254"/>
      <w:bookmarkStart w:id="4229" w:name="_ETM_Q1_3912209"/>
      <w:bookmarkStart w:id="4230" w:name="_ETM_Q1_3911424"/>
      <w:bookmarkStart w:id="4231" w:name="_ETM_Q1_3912254"/>
      <w:bookmarkStart w:id="4232" w:name="_ETM_Q1_3912209"/>
      <w:bookmarkEnd w:id="4230"/>
      <w:bookmarkEnd w:id="4231"/>
      <w:bookmarkEnd w:id="4232"/>
    </w:p>
    <w:p>
      <w:pPr>
        <w:pStyle w:val="Style31"/>
        <w:keepNext w:val="true"/>
        <w:rPr/>
      </w:pPr>
      <w:bookmarkStart w:id="4233" w:name="ET_yor_457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3911677"/>
      <w:bookmarkStart w:id="4235" w:name="_ETM_Q1_3911653"/>
      <w:bookmarkEnd w:id="4234"/>
      <w:bookmarkEnd w:id="4235"/>
      <w:r>
        <w:rPr>
          <w:rtl w:val="true"/>
          <w:lang w:eastAsia="he-IL"/>
        </w:rPr>
        <w:t xml:space="preserve">דיברתי על גיל לימון שאמר </w:t>
      </w:r>
      <w:bookmarkStart w:id="4236" w:name="_ETM_Q1_3914161"/>
      <w:bookmarkEnd w:id="4236"/>
      <w:r>
        <w:rPr>
          <w:rtl w:val="true"/>
          <w:lang w:eastAsia="he-IL"/>
        </w:rPr>
        <w:t>שחו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ו ללשכה וי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3924868"/>
      <w:bookmarkStart w:id="4238" w:name="_ETM_Q1_3920538"/>
      <w:bookmarkStart w:id="4239" w:name="_ETM_Q1_3920504"/>
      <w:bookmarkStart w:id="4240" w:name="_ETM_Q1_3924868"/>
      <w:bookmarkStart w:id="4241" w:name="_ETM_Q1_3920538"/>
      <w:bookmarkStart w:id="4242" w:name="_ETM_Q1_3920504"/>
      <w:bookmarkEnd w:id="4240"/>
      <w:bookmarkEnd w:id="4241"/>
      <w:bookmarkEnd w:id="4242"/>
    </w:p>
    <w:p>
      <w:pPr>
        <w:pStyle w:val="Style14"/>
        <w:keepNext w:val="true"/>
        <w:rPr/>
      </w:pPr>
      <w:bookmarkStart w:id="4243" w:name="ET_speaker_510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3925129"/>
      <w:bookmarkStart w:id="4245" w:name="_ETM_Q1_3925105"/>
      <w:bookmarkEnd w:id="4244"/>
      <w:bookmarkEnd w:id="4245"/>
      <w:r>
        <w:rPr>
          <w:rtl w:val="true"/>
          <w:lang w:eastAsia="he-IL"/>
        </w:rPr>
        <w:t xml:space="preserve">אני רוצה </w:t>
      </w:r>
      <w:bookmarkStart w:id="4246" w:name="_ETM_Q1_3925565"/>
      <w:bookmarkEnd w:id="4246"/>
      <w:r>
        <w:rPr>
          <w:rtl w:val="true"/>
          <w:lang w:eastAsia="he-IL"/>
        </w:rPr>
        <w:t>להגיד מה אני קראתי בסעיפים שמונחים לפניי ומה שאני מכיר</w:t>
      </w:r>
      <w:bookmarkStart w:id="4247" w:name="_ETM_Q1_3929142"/>
      <w:bookmarkEnd w:id="4247"/>
      <w:r>
        <w:rPr>
          <w:rtl w:val="true"/>
          <w:lang w:eastAsia="he-IL"/>
        </w:rPr>
        <w:t xml:space="preserve"> מ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להוציא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אומרת לך יבואו </w:t>
      </w:r>
      <w:bookmarkStart w:id="4248" w:name="_ETM_Q1_3935548"/>
      <w:bookmarkEnd w:id="4248"/>
      <w:r>
        <w:rPr>
          <w:rtl w:val="true"/>
          <w:lang w:eastAsia="he-IL"/>
        </w:rPr>
        <w:t>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</w:t>
      </w:r>
      <w:bookmarkStart w:id="4249" w:name="_ETM_Q1_3938398"/>
      <w:bookmarkEnd w:id="4249"/>
      <w:r>
        <w:rPr>
          <w:rtl w:val="true"/>
          <w:lang w:eastAsia="he-IL"/>
        </w:rPr>
        <w:t>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ח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עם המלעיל או המלרע </w:t>
      </w:r>
      <w:bookmarkStart w:id="4250" w:name="_ETM_Q1_3940497"/>
      <w:bookmarkEnd w:id="4250"/>
      <w:r>
        <w:rPr>
          <w:rtl w:val="true"/>
          <w:lang w:eastAsia="he-IL"/>
        </w:rPr>
        <w:t>שלו 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251" w:name="_ETM_Q1_3945093"/>
      <w:bookmarkEnd w:id="4251"/>
      <w:r>
        <w:rPr>
          <w:rtl w:val="true"/>
          <w:lang w:eastAsia="he-IL"/>
        </w:rPr>
        <w:t>שהם לא יהיו עבריינים הם באים ל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bookmarkStart w:id="4252" w:name="_ETM_Q1_3948870"/>
      <w:bookmarkEnd w:id="4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אלתי על השנה שעוד לא התחיל בכלל</w:t>
      </w:r>
      <w:bookmarkStart w:id="4253" w:name="_ETM_Q1_3953368"/>
      <w:bookmarkEnd w:id="4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אחד שלא קיבל אפילו </w:t>
      </w:r>
      <w:r>
        <w:rPr>
          <w:rtl w:val="true"/>
          <w:lang w:eastAsia="he-IL"/>
        </w:rPr>
        <w:t>- - -</w:t>
      </w:r>
      <w:bookmarkStart w:id="4254" w:name="_ETM_Q1_3953474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3954131"/>
      <w:bookmarkStart w:id="4256" w:name="_ETM_Q1_3953511"/>
      <w:bookmarkStart w:id="4257" w:name="_ETM_Q1_3954131"/>
      <w:bookmarkStart w:id="4258" w:name="_ETM_Q1_3953511"/>
      <w:bookmarkEnd w:id="4257"/>
      <w:bookmarkEnd w:id="4258"/>
    </w:p>
    <w:p>
      <w:pPr>
        <w:pStyle w:val="Style31"/>
        <w:keepNext w:val="true"/>
        <w:rPr/>
      </w:pPr>
      <w:bookmarkStart w:id="4259" w:name="ET_yor_457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3954397"/>
      <w:bookmarkStart w:id="4261" w:name="_ETM_Q1_3954373"/>
      <w:bookmarkEnd w:id="4260"/>
      <w:bookmarkEnd w:id="4261"/>
      <w:r>
        <w:rPr>
          <w:rtl w:val="true"/>
          <w:lang w:eastAsia="he-IL"/>
        </w:rPr>
        <w:t>של בני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bookmarkStart w:id="4262" w:name="_ETM_Q1_3955978"/>
      <w:bookmarkEnd w:id="4262"/>
      <w:r>
        <w:rPr>
          <w:rtl w:val="true"/>
          <w:lang w:eastAsia="he-IL"/>
        </w:rPr>
        <w:t>הבנתי את השאלה שלך</w:t>
      </w:r>
      <w:r>
        <w:rPr>
          <w:rtl w:val="true"/>
          <w:lang w:eastAsia="he-IL"/>
        </w:rPr>
        <w:t xml:space="preserve">. </w:t>
      </w:r>
      <w:bookmarkStart w:id="4263" w:name="_ETM_Q1_3958298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3959434"/>
      <w:bookmarkStart w:id="4265" w:name="_ETM_Q1_3958332"/>
      <w:bookmarkStart w:id="4266" w:name="_ETM_Q1_3959434"/>
      <w:bookmarkStart w:id="4267" w:name="_ETM_Q1_3958332"/>
      <w:bookmarkEnd w:id="4266"/>
      <w:bookmarkEnd w:id="4267"/>
    </w:p>
    <w:p>
      <w:pPr>
        <w:pStyle w:val="Style14"/>
        <w:keepNext w:val="true"/>
        <w:rPr/>
      </w:pPr>
      <w:bookmarkStart w:id="4268" w:name="ET_speaker_510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3959694"/>
      <w:bookmarkStart w:id="4270" w:name="_ETM_Q1_3959669"/>
      <w:bookmarkEnd w:id="4269"/>
      <w:bookmarkEnd w:id="4270"/>
      <w:r>
        <w:rPr>
          <w:rtl w:val="true"/>
          <w:lang w:eastAsia="he-IL"/>
        </w:rPr>
        <w:t>למה אני אומר את זה עוד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כבר 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י חושב </w:t>
      </w:r>
      <w:bookmarkStart w:id="4271" w:name="_ETM_Q1_3960445"/>
      <w:bookmarkEnd w:id="4271"/>
      <w:r>
        <w:rPr>
          <w:rtl w:val="true"/>
          <w:lang w:eastAsia="he-IL"/>
        </w:rPr>
        <w:t>שמה ששמעתי מהציטוט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ה שנקרא לבריכה</w:t>
      </w:r>
      <w:r>
        <w:rPr>
          <w:rtl w:val="true"/>
          <w:lang w:eastAsia="he-IL"/>
        </w:rPr>
        <w:t xml:space="preserve">, </w:t>
      </w:r>
      <w:bookmarkStart w:id="4272" w:name="_ETM_Q1_3967905"/>
      <w:bookmarkEnd w:id="4272"/>
      <w:r>
        <w:rPr>
          <w:rtl w:val="true"/>
          <w:lang w:eastAsia="he-IL"/>
        </w:rPr>
        <w:t>לאלה ששם</w:t>
      </w:r>
      <w:r>
        <w:rPr>
          <w:rtl w:val="true"/>
          <w:lang w:eastAsia="he-IL"/>
        </w:rPr>
        <w:t xml:space="preserve">. </w:t>
      </w:r>
      <w:bookmarkStart w:id="4273" w:name="_ETM_Q1_3969456"/>
      <w:bookmarkEnd w:id="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3966393"/>
      <w:bookmarkStart w:id="4275" w:name="_ETM_Q1_3969492"/>
      <w:bookmarkStart w:id="4276" w:name="_ETM_Q1_3966393"/>
      <w:bookmarkStart w:id="4277" w:name="_ETM_Q1_3969492"/>
      <w:bookmarkEnd w:id="4276"/>
      <w:bookmarkEnd w:id="4277"/>
    </w:p>
    <w:p>
      <w:pPr>
        <w:pStyle w:val="Style31"/>
        <w:keepNext w:val="true"/>
        <w:rPr/>
      </w:pPr>
      <w:bookmarkStart w:id="4278" w:name="ET_yor_457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3966648"/>
      <w:bookmarkStart w:id="4280" w:name="_ETM_Q1_3966626"/>
      <w:bookmarkEnd w:id="4279"/>
      <w:bookmarkEnd w:id="4280"/>
      <w:r>
        <w:rPr>
          <w:lang w:eastAsia="he-IL"/>
        </w:rPr>
        <w:t>6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3970914"/>
      <w:bookmarkStart w:id="4282" w:name="_ETM_Q1_3969705"/>
      <w:bookmarkStart w:id="4283" w:name="_ETM_Q1_3969673"/>
      <w:bookmarkStart w:id="4284" w:name="_ETM_Q1_3970914"/>
      <w:bookmarkStart w:id="4285" w:name="_ETM_Q1_3969705"/>
      <w:bookmarkStart w:id="4286" w:name="_ETM_Q1_3969673"/>
      <w:bookmarkEnd w:id="4284"/>
      <w:bookmarkEnd w:id="4285"/>
      <w:bookmarkEnd w:id="4286"/>
    </w:p>
    <w:p>
      <w:pPr>
        <w:pStyle w:val="Style14"/>
        <w:keepNext w:val="true"/>
        <w:rPr/>
      </w:pPr>
      <w:bookmarkStart w:id="4287" w:name="ET_speaker_510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3971163"/>
      <w:bookmarkStart w:id="4289" w:name="_ETM_Q1_3971138"/>
      <w:bookmarkEnd w:id="4288"/>
      <w:bookmarkEnd w:id="428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הרב שי טרם ענה לי</w:t>
      </w:r>
      <w:r>
        <w:rPr>
          <w:rtl w:val="true"/>
          <w:lang w:eastAsia="he-IL"/>
        </w:rPr>
        <w:t>,</w:t>
      </w:r>
      <w:bookmarkStart w:id="4290" w:name="_ETM_Q1_3973785"/>
      <w:bookmarkEnd w:id="4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יש לו תשובה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ראה לא לשאלה הזאת</w:t>
      </w:r>
      <w:r>
        <w:rPr>
          <w:rtl w:val="true"/>
          <w:lang w:eastAsia="he-IL"/>
        </w:rPr>
        <w:t xml:space="preserve">, </w:t>
      </w:r>
      <w:bookmarkStart w:id="4291" w:name="_ETM_Q1_3975218"/>
      <w:bookmarkEnd w:id="4291"/>
      <w:r>
        <w:rPr>
          <w:rtl w:val="true"/>
          <w:lang w:eastAsia="he-IL"/>
        </w:rPr>
        <w:t>אז בינתיים הוא י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ואני שואל מה עם </w:t>
      </w:r>
      <w:bookmarkStart w:id="4292" w:name="_ETM_Q1_3982937"/>
      <w:bookmarkEnd w:id="4292"/>
      <w:r>
        <w:rPr>
          <w:rtl w:val="true"/>
          <w:lang w:eastAsia="he-IL"/>
        </w:rPr>
        <w:t>הבחורים בני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.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.5</w:t>
      </w:r>
      <w:bookmarkStart w:id="4293" w:name="_ETM_Q1_3983912"/>
      <w:bookmarkEnd w:id="42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3984870"/>
      <w:bookmarkStart w:id="4295" w:name="_ETM_Q1_3983949"/>
      <w:bookmarkStart w:id="4296" w:name="_ETM_Q1_3984870"/>
      <w:bookmarkStart w:id="4297" w:name="_ETM_Q1_3983949"/>
      <w:bookmarkEnd w:id="4296"/>
      <w:bookmarkEnd w:id="4297"/>
    </w:p>
    <w:p>
      <w:pPr>
        <w:pStyle w:val="Style35"/>
        <w:keepNext w:val="true"/>
        <w:rPr>
          <w:lang w:eastAsia="he-IL"/>
        </w:rPr>
      </w:pPr>
      <w:bookmarkStart w:id="4298" w:name="ET_guest_שי_טייב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3985156"/>
      <w:bookmarkStart w:id="4300" w:name="_ETM_Q1_3985131"/>
      <w:bookmarkEnd w:id="4299"/>
      <w:bookmarkEnd w:id="4300"/>
      <w:r>
        <w:rPr>
          <w:rtl w:val="true"/>
          <w:lang w:eastAsia="he-IL"/>
        </w:rPr>
        <w:t>אבל ענ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3985561"/>
      <w:bookmarkStart w:id="4302" w:name="_ETM_Q1_3988396"/>
      <w:bookmarkStart w:id="4303" w:name="_ETM_Q1_3988358"/>
      <w:bookmarkStart w:id="4304" w:name="_ETM_Q1_3985561"/>
      <w:bookmarkStart w:id="4305" w:name="_ETM_Q1_3988396"/>
      <w:bookmarkStart w:id="4306" w:name="_ETM_Q1_3988358"/>
      <w:bookmarkEnd w:id="4304"/>
      <w:bookmarkEnd w:id="4305"/>
      <w:bookmarkEnd w:id="4306"/>
    </w:p>
    <w:p>
      <w:pPr>
        <w:pStyle w:val="Style14"/>
        <w:keepNext w:val="true"/>
        <w:rPr/>
      </w:pPr>
      <w:bookmarkStart w:id="4307" w:name="ET_speaker_510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_3985828"/>
      <w:bookmarkStart w:id="4309" w:name="_ETM_Q1_3985800"/>
      <w:bookmarkEnd w:id="4308"/>
      <w:bookmarkEnd w:id="4309"/>
      <w:r>
        <w:rPr>
          <w:rtl w:val="true"/>
          <w:lang w:eastAsia="he-IL"/>
        </w:rPr>
        <w:t xml:space="preserve">עד </w:t>
      </w:r>
      <w:bookmarkStart w:id="4310" w:name="_ETM_Q1_3986114"/>
      <w:bookmarkEnd w:id="4310"/>
      <w:r>
        <w:rPr>
          <w:rtl w:val="true"/>
          <w:lang w:eastAsia="he-IL"/>
        </w:rPr>
        <w:t>עכשיו הם קיבלו צו והתיי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שאיר</w:t>
      </w:r>
      <w:bookmarkStart w:id="4311" w:name="_ETM_Q1_3990588"/>
      <w:bookmarkEnd w:id="4311"/>
      <w:r>
        <w:rPr>
          <w:rtl w:val="true"/>
          <w:lang w:eastAsia="he-IL"/>
        </w:rPr>
        <w:t xml:space="preserve"> אותם ב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3992242"/>
      <w:bookmarkStart w:id="4313" w:name="_ETM_Q1_3992205"/>
      <w:bookmarkStart w:id="4314" w:name="_ETM_Q1_3992242"/>
      <w:bookmarkStart w:id="4315" w:name="_ETM_Q1_3992205"/>
      <w:bookmarkEnd w:id="4314"/>
      <w:bookmarkEnd w:id="4315"/>
    </w:p>
    <w:p>
      <w:pPr>
        <w:pStyle w:val="Style14"/>
        <w:keepNext w:val="true"/>
        <w:rPr/>
      </w:pPr>
      <w:bookmarkStart w:id="4316" w:name="ET_speaker_615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3995502"/>
      <w:bookmarkStart w:id="4318" w:name="_ETM_Q1_3995475"/>
      <w:bookmarkEnd w:id="4317"/>
      <w:bookmarkEnd w:id="4318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פה הסמכות שלכם לפטור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3997831"/>
      <w:bookmarkStart w:id="4320" w:name="_ETM_Q1_3996836"/>
      <w:bookmarkStart w:id="4321" w:name="_ETM_Q1_3996797"/>
      <w:bookmarkStart w:id="4322" w:name="_ETM_Q1_3997831"/>
      <w:bookmarkStart w:id="4323" w:name="_ETM_Q1_3996836"/>
      <w:bookmarkStart w:id="4324" w:name="_ETM_Q1_3996797"/>
      <w:bookmarkEnd w:id="4322"/>
      <w:bookmarkEnd w:id="4323"/>
      <w:bookmarkEnd w:id="4324"/>
    </w:p>
    <w:p>
      <w:pPr>
        <w:pStyle w:val="Style31"/>
        <w:keepNext w:val="true"/>
        <w:rPr/>
      </w:pPr>
      <w:bookmarkStart w:id="4325" w:name="ET_yor_4574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3998110"/>
      <w:bookmarkStart w:id="4327" w:name="_ETM_Q1_3998080"/>
      <w:bookmarkEnd w:id="4326"/>
      <w:bookmarkEnd w:id="432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bookmarkStart w:id="4328" w:name="_ETM_Q1_3998877"/>
      <w:bookmarkEnd w:id="4328"/>
      <w:r>
        <w:rPr>
          <w:rtl w:val="true"/>
          <w:lang w:eastAsia="he-IL"/>
        </w:rPr>
        <w:t>אנחנו חו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4000332"/>
      <w:bookmarkStart w:id="4330" w:name="_ETM_Q1_4000294"/>
      <w:bookmarkStart w:id="4331" w:name="_ETM_Q1_4000332"/>
      <w:bookmarkStart w:id="4332" w:name="_ETM_Q1_4000294"/>
      <w:bookmarkEnd w:id="4331"/>
      <w:bookmarkEnd w:id="4332"/>
    </w:p>
    <w:p>
      <w:pPr>
        <w:pStyle w:val="Style14"/>
        <w:keepNext w:val="true"/>
        <w:rPr/>
      </w:pPr>
      <w:bookmarkStart w:id="4333" w:name="ET_speaker_615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3999125"/>
      <w:bookmarkStart w:id="4335" w:name="_ETM_Q1_3999099"/>
      <w:bookmarkEnd w:id="4334"/>
      <w:bookmarkEnd w:id="4335"/>
      <w:r>
        <w:rPr>
          <w:rtl w:val="true"/>
          <w:lang w:eastAsia="he-IL"/>
        </w:rPr>
        <w:t xml:space="preserve">אז אם לא שלחתם לכולם צווים פטרת את עצמך </w:t>
      </w:r>
      <w:bookmarkStart w:id="4336" w:name="_ETM_Q1_4002745"/>
      <w:bookmarkEnd w:id="4336"/>
      <w:r>
        <w:rPr>
          <w:rtl w:val="true"/>
          <w:lang w:eastAsia="he-IL"/>
        </w:rPr>
        <w:t>מה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4001002"/>
      <w:bookmarkStart w:id="4338" w:name="_ETM_Q1_4003868"/>
      <w:bookmarkStart w:id="4339" w:name="_ETM_Q1_4003831"/>
      <w:bookmarkStart w:id="4340" w:name="_ETM_Q1_4001002"/>
      <w:bookmarkStart w:id="4341" w:name="_ETM_Q1_4003868"/>
      <w:bookmarkStart w:id="4342" w:name="_ETM_Q1_4003831"/>
      <w:bookmarkEnd w:id="4340"/>
      <w:bookmarkEnd w:id="4341"/>
      <w:bookmarkEnd w:id="4342"/>
    </w:p>
    <w:p>
      <w:pPr>
        <w:pStyle w:val="Style31"/>
        <w:keepNext w:val="true"/>
        <w:rPr/>
      </w:pPr>
      <w:bookmarkStart w:id="4343" w:name="ET_yor_457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4001294"/>
      <w:bookmarkStart w:id="4345" w:name="_ETM_Q1_4001268"/>
      <w:bookmarkEnd w:id="4344"/>
      <w:bookmarkEnd w:id="4345"/>
      <w:r>
        <w:rPr>
          <w:rtl w:val="true"/>
          <w:lang w:eastAsia="he-IL"/>
        </w:rPr>
        <w:t>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4001873"/>
      <w:bookmarkStart w:id="4347" w:name="_ETM_Q1_4005150"/>
      <w:bookmarkStart w:id="4348" w:name="_ETM_Q1_4005113"/>
      <w:bookmarkStart w:id="4349" w:name="_ETM_Q1_4001873"/>
      <w:bookmarkStart w:id="4350" w:name="_ETM_Q1_4005150"/>
      <w:bookmarkStart w:id="4351" w:name="_ETM_Q1_4005113"/>
      <w:bookmarkEnd w:id="4349"/>
      <w:bookmarkEnd w:id="4350"/>
      <w:bookmarkEnd w:id="4351"/>
    </w:p>
    <w:p>
      <w:pPr>
        <w:pStyle w:val="Style35"/>
        <w:keepNext w:val="true"/>
        <w:rPr>
          <w:lang w:eastAsia="he-IL"/>
        </w:rPr>
      </w:pPr>
      <w:bookmarkStart w:id="4352" w:name="ET_guest_4742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4002158"/>
      <w:bookmarkStart w:id="4354" w:name="_ETM_Q1_4002123"/>
      <w:bookmarkEnd w:id="4353"/>
      <w:bookmarkEnd w:id="4354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נושא הזה </w:t>
      </w:r>
      <w:bookmarkStart w:id="4355" w:name="_ETM_Q1_4006707"/>
      <w:bookmarkEnd w:id="4355"/>
      <w:r>
        <w:rPr>
          <w:rtl w:val="true"/>
          <w:lang w:eastAsia="he-IL"/>
        </w:rPr>
        <w:t>התייחס גם גיל לימון וג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רי פרנ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קריאה </w:t>
      </w:r>
      <w:bookmarkStart w:id="4356" w:name="_ETM_Q1_4011814"/>
      <w:bookmarkEnd w:id="4356"/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סק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קבע שבכל הנוגע לאופן </w:t>
      </w:r>
      <w:bookmarkStart w:id="4357" w:name="_ETM_Q1_4011043"/>
      <w:bookmarkEnd w:id="4357"/>
      <w:r>
        <w:rPr>
          <w:rtl w:val="true"/>
          <w:lang w:eastAsia="he-IL"/>
        </w:rPr>
        <w:t xml:space="preserve">אכיפת הוראות חוק שירות הביטחון והיקפי הגיוס זה לא במסגרת </w:t>
      </w:r>
      <w:bookmarkStart w:id="4358" w:name="_ETM_Q1_4019050"/>
      <w:bookmarkEnd w:id="4358"/>
      <w:r>
        <w:rPr>
          <w:rtl w:val="true"/>
          <w:lang w:eastAsia="he-IL"/>
        </w:rPr>
        <w:t>של הע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לת סמכות זו בפעולות לגיבוש תוכניות לגיוס מדורג </w:t>
      </w:r>
      <w:bookmarkStart w:id="4359" w:name="_ETM_Q1_4021597"/>
      <w:bookmarkEnd w:id="4359"/>
      <w:r>
        <w:rPr>
          <w:rtl w:val="true"/>
          <w:lang w:eastAsia="he-IL"/>
        </w:rPr>
        <w:t>של בני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על רשויות הצבא לפעול בהתאם לכללי </w:t>
      </w:r>
      <w:bookmarkStart w:id="4360" w:name="_ETM_Q1_4023592"/>
      <w:bookmarkEnd w:id="4360"/>
      <w:r>
        <w:rPr>
          <w:rtl w:val="true"/>
          <w:lang w:eastAsia="he-IL"/>
        </w:rPr>
        <w:t>המשפט המ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ת היא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קבוע כמה צווים הוא </w:t>
      </w:r>
      <w:bookmarkStart w:id="4361" w:name="_ETM_Q1_4025879"/>
      <w:bookmarkEnd w:id="4361"/>
      <w:r>
        <w:rPr>
          <w:rtl w:val="true"/>
          <w:lang w:eastAsia="he-IL"/>
        </w:rPr>
        <w:t>מ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הוא מוציא את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וא מוצ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4033567"/>
      <w:bookmarkStart w:id="4363" w:name="_ETM_Q1_4032230"/>
      <w:bookmarkStart w:id="4364" w:name="_ETM_Q1_4032191"/>
      <w:bookmarkStart w:id="4365" w:name="_ETM_Q1_4033567"/>
      <w:bookmarkStart w:id="4366" w:name="_ETM_Q1_4032230"/>
      <w:bookmarkStart w:id="4367" w:name="_ETM_Q1_4032191"/>
      <w:bookmarkEnd w:id="4365"/>
      <w:bookmarkEnd w:id="4366"/>
      <w:bookmarkEnd w:id="4367"/>
    </w:p>
    <w:p>
      <w:pPr>
        <w:pStyle w:val="Style14"/>
        <w:keepNext w:val="true"/>
        <w:rPr/>
      </w:pPr>
      <w:bookmarkStart w:id="4368" w:name="ET_speaker_506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4033867"/>
      <w:bookmarkStart w:id="4370" w:name="_ETM_Q1_4033842"/>
      <w:bookmarkEnd w:id="4369"/>
      <w:bookmarkEnd w:id="4370"/>
      <w:r>
        <w:rPr>
          <w:rtl w:val="true"/>
          <w:lang w:eastAsia="he-IL"/>
        </w:rPr>
        <w:t xml:space="preserve">גם </w:t>
      </w:r>
      <w:bookmarkStart w:id="4371" w:name="_ETM_Q1_4034833"/>
      <w:bookmarkEnd w:id="4371"/>
      <w:r>
        <w:rPr>
          <w:rtl w:val="true"/>
          <w:lang w:eastAsia="he-IL"/>
        </w:rPr>
        <w:t>את כללי המשפט המנהלי צריך לעשות ב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4038481"/>
      <w:bookmarkStart w:id="4373" w:name="_ETM_Q1_4036660"/>
      <w:bookmarkStart w:id="4374" w:name="_ETM_Q1_4036624"/>
      <w:bookmarkStart w:id="4375" w:name="_ETM_Q1_4038481"/>
      <w:bookmarkStart w:id="4376" w:name="_ETM_Q1_4036660"/>
      <w:bookmarkStart w:id="4377" w:name="_ETM_Q1_4036624"/>
      <w:bookmarkEnd w:id="4375"/>
      <w:bookmarkEnd w:id="4376"/>
      <w:bookmarkEnd w:id="4377"/>
    </w:p>
    <w:p>
      <w:pPr>
        <w:pStyle w:val="Style14"/>
        <w:keepNext w:val="true"/>
        <w:rPr/>
      </w:pPr>
      <w:bookmarkStart w:id="4378" w:name="ET_speaker_636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4038745"/>
      <w:bookmarkStart w:id="4380" w:name="_ETM_Q1_4038720"/>
      <w:bookmarkEnd w:id="4379"/>
      <w:bookmarkEnd w:id="4380"/>
      <w:r>
        <w:rPr>
          <w:rtl w:val="true"/>
          <w:lang w:eastAsia="he-IL"/>
        </w:rPr>
        <w:t xml:space="preserve">ובכפוף לכללי הצדק </w:t>
      </w:r>
      <w:bookmarkStart w:id="4381" w:name="_ETM_Q1_4038829"/>
      <w:bookmarkEnd w:id="4381"/>
      <w:r>
        <w:rPr>
          <w:rtl w:val="true"/>
          <w:lang w:eastAsia="he-IL"/>
        </w:rPr>
        <w:t>הטב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צ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4382" w:name="_ETM_Q1_4039405"/>
      <w:bookmarkEnd w:id="4382"/>
      <w:r>
        <w:rPr>
          <w:rtl w:val="true"/>
          <w:lang w:eastAsia="he-IL"/>
        </w:rPr>
        <w:t>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4040233"/>
      <w:bookmarkStart w:id="4384" w:name="_ETM_Q1_4042271"/>
      <w:bookmarkStart w:id="4385" w:name="_ETM_Q1_4042236"/>
      <w:bookmarkStart w:id="4386" w:name="_ETM_Q1_4040233"/>
      <w:bookmarkStart w:id="4387" w:name="_ETM_Q1_4042271"/>
      <w:bookmarkStart w:id="4388" w:name="_ETM_Q1_4042236"/>
      <w:bookmarkEnd w:id="4386"/>
      <w:bookmarkEnd w:id="4387"/>
      <w:bookmarkEnd w:id="4388"/>
    </w:p>
    <w:p>
      <w:pPr>
        <w:pStyle w:val="Style35"/>
        <w:keepNext w:val="true"/>
        <w:rPr>
          <w:lang w:eastAsia="he-IL"/>
        </w:rPr>
      </w:pPr>
      <w:bookmarkStart w:id="4389" w:name="ET_guest_4742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4040494"/>
      <w:bookmarkStart w:id="4391" w:name="_ETM_Q1_4040470"/>
      <w:bookmarkEnd w:id="4390"/>
      <w:bookmarkEnd w:id="4391"/>
      <w:r>
        <w:rPr>
          <w:rtl w:val="true"/>
          <w:lang w:eastAsia="he-IL"/>
        </w:rPr>
        <w:t>קודם כ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קבע ששיקול הדעת </w:t>
      </w:r>
      <w:bookmarkStart w:id="4392" w:name="_ETM_Q1_4045995"/>
      <w:bookmarkEnd w:id="4392"/>
      <w:r>
        <w:rPr>
          <w:rtl w:val="true"/>
          <w:lang w:eastAsia="he-IL"/>
        </w:rPr>
        <w:t>והסמכות ה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ושב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פועל לא בשיקול </w:t>
      </w:r>
      <w:bookmarkStart w:id="4393" w:name="_ETM_Q1_4046363"/>
      <w:bookmarkEnd w:id="4393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סד שנקרא 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כבד </w:t>
      </w:r>
      <w:bookmarkStart w:id="4394" w:name="_ETM_Q1_4051015"/>
      <w:bookmarkEnd w:id="4394"/>
      <w:r>
        <w:rPr>
          <w:rtl w:val="true"/>
          <w:lang w:eastAsia="he-IL"/>
        </w:rPr>
        <w:t>ויגיש עת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4051143"/>
      <w:bookmarkStart w:id="4396" w:name="_ETM_Q1_4053747"/>
      <w:bookmarkStart w:id="4397" w:name="_ETM_Q1_4053711"/>
      <w:bookmarkStart w:id="4398" w:name="_ETM_Q1_4051143"/>
      <w:bookmarkStart w:id="4399" w:name="_ETM_Q1_4053747"/>
      <w:bookmarkStart w:id="4400" w:name="_ETM_Q1_4053711"/>
      <w:bookmarkEnd w:id="4398"/>
      <w:bookmarkEnd w:id="4399"/>
      <w:bookmarkEnd w:id="4400"/>
    </w:p>
    <w:p>
      <w:pPr>
        <w:pStyle w:val="Style14"/>
        <w:keepNext w:val="true"/>
        <w:rPr/>
      </w:pPr>
      <w:bookmarkStart w:id="4401" w:name="ET_speaker_506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4051404"/>
      <w:bookmarkStart w:id="4403" w:name="_ETM_Q1_4051377"/>
      <w:bookmarkEnd w:id="4402"/>
      <w:bookmarkEnd w:id="4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שפט אמר </w:t>
      </w:r>
      <w:r>
        <w:rPr>
          <w:rtl w:val="true"/>
          <w:lang w:eastAsia="he-IL"/>
        </w:rPr>
        <w:t xml:space="preserve">- </w:t>
      </w:r>
      <w:bookmarkStart w:id="4404" w:name="_ETM_Q1_4057136"/>
      <w:bookmarkEnd w:id="4404"/>
      <w:r>
        <w:rPr>
          <w:rtl w:val="true"/>
          <w:lang w:eastAsia="he-IL"/>
        </w:rPr>
        <w:t>- -</w:t>
      </w:r>
      <w:bookmarkStart w:id="4405" w:name="_ETM_Q1_4057655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4057689"/>
      <w:bookmarkStart w:id="4407" w:name="_ETM_Q1_4057689"/>
      <w:bookmarkEnd w:id="4407"/>
    </w:p>
    <w:p>
      <w:pPr>
        <w:pStyle w:val="Style35"/>
        <w:keepNext w:val="true"/>
        <w:rPr>
          <w:lang w:eastAsia="he-IL"/>
        </w:rPr>
      </w:pPr>
      <w:bookmarkStart w:id="4408" w:name="ET_guest_4742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4054769"/>
      <w:bookmarkStart w:id="4410" w:name="_ETM_Q1_4054746"/>
      <w:bookmarkEnd w:id="4409"/>
      <w:bookmarkEnd w:id="4410"/>
      <w:r>
        <w:rPr>
          <w:rtl w:val="true"/>
          <w:lang w:eastAsia="he-IL"/>
        </w:rPr>
        <w:t>עוד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4058159"/>
      <w:bookmarkStart w:id="4412" w:name="_ETM_Q1_4058124"/>
      <w:bookmarkStart w:id="4413" w:name="_ETM_Q1_4058159"/>
      <w:bookmarkStart w:id="4414" w:name="_ETM_Q1_4058124"/>
      <w:bookmarkEnd w:id="4413"/>
      <w:bookmarkEnd w:id="4414"/>
    </w:p>
    <w:p>
      <w:pPr>
        <w:pStyle w:val="Style14"/>
        <w:keepNext w:val="true"/>
        <w:rPr/>
      </w:pPr>
      <w:bookmarkStart w:id="4415" w:name="ET_speaker_636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6" w:name="_ETM_Q1_4056063"/>
      <w:bookmarkStart w:id="4417" w:name="_ETM_Q1_4056037"/>
      <w:bookmarkEnd w:id="4416"/>
      <w:bookmarkEnd w:id="4417"/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bookmarkStart w:id="4418" w:name="_ETM_Q1_4057737"/>
      <w:bookmarkEnd w:id="4418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6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תייחס </w:t>
      </w:r>
      <w:bookmarkStart w:id="4419" w:name="_ETM_Q1_4062681"/>
      <w:bookmarkEnd w:id="4419"/>
      <w:r>
        <w:rPr>
          <w:rtl w:val="true"/>
          <w:lang w:eastAsia="he-IL"/>
        </w:rPr>
        <w:t>לפוטנציאל של השנתון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4065379"/>
      <w:bookmarkStart w:id="4421" w:name="_ETM_Q1_4061760"/>
      <w:bookmarkStart w:id="4422" w:name="_ETM_Q1_4061722"/>
      <w:bookmarkStart w:id="4423" w:name="_ETM_Q1_4065379"/>
      <w:bookmarkStart w:id="4424" w:name="_ETM_Q1_4061760"/>
      <w:bookmarkStart w:id="4425" w:name="_ETM_Q1_4061722"/>
      <w:bookmarkEnd w:id="4423"/>
      <w:bookmarkEnd w:id="4424"/>
      <w:bookmarkEnd w:id="4425"/>
    </w:p>
    <w:p>
      <w:pPr>
        <w:pStyle w:val="Style35"/>
        <w:keepNext w:val="true"/>
        <w:rPr>
          <w:lang w:eastAsia="he-IL"/>
        </w:rPr>
      </w:pPr>
      <w:bookmarkStart w:id="4426" w:name="ET_guest_4742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4065648"/>
      <w:bookmarkStart w:id="4428" w:name="_ETM_Q1_4065622"/>
      <w:bookmarkEnd w:id="4427"/>
      <w:bookmarkEnd w:id="4428"/>
      <w:r>
        <w:rPr>
          <w:rtl w:val="true"/>
          <w:lang w:eastAsia="he-IL"/>
        </w:rPr>
        <w:t>את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ראי גם בסעיף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bookmarkStart w:id="4429" w:name="_ETM_Q1_4069685"/>
      <w:bookmarkEnd w:id="4429"/>
      <w:r>
        <w:rPr>
          <w:rtl w:val="true"/>
          <w:lang w:eastAsia="he-IL"/>
        </w:rPr>
        <w:t>זה עלה גם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4067878"/>
      <w:bookmarkStart w:id="4431" w:name="_ETM_Q1_4067841"/>
      <w:bookmarkStart w:id="4432" w:name="_ETM_Q1_4067878"/>
      <w:bookmarkStart w:id="4433" w:name="_ETM_Q1_4067841"/>
      <w:bookmarkEnd w:id="4432"/>
      <w:bookmarkEnd w:id="4433"/>
    </w:p>
    <w:p>
      <w:pPr>
        <w:pStyle w:val="Style14"/>
        <w:keepNext w:val="true"/>
        <w:rPr/>
      </w:pPr>
      <w:bookmarkStart w:id="4434" w:name="ET_speaker_506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4070152"/>
      <w:bookmarkStart w:id="4436" w:name="_ETM_Q1_4070125"/>
      <w:bookmarkEnd w:id="4435"/>
      <w:bookmarkEnd w:id="4436"/>
      <w:r>
        <w:rPr>
          <w:rtl w:val="true"/>
          <w:lang w:eastAsia="he-IL"/>
        </w:rPr>
        <w:t>הוא אמר את זה בצורה מאוד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37" w:name="_ETM_Q1_4069725"/>
      <w:bookmarkStart w:id="4438" w:name="_ETM_Q1_4071061"/>
      <w:bookmarkStart w:id="4439" w:name="_ETM_Q1_4070040"/>
      <w:bookmarkStart w:id="4440" w:name="_ETM_Q1_4069988"/>
      <w:bookmarkStart w:id="4441" w:name="_ETM_Q1_4069725"/>
      <w:bookmarkStart w:id="4442" w:name="_ETM_Q1_4071061"/>
      <w:bookmarkStart w:id="4443" w:name="_ETM_Q1_4070040"/>
      <w:bookmarkStart w:id="4444" w:name="_ETM_Q1_4069988"/>
      <w:bookmarkEnd w:id="4441"/>
      <w:bookmarkEnd w:id="4442"/>
      <w:bookmarkEnd w:id="4443"/>
      <w:bookmarkEnd w:id="4444"/>
    </w:p>
    <w:p>
      <w:pPr>
        <w:pStyle w:val="Style14"/>
        <w:keepNext w:val="true"/>
        <w:rPr/>
      </w:pPr>
      <w:bookmarkStart w:id="4445" w:name="ET_speaker_קריא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4071350"/>
      <w:bookmarkStart w:id="4447" w:name="_ETM_Q1_4071323"/>
      <w:bookmarkStart w:id="4448" w:name="_ETM_Q1_4070000"/>
      <w:bookmarkStart w:id="4449" w:name="_ETM_Q1_4069972"/>
      <w:bookmarkEnd w:id="4446"/>
      <w:bookmarkEnd w:id="4447"/>
      <w:bookmarkEnd w:id="4448"/>
      <w:bookmarkEnd w:id="4449"/>
      <w:r>
        <w:rPr>
          <w:rtl w:val="true"/>
          <w:lang w:eastAsia="he-IL"/>
        </w:rPr>
        <w:t>הוא קבע שכולם צריכים להת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4073282"/>
      <w:bookmarkStart w:id="4451" w:name="_ETM_Q1_4073243"/>
      <w:bookmarkStart w:id="4452" w:name="_ETM_Q1_4073282"/>
      <w:bookmarkStart w:id="4453" w:name="_ETM_Q1_4073243"/>
      <w:bookmarkEnd w:id="4452"/>
      <w:bookmarkEnd w:id="4453"/>
    </w:p>
    <w:p>
      <w:pPr>
        <w:pStyle w:val="Style35"/>
        <w:keepNext w:val="true"/>
        <w:rPr>
          <w:lang w:eastAsia="he-IL"/>
        </w:rPr>
      </w:pPr>
      <w:bookmarkStart w:id="4454" w:name="ET_guest_4742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4071167"/>
      <w:bookmarkStart w:id="4456" w:name="_ETM_Q1_4071138"/>
      <w:bookmarkEnd w:id="4455"/>
      <w:bookmarkEnd w:id="4456"/>
      <w:r>
        <w:rPr>
          <w:rtl w:val="true"/>
          <w:lang w:eastAsia="he-IL"/>
        </w:rPr>
        <w:t xml:space="preserve">הוא אמר את </w:t>
      </w:r>
      <w:bookmarkStart w:id="4457" w:name="_ETM_Q1_4072193"/>
      <w:bookmarkEnd w:id="4457"/>
      <w:r>
        <w:rPr>
          <w:rtl w:val="true"/>
          <w:lang w:eastAsia="he-IL"/>
        </w:rPr>
        <w:t>זה ג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ערב בשיקול הדעת של הצבא</w:t>
      </w:r>
      <w:bookmarkStart w:id="4458" w:name="_ETM_Q1_4077794"/>
      <w:bookmarkEnd w:id="445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4085622"/>
      <w:bookmarkStart w:id="4460" w:name="_ETM_Q1_4079145"/>
      <w:bookmarkStart w:id="4461" w:name="_ETM_Q1_4079117"/>
      <w:bookmarkStart w:id="4462" w:name="_ETM_Q1_4078846"/>
      <w:bookmarkStart w:id="4463" w:name="_ETM_Q1_4077933"/>
      <w:bookmarkStart w:id="4464" w:name="_ETM_Q1_4077894"/>
      <w:bookmarkStart w:id="4465" w:name="_ETM_Q1_4085622"/>
      <w:bookmarkStart w:id="4466" w:name="_ETM_Q1_4079145"/>
      <w:bookmarkStart w:id="4467" w:name="_ETM_Q1_4079117"/>
      <w:bookmarkStart w:id="4468" w:name="_ETM_Q1_4078846"/>
      <w:bookmarkStart w:id="4469" w:name="_ETM_Q1_4077933"/>
      <w:bookmarkStart w:id="4470" w:name="_ETM_Q1_4077894"/>
      <w:bookmarkEnd w:id="4465"/>
      <w:bookmarkEnd w:id="4466"/>
      <w:bookmarkEnd w:id="4467"/>
      <w:bookmarkEnd w:id="4468"/>
      <w:bookmarkEnd w:id="4469"/>
      <w:bookmarkEnd w:id="4470"/>
    </w:p>
    <w:p>
      <w:pPr>
        <w:pStyle w:val="Style14"/>
        <w:keepNext w:val="true"/>
        <w:rPr/>
      </w:pPr>
      <w:bookmarkStart w:id="4471" w:name="ET_speaker_5068_432"/>
      <w:bookmarkStart w:id="4472" w:name="_ETM_Q1_4090557"/>
      <w:bookmarkStart w:id="4473" w:name="_ETM_Q1_4092221"/>
      <w:bookmarkStart w:id="4474" w:name="_ETM_Q1_4092185"/>
      <w:bookmarkEnd w:id="4472"/>
      <w:bookmarkEnd w:id="4473"/>
      <w:bookmarkEnd w:id="4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4090820"/>
      <w:bookmarkStart w:id="4476" w:name="_ETM_Q1_4090796"/>
      <w:bookmarkEnd w:id="4475"/>
      <w:bookmarkEnd w:id="4476"/>
      <w:r>
        <w:rPr>
          <w:rtl w:val="true"/>
          <w:lang w:eastAsia="he-IL"/>
        </w:rPr>
        <w:t>אדוני 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רך </w:t>
      </w:r>
      <w:bookmarkStart w:id="4477" w:name="_ETM_Q1_4093662"/>
      <w:bookmarkEnd w:id="4477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מור לדעת </w:t>
      </w:r>
      <w:bookmarkStart w:id="4478" w:name="_ETM_Q1_4095458"/>
      <w:bookmarkEnd w:id="4478"/>
      <w:r>
        <w:rPr>
          <w:rtl w:val="true"/>
          <w:lang w:eastAsia="he-IL"/>
        </w:rPr>
        <w:t>שכללי המשפט ה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 עליהם עיקרון ה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4093078"/>
      <w:bookmarkStart w:id="4480" w:name="_ETM_Q1_4092425"/>
      <w:bookmarkStart w:id="4481" w:name="_ETM_Q1_4092390"/>
      <w:bookmarkStart w:id="4482" w:name="_ETM_Q1_4093078"/>
      <w:bookmarkStart w:id="4483" w:name="_ETM_Q1_4092425"/>
      <w:bookmarkStart w:id="4484" w:name="_ETM_Q1_4092390"/>
      <w:bookmarkEnd w:id="4482"/>
      <w:bookmarkEnd w:id="4483"/>
      <w:bookmarkEnd w:id="4484"/>
    </w:p>
    <w:p>
      <w:pPr>
        <w:pStyle w:val="Style14"/>
        <w:keepNext w:val="true"/>
        <w:rPr/>
      </w:pPr>
      <w:bookmarkStart w:id="4485" w:name="ET_speaker_615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4093350"/>
      <w:bookmarkStart w:id="4487" w:name="_ETM_Q1_4093325"/>
      <w:bookmarkEnd w:id="4486"/>
      <w:bookmarkEnd w:id="4487"/>
      <w:r>
        <w:rPr>
          <w:rtl w:val="true"/>
          <w:lang w:eastAsia="he-IL"/>
        </w:rPr>
        <w:t>אבל זה לא נותן להם פטור מלא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מצא באף מקום</w:t>
      </w:r>
      <w:r>
        <w:rPr>
          <w:rtl w:val="true"/>
          <w:lang w:eastAsia="he-IL"/>
        </w:rPr>
        <w:t xml:space="preserve">. </w:t>
      </w:r>
      <w:bookmarkStart w:id="4488" w:name="_ETM_Q1_4096594"/>
      <w:bookmarkEnd w:id="4488"/>
      <w:r>
        <w:rPr>
          <w:rtl w:val="true"/>
          <w:lang w:eastAsia="he-IL"/>
        </w:rPr>
        <w:t xml:space="preserve">אין להם פטור </w:t>
      </w:r>
      <w:bookmarkStart w:id="4489" w:name="_ETM_Q1_4101509"/>
      <w:bookmarkEnd w:id="4489"/>
      <w:r>
        <w:rPr>
          <w:rtl w:val="true"/>
          <w:lang w:eastAsia="he-IL"/>
        </w:rPr>
        <w:t>לא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קו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4097595"/>
      <w:bookmarkStart w:id="4491" w:name="_ETM_Q1_4096727"/>
      <w:bookmarkStart w:id="4492" w:name="_ETM_Q1_4096690"/>
      <w:bookmarkStart w:id="4493" w:name="_ETM_Q1_4097595"/>
      <w:bookmarkStart w:id="4494" w:name="_ETM_Q1_4096727"/>
      <w:bookmarkStart w:id="4495" w:name="_ETM_Q1_4096690"/>
      <w:bookmarkEnd w:id="4493"/>
      <w:bookmarkEnd w:id="4494"/>
      <w:bookmarkEnd w:id="4495"/>
    </w:p>
    <w:p>
      <w:pPr>
        <w:pStyle w:val="Style35"/>
        <w:keepNext w:val="true"/>
        <w:rPr>
          <w:lang w:eastAsia="he-IL"/>
        </w:rPr>
      </w:pPr>
      <w:bookmarkStart w:id="4496" w:name="ET_guest_4742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097869"/>
      <w:bookmarkStart w:id="4498" w:name="_ETM_Q1_4097843"/>
      <w:bookmarkEnd w:id="4497"/>
      <w:bookmarkEnd w:id="4498"/>
      <w:r>
        <w:rPr>
          <w:rtl w:val="true"/>
          <w:lang w:eastAsia="he-IL"/>
        </w:rPr>
        <w:t>גבר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חושבת </w:t>
      </w:r>
      <w:r>
        <w:rPr>
          <w:rtl w:val="true"/>
          <w:lang w:eastAsia="he-IL"/>
        </w:rPr>
        <w:t>-</w:t>
      </w:r>
      <w:bookmarkStart w:id="4499" w:name="_ETM_Q1_4104212"/>
      <w:bookmarkEnd w:id="4499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4105602"/>
      <w:bookmarkStart w:id="4501" w:name="_ETM_Q1_4104695"/>
      <w:bookmarkStart w:id="4502" w:name="_ETM_Q1_4104658"/>
      <w:bookmarkStart w:id="4503" w:name="_ETM_Q1_4105602"/>
      <w:bookmarkStart w:id="4504" w:name="_ETM_Q1_4104695"/>
      <w:bookmarkStart w:id="4505" w:name="_ETM_Q1_4104658"/>
      <w:bookmarkEnd w:id="4503"/>
      <w:bookmarkEnd w:id="4504"/>
      <w:bookmarkEnd w:id="4505"/>
    </w:p>
    <w:p>
      <w:pPr>
        <w:pStyle w:val="Style14"/>
        <w:keepNext w:val="true"/>
        <w:rPr/>
      </w:pPr>
      <w:bookmarkStart w:id="4506" w:name="ET_speaker_615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4105880"/>
      <w:bookmarkStart w:id="4508" w:name="_ETM_Q1_4105854"/>
      <w:bookmarkEnd w:id="4507"/>
      <w:bookmarkEnd w:id="4508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ין שיש פה אירוע שאם הם רוצים </w:t>
      </w:r>
      <w:bookmarkStart w:id="4509" w:name="_ETM_Q1_4110114"/>
      <w:bookmarkEnd w:id="4509"/>
      <w:r>
        <w:rPr>
          <w:rtl w:val="true"/>
          <w:lang w:eastAsia="he-IL"/>
        </w:rPr>
        <w:t>להיות אפ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 להיות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10" w:name="_ETM_Q1_4115130"/>
      <w:bookmarkEnd w:id="4510"/>
      <w:r>
        <w:rPr>
          <w:rtl w:val="true"/>
          <w:lang w:eastAsia="he-IL"/>
        </w:rPr>
        <w:t xml:space="preserve">זה לא העניין כי בסוף אין פה שום נקודה של </w:t>
      </w:r>
      <w:bookmarkStart w:id="4511" w:name="_ETM_Q1_4115820"/>
      <w:bookmarkEnd w:id="4511"/>
      <w:r>
        <w:rPr>
          <w:rtl w:val="true"/>
          <w:lang w:eastAsia="he-IL"/>
        </w:rPr>
        <w:t>פטור שפוטרת את הצבא מחובתם לשלוח את צווי הגיוס</w:t>
      </w:r>
      <w:r>
        <w:rPr>
          <w:rtl w:val="true"/>
          <w:lang w:eastAsia="he-IL"/>
        </w:rPr>
        <w:t xml:space="preserve">. </w:t>
      </w:r>
      <w:bookmarkStart w:id="4512" w:name="_ETM_Q1_4122499"/>
      <w:bookmarkEnd w:id="4512"/>
      <w:r>
        <w:rPr>
          <w:rtl w:val="true"/>
          <w:lang w:eastAsia="he-IL"/>
        </w:rPr>
        <w:t xml:space="preserve">יש הבדל בין לשלוח צווי גיוס לבין היכולת שלהם בסוף </w:t>
      </w:r>
      <w:bookmarkStart w:id="4513" w:name="_ETM_Q1_4125608"/>
      <w:bookmarkEnd w:id="4513"/>
      <w:r>
        <w:rPr>
          <w:rtl w:val="true"/>
          <w:lang w:eastAsia="he-IL"/>
        </w:rPr>
        <w:t>לקלוט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שאל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ונע בעדם מלקל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 יש 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4129142"/>
      <w:bookmarkStart w:id="4515" w:name="_ETM_Q1_4129104"/>
      <w:bookmarkStart w:id="4516" w:name="_ETM_Q1_4129142"/>
      <w:bookmarkStart w:id="4517" w:name="_ETM_Q1_4129104"/>
      <w:bookmarkEnd w:id="4516"/>
      <w:bookmarkEnd w:id="4517"/>
    </w:p>
    <w:p>
      <w:pPr>
        <w:pStyle w:val="Style35"/>
        <w:keepNext w:val="true"/>
        <w:rPr>
          <w:lang w:eastAsia="he-IL"/>
        </w:rPr>
      </w:pPr>
      <w:bookmarkStart w:id="4518" w:name="ET_guest_4742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4130372"/>
      <w:bookmarkStart w:id="4520" w:name="_ETM_Q1_4130350"/>
      <w:bookmarkEnd w:id="4519"/>
      <w:bookmarkEnd w:id="4520"/>
      <w:r>
        <w:rPr>
          <w:rtl w:val="true"/>
          <w:lang w:eastAsia="he-IL"/>
        </w:rPr>
        <w:t>קודם כל אני לא משיב בש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</w:t>
      </w:r>
      <w:bookmarkStart w:id="4521" w:name="_ETM_Q1_4134817"/>
      <w:bookmarkEnd w:id="4521"/>
      <w:r>
        <w:rPr>
          <w:rtl w:val="true"/>
          <w:lang w:eastAsia="he-IL"/>
        </w:rPr>
        <w:t>השיקולים המבצ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עלו העותרים טענות כמו </w:t>
      </w:r>
      <w:bookmarkStart w:id="4522" w:name="_ETM_Q1_4136456"/>
      <w:bookmarkEnd w:id="4522"/>
      <w:r>
        <w:rPr>
          <w:rtl w:val="true"/>
          <w:lang w:eastAsia="he-IL"/>
        </w:rPr>
        <w:t>שאת 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ה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היה מאוד </w:t>
      </w:r>
      <w:bookmarkStart w:id="4523" w:name="_ETM_Q1_4144463"/>
      <w:bookmarkEnd w:id="4523"/>
      <w:r>
        <w:rPr>
          <w:rtl w:val="true"/>
          <w:lang w:eastAsia="he-IL"/>
        </w:rPr>
        <w:t>עקבי בדבר הזה שהוא לא מתערב באופן שיקול הדעת של</w:t>
      </w:r>
      <w:bookmarkStart w:id="4524" w:name="_ETM_Q1_4147202"/>
      <w:bookmarkEnd w:id="4524"/>
      <w:r>
        <w:rPr>
          <w:rtl w:val="true"/>
          <w:lang w:eastAsia="he-IL"/>
        </w:rPr>
        <w:t xml:space="preserve"> הצבא 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ואיך מוציאים צווי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4148803"/>
      <w:bookmarkStart w:id="4526" w:name="_ETM_Q1_4148765"/>
      <w:bookmarkStart w:id="4527" w:name="_ETM_Q1_4148803"/>
      <w:bookmarkStart w:id="4528" w:name="_ETM_Q1_4148765"/>
      <w:bookmarkEnd w:id="4527"/>
      <w:bookmarkEnd w:id="4528"/>
    </w:p>
    <w:p>
      <w:pPr>
        <w:pStyle w:val="Style14"/>
        <w:keepNext w:val="true"/>
        <w:rPr/>
      </w:pPr>
      <w:bookmarkStart w:id="4529" w:name="ET_speaker_636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4149942"/>
      <w:bookmarkStart w:id="4531" w:name="_ETM_Q1_4149919"/>
      <w:bookmarkEnd w:id="4530"/>
      <w:bookmarkEnd w:id="4531"/>
      <w:r>
        <w:rPr>
          <w:rtl w:val="true"/>
          <w:lang w:eastAsia="he-IL"/>
        </w:rPr>
        <w:t>רק לדיחויים</w:t>
      </w:r>
      <w:r>
        <w:rPr>
          <w:rtl w:val="true"/>
          <w:lang w:eastAsia="he-IL"/>
        </w:rPr>
        <w:t xml:space="preserve">, </w:t>
      </w:r>
      <w:bookmarkStart w:id="4532" w:name="_ETM_Q1_4151804"/>
      <w:bookmarkEnd w:id="4532"/>
      <w:r>
        <w:rPr>
          <w:rtl w:val="true"/>
          <w:lang w:eastAsia="he-IL"/>
        </w:rPr>
        <w:t>לא לשנתון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4150612"/>
      <w:bookmarkStart w:id="4534" w:name="_ETM_Q1_4150577"/>
      <w:bookmarkStart w:id="4535" w:name="_ETM_Q1_4150612"/>
      <w:bookmarkStart w:id="4536" w:name="_ETM_Q1_4150577"/>
      <w:bookmarkEnd w:id="4535"/>
      <w:bookmarkEnd w:id="4536"/>
    </w:p>
    <w:p>
      <w:pPr>
        <w:pStyle w:val="Style35"/>
        <w:keepNext w:val="true"/>
        <w:rPr>
          <w:lang w:eastAsia="he-IL"/>
        </w:rPr>
      </w:pPr>
      <w:bookmarkStart w:id="4537" w:name="ET_guest_47425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4151608"/>
      <w:bookmarkStart w:id="4539" w:name="_ETM_Q1_4151575"/>
      <w:bookmarkEnd w:id="4538"/>
      <w:bookmarkEnd w:id="4539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לא נכון</w:t>
      </w:r>
      <w:r>
        <w:rPr>
          <w:rtl w:val="true"/>
          <w:lang w:eastAsia="he-IL"/>
        </w:rPr>
        <w:t xml:space="preserve">, </w:t>
      </w:r>
      <w:bookmarkStart w:id="4540" w:name="_ETM_Q1_4155573"/>
      <w:bookmarkEnd w:id="4540"/>
      <w:r>
        <w:rPr>
          <w:rtl w:val="true"/>
          <w:lang w:eastAsia="he-IL"/>
        </w:rPr>
        <w:t xml:space="preserve">תקראי את סעיף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סעיף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4154752"/>
      <w:bookmarkStart w:id="4542" w:name="_ETM_Q1_4154752"/>
      <w:bookmarkEnd w:id="4542"/>
    </w:p>
    <w:p>
      <w:pPr>
        <w:pStyle w:val="Style14"/>
        <w:keepNext w:val="true"/>
        <w:rPr/>
      </w:pPr>
      <w:bookmarkStart w:id="4543" w:name="ET_speaker_63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4155038"/>
      <w:bookmarkStart w:id="4545" w:name="_ETM_Q1_4155010"/>
      <w:bookmarkEnd w:id="4544"/>
      <w:bookmarkEnd w:id="4545"/>
      <w:r>
        <w:rPr>
          <w:rtl w:val="true"/>
          <w:lang w:eastAsia="he-IL"/>
        </w:rPr>
        <w:t xml:space="preserve">הגיע </w:t>
      </w:r>
      <w:bookmarkStart w:id="4546" w:name="_ETM_Q1_4155626"/>
      <w:bookmarkEnd w:id="4546"/>
      <w:r>
        <w:rPr>
          <w:rtl w:val="true"/>
          <w:lang w:eastAsia="he-IL"/>
        </w:rPr>
        <w:t>הזמן שתקראו פסיקות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תכבדו אותם</w:t>
      </w:r>
      <w:r>
        <w:rPr>
          <w:rtl w:val="true"/>
          <w:lang w:eastAsia="he-IL"/>
        </w:rPr>
        <w:t xml:space="preserve">. </w:t>
      </w:r>
      <w:bookmarkStart w:id="4547" w:name="_ETM_Q1_4161264"/>
      <w:bookmarkEnd w:id="4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4161300"/>
      <w:bookmarkStart w:id="4549" w:name="_ETM_Q1_4161300"/>
      <w:bookmarkEnd w:id="4549"/>
    </w:p>
    <w:p>
      <w:pPr>
        <w:pStyle w:val="Style14"/>
        <w:keepNext w:val="true"/>
        <w:rPr/>
      </w:pPr>
      <w:bookmarkStart w:id="4550" w:name="ET_speaker_636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4160013"/>
      <w:bookmarkStart w:id="4552" w:name="_ETM_Q1_4159983"/>
      <w:bookmarkEnd w:id="4551"/>
      <w:bookmarkEnd w:id="4552"/>
      <w:r>
        <w:rPr>
          <w:rtl w:val="true"/>
          <w:lang w:eastAsia="he-IL"/>
        </w:rPr>
        <w:t>אנחנו מבקשים את</w:t>
      </w:r>
      <w:bookmarkStart w:id="4553" w:name="_ETM_Q1_4161266"/>
      <w:bookmarkEnd w:id="4553"/>
      <w:r>
        <w:rPr>
          <w:rtl w:val="true"/>
          <w:lang w:eastAsia="he-IL"/>
        </w:rPr>
        <w:t xml:space="preserve"> התייחסות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4159626"/>
      <w:bookmarkStart w:id="4555" w:name="_ETM_Q1_4159590"/>
      <w:bookmarkStart w:id="4556" w:name="_ETM_Q1_4159626"/>
      <w:bookmarkStart w:id="4557" w:name="_ETM_Q1_4159590"/>
      <w:bookmarkEnd w:id="4556"/>
      <w:bookmarkEnd w:id="4557"/>
    </w:p>
    <w:p>
      <w:pPr>
        <w:pStyle w:val="Style35"/>
        <w:keepNext w:val="true"/>
        <w:rPr>
          <w:lang w:eastAsia="he-IL"/>
        </w:rPr>
      </w:pPr>
      <w:bookmarkStart w:id="4558" w:name="ET_guest_4742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4161311"/>
      <w:bookmarkStart w:id="4560" w:name="_ETM_Q1_4161283"/>
      <w:bookmarkEnd w:id="4559"/>
      <w:bookmarkEnd w:id="4560"/>
      <w:r>
        <w:rPr>
          <w:rtl w:val="true"/>
          <w:lang w:eastAsia="he-IL"/>
        </w:rPr>
        <w:t xml:space="preserve">אני רק רוצה לצטט מה אמר ראש </w:t>
      </w:r>
      <w:bookmarkStart w:id="4561" w:name="_ETM_Q1_4164542"/>
      <w:bookmarkEnd w:id="4561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חן הוא לא כמה צווי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ציא</w:t>
      </w:r>
      <w:r>
        <w:rPr>
          <w:rtl w:val="true"/>
          <w:lang w:eastAsia="he-IL"/>
        </w:rPr>
        <w:t xml:space="preserve">, </w:t>
      </w:r>
      <w:bookmarkStart w:id="4562" w:name="_ETM_Q1_4166978"/>
      <w:bookmarkEnd w:id="4562"/>
      <w:r>
        <w:rPr>
          <w:rtl w:val="true"/>
          <w:lang w:eastAsia="he-IL"/>
        </w:rPr>
        <w:t>אלא גיוס ושילוב אפקטיבי של בני הישיב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4563" w:name="_ETM_Q1_4182003"/>
      <w:bookmarkEnd w:id="4563"/>
      <w:r>
        <w:rPr>
          <w:rtl w:val="true"/>
          <w:lang w:eastAsia="he-IL"/>
        </w:rPr>
        <w:t>מציע בעניין הזה לת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ת האפשרות לפעול בשיקול דעת </w:t>
      </w:r>
      <w:bookmarkStart w:id="4564" w:name="_ETM_Q1_4185672"/>
      <w:bookmarkEnd w:id="4564"/>
      <w:r>
        <w:rPr>
          <w:rtl w:val="true"/>
          <w:lang w:eastAsia="he-IL"/>
        </w:rPr>
        <w:t xml:space="preserve">ומי שיחשוב שהוא פועל שלא בשיקול דעת אז בית </w:t>
      </w:r>
      <w:bookmarkStart w:id="4565" w:name="_ETM_Q1_4189053"/>
      <w:bookmarkEnd w:id="4565"/>
      <w:r>
        <w:rPr>
          <w:rtl w:val="true"/>
          <w:lang w:eastAsia="he-IL"/>
        </w:rPr>
        <w:t>המשפט 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4190790"/>
      <w:bookmarkStart w:id="4567" w:name="_ETM_Q1_4190989"/>
      <w:bookmarkStart w:id="4568" w:name="_ETM_Q1_4190946"/>
      <w:bookmarkStart w:id="4569" w:name="_ETM_Q1_4190790"/>
      <w:bookmarkStart w:id="4570" w:name="_ETM_Q1_4190989"/>
      <w:bookmarkStart w:id="4571" w:name="_ETM_Q1_4190946"/>
      <w:bookmarkEnd w:id="4569"/>
      <w:bookmarkEnd w:id="4570"/>
      <w:bookmarkEnd w:id="4571"/>
    </w:p>
    <w:p>
      <w:pPr>
        <w:pStyle w:val="Style14"/>
        <w:keepNext w:val="true"/>
        <w:rPr/>
      </w:pPr>
      <w:bookmarkStart w:id="4572" w:name="ET_speaker_646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4191106"/>
      <w:bookmarkStart w:id="4574" w:name="_ETM_Q1_4191094"/>
      <w:bookmarkEnd w:id="4573"/>
      <w:bookmarkEnd w:id="4574"/>
      <w:r>
        <w:rPr>
          <w:rtl w:val="true"/>
          <w:lang w:eastAsia="he-IL"/>
        </w:rPr>
        <w:t>אני חייב לה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קטונתי </w:t>
      </w:r>
      <w:bookmarkStart w:id="4575" w:name="_ETM_Q1_4196527"/>
      <w:bookmarkEnd w:id="4575"/>
      <w:r>
        <w:rPr>
          <w:rtl w:val="true"/>
          <w:lang w:eastAsia="he-IL"/>
        </w:rPr>
        <w:t>מלתת עצות 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 שיש שני נושאים </w:t>
      </w:r>
      <w:bookmarkStart w:id="4576" w:name="_ETM_Q1_4200499"/>
      <w:bookmarkEnd w:id="4576"/>
      <w:r>
        <w:rPr>
          <w:rtl w:val="true"/>
          <w:lang w:eastAsia="he-IL"/>
        </w:rPr>
        <w:t>כרגע שמתקיימים במקביל וזה פשוט עושה סלט מ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577" w:name="_ETM_Q1_4203754"/>
      <w:bookmarkEnd w:id="4577"/>
      <w:r>
        <w:rPr>
          <w:rtl w:val="true"/>
          <w:lang w:eastAsia="he-IL"/>
        </w:rPr>
        <w:t>את המצב הקיים ויש את החוק שאנחנו מנסים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78" w:name="_ETM_Q1_4208866"/>
      <w:bookmarkEnd w:id="4578"/>
      <w:r>
        <w:rPr>
          <w:rtl w:val="true"/>
          <w:lang w:eastAsia="he-IL"/>
        </w:rPr>
        <w:t>מציע שנעשה דיונים של מעקב של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פסיקת </w:t>
      </w:r>
      <w:bookmarkStart w:id="4579" w:name="_ETM_Q1_4214651"/>
      <w:bookmarkEnd w:id="4579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מתקדם ושנעשה את זה בנפרד מאשר החוק </w:t>
      </w:r>
      <w:bookmarkStart w:id="4580" w:name="_ETM_Q1_4218110"/>
      <w:bookmarkEnd w:id="4580"/>
      <w:r>
        <w:rPr>
          <w:rtl w:val="true"/>
          <w:lang w:eastAsia="he-IL"/>
        </w:rPr>
        <w:t xml:space="preserve">הקיים כי אז אנחנו לא מתקדמים בחוק הקיים ועל זה </w:t>
      </w:r>
      <w:bookmarkStart w:id="4581" w:name="_ETM_Q1_4222798"/>
      <w:bookmarkEnd w:id="4581"/>
      <w:r>
        <w:rPr>
          <w:rtl w:val="true"/>
          <w:lang w:eastAsia="he-IL"/>
        </w:rPr>
        <w:t>באנו לדון כרגע וזה חבל</w:t>
      </w:r>
      <w:r>
        <w:rPr>
          <w:rtl w:val="true"/>
          <w:lang w:eastAsia="he-IL"/>
        </w:rPr>
        <w:t xml:space="preserve">. </w:t>
      </w:r>
      <w:bookmarkStart w:id="4582" w:name="_ETM_Q1_4225123"/>
      <w:bookmarkEnd w:id="4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4225292"/>
      <w:bookmarkStart w:id="4584" w:name="_ETM_Q1_4225165"/>
      <w:bookmarkStart w:id="4585" w:name="_ETM_Q1_4225292"/>
      <w:bookmarkStart w:id="4586" w:name="_ETM_Q1_4225165"/>
      <w:bookmarkEnd w:id="4585"/>
      <w:bookmarkEnd w:id="4586"/>
    </w:p>
    <w:p>
      <w:pPr>
        <w:pStyle w:val="Normal"/>
        <w:rPr>
          <w:lang w:eastAsia="he-IL"/>
        </w:rPr>
      </w:pPr>
      <w:bookmarkStart w:id="4587" w:name="_ETM_Q1_4225330"/>
      <w:bookmarkEnd w:id="4587"/>
      <w:r>
        <w:rPr>
          <w:rtl w:val="true"/>
          <w:lang w:eastAsia="he-IL"/>
        </w:rPr>
        <w:t>מבחינת הסעיפים ש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88" w:name="_ETM_Q1_4228390"/>
      <w:bookmarkEnd w:id="4588"/>
      <w:r>
        <w:rPr>
          <w:rtl w:val="true"/>
          <w:lang w:eastAsia="he-IL"/>
        </w:rPr>
        <w:t>חייב להגיד שאני קראתי את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י שכן רוצה שיהיו </w:t>
      </w:r>
      <w:bookmarkStart w:id="4589" w:name="_ETM_Q1_4234204"/>
      <w:bookmarkEnd w:id="4589"/>
      <w:r>
        <w:rPr>
          <w:rtl w:val="true"/>
          <w:lang w:eastAsia="he-IL"/>
        </w:rPr>
        <w:t xml:space="preserve">מכסות ללומדי תורה ושאין לי רתיעה מזה שאנחנו נגדיר מי </w:t>
      </w:r>
      <w:bookmarkStart w:id="4590" w:name="_ETM_Q1_4237998"/>
      <w:bookmarkEnd w:id="459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עדיין הרגשתי שהדיון בנושאים האלה מוקדמים </w:t>
      </w:r>
      <w:bookmarkStart w:id="4591" w:name="_ETM_Q1_4245374"/>
      <w:bookmarkEnd w:id="4591"/>
      <w:r>
        <w:rPr>
          <w:rtl w:val="true"/>
          <w:lang w:eastAsia="he-IL"/>
        </w:rPr>
        <w:t xml:space="preserve">מדי כי עוד לא קיבלנו הכרעות בנושאים שהם מאוד משמעותיים </w:t>
      </w:r>
      <w:bookmarkStart w:id="4592" w:name="_ETM_Q1_4248511"/>
      <w:bookmarkEnd w:id="4592"/>
      <w:r>
        <w:rPr>
          <w:rtl w:val="true"/>
          <w:lang w:eastAsia="he-IL"/>
        </w:rPr>
        <w:t xml:space="preserve">ושיאפשרו לנו לדעת איך מגדירים את לומדי </w:t>
      </w:r>
      <w:bookmarkStart w:id="4593" w:name="_ETM_Q1_4250923"/>
      <w:bookmarkEnd w:id="4593"/>
      <w:r>
        <w:rPr>
          <w:rtl w:val="true"/>
          <w:lang w:eastAsia="he-IL"/>
        </w:rPr>
        <w:t>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פוט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וכו</w:t>
      </w:r>
      <w:r>
        <w:rPr>
          <w:rtl w:val="true"/>
          <w:lang w:eastAsia="he-IL"/>
        </w:rPr>
        <w:t xml:space="preserve">'. </w:t>
      </w:r>
      <w:bookmarkStart w:id="4594" w:name="_ETM_Q1_4253663"/>
      <w:bookmarkEnd w:id="4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4253703"/>
      <w:bookmarkStart w:id="4596" w:name="_ETM_Q1_4253703"/>
      <w:bookmarkEnd w:id="4596"/>
    </w:p>
    <w:p>
      <w:pPr>
        <w:pStyle w:val="Normal"/>
        <w:rPr>
          <w:lang w:eastAsia="he-IL"/>
        </w:rPr>
      </w:pPr>
      <w:bookmarkStart w:id="4597" w:name="_ETM_Q1_4253859"/>
      <w:bookmarkStart w:id="4598" w:name="_ETM_Q1_4253822"/>
      <w:bookmarkEnd w:id="4597"/>
      <w:bookmarkEnd w:id="4598"/>
      <w:r>
        <w:rPr>
          <w:rtl w:val="true"/>
          <w:lang w:eastAsia="he-IL"/>
        </w:rPr>
        <w:t>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חנו </w:t>
      </w:r>
      <w:bookmarkStart w:id="4599" w:name="_ETM_Q1_4258479"/>
      <w:bookmarkEnd w:id="4599"/>
      <w:r>
        <w:rPr>
          <w:rtl w:val="true"/>
          <w:lang w:eastAsia="he-IL"/>
        </w:rPr>
        <w:t>נלך בכיוון של מכסות או של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הכרענו </w:t>
      </w:r>
      <w:bookmarkStart w:id="4600" w:name="_ETM_Q1_4262362"/>
      <w:bookmarkEnd w:id="4600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היה מספר מוגבל של אנשים שיקבלו </w:t>
      </w:r>
      <w:bookmarkStart w:id="4601" w:name="_ETM_Q1_4266092"/>
      <w:bookmarkEnd w:id="4601"/>
      <w:r>
        <w:rPr>
          <w:rtl w:val="true"/>
          <w:lang w:eastAsia="he-IL"/>
        </w:rPr>
        <w:t xml:space="preserve">את הפטורים האלה או ששר הביטחון יוכל לתת לכל מי </w:t>
      </w:r>
      <w:bookmarkStart w:id="4602" w:name="_ETM_Q1_4269771"/>
      <w:bookmarkEnd w:id="4602"/>
      <w:r>
        <w:rPr>
          <w:rtl w:val="true"/>
          <w:lang w:eastAsia="he-IL"/>
        </w:rPr>
        <w:t>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למי שבדחיית שירות מטעם לימוד תורה </w:t>
      </w:r>
      <w:bookmarkStart w:id="4603" w:name="_ETM_Q1_4272790"/>
      <w:bookmarkEnd w:id="4603"/>
      <w:r>
        <w:rPr>
          <w:rtl w:val="true"/>
          <w:lang w:eastAsia="he-IL"/>
        </w:rPr>
        <w:t>ומה קורה למי שלא מ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שתורתו אמנותו אבל </w:t>
      </w:r>
      <w:bookmarkStart w:id="4604" w:name="_ETM_Q1_4275310"/>
      <w:bookmarkEnd w:id="4604"/>
      <w:r>
        <w:rPr>
          <w:rtl w:val="true"/>
          <w:lang w:eastAsia="he-IL"/>
        </w:rPr>
        <w:t>לא קיבל דחיית שירות ולא קיב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</w:t>
      </w:r>
      <w:bookmarkStart w:id="4605" w:name="_ETM_Q1_4277844"/>
      <w:bookmarkEnd w:id="4605"/>
      <w:r>
        <w:rPr>
          <w:rtl w:val="true"/>
          <w:lang w:eastAsia="he-IL"/>
        </w:rPr>
        <w:t>מבחינת השלכות גם למוסדות שלו וגם השלכות כלכליות אישיות</w:t>
      </w:r>
      <w:bookmarkStart w:id="4606" w:name="_ETM_Q1_4282508"/>
      <w:bookmarkEnd w:id="4606"/>
      <w:r>
        <w:rPr>
          <w:rtl w:val="true"/>
          <w:lang w:eastAsia="he-IL"/>
        </w:rPr>
        <w:t xml:space="preserve"> ל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ה עם גיל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אוד </w:t>
      </w:r>
      <w:bookmarkStart w:id="4607" w:name="_ETM_Q1_4283142"/>
      <w:bookmarkEnd w:id="4607"/>
      <w:r>
        <w:rPr>
          <w:rtl w:val="true"/>
          <w:lang w:eastAsia="he-IL"/>
        </w:rPr>
        <w:t xml:space="preserve">לא רוצה שנחזור לטעות ההיסטורית שעשינו בלחבר בין </w:t>
      </w:r>
      <w:bookmarkStart w:id="4608" w:name="_ETM_Q1_4292317"/>
      <w:bookmarkEnd w:id="4608"/>
      <w:r>
        <w:rPr>
          <w:rtl w:val="true"/>
          <w:lang w:eastAsia="he-IL"/>
        </w:rPr>
        <w:t>תעסוקה של חרדים לבין העניין של 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609" w:name="_ETM_Q1_4297634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4298182"/>
      <w:bookmarkStart w:id="4611" w:name="_ETM_Q1_4298139"/>
      <w:bookmarkStart w:id="4612" w:name="_ETM_Q1_4298182"/>
      <w:bookmarkStart w:id="4613" w:name="_ETM_Q1_4298139"/>
      <w:bookmarkEnd w:id="4612"/>
      <w:bookmarkEnd w:id="4613"/>
    </w:p>
    <w:p>
      <w:pPr>
        <w:pStyle w:val="Normal"/>
        <w:rPr>
          <w:lang w:eastAsia="he-IL"/>
        </w:rPr>
      </w:pPr>
      <w:bookmarkStart w:id="4614" w:name="_ETM_Q1_4298339"/>
      <w:bookmarkStart w:id="4615" w:name="_ETM_Q1_4298306"/>
      <w:bookmarkEnd w:id="4614"/>
      <w:bookmarkEnd w:id="4615"/>
      <w:r>
        <w:rPr>
          <w:rtl w:val="true"/>
          <w:lang w:eastAsia="he-IL"/>
        </w:rPr>
        <w:t>אלה הכרעות שאנחנו נצטרך להכריע פה בוועדה ובלי שנכריע בנושא</w:t>
      </w:r>
      <w:bookmarkStart w:id="4616" w:name="_ETM_Q1_4302269"/>
      <w:bookmarkEnd w:id="4616"/>
      <w:r>
        <w:rPr>
          <w:rtl w:val="true"/>
          <w:lang w:eastAsia="he-IL"/>
        </w:rPr>
        <w:t>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נוס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 פה ושם</w:t>
      </w:r>
      <w:r>
        <w:rPr>
          <w:rtl w:val="true"/>
          <w:lang w:eastAsia="he-IL"/>
        </w:rPr>
        <w:t>,</w:t>
      </w:r>
      <w:bookmarkStart w:id="4617" w:name="_ETM_Q1_4305222"/>
      <w:bookmarkEnd w:id="4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אין באמת טעם כי אנחנו לא יודעים </w:t>
      </w:r>
      <w:bookmarkStart w:id="4618" w:name="_ETM_Q1_4306759"/>
      <w:bookmarkEnd w:id="4618"/>
      <w:r>
        <w:rPr>
          <w:rtl w:val="true"/>
          <w:lang w:eastAsia="he-IL"/>
        </w:rPr>
        <w:t xml:space="preserve">על מה אנחנו באמת מדברים כי אין לנו את התמונה </w:t>
      </w:r>
      <w:bookmarkStart w:id="4619" w:name="_ETM_Q1_4307859"/>
      <w:bookmarkEnd w:id="4619"/>
      <w:r>
        <w:rPr>
          <w:rtl w:val="true"/>
          <w:lang w:eastAsia="he-IL"/>
        </w:rPr>
        <w:t>הכוללת בהכרעות הגדו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4313777"/>
      <w:bookmarkStart w:id="4621" w:name="_ETM_Q1_4312572"/>
      <w:bookmarkStart w:id="4622" w:name="_ETM_Q1_4312537"/>
      <w:bookmarkStart w:id="4623" w:name="_ETM_Q1_4313777"/>
      <w:bookmarkStart w:id="4624" w:name="_ETM_Q1_4312572"/>
      <w:bookmarkStart w:id="4625" w:name="_ETM_Q1_4312537"/>
      <w:bookmarkEnd w:id="4623"/>
      <w:bookmarkEnd w:id="4624"/>
      <w:bookmarkEnd w:id="4625"/>
    </w:p>
    <w:p>
      <w:pPr>
        <w:pStyle w:val="Style31"/>
        <w:keepNext w:val="true"/>
        <w:rPr/>
      </w:pPr>
      <w:bookmarkStart w:id="4626" w:name="ET_yor_457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7" w:name="_ETM_Q1_4314044"/>
      <w:bookmarkStart w:id="4628" w:name="_ETM_Q1_4314022"/>
      <w:bookmarkEnd w:id="4627"/>
      <w:bookmarkEnd w:id="4628"/>
      <w:r>
        <w:rPr>
          <w:rtl w:val="true"/>
          <w:lang w:eastAsia="he-IL"/>
        </w:rPr>
        <w:t>אני חושב שהנוסח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דווקא </w:t>
      </w:r>
      <w:bookmarkStart w:id="4629" w:name="_ETM_Q1_4317857"/>
      <w:bookmarkEnd w:id="4629"/>
      <w:r>
        <w:rPr>
          <w:rtl w:val="true"/>
          <w:lang w:eastAsia="he-IL"/>
        </w:rPr>
        <w:t xml:space="preserve">כשהתייעצנו חשבתי שנושא הפטורים זה נושא שכן ראוי כבר עכשיו </w:t>
      </w:r>
      <w:bookmarkStart w:id="4630" w:name="_ETM_Q1_4323036"/>
      <w:bookmarkEnd w:id="4630"/>
      <w:r>
        <w:rPr>
          <w:rtl w:val="true"/>
          <w:lang w:eastAsia="he-IL"/>
        </w:rPr>
        <w:t>לדו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ש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 יתואר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4631" w:name="_ETM_Q1_4328828"/>
      <w:bookmarkEnd w:id="4631"/>
      <w:r>
        <w:rPr>
          <w:rtl w:val="true"/>
          <w:lang w:eastAsia="he-IL"/>
        </w:rPr>
        <w:t>מגיעים לכלל מס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התבטאו חלק מ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632" w:name="_ETM_Q1_4333058"/>
      <w:bookmarkEnd w:id="4632"/>
      <w:r>
        <w:rPr>
          <w:rtl w:val="true"/>
          <w:lang w:eastAsia="he-IL"/>
        </w:rPr>
        <w:t>דבר כזה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קד לא מוסמך לתת פטורים לאף אחד</w:t>
      </w:r>
      <w:r>
        <w:rPr>
          <w:rtl w:val="true"/>
          <w:lang w:eastAsia="he-IL"/>
        </w:rPr>
        <w:t xml:space="preserve">, </w:t>
      </w:r>
      <w:bookmarkStart w:id="4633" w:name="_ETM_Q1_4338746"/>
      <w:bookmarkEnd w:id="4633"/>
      <w:r>
        <w:rPr>
          <w:rtl w:val="true"/>
          <w:lang w:eastAsia="he-IL"/>
        </w:rPr>
        <w:t>כולם 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שליך על כל שאר הדברים שאתה בצדק דיברת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הולכים לכיוון ש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4634" w:name="_ETM_Q1_4346283"/>
      <w:bookmarkEnd w:id="4634"/>
      <w:r>
        <w:rPr>
          <w:rtl w:val="true"/>
          <w:lang w:eastAsia="he-IL"/>
        </w:rPr>
        <w:t xml:space="preserve">בסעיפ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4348321"/>
      <w:bookmarkStart w:id="4636" w:name="_ETM_Q1_4348282"/>
      <w:bookmarkStart w:id="4637" w:name="_ETM_Q1_4348321"/>
      <w:bookmarkStart w:id="4638" w:name="_ETM_Q1_4348282"/>
      <w:bookmarkEnd w:id="4637"/>
      <w:bookmarkEnd w:id="4638"/>
    </w:p>
    <w:p>
      <w:pPr>
        <w:pStyle w:val="Style14"/>
        <w:keepNext w:val="true"/>
        <w:rPr/>
      </w:pPr>
      <w:bookmarkStart w:id="4639" w:name="ET_speaker_646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0" w:name="_ETM_Q1_4345585"/>
      <w:bookmarkStart w:id="4641" w:name="_ETM_Q1_4345562"/>
      <w:bookmarkEnd w:id="4640"/>
      <w:bookmarkEnd w:id="4641"/>
      <w:r>
        <w:rPr>
          <w:rtl w:val="true"/>
          <w:lang w:eastAsia="he-IL"/>
        </w:rPr>
        <w:t>אם אנחנו עם שני מסלולים מולנו</w:t>
      </w:r>
      <w:r>
        <w:rPr>
          <w:rtl w:val="true"/>
          <w:lang w:eastAsia="he-IL"/>
        </w:rPr>
        <w:t xml:space="preserve">, </w:t>
      </w:r>
      <w:bookmarkStart w:id="4642" w:name="_ETM_Q1_4351401"/>
      <w:bookmarkEnd w:id="4642"/>
      <w:r>
        <w:rPr>
          <w:rtl w:val="true"/>
          <w:lang w:eastAsia="he-IL"/>
        </w:rPr>
        <w:t xml:space="preserve">שאני חושב שרוב האנשים פה מסכימים שיש או מכסות או </w:t>
      </w:r>
      <w:bookmarkStart w:id="4643" w:name="_ETM_Q1_4354626"/>
      <w:bookmarkEnd w:id="4643"/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ומר אפס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רבה אנש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644" w:name="_ETM_Q1_4358137"/>
      <w:bookmarkEnd w:id="4644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בין שני המסלולים האלה יש משמעות מאוד גדולה להכרעה הזאת בסעיפים שאנחנו מדברים </w:t>
      </w:r>
      <w:bookmarkStart w:id="4645" w:name="_ETM_Q1_4366267"/>
      <w:bookmarkEnd w:id="4645"/>
      <w:r>
        <w:rPr>
          <w:rtl w:val="true"/>
          <w:lang w:eastAsia="he-IL"/>
        </w:rPr>
        <w:t>עליה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קשה לי לדבר על הסעיפים האלה בלי </w:t>
      </w:r>
      <w:bookmarkStart w:id="4646" w:name="_ETM_Q1_4368323"/>
      <w:bookmarkEnd w:id="4646"/>
      <w:r>
        <w:rPr>
          <w:rtl w:val="true"/>
          <w:lang w:eastAsia="he-IL"/>
        </w:rPr>
        <w:t>לקבל הכרעה בנושא הזה</w:t>
      </w:r>
      <w:r>
        <w:rPr>
          <w:rtl w:val="true"/>
          <w:lang w:eastAsia="he-IL"/>
        </w:rPr>
        <w:t xml:space="preserve">. </w:t>
      </w:r>
      <w:bookmarkStart w:id="4647" w:name="_ETM_Q1_4369210"/>
      <w:bookmarkEnd w:id="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4371289"/>
      <w:bookmarkStart w:id="4649" w:name="_ETM_Q1_4369248"/>
      <w:bookmarkStart w:id="4650" w:name="_ETM_Q1_4371289"/>
      <w:bookmarkStart w:id="4651" w:name="_ETM_Q1_4369248"/>
      <w:bookmarkEnd w:id="4650"/>
      <w:bookmarkEnd w:id="4651"/>
    </w:p>
    <w:p>
      <w:pPr>
        <w:pStyle w:val="Style31"/>
        <w:keepNext w:val="true"/>
        <w:rPr/>
      </w:pPr>
      <w:bookmarkStart w:id="4652" w:name="ET_yor_4574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4371550"/>
      <w:bookmarkStart w:id="4654" w:name="_ETM_Q1_4371525"/>
      <w:bookmarkEnd w:id="4653"/>
      <w:bookmarkEnd w:id="4654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אני </w:t>
      </w:r>
      <w:bookmarkStart w:id="4655" w:name="_ETM_Q1_4371549"/>
      <w:bookmarkEnd w:id="4655"/>
      <w:r>
        <w:rPr>
          <w:rtl w:val="true"/>
          <w:lang w:eastAsia="he-IL"/>
        </w:rPr>
        <w:t>חושש שזה יפגוש אותנו כמעט בכל 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4376440"/>
      <w:bookmarkStart w:id="4657" w:name="_ETM_Q1_4378510"/>
      <w:bookmarkStart w:id="4658" w:name="_ETM_Q1_4378476"/>
      <w:bookmarkStart w:id="4659" w:name="_ETM_Q1_4376440"/>
      <w:bookmarkStart w:id="4660" w:name="_ETM_Q1_4378510"/>
      <w:bookmarkStart w:id="4661" w:name="_ETM_Q1_4378476"/>
      <w:bookmarkEnd w:id="4659"/>
      <w:bookmarkEnd w:id="4660"/>
      <w:bookmarkEnd w:id="4661"/>
    </w:p>
    <w:p>
      <w:pPr>
        <w:pStyle w:val="Style14"/>
        <w:keepNext w:val="true"/>
        <w:rPr/>
      </w:pPr>
      <w:bookmarkStart w:id="4662" w:name="ET_speaker_510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4376703"/>
      <w:bookmarkStart w:id="4664" w:name="_ETM_Q1_4376674"/>
      <w:bookmarkEnd w:id="4663"/>
      <w:bookmarkEnd w:id="4664"/>
      <w:r>
        <w:rPr>
          <w:rtl w:val="true"/>
          <w:lang w:eastAsia="he-IL"/>
        </w:rPr>
        <w:t xml:space="preserve">ולכן הוא </w:t>
      </w:r>
      <w:bookmarkStart w:id="4665" w:name="_ETM_Q1_4377554"/>
      <w:bookmarkEnd w:id="4665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4666" w:name="_ETM_Q1_4374747"/>
      <w:bookmarkStart w:id="4667" w:name="_ETM_Q1_4378259"/>
      <w:bookmarkStart w:id="4668" w:name="_ETM_Q1_4378224"/>
      <w:bookmarkEnd w:id="4666"/>
      <w:bookmarkEnd w:id="4667"/>
      <w:bookmarkEnd w:id="4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4374775"/>
      <w:bookmarkStart w:id="4670" w:name="_ETM_Q1_4374775"/>
      <w:bookmarkEnd w:id="4670"/>
    </w:p>
    <w:p>
      <w:pPr>
        <w:pStyle w:val="Style14"/>
        <w:keepNext w:val="true"/>
        <w:rPr/>
      </w:pPr>
      <w:bookmarkStart w:id="4671" w:name="ET_speaker_612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4379125"/>
      <w:bookmarkStart w:id="4673" w:name="_ETM_Q1_4379098"/>
      <w:bookmarkEnd w:id="4672"/>
      <w:bookmarkEnd w:id="4673"/>
      <w:r>
        <w:rPr>
          <w:rtl w:val="true"/>
          <w:lang w:eastAsia="he-IL"/>
        </w:rPr>
        <w:t xml:space="preserve">אני רוצה להוסיף לדבריו של דן שני דברים ותודה </w:t>
      </w:r>
      <w:bookmarkStart w:id="4674" w:name="_ETM_Q1_4380824"/>
      <w:bookmarkEnd w:id="4674"/>
      <w:r>
        <w:rPr>
          <w:rtl w:val="true"/>
          <w:lang w:eastAsia="he-IL"/>
        </w:rPr>
        <w:t>על הדיון ה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העובדה </w:t>
      </w:r>
      <w:bookmarkStart w:id="4675" w:name="_ETM_Q1_4385092"/>
      <w:bookmarkEnd w:id="4675"/>
      <w:r>
        <w:rPr>
          <w:rtl w:val="true"/>
          <w:lang w:eastAsia="he-IL"/>
        </w:rPr>
        <w:t>שהכותרת ש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אים לדחיית שירותו של מיועד לשירות </w:t>
      </w:r>
      <w:bookmarkStart w:id="4676" w:name="_ETM_Q1_4386608"/>
      <w:bookmarkEnd w:id="4676"/>
      <w:r>
        <w:rPr>
          <w:rtl w:val="true"/>
          <w:lang w:eastAsia="he-IL"/>
        </w:rPr>
        <w:t>ביטחון שהוא תלמיד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טוב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ישית </w:t>
      </w:r>
      <w:bookmarkStart w:id="4677" w:name="_ETM_Q1_4394706"/>
      <w:bookmarkEnd w:id="4677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מכסה מוגבלת שאנחנו נגדיר אותה של בעלי הפטור</w:t>
      </w:r>
      <w:r>
        <w:rPr>
          <w:rtl w:val="true"/>
          <w:lang w:eastAsia="he-IL"/>
        </w:rPr>
        <w:t xml:space="preserve">, </w:t>
      </w:r>
      <w:bookmarkStart w:id="4678" w:name="_ETM_Q1_4400164"/>
      <w:bookmarkEnd w:id="4678"/>
      <w:r>
        <w:rPr>
          <w:rtl w:val="true"/>
          <w:lang w:eastAsia="he-IL"/>
        </w:rPr>
        <w:t>שאנחנו נוציא פה את המתו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פיע פה מושג של הישיבה</w:t>
      </w:r>
      <w:r>
        <w:rPr>
          <w:rtl w:val="true"/>
          <w:lang w:eastAsia="he-IL"/>
        </w:rPr>
        <w:t xml:space="preserve">, </w:t>
      </w:r>
      <w:bookmarkStart w:id="4679" w:name="_ETM_Q1_4407444"/>
      <w:bookmarkEnd w:id="4679"/>
      <w:r>
        <w:rPr>
          <w:rtl w:val="true"/>
          <w:lang w:eastAsia="he-IL"/>
        </w:rPr>
        <w:t>ואני חושב שאחד האתגרים שלנו בחוק הנוכחי זה המתווך הזה</w:t>
      </w:r>
      <w:r>
        <w:rPr>
          <w:rtl w:val="true"/>
          <w:lang w:eastAsia="he-IL"/>
        </w:rPr>
        <w:t>,</w:t>
      </w:r>
      <w:bookmarkStart w:id="4680" w:name="_ETM_Q1_4410805"/>
      <w:bookmarkEnd w:id="4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יהיה נכון להחזיר את האחריות לאדם האישי</w:t>
      </w:r>
      <w:r>
        <w:rPr>
          <w:rtl w:val="true"/>
          <w:lang w:eastAsia="he-IL"/>
        </w:rPr>
        <w:t xml:space="preserve">, </w:t>
      </w:r>
      <w:bookmarkStart w:id="4681" w:name="_ETM_Q1_4414971"/>
      <w:bookmarkEnd w:id="4681"/>
      <w:r>
        <w:rPr>
          <w:rtl w:val="true"/>
          <w:lang w:eastAsia="he-IL"/>
        </w:rPr>
        <w:t>לתלמיד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4414158"/>
      <w:bookmarkStart w:id="4683" w:name="_ETM_Q1_4412976"/>
      <w:bookmarkStart w:id="4684" w:name="_ETM_Q1_4412935"/>
      <w:bookmarkStart w:id="4685" w:name="_ETM_Q1_4414158"/>
      <w:bookmarkStart w:id="4686" w:name="_ETM_Q1_4412976"/>
      <w:bookmarkStart w:id="4687" w:name="_ETM_Q1_4412935"/>
      <w:bookmarkEnd w:id="4685"/>
      <w:bookmarkEnd w:id="4686"/>
      <w:bookmarkEnd w:id="4687"/>
    </w:p>
    <w:p>
      <w:pPr>
        <w:pStyle w:val="Style31"/>
        <w:keepNext w:val="true"/>
        <w:rPr/>
      </w:pPr>
      <w:bookmarkStart w:id="4688" w:name="ET_yor_457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4414463"/>
      <w:bookmarkStart w:id="4690" w:name="_ETM_Q1_4414430"/>
      <w:bookmarkEnd w:id="4689"/>
      <w:bookmarkEnd w:id="4690"/>
      <w:r>
        <w:rPr>
          <w:rtl w:val="true"/>
          <w:lang w:eastAsia="he-IL"/>
        </w:rPr>
        <w:t>קשר ישיר</w:t>
      </w:r>
      <w:bookmarkStart w:id="4691" w:name="_ETM_Q1_4417791"/>
      <w:bookmarkEnd w:id="46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4415579"/>
      <w:bookmarkStart w:id="4693" w:name="_ETM_Q1_4418446"/>
      <w:bookmarkStart w:id="4694" w:name="_ETM_Q1_4418408"/>
      <w:bookmarkStart w:id="4695" w:name="_ETM_Q1_4415579"/>
      <w:bookmarkStart w:id="4696" w:name="_ETM_Q1_4418446"/>
      <w:bookmarkStart w:id="4697" w:name="_ETM_Q1_4418408"/>
      <w:bookmarkEnd w:id="4695"/>
      <w:bookmarkEnd w:id="4696"/>
      <w:bookmarkEnd w:id="4697"/>
    </w:p>
    <w:p>
      <w:pPr>
        <w:pStyle w:val="Style14"/>
        <w:keepNext w:val="true"/>
        <w:rPr/>
      </w:pPr>
      <w:bookmarkStart w:id="4698" w:name="ET_speaker_612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4415892"/>
      <w:bookmarkStart w:id="4700" w:name="_ETM_Q1_4415864"/>
      <w:bookmarkEnd w:id="4699"/>
      <w:bookmarkEnd w:id="47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701" w:name="_ETM_Q1_4418315"/>
      <w:bookmarkEnd w:id="4701"/>
      <w:r>
        <w:rPr>
          <w:rtl w:val="true"/>
          <w:lang w:eastAsia="he-IL"/>
        </w:rPr>
        <w:t>לנו מודל שקיים באופן אחר בחו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פורטאי</w:t>
      </w:r>
      <w:r>
        <w:rPr>
          <w:rtl w:val="true"/>
          <w:lang w:eastAsia="he-IL"/>
        </w:rPr>
        <w:t xml:space="preserve">, </w:t>
      </w:r>
      <w:bookmarkStart w:id="4702" w:name="_ETM_Q1_4420821"/>
      <w:bookmarkEnd w:id="4702"/>
      <w:r>
        <w:rPr>
          <w:rtl w:val="true"/>
          <w:lang w:eastAsia="he-IL"/>
        </w:rPr>
        <w:t>מוז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כסה שנקבע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ורטאים </w:t>
      </w:r>
      <w:bookmarkStart w:id="4703" w:name="_ETM_Q1_4427016"/>
      <w:bookmarkEnd w:id="4703"/>
      <w:r>
        <w:rPr>
          <w:rtl w:val="true"/>
          <w:lang w:eastAsia="he-IL"/>
        </w:rPr>
        <w:t xml:space="preserve">מצטיינים יש בשנה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אמנם משרת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4439680"/>
      <w:bookmarkStart w:id="4705" w:name="_ETM_Q1_4439643"/>
      <w:bookmarkStart w:id="4706" w:name="_ETM_Q1_4432171"/>
      <w:bookmarkStart w:id="4707" w:name="_ETM_Q1_4435402"/>
      <w:bookmarkStart w:id="4708" w:name="_ETM_Q1_4435361"/>
      <w:bookmarkStart w:id="4709" w:name="_ETM_Q1_4439680"/>
      <w:bookmarkStart w:id="4710" w:name="_ETM_Q1_4439643"/>
      <w:bookmarkStart w:id="4711" w:name="_ETM_Q1_4432171"/>
      <w:bookmarkStart w:id="4712" w:name="_ETM_Q1_4435402"/>
      <w:bookmarkStart w:id="4713" w:name="_ETM_Q1_4435361"/>
      <w:bookmarkEnd w:id="4709"/>
      <w:bookmarkEnd w:id="4710"/>
      <w:bookmarkEnd w:id="4711"/>
      <w:bookmarkEnd w:id="4712"/>
      <w:bookmarkEnd w:id="4713"/>
    </w:p>
    <w:p>
      <w:pPr>
        <w:pStyle w:val="Style14"/>
        <w:keepNext w:val="true"/>
        <w:rPr/>
      </w:pPr>
      <w:bookmarkStart w:id="4714" w:name="ET_speaker_625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4440011"/>
      <w:bookmarkStart w:id="4716" w:name="_ETM_Q1_4439961"/>
      <w:bookmarkEnd w:id="4715"/>
      <w:bookmarkEnd w:id="4716"/>
      <w:r>
        <w:rPr>
          <w:lang w:eastAsia="he-IL"/>
        </w:rPr>
        <w:t>1,07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4442035"/>
      <w:bookmarkStart w:id="4718" w:name="_ETM_Q1_4440058"/>
      <w:bookmarkStart w:id="4719" w:name="_ETM_Q1_4440002"/>
      <w:bookmarkStart w:id="4720" w:name="_ETM_Q1_4442035"/>
      <w:bookmarkStart w:id="4721" w:name="_ETM_Q1_4440058"/>
      <w:bookmarkStart w:id="4722" w:name="_ETM_Q1_4440002"/>
      <w:bookmarkEnd w:id="4720"/>
      <w:bookmarkEnd w:id="4721"/>
      <w:bookmarkEnd w:id="4722"/>
    </w:p>
    <w:p>
      <w:pPr>
        <w:pStyle w:val="Style14"/>
        <w:keepNext w:val="true"/>
        <w:rPr/>
      </w:pPr>
      <w:bookmarkStart w:id="4723" w:name="ET_speaker_612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4442527"/>
      <w:bookmarkStart w:id="4725" w:name="_ETM_Q1_4442475"/>
      <w:bookmarkEnd w:id="4724"/>
      <w:bookmarkEnd w:id="472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r>
        <w:rPr>
          <w:lang w:eastAsia="he-IL"/>
        </w:rPr>
        <w:t>1,0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26" w:name="_ETM_Q1_4444148"/>
      <w:bookmarkEnd w:id="4726"/>
      <w:r>
        <w:rPr>
          <w:rtl w:val="true"/>
          <w:lang w:eastAsia="he-IL"/>
        </w:rPr>
        <w:t>צריך לומר שהם כן משרתים</w:t>
      </w:r>
      <w:r>
        <w:rPr>
          <w:rtl w:val="true"/>
          <w:lang w:eastAsia="he-IL"/>
        </w:rPr>
        <w:t xml:space="preserve">, </w:t>
      </w:r>
      <w:bookmarkStart w:id="4727" w:name="_ETM_Q1_4450486"/>
      <w:bookmarkEnd w:id="4727"/>
      <w:r>
        <w:rPr>
          <w:rtl w:val="true"/>
          <w:lang w:eastAsia="he-IL"/>
        </w:rPr>
        <w:t>הם לא פטור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 את הדבר הדומ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</w:t>
      </w:r>
      <w:bookmarkStart w:id="4728" w:name="_ETM_Q1_4452874"/>
      <w:bookmarkEnd w:id="4728"/>
      <w:r>
        <w:rPr>
          <w:rtl w:val="true"/>
          <w:lang w:eastAsia="he-IL"/>
        </w:rPr>
        <w:t xml:space="preserve"> היבט דומה בהיבט ה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פורט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דן מצ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</w:t>
      </w:r>
      <w:bookmarkStart w:id="4729" w:name="_ETM_Q1_4459135"/>
      <w:bookmarkEnd w:id="4729"/>
      <w:r>
        <w:rPr>
          <w:rtl w:val="true"/>
          <w:lang w:eastAsia="he-IL"/>
        </w:rPr>
        <w:t xml:space="preserve">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4458221"/>
      <w:bookmarkStart w:id="4731" w:name="_ETM_Q1_4461675"/>
      <w:bookmarkStart w:id="4732" w:name="_ETM_Q1_4461639"/>
      <w:bookmarkStart w:id="4733" w:name="_ETM_Q1_4458221"/>
      <w:bookmarkStart w:id="4734" w:name="_ETM_Q1_4461675"/>
      <w:bookmarkStart w:id="4735" w:name="_ETM_Q1_4461639"/>
      <w:bookmarkEnd w:id="4733"/>
      <w:bookmarkEnd w:id="4734"/>
      <w:bookmarkEnd w:id="4735"/>
    </w:p>
    <w:p>
      <w:pPr>
        <w:pStyle w:val="Style14"/>
        <w:keepNext w:val="true"/>
        <w:rPr/>
      </w:pPr>
      <w:bookmarkStart w:id="4736" w:name="ET_speaker_615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7" w:name="_ETM_Q1_4458482"/>
      <w:bookmarkStart w:id="4738" w:name="_ETM_Q1_4458457"/>
      <w:bookmarkEnd w:id="4737"/>
      <w:bookmarkEnd w:id="4738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bookmarkStart w:id="4739" w:name="_ETM_Q1_4460309"/>
      <w:bookmarkEnd w:id="4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4461557"/>
      <w:bookmarkStart w:id="4741" w:name="_ETM_Q1_4460344"/>
      <w:bookmarkStart w:id="4742" w:name="_ETM_Q1_4461557"/>
      <w:bookmarkStart w:id="4743" w:name="_ETM_Q1_4460344"/>
      <w:bookmarkEnd w:id="4742"/>
      <w:bookmarkEnd w:id="4743"/>
    </w:p>
    <w:p>
      <w:pPr>
        <w:pStyle w:val="Style14"/>
        <w:keepNext w:val="true"/>
        <w:rPr/>
      </w:pPr>
      <w:bookmarkStart w:id="4744" w:name="ET_speaker_612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4461815"/>
      <w:bookmarkStart w:id="4746" w:name="_ETM_Q1_4461792"/>
      <w:bookmarkEnd w:id="4745"/>
      <w:bookmarkEnd w:id="4746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, </w:t>
      </w:r>
      <w:bookmarkStart w:id="4747" w:name="_ETM_Q1_4464062"/>
      <w:bookmarkEnd w:id="4747"/>
      <w:r>
        <w:rPr>
          <w:rtl w:val="true"/>
          <w:lang w:eastAsia="he-IL"/>
        </w:rPr>
        <w:t>וגם פה מדובר על פטור ולא על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4748" w:name="_ETM_Q1_4466544"/>
      <w:bookmarkEnd w:id="4748"/>
      <w:r>
        <w:rPr>
          <w:rtl w:val="true"/>
          <w:lang w:eastAsia="he-IL"/>
        </w:rPr>
        <w:t>זאת ה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ת המ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</w:t>
      </w:r>
      <w:bookmarkStart w:id="4749" w:name="_ETM_Q1_4470940"/>
      <w:bookmarkEnd w:id="4749"/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ך זה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הוציא את הגורם</w:t>
      </w:r>
      <w:r>
        <w:rPr>
          <w:rtl w:val="true"/>
          <w:lang w:eastAsia="he-IL"/>
        </w:rPr>
        <w:t xml:space="preserve">, </w:t>
      </w:r>
      <w:bookmarkStart w:id="4750" w:name="_ETM_Q1_4476320"/>
      <w:bookmarkEnd w:id="4750"/>
      <w:r>
        <w:rPr>
          <w:rtl w:val="true"/>
          <w:lang w:eastAsia="he-IL"/>
        </w:rPr>
        <w:t>ולומר בסעיף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נשים שאנחנו נותנים </w:t>
      </w:r>
      <w:bookmarkStart w:id="4751" w:name="_ETM_Q1_4480059"/>
      <w:bookmarkEnd w:id="4751"/>
      <w:r>
        <w:rPr>
          <w:rtl w:val="true"/>
          <w:lang w:eastAsia="he-IL"/>
        </w:rPr>
        <w:t>להם דחיית שירות בגלל שהם לומדים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יט מי זכאי</w:t>
      </w:r>
      <w:bookmarkStart w:id="4752" w:name="_ETM_Q1_4483600"/>
      <w:bookmarkEnd w:id="4752"/>
      <w:r>
        <w:rPr>
          <w:rtl w:val="true"/>
          <w:lang w:eastAsia="he-IL"/>
        </w:rPr>
        <w:t xml:space="preserve"> לקבוע מיהו בן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יניי תיקון נכון </w:t>
      </w:r>
      <w:bookmarkStart w:id="4753" w:name="_ETM_Q1_4489919"/>
      <w:bookmarkEnd w:id="4753"/>
      <w:r>
        <w:rPr>
          <w:rtl w:val="true"/>
          <w:lang w:eastAsia="he-IL"/>
        </w:rPr>
        <w:t>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מקרה הזה אין </w:t>
      </w:r>
      <w:bookmarkStart w:id="4754" w:name="_ETM_Q1_4492762"/>
      <w:bookmarkEnd w:id="4754"/>
      <w:r>
        <w:rPr>
          <w:rtl w:val="true"/>
          <w:lang w:eastAsia="he-IL"/>
        </w:rPr>
        <w:t>ברירה אלא למחוק אותו ולכתוב אותו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כלית יכולה </w:t>
      </w:r>
      <w:bookmarkStart w:id="4755" w:name="_ETM_Q1_4497325"/>
      <w:bookmarkEnd w:id="4755"/>
      <w:r>
        <w:rPr>
          <w:rtl w:val="true"/>
          <w:lang w:eastAsia="he-IL"/>
        </w:rPr>
        <w:t>להיות על ידי שני הדברים האלה</w:t>
      </w:r>
      <w:r>
        <w:rPr>
          <w:rtl w:val="true"/>
          <w:lang w:eastAsia="he-IL"/>
        </w:rPr>
        <w:t xml:space="preserve">. </w:t>
      </w:r>
      <w:bookmarkStart w:id="4756" w:name="_ETM_Q1_4497901"/>
      <w:bookmarkEnd w:id="4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4498021"/>
      <w:bookmarkStart w:id="4758" w:name="_ETM_Q1_4498021"/>
      <w:bookmarkEnd w:id="4758"/>
    </w:p>
    <w:p>
      <w:pPr>
        <w:pStyle w:val="Style31"/>
        <w:keepNext w:val="true"/>
        <w:rPr/>
      </w:pPr>
      <w:bookmarkStart w:id="4759" w:name="ET_yor_457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4499811"/>
      <w:bookmarkStart w:id="4761" w:name="_ETM_Q1_4499784"/>
      <w:bookmarkEnd w:id="4760"/>
      <w:bookmarkEnd w:id="4761"/>
      <w:r>
        <w:rPr>
          <w:rtl w:val="true"/>
          <w:lang w:eastAsia="he-IL"/>
        </w:rPr>
        <w:t>זאת מכסה ולא יעדים</w:t>
      </w:r>
      <w:r>
        <w:rPr>
          <w:rtl w:val="true"/>
          <w:lang w:eastAsia="he-IL"/>
        </w:rPr>
        <w:t xml:space="preserve">. </w:t>
      </w:r>
      <w:bookmarkStart w:id="4762" w:name="_ETM_Q1_4499503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4498265"/>
      <w:bookmarkStart w:id="4764" w:name="_ETM_Q1_4500919"/>
      <w:bookmarkStart w:id="4765" w:name="_ETM_Q1_4500885"/>
      <w:bookmarkStart w:id="4766" w:name="_ETM_Q1_4498265"/>
      <w:bookmarkStart w:id="4767" w:name="_ETM_Q1_4500919"/>
      <w:bookmarkStart w:id="4768" w:name="_ETM_Q1_4500885"/>
      <w:bookmarkEnd w:id="4766"/>
      <w:bookmarkEnd w:id="4767"/>
      <w:bookmarkEnd w:id="4768"/>
    </w:p>
    <w:p>
      <w:pPr>
        <w:pStyle w:val="Style14"/>
        <w:keepNext w:val="true"/>
        <w:rPr/>
      </w:pPr>
      <w:bookmarkStart w:id="4769" w:name="ET_speaker_612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4498527"/>
      <w:bookmarkStart w:id="4771" w:name="_ETM_Q1_4498504"/>
      <w:bookmarkEnd w:id="4770"/>
      <w:bookmarkEnd w:id="4771"/>
      <w:r>
        <w:rPr>
          <w:rtl w:val="true"/>
          <w:lang w:eastAsia="he-IL"/>
        </w:rPr>
        <w:t>מכסה והורדת המ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גורם לאומי שיקבע מיהו </w:t>
      </w:r>
      <w:bookmarkStart w:id="4772" w:name="_ETM_Q1_4504518"/>
      <w:bookmarkEnd w:id="4772"/>
      <w:r>
        <w:rPr>
          <w:rtl w:val="true"/>
          <w:lang w:eastAsia="he-IL"/>
        </w:rPr>
        <w:t>בחור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שם ראש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4508961"/>
      <w:bookmarkStart w:id="4774" w:name="_ETM_Q1_4507627"/>
      <w:bookmarkStart w:id="4775" w:name="_ETM_Q1_4507593"/>
      <w:bookmarkStart w:id="4776" w:name="_ETM_Q1_4508961"/>
      <w:bookmarkStart w:id="4777" w:name="_ETM_Q1_4507627"/>
      <w:bookmarkStart w:id="4778" w:name="_ETM_Q1_4507593"/>
      <w:bookmarkEnd w:id="4776"/>
      <w:bookmarkEnd w:id="4777"/>
      <w:bookmarkEnd w:id="4778"/>
    </w:p>
    <w:p>
      <w:pPr>
        <w:pStyle w:val="Style14"/>
        <w:keepNext w:val="true"/>
        <w:rPr/>
      </w:pPr>
      <w:bookmarkStart w:id="4779" w:name="ET_speaker_615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4509224"/>
      <w:bookmarkStart w:id="4781" w:name="_ETM_Q1_4509198"/>
      <w:bookmarkEnd w:id="4780"/>
      <w:bookmarkEnd w:id="4781"/>
      <w:r>
        <w:rPr>
          <w:rtl w:val="true"/>
          <w:lang w:eastAsia="he-IL"/>
        </w:rPr>
        <w:t xml:space="preserve">אבל </w:t>
      </w:r>
      <w:bookmarkStart w:id="4782" w:name="_ETM_Q1_4509601"/>
      <w:bookmarkEnd w:id="4782"/>
      <w:r>
        <w:rPr>
          <w:rtl w:val="true"/>
          <w:lang w:eastAsia="he-IL"/>
        </w:rPr>
        <w:t>צריך להיזהר ולא לשרבב לאותו משפט את ה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4783" w:name="_ETM_Q1_4512949"/>
      <w:bookmarkEnd w:id="4783"/>
      <w:r>
        <w:rPr>
          <w:rtl w:val="true"/>
          <w:lang w:eastAsia="he-IL"/>
        </w:rPr>
        <w:t>לא התכוונת לה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ם ספורטאים מצטיינים</w:t>
      </w:r>
      <w:bookmarkStart w:id="4784" w:name="_ETM_Q1_4515558"/>
      <w:bookmarkEnd w:id="4784"/>
      <w:r>
        <w:rPr>
          <w:rtl w:val="true"/>
          <w:lang w:eastAsia="he-IL"/>
        </w:rPr>
        <w:t xml:space="preserve"> או מוזיקאים 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שהו אחר</w:t>
      </w:r>
      <w:r>
        <w:rPr>
          <w:rtl w:val="true"/>
          <w:lang w:eastAsia="he-IL"/>
        </w:rPr>
        <w:t xml:space="preserve">. </w:t>
      </w:r>
      <w:bookmarkStart w:id="4785" w:name="_ETM_Q1_4516549"/>
      <w:bookmarkEnd w:id="4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4516690"/>
      <w:bookmarkStart w:id="4787" w:name="_ETM_Q1_4516652"/>
      <w:bookmarkStart w:id="4788" w:name="_ETM_Q1_4516690"/>
      <w:bookmarkStart w:id="4789" w:name="_ETM_Q1_4516652"/>
      <w:bookmarkEnd w:id="4788"/>
      <w:bookmarkEnd w:id="4789"/>
    </w:p>
    <w:p>
      <w:pPr>
        <w:pStyle w:val="Style14"/>
        <w:keepNext w:val="true"/>
        <w:rPr/>
      </w:pPr>
      <w:bookmarkStart w:id="4790" w:name="ET_speaker_612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4519818"/>
      <w:bookmarkStart w:id="4792" w:name="_ETM_Q1_4519786"/>
      <w:bookmarkEnd w:id="4791"/>
      <w:bookmarkEnd w:id="4792"/>
      <w:r>
        <w:rPr>
          <w:rtl w:val="true"/>
          <w:lang w:eastAsia="he-IL"/>
        </w:rPr>
        <w:t>זה נותן רפר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וויח שני דברים</w:t>
      </w:r>
      <w:r>
        <w:rPr>
          <w:rtl w:val="true"/>
          <w:lang w:eastAsia="he-IL"/>
        </w:rPr>
        <w:t xml:space="preserve">, </w:t>
      </w:r>
      <w:bookmarkStart w:id="4793" w:name="_ETM_Q1_4519987"/>
      <w:bookmarkEnd w:id="4793"/>
      <w:r>
        <w:rPr>
          <w:rtl w:val="true"/>
          <w:lang w:eastAsia="he-IL"/>
        </w:rPr>
        <w:t>יש הבדל אבל יש גם דמיון</w:t>
      </w:r>
      <w:r>
        <w:rPr>
          <w:rtl w:val="true"/>
          <w:lang w:eastAsia="he-IL"/>
        </w:rPr>
        <w:t xml:space="preserve">. </w:t>
      </w:r>
      <w:bookmarkStart w:id="4794" w:name="_ETM_Q1_4522314"/>
      <w:bookmarkEnd w:id="4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4523210"/>
      <w:bookmarkStart w:id="4796" w:name="_ETM_Q1_4522354"/>
      <w:bookmarkStart w:id="4797" w:name="_ETM_Q1_4523210"/>
      <w:bookmarkStart w:id="4798" w:name="_ETM_Q1_4522354"/>
      <w:bookmarkEnd w:id="4797"/>
      <w:bookmarkEnd w:id="4798"/>
    </w:p>
    <w:p>
      <w:pPr>
        <w:pStyle w:val="Style14"/>
        <w:keepNext w:val="true"/>
        <w:rPr/>
      </w:pPr>
      <w:bookmarkStart w:id="4799" w:name="ET_speaker_615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4523508"/>
      <w:bookmarkStart w:id="4801" w:name="_ETM_Q1_4523481"/>
      <w:bookmarkEnd w:id="4800"/>
      <w:bookmarkEnd w:id="4801"/>
      <w:r>
        <w:rPr>
          <w:rtl w:val="true"/>
          <w:lang w:eastAsia="he-IL"/>
        </w:rPr>
        <w:t xml:space="preserve">זה שני דברים </w:t>
      </w:r>
      <w:bookmarkStart w:id="4802" w:name="_ETM_Q1_4524763"/>
      <w:bookmarkEnd w:id="4802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4524789"/>
      <w:bookmarkStart w:id="4804" w:name="_ETM_Q1_4527486"/>
      <w:bookmarkStart w:id="4805" w:name="_ETM_Q1_4527443"/>
      <w:bookmarkStart w:id="4806" w:name="_ETM_Q1_4524789"/>
      <w:bookmarkStart w:id="4807" w:name="_ETM_Q1_4527486"/>
      <w:bookmarkStart w:id="4808" w:name="_ETM_Q1_4527443"/>
      <w:bookmarkEnd w:id="4806"/>
      <w:bookmarkEnd w:id="4807"/>
      <w:bookmarkEnd w:id="4808"/>
    </w:p>
    <w:p>
      <w:pPr>
        <w:pStyle w:val="Style14"/>
        <w:keepNext w:val="true"/>
        <w:rPr/>
      </w:pPr>
      <w:bookmarkStart w:id="4809" w:name="ET_speaker_612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4525159"/>
      <w:bookmarkStart w:id="4811" w:name="_ETM_Q1_4525106"/>
      <w:bookmarkEnd w:id="4810"/>
      <w:bookmarkEnd w:id="4811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ברה מסוימת </w:t>
      </w:r>
      <w:bookmarkStart w:id="4812" w:name="_ETM_Q1_4527592"/>
      <w:bookmarkEnd w:id="4812"/>
      <w:r>
        <w:rPr>
          <w:rtl w:val="true"/>
          <w:lang w:eastAsia="he-IL"/>
        </w:rPr>
        <w:t>יש החלטה להשקיע כסף בבן אדם כי הוא לומד בישיבה</w:t>
      </w:r>
      <w:r>
        <w:rPr>
          <w:rtl w:val="true"/>
          <w:lang w:eastAsia="he-IL"/>
        </w:rPr>
        <w:t xml:space="preserve">, </w:t>
      </w:r>
      <w:bookmarkStart w:id="4813" w:name="_ETM_Q1_4534680"/>
      <w:bookmarkEnd w:id="4813"/>
      <w:r>
        <w:rPr>
          <w:rtl w:val="true"/>
          <w:lang w:eastAsia="he-IL"/>
        </w:rPr>
        <w:t>אבל דווקא בעיניי אנחנו מרוויחים מההשווא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4534302"/>
      <w:bookmarkStart w:id="4815" w:name="_ETM_Q1_4534263"/>
      <w:bookmarkStart w:id="4816" w:name="_ETM_Q1_4534302"/>
      <w:bookmarkStart w:id="4817" w:name="_ETM_Q1_4534263"/>
      <w:bookmarkEnd w:id="4816"/>
      <w:bookmarkEnd w:id="4817"/>
    </w:p>
    <w:p>
      <w:pPr>
        <w:pStyle w:val="Style14"/>
        <w:keepNext w:val="true"/>
        <w:rPr/>
      </w:pPr>
      <w:bookmarkStart w:id="4818" w:name="ET_speaker_6158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4535845"/>
      <w:bookmarkStart w:id="4820" w:name="_ETM_Q1_4535815"/>
      <w:bookmarkEnd w:id="4819"/>
      <w:bookmarkEnd w:id="48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אנחנו </w:t>
      </w:r>
      <w:bookmarkStart w:id="4821" w:name="_ETM_Q1_4537518"/>
      <w:bookmarkEnd w:id="4821"/>
      <w:r>
        <w:rPr>
          <w:rtl w:val="true"/>
          <w:lang w:eastAsia="he-IL"/>
        </w:rPr>
        <w:t>מדברים על דחיי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ברים </w:t>
      </w:r>
      <w:bookmarkStart w:id="4822" w:name="_ETM_Q1_4540217"/>
      <w:bookmarkEnd w:id="4822"/>
      <w:r>
        <w:rPr>
          <w:rtl w:val="true"/>
          <w:lang w:eastAsia="he-IL"/>
        </w:rPr>
        <w:t>על 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ספורטאי מצטיין אתה מ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4823" w:name="_ETM_Q1_4542245"/>
      <w:bookmarkEnd w:id="4823"/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4539720"/>
      <w:bookmarkStart w:id="4825" w:name="_ETM_Q1_4539681"/>
      <w:bookmarkStart w:id="4826" w:name="_ETM_Q1_4539720"/>
      <w:bookmarkStart w:id="4827" w:name="_ETM_Q1_4539681"/>
      <w:bookmarkEnd w:id="4826"/>
      <w:bookmarkEnd w:id="4827"/>
    </w:p>
    <w:p>
      <w:pPr>
        <w:pStyle w:val="Style14"/>
        <w:keepNext w:val="true"/>
        <w:rPr/>
      </w:pPr>
      <w:bookmarkStart w:id="4828" w:name="ET_speaker_612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9" w:name="_ETM_Q1_4540950"/>
      <w:bookmarkStart w:id="4830" w:name="_ETM_Q1_4540906"/>
      <w:bookmarkEnd w:id="4829"/>
      <w:bookmarkEnd w:id="4830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יש פה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31" w:name="_ETM_Q1_4545784"/>
      <w:bookmarkEnd w:id="4831"/>
      <w:r>
        <w:rPr>
          <w:rtl w:val="true"/>
          <w:lang w:eastAsia="he-IL"/>
        </w:rPr>
        <w:t>חושב שאנחנו עדיין מרוויחים מההשווא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4548636"/>
      <w:bookmarkStart w:id="4833" w:name="_ETM_Q1_4546418"/>
      <w:bookmarkStart w:id="4834" w:name="_ETM_Q1_4546381"/>
      <w:bookmarkStart w:id="4835" w:name="_ETM_Q1_4548636"/>
      <w:bookmarkStart w:id="4836" w:name="_ETM_Q1_4546418"/>
      <w:bookmarkStart w:id="4837" w:name="_ETM_Q1_4546381"/>
      <w:bookmarkEnd w:id="4835"/>
      <w:bookmarkEnd w:id="4836"/>
      <w:bookmarkEnd w:id="4837"/>
    </w:p>
    <w:p>
      <w:pPr>
        <w:pStyle w:val="Style31"/>
        <w:keepNext w:val="true"/>
        <w:rPr/>
      </w:pPr>
      <w:bookmarkStart w:id="4838" w:name="ET_yor_457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9" w:name="_ETM_Q1_4548907"/>
      <w:bookmarkStart w:id="4840" w:name="_ETM_Q1_4548881"/>
      <w:bookmarkEnd w:id="4839"/>
      <w:bookmarkEnd w:id="484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</w:t>
      </w:r>
      <w:bookmarkStart w:id="4841" w:name="_ETM_Q1_4551692"/>
      <w:bookmarkEnd w:id="4841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. </w:t>
      </w:r>
      <w:bookmarkStart w:id="4842" w:name="_ETM_Q1_4552629"/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4552664"/>
      <w:bookmarkStart w:id="4844" w:name="_ETM_Q1_4552664"/>
      <w:bookmarkEnd w:id="4844"/>
    </w:p>
    <w:p>
      <w:pPr>
        <w:pStyle w:val="Style35"/>
        <w:keepNext w:val="true"/>
        <w:rPr>
          <w:lang w:eastAsia="he-IL"/>
        </w:rPr>
      </w:pPr>
      <w:bookmarkStart w:id="4845" w:name="ET_guest_92766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4552439"/>
      <w:bookmarkStart w:id="4847" w:name="_ETM_Q1_4552406"/>
      <w:bookmarkEnd w:id="4846"/>
      <w:bookmarkEnd w:id="4847"/>
      <w:r>
        <w:rPr>
          <w:rtl w:val="true"/>
          <w:lang w:eastAsia="he-IL"/>
        </w:rPr>
        <w:t>אני מתנצל בפני חבר הכנסת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רוצה </w:t>
      </w:r>
      <w:bookmarkStart w:id="4848" w:name="_ETM_Q1_4554380"/>
      <w:bookmarkEnd w:id="4848"/>
      <w:r>
        <w:rPr>
          <w:rtl w:val="true"/>
          <w:lang w:eastAsia="he-IL"/>
        </w:rPr>
        <w:t>לחזור רגע למצב הקיים ולחדד משהו בשאלה של חבר הכנסת</w:t>
      </w:r>
      <w:bookmarkStart w:id="4849" w:name="_ETM_Q1_4557757"/>
      <w:bookmarkEnd w:id="4849"/>
      <w:r>
        <w:rPr>
          <w:rtl w:val="true"/>
          <w:lang w:eastAsia="he-IL"/>
        </w:rPr>
        <w:t xml:space="preserve"> טור פז מקודם והתשובה שני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 מקודם האם הפעימות הבאות </w:t>
      </w:r>
      <w:bookmarkStart w:id="4850" w:name="_ETM_Q1_4560953"/>
      <w:bookmarkEnd w:id="4850"/>
      <w:r>
        <w:rPr>
          <w:rtl w:val="true"/>
          <w:lang w:eastAsia="he-IL"/>
        </w:rPr>
        <w:t>יהיו לפי אותם טרג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צגנו את המשמעות הכבדה שאנחנו </w:t>
      </w:r>
      <w:bookmarkStart w:id="4851" w:name="_ETM_Q1_4567505"/>
      <w:bookmarkEnd w:id="4851"/>
      <w:r>
        <w:rPr>
          <w:rtl w:val="true"/>
          <w:lang w:eastAsia="he-IL"/>
        </w:rPr>
        <w:t>חושבים שיש לטרגוט ש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ות את </w:t>
      </w:r>
      <w:bookmarkStart w:id="4852" w:name="_ETM_Q1_4570576"/>
      <w:bookmarkEnd w:id="4852"/>
      <w:r>
        <w:rPr>
          <w:rtl w:val="true"/>
          <w:lang w:eastAsia="he-IL"/>
        </w:rPr>
        <w:t>זה בלשון קצת צי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חברים שיושבים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נ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קבל </w:t>
      </w:r>
      <w:bookmarkStart w:id="4853" w:name="_ETM_Q1_4574891"/>
      <w:bookmarkEnd w:id="4853"/>
      <w:r>
        <w:rPr>
          <w:rtl w:val="true"/>
          <w:lang w:eastAsia="he-IL"/>
        </w:rPr>
        <w:t xml:space="preserve">צו גיוס ואחד לא ואחד תופס את הראש </w:t>
      </w:r>
      <w:bookmarkStart w:id="4854" w:name="_ETM_Q1_4574199"/>
      <w:bookmarkEnd w:id="4854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יצאתי לעב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5" w:name="_ETM_Q1_4576102"/>
      <w:bookmarkStart w:id="4856" w:name="_ETM_Q1_4578175"/>
      <w:bookmarkStart w:id="4857" w:name="_ETM_Q1_4578135"/>
      <w:bookmarkStart w:id="4858" w:name="_ETM_Q1_4576102"/>
      <w:bookmarkStart w:id="4859" w:name="_ETM_Q1_4578175"/>
      <w:bookmarkStart w:id="4860" w:name="_ETM_Q1_4578135"/>
      <w:bookmarkEnd w:id="4858"/>
      <w:bookmarkEnd w:id="4859"/>
      <w:bookmarkEnd w:id="4860"/>
    </w:p>
    <w:p>
      <w:pPr>
        <w:pStyle w:val="Style14"/>
        <w:keepNext w:val="true"/>
        <w:rPr/>
      </w:pPr>
      <w:bookmarkStart w:id="4861" w:name="ET_speaker_6128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2" w:name="_ETM_Q1_4576393"/>
      <w:bookmarkStart w:id="4863" w:name="_ETM_Q1_4576367"/>
      <w:bookmarkEnd w:id="4862"/>
      <w:bookmarkEnd w:id="4863"/>
      <w:r>
        <w:rPr>
          <w:rtl w:val="true"/>
          <w:lang w:eastAsia="he-IL"/>
        </w:rPr>
        <w:t>או למה דיוו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בד בשחור </w:t>
      </w:r>
      <w:bookmarkStart w:id="4864" w:name="_ETM_Q1_4577593"/>
      <w:bookmarkEnd w:id="4864"/>
      <w:r>
        <w:rPr>
          <w:rtl w:val="true"/>
          <w:lang w:eastAsia="he-IL"/>
        </w:rPr>
        <w:t>וזה עדיף לעבוד בשחור</w:t>
      </w:r>
      <w:r>
        <w:rPr>
          <w:rtl w:val="true"/>
          <w:lang w:eastAsia="he-IL"/>
        </w:rPr>
        <w:t>.</w:t>
      </w:r>
      <w:bookmarkStart w:id="4865" w:name="_ETM_Q1_4580400"/>
      <w:bookmarkEnd w:id="4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4580434"/>
      <w:bookmarkStart w:id="4867" w:name="_ETM_Q1_4580434"/>
      <w:bookmarkEnd w:id="4867"/>
    </w:p>
    <w:p>
      <w:pPr>
        <w:pStyle w:val="Style35"/>
        <w:keepNext w:val="true"/>
        <w:rPr>
          <w:lang w:eastAsia="he-IL"/>
        </w:rPr>
      </w:pPr>
      <w:bookmarkStart w:id="4868" w:name="ET_guest_927664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ט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4579809"/>
      <w:bookmarkStart w:id="4870" w:name="_ETM_Q1_4579785"/>
      <w:bookmarkEnd w:id="4869"/>
      <w:bookmarkEnd w:id="4870"/>
      <w:r>
        <w:rPr>
          <w:rtl w:val="true"/>
          <w:lang w:eastAsia="he-IL"/>
        </w:rPr>
        <w:t xml:space="preserve">בעינינו הסיגנל השלילי של זה הוא מאוד </w:t>
      </w:r>
      <w:bookmarkStart w:id="4871" w:name="_ETM_Q1_4579985"/>
      <w:bookmarkEnd w:id="4871"/>
      <w:r>
        <w:rPr>
          <w:rtl w:val="true"/>
          <w:lang w:eastAsia="he-IL"/>
        </w:rPr>
        <w:t xml:space="preserve">מהותי ולכן חשוב לי לשים פה על השולחן לחידוד שלהבנתנו </w:t>
      </w:r>
      <w:bookmarkStart w:id="4872" w:name="_ETM_Q1_4586935"/>
      <w:bookmarkEnd w:id="4872"/>
      <w:r>
        <w:rPr>
          <w:rtl w:val="true"/>
          <w:lang w:eastAsia="he-IL"/>
        </w:rPr>
        <w:t>כן כבר יצאה הנחיה משפטית גם מהייעוץ המשפטי לצבא וגם</w:t>
      </w:r>
      <w:bookmarkStart w:id="4873" w:name="_ETM_Q1_4588329"/>
      <w:bookmarkEnd w:id="4873"/>
      <w:r>
        <w:rPr>
          <w:rtl w:val="true"/>
          <w:lang w:eastAsia="he-IL"/>
        </w:rPr>
        <w:t xml:space="preserve"> מהייעוץ המשפטי לממשלה שהחל מהפעימה הבאה של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 </w:t>
      </w:r>
      <w:bookmarkStart w:id="4874" w:name="_ETM_Q1_4594069"/>
      <w:bookmarkEnd w:id="48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כבר לא יהיה שוויוני או הדבר הזה </w:t>
      </w:r>
      <w:bookmarkStart w:id="4875" w:name="_ETM_Q1_4597485"/>
      <w:bookmarkEnd w:id="4875"/>
      <w:r>
        <w:rPr>
          <w:rtl w:val="true"/>
          <w:lang w:eastAsia="he-IL"/>
        </w:rPr>
        <w:t xml:space="preserve">כבר לא יהיה אפשרי בגלל בעיית השוויון ולכן חשוב מאוד </w:t>
      </w:r>
      <w:bookmarkStart w:id="4876" w:name="_ETM_Q1_4601039"/>
      <w:bookmarkEnd w:id="4876"/>
      <w:r>
        <w:rPr>
          <w:rtl w:val="true"/>
          <w:lang w:eastAsia="he-IL"/>
        </w:rPr>
        <w:t>שזה יעלה פה ויכובד פה וגם ידווח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כולם יחשבו שבעתיד ימשיכו תמיד לראות את מי שעובד </w:t>
      </w:r>
      <w:bookmarkStart w:id="4877" w:name="_ETM_Q1_4608703"/>
      <w:bookmarkEnd w:id="4877"/>
      <w:r>
        <w:rPr>
          <w:rtl w:val="true"/>
          <w:lang w:eastAsia="he-IL"/>
        </w:rPr>
        <w:t>כמי ש</w:t>
      </w:r>
      <w:r>
        <w:rPr>
          <w:rtl w:val="true"/>
          <w:lang w:eastAsia="he-IL"/>
        </w:rPr>
        <w:t>- - -</w:t>
      </w:r>
      <w:bookmarkStart w:id="4878" w:name="_ETM_Q1_4609615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4605793"/>
      <w:bookmarkStart w:id="4880" w:name="_ETM_Q1_4605717"/>
      <w:bookmarkStart w:id="4881" w:name="_ETM_Q1_4605793"/>
      <w:bookmarkStart w:id="4882" w:name="_ETM_Q1_4605717"/>
      <w:bookmarkEnd w:id="4881"/>
      <w:bookmarkEnd w:id="4882"/>
    </w:p>
    <w:p>
      <w:pPr>
        <w:pStyle w:val="Style14"/>
        <w:keepNext w:val="true"/>
        <w:rPr/>
      </w:pPr>
      <w:bookmarkStart w:id="4883" w:name="ET_speaker_6128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4" w:name="_ETM_Q1_4607713"/>
      <w:bookmarkStart w:id="4885" w:name="_ETM_Q1_4607666"/>
      <w:bookmarkEnd w:id="4884"/>
      <w:bookmarkEnd w:id="4885"/>
      <w:r>
        <w:rPr>
          <w:rtl w:val="true"/>
        </w:rPr>
        <w:t xml:space="preserve">כדאי </w:t>
      </w:r>
      <w:bookmarkStart w:id="4886" w:name="_ETM_Q1_4609030"/>
      <w:bookmarkEnd w:id="4886"/>
      <w:r>
        <w:rPr>
          <w:rtl w:val="true"/>
        </w:rPr>
        <w:t>לעבוד בלב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4611794"/>
      <w:bookmarkStart w:id="4888" w:name="_ETM_Q1_4608497"/>
      <w:bookmarkStart w:id="4889" w:name="_ETM_Q1_4608458"/>
      <w:bookmarkStart w:id="4890" w:name="_ETM_Q1_4611794"/>
      <w:bookmarkStart w:id="4891" w:name="_ETM_Q1_4608497"/>
      <w:bookmarkStart w:id="4892" w:name="_ETM_Q1_4608458"/>
      <w:bookmarkEnd w:id="4890"/>
      <w:bookmarkEnd w:id="4891"/>
      <w:bookmarkEnd w:id="4892"/>
    </w:p>
    <w:p>
      <w:pPr>
        <w:pStyle w:val="Style31"/>
        <w:keepNext w:val="true"/>
        <w:rPr/>
      </w:pPr>
      <w:bookmarkStart w:id="4893" w:name="ET_yor_4574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4612843"/>
      <w:bookmarkStart w:id="4895" w:name="_ETM_Q1_4612087"/>
      <w:bookmarkStart w:id="4896" w:name="_ETM_Q1_4612054"/>
      <w:bookmarkEnd w:id="4894"/>
      <w:bookmarkEnd w:id="4895"/>
      <w:bookmarkEnd w:id="4896"/>
      <w:r>
        <w:rPr>
          <w:rtl w:val="true"/>
          <w:lang w:eastAsia="he-IL"/>
        </w:rPr>
        <w:t>ברשות חברי הכנסת ונציגי הממשלה אני רוצה לתת ל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4897" w:name="_ETM_Q1_4616797"/>
      <w:bookmarkEnd w:id="4897"/>
      <w:r>
        <w:rPr>
          <w:rtl w:val="true"/>
          <w:lang w:eastAsia="he-IL"/>
        </w:rPr>
        <w:t>מוזמנ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קה ברקוב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4624530"/>
      <w:bookmarkStart w:id="4899" w:name="_ETM_Q1_4627400"/>
      <w:bookmarkStart w:id="4900" w:name="_ETM_Q1_4627358"/>
      <w:bookmarkStart w:id="4901" w:name="_ETM_Q1_4624530"/>
      <w:bookmarkStart w:id="4902" w:name="_ETM_Q1_4627400"/>
      <w:bookmarkStart w:id="4903" w:name="_ETM_Q1_4627358"/>
      <w:bookmarkEnd w:id="4901"/>
      <w:bookmarkEnd w:id="4902"/>
      <w:bookmarkEnd w:id="4903"/>
    </w:p>
    <w:p>
      <w:pPr>
        <w:pStyle w:val="Style14"/>
        <w:keepNext w:val="true"/>
        <w:rPr/>
      </w:pPr>
      <w:bookmarkStart w:id="4904" w:name="ET_speaker_6164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4624836"/>
      <w:bookmarkStart w:id="4906" w:name="_ETM_Q1_4624807"/>
      <w:bookmarkEnd w:id="4905"/>
      <w:bookmarkEnd w:id="4906"/>
      <w:r>
        <w:rPr>
          <w:rtl w:val="true"/>
          <w:lang w:eastAsia="he-IL"/>
        </w:rPr>
        <w:t xml:space="preserve">אני אשמח שנקבל את ההנחיה </w:t>
      </w:r>
      <w:bookmarkStart w:id="4907" w:name="_ETM_Q1_4627411"/>
      <w:bookmarkEnd w:id="4907"/>
      <w:r>
        <w:rPr>
          <w:rtl w:val="true"/>
          <w:lang w:eastAsia="he-IL"/>
        </w:rPr>
        <w:t>הזאת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ישלח לנו ההנחיה הזאת</w:t>
      </w:r>
      <w:r>
        <w:rPr>
          <w:rtl w:val="true"/>
          <w:lang w:eastAsia="he-IL"/>
        </w:rPr>
        <w:t>,</w:t>
      </w:r>
      <w:bookmarkStart w:id="4908" w:name="_ETM_Q1_4629896"/>
      <w:bookmarkEnd w:id="4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אה אותה בחומרה רבה והיא גם בניגוד לעיקרון שקבע </w:t>
      </w:r>
      <w:bookmarkStart w:id="4909" w:name="_ETM_Q1_4634280"/>
      <w:bookmarkEnd w:id="4909"/>
      <w:r>
        <w:rPr>
          <w:rtl w:val="true"/>
          <w:lang w:eastAsia="he-IL"/>
        </w:rPr>
        <w:t>אפילו בית המשפט 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4635407"/>
      <w:bookmarkStart w:id="4911" w:name="_ETM_Q1_4634358"/>
      <w:bookmarkStart w:id="4912" w:name="_ETM_Q1_4634318"/>
      <w:bookmarkStart w:id="4913" w:name="_ETM_Q1_4635407"/>
      <w:bookmarkStart w:id="4914" w:name="_ETM_Q1_4634358"/>
      <w:bookmarkStart w:id="4915" w:name="_ETM_Q1_4634318"/>
      <w:bookmarkEnd w:id="4913"/>
      <w:bookmarkEnd w:id="4914"/>
      <w:bookmarkEnd w:id="4915"/>
    </w:p>
    <w:p>
      <w:pPr>
        <w:pStyle w:val="Style14"/>
        <w:keepNext w:val="true"/>
        <w:rPr/>
      </w:pPr>
      <w:bookmarkStart w:id="4916" w:name="ET_speaker_506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4635739"/>
      <w:bookmarkStart w:id="4918" w:name="_ETM_Q1_4635707"/>
      <w:bookmarkEnd w:id="4917"/>
      <w:bookmarkEnd w:id="4918"/>
      <w:r>
        <w:rPr>
          <w:rtl w:val="true"/>
        </w:rPr>
        <w:t>איזה ההנח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9" w:name="_ETM_Q1_4635900"/>
      <w:bookmarkStart w:id="4920" w:name="_ETM_Q1_4635900"/>
      <w:bookmarkEnd w:id="4920"/>
    </w:p>
    <w:p>
      <w:pPr>
        <w:pStyle w:val="Style14"/>
        <w:keepNext w:val="true"/>
        <w:rPr/>
      </w:pPr>
      <w:bookmarkStart w:id="4921" w:name="ET_speaker_6164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2" w:name="_ETM_Q1_4636215"/>
      <w:bookmarkStart w:id="4923" w:name="_ETM_Q1_4636182"/>
      <w:bookmarkEnd w:id="4922"/>
      <w:bookmarkEnd w:id="4923"/>
      <w:r>
        <w:rPr>
          <w:rtl w:val="true"/>
          <w:lang w:eastAsia="he-IL"/>
        </w:rPr>
        <w:t>ההשארה אצ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ת </w:t>
      </w:r>
      <w:bookmarkStart w:id="4924" w:name="_ETM_Q1_4638948"/>
      <w:bookmarkEnd w:id="4924"/>
      <w:r>
        <w:rPr>
          <w:rtl w:val="true"/>
          <w:lang w:eastAsia="he-IL"/>
        </w:rPr>
        <w:t>השיקולים מבחינת מה הפוטנציאל האפקטיבי של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לל </w:t>
      </w:r>
      <w:bookmarkStart w:id="4925" w:name="_ETM_Q1_4643289"/>
      <w:bookmarkEnd w:id="4925"/>
      <w:r>
        <w:rPr>
          <w:rtl w:val="true"/>
          <w:lang w:eastAsia="he-IL"/>
        </w:rPr>
        <w:t>שצריך להיות ה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הדבר המ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לה </w:t>
      </w:r>
      <w:bookmarkStart w:id="4926" w:name="_ETM_Q1_4645901"/>
      <w:bookmarkEnd w:id="4926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ל המ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יון הוא ערך </w:t>
      </w:r>
      <w:bookmarkStart w:id="4927" w:name="_ETM_Q1_4650262"/>
      <w:bookmarkEnd w:id="492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כללים האחרים במשפט המנהלי כוללים גם את היכולת </w:t>
      </w:r>
      <w:bookmarkStart w:id="4928" w:name="_ETM_Q1_4653899"/>
      <w:bookmarkEnd w:id="4928"/>
      <w:r>
        <w:rPr>
          <w:rtl w:val="true"/>
          <w:lang w:eastAsia="he-IL"/>
        </w:rPr>
        <w:t>בסוף של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9" w:name="_ETM_Q1_4654977"/>
      <w:bookmarkStart w:id="4930" w:name="_ETM_Q1_4658368"/>
      <w:bookmarkStart w:id="4931" w:name="_ETM_Q1_4658330"/>
      <w:bookmarkStart w:id="4932" w:name="_ETM_Q1_4654977"/>
      <w:bookmarkStart w:id="4933" w:name="_ETM_Q1_4658368"/>
      <w:bookmarkStart w:id="4934" w:name="_ETM_Q1_4658330"/>
      <w:bookmarkEnd w:id="4932"/>
      <w:bookmarkEnd w:id="4933"/>
      <w:bookmarkEnd w:id="4934"/>
    </w:p>
    <w:p>
      <w:pPr>
        <w:pStyle w:val="Style14"/>
        <w:keepNext w:val="true"/>
        <w:rPr/>
      </w:pPr>
      <w:bookmarkStart w:id="4935" w:name="ET_speaker_506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4655335"/>
      <w:bookmarkStart w:id="4937" w:name="_ETM_Q1_4655299"/>
      <w:bookmarkEnd w:id="4936"/>
      <w:bookmarkEnd w:id="4937"/>
      <w:r>
        <w:rPr>
          <w:rtl w:val="true"/>
          <w:lang w:eastAsia="he-IL"/>
        </w:rPr>
        <w:t xml:space="preserve">והם כוללים גם </w:t>
      </w:r>
      <w:bookmarkStart w:id="4938" w:name="_ETM_Q1_4656754"/>
      <w:bookmarkEnd w:id="4938"/>
      <w:r>
        <w:rPr>
          <w:rtl w:val="true"/>
          <w:lang w:eastAsia="he-IL"/>
        </w:rPr>
        <w:t>את עיקרון ה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4659713"/>
      <w:bookmarkStart w:id="4940" w:name="_ETM_Q1_4659674"/>
      <w:bookmarkStart w:id="4941" w:name="_ETM_Q1_4659713"/>
      <w:bookmarkStart w:id="4942" w:name="_ETM_Q1_4659674"/>
      <w:bookmarkEnd w:id="4941"/>
      <w:bookmarkEnd w:id="4942"/>
    </w:p>
    <w:p>
      <w:pPr>
        <w:pStyle w:val="Style31"/>
        <w:keepNext w:val="true"/>
        <w:rPr/>
      </w:pPr>
      <w:bookmarkStart w:id="4943" w:name="ET_yor_457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4" w:name="_ETM_Q1_4659517"/>
      <w:bookmarkStart w:id="4945" w:name="_ETM_Q1_4659468"/>
      <w:bookmarkEnd w:id="4944"/>
      <w:bookmarkEnd w:id="49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בזכות הדיבור </w:t>
      </w:r>
      <w:bookmarkStart w:id="4946" w:name="_ETM_Q1_4664133"/>
      <w:bookmarkEnd w:id="4946"/>
      <w:r>
        <w:rPr>
          <w:rtl w:val="true"/>
          <w:lang w:eastAsia="he-IL"/>
        </w:rPr>
        <w:t>רבקה ברקוב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4624164"/>
      <w:bookmarkStart w:id="4948" w:name="_ETM_Q1_4622931"/>
      <w:bookmarkStart w:id="4949" w:name="_ETM_Q1_4622892"/>
      <w:bookmarkStart w:id="4950" w:name="_ETM_Q1_4624164"/>
      <w:bookmarkStart w:id="4951" w:name="_ETM_Q1_4622931"/>
      <w:bookmarkStart w:id="4952" w:name="_ETM_Q1_4622892"/>
      <w:bookmarkEnd w:id="4950"/>
      <w:bookmarkEnd w:id="4951"/>
      <w:bookmarkEnd w:id="4952"/>
    </w:p>
    <w:p>
      <w:pPr>
        <w:pStyle w:val="Style35"/>
        <w:keepNext w:val="true"/>
        <w:rPr>
          <w:lang w:eastAsia="he-IL"/>
        </w:rPr>
      </w:pPr>
      <w:bookmarkStart w:id="4953" w:name="ET_guest_רבקה_ברקוביץ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קה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4624455"/>
      <w:bookmarkStart w:id="4955" w:name="_ETM_Q1_4624425"/>
      <w:bookmarkEnd w:id="4954"/>
      <w:bookmarkEnd w:id="4955"/>
      <w:r>
        <w:rPr>
          <w:rtl w:val="true"/>
          <w:lang w:eastAsia="he-IL"/>
        </w:rPr>
        <w:t>שלום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יקי ברק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אייל </w:t>
      </w:r>
      <w:bookmarkStart w:id="4956" w:name="_ETM_Q1_4672047"/>
      <w:bookmarkEnd w:id="4956"/>
      <w:r>
        <w:rPr>
          <w:rtl w:val="true"/>
          <w:lang w:eastAsia="he-IL"/>
        </w:rPr>
        <w:t xml:space="preserve">מאיר נפל בערב חנוכה במשימה לאיתור שבויים ונעדרים יחד עם </w:t>
      </w:r>
      <w:bookmarkStart w:id="4957" w:name="_ETM_Q1_4677251"/>
      <w:bookmarkEnd w:id="4957"/>
      <w:r>
        <w:rPr>
          <w:rtl w:val="true"/>
          <w:lang w:eastAsia="he-IL"/>
        </w:rPr>
        <w:t>חברו לצוות של גל איזנק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די נמצא פה ואני מתרגשת </w:t>
      </w:r>
      <w:bookmarkStart w:id="4958" w:name="_ETM_Q1_4677657"/>
      <w:bookmarkEnd w:id="495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סיום לימודי התיכון אייל למד שלוש שנים בישיבה </w:t>
      </w:r>
      <w:bookmarkStart w:id="4959" w:name="_ETM_Q1_4685338"/>
      <w:bookmarkEnd w:id="4959"/>
      <w:r>
        <w:rPr>
          <w:rtl w:val="true"/>
          <w:lang w:eastAsia="he-IL"/>
        </w:rPr>
        <w:t>גבוהה 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התגייס לסייר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יים את </w:t>
      </w:r>
      <w:bookmarkStart w:id="4960" w:name="_ETM_Q1_4689002"/>
      <w:bookmarkEnd w:id="4960"/>
      <w:r>
        <w:rPr>
          <w:rtl w:val="true"/>
          <w:lang w:eastAsia="he-IL"/>
        </w:rPr>
        <w:t>השירות ביחד עם גל ביחידת מג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יל היה סטודנט לרפואה </w:t>
      </w:r>
      <w:bookmarkStart w:id="4961" w:name="_ETM_Q1_4692705"/>
      <w:bookmarkEnd w:id="4961"/>
      <w:r>
        <w:rPr>
          <w:rtl w:val="true"/>
          <w:lang w:eastAsia="he-IL"/>
        </w:rPr>
        <w:t xml:space="preserve">והיה אמור להתחיל את השנה השנייה בבית הספר לרפואה באוניברסיטה </w:t>
      </w:r>
      <w:bookmarkStart w:id="4962" w:name="_ETM_Q1_4699457"/>
      <w:bookmarkEnd w:id="4962"/>
      <w:r>
        <w:rPr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 היה מוכשר מאוד בא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ני </w:t>
      </w:r>
      <w:bookmarkStart w:id="4963" w:name="_ETM_Q1_4703808"/>
      <w:bookmarkEnd w:id="4963"/>
      <w:r>
        <w:rPr>
          <w:rtl w:val="true"/>
          <w:lang w:eastAsia="he-IL"/>
        </w:rPr>
        <w:t>הכול הוא היה בן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כריש במ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4964" w:name="_ETM_Q1_4707117"/>
      <w:bookmarkEnd w:id="4964"/>
      <w:r>
        <w:rPr>
          <w:rtl w:val="true"/>
          <w:lang w:eastAsia="he-IL"/>
        </w:rPr>
        <w:t>שהחברים שלו כי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רה של אייל לא נשארה בין </w:t>
      </w:r>
      <w:bookmarkStart w:id="4965" w:name="_ETM_Q1_4713364"/>
      <w:bookmarkEnd w:id="4965"/>
      <w:r>
        <w:rPr>
          <w:rtl w:val="true"/>
          <w:lang w:eastAsia="he-IL"/>
        </w:rPr>
        <w:t>כותלי בית המ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איתו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רת חיים </w:t>
      </w:r>
      <w:bookmarkStart w:id="4966" w:name="_ETM_Q1_4717364"/>
      <w:bookmarkEnd w:id="4966"/>
      <w:r>
        <w:rPr>
          <w:rtl w:val="true"/>
          <w:lang w:eastAsia="he-IL"/>
        </w:rPr>
        <w:t>בארץ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7" w:name="_ETM_Q1_4718921"/>
      <w:bookmarkStart w:id="4968" w:name="_ETM_Q1_4718861"/>
      <w:bookmarkStart w:id="4969" w:name="_ETM_Q1_4718921"/>
      <w:bookmarkStart w:id="4970" w:name="_ETM_Q1_4718861"/>
      <w:bookmarkEnd w:id="4969"/>
      <w:bookmarkEnd w:id="4970"/>
    </w:p>
    <w:p>
      <w:pPr>
        <w:pStyle w:val="Normal"/>
        <w:rPr>
          <w:lang w:eastAsia="he-IL"/>
        </w:rPr>
      </w:pPr>
      <w:bookmarkStart w:id="4971" w:name="_ETM_Q1_4719065"/>
      <w:bookmarkStart w:id="4972" w:name="_ETM_Q1_4719012"/>
      <w:bookmarkEnd w:id="4971"/>
      <w:bookmarkEnd w:id="4972"/>
      <w:r>
        <w:rPr>
          <w:rtl w:val="true"/>
          <w:lang w:eastAsia="he-IL"/>
        </w:rPr>
        <w:t>הנה כאן איתי ספר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שהיה איתו גם </w:t>
      </w:r>
      <w:bookmarkStart w:id="4973" w:name="_ETM_Q1_4720233"/>
      <w:bookmarkEnd w:id="4973"/>
      <w:r>
        <w:rPr>
          <w:rtl w:val="true"/>
          <w:lang w:eastAsia="he-IL"/>
        </w:rPr>
        <w:t>בזמן השירו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את הכתב ואת הערות השוליים שלו </w:t>
      </w:r>
      <w:bookmarkStart w:id="4974" w:name="_ETM_Q1_4726994"/>
      <w:bookmarkEnd w:id="4974"/>
      <w:r>
        <w:rPr>
          <w:rtl w:val="true"/>
          <w:lang w:eastAsia="he-IL"/>
        </w:rPr>
        <w:t>בספר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ר המשניות שלו עם הערות השוליים הופקד באוצר </w:t>
      </w:r>
      <w:bookmarkStart w:id="4975" w:name="_ETM_Q1_4730819"/>
      <w:bookmarkEnd w:id="4975"/>
      <w:r>
        <w:rPr>
          <w:rtl w:val="true"/>
          <w:lang w:eastAsia="he-IL"/>
        </w:rPr>
        <w:t xml:space="preserve">כתבי היד הנדירים של הספרייה הלאומית ממש סמוך אלינו מתוך </w:t>
      </w:r>
      <w:bookmarkStart w:id="4976" w:name="_ETM_Q1_4735377"/>
      <w:bookmarkEnd w:id="4976"/>
      <w:r>
        <w:rPr>
          <w:rtl w:val="true"/>
          <w:lang w:eastAsia="he-IL"/>
        </w:rPr>
        <w:t xml:space="preserve">הכרה שההערות שלו הן נכס צאן ברזל של הדורות שעוד </w:t>
      </w:r>
      <w:bookmarkStart w:id="4977" w:name="_ETM_Q1_4739590"/>
      <w:bookmarkEnd w:id="4977"/>
      <w:r>
        <w:rPr>
          <w:rtl w:val="true"/>
          <w:lang w:eastAsia="he-IL"/>
        </w:rPr>
        <w:t>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 היה איש ספרא וסיי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4978" w:name="_ETM_Q1_4744328"/>
      <w:bookmarkEnd w:id="4978"/>
      <w:r>
        <w:rPr>
          <w:rtl w:val="true"/>
          <w:lang w:eastAsia="he-IL"/>
        </w:rPr>
        <w:t>מני רבים שמסתובבים בינינו</w:t>
      </w:r>
      <w:r>
        <w:rPr>
          <w:rtl w:val="true"/>
          <w:lang w:eastAsia="he-IL"/>
        </w:rPr>
        <w:t xml:space="preserve">. </w:t>
      </w:r>
      <w:bookmarkStart w:id="4979" w:name="_ETM_Q1_4743429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4743488"/>
      <w:bookmarkStart w:id="4981" w:name="_ETM_Q1_4743488"/>
      <w:bookmarkEnd w:id="4981"/>
    </w:p>
    <w:p>
      <w:pPr>
        <w:pStyle w:val="Normal"/>
        <w:rPr>
          <w:lang w:eastAsia="he-IL"/>
        </w:rPr>
      </w:pPr>
      <w:bookmarkStart w:id="4982" w:name="_ETM_Q1_4743651"/>
      <w:bookmarkStart w:id="4983" w:name="_ETM_Q1_4743597"/>
      <w:bookmarkEnd w:id="4982"/>
      <w:bookmarkEnd w:id="4983"/>
      <w:r>
        <w:rPr>
          <w:rtl w:val="true"/>
          <w:lang w:eastAsia="he-IL"/>
        </w:rPr>
        <w:t>בשמחת תורה אייל יצא מחדרו</w:t>
      </w:r>
      <w:r>
        <w:rPr>
          <w:rtl w:val="true"/>
          <w:lang w:eastAsia="he-IL"/>
        </w:rPr>
        <w:t>,</w:t>
      </w:r>
      <w:bookmarkStart w:id="4984" w:name="_ETM_Q1_4744369"/>
      <w:bookmarkEnd w:id="4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רד מאיתנו ומאשתו הטרייה לה היה נשוי עשרה חודשים בלבד </w:t>
      </w:r>
      <w:bookmarkStart w:id="4985" w:name="_ETM_Q1_4752760"/>
      <w:bookmarkEnd w:id="4985"/>
      <w:r>
        <w:rPr>
          <w:rtl w:val="true"/>
          <w:lang w:eastAsia="he-IL"/>
        </w:rPr>
        <w:t>והתגייס יחד עם כל ח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יל וחבריו היו בין הראשונים </w:t>
      </w:r>
      <w:bookmarkStart w:id="4986" w:name="_ETM_Q1_4755561"/>
      <w:bookmarkEnd w:id="4986"/>
      <w:r>
        <w:rPr>
          <w:rtl w:val="true"/>
          <w:lang w:eastAsia="he-IL"/>
        </w:rPr>
        <w:t>שנכנסו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צאו להפוגות קצרות מאוד במשך </w:t>
      </w:r>
      <w:bookmarkStart w:id="4987" w:name="_ETM_Q1_4759253"/>
      <w:bookmarkEnd w:id="4987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ן הם הוקפצו באמצע חזרה ל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988" w:name="_ETM_Q1_4762188"/>
      <w:bookmarkEnd w:id="4988"/>
      <w:r>
        <w:rPr>
          <w:rtl w:val="true"/>
          <w:lang w:eastAsia="he-IL"/>
        </w:rPr>
        <w:t>לא סיים שבת אחת עם אשתו גם בהפוגות האלה</w:t>
      </w:r>
      <w:r>
        <w:rPr>
          <w:rtl w:val="true"/>
          <w:lang w:eastAsia="he-IL"/>
        </w:rPr>
        <w:t xml:space="preserve">. </w:t>
      </w:r>
      <w:bookmarkStart w:id="4989" w:name="_ETM_Q1_4776222"/>
      <w:bookmarkEnd w:id="4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4776422"/>
      <w:bookmarkStart w:id="4991" w:name="_ETM_Q1_4776261"/>
      <w:bookmarkStart w:id="4992" w:name="_ETM_Q1_4776422"/>
      <w:bookmarkStart w:id="4993" w:name="_ETM_Q1_4776261"/>
      <w:bookmarkEnd w:id="4992"/>
      <w:bookmarkEnd w:id="4993"/>
    </w:p>
    <w:p>
      <w:pPr>
        <w:pStyle w:val="Normal"/>
        <w:rPr>
          <w:lang w:eastAsia="he-IL"/>
        </w:rPr>
      </w:pPr>
      <w:bookmarkStart w:id="4994" w:name="_ETM_Q1_4776454"/>
      <w:bookmarkEnd w:id="4994"/>
      <w:r>
        <w:rPr>
          <w:rtl w:val="true"/>
          <w:lang w:eastAsia="he-IL"/>
        </w:rPr>
        <w:t xml:space="preserve">כחודש </w:t>
      </w:r>
      <w:bookmarkStart w:id="4995" w:name="_ETM_Q1_4768780"/>
      <w:bookmarkEnd w:id="4995"/>
      <w:r>
        <w:rPr>
          <w:rtl w:val="true"/>
          <w:lang w:eastAsia="he-IL"/>
        </w:rPr>
        <w:t>וחצי לאחר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ייל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דה את </w:t>
      </w:r>
      <w:bookmarkStart w:id="4996" w:name="_ETM_Q1_4772464"/>
      <w:bookmarkEnd w:id="4996"/>
      <w:r>
        <w:rPr>
          <w:rtl w:val="true"/>
          <w:lang w:eastAsia="he-IL"/>
        </w:rPr>
        <w:t>מבטי משפחה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ו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ת בשלווה והלב שלי צ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ייתכן שהבן שלי לא רואה את אשתו </w:t>
      </w:r>
      <w:bookmarkStart w:id="4997" w:name="_ETM_Q1_4778960"/>
      <w:bookmarkEnd w:id="4997"/>
      <w:r>
        <w:rPr>
          <w:rtl w:val="true"/>
          <w:lang w:eastAsia="he-IL"/>
        </w:rPr>
        <w:t xml:space="preserve">ומשפחתו כל כך הרבה זמן ובקרב אחינו החרדים עולם </w:t>
      </w:r>
      <w:bookmarkStart w:id="4998" w:name="_ETM_Q1_4783102"/>
      <w:bookmarkEnd w:id="4998"/>
      <w:r>
        <w:rPr>
          <w:rtl w:val="true"/>
          <w:lang w:eastAsia="he-IL"/>
        </w:rPr>
        <w:t>כמנהגו נוה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ערבות ההדד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4791413"/>
      <w:bookmarkStart w:id="5000" w:name="_ETM_Q1_4791374"/>
      <w:bookmarkStart w:id="5001" w:name="_ETM_Q1_4791413"/>
      <w:bookmarkStart w:id="5002" w:name="_ETM_Q1_4791374"/>
      <w:bookmarkEnd w:id="5001"/>
      <w:bookmarkEnd w:id="5002"/>
    </w:p>
    <w:p>
      <w:pPr>
        <w:pStyle w:val="Normal"/>
        <w:rPr>
          <w:lang w:eastAsia="he-IL"/>
        </w:rPr>
      </w:pPr>
      <w:bookmarkStart w:id="5003" w:name="_ETM_Q1_4791570"/>
      <w:bookmarkStart w:id="5004" w:name="_ETM_Q1_4791534"/>
      <w:bookmarkEnd w:id="5003"/>
      <w:bookmarkEnd w:id="5004"/>
      <w:r>
        <w:rPr>
          <w:rtl w:val="true"/>
          <w:lang w:eastAsia="he-IL"/>
        </w:rPr>
        <w:t xml:space="preserve">יושבות איתי כאן בוועדה וגם </w:t>
      </w:r>
      <w:bookmarkStart w:id="5005" w:name="_ETM_Q1_4794358"/>
      <w:bookmarkEnd w:id="5005"/>
      <w:r>
        <w:rPr>
          <w:rtl w:val="true"/>
          <w:lang w:eastAsia="he-IL"/>
        </w:rPr>
        <w:t xml:space="preserve">בזום חברותיי לקבוצה של נשות ציונות דתית לערבות ושותפות </w:t>
      </w:r>
      <w:bookmarkStart w:id="5006" w:name="_ETM_Q1_4796438"/>
      <w:bookmarkEnd w:id="5006"/>
      <w:r>
        <w:rPr>
          <w:rtl w:val="true"/>
          <w:lang w:eastAsia="he-IL"/>
        </w:rPr>
        <w:t>בנטל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שבעליהן או ילדיהן ולעתים גם </w:t>
      </w:r>
      <w:bookmarkStart w:id="5007" w:name="_ETM_Q1_4800415"/>
      <w:bookmarkEnd w:id="5007"/>
      <w:r>
        <w:rPr>
          <w:rtl w:val="true"/>
          <w:lang w:eastAsia="he-IL"/>
        </w:rPr>
        <w:t>וגם מגויסים חודש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פרוץ המלחמה ליבי יוצא אל</w:t>
      </w:r>
      <w:bookmarkStart w:id="5008" w:name="_ETM_Q1_4803355"/>
      <w:bookmarkEnd w:id="5008"/>
      <w:r>
        <w:rPr>
          <w:rtl w:val="true"/>
          <w:lang w:eastAsia="he-IL"/>
        </w:rPr>
        <w:t xml:space="preserve"> האימהות והנשים הצעירות שנושאות בנטל כל כך הרבה זמן</w:t>
      </w:r>
      <w:r>
        <w:rPr>
          <w:rtl w:val="true"/>
          <w:lang w:eastAsia="he-IL"/>
        </w:rPr>
        <w:t>,</w:t>
      </w:r>
      <w:bookmarkStart w:id="5009" w:name="_ETM_Q1_4812890"/>
      <w:bookmarkEnd w:id="5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ות טרופי שינה מהדאגה והאימה והחשש מכל דפיקה בדלת</w:t>
      </w:r>
      <w:r>
        <w:rPr>
          <w:rtl w:val="true"/>
          <w:lang w:eastAsia="he-IL"/>
        </w:rPr>
        <w:t xml:space="preserve">. </w:t>
      </w:r>
      <w:bookmarkStart w:id="5010" w:name="_ETM_Q1_4817839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4818949"/>
      <w:bookmarkStart w:id="5012" w:name="_ETM_Q1_4818911"/>
      <w:bookmarkStart w:id="5013" w:name="_ETM_Q1_4818949"/>
      <w:bookmarkStart w:id="5014" w:name="_ETM_Q1_4818911"/>
      <w:bookmarkEnd w:id="5013"/>
      <w:bookmarkEnd w:id="5014"/>
    </w:p>
    <w:p>
      <w:pPr>
        <w:pStyle w:val="Normal"/>
        <w:rPr>
          <w:lang w:eastAsia="he-IL"/>
        </w:rPr>
      </w:pPr>
      <w:bookmarkStart w:id="5015" w:name="_ETM_Q1_4819107"/>
      <w:bookmarkStart w:id="5016" w:name="_ETM_Q1_4819073"/>
      <w:bookmarkEnd w:id="5015"/>
      <w:bookmarkEnd w:id="5016"/>
      <w:r>
        <w:rPr>
          <w:rtl w:val="true"/>
          <w:lang w:eastAsia="he-IL"/>
        </w:rPr>
        <w:t xml:space="preserve">כשאייל נפ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 וחתני היו מגו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 הוראו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017" w:name="_ETM_Q1_4824936"/>
      <w:bookmarkEnd w:id="5017"/>
      <w:r>
        <w:rPr>
          <w:rtl w:val="true"/>
          <w:lang w:eastAsia="he-IL"/>
        </w:rPr>
        <w:t>הוציאו את בני מהלחימ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השני שלנו שמשרת בגבעתי</w:t>
      </w:r>
      <w:r>
        <w:rPr>
          <w:rtl w:val="true"/>
          <w:lang w:eastAsia="he-IL"/>
        </w:rPr>
        <w:t xml:space="preserve">, </w:t>
      </w:r>
      <w:bookmarkStart w:id="5018" w:name="_ETM_Q1_4827583"/>
      <w:bookmarkEnd w:id="5018"/>
      <w:r>
        <w:rPr>
          <w:rtl w:val="true"/>
          <w:lang w:eastAsia="he-IL"/>
        </w:rPr>
        <w:t>וחתני עבר לשרת ב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על כל חייל שנפצע </w:t>
      </w:r>
      <w:bookmarkStart w:id="5019" w:name="_ETM_Q1_4830100"/>
      <w:bookmarkEnd w:id="5019"/>
      <w:r>
        <w:rPr>
          <w:rtl w:val="true"/>
          <w:lang w:eastAsia="he-IL"/>
        </w:rPr>
        <w:t>או נופל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הולך ומתכווץ והנטל מצד שני הולך </w:t>
      </w:r>
      <w:bookmarkStart w:id="5020" w:name="_ETM_Q1_4838477"/>
      <w:bookmarkEnd w:id="5020"/>
      <w:r>
        <w:rPr>
          <w:rtl w:val="true"/>
          <w:lang w:eastAsia="he-IL"/>
        </w:rPr>
        <w:t>וגדל על אותה קבוצה שהולכת ונשחקת</w:t>
      </w:r>
      <w:r>
        <w:rPr>
          <w:rtl w:val="true"/>
          <w:lang w:eastAsia="he-IL"/>
        </w:rPr>
        <w:t xml:space="preserve">. </w:t>
      </w:r>
      <w:bookmarkStart w:id="5021" w:name="_ETM_Q1_4845852"/>
      <w:bookmarkEnd w:id="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4845887"/>
      <w:bookmarkStart w:id="5023" w:name="_ETM_Q1_4845887"/>
      <w:bookmarkEnd w:id="5023"/>
    </w:p>
    <w:p>
      <w:pPr>
        <w:pStyle w:val="Normal"/>
        <w:rPr>
          <w:lang w:eastAsia="he-IL"/>
        </w:rPr>
      </w:pPr>
      <w:bookmarkStart w:id="5024" w:name="_ETM_Q1_4846037"/>
      <w:bookmarkStart w:id="5025" w:name="_ETM_Q1_4846004"/>
      <w:bookmarkEnd w:id="5024"/>
      <w:bookmarkEnd w:id="5025"/>
      <w:r>
        <w:rPr>
          <w:rtl w:val="true"/>
          <w:lang w:eastAsia="he-IL"/>
        </w:rPr>
        <w:t xml:space="preserve">הרחבת כוחות הביטחון </w:t>
      </w:r>
      <w:bookmarkStart w:id="5026" w:name="_ETM_Q1_4841523"/>
      <w:bookmarkEnd w:id="5026"/>
      <w:r>
        <w:rPr>
          <w:rtl w:val="true"/>
          <w:lang w:eastAsia="he-IL"/>
        </w:rPr>
        <w:t xml:space="preserve">על ידי גיוס תלמידי הישיבות מהמגזר החרדי היא כעת צורך </w:t>
      </w:r>
      <w:bookmarkStart w:id="5027" w:name="_ETM_Q1_4845619"/>
      <w:bookmarkEnd w:id="5027"/>
      <w:r>
        <w:rPr>
          <w:rtl w:val="true"/>
          <w:lang w:eastAsia="he-IL"/>
        </w:rPr>
        <w:t>ק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י שמחויבות לחיי תורה ולימודה אנחנו יודעות שהתורה </w:t>
      </w:r>
      <w:bookmarkStart w:id="5028" w:name="_ETM_Q1_4847921"/>
      <w:bookmarkEnd w:id="5028"/>
      <w:r>
        <w:rPr>
          <w:rtl w:val="true"/>
          <w:lang w:eastAsia="he-IL"/>
        </w:rPr>
        <w:t>אינה יכולה להיות עילה לפרישה מ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רה עצמה </w:t>
      </w:r>
      <w:bookmarkStart w:id="5029" w:name="_ETM_Q1_4855435"/>
      <w:bookmarkEnd w:id="5029"/>
      <w:r>
        <w:rPr>
          <w:rtl w:val="true"/>
          <w:lang w:eastAsia="he-IL"/>
        </w:rPr>
        <w:t>דורשת לצאת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שיע את ישראל מיד 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יוצאים</w:t>
      </w:r>
      <w:bookmarkStart w:id="5030" w:name="_ETM_Q1_4861850"/>
      <w:bookmarkEnd w:id="5030"/>
      <w:r>
        <w:rPr>
          <w:rtl w:val="true"/>
          <w:lang w:eastAsia="he-IL"/>
        </w:rPr>
        <w:t xml:space="preserve">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ערבים ז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להתעלם מזעקתו </w:t>
      </w:r>
      <w:bookmarkStart w:id="5031" w:name="_ETM_Q1_4863253"/>
      <w:bookmarkEnd w:id="5031"/>
      <w:r>
        <w:rPr>
          <w:rtl w:val="true"/>
          <w:lang w:eastAsia="he-IL"/>
        </w:rPr>
        <w:t>של משה ר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כם יבואו למלחמה ואתם תשב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5032" w:name="_ETM_Q1_4869694"/>
      <w:bookmarkEnd w:id="5032"/>
      <w:r>
        <w:rPr>
          <w:rtl w:val="true"/>
          <w:lang w:eastAsia="he-IL"/>
        </w:rPr>
        <w:t xml:space="preserve"> יכולה הקהילה החרדית שמושתתת על 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ת וצדק להפנות גב </w:t>
      </w:r>
      <w:bookmarkStart w:id="5033" w:name="_ETM_Q1_4874537"/>
      <w:bookmarkEnd w:id="5033"/>
      <w:r>
        <w:rPr>
          <w:rtl w:val="true"/>
          <w:lang w:eastAsia="he-IL"/>
        </w:rPr>
        <w:t xml:space="preserve">לציבור שכורע תחת הנטל ומבצע את משימת הביטחון עבור כלל </w:t>
      </w:r>
      <w:bookmarkStart w:id="5034" w:name="_ETM_Q1_4879966"/>
      <w:bookmarkEnd w:id="5034"/>
      <w:r>
        <w:rPr>
          <w:rtl w:val="true"/>
          <w:lang w:eastAsia="he-IL"/>
        </w:rPr>
        <w:t>אזרחי המדינה</w:t>
      </w:r>
      <w:r>
        <w:rPr>
          <w:rtl w:val="true"/>
          <w:lang w:eastAsia="he-IL"/>
        </w:rPr>
        <w:t xml:space="preserve">. </w:t>
      </w:r>
      <w:bookmarkStart w:id="5035" w:name="_ETM_Q1_4881673"/>
      <w:bookmarkStart w:id="5036" w:name="_ETM_Q1_4881636"/>
      <w:bookmarkStart w:id="5037" w:name="_ETM_Q1_4881532"/>
      <w:bookmarkStart w:id="5038" w:name="_ETM_Q1_4881485"/>
      <w:bookmarkEnd w:id="5035"/>
      <w:bookmarkEnd w:id="5036"/>
      <w:bookmarkEnd w:id="5037"/>
      <w:bookmarkEnd w:id="5038"/>
      <w:r>
        <w:rPr>
          <w:rtl w:val="true"/>
          <w:lang w:eastAsia="he-IL"/>
        </w:rPr>
        <w:t>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עמדו </w:t>
      </w:r>
      <w:bookmarkStart w:id="5039" w:name="_ETM_Q1_4882430"/>
      <w:bookmarkEnd w:id="5039"/>
      <w:r>
        <w:rPr>
          <w:rtl w:val="true"/>
          <w:lang w:eastAsia="he-IL"/>
        </w:rPr>
        <w:t>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וציאו את עצמכם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ו וקיימו </w:t>
      </w:r>
      <w:bookmarkStart w:id="5040" w:name="_ETM_Q1_4886527"/>
      <w:bookmarkEnd w:id="5040"/>
      <w:r>
        <w:rPr>
          <w:rtl w:val="true"/>
          <w:lang w:eastAsia="he-IL"/>
        </w:rPr>
        <w:t xml:space="preserve">את הוראות התורה ואהבת לרעך כמוך ולא תעמוד על דם </w:t>
      </w:r>
      <w:bookmarkStart w:id="5041" w:name="_ETM_Q1_4892541"/>
      <w:bookmarkEnd w:id="5041"/>
      <w:r>
        <w:rPr>
          <w:rtl w:val="true"/>
          <w:lang w:eastAsia="he-IL"/>
        </w:rPr>
        <w:t>רעך</w:t>
      </w:r>
      <w:r>
        <w:rPr>
          <w:rtl w:val="true"/>
          <w:lang w:eastAsia="he-IL"/>
        </w:rPr>
        <w:t xml:space="preserve">. </w:t>
      </w:r>
      <w:bookmarkStart w:id="5042" w:name="_ETM_Q1_4891965"/>
      <w:bookmarkEnd w:id="5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4892013"/>
      <w:bookmarkStart w:id="5044" w:name="_ETM_Q1_4892013"/>
      <w:bookmarkEnd w:id="5044"/>
    </w:p>
    <w:p>
      <w:pPr>
        <w:pStyle w:val="Normal"/>
        <w:rPr>
          <w:lang w:eastAsia="he-IL"/>
        </w:rPr>
      </w:pPr>
      <w:bookmarkStart w:id="5045" w:name="_ETM_Q1_4892171"/>
      <w:bookmarkStart w:id="5046" w:name="_ETM_Q1_4892132"/>
      <w:bookmarkEnd w:id="5045"/>
      <w:bookmarkEnd w:id="5046"/>
      <w:r>
        <w:rPr>
          <w:rtl w:val="true"/>
          <w:lang w:eastAsia="he-IL"/>
        </w:rPr>
        <w:t xml:space="preserve">ולכם כל חברי הוועדה וכלל חברי הכנסת שלא יושבים </w:t>
      </w:r>
      <w:bookmarkStart w:id="5047" w:name="_ETM_Q1_4893695"/>
      <w:bookmarkEnd w:id="5047"/>
      <w:r>
        <w:rPr>
          <w:rtl w:val="true"/>
          <w:lang w:eastAsia="he-IL"/>
        </w:rPr>
        <w:t>פ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קבלי ההחלטות ואתם אלה שתקבעו </w:t>
      </w:r>
      <w:bookmarkStart w:id="5048" w:name="_ETM_Q1_4899560"/>
      <w:bookmarkEnd w:id="5048"/>
      <w:r>
        <w:rPr>
          <w:rtl w:val="true"/>
          <w:lang w:eastAsia="he-IL"/>
        </w:rPr>
        <w:t>את עתיד המדינה ו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נה לכל אחד ואחד </w:t>
      </w:r>
      <w:bookmarkStart w:id="5049" w:name="_ETM_Q1_4900590"/>
      <w:bookmarkEnd w:id="5049"/>
      <w:r>
        <w:rPr>
          <w:rtl w:val="true"/>
          <w:lang w:eastAsia="he-IL"/>
        </w:rPr>
        <w:t>מכם בקריאה אישית להימנע מלתמוך בעוול ה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השעה לגיוס</w:t>
      </w:r>
      <w:bookmarkStart w:id="5050" w:name="_ETM_Q1_4906882"/>
      <w:bookmarkEnd w:id="5050"/>
      <w:r>
        <w:rPr>
          <w:rtl w:val="true"/>
          <w:lang w:eastAsia="he-IL"/>
        </w:rPr>
        <w:t xml:space="preserve"> חוצה מג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 איפה ו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ת שזה רק </w:t>
      </w:r>
      <w:bookmarkStart w:id="5051" w:name="_ETM_Q1_4908461"/>
      <w:bookmarkEnd w:id="5051"/>
      <w:r>
        <w:rPr>
          <w:rtl w:val="true"/>
          <w:lang w:eastAsia="he-IL"/>
        </w:rPr>
        <w:t>עניין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את האמת ואי אפשר עוד </w:t>
      </w:r>
      <w:bookmarkStart w:id="5052" w:name="_ETM_Q1_4912776"/>
      <w:bookmarkEnd w:id="5052"/>
      <w:r>
        <w:rPr>
          <w:rtl w:val="true"/>
          <w:lang w:eastAsia="he-IL"/>
        </w:rPr>
        <w:t>להמשי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ת שתזרזו את ה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הי שעתכם </w:t>
      </w:r>
      <w:bookmarkStart w:id="5053" w:name="_ETM_Q1_4920233"/>
      <w:bookmarkEnd w:id="5053"/>
      <w:r>
        <w:rPr>
          <w:rtl w:val="true"/>
          <w:lang w:eastAsia="he-IL"/>
        </w:rPr>
        <w:t>ולכך אתם נבח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יבותו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מצוא פתרונות שיאפשרו </w:t>
      </w:r>
      <w:bookmarkStart w:id="5054" w:name="_ETM_Q1_4925761"/>
      <w:bookmarkEnd w:id="5054"/>
      <w:r>
        <w:rPr>
          <w:rtl w:val="true"/>
          <w:lang w:eastAsia="he-IL"/>
        </w:rPr>
        <w:t xml:space="preserve">ללוחמים החרדים לשמור על אורח חייהם בזמן שירותם הצבאי על </w:t>
      </w:r>
      <w:bookmarkStart w:id="5055" w:name="_ETM_Q1_4930137"/>
      <w:bookmarkEnd w:id="5055"/>
      <w:r>
        <w:rPr>
          <w:rtl w:val="true"/>
          <w:lang w:eastAsia="he-IL"/>
        </w:rPr>
        <w:t xml:space="preserve">מנת שנוכל יחד לחלוק את הנטל ולהגן </w:t>
      </w:r>
      <w:bookmarkStart w:id="5056" w:name="_ETM_Q1_4931524"/>
      <w:bookmarkEnd w:id="5056"/>
      <w:r>
        <w:rPr>
          <w:rtl w:val="true"/>
          <w:lang w:eastAsia="he-IL"/>
        </w:rPr>
        <w:t>על הארץ כתף אל כ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ות ובאחריות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 את </w:t>
      </w:r>
      <w:bookmarkStart w:id="5057" w:name="_ETM_Q1_4938843"/>
      <w:bookmarkEnd w:id="5057"/>
      <w:r>
        <w:rPr>
          <w:rtl w:val="true"/>
          <w:lang w:eastAsia="he-IL"/>
        </w:rPr>
        <w:t>המשך קיומנו כאן בארץ הט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קשבה</w:t>
      </w:r>
      <w:r>
        <w:rPr>
          <w:rtl w:val="true"/>
          <w:lang w:eastAsia="he-IL"/>
        </w:rPr>
        <w:t>.</w:t>
      </w:r>
      <w:bookmarkStart w:id="5058" w:name="_ETM_Q1_4943145"/>
      <w:bookmarkEnd w:id="50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_4944336"/>
      <w:bookmarkStart w:id="5060" w:name="_ETM_Q1_4943282"/>
      <w:bookmarkStart w:id="5061" w:name="_ETM_Q1_4943233"/>
      <w:bookmarkStart w:id="5062" w:name="_ETM_Q1_4944336"/>
      <w:bookmarkStart w:id="5063" w:name="_ETM_Q1_4943282"/>
      <w:bookmarkStart w:id="5064" w:name="_ETM_Q1_4943233"/>
      <w:bookmarkEnd w:id="5062"/>
      <w:bookmarkEnd w:id="5063"/>
      <w:bookmarkEnd w:id="5064"/>
    </w:p>
    <w:p>
      <w:pPr>
        <w:pStyle w:val="Style31"/>
        <w:keepNext w:val="true"/>
        <w:rPr/>
      </w:pPr>
      <w:bookmarkStart w:id="5065" w:name="ET_yor_457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4944675"/>
      <w:bookmarkStart w:id="5067" w:name="_ETM_Q1_4944643"/>
      <w:bookmarkEnd w:id="5066"/>
      <w:bookmarkEnd w:id="5067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68" w:name="_ETM_Q1_4948449"/>
      <w:bookmarkEnd w:id="5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4948485"/>
      <w:bookmarkStart w:id="5070" w:name="_ETM_Q1_4948485"/>
      <w:bookmarkEnd w:id="5070"/>
    </w:p>
    <w:p>
      <w:pPr>
        <w:pStyle w:val="Style35"/>
        <w:keepNext w:val="true"/>
        <w:rPr>
          <w:lang w:eastAsia="he-IL"/>
        </w:rPr>
      </w:pPr>
      <w:bookmarkStart w:id="5071" w:name="ET_guest_93492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4954821"/>
      <w:bookmarkStart w:id="5073" w:name="_ETM_Q1_4949897"/>
      <w:bookmarkStart w:id="5074" w:name="_ETM_Q1_4949868"/>
      <w:bookmarkEnd w:id="5072"/>
      <w:bookmarkEnd w:id="5073"/>
      <w:bookmarkEnd w:id="507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לי </w:t>
      </w:r>
      <w:bookmarkStart w:id="5075" w:name="_ETM_Q1_4969323"/>
      <w:bookmarkEnd w:id="5075"/>
      <w:r>
        <w:rPr>
          <w:rtl w:val="true"/>
          <w:lang w:eastAsia="he-IL"/>
        </w:rPr>
        <w:t>ישראל 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 לאבידע שור שנהרג במבצע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יב נעורים</w:t>
      </w:r>
      <w:r>
        <w:rPr>
          <w:rtl w:val="true"/>
          <w:lang w:eastAsia="he-IL"/>
        </w:rPr>
        <w:t xml:space="preserve">' </w:t>
      </w:r>
      <w:bookmarkStart w:id="5076" w:name="_ETM_Q1_4974833"/>
      <w:bookmarkEnd w:id="5076"/>
      <w:r>
        <w:rPr>
          <w:rtl w:val="true"/>
          <w:lang w:eastAsia="he-IL"/>
        </w:rPr>
        <w:t xml:space="preserve">בביירות באפריל 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הקים </w:t>
      </w:r>
      <w:bookmarkStart w:id="5077" w:name="_ETM_Q1_4981340"/>
      <w:bookmarkEnd w:id="5077"/>
      <w:r>
        <w:rPr>
          <w:rtl w:val="true"/>
          <w:lang w:eastAsia="he-IL"/>
        </w:rPr>
        <w:t>שר הביטחון ועדה מקצועית בראשות היועץ המשפטי ל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5078" w:name="_ETM_Q1_4989164"/>
      <w:bookmarkEnd w:id="5078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הרב הראשי וראש האגף הביטחוני חברתי במשרד</w:t>
      </w:r>
      <w:bookmarkStart w:id="5079" w:name="_ETM_Q1_4992138"/>
      <w:bookmarkEnd w:id="5079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טרה לגבש הסדר בין צורכי הצבא כצבא </w:t>
      </w:r>
      <w:bookmarkStart w:id="5080" w:name="_ETM_Q1_4997342"/>
      <w:bookmarkEnd w:id="5080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גיש כצבא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חשיבות לימודי ולומדי </w:t>
      </w:r>
      <w:bookmarkStart w:id="5081" w:name="_ETM_Q1_5002360"/>
      <w:bookmarkEnd w:id="5081"/>
      <w:r>
        <w:rPr>
          <w:rtl w:val="true"/>
          <w:lang w:eastAsia="he-IL"/>
        </w:rPr>
        <w:t>התורה</w:t>
      </w:r>
      <w:r>
        <w:rPr>
          <w:rtl w:val="true"/>
          <w:lang w:eastAsia="he-IL"/>
        </w:rPr>
        <w:t xml:space="preserve">. </w:t>
      </w:r>
      <w:bookmarkStart w:id="5082" w:name="_ETM_Q1_5004704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5004765"/>
      <w:bookmarkStart w:id="5084" w:name="_ETM_Q1_5004765"/>
      <w:bookmarkEnd w:id="5084"/>
    </w:p>
    <w:p>
      <w:pPr>
        <w:pStyle w:val="Normal"/>
        <w:rPr>
          <w:lang w:eastAsia="he-IL"/>
        </w:rPr>
      </w:pPr>
      <w:bookmarkStart w:id="5085" w:name="_ETM_Q1_5004906"/>
      <w:bookmarkStart w:id="5086" w:name="_ETM_Q1_5004848"/>
      <w:bookmarkEnd w:id="5085"/>
      <w:bookmarkEnd w:id="5086"/>
      <w:r>
        <w:rPr>
          <w:rtl w:val="true"/>
          <w:lang w:eastAsia="he-IL"/>
        </w:rPr>
        <w:t>הוועדה נפגשה עם גורמי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נים ואנשי </w:t>
      </w:r>
      <w:bookmarkStart w:id="5087" w:name="_ETM_Q1_5009471"/>
      <w:bookmarkEnd w:id="5087"/>
      <w:r>
        <w:rPr>
          <w:rtl w:val="true"/>
          <w:lang w:eastAsia="he-IL"/>
        </w:rPr>
        <w:t>ציבור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סברה כי ה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א </w:t>
      </w:r>
      <w:bookmarkStart w:id="5088" w:name="_ETM_Q1_5012345"/>
      <w:bookmarkEnd w:id="5088"/>
      <w:r>
        <w:rPr>
          <w:rtl w:val="true"/>
          <w:lang w:eastAsia="he-IL"/>
        </w:rPr>
        <w:t>ערך עליון של הממשלה והמדינה והוא חיוני לשמירה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089" w:name="_ETM_Q1_5020122"/>
      <w:bookmarkEnd w:id="5089"/>
      <w:r>
        <w:rPr>
          <w:rtl w:val="true"/>
          <w:lang w:eastAsia="he-IL"/>
        </w:rPr>
        <w:t>וחיזוקו כצבא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צבא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בא</w:t>
      </w:r>
      <w:bookmarkStart w:id="5090" w:name="_ETM_Q1_5026635"/>
      <w:bookmarkEnd w:id="5090"/>
      <w:r>
        <w:rPr>
          <w:rtl w:val="true"/>
          <w:lang w:eastAsia="he-IL"/>
        </w:rPr>
        <w:t xml:space="preserve"> החיל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בא לומדי לימודי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 צבא העם</w:t>
      </w:r>
      <w:r>
        <w:rPr>
          <w:rtl w:val="true"/>
          <w:lang w:eastAsia="he-IL"/>
        </w:rPr>
        <w:t xml:space="preserve">, </w:t>
      </w:r>
      <w:bookmarkStart w:id="5091" w:name="_ETM_Q1_5033241"/>
      <w:bookmarkEnd w:id="5091"/>
      <w:r>
        <w:rPr>
          <w:rtl w:val="true"/>
          <w:lang w:eastAsia="he-IL"/>
        </w:rPr>
        <w:t>גם של ה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5034793"/>
      <w:bookmarkStart w:id="5093" w:name="_ETM_Q1_5034670"/>
      <w:bookmarkStart w:id="5094" w:name="_ETM_Q1_5034634"/>
      <w:bookmarkStart w:id="5095" w:name="_ETM_Q1_5034793"/>
      <w:bookmarkStart w:id="5096" w:name="_ETM_Q1_5034670"/>
      <w:bookmarkStart w:id="5097" w:name="_ETM_Q1_5034634"/>
      <w:bookmarkEnd w:id="5095"/>
      <w:bookmarkEnd w:id="5096"/>
      <w:bookmarkEnd w:id="5097"/>
    </w:p>
    <w:p>
      <w:pPr>
        <w:pStyle w:val="Normal"/>
        <w:rPr>
          <w:lang w:eastAsia="he-IL"/>
        </w:rPr>
      </w:pPr>
      <w:bookmarkStart w:id="5098" w:name="_ETM_Q1_5034828"/>
      <w:bookmarkEnd w:id="5098"/>
      <w:r>
        <w:rPr>
          <w:rtl w:val="true"/>
          <w:lang w:eastAsia="he-IL"/>
        </w:rPr>
        <w:t xml:space="preserve">חשוב לומר שהוועדה הכירה בחשיבותם של לימודי </w:t>
      </w:r>
      <w:bookmarkStart w:id="5099" w:name="_ETM_Q1_5035459"/>
      <w:bookmarkEnd w:id="5099"/>
      <w:r>
        <w:rPr>
          <w:rtl w:val="true"/>
          <w:lang w:eastAsia="he-IL"/>
        </w:rPr>
        <w:t>ולומדי התורה ב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 בבד סברה הוועדה כי יש לנקוט </w:t>
      </w:r>
      <w:bookmarkStart w:id="5100" w:name="_ETM_Q1_5044907"/>
      <w:bookmarkEnd w:id="5100"/>
      <w:r>
        <w:rPr>
          <w:rtl w:val="true"/>
          <w:lang w:eastAsia="he-IL"/>
        </w:rPr>
        <w:t xml:space="preserve">צעדים משמעותיים אקטיביים לצמצום אי השוויון ולהעלאת שיעור המתגייסים בקרב </w:t>
      </w:r>
      <w:bookmarkStart w:id="5101" w:name="_ETM_Q1_5050980"/>
      <w:bookmarkEnd w:id="5101"/>
      <w:r>
        <w:rPr>
          <w:rtl w:val="true"/>
          <w:lang w:eastAsia="he-IL"/>
        </w:rPr>
        <w:t>בני ה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את תוך התחשבות והבנה כי שיעור הגיוס בין החרדים לא ישתווה לשיעורי הגיוס במגזר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2" w:name="_ETM_Q1_5062494"/>
      <w:bookmarkStart w:id="5103" w:name="_ETM_Q1_5062456"/>
      <w:bookmarkStart w:id="5104" w:name="_ETM_Q1_5062494"/>
      <w:bookmarkStart w:id="5105" w:name="_ETM_Q1_5062456"/>
      <w:bookmarkEnd w:id="5104"/>
      <w:bookmarkEnd w:id="5105"/>
    </w:p>
    <w:p>
      <w:pPr>
        <w:pStyle w:val="Normal"/>
        <w:rPr>
          <w:lang w:eastAsia="he-IL"/>
        </w:rPr>
      </w:pPr>
      <w:bookmarkStart w:id="5106" w:name="_ETM_Q1_5062659"/>
      <w:bookmarkStart w:id="5107" w:name="_ETM_Q1_5062624"/>
      <w:bookmarkEnd w:id="5106"/>
      <w:bookmarkEnd w:id="5107"/>
      <w:r>
        <w:rPr>
          <w:rtl w:val="true"/>
          <w:lang w:eastAsia="he-IL"/>
        </w:rPr>
        <w:t xml:space="preserve">חשוב </w:t>
      </w:r>
      <w:bookmarkStart w:id="5108" w:name="_ETM_Q1_5063464"/>
      <w:bookmarkEnd w:id="5108"/>
      <w:r>
        <w:rPr>
          <w:rtl w:val="true"/>
          <w:lang w:eastAsia="he-IL"/>
        </w:rPr>
        <w:t>מאוד להדגיש את הנוסחה שקבעה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סדיר תגמולים לכלל </w:t>
      </w:r>
      <w:bookmarkStart w:id="5109" w:name="_ETM_Q1_5067908"/>
      <w:bookmarkEnd w:id="5109"/>
      <w:r>
        <w:rPr>
          <w:rtl w:val="true"/>
          <w:lang w:eastAsia="he-IL"/>
        </w:rPr>
        <w:t xml:space="preserve">המשרתים שירות מלא שיבטאו הכרה בתרומתם של המשרתים להגנת המדינה </w:t>
      </w:r>
      <w:bookmarkStart w:id="5110" w:name="_ETM_Q1_5072720"/>
      <w:bookmarkEnd w:id="5110"/>
      <w:r>
        <w:rPr>
          <w:rtl w:val="true"/>
          <w:lang w:eastAsia="he-IL"/>
        </w:rPr>
        <w:t>ולהבטחת ק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 בבד המליצה הוועדה לפעול כלפי מי שמפר </w:t>
      </w:r>
      <w:bookmarkStart w:id="5111" w:name="_ETM_Q1_5079523"/>
      <w:bookmarkEnd w:id="5111"/>
      <w:r>
        <w:rPr>
          <w:rtl w:val="true"/>
          <w:lang w:eastAsia="he-IL"/>
        </w:rPr>
        <w:t>את חוב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זה הומלץ לשלול הטבות </w:t>
      </w:r>
      <w:bookmarkStart w:id="5112" w:name="_ETM_Q1_5084300"/>
      <w:bookmarkEnd w:id="5112"/>
      <w:r>
        <w:rPr>
          <w:rtl w:val="true"/>
          <w:lang w:eastAsia="he-IL"/>
        </w:rPr>
        <w:t>שהמדינה מעניקה לכל אלה שכן משרתים</w:t>
      </w:r>
      <w:bookmarkStart w:id="5113" w:name="_ETM_Q1_5088535"/>
      <w:bookmarkStart w:id="5114" w:name="_ETM_Q1_5088501"/>
      <w:bookmarkEnd w:id="5113"/>
      <w:bookmarkEnd w:id="5114"/>
      <w:r>
        <w:rPr>
          <w:rtl w:val="true"/>
          <w:lang w:eastAsia="he-IL"/>
        </w:rPr>
        <w:t xml:space="preserve">. </w:t>
      </w:r>
      <w:bookmarkStart w:id="5115" w:name="_ETM_Q1_5086961"/>
      <w:bookmarkEnd w:id="5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5087000"/>
      <w:bookmarkStart w:id="5117" w:name="_ETM_Q1_5087000"/>
      <w:bookmarkEnd w:id="5117"/>
    </w:p>
    <w:p>
      <w:pPr>
        <w:pStyle w:val="Normal"/>
        <w:rPr>
          <w:lang w:eastAsia="he-IL"/>
        </w:rPr>
      </w:pPr>
      <w:bookmarkStart w:id="5118" w:name="_ETM_Q1_5087148"/>
      <w:bookmarkStart w:id="5119" w:name="_ETM_Q1_5087113"/>
      <w:bookmarkEnd w:id="5118"/>
      <w:bookmarkEnd w:id="5119"/>
      <w:r>
        <w:rPr>
          <w:rtl w:val="true"/>
          <w:lang w:eastAsia="he-IL"/>
        </w:rPr>
        <w:t>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120" w:name="_ETM_Q1_5089492"/>
      <w:bookmarkEnd w:id="5120"/>
      <w:r>
        <w:rPr>
          <w:rtl w:val="true"/>
          <w:lang w:eastAsia="he-IL"/>
        </w:rPr>
        <w:t xml:space="preserve"> נפסקה בתקופת ממשלתו הרביעית של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א היא ממשלת ישראל </w:t>
      </w:r>
      <w:bookmarkStart w:id="5121" w:name="_ETM_Q1_5093646"/>
      <w:bookmarkEnd w:id="51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מדים מהנאמר לעיל שבוועדה היה ייצוג מוסכם ושוויוני </w:t>
      </w:r>
      <w:bookmarkStart w:id="5122" w:name="_ETM_Q1_5097856"/>
      <w:bookmarkEnd w:id="5122"/>
      <w:r>
        <w:rPr>
          <w:rtl w:val="true"/>
          <w:lang w:eastAsia="he-IL"/>
        </w:rPr>
        <w:t>לכל חלקי העם ו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וקמה על מנת ליצור מתווה </w:t>
      </w:r>
      <w:bookmarkStart w:id="5123" w:name="_ETM_Q1_5104896"/>
      <w:bookmarkEnd w:id="5123"/>
      <w:r>
        <w:rPr>
          <w:rtl w:val="true"/>
          <w:lang w:eastAsia="he-IL"/>
        </w:rPr>
        <w:t xml:space="preserve">איתו יוכלו הצדדים לחיות ויתקן את העיוות בו ציבור שלם </w:t>
      </w:r>
      <w:bookmarkStart w:id="5124" w:name="_ETM_Q1_5109303"/>
      <w:bookmarkEnd w:id="5124"/>
      <w:r>
        <w:rPr>
          <w:rtl w:val="true"/>
          <w:lang w:eastAsia="he-IL"/>
        </w:rPr>
        <w:t>פטור או מתחמק מלתת כתף להגנת הבית</w:t>
      </w:r>
      <w:r>
        <w:rPr>
          <w:rtl w:val="true"/>
          <w:lang w:eastAsia="he-IL"/>
        </w:rPr>
        <w:t xml:space="preserve">. </w:t>
      </w:r>
      <w:bookmarkStart w:id="5125" w:name="_ETM_Q1_5114816"/>
      <w:bookmarkEnd w:id="5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5114851"/>
      <w:bookmarkStart w:id="5127" w:name="_ETM_Q1_5114851"/>
      <w:bookmarkEnd w:id="5127"/>
    </w:p>
    <w:p>
      <w:pPr>
        <w:pStyle w:val="Normal"/>
        <w:rPr>
          <w:lang w:eastAsia="he-IL"/>
        </w:rPr>
      </w:pPr>
      <w:bookmarkStart w:id="5128" w:name="_ETM_Q1_5115027"/>
      <w:bookmarkStart w:id="5129" w:name="_ETM_Q1_5114992"/>
      <w:bookmarkEnd w:id="5128"/>
      <w:bookmarkEnd w:id="51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פל </w:t>
      </w:r>
      <w:bookmarkStart w:id="5130" w:name="_ETM_Q1_5117504"/>
      <w:bookmarkEnd w:id="5130"/>
      <w:r>
        <w:rPr>
          <w:rtl w:val="true"/>
          <w:lang w:eastAsia="he-IL"/>
        </w:rPr>
        <w:t>דב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שונה מאז הקמת המדינה נפגעה העליונות הצבאית של </w:t>
      </w:r>
      <w:bookmarkStart w:id="5131" w:name="_ETM_Q1_5120041"/>
      <w:bookmarkEnd w:id="5131"/>
      <w:r>
        <w:rPr>
          <w:rtl w:val="true"/>
          <w:lang w:eastAsia="he-IL"/>
        </w:rPr>
        <w:t>מדינת ישראל אל מול עימות רב ז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בר סמכא </w:t>
      </w:r>
      <w:bookmarkStart w:id="5132" w:name="_ETM_Q1_5128243"/>
      <w:bookmarkEnd w:id="5132"/>
      <w:r>
        <w:rPr>
          <w:rtl w:val="true"/>
          <w:lang w:eastAsia="he-IL"/>
        </w:rPr>
        <w:t>ואיש מקצוע שהתבטאו בעניין הדגישו שישראל נמצאת כיום בסכנה קיומית</w:t>
      </w:r>
      <w:r>
        <w:rPr>
          <w:rtl w:val="true"/>
          <w:lang w:eastAsia="he-IL"/>
        </w:rPr>
        <w:t xml:space="preserve">. </w:t>
      </w:r>
      <w:bookmarkStart w:id="5133" w:name="_ETM_Q1_5133972"/>
      <w:bookmarkEnd w:id="5133"/>
      <w:r>
        <w:rPr>
          <w:rtl w:val="true"/>
          <w:lang w:eastAsia="he-IL"/>
        </w:rPr>
        <w:t xml:space="preserve">כדי להגן על העם וליצור את ההרתעה הדרושה זקוק </w:t>
      </w:r>
      <w:bookmarkStart w:id="5134" w:name="_ETM_Q1_5136826"/>
      <w:bookmarkEnd w:id="5134"/>
      <w:r>
        <w:rPr>
          <w:rtl w:val="true"/>
          <w:lang w:eastAsia="he-IL"/>
        </w:rPr>
        <w:t>היום הצבא למשרתים נוספים שחסרים ל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הבין </w:t>
      </w:r>
      <w:bookmarkStart w:id="5135" w:name="_ETM_Q1_5143273"/>
      <w:bookmarkEnd w:id="5135"/>
      <w:r>
        <w:rPr>
          <w:rtl w:val="true"/>
          <w:lang w:eastAsia="he-IL"/>
        </w:rPr>
        <w:t xml:space="preserve">ודבריי אינם משכנעים אותו מוזמן לפנות לכל סמכות עם </w:t>
      </w:r>
      <w:bookmarkStart w:id="5136" w:name="_ETM_Q1_5146198"/>
      <w:bookmarkEnd w:id="5136"/>
      <w:r>
        <w:rPr>
          <w:rtl w:val="true"/>
          <w:lang w:eastAsia="he-IL"/>
        </w:rPr>
        <w:t>רקע ביטחוני ולשאול האם מדינת ישראל מצויה בסכנת ק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5150525"/>
      <w:bookmarkStart w:id="5138" w:name="_ETM_Q1_5150486"/>
      <w:bookmarkStart w:id="5139" w:name="_ETM_Q1_5150525"/>
      <w:bookmarkStart w:id="5140" w:name="_ETM_Q1_5150486"/>
      <w:bookmarkEnd w:id="5139"/>
      <w:bookmarkEnd w:id="5140"/>
    </w:p>
    <w:p>
      <w:pPr>
        <w:pStyle w:val="Normal"/>
        <w:rPr>
          <w:lang w:eastAsia="he-IL"/>
        </w:rPr>
      </w:pPr>
      <w:bookmarkStart w:id="5141" w:name="_ETM_Q1_5150656"/>
      <w:bookmarkStart w:id="5142" w:name="_ETM_Q1_5150621"/>
      <w:bookmarkEnd w:id="5141"/>
      <w:bookmarkEnd w:id="5142"/>
      <w:r>
        <w:rPr>
          <w:rtl w:val="true"/>
          <w:lang w:eastAsia="he-IL"/>
        </w:rPr>
        <w:t xml:space="preserve">באתי </w:t>
      </w:r>
      <w:bookmarkStart w:id="5143" w:name="_ETM_Q1_5151119"/>
      <w:bookmarkEnd w:id="5143"/>
      <w:r>
        <w:rPr>
          <w:rtl w:val="true"/>
          <w:lang w:eastAsia="he-IL"/>
        </w:rPr>
        <w:t>לוועדה הזו היו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חיה שמנהיגי הציבור החרדי נותנים </w:t>
      </w:r>
      <w:bookmarkStart w:id="5144" w:name="_ETM_Q1_5158270"/>
      <w:bookmarkEnd w:id="5144"/>
      <w:r>
        <w:rPr>
          <w:rtl w:val="true"/>
          <w:lang w:eastAsia="he-IL"/>
        </w:rPr>
        <w:t>למגזר החרדי להשתמט מגיוס איננ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רה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שרתת </w:t>
      </w:r>
      <w:bookmarkStart w:id="5145" w:name="_ETM_Q1_5163424"/>
      <w:bookmarkEnd w:id="5145"/>
      <w:r>
        <w:rPr>
          <w:rtl w:val="true"/>
          <w:lang w:eastAsia="he-IL"/>
        </w:rPr>
        <w:t>את אויבינו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ס וחלילה יעלו עלינו </w:t>
      </w:r>
      <w:bookmarkStart w:id="5146" w:name="_ETM_Q1_5168719"/>
      <w:bookmarkEnd w:id="5146"/>
      <w:r>
        <w:rPr>
          <w:rtl w:val="true"/>
          <w:lang w:eastAsia="he-IL"/>
        </w:rPr>
        <w:t xml:space="preserve">לכלותנו זה יהיה מתוך הכרה שהצבא שלנו אינו </w:t>
      </w:r>
      <w:bookmarkStart w:id="5147" w:name="_ETM_Q1_5171623"/>
      <w:bookmarkEnd w:id="5147"/>
      <w:r>
        <w:rPr>
          <w:rtl w:val="true"/>
          <w:lang w:eastAsia="he-IL"/>
        </w:rPr>
        <w:t>גדול דיו להגן ע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ר אויבינו זו </w:t>
      </w:r>
      <w:bookmarkStart w:id="5148" w:name="_ETM_Q1_5177303"/>
      <w:bookmarkEnd w:id="5148"/>
      <w:r>
        <w:rPr>
          <w:rtl w:val="true"/>
          <w:lang w:eastAsia="he-IL"/>
        </w:rPr>
        <w:t>הזדמנות היסטורית שאין ספק שיעשו כל מאמץ לנצ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5149" w:name="_ETM_Q1_5181079"/>
      <w:bookmarkEnd w:id="5149"/>
      <w:r>
        <w:rPr>
          <w:rtl w:val="true"/>
          <w:lang w:eastAsia="he-IL"/>
        </w:rPr>
        <w:t>כפי שעש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5150" w:name="_ETM_Q1_5184025"/>
      <w:bookmarkStart w:id="5151" w:name="_ETM_Q1_5183992"/>
      <w:bookmarkStart w:id="5152" w:name="_ETM_Q1_5183868"/>
      <w:bookmarkStart w:id="5153" w:name="_ETM_Q1_5183831"/>
      <w:bookmarkEnd w:id="5150"/>
      <w:bookmarkEnd w:id="5151"/>
      <w:bookmarkEnd w:id="5152"/>
      <w:bookmarkEnd w:id="5153"/>
      <w:r>
        <w:rPr>
          <w:rtl w:val="true"/>
          <w:lang w:eastAsia="he-IL"/>
        </w:rPr>
        <w:t xml:space="preserve">מאבקם של ראשי הציבור החרדי בקיום </w:t>
      </w:r>
      <w:bookmarkStart w:id="5154" w:name="_ETM_Q1_5183715"/>
      <w:bookmarkEnd w:id="5154"/>
      <w:r>
        <w:rPr>
          <w:rtl w:val="true"/>
          <w:lang w:eastAsia="he-IL"/>
        </w:rPr>
        <w:t xml:space="preserve">הפסיקה כהלכתה והמשך ההשתמטות מגיוס לצבא היא פרשנות פרטית של </w:t>
      </w:r>
      <w:bookmarkStart w:id="5155" w:name="_ETM_Q1_5191005"/>
      <w:bookmarkEnd w:id="5155"/>
      <w:r>
        <w:rPr>
          <w:rtl w:val="true"/>
          <w:lang w:eastAsia="he-IL"/>
        </w:rPr>
        <w:t xml:space="preserve">נבחרי ציבור לתועלתם האישית ובניגוד לנכונותו של הציבור אותו הם </w:t>
      </w:r>
      <w:bookmarkStart w:id="5156" w:name="_ETM_Q1_5195539"/>
      <w:bookmarkEnd w:id="5156"/>
      <w:r>
        <w:rPr>
          <w:rtl w:val="true"/>
          <w:lang w:eastAsia="he-IL"/>
        </w:rPr>
        <w:t xml:space="preserve">מייצגים לתרום את חלקו ולחיות בין צעירי המדינה המשרתים בצבא </w:t>
      </w:r>
      <w:bookmarkStart w:id="5157" w:name="_ETM_Q1_5199334"/>
      <w:bookmarkEnd w:id="5157"/>
      <w:r>
        <w:rPr>
          <w:rtl w:val="true"/>
          <w:lang w:eastAsia="he-IL"/>
        </w:rPr>
        <w:t>כשווים בין ש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8" w:name="_ETM_Q1_5210212"/>
      <w:bookmarkStart w:id="5159" w:name="_ETM_Q1_5210171"/>
      <w:bookmarkStart w:id="5160" w:name="_ETM_Q1_5210212"/>
      <w:bookmarkStart w:id="5161" w:name="_ETM_Q1_5210171"/>
      <w:bookmarkEnd w:id="5160"/>
      <w:bookmarkEnd w:id="5161"/>
    </w:p>
    <w:p>
      <w:pPr>
        <w:pStyle w:val="Normal"/>
        <w:rPr>
          <w:lang w:eastAsia="he-IL"/>
        </w:rPr>
      </w:pPr>
      <w:bookmarkStart w:id="5162" w:name="_ETM_Q1_5210366"/>
      <w:bookmarkStart w:id="5163" w:name="_ETM_Q1_5210331"/>
      <w:bookmarkEnd w:id="5162"/>
      <w:bookmarkEnd w:id="5163"/>
      <w:r>
        <w:rPr>
          <w:rtl w:val="true"/>
          <w:lang w:eastAsia="he-IL"/>
        </w:rPr>
        <w:t>המדינה שלנו ק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ת ומלאת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י </w:t>
      </w:r>
      <w:bookmarkStart w:id="5164" w:name="_ETM_Q1_5210174"/>
      <w:bookmarkEnd w:id="5164"/>
      <w:r>
        <w:rPr>
          <w:rtl w:val="true"/>
          <w:lang w:eastAsia="he-IL"/>
        </w:rPr>
        <w:t xml:space="preserve">המדינה וצורכי הצבא לא יוכלו בשום פנים ואופן לוותר על </w:t>
      </w:r>
      <w:bookmarkStart w:id="5165" w:name="_ETM_Q1_5211812"/>
      <w:bookmarkEnd w:id="5165"/>
      <w:r>
        <w:rPr>
          <w:rtl w:val="true"/>
          <w:lang w:eastAsia="he-IL"/>
        </w:rPr>
        <w:t>שותפות החרדים במאמץ המלח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את רצונה של </w:t>
      </w:r>
      <w:bookmarkStart w:id="5166" w:name="_ETM_Q1_5215325"/>
      <w:bookmarkEnd w:id="5166"/>
      <w:r>
        <w:rPr>
          <w:rtl w:val="true"/>
          <w:lang w:eastAsia="he-IL"/>
        </w:rPr>
        <w:t>המנהיגות החרדית לדאוג לציבו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לקרות </w:t>
      </w:r>
      <w:bookmarkStart w:id="5167" w:name="_ETM_Q1_5222126"/>
      <w:bookmarkEnd w:id="5167"/>
      <w:r>
        <w:rPr>
          <w:rtl w:val="true"/>
          <w:lang w:eastAsia="he-IL"/>
        </w:rPr>
        <w:t>כשזה מתנגש עם צורכ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שהחדר של </w:t>
      </w:r>
      <w:bookmarkStart w:id="5168" w:name="_ETM_Q1_5221866"/>
      <w:bookmarkEnd w:id="5168"/>
      <w:r>
        <w:rPr>
          <w:rtl w:val="true"/>
          <w:lang w:eastAsia="he-IL"/>
        </w:rPr>
        <w:t>ועדת חוץ וביטחון שאליו נישאו בעבר עיניים רבות בהערכה</w:t>
      </w:r>
      <w:bookmarkStart w:id="5169" w:name="_ETM_Q1_5227900"/>
      <w:bookmarkEnd w:id="5169"/>
      <w:r>
        <w:rPr>
          <w:rtl w:val="true"/>
          <w:lang w:eastAsia="he-IL"/>
        </w:rPr>
        <w:t xml:space="preserve"> גדולה יהפוך לזירת מקח וממכר כשחיי אנשים רבים כל כך </w:t>
      </w:r>
      <w:bookmarkStart w:id="5170" w:name="_ETM_Q1_5232601"/>
      <w:bookmarkEnd w:id="5170"/>
      <w:r>
        <w:rPr>
          <w:rtl w:val="true"/>
          <w:lang w:eastAsia="he-IL"/>
        </w:rPr>
        <w:t>תלויים בהחלטות שיוצאות מ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5237087"/>
      <w:bookmarkStart w:id="5172" w:name="_ETM_Q1_5237044"/>
      <w:bookmarkStart w:id="5173" w:name="_ETM_Q1_5237087"/>
      <w:bookmarkStart w:id="5174" w:name="_ETM_Q1_5237044"/>
      <w:bookmarkEnd w:id="5173"/>
      <w:bookmarkEnd w:id="5174"/>
    </w:p>
    <w:p>
      <w:pPr>
        <w:pStyle w:val="Normal"/>
        <w:rPr>
          <w:lang w:eastAsia="he-IL"/>
        </w:rPr>
      </w:pPr>
      <w:bookmarkStart w:id="5175" w:name="_ETM_Q1_5237238"/>
      <w:bookmarkStart w:id="5176" w:name="_ETM_Q1_5237204"/>
      <w:bookmarkEnd w:id="5175"/>
      <w:bookmarkEnd w:id="5176"/>
      <w:r>
        <w:rPr>
          <w:rtl w:val="true"/>
          <w:lang w:eastAsia="he-IL"/>
        </w:rPr>
        <w:t xml:space="preserve">אני פונה אל חברי </w:t>
      </w:r>
      <w:bookmarkStart w:id="5177" w:name="_ETM_Q1_5240692"/>
      <w:bookmarkEnd w:id="5177"/>
      <w:r>
        <w:rPr>
          <w:rtl w:val="true"/>
          <w:lang w:eastAsia="he-IL"/>
        </w:rPr>
        <w:t>הוועדה המכובדים ואל 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מאמץ עליון להוציא </w:t>
      </w:r>
      <w:bookmarkStart w:id="5178" w:name="_ETM_Q1_5246581"/>
      <w:bookmarkEnd w:id="5178"/>
      <w:r>
        <w:rPr>
          <w:rtl w:val="true"/>
          <w:lang w:eastAsia="he-IL"/>
        </w:rPr>
        <w:t>מכאן החלטה שתסייע לעם ישראל להתמודד עם אס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</w:t>
      </w:r>
      <w:bookmarkStart w:id="5179" w:name="_ETM_Q1_5252715"/>
      <w:bookmarkEnd w:id="5179"/>
      <w:r>
        <w:rPr>
          <w:rtl w:val="true"/>
          <w:lang w:eastAsia="he-IL"/>
        </w:rPr>
        <w:t>ה שתסייע בהרתעה של אויבינו המשחרים להשמ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שכל חלקי </w:t>
      </w:r>
      <w:bookmarkStart w:id="5180" w:name="_ETM_Q1_5258072"/>
      <w:bookmarkEnd w:id="5180"/>
      <w:r>
        <w:rPr>
          <w:rtl w:val="true"/>
          <w:lang w:eastAsia="he-IL"/>
        </w:rPr>
        <w:t>העם יוכלו לחיות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אתם הלפיד לפני המחנה</w:t>
      </w:r>
      <w:r>
        <w:rPr>
          <w:rtl w:val="true"/>
          <w:lang w:eastAsia="he-IL"/>
        </w:rPr>
        <w:t xml:space="preserve">, </w:t>
      </w:r>
      <w:bookmarkStart w:id="5181" w:name="_ETM_Q1_5262011"/>
      <w:bookmarkEnd w:id="5181"/>
      <w:r>
        <w:rPr>
          <w:rtl w:val="true"/>
          <w:lang w:eastAsia="he-IL"/>
        </w:rPr>
        <w:t>הובילו אותם אתם לשלום בעם ותבואו על שכ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182" w:name="_ETM_Q1_5267705"/>
      <w:bookmarkEnd w:id="518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5269240"/>
      <w:bookmarkStart w:id="5184" w:name="_ETM_Q1_5268480"/>
      <w:bookmarkStart w:id="5185" w:name="_ETM_Q1_5268439"/>
      <w:bookmarkStart w:id="5186" w:name="_ETM_Q1_5269240"/>
      <w:bookmarkStart w:id="5187" w:name="_ETM_Q1_5268480"/>
      <w:bookmarkStart w:id="5188" w:name="_ETM_Q1_5268439"/>
      <w:bookmarkEnd w:id="5186"/>
      <w:bookmarkEnd w:id="5187"/>
      <w:bookmarkEnd w:id="5188"/>
    </w:p>
    <w:p>
      <w:pPr>
        <w:pStyle w:val="Style31"/>
        <w:keepNext w:val="true"/>
        <w:rPr/>
      </w:pPr>
      <w:bookmarkStart w:id="5189" w:name="ET_yor_457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5269539"/>
      <w:bookmarkStart w:id="5191" w:name="_ETM_Q1_5269512"/>
      <w:bookmarkEnd w:id="5190"/>
      <w:bookmarkEnd w:id="51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זרים לדיון עם חברי הכנסת </w:t>
      </w:r>
      <w:bookmarkStart w:id="5192" w:name="_ETM_Q1_5277183"/>
      <w:bookmarkEnd w:id="5192"/>
      <w:r>
        <w:rPr>
          <w:rtl w:val="true"/>
          <w:lang w:eastAsia="he-IL"/>
        </w:rPr>
        <w:t>שביקש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ש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</w:t>
      </w:r>
      <w:bookmarkStart w:id="5193" w:name="_ETM_Q1_5284488"/>
      <w:bookmarkEnd w:id="5193"/>
      <w:r>
        <w:rPr>
          <w:rtl w:val="true"/>
          <w:lang w:eastAsia="he-IL"/>
        </w:rPr>
        <w:t xml:space="preserve"> עוד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5285917"/>
      <w:bookmarkStart w:id="5195" w:name="_ETM_Q1_5285880"/>
      <w:bookmarkStart w:id="5196" w:name="_ETM_Q1_5285917"/>
      <w:bookmarkStart w:id="5197" w:name="_ETM_Q1_5285880"/>
      <w:bookmarkEnd w:id="5196"/>
      <w:bookmarkEnd w:id="5197"/>
    </w:p>
    <w:p>
      <w:pPr>
        <w:pStyle w:val="Style14"/>
        <w:keepNext w:val="true"/>
        <w:rPr/>
      </w:pPr>
      <w:bookmarkStart w:id="5198" w:name="ET_speaker_572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5286935"/>
      <w:bookmarkStart w:id="5200" w:name="_ETM_Q1_5286908"/>
      <w:bookmarkEnd w:id="5199"/>
      <w:bookmarkEnd w:id="5200"/>
      <w:r>
        <w:rPr>
          <w:rtl w:val="true"/>
          <w:lang w:eastAsia="he-IL"/>
        </w:rPr>
        <w:t>רק להגיד משה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יקרי </w:t>
      </w:r>
      <w:bookmarkStart w:id="5201" w:name="_ETM_Q1_5290515"/>
      <w:bookmarkEnd w:id="520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מקודם ע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 גם פה בסעיפים</w:t>
      </w:r>
      <w:r>
        <w:rPr>
          <w:rtl w:val="true"/>
          <w:lang w:eastAsia="he-IL"/>
        </w:rPr>
        <w:t xml:space="preserve">, </w:t>
      </w:r>
      <w:bookmarkStart w:id="5202" w:name="_ETM_Q1_5296187"/>
      <w:bookmarkEnd w:id="5202"/>
      <w:r>
        <w:rPr>
          <w:rtl w:val="true"/>
          <w:lang w:eastAsia="he-IL"/>
        </w:rPr>
        <w:t>שעו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עות </w:t>
      </w:r>
      <w:bookmarkStart w:id="5203" w:name="_ETM_Q1_5299135"/>
      <w:bookmarkEnd w:id="5203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בהי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סתכלים על לומדי התורה</w:t>
      </w:r>
      <w:r>
        <w:rPr>
          <w:rtl w:val="true"/>
          <w:lang w:eastAsia="he-IL"/>
        </w:rPr>
        <w:t xml:space="preserve">, </w:t>
      </w:r>
      <w:bookmarkStart w:id="5204" w:name="_ETM_Q1_5301673"/>
      <w:bookmarkEnd w:id="5204"/>
      <w:r>
        <w:rPr>
          <w:rtl w:val="true"/>
          <w:lang w:eastAsia="he-IL"/>
        </w:rPr>
        <w:t>אין מכסות ללומדי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הגדיר יעדים מבחינת </w:t>
      </w:r>
      <w:bookmarkStart w:id="5205" w:name="_ETM_Q1_5308826"/>
      <w:bookmarkEnd w:id="5205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כסה למי שיושב ולומד באוהלה של תורה מבחינתנו </w:t>
      </w:r>
      <w:bookmarkStart w:id="5206" w:name="_ETM_Q1_5313511"/>
      <w:bookmarkEnd w:id="5206"/>
      <w:r>
        <w:rPr>
          <w:rtl w:val="true"/>
          <w:lang w:eastAsia="he-IL"/>
        </w:rPr>
        <w:t>ולכן אני אומר שכל מה שתסתכלו פה על הסעיפים עצמם</w:t>
      </w:r>
      <w:r>
        <w:rPr>
          <w:rtl w:val="true"/>
          <w:lang w:eastAsia="he-IL"/>
        </w:rPr>
        <w:t xml:space="preserve">, </w:t>
      </w:r>
      <w:bookmarkStart w:id="5207" w:name="_ETM_Q1_5321190"/>
      <w:bookmarkEnd w:id="5207"/>
      <w:r>
        <w:rPr>
          <w:rtl w:val="true"/>
          <w:lang w:eastAsia="he-IL"/>
        </w:rPr>
        <w:t>אתם ת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תוב ג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208" w:name="_ETM_Q1_5324751"/>
      <w:bookmarkEnd w:id="5208"/>
      <w:r>
        <w:rPr>
          <w:rtl w:val="true"/>
          <w:lang w:eastAsia="he-IL"/>
        </w:rPr>
        <w:t xml:space="preserve">פה יכול לצאת לעבוד אחרי שעות הלימוד בכולל או לא </w:t>
      </w:r>
      <w:bookmarkStart w:id="5209" w:name="_ETM_Q1_5326861"/>
      <w:bookmarkEnd w:id="5209"/>
      <w:r>
        <w:rPr>
          <w:rtl w:val="true"/>
          <w:lang w:eastAsia="he-IL"/>
        </w:rPr>
        <w:t>יכול לצא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נג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5330741"/>
      <w:bookmarkStart w:id="5211" w:name="_ETM_Q1_5331995"/>
      <w:bookmarkStart w:id="5212" w:name="_ETM_Q1_5331956"/>
      <w:bookmarkStart w:id="5213" w:name="_ETM_Q1_5330741"/>
      <w:bookmarkStart w:id="5214" w:name="_ETM_Q1_5331995"/>
      <w:bookmarkStart w:id="5215" w:name="_ETM_Q1_5331956"/>
      <w:bookmarkEnd w:id="5213"/>
      <w:bookmarkEnd w:id="5214"/>
      <w:bookmarkEnd w:id="5215"/>
    </w:p>
    <w:p>
      <w:pPr>
        <w:pStyle w:val="Style14"/>
        <w:keepNext w:val="true"/>
        <w:rPr/>
      </w:pPr>
      <w:bookmarkStart w:id="5216" w:name="ET_speaker_510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5331000"/>
      <w:bookmarkStart w:id="5218" w:name="_ETM_Q1_5330976"/>
      <w:bookmarkEnd w:id="5217"/>
      <w:bookmarkEnd w:id="5218"/>
      <w:r>
        <w:rPr>
          <w:rtl w:val="true"/>
          <w:lang w:eastAsia="he-IL"/>
        </w:rPr>
        <w:t xml:space="preserve">לא </w:t>
      </w:r>
      <w:bookmarkStart w:id="5219" w:name="_ETM_Q1_5331285"/>
      <w:bookmarkEnd w:id="5219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5334715"/>
      <w:bookmarkStart w:id="5221" w:name="_ETM_Q1_5331191"/>
      <w:bookmarkStart w:id="5222" w:name="_ETM_Q1_5331156"/>
      <w:bookmarkStart w:id="5223" w:name="_ETM_Q1_5334715"/>
      <w:bookmarkStart w:id="5224" w:name="_ETM_Q1_5331191"/>
      <w:bookmarkStart w:id="5225" w:name="_ETM_Q1_5331156"/>
      <w:bookmarkEnd w:id="5223"/>
      <w:bookmarkEnd w:id="5224"/>
      <w:bookmarkEnd w:id="5225"/>
    </w:p>
    <w:p>
      <w:pPr>
        <w:pStyle w:val="Style14"/>
        <w:keepNext w:val="true"/>
        <w:rPr/>
      </w:pPr>
      <w:bookmarkStart w:id="5226" w:name="ET_speaker_572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5334997"/>
      <w:bookmarkStart w:id="5228" w:name="_ETM_Q1_5334971"/>
      <w:bookmarkEnd w:id="5227"/>
      <w:bookmarkEnd w:id="5228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דל לא להפריע לך</w:t>
      </w:r>
      <w:r>
        <w:rPr>
          <w:rtl w:val="true"/>
          <w:lang w:eastAsia="he-IL"/>
        </w:rPr>
        <w:t xml:space="preserve">. </w:t>
      </w:r>
      <w:bookmarkStart w:id="5229" w:name="_ETM_Q1_5338108"/>
      <w:bookmarkEnd w:id="5229"/>
      <w:r>
        <w:rPr>
          <w:rtl w:val="true"/>
          <w:lang w:eastAsia="he-IL"/>
        </w:rPr>
        <w:t>אני משת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מיד אני מצליח ולכן אתה גם </w:t>
      </w:r>
      <w:bookmarkStart w:id="5230" w:name="_ETM_Q1_5337805"/>
      <w:bookmarkEnd w:id="5230"/>
      <w:r>
        <w:rPr>
          <w:rtl w:val="true"/>
          <w:lang w:eastAsia="he-IL"/>
        </w:rPr>
        <w:t>לא תמיד מצליח וזה בסדר</w:t>
      </w:r>
      <w:r>
        <w:rPr>
          <w:rtl w:val="true"/>
          <w:lang w:eastAsia="he-IL"/>
        </w:rPr>
        <w:t xml:space="preserve">. </w:t>
      </w:r>
      <w:bookmarkStart w:id="5231" w:name="_ETM_Q1_5343006"/>
      <w:bookmarkEnd w:id="5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5343042"/>
      <w:bookmarkStart w:id="5233" w:name="_ETM_Q1_5343042"/>
      <w:bookmarkEnd w:id="5233"/>
    </w:p>
    <w:p>
      <w:pPr>
        <w:pStyle w:val="Normal"/>
        <w:rPr>
          <w:lang w:eastAsia="he-IL"/>
        </w:rPr>
      </w:pPr>
      <w:bookmarkStart w:id="5234" w:name="_ETM_Q1_5343201"/>
      <w:bookmarkStart w:id="5235" w:name="_ETM_Q1_5343165"/>
      <w:bookmarkEnd w:id="5234"/>
      <w:bookmarkEnd w:id="5235"/>
      <w:r>
        <w:rPr>
          <w:rtl w:val="true"/>
          <w:lang w:eastAsia="he-IL"/>
        </w:rPr>
        <w:t xml:space="preserve">אני רוצה להגיד את הדעה </w:t>
      </w:r>
      <w:bookmarkStart w:id="5236" w:name="_ETM_Q1_5345479"/>
      <w:bookmarkEnd w:id="5236"/>
      <w:r>
        <w:rPr>
          <w:rtl w:val="true"/>
          <w:lang w:eastAsia="he-IL"/>
        </w:rPr>
        <w:t>ברו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237" w:name="_ETM_Q1_5356478"/>
      <w:bookmarkEnd w:id="5237"/>
      <w:r>
        <w:rPr>
          <w:rtl w:val="true"/>
          <w:lang w:eastAsia="he-IL"/>
        </w:rPr>
        <w:t>מכסות ללומדי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די התורה זה מי שיושב ולומד</w:t>
      </w:r>
      <w:r>
        <w:rPr>
          <w:rtl w:val="true"/>
          <w:lang w:eastAsia="he-IL"/>
        </w:rPr>
        <w:t xml:space="preserve">. </w:t>
      </w:r>
      <w:bookmarkStart w:id="5238" w:name="_ETM_Q1_5359714"/>
      <w:bookmarkStart w:id="5239" w:name="_ETM_Q1_5359595"/>
      <w:bookmarkEnd w:id="5238"/>
      <w:bookmarkEnd w:id="5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5359750"/>
      <w:bookmarkStart w:id="5241" w:name="_ETM_Q1_5359750"/>
      <w:bookmarkEnd w:id="5241"/>
    </w:p>
    <w:p>
      <w:pPr>
        <w:pStyle w:val="Style14"/>
        <w:keepNext w:val="true"/>
        <w:rPr/>
      </w:pPr>
      <w:bookmarkStart w:id="5242" w:name="ET_speaker_612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3" w:name="_ETM_Q1_5357633"/>
      <w:bookmarkStart w:id="5244" w:name="_ETM_Q1_5357610"/>
      <w:bookmarkEnd w:id="5243"/>
      <w:bookmarkEnd w:id="5244"/>
      <w:r>
        <w:rPr>
          <w:rtl w:val="true"/>
          <w:lang w:eastAsia="he-IL"/>
        </w:rPr>
        <w:t>גם אין מכסות להרוגים ולפצועי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5" w:name="_ETM_Q1_5361405"/>
      <w:bookmarkStart w:id="5246" w:name="_ETM_Q1_5360151"/>
      <w:bookmarkStart w:id="5247" w:name="_ETM_Q1_5360117"/>
      <w:bookmarkStart w:id="5248" w:name="_ETM_Q1_5361405"/>
      <w:bookmarkStart w:id="5249" w:name="_ETM_Q1_5360151"/>
      <w:bookmarkStart w:id="5250" w:name="_ETM_Q1_5360117"/>
      <w:bookmarkEnd w:id="5248"/>
      <w:bookmarkEnd w:id="5249"/>
      <w:bookmarkEnd w:id="5250"/>
    </w:p>
    <w:p>
      <w:pPr>
        <w:pStyle w:val="Style14"/>
        <w:keepNext w:val="true"/>
        <w:rPr/>
      </w:pPr>
      <w:bookmarkStart w:id="5251" w:name="ET_speaker_572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2" w:name="_ETM_Q1_5361663"/>
      <w:bookmarkStart w:id="5253" w:name="_ETM_Q1_5361639"/>
      <w:bookmarkEnd w:id="5252"/>
      <w:bookmarkEnd w:id="5253"/>
      <w:r>
        <w:rPr>
          <w:rtl w:val="true"/>
          <w:lang w:eastAsia="he-IL"/>
        </w:rPr>
        <w:t xml:space="preserve">אל </w:t>
      </w:r>
      <w:bookmarkStart w:id="5254" w:name="_ETM_Q1_5361965"/>
      <w:bookmarkEnd w:id="5254"/>
      <w:r>
        <w:rPr>
          <w:rtl w:val="true"/>
          <w:lang w:eastAsia="he-IL"/>
        </w:rPr>
        <w:t>תיקח אותי ל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5362381"/>
      <w:bookmarkStart w:id="5256" w:name="_ETM_Q1_5361209"/>
      <w:bookmarkStart w:id="5257" w:name="_ETM_Q1_5361174"/>
      <w:bookmarkStart w:id="5258" w:name="_ETM_Q1_5362381"/>
      <w:bookmarkStart w:id="5259" w:name="_ETM_Q1_5361209"/>
      <w:bookmarkStart w:id="5260" w:name="_ETM_Q1_5361174"/>
      <w:bookmarkEnd w:id="5258"/>
      <w:bookmarkEnd w:id="5259"/>
      <w:bookmarkEnd w:id="5260"/>
    </w:p>
    <w:p>
      <w:pPr>
        <w:pStyle w:val="Style14"/>
        <w:keepNext w:val="true"/>
        <w:rPr/>
      </w:pPr>
      <w:bookmarkStart w:id="5261" w:name="ET_speaker_6128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2" w:name="_ETM_Q1_5362647"/>
      <w:bookmarkStart w:id="5263" w:name="_ETM_Q1_5362618"/>
      <w:bookmarkEnd w:id="5262"/>
      <w:bookmarkEnd w:id="5263"/>
      <w:r>
        <w:rPr>
          <w:rtl w:val="true"/>
          <w:lang w:eastAsia="he-IL"/>
        </w:rPr>
        <w:t>אני לוקח אותך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4" w:name="_ETM_Q1_5363732"/>
      <w:bookmarkStart w:id="5265" w:name="_ETM_Q1_5363694"/>
      <w:bookmarkStart w:id="5266" w:name="_ETM_Q1_5363732"/>
      <w:bookmarkStart w:id="5267" w:name="_ETM_Q1_5363694"/>
      <w:bookmarkEnd w:id="5266"/>
      <w:bookmarkEnd w:id="5267"/>
    </w:p>
    <w:p>
      <w:pPr>
        <w:pStyle w:val="Style14"/>
        <w:keepNext w:val="true"/>
        <w:rPr/>
      </w:pPr>
      <w:bookmarkStart w:id="5268" w:name="ET_speaker_572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9" w:name="_ETM_Q1_5364856"/>
      <w:bookmarkStart w:id="5270" w:name="_ETM_Q1_5364827"/>
      <w:bookmarkEnd w:id="5269"/>
      <w:bookmarkEnd w:id="5270"/>
      <w:r>
        <w:rPr>
          <w:rtl w:val="true"/>
          <w:lang w:eastAsia="he-IL"/>
        </w:rPr>
        <w:t xml:space="preserve">אל תנסה </w:t>
      </w:r>
      <w:bookmarkStart w:id="5271" w:name="_ETM_Q1_5363339"/>
      <w:bookmarkEnd w:id="5271"/>
      <w:r>
        <w:rPr>
          <w:rtl w:val="true"/>
          <w:lang w:eastAsia="he-IL"/>
        </w:rPr>
        <w:t>- - -</w:t>
      </w:r>
      <w:bookmarkStart w:id="5272" w:name="_ETM_Q1_5364098"/>
      <w:bookmarkEnd w:id="5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3" w:name="_ETM_Q1_5365386"/>
      <w:bookmarkStart w:id="5274" w:name="_ETM_Q1_5364133"/>
      <w:bookmarkStart w:id="5275" w:name="_ETM_Q1_5365386"/>
      <w:bookmarkStart w:id="5276" w:name="_ETM_Q1_5364133"/>
      <w:bookmarkEnd w:id="5275"/>
      <w:bookmarkEnd w:id="5276"/>
    </w:p>
    <w:p>
      <w:pPr>
        <w:pStyle w:val="Style14"/>
        <w:keepNext w:val="true"/>
        <w:rPr/>
      </w:pPr>
      <w:bookmarkStart w:id="5277" w:name="ET_speaker_612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8" w:name="_ETM_Q1_5365687"/>
      <w:bookmarkStart w:id="5279" w:name="_ETM_Q1_5365657"/>
      <w:bookmarkEnd w:id="5278"/>
      <w:bookmarkEnd w:id="5279"/>
      <w:r>
        <w:rPr>
          <w:rtl w:val="true"/>
          <w:lang w:eastAsia="he-IL"/>
        </w:rPr>
        <w:t>דיברה פה הרגע אם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אתה </w:t>
      </w:r>
      <w:bookmarkStart w:id="5280" w:name="_ETM_Q1_5365769"/>
      <w:bookmarkEnd w:id="5280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5366291"/>
      <w:bookmarkStart w:id="5282" w:name="_ETM_Q1_5366541"/>
      <w:bookmarkStart w:id="5283" w:name="_ETM_Q1_5366505"/>
      <w:bookmarkStart w:id="5284" w:name="_ETM_Q1_5366291"/>
      <w:bookmarkStart w:id="5285" w:name="_ETM_Q1_5366541"/>
      <w:bookmarkStart w:id="5286" w:name="_ETM_Q1_5366505"/>
      <w:bookmarkEnd w:id="5284"/>
      <w:bookmarkEnd w:id="5285"/>
      <w:bookmarkEnd w:id="5286"/>
    </w:p>
    <w:p>
      <w:pPr>
        <w:pStyle w:val="Style14"/>
        <w:keepNext w:val="true"/>
        <w:rPr/>
      </w:pPr>
      <w:bookmarkStart w:id="5287" w:name="ET_speaker_572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5366591"/>
      <w:bookmarkStart w:id="5289" w:name="_ETM_Q1_5366561"/>
      <w:bookmarkEnd w:id="5288"/>
      <w:bookmarkEnd w:id="5289"/>
      <w:r>
        <w:rPr>
          <w:rtl w:val="true"/>
          <w:lang w:eastAsia="he-IL"/>
        </w:rPr>
        <w:t>אל תנסה לקחת אותי למקום של הר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5367011"/>
      <w:bookmarkStart w:id="5291" w:name="_ETM_Q1_5366974"/>
      <w:bookmarkStart w:id="5292" w:name="_ETM_Q1_5367011"/>
      <w:bookmarkStart w:id="5293" w:name="_ETM_Q1_5366974"/>
      <w:bookmarkEnd w:id="5292"/>
      <w:bookmarkEnd w:id="5293"/>
    </w:p>
    <w:p>
      <w:pPr>
        <w:pStyle w:val="Style14"/>
        <w:keepNext w:val="true"/>
        <w:rPr/>
      </w:pPr>
      <w:bookmarkStart w:id="5294" w:name="ET_speaker_6128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5369874"/>
      <w:bookmarkStart w:id="5296" w:name="_ETM_Q1_5369847"/>
      <w:bookmarkEnd w:id="5295"/>
      <w:bookmarkEnd w:id="5296"/>
      <w:r>
        <w:rPr>
          <w:rtl w:val="true"/>
          <w:lang w:eastAsia="he-IL"/>
        </w:rPr>
        <w:t>זה שיח ש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רגש</w:t>
      </w:r>
      <w:r>
        <w:rPr>
          <w:rtl w:val="true"/>
          <w:lang w:eastAsia="he-IL"/>
        </w:rPr>
        <w:t xml:space="preserve">, </w:t>
      </w:r>
      <w:bookmarkStart w:id="5297" w:name="_ETM_Q1_5372459"/>
      <w:bookmarkEnd w:id="5297"/>
      <w:r>
        <w:rPr>
          <w:rtl w:val="true"/>
          <w:lang w:eastAsia="he-IL"/>
        </w:rPr>
        <w:t>מה זה לא רג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5371603"/>
      <w:bookmarkStart w:id="5299" w:name="_ETM_Q1_5371603"/>
      <w:bookmarkEnd w:id="5299"/>
    </w:p>
    <w:p>
      <w:pPr>
        <w:pStyle w:val="Style14"/>
        <w:keepNext w:val="true"/>
        <w:rPr/>
      </w:pPr>
      <w:bookmarkStart w:id="5300" w:name="ET_speaker_572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1" w:name="_ETM_Q1_5371912"/>
      <w:bookmarkStart w:id="5302" w:name="_ETM_Q1_5371882"/>
      <w:bookmarkEnd w:id="5301"/>
      <w:bookmarkEnd w:id="5302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דבר אחד</w:t>
      </w:r>
      <w:r>
        <w:rPr>
          <w:rtl w:val="true"/>
          <w:lang w:eastAsia="he-IL"/>
        </w:rPr>
        <w:t xml:space="preserve">, </w:t>
      </w:r>
      <w:bookmarkStart w:id="5303" w:name="_ETM_Q1_5375558"/>
      <w:bookmarkEnd w:id="5303"/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5376002"/>
      <w:bookmarkStart w:id="5305" w:name="_ETM_Q1_5378169"/>
      <w:bookmarkStart w:id="5306" w:name="_ETM_Q1_5378132"/>
      <w:bookmarkStart w:id="5307" w:name="_ETM_Q1_5376002"/>
      <w:bookmarkStart w:id="5308" w:name="_ETM_Q1_5378169"/>
      <w:bookmarkStart w:id="5309" w:name="_ETM_Q1_5378132"/>
      <w:bookmarkEnd w:id="5307"/>
      <w:bookmarkEnd w:id="5308"/>
      <w:bookmarkEnd w:id="5309"/>
    </w:p>
    <w:p>
      <w:pPr>
        <w:pStyle w:val="Style14"/>
        <w:keepNext w:val="true"/>
        <w:rPr/>
      </w:pPr>
      <w:bookmarkStart w:id="5310" w:name="ET_speaker_612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5376301"/>
      <w:bookmarkStart w:id="5312" w:name="_ETM_Q1_5376269"/>
      <w:bookmarkEnd w:id="5311"/>
      <w:bookmarkEnd w:id="5312"/>
      <w:r>
        <w:rPr>
          <w:rtl w:val="true"/>
          <w:lang w:eastAsia="he-IL"/>
        </w:rPr>
        <w:t>גם לי אין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דתי </w:t>
      </w:r>
      <w:bookmarkStart w:id="5313" w:name="_ETM_Q1_5378667"/>
      <w:bookmarkEnd w:id="5313"/>
      <w:r>
        <w:rPr>
          <w:rtl w:val="true"/>
          <w:lang w:eastAsia="he-IL"/>
        </w:rPr>
        <w:t>שבע שנים בישיבה שגם יולי למ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5314" w:name="_ETM_Q1_5381880"/>
      <w:bookmarkEnd w:id="5314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5" w:name="_ETM_Q1_5379869"/>
      <w:bookmarkStart w:id="5316" w:name="_ETM_Q1_5378932"/>
      <w:bookmarkStart w:id="5317" w:name="_ETM_Q1_5378894"/>
      <w:bookmarkStart w:id="5318" w:name="_ETM_Q1_5379869"/>
      <w:bookmarkStart w:id="5319" w:name="_ETM_Q1_5378932"/>
      <w:bookmarkStart w:id="5320" w:name="_ETM_Q1_5378894"/>
      <w:bookmarkEnd w:id="5318"/>
      <w:bookmarkEnd w:id="5319"/>
      <w:bookmarkEnd w:id="5320"/>
    </w:p>
    <w:p>
      <w:pPr>
        <w:pStyle w:val="Style14"/>
        <w:keepNext w:val="true"/>
        <w:rPr/>
      </w:pPr>
      <w:bookmarkStart w:id="5321" w:name="ET_speaker_572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2" w:name="_ETM_Q1_5380222"/>
      <w:bookmarkStart w:id="5323" w:name="_ETM_Q1_5380174"/>
      <w:bookmarkEnd w:id="5322"/>
      <w:bookmarkEnd w:id="5323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ולעשות </w:t>
      </w:r>
      <w:bookmarkStart w:id="5324" w:name="_ETM_Q1_5385245"/>
      <w:bookmarkEnd w:id="5324"/>
      <w:r>
        <w:rPr>
          <w:rtl w:val="true"/>
          <w:lang w:eastAsia="he-IL"/>
        </w:rPr>
        <w:t>מכסות של לומדי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קודם כל אומר שמי </w:t>
      </w:r>
      <w:bookmarkStart w:id="5325" w:name="_ETM_Q1_5386812"/>
      <w:bookmarkEnd w:id="5325"/>
      <w:r>
        <w:rPr>
          <w:rtl w:val="true"/>
          <w:lang w:eastAsia="he-IL"/>
        </w:rPr>
        <w:t>שלומד תורה הוא לומ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כסה ללומדי 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5390723"/>
      <w:bookmarkStart w:id="5327" w:name="_ETM_Q1_5390670"/>
      <w:bookmarkStart w:id="5328" w:name="_ETM_Q1_5390723"/>
      <w:bookmarkStart w:id="5329" w:name="_ETM_Q1_5390670"/>
      <w:bookmarkEnd w:id="5328"/>
      <w:bookmarkEnd w:id="5329"/>
    </w:p>
    <w:p>
      <w:pPr>
        <w:pStyle w:val="Style14"/>
        <w:keepNext w:val="true"/>
        <w:rPr/>
      </w:pPr>
      <w:bookmarkStart w:id="5330" w:name="ET_speaker_6128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bookmarkStart w:id="5331" w:name="_ETM_Q1_5388321"/>
      <w:bookmarkStart w:id="5332" w:name="_ETM_Q1_5388284"/>
      <w:bookmarkEnd w:id="5331"/>
      <w:bookmarkEnd w:id="5332"/>
      <w:r>
        <w:rPr>
          <w:rtl w:val="true"/>
          <w:lang w:eastAsia="he-IL"/>
        </w:rPr>
        <w:t xml:space="preserve">ן </w:t>
      </w:r>
      <w:bookmarkStart w:id="5333" w:name="_ETM_Q1_5388400"/>
      <w:bookmarkEnd w:id="5333"/>
      <w:r>
        <w:rPr>
          <w:rtl w:val="true"/>
          <w:lang w:eastAsia="he-IL"/>
        </w:rPr>
        <w:t>מכ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כסה לפטו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מד תורה כמה </w:t>
      </w:r>
      <w:bookmarkStart w:id="5334" w:name="_ETM_Q1_5394367"/>
      <w:bookmarkEnd w:id="5334"/>
      <w:r>
        <w:rPr>
          <w:rtl w:val="true"/>
          <w:lang w:eastAsia="he-IL"/>
        </w:rPr>
        <w:t>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טו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לומד </w:t>
      </w:r>
      <w:bookmarkStart w:id="5335" w:name="_ETM_Q1_5397231"/>
      <w:bookmarkEnd w:id="5335"/>
      <w:r>
        <w:rPr>
          <w:rtl w:val="true"/>
          <w:lang w:eastAsia="he-IL"/>
        </w:rPr>
        <w:t>תורה כמה ש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טר אותי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5336" w:name="_ETM_Q1_5400858"/>
      <w:bookmarkEnd w:id="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5389434"/>
      <w:bookmarkStart w:id="5338" w:name="_ETM_Q1_5389381"/>
      <w:bookmarkStart w:id="5339" w:name="_ETM_Q1_5389434"/>
      <w:bookmarkStart w:id="5340" w:name="_ETM_Q1_5389381"/>
      <w:bookmarkEnd w:id="5339"/>
      <w:bookmarkEnd w:id="5340"/>
    </w:p>
    <w:p>
      <w:pPr>
        <w:pStyle w:val="Style14"/>
        <w:keepNext w:val="true"/>
        <w:rPr/>
      </w:pPr>
      <w:bookmarkStart w:id="5341" w:name="ET_speaker_572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2" w:name="_ETM_Q1_5391051"/>
      <w:bookmarkStart w:id="5343" w:name="_ETM_Q1_5391006"/>
      <w:bookmarkEnd w:id="5342"/>
      <w:bookmarkEnd w:id="5343"/>
      <w:r>
        <w:rPr>
          <w:rtl w:val="true"/>
          <w:lang w:eastAsia="he-IL"/>
        </w:rPr>
        <w:t xml:space="preserve">מותר לי להגיד את הדעה הברורה שלי ואתה יודע בדיוק </w:t>
      </w:r>
      <w:bookmarkStart w:id="5344" w:name="_ETM_Q1_5403929"/>
      <w:bookmarkEnd w:id="5344"/>
      <w:r>
        <w:rPr>
          <w:rtl w:val="true"/>
          <w:lang w:eastAsia="he-IL"/>
        </w:rPr>
        <w:t xml:space="preserve">איפה הנשמה שלי נמצאת בדיוק ואתה יודע בדיוק </w:t>
      </w:r>
      <w:bookmarkStart w:id="5345" w:name="_ETM_Q1_5406256"/>
      <w:bookmarkEnd w:id="5345"/>
      <w:r>
        <w:rPr>
          <w:rtl w:val="true"/>
          <w:lang w:eastAsia="he-IL"/>
        </w:rPr>
        <w:t xml:space="preserve">עד כמה אני מעריך את אותן משפחות וכמה אני נמצא </w:t>
      </w:r>
      <w:bookmarkStart w:id="5346" w:name="_ETM_Q1_5408220"/>
      <w:bookmarkEnd w:id="5346"/>
      <w:r>
        <w:rPr>
          <w:rtl w:val="true"/>
          <w:lang w:eastAsia="he-IL"/>
        </w:rPr>
        <w:t xml:space="preserve">איתן ואני חי אותן ויש לי בני משפחה כאלה </w:t>
      </w:r>
      <w:bookmarkStart w:id="5347" w:name="_ETM_Q1_5412385"/>
      <w:bookmarkEnd w:id="5347"/>
      <w:r>
        <w:rPr>
          <w:rtl w:val="true"/>
          <w:lang w:eastAsia="he-IL"/>
        </w:rPr>
        <w:t xml:space="preserve">ותפסי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8" w:name="_ETM_Q1_5415251"/>
      <w:bookmarkStart w:id="5349" w:name="_ETM_Q1_5414168"/>
      <w:bookmarkStart w:id="5350" w:name="_ETM_Q1_5414131"/>
      <w:bookmarkStart w:id="5351" w:name="_ETM_Q1_5415251"/>
      <w:bookmarkStart w:id="5352" w:name="_ETM_Q1_5414168"/>
      <w:bookmarkStart w:id="5353" w:name="_ETM_Q1_5414131"/>
      <w:bookmarkEnd w:id="5351"/>
      <w:bookmarkEnd w:id="5352"/>
      <w:bookmarkEnd w:id="5353"/>
    </w:p>
    <w:p>
      <w:pPr>
        <w:pStyle w:val="Style14"/>
        <w:keepNext w:val="true"/>
        <w:rPr/>
      </w:pPr>
      <w:bookmarkStart w:id="5354" w:name="ET_speaker_6128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5" w:name="_ETM_Q1_5415531"/>
      <w:bookmarkStart w:id="5356" w:name="_ETM_Q1_5415504"/>
      <w:bookmarkEnd w:id="5355"/>
      <w:bookmarkEnd w:id="5356"/>
      <w:r>
        <w:rPr>
          <w:rtl w:val="true"/>
          <w:lang w:eastAsia="he-IL"/>
        </w:rPr>
        <w:t>אבל אנחנו לא מדברים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357" w:name="_ETM_Q1_5418102"/>
      <w:bookmarkEnd w:id="5357"/>
      <w:r>
        <w:rPr>
          <w:rtl w:val="true"/>
          <w:lang w:eastAsia="he-IL"/>
        </w:rPr>
        <w:t>מביע פה עמדה שקשה לקבל אותה</w:t>
      </w:r>
      <w:r>
        <w:rPr>
          <w:rtl w:val="true"/>
          <w:lang w:eastAsia="he-IL"/>
        </w:rPr>
        <w:t xml:space="preserve">. </w:t>
      </w:r>
      <w:bookmarkStart w:id="5358" w:name="_ETM_Q1_5417289"/>
      <w:bookmarkEnd w:id="5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9" w:name="_ETM_Q1_5418234"/>
      <w:bookmarkStart w:id="5360" w:name="_ETM_Q1_5417324"/>
      <w:bookmarkStart w:id="5361" w:name="_ETM_Q1_5418234"/>
      <w:bookmarkStart w:id="5362" w:name="_ETM_Q1_5417324"/>
      <w:bookmarkEnd w:id="5361"/>
      <w:bookmarkEnd w:id="5362"/>
    </w:p>
    <w:p>
      <w:pPr>
        <w:pStyle w:val="Style14"/>
        <w:keepNext w:val="true"/>
        <w:rPr/>
      </w:pPr>
      <w:bookmarkStart w:id="5363" w:name="ET_speaker_572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5418511"/>
      <w:bookmarkStart w:id="5365" w:name="_ETM_Q1_5418485"/>
      <w:bookmarkEnd w:id="5364"/>
      <w:bookmarkEnd w:id="5365"/>
      <w:r>
        <w:rPr>
          <w:rtl w:val="true"/>
          <w:lang w:eastAsia="he-IL"/>
        </w:rPr>
        <w:t xml:space="preserve">תפסיקו להעביר את הדיון </w:t>
      </w:r>
      <w:bookmarkStart w:id="5366" w:name="_ETM_Q1_5418301"/>
      <w:bookmarkEnd w:id="5366"/>
      <w:r>
        <w:rPr>
          <w:rtl w:val="true"/>
          <w:lang w:eastAsia="he-IL"/>
        </w:rPr>
        <w:t>ממקום ענייני למקום פופוליסטי ולא לשום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5421079"/>
      <w:bookmarkStart w:id="5368" w:name="_ETM_Q1_5419653"/>
      <w:bookmarkStart w:id="5369" w:name="_ETM_Q1_5419616"/>
      <w:bookmarkStart w:id="5370" w:name="_ETM_Q1_5421079"/>
      <w:bookmarkStart w:id="5371" w:name="_ETM_Q1_5419653"/>
      <w:bookmarkStart w:id="5372" w:name="_ETM_Q1_5419616"/>
      <w:bookmarkEnd w:id="5370"/>
      <w:bookmarkEnd w:id="5371"/>
      <w:bookmarkEnd w:id="5372"/>
    </w:p>
    <w:p>
      <w:pPr>
        <w:pStyle w:val="Style14"/>
        <w:keepNext w:val="true"/>
        <w:rPr/>
      </w:pPr>
      <w:bookmarkStart w:id="5373" w:name="ET_speaker_6128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5421345"/>
      <w:bookmarkStart w:id="5375" w:name="_ETM_Q1_5421321"/>
      <w:bookmarkEnd w:id="5374"/>
      <w:bookmarkEnd w:id="5375"/>
      <w:r>
        <w:rPr>
          <w:rtl w:val="true"/>
          <w:lang w:eastAsia="he-IL"/>
        </w:rPr>
        <w:t>למה</w:t>
      </w:r>
      <w:bookmarkStart w:id="5376" w:name="_ETM_Q1_5421912"/>
      <w:bookmarkEnd w:id="53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י ענייני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פה משהו </w:t>
      </w:r>
      <w:bookmarkStart w:id="5377" w:name="_ETM_Q1_5425333"/>
      <w:bookmarkEnd w:id="5377"/>
      <w:r>
        <w:rPr>
          <w:rtl w:val="true"/>
          <w:lang w:eastAsia="he-IL"/>
        </w:rPr>
        <w:t>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תי לך משהו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עניינית אין מכסות</w:t>
      </w:r>
      <w:bookmarkStart w:id="5378" w:name="_ETM_Q1_5428978"/>
      <w:bookmarkEnd w:id="5378"/>
      <w:r>
        <w:rPr>
          <w:rtl w:val="true"/>
          <w:lang w:eastAsia="he-IL"/>
        </w:rPr>
        <w:t xml:space="preserve"> ללומדי תורה ואני אמרתי יש מכסות לפטו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</w:t>
      </w:r>
      <w:bookmarkStart w:id="5379" w:name="_ETM_Q1_5432554"/>
      <w:bookmarkEnd w:id="5379"/>
      <w:r>
        <w:rPr>
          <w:rtl w:val="true"/>
          <w:lang w:eastAsia="he-IL"/>
        </w:rPr>
        <w:t>עני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0" w:name="_ETM_Q1_5421864"/>
      <w:bookmarkStart w:id="5381" w:name="_ETM_Q1_5421827"/>
      <w:bookmarkStart w:id="5382" w:name="_ETM_Q1_5421864"/>
      <w:bookmarkStart w:id="5383" w:name="_ETM_Q1_5421827"/>
      <w:bookmarkEnd w:id="5382"/>
      <w:bookmarkEnd w:id="5383"/>
    </w:p>
    <w:p>
      <w:pPr>
        <w:pStyle w:val="Style14"/>
        <w:keepNext w:val="true"/>
        <w:rPr/>
      </w:pPr>
      <w:bookmarkStart w:id="5384" w:name="ET_speaker_572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_5423786"/>
      <w:bookmarkStart w:id="5386" w:name="_ETM_Q1_5423761"/>
      <w:bookmarkEnd w:id="5385"/>
      <w:bookmarkEnd w:id="53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לקחת אותי </w:t>
      </w:r>
      <w:bookmarkStart w:id="5387" w:name="_ETM_Q1_5435436"/>
      <w:bookmarkEnd w:id="5387"/>
      <w:r>
        <w:rPr>
          <w:rtl w:val="true"/>
          <w:lang w:eastAsia="he-IL"/>
        </w:rPr>
        <w:t>למקומות שלקחת אותי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דבר מול א</w:t>
      </w:r>
      <w:bookmarkStart w:id="5388" w:name="_ETM_Q1_5440891"/>
      <w:bookmarkEnd w:id="5388"/>
      <w:r>
        <w:rPr>
          <w:rtl w:val="true"/>
          <w:lang w:eastAsia="he-IL"/>
        </w:rPr>
        <w:t>מא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פר תחת רגליה ואתה יודע את זה </w:t>
      </w:r>
      <w:bookmarkStart w:id="5389" w:name="_ETM_Q1_5443704"/>
      <w:bookmarkEnd w:id="5389"/>
      <w:r>
        <w:rPr>
          <w:rtl w:val="true"/>
          <w:lang w:eastAsia="he-IL"/>
        </w:rPr>
        <w:t>ובחיים אני לא אגיד לה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יא תגיד</w:t>
      </w:r>
      <w:r>
        <w:rPr>
          <w:rtl w:val="true"/>
          <w:lang w:eastAsia="he-IL"/>
        </w:rPr>
        <w:t xml:space="preserve">, </w:t>
      </w:r>
      <w:bookmarkStart w:id="5390" w:name="_ETM_Q1_5445974"/>
      <w:bookmarkEnd w:id="5390"/>
      <w:r>
        <w:rPr>
          <w:rtl w:val="true"/>
          <w:lang w:eastAsia="he-IL"/>
        </w:rPr>
        <w:t>וגם אם היא תירק עליי אני אגיד קדוש ואני אנגב</w:t>
      </w:r>
      <w:bookmarkStart w:id="5391" w:name="_ETM_Q1_5447921"/>
      <w:bookmarkEnd w:id="5391"/>
      <w:r>
        <w:rPr>
          <w:rtl w:val="true"/>
          <w:lang w:eastAsia="he-IL"/>
        </w:rPr>
        <w:t xml:space="preserve"> את זה ואק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אמא שכולה והיא </w:t>
      </w:r>
      <w:bookmarkStart w:id="5392" w:name="_ETM_Q1_5448788"/>
      <w:bookmarkEnd w:id="5392"/>
      <w:r>
        <w:rPr>
          <w:rtl w:val="true"/>
          <w:lang w:eastAsia="he-IL"/>
        </w:rPr>
        <w:t>קד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קח אותי ל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3" w:name="_ETM_Q1_5454463"/>
      <w:bookmarkStart w:id="5394" w:name="_ETM_Q1_5453661"/>
      <w:bookmarkStart w:id="5395" w:name="_ETM_Q1_5453623"/>
      <w:bookmarkStart w:id="5396" w:name="_ETM_Q1_5454463"/>
      <w:bookmarkStart w:id="5397" w:name="_ETM_Q1_5453661"/>
      <w:bookmarkStart w:id="5398" w:name="_ETM_Q1_5453623"/>
      <w:bookmarkEnd w:id="5396"/>
      <w:bookmarkEnd w:id="5397"/>
      <w:bookmarkEnd w:id="5398"/>
    </w:p>
    <w:p>
      <w:pPr>
        <w:pStyle w:val="Style31"/>
        <w:keepNext w:val="true"/>
        <w:rPr/>
      </w:pPr>
      <w:bookmarkStart w:id="5399" w:name="ET_yor_4574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5454763"/>
      <w:bookmarkStart w:id="5401" w:name="_ETM_Q1_5454729"/>
      <w:bookmarkEnd w:id="5400"/>
      <w:bookmarkEnd w:id="54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  <w:bookmarkStart w:id="5402" w:name="_ETM_Q1_5457890"/>
      <w:bookmarkEnd w:id="5402"/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5467007"/>
      <w:bookmarkStart w:id="5404" w:name="_ETM_Q1_5466100"/>
      <w:bookmarkStart w:id="5405" w:name="_ETM_Q1_5466063"/>
      <w:bookmarkStart w:id="5406" w:name="_ETM_Q1_5467007"/>
      <w:bookmarkStart w:id="5407" w:name="_ETM_Q1_5466100"/>
      <w:bookmarkStart w:id="5408" w:name="_ETM_Q1_5466063"/>
      <w:bookmarkEnd w:id="5406"/>
      <w:bookmarkEnd w:id="5407"/>
      <w:bookmarkEnd w:id="5408"/>
    </w:p>
    <w:p>
      <w:pPr>
        <w:pStyle w:val="Style14"/>
        <w:keepNext w:val="true"/>
        <w:rPr/>
      </w:pPr>
      <w:bookmarkStart w:id="5409" w:name="ET_speaker_5068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5467318"/>
      <w:bookmarkStart w:id="5411" w:name="_ETM_Q1_5467288"/>
      <w:bookmarkEnd w:id="5410"/>
      <w:bookmarkEnd w:id="5411"/>
      <w:r>
        <w:rPr>
          <w:rtl w:val="true"/>
          <w:lang w:eastAsia="he-IL"/>
        </w:rPr>
        <w:t>אני מו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לי </w:t>
      </w:r>
      <w:bookmarkStart w:id="5412" w:name="_ETM_Q1_5466365"/>
      <w:bookmarkEnd w:id="5412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5469241"/>
      <w:bookmarkStart w:id="5414" w:name="_ETM_Q1_5468070"/>
      <w:bookmarkStart w:id="5415" w:name="_ETM_Q1_5468034"/>
      <w:bookmarkStart w:id="5416" w:name="_ETM_Q1_5469241"/>
      <w:bookmarkStart w:id="5417" w:name="_ETM_Q1_5468070"/>
      <w:bookmarkStart w:id="5418" w:name="_ETM_Q1_5468034"/>
      <w:bookmarkEnd w:id="5416"/>
      <w:bookmarkEnd w:id="5417"/>
      <w:bookmarkEnd w:id="5418"/>
    </w:p>
    <w:p>
      <w:pPr>
        <w:pStyle w:val="Style31"/>
        <w:keepNext w:val="true"/>
        <w:rPr/>
      </w:pPr>
      <w:bookmarkStart w:id="5419" w:name="ET_yor_457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5469561"/>
      <w:bookmarkStart w:id="5421" w:name="_ETM_Q1_5469531"/>
      <w:bookmarkEnd w:id="5420"/>
      <w:bookmarkEnd w:id="5421"/>
      <w:r>
        <w:rPr>
          <w:rtl w:val="true"/>
          <w:lang w:eastAsia="he-IL"/>
        </w:rPr>
        <w:t>משה טור פ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5473745"/>
      <w:bookmarkStart w:id="5423" w:name="_ETM_Q1_5471977"/>
      <w:bookmarkStart w:id="5424" w:name="_ETM_Q1_5471938"/>
      <w:bookmarkStart w:id="5425" w:name="_ETM_Q1_5473745"/>
      <w:bookmarkStart w:id="5426" w:name="_ETM_Q1_5471977"/>
      <w:bookmarkStart w:id="5427" w:name="_ETM_Q1_5471938"/>
      <w:bookmarkEnd w:id="5425"/>
      <w:bookmarkEnd w:id="5426"/>
      <w:bookmarkEnd w:id="5427"/>
    </w:p>
    <w:p>
      <w:pPr>
        <w:pStyle w:val="Style14"/>
        <w:keepNext w:val="true"/>
        <w:rPr/>
      </w:pPr>
      <w:bookmarkStart w:id="5428" w:name="ET_speaker_612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9" w:name="_ETM_Q1_5474042"/>
      <w:bookmarkStart w:id="5430" w:name="_ETM_Q1_5474013"/>
      <w:bookmarkEnd w:id="5429"/>
      <w:bookmarkEnd w:id="5430"/>
      <w:r>
        <w:rPr>
          <w:rtl w:val="true"/>
          <w:lang w:eastAsia="he-IL"/>
        </w:rPr>
        <w:t>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5477025"/>
      <w:bookmarkStart w:id="5432" w:name="_ETM_Q1_5475591"/>
      <w:bookmarkStart w:id="5433" w:name="_ETM_Q1_5475553"/>
      <w:bookmarkStart w:id="5434" w:name="_ETM_Q1_5477025"/>
      <w:bookmarkStart w:id="5435" w:name="_ETM_Q1_5475591"/>
      <w:bookmarkStart w:id="5436" w:name="_ETM_Q1_5475553"/>
      <w:bookmarkEnd w:id="5434"/>
      <w:bookmarkEnd w:id="5435"/>
      <w:bookmarkEnd w:id="5436"/>
    </w:p>
    <w:p>
      <w:pPr>
        <w:pStyle w:val="Style31"/>
        <w:keepNext w:val="true"/>
        <w:rPr/>
      </w:pPr>
      <w:bookmarkStart w:id="5437" w:name="ET_yor_4574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5477342"/>
      <w:bookmarkStart w:id="5439" w:name="_ETM_Q1_5477314"/>
      <w:bookmarkEnd w:id="5438"/>
      <w:bookmarkEnd w:id="5439"/>
      <w:r>
        <w:rPr>
          <w:rtl w:val="true"/>
          <w:lang w:eastAsia="he-IL"/>
        </w:rPr>
        <w:t>בועז ביסמ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ותר</w:t>
      </w:r>
      <w:r>
        <w:rPr>
          <w:rtl w:val="true"/>
          <w:lang w:eastAsia="he-IL"/>
        </w:rPr>
        <w:t xml:space="preserve">. </w:t>
      </w:r>
      <w:bookmarkStart w:id="5440" w:name="_ETM_Q1_5478368"/>
      <w:bookmarkEnd w:id="5440"/>
      <w:r>
        <w:rPr>
          <w:rtl w:val="true"/>
          <w:lang w:eastAsia="he-IL"/>
        </w:rPr>
        <w:t>שרון נ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5482399"/>
      <w:bookmarkStart w:id="5442" w:name="_ETM_Q1_5478469"/>
      <w:bookmarkStart w:id="5443" w:name="_ETM_Q1_5478419"/>
      <w:bookmarkStart w:id="5444" w:name="_ETM_Q1_5476588"/>
      <w:bookmarkStart w:id="5445" w:name="_ETM_Q1_5475777"/>
      <w:bookmarkStart w:id="5446" w:name="_ETM_Q1_5475739"/>
      <w:bookmarkStart w:id="5447" w:name="_ETM_Q1_5482399"/>
      <w:bookmarkStart w:id="5448" w:name="_ETM_Q1_5478469"/>
      <w:bookmarkStart w:id="5449" w:name="_ETM_Q1_5478419"/>
      <w:bookmarkStart w:id="5450" w:name="_ETM_Q1_5476588"/>
      <w:bookmarkStart w:id="5451" w:name="_ETM_Q1_5475777"/>
      <w:bookmarkStart w:id="5452" w:name="_ETM_Q1_5475739"/>
      <w:bookmarkEnd w:id="5447"/>
      <w:bookmarkEnd w:id="5448"/>
      <w:bookmarkEnd w:id="5449"/>
      <w:bookmarkEnd w:id="5450"/>
      <w:bookmarkEnd w:id="5451"/>
      <w:bookmarkEnd w:id="5452"/>
    </w:p>
    <w:p>
      <w:pPr>
        <w:pStyle w:val="Style14"/>
        <w:keepNext w:val="true"/>
        <w:rPr/>
      </w:pPr>
      <w:bookmarkStart w:id="5453" w:name="ET_speaker_636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4" w:name="_ETM_Q1_5482783"/>
      <w:bookmarkEnd w:id="5454"/>
      <w:r>
        <w:rPr>
          <w:rtl w:val="true"/>
          <w:lang w:eastAsia="he-IL"/>
        </w:rPr>
        <w:t>כ</w:t>
      </w:r>
      <w:bookmarkStart w:id="5455" w:name="_ETM_Q1_5482841"/>
      <w:bookmarkEnd w:id="54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ית אני </w:t>
      </w:r>
      <w:bookmarkStart w:id="5456" w:name="_ETM_Q1_5484485"/>
      <w:bookmarkEnd w:id="5456"/>
      <w:r>
        <w:rPr>
          <w:rtl w:val="true"/>
          <w:lang w:eastAsia="he-IL"/>
        </w:rPr>
        <w:t>מבקשת להתייחס לסעיף שמדבר על דחיי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5457" w:name="_ETM_Q1_5489000"/>
      <w:bookmarkEnd w:id="5457"/>
      <w:r>
        <w:rPr>
          <w:rtl w:val="true"/>
          <w:lang w:eastAsia="he-IL"/>
        </w:rPr>
        <w:t>שהסעיף הזה מקורו בעיוות של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גמל מההסתמכות על </w:t>
      </w:r>
      <w:bookmarkStart w:id="5458" w:name="_ETM_Q1_5495505"/>
      <w:bookmarkEnd w:id="5458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אנחנו רו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גנים פה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bookmarkStart w:id="5459" w:name="_ETM_Q1_5495470"/>
      <w:bookmarkEnd w:id="5459"/>
      <w:r>
        <w:rPr>
          <w:rtl w:val="true"/>
          <w:lang w:eastAsia="he-IL"/>
        </w:rPr>
        <w:t>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בסוף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קורה זה שבעצם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זה </w:t>
      </w:r>
      <w:bookmarkStart w:id="5460" w:name="_ETM_Q1_5500817"/>
      <w:bookmarkEnd w:id="5460"/>
      <w:r>
        <w:rPr>
          <w:rtl w:val="true"/>
          <w:lang w:eastAsia="he-IL"/>
        </w:rPr>
        <w:t>מכבסת מילים לפטור שגם תוקעת את 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5461" w:name="_ETM_Q1_5504813"/>
      <w:bookmarkEnd w:id="5461"/>
      <w:r>
        <w:rPr>
          <w:rtl w:val="true"/>
          <w:lang w:eastAsia="he-IL"/>
        </w:rPr>
        <w:t>כל סוגיית ה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נועדה להוביל אותנו למקום אחד של </w:t>
      </w:r>
      <w:bookmarkStart w:id="5462" w:name="_ETM_Q1_5509131"/>
      <w:bookmarkEnd w:id="5462"/>
      <w:r>
        <w:rPr>
          <w:rtl w:val="true"/>
          <w:lang w:eastAsia="he-IL"/>
        </w:rPr>
        <w:t xml:space="preserve">פטור ב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עיניי ל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 xml:space="preserve">, </w:t>
      </w:r>
      <w:bookmarkStart w:id="5463" w:name="_ETM_Q1_5513205"/>
      <w:bookmarkEnd w:id="5463"/>
      <w:r>
        <w:rPr>
          <w:rtl w:val="true"/>
          <w:lang w:eastAsia="he-IL"/>
        </w:rPr>
        <w:t>גם לא מייצרת 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לא מייצרת תעסוקה</w:t>
      </w:r>
      <w:bookmarkStart w:id="5464" w:name="_ETM_Q1_5515937"/>
      <w:bookmarkEnd w:id="5464"/>
      <w:r>
        <w:rPr>
          <w:rtl w:val="true"/>
          <w:lang w:eastAsia="he-IL"/>
        </w:rPr>
        <w:t xml:space="preserve"> בשוק התעסוקה ולכן צריך את הסעיף הזה למחוק לאל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5522037"/>
      <w:bookmarkStart w:id="5466" w:name="_ETM_Q1_5521977"/>
      <w:bookmarkStart w:id="5467" w:name="_ETM_Q1_5522037"/>
      <w:bookmarkStart w:id="5468" w:name="_ETM_Q1_5521977"/>
      <w:bookmarkEnd w:id="5467"/>
      <w:bookmarkEnd w:id="5468"/>
    </w:p>
    <w:p>
      <w:pPr>
        <w:pStyle w:val="Normal"/>
        <w:rPr>
          <w:lang w:eastAsia="he-IL"/>
        </w:rPr>
      </w:pPr>
      <w:bookmarkStart w:id="5469" w:name="_ETM_Q1_5522182"/>
      <w:bookmarkStart w:id="5470" w:name="_ETM_Q1_5522130"/>
      <w:bookmarkEnd w:id="5469"/>
      <w:bookmarkEnd w:id="5470"/>
      <w:r>
        <w:rPr>
          <w:rtl w:val="true"/>
          <w:lang w:eastAsia="he-IL"/>
        </w:rPr>
        <w:t xml:space="preserve">דבר </w:t>
      </w:r>
      <w:bookmarkStart w:id="5471" w:name="_ETM_Q1_5522650"/>
      <w:bookmarkEnd w:id="5471"/>
      <w:r>
        <w:rPr>
          <w:rtl w:val="true"/>
          <w:lang w:eastAsia="he-IL"/>
        </w:rPr>
        <w:t>שני ש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בוועדה נעשה דיון נוסף שמסתכל </w:t>
      </w:r>
      <w:bookmarkStart w:id="5472" w:name="_ETM_Q1_5529242"/>
      <w:bookmarkEnd w:id="5472"/>
      <w:r>
        <w:rPr>
          <w:rtl w:val="true"/>
          <w:lang w:eastAsia="he-IL"/>
        </w:rPr>
        <w:t>על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פה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473" w:name="_ETM_Q1_5530688"/>
      <w:bookmarkEnd w:id="5473"/>
      <w:r>
        <w:rPr>
          <w:rtl w:val="true"/>
          <w:lang w:eastAsia="he-IL"/>
        </w:rPr>
        <w:t xml:space="preserve">שמדבר 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ובהתפתחות וב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כ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74" w:name="_ETM_Q1_5535913"/>
      <w:bookmarkEnd w:id="5474"/>
      <w:r>
        <w:rPr>
          <w:rtl w:val="true"/>
          <w:lang w:eastAsia="he-IL"/>
        </w:rPr>
        <w:t>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שאני יודעת שיש פה פול שנתי של כ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לשמוע בצורה מסודרת את כל הצרכים של </w:t>
      </w:r>
      <w:bookmarkStart w:id="5475" w:name="_ETM_Q1_5546168"/>
      <w:bookmarkEnd w:id="5475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ו ו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חיל להסתכל על הצרכים</w:t>
      </w:r>
      <w:bookmarkStart w:id="5476" w:name="_ETM_Q1_5555394"/>
      <w:bookmarkEnd w:id="5476"/>
      <w:r>
        <w:rPr>
          <w:rtl w:val="true"/>
          <w:lang w:eastAsia="he-IL"/>
        </w:rPr>
        <w:t xml:space="preserve"> של מדינת ישרא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ייצר </w:t>
      </w:r>
      <w:bookmarkStart w:id="5477" w:name="_ETM_Q1_5558558"/>
      <w:bookmarkEnd w:id="5477"/>
      <w:r>
        <w:rPr>
          <w:rtl w:val="true"/>
          <w:lang w:eastAsia="he-IL"/>
        </w:rPr>
        <w:t>פה משהו שהוא לא תלוי בכל אלפי הצרכים שיש לנו</w:t>
      </w:r>
      <w:r>
        <w:rPr>
          <w:rtl w:val="true"/>
          <w:lang w:eastAsia="he-IL"/>
        </w:rPr>
        <w:t>,</w:t>
      </w:r>
      <w:bookmarkStart w:id="5478" w:name="_ETM_Q1_5562951"/>
      <w:bookmarkEnd w:id="5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ף בדלת האחורית מתנקז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ופכים להיות חיילים מחוץ 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bookmarkStart w:id="5479" w:name="_ETM_Q1_5568132"/>
      <w:bookmarkEnd w:id="5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5569011"/>
      <w:bookmarkStart w:id="5481" w:name="_ETM_Q1_5568278"/>
      <w:bookmarkStart w:id="5482" w:name="_ETM_Q1_5568235"/>
      <w:bookmarkStart w:id="5483" w:name="_ETM_Q1_5569011"/>
      <w:bookmarkStart w:id="5484" w:name="_ETM_Q1_5568278"/>
      <w:bookmarkStart w:id="5485" w:name="_ETM_Q1_5568235"/>
      <w:bookmarkEnd w:id="5483"/>
      <w:bookmarkEnd w:id="5484"/>
      <w:bookmarkEnd w:id="5485"/>
    </w:p>
    <w:p>
      <w:pPr>
        <w:pStyle w:val="Style31"/>
        <w:keepNext w:val="true"/>
        <w:rPr/>
      </w:pPr>
      <w:bookmarkStart w:id="5486" w:name="ET_yor_457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5569319"/>
      <w:bookmarkStart w:id="5488" w:name="_ETM_Q1_5569298"/>
      <w:bookmarkEnd w:id="5487"/>
      <w:bookmarkEnd w:id="5488"/>
      <w:r>
        <w:rPr>
          <w:rtl w:val="true"/>
          <w:lang w:eastAsia="he-IL"/>
        </w:rPr>
        <w:t>סליחה שאני באמצע הדברים של חברי הכנסת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5489" w:name="_ETM_Q1_5575324"/>
      <w:bookmarkEnd w:id="5489"/>
      <w:r>
        <w:rPr>
          <w:rtl w:val="true"/>
          <w:lang w:eastAsia="he-IL"/>
        </w:rPr>
        <w:t>חושב שחברת הכנסת שרון ניר אמרה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5490" w:name="_ETM_Q1_5579431"/>
      <w:bookmarkEnd w:id="5490"/>
      <w:r>
        <w:rPr>
          <w:rtl w:val="true"/>
          <w:lang w:eastAsia="he-IL"/>
        </w:rPr>
        <w:t>בעיניי גם מאוד מאוד חשוב לסעיפים שאנחנו עוסק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חוי</w:t>
      </w:r>
      <w:bookmarkStart w:id="5491" w:name="_ETM_Q1_5588831"/>
      <w:bookmarkEnd w:id="5491"/>
      <w:r>
        <w:rPr>
          <w:rtl w:val="true"/>
          <w:lang w:eastAsia="he-IL"/>
        </w:rPr>
        <w:t xml:space="preserve"> של ישיבות או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שלב </w:t>
      </w:r>
      <w:bookmarkStart w:id="5492" w:name="_ETM_Q1_5596516"/>
      <w:bookmarkEnd w:id="5492"/>
      <w:r>
        <w:rPr>
          <w:rtl w:val="true"/>
          <w:lang w:eastAsia="he-IL"/>
        </w:rPr>
        <w:t>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9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אותו מתגייס או לא </w:t>
      </w:r>
      <w:bookmarkStart w:id="5493" w:name="_ETM_Q1_5602309"/>
      <w:bookmarkEnd w:id="5493"/>
      <w:r>
        <w:rPr>
          <w:rtl w:val="true"/>
          <w:lang w:eastAsia="he-IL"/>
        </w:rPr>
        <w:t xml:space="preserve">מתגייס צריך להחליט אם זה מסל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5605675"/>
      <w:bookmarkStart w:id="5495" w:name="_ETM_Q1_5602192"/>
      <w:bookmarkStart w:id="5496" w:name="_ETM_Q1_5602155"/>
      <w:bookmarkStart w:id="5497" w:name="_ETM_Q1_5605675"/>
      <w:bookmarkStart w:id="5498" w:name="_ETM_Q1_5602192"/>
      <w:bookmarkStart w:id="5499" w:name="_ETM_Q1_5602155"/>
      <w:bookmarkEnd w:id="5497"/>
      <w:bookmarkEnd w:id="5498"/>
      <w:bookmarkEnd w:id="5499"/>
    </w:p>
    <w:p>
      <w:pPr>
        <w:pStyle w:val="Style14"/>
        <w:keepNext w:val="true"/>
        <w:rPr/>
      </w:pPr>
      <w:bookmarkStart w:id="5500" w:name="ET_speaker_636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1" w:name="_ETM_Q1_5605948"/>
      <w:bookmarkStart w:id="5502" w:name="_ETM_Q1_5605928"/>
      <w:bookmarkEnd w:id="5501"/>
      <w:bookmarkEnd w:id="5502"/>
      <w:r>
        <w:rPr>
          <w:rtl w:val="true"/>
          <w:lang w:eastAsia="he-IL"/>
        </w:rPr>
        <w:t xml:space="preserve">או שהוא </w:t>
      </w:r>
      <w:bookmarkStart w:id="5503" w:name="_ETM_Q1_5603545"/>
      <w:bookmarkEnd w:id="5503"/>
      <w:r>
        <w:rPr>
          <w:rtl w:val="true"/>
          <w:lang w:eastAsia="he-IL"/>
        </w:rPr>
        <w:t xml:space="preserve">מתגייס אליו או שהוא מופנה למסלולים אחרים וכך מדינת ישראל </w:t>
      </w:r>
      <w:bookmarkStart w:id="5504" w:name="_ETM_Q1_5610401"/>
      <w:bookmarkEnd w:id="5504"/>
      <w:r>
        <w:rPr>
          <w:rtl w:val="true"/>
          <w:lang w:eastAsia="he-IL"/>
        </w:rPr>
        <w:t>מנצלת את מלוא הפוטנצ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5610227"/>
      <w:bookmarkStart w:id="5506" w:name="_ETM_Q1_5609159"/>
      <w:bookmarkStart w:id="5507" w:name="_ETM_Q1_5609123"/>
      <w:bookmarkStart w:id="5508" w:name="_ETM_Q1_5610227"/>
      <w:bookmarkStart w:id="5509" w:name="_ETM_Q1_5609159"/>
      <w:bookmarkStart w:id="5510" w:name="_ETM_Q1_5609123"/>
      <w:bookmarkEnd w:id="5508"/>
      <w:bookmarkEnd w:id="5509"/>
      <w:bookmarkEnd w:id="5510"/>
    </w:p>
    <w:p>
      <w:pPr>
        <w:pStyle w:val="Style31"/>
        <w:keepNext w:val="true"/>
        <w:rPr/>
      </w:pPr>
      <w:bookmarkStart w:id="5511" w:name="ET_yor_457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2" w:name="_ETM_Q1_5610485"/>
      <w:bookmarkStart w:id="5513" w:name="_ETM_Q1_5610467"/>
      <w:bookmarkEnd w:id="5512"/>
      <w:bookmarkEnd w:id="5513"/>
      <w:r>
        <w:rPr>
          <w:rtl w:val="true"/>
          <w:lang w:eastAsia="he-IL"/>
        </w:rPr>
        <w:t>זו בעיניי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514" w:name="_ETM_Q1_5615652"/>
      <w:bookmarkEnd w:id="5514"/>
      <w:r>
        <w:rPr>
          <w:rtl w:val="true"/>
          <w:lang w:eastAsia="he-IL"/>
        </w:rPr>
        <w:t>אומר שאני מצביע בשתי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כל המשמעויות</w:t>
      </w:r>
      <w:r>
        <w:rPr>
          <w:rtl w:val="true"/>
          <w:lang w:eastAsia="he-IL"/>
        </w:rPr>
        <w:t>,</w:t>
      </w:r>
      <w:bookmarkStart w:id="5515" w:name="_ETM_Q1_5618850"/>
      <w:bookmarkEnd w:id="5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חושב שזה מיישב את העניין הזה של כל </w:t>
      </w:r>
      <w:bookmarkStart w:id="5516" w:name="_ETM_Q1_5622161"/>
      <w:bookmarkEnd w:id="5516"/>
      <w:r>
        <w:rPr>
          <w:rtl w:val="true"/>
          <w:lang w:eastAsia="he-IL"/>
        </w:rPr>
        <w:t>המצגת של האוצר שדיברו על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</w:t>
      </w:r>
      <w:bookmarkStart w:id="5517" w:name="_ETM_Q1_5625639"/>
      <w:bookmarkEnd w:id="5517"/>
      <w:r>
        <w:rPr>
          <w:rtl w:val="true"/>
          <w:lang w:eastAsia="he-IL"/>
        </w:rPr>
        <w:t xml:space="preserve"> מתייחס גם לאותה 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ותם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bookmarkStart w:id="5518" w:name="_ETM_Q1_5630431"/>
      <w:bookmarkEnd w:id="5518"/>
      <w:r>
        <w:rPr>
          <w:rtl w:val="true"/>
          <w:lang w:eastAsia="he-IL"/>
        </w:rPr>
        <w:t>כן מייב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יבש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לדיון </w:t>
      </w:r>
      <w:bookmarkStart w:id="5519" w:name="_ETM_Q1_5637382"/>
      <w:bookmarkEnd w:id="5519"/>
      <w:r>
        <w:rPr>
          <w:rtl w:val="true"/>
          <w:lang w:eastAsia="he-IL"/>
        </w:rPr>
        <w:t>מאוד רציני סביב הסעי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5641127"/>
      <w:bookmarkStart w:id="5521" w:name="_ETM_Q1_5641014"/>
      <w:bookmarkStart w:id="5522" w:name="_ETM_Q1_5640975"/>
      <w:bookmarkStart w:id="5523" w:name="_ETM_Q1_5641127"/>
      <w:bookmarkStart w:id="5524" w:name="_ETM_Q1_5641014"/>
      <w:bookmarkStart w:id="5525" w:name="_ETM_Q1_5640975"/>
      <w:bookmarkEnd w:id="5523"/>
      <w:bookmarkEnd w:id="5524"/>
      <w:bookmarkEnd w:id="5525"/>
    </w:p>
    <w:p>
      <w:pPr>
        <w:pStyle w:val="Normal"/>
        <w:rPr>
          <w:lang w:eastAsia="he-IL"/>
        </w:rPr>
      </w:pPr>
      <w:bookmarkStart w:id="5526" w:name="_ETM_Q1_5641163"/>
      <w:bookmarkEnd w:id="552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נתי לדעת גדולים</w:t>
      </w:r>
      <w:r>
        <w:rPr>
          <w:rtl w:val="true"/>
          <w:lang w:eastAsia="he-IL"/>
        </w:rPr>
        <w:t xml:space="preserve">, </w:t>
      </w:r>
      <w:bookmarkStart w:id="5527" w:name="_ETM_Q1_5644758"/>
      <w:bookmarkEnd w:id="5527"/>
      <w:r>
        <w:rPr>
          <w:rtl w:val="true"/>
          <w:lang w:eastAsia="he-IL"/>
        </w:rPr>
        <w:t>אני מאוד רוצה לעשות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על </w:t>
      </w:r>
      <w:bookmarkStart w:id="5528" w:name="_ETM_Q1_5651026"/>
      <w:bookmarkEnd w:id="5528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חנו לא עוסקים בסעיפי החוק אלא עוסקים בהבנת </w:t>
      </w:r>
      <w:bookmarkStart w:id="5529" w:name="_ETM_Q1_5657355"/>
      <w:bookmarkEnd w:id="5529"/>
      <w:r>
        <w:rPr>
          <w:rtl w:val="true"/>
          <w:lang w:eastAsia="he-IL"/>
        </w:rPr>
        <w:t>כל הצרכים ש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פתוח את ז</w:t>
      </w:r>
      <w:bookmarkStart w:id="5530" w:name="_ETM_Q1_5660250"/>
      <w:bookmarkEnd w:id="5530"/>
      <w:r>
        <w:rPr>
          <w:rtl w:val="true"/>
          <w:lang w:eastAsia="he-IL"/>
        </w:rPr>
        <w:t>ה אפילו מעבר ל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לק </w:t>
      </w:r>
      <w:bookmarkStart w:id="5531" w:name="_ETM_Q1_5660331"/>
      <w:bookmarkEnd w:id="5531"/>
      <w:r>
        <w:rPr>
          <w:rtl w:val="true"/>
          <w:lang w:eastAsia="he-IL"/>
        </w:rPr>
        <w:t>מה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גם דרך שירות אזרחי לאומי </w:t>
      </w:r>
      <w:bookmarkStart w:id="5532" w:name="_ETM_Q1_5667390"/>
      <w:bookmarkEnd w:id="5532"/>
      <w:r>
        <w:rPr>
          <w:rtl w:val="true"/>
          <w:lang w:eastAsia="he-IL"/>
        </w:rPr>
        <w:t>אפשר ל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כל אחד והסעיפ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533" w:name="_ETM_Q1_5672885"/>
      <w:bookmarkEnd w:id="5533"/>
      <w:r>
        <w:rPr>
          <w:rtl w:val="true"/>
          <w:lang w:eastAsia="he-IL"/>
        </w:rPr>
        <w:t>תמיד מזכיר את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אלה שדווקא עברו </w:t>
      </w:r>
      <w:bookmarkStart w:id="5534" w:name="_ETM_Q1_5677460"/>
      <w:bookmarkEnd w:id="5534"/>
      <w:r>
        <w:rPr>
          <w:rtl w:val="true"/>
          <w:lang w:eastAsia="he-IL"/>
        </w:rPr>
        <w:t xml:space="preserve">את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סיבות כאלה ואחרות יכולים עכשיו להוות </w:t>
      </w:r>
      <w:bookmarkStart w:id="5535" w:name="_ETM_Q1_5680723"/>
      <w:bookmarkEnd w:id="5535"/>
      <w:r>
        <w:rPr>
          <w:rtl w:val="true"/>
          <w:lang w:eastAsia="he-IL"/>
        </w:rPr>
        <w:t>בסיס גם לא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וכיתות כוננ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תמונה הזאת אנחנו גם ניפטר מן המספר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פך </w:t>
      </w:r>
      <w:bookmarkStart w:id="5536" w:name="_ETM_Q1_5687710"/>
      <w:bookmarkEnd w:id="5536"/>
      <w:r>
        <w:rPr>
          <w:rtl w:val="true"/>
          <w:lang w:eastAsia="he-IL"/>
        </w:rPr>
        <w:t xml:space="preserve">פה לאיזה שהוא קדוש וגם נראה שיש פה פוטנציאל הרבה </w:t>
      </w:r>
      <w:bookmarkStart w:id="5537" w:name="_ETM_Q1_5694815"/>
      <w:bookmarkEnd w:id="5537"/>
      <w:r>
        <w:rPr>
          <w:rtl w:val="true"/>
          <w:lang w:eastAsia="he-IL"/>
        </w:rPr>
        <w:t xml:space="preserve">יותר גדול וגם נוכל לענות על צרכים אמיתיים ולא רק </w:t>
      </w:r>
      <w:bookmarkStart w:id="5538" w:name="_ETM_Q1_5699928"/>
      <w:bookmarkEnd w:id="5538"/>
      <w:r>
        <w:rPr>
          <w:rtl w:val="true"/>
          <w:lang w:eastAsia="he-IL"/>
        </w:rPr>
        <w:t xml:space="preserve">בהתאם לאיזה שהיא לשכת גיוס ספציפית שיכולה לקבל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.</w:t>
      </w:r>
      <w:bookmarkStart w:id="5539" w:name="_ETM_Q1_5704953"/>
      <w:bookmarkEnd w:id="5539"/>
      <w:r>
        <w:rPr>
          <w:rtl w:val="true"/>
          <w:lang w:eastAsia="he-IL"/>
        </w:rPr>
        <w:t xml:space="preserve"> </w:t>
      </w:r>
      <w:bookmarkStart w:id="5540" w:name="_ETM_Q1_5707150"/>
      <w:bookmarkStart w:id="5541" w:name="_ETM_Q1_5707111"/>
      <w:bookmarkStart w:id="5542" w:name="_ETM_Q1_5707007"/>
      <w:bookmarkStart w:id="5543" w:name="_ETM_Q1_5706959"/>
      <w:bookmarkEnd w:id="5540"/>
      <w:bookmarkEnd w:id="5541"/>
      <w:bookmarkEnd w:id="5542"/>
      <w:bookmarkEnd w:id="5543"/>
      <w:r>
        <w:rPr>
          <w:rtl w:val="true"/>
          <w:lang w:eastAsia="he-IL"/>
        </w:rPr>
        <w:t>נעשה בהחלט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מין את 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ני הצלה וכן </w:t>
      </w:r>
      <w:bookmarkStart w:id="5544" w:name="_ETM_Q1_5712241"/>
      <w:bookmarkEnd w:id="5544"/>
      <w:r>
        <w:rPr>
          <w:rtl w:val="true"/>
          <w:lang w:eastAsia="he-IL"/>
        </w:rPr>
        <w:t>הלאה ו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5711753"/>
      <w:bookmarkStart w:id="5546" w:name="_ETM_Q1_5711703"/>
      <w:bookmarkStart w:id="5547" w:name="_ETM_Q1_5711753"/>
      <w:bookmarkStart w:id="5548" w:name="_ETM_Q1_5711703"/>
      <w:bookmarkEnd w:id="5547"/>
      <w:bookmarkEnd w:id="5548"/>
    </w:p>
    <w:p>
      <w:pPr>
        <w:pStyle w:val="Style14"/>
        <w:keepNext w:val="true"/>
        <w:rPr/>
      </w:pPr>
      <w:bookmarkStart w:id="5549" w:name="ET_speaker_634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0" w:name="_ETM_Q1_5709283"/>
      <w:bookmarkStart w:id="5551" w:name="_ETM_Q1_5709260"/>
      <w:bookmarkEnd w:id="5550"/>
      <w:bookmarkEnd w:id="5551"/>
      <w:r>
        <w:rPr>
          <w:rtl w:val="true"/>
          <w:lang w:eastAsia="he-IL"/>
        </w:rPr>
        <w:t>ארגוני 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2" w:name="_ETM_Q1_5715295"/>
      <w:bookmarkStart w:id="5553" w:name="_ETM_Q1_5715255"/>
      <w:bookmarkStart w:id="5554" w:name="_ETM_Q1_5715295"/>
      <w:bookmarkStart w:id="5555" w:name="_ETM_Q1_5715255"/>
      <w:bookmarkEnd w:id="5554"/>
      <w:bookmarkEnd w:id="5555"/>
    </w:p>
    <w:p>
      <w:pPr>
        <w:pStyle w:val="Style31"/>
        <w:keepNext w:val="true"/>
        <w:rPr/>
      </w:pPr>
      <w:bookmarkStart w:id="5556" w:name="ET_yor_457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5716345"/>
      <w:bookmarkStart w:id="5558" w:name="_ETM_Q1_5716316"/>
      <w:bookmarkEnd w:id="5557"/>
      <w:bookmarkEnd w:id="55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. </w:t>
      </w:r>
      <w:bookmarkStart w:id="5559" w:name="_ETM_Q1_5717647"/>
      <w:bookmarkEnd w:id="5559"/>
      <w:r>
        <w:rPr>
          <w:rtl w:val="true"/>
          <w:lang w:eastAsia="he-IL"/>
        </w:rPr>
        <w:t>עמי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5721821"/>
      <w:bookmarkStart w:id="5561" w:name="_ETM_Q1_5723916"/>
      <w:bookmarkStart w:id="5562" w:name="_ETM_Q1_5723879"/>
      <w:bookmarkStart w:id="5563" w:name="_ETM_Q1_5721821"/>
      <w:bookmarkStart w:id="5564" w:name="_ETM_Q1_5723916"/>
      <w:bookmarkStart w:id="5565" w:name="_ETM_Q1_5723879"/>
      <w:bookmarkEnd w:id="5563"/>
      <w:bookmarkEnd w:id="5564"/>
      <w:bookmarkEnd w:id="5565"/>
    </w:p>
    <w:p>
      <w:pPr>
        <w:pStyle w:val="Style14"/>
        <w:keepNext w:val="true"/>
        <w:rPr/>
      </w:pPr>
      <w:bookmarkStart w:id="5566" w:name="ET_speaker_5069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7" w:name="_ETM_Q1_5722119"/>
      <w:bookmarkStart w:id="5568" w:name="_ETM_Q1_5722095"/>
      <w:bookmarkEnd w:id="5567"/>
      <w:bookmarkEnd w:id="5568"/>
      <w:r>
        <w:rPr>
          <w:rtl w:val="true"/>
          <w:lang w:eastAsia="he-IL"/>
        </w:rPr>
        <w:t xml:space="preserve">אם אפשר הערה קטנה </w:t>
      </w:r>
      <w:bookmarkStart w:id="5569" w:name="_ETM_Q1_5725477"/>
      <w:bookmarkEnd w:id="5569"/>
      <w:r>
        <w:rPr>
          <w:rtl w:val="true"/>
          <w:lang w:eastAsia="he-IL"/>
        </w:rPr>
        <w:t>בנושא של 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החלט יש </w:t>
      </w:r>
      <w:bookmarkStart w:id="5570" w:name="_ETM_Q1_5729063"/>
      <w:bookmarkEnd w:id="5570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גם דבר שיכול להיות בלי </w:t>
      </w:r>
      <w:bookmarkStart w:id="5571" w:name="_ETM_Q1_5730700"/>
      <w:bookmarkEnd w:id="5571"/>
      <w:r>
        <w:rPr>
          <w:rtl w:val="true"/>
          <w:lang w:eastAsia="he-IL"/>
        </w:rPr>
        <w:t>מחלוקת אפילו על הרבה מאוד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תירוץ על אוכלוסייה </w:t>
      </w:r>
      <w:bookmarkStart w:id="5572" w:name="_ETM_Q1_5741439"/>
      <w:bookmarkEnd w:id="5572"/>
      <w:r>
        <w:rPr>
          <w:rtl w:val="true"/>
          <w:lang w:eastAsia="he-IL"/>
        </w:rPr>
        <w:t xml:space="preserve">מסוימ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3" w:name="_ETM_Q1_5740429"/>
      <w:bookmarkStart w:id="5574" w:name="_ETM_Q1_5743084"/>
      <w:bookmarkStart w:id="5575" w:name="_ETM_Q1_5743035"/>
      <w:bookmarkStart w:id="5576" w:name="_ETM_Q1_5740429"/>
      <w:bookmarkStart w:id="5577" w:name="_ETM_Q1_5743084"/>
      <w:bookmarkStart w:id="5578" w:name="_ETM_Q1_5743035"/>
      <w:bookmarkEnd w:id="5576"/>
      <w:bookmarkEnd w:id="5577"/>
      <w:bookmarkEnd w:id="5578"/>
    </w:p>
    <w:p>
      <w:pPr>
        <w:pStyle w:val="Style31"/>
        <w:keepNext w:val="true"/>
        <w:rPr/>
      </w:pPr>
      <w:bookmarkStart w:id="5579" w:name="ET_yor_4574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80" w:name="_ETM_Q1_5740933"/>
      <w:bookmarkStart w:id="5581" w:name="_ETM_Q1_5740894"/>
      <w:bookmarkEnd w:id="5580"/>
      <w:bookmarkEnd w:id="5581"/>
      <w:r>
        <w:rPr>
          <w:rtl w:val="true"/>
          <w:lang w:eastAsia="he-IL"/>
        </w:rPr>
        <w:t xml:space="preserve">ני פשוט לא רוצה עוד פעם </w:t>
      </w:r>
      <w:bookmarkStart w:id="5582" w:name="_ETM_Q1_5743375"/>
      <w:bookmarkEnd w:id="5582"/>
      <w:r>
        <w:rPr>
          <w:rtl w:val="true"/>
          <w:lang w:eastAsia="he-IL"/>
        </w:rPr>
        <w:t xml:space="preserve">להתחיל </w:t>
      </w:r>
      <w:r>
        <w:rPr>
          <w:rtl w:val="true"/>
          <w:lang w:eastAsia="he-IL"/>
        </w:rPr>
        <w:t xml:space="preserve">- - - </w:t>
      </w:r>
      <w:bookmarkStart w:id="5583" w:name="_ETM_Q1_5743541"/>
      <w:bookmarkEnd w:id="5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5744268"/>
      <w:bookmarkStart w:id="5585" w:name="_ETM_Q1_5743601"/>
      <w:bookmarkStart w:id="5586" w:name="_ETM_Q1_5744268"/>
      <w:bookmarkStart w:id="5587" w:name="_ETM_Q1_5743601"/>
      <w:bookmarkEnd w:id="5586"/>
      <w:bookmarkEnd w:id="5587"/>
    </w:p>
    <w:p>
      <w:pPr>
        <w:pStyle w:val="Style14"/>
        <w:keepNext w:val="true"/>
        <w:rPr/>
      </w:pPr>
      <w:bookmarkStart w:id="5588" w:name="ET_speaker_506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5589" w:name="_ETM_Q1_5744785"/>
      <w:bookmarkStart w:id="5590" w:name="_ETM_Q1_5744731"/>
      <w:bookmarkEnd w:id="5589"/>
      <w:bookmarkEnd w:id="5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. </w:t>
      </w:r>
      <w:bookmarkStart w:id="5591" w:name="_ETM_Q1_5743998"/>
      <w:bookmarkEnd w:id="5591"/>
      <w:r>
        <w:rPr>
          <w:rtl w:val="true"/>
          <w:lang w:eastAsia="he-IL"/>
        </w:rPr>
        <w:t>אני רק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2" w:name="_ETM_Q1_5747607"/>
      <w:bookmarkStart w:id="5593" w:name="_ETM_Q1_5746985"/>
      <w:bookmarkStart w:id="5594" w:name="_ETM_Q1_5746927"/>
      <w:bookmarkStart w:id="5595" w:name="_ETM_Q1_5747607"/>
      <w:bookmarkStart w:id="5596" w:name="_ETM_Q1_5746985"/>
      <w:bookmarkStart w:id="5597" w:name="_ETM_Q1_5746927"/>
      <w:bookmarkEnd w:id="5595"/>
      <w:bookmarkEnd w:id="5596"/>
      <w:bookmarkEnd w:id="5597"/>
    </w:p>
    <w:p>
      <w:pPr>
        <w:pStyle w:val="Style14"/>
        <w:keepNext w:val="true"/>
        <w:rPr/>
      </w:pPr>
      <w:bookmarkStart w:id="5598" w:name="ET_speaker_636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9" w:name="_ETM_Q1_5748045"/>
      <w:bookmarkEnd w:id="5599"/>
      <w:r>
        <w:rPr>
          <w:rtl w:val="true"/>
          <w:lang w:eastAsia="he-IL"/>
        </w:rPr>
        <w:t>ש</w:t>
      </w:r>
      <w:bookmarkStart w:id="5600" w:name="_ETM_Q1_5748101"/>
      <w:bookmarkEnd w:id="5600"/>
      <w:r>
        <w:rPr>
          <w:rtl w:val="true"/>
          <w:lang w:eastAsia="he-IL"/>
        </w:rPr>
        <w:t>ירות לאומי אזרחי ז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5747521"/>
      <w:bookmarkStart w:id="5602" w:name="_ETM_Q1_5746944"/>
      <w:bookmarkStart w:id="5603" w:name="_ETM_Q1_5746889"/>
      <w:bookmarkStart w:id="5604" w:name="_ETM_Q1_5747521"/>
      <w:bookmarkStart w:id="5605" w:name="_ETM_Q1_5746944"/>
      <w:bookmarkStart w:id="5606" w:name="_ETM_Q1_5746889"/>
      <w:bookmarkEnd w:id="5604"/>
      <w:bookmarkEnd w:id="5605"/>
      <w:bookmarkEnd w:id="5606"/>
    </w:p>
    <w:p>
      <w:pPr>
        <w:pStyle w:val="Style31"/>
        <w:keepNext w:val="true"/>
        <w:rPr/>
      </w:pPr>
      <w:bookmarkStart w:id="5607" w:name="ET_yor_4574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5747985"/>
      <w:bookmarkStart w:id="5609" w:name="_ETM_Q1_5747934"/>
      <w:bookmarkEnd w:id="5608"/>
      <w:bookmarkEnd w:id="5609"/>
      <w:r>
        <w:rPr>
          <w:rtl w:val="true"/>
          <w:lang w:eastAsia="he-IL"/>
        </w:rPr>
        <w:t>חד</w:t>
      </w:r>
      <w:bookmarkStart w:id="5610" w:name="_ETM_Q1_5749130"/>
      <w:bookmarkEnd w:id="5610"/>
      <w:r>
        <w:rPr>
          <w:rtl w:val="true"/>
          <w:lang w:eastAsia="he-IL"/>
        </w:rPr>
        <w:t xml:space="preserve"> משמעית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תרכזים בצרכים אז </w:t>
      </w:r>
      <w:bookmarkStart w:id="5611" w:name="_ETM_Q1_5756193"/>
      <w:bookmarkEnd w:id="5611"/>
      <w:r>
        <w:rPr>
          <w:rtl w:val="true"/>
          <w:lang w:eastAsia="he-IL"/>
        </w:rPr>
        <w:t xml:space="preserve">במצב שאנחנו נמצאים בו גם באום אל פחם </w:t>
      </w:r>
      <w:bookmarkStart w:id="5612" w:name="_ETM_Q1_5762594"/>
      <w:bookmarkEnd w:id="5612"/>
      <w:r>
        <w:rPr>
          <w:rtl w:val="true"/>
          <w:lang w:eastAsia="he-IL"/>
        </w:rPr>
        <w:t>ובבאקה אל גרבייה יהיו צרכים לא מעטים במצבי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5762823"/>
      <w:bookmarkStart w:id="5614" w:name="_ETM_Q1_5765256"/>
      <w:bookmarkStart w:id="5615" w:name="_ETM_Q1_5765218"/>
      <w:bookmarkStart w:id="5616" w:name="_ETM_Q1_5762823"/>
      <w:bookmarkStart w:id="5617" w:name="_ETM_Q1_5765256"/>
      <w:bookmarkStart w:id="5618" w:name="_ETM_Q1_5765218"/>
      <w:bookmarkEnd w:id="5616"/>
      <w:bookmarkEnd w:id="5617"/>
      <w:bookmarkEnd w:id="5618"/>
    </w:p>
    <w:p>
      <w:pPr>
        <w:pStyle w:val="Style14"/>
        <w:keepNext w:val="true"/>
        <w:rPr/>
      </w:pPr>
      <w:bookmarkStart w:id="5619" w:name="ET_speaker_506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5763094"/>
      <w:bookmarkStart w:id="5621" w:name="_ETM_Q1_5763073"/>
      <w:bookmarkEnd w:id="5620"/>
      <w:bookmarkEnd w:id="5621"/>
      <w:r>
        <w:rPr>
          <w:rtl w:val="true"/>
          <w:lang w:eastAsia="he-IL"/>
        </w:rPr>
        <w:t xml:space="preserve">אגב </w:t>
      </w:r>
      <w:bookmarkStart w:id="5622" w:name="_ETM_Q1_5763911"/>
      <w:bookmarkEnd w:id="5622"/>
      <w:r>
        <w:rPr>
          <w:rtl w:val="true"/>
          <w:lang w:eastAsia="he-IL"/>
        </w:rPr>
        <w:t>לא דיברתי על חב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גם</w:t>
      </w:r>
      <w:bookmarkStart w:id="5623" w:name="_ETM_Q1_5769920"/>
      <w:bookmarkEnd w:id="5623"/>
      <w:r>
        <w:rPr>
          <w:rtl w:val="true"/>
          <w:lang w:eastAsia="he-IL"/>
        </w:rPr>
        <w:t xml:space="preserve"> על כאלה מהחברה הכללית מה שנקרא שפטורים כרגע </w:t>
      </w:r>
      <w:bookmarkStart w:id="5624" w:name="_ETM_Q1_5774812"/>
      <w:bookmarkEnd w:id="5624"/>
      <w:r>
        <w:rPr>
          <w:rtl w:val="true"/>
          <w:lang w:eastAsia="he-IL"/>
        </w:rPr>
        <w:t>מסיב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השלים את זה בדברים </w:t>
      </w:r>
      <w:bookmarkStart w:id="5625" w:name="_ETM_Q1_5777363"/>
      <w:bookmarkEnd w:id="562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6" w:name="_ETM_Q1_5776318"/>
      <w:bookmarkStart w:id="5627" w:name="_ETM_Q1_5778512"/>
      <w:bookmarkStart w:id="5628" w:name="_ETM_Q1_5778475"/>
      <w:bookmarkStart w:id="5629" w:name="_ETM_Q1_5776318"/>
      <w:bookmarkStart w:id="5630" w:name="_ETM_Q1_5778512"/>
      <w:bookmarkStart w:id="5631" w:name="_ETM_Q1_5778475"/>
      <w:bookmarkEnd w:id="5629"/>
      <w:bookmarkEnd w:id="5630"/>
      <w:bookmarkEnd w:id="5631"/>
    </w:p>
    <w:p>
      <w:pPr>
        <w:pStyle w:val="Style31"/>
        <w:keepNext w:val="true"/>
        <w:rPr/>
      </w:pPr>
      <w:bookmarkStart w:id="5632" w:name="ET_yor_457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3" w:name="_ETM_Q1_5776583"/>
      <w:bookmarkStart w:id="5634" w:name="_ETM_Q1_5776562"/>
      <w:bookmarkEnd w:id="5633"/>
      <w:bookmarkEnd w:id="5634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5781669"/>
      <w:bookmarkStart w:id="5636" w:name="_ETM_Q1_5780937"/>
      <w:bookmarkStart w:id="5637" w:name="_ETM_Q1_5780901"/>
      <w:bookmarkStart w:id="5638" w:name="_ETM_Q1_5781669"/>
      <w:bookmarkStart w:id="5639" w:name="_ETM_Q1_5780937"/>
      <w:bookmarkStart w:id="5640" w:name="_ETM_Q1_5780901"/>
      <w:bookmarkEnd w:id="5638"/>
      <w:bookmarkEnd w:id="5639"/>
      <w:bookmarkEnd w:id="5640"/>
    </w:p>
    <w:p>
      <w:pPr>
        <w:pStyle w:val="Style14"/>
        <w:keepNext w:val="true"/>
        <w:rPr/>
      </w:pPr>
      <w:bookmarkStart w:id="5641" w:name="ET_speaker_6164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5781921"/>
      <w:bookmarkStart w:id="5643" w:name="_ETM_Q1_5781900"/>
      <w:bookmarkEnd w:id="5642"/>
      <w:bookmarkEnd w:id="5643"/>
      <w:r>
        <w:rPr>
          <w:rtl w:val="true"/>
          <w:lang w:eastAsia="he-IL"/>
        </w:rPr>
        <w:t>שתי הערות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</w:t>
      </w:r>
      <w:bookmarkStart w:id="5644" w:name="_ETM_Q1_5780271"/>
      <w:bookmarkEnd w:id="5644"/>
      <w:r>
        <w:rPr>
          <w:rtl w:val="true"/>
          <w:lang w:eastAsia="he-IL"/>
        </w:rPr>
        <w:t>אמרת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חוזר עליה כי זה פשוט</w:t>
      </w:r>
      <w:bookmarkStart w:id="5645" w:name="_ETM_Q1_5786023"/>
      <w:bookmarkEnd w:id="5645"/>
      <w:r>
        <w:rPr>
          <w:rtl w:val="true"/>
          <w:lang w:eastAsia="he-IL"/>
        </w:rPr>
        <w:t xml:space="preserve"> היה צ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גיל ל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נה ליועצת המשפטית</w:t>
      </w:r>
      <w:r>
        <w:rPr>
          <w:rtl w:val="true"/>
          <w:lang w:eastAsia="he-IL"/>
        </w:rPr>
        <w:t xml:space="preserve">, </w:t>
      </w:r>
      <w:bookmarkStart w:id="5646" w:name="_ETM_Q1_5789270"/>
      <w:bookmarkEnd w:id="5646"/>
      <w:r>
        <w:rPr>
          <w:rtl w:val="true"/>
          <w:lang w:eastAsia="he-IL"/>
        </w:rPr>
        <w:t xml:space="preserve">כבר רמז על זה פה וכל מי שהאזין הבין את </w:t>
      </w:r>
      <w:bookmarkStart w:id="5647" w:name="_ETM_Q1_5794701"/>
      <w:bookmarkEnd w:id="5647"/>
      <w:r>
        <w:rPr>
          <w:rtl w:val="true"/>
          <w:lang w:eastAsia="he-IL"/>
        </w:rPr>
        <w:t>מה שנאמר כאן בשם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צ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</w:t>
      </w:r>
      <w:bookmarkStart w:id="5648" w:name="_ETM_Q1_5797165"/>
      <w:bookmarkEnd w:id="5648"/>
      <w:r>
        <w:rPr>
          <w:rtl w:val="true"/>
          <w:lang w:eastAsia="he-IL"/>
        </w:rPr>
        <w:t>הנחיה ש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 לא יהיו כפופים לשיקולים המקצועי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649" w:name="_ETM_Q1_5802267"/>
      <w:bookmarkEnd w:id="5649"/>
      <w:r>
        <w:rPr>
          <w:rtl w:val="true"/>
          <w:lang w:eastAsia="he-IL"/>
        </w:rPr>
        <w:t>למרות שהם לכאורה השיקולים האפ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מה שאני מקשיב כאן </w:t>
      </w:r>
      <w:bookmarkStart w:id="5650" w:name="_ETM_Q1_5807889"/>
      <w:bookmarkEnd w:id="5650"/>
      <w:r>
        <w:rPr>
          <w:rtl w:val="true"/>
          <w:lang w:eastAsia="he-IL"/>
        </w:rPr>
        <w:t>בדיונ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צריך לתת על זה את הדעת</w:t>
      </w:r>
      <w:r>
        <w:rPr>
          <w:rtl w:val="true"/>
          <w:lang w:eastAsia="he-IL"/>
        </w:rPr>
        <w:t xml:space="preserve">. </w:t>
      </w:r>
      <w:bookmarkStart w:id="5651" w:name="_ETM_Q1_5813960"/>
      <w:bookmarkEnd w:id="5651"/>
      <w:r>
        <w:rPr>
          <w:rtl w:val="true"/>
          <w:lang w:eastAsia="he-IL"/>
        </w:rPr>
        <w:t>אני חושב שזה דבר לא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מון ערכים שקובעים </w:t>
      </w:r>
      <w:bookmarkStart w:id="5652" w:name="_ETM_Q1_5815593"/>
      <w:bookmarkEnd w:id="5652"/>
      <w:r>
        <w:rPr>
          <w:rtl w:val="true"/>
          <w:lang w:eastAsia="he-IL"/>
        </w:rPr>
        <w:t>בסוף החלטה של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בועים גם במשפט המנהלי</w:t>
      </w:r>
      <w:r>
        <w:rPr>
          <w:rtl w:val="true"/>
          <w:lang w:eastAsia="he-IL"/>
        </w:rPr>
        <w:t>,</w:t>
      </w:r>
      <w:bookmarkStart w:id="5653" w:name="_ETM_Q1_5822117"/>
      <w:bookmarkEnd w:id="5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קבועים גם בהיגיון 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צריך </w:t>
      </w:r>
      <w:bookmarkStart w:id="5654" w:name="_ETM_Q1_5826194"/>
      <w:bookmarkEnd w:id="5654"/>
      <w:r>
        <w:rPr>
          <w:rtl w:val="true"/>
          <w:lang w:eastAsia="he-IL"/>
        </w:rPr>
        <w:t>להנחות אותנו אם אנחנו רוצים להביא לתוצאה ולא רוצים מש</w:t>
      </w:r>
      <w:bookmarkStart w:id="5655" w:name="_ETM_Q1_5828104"/>
      <w:bookmarkEnd w:id="5655"/>
      <w:r>
        <w:rPr>
          <w:rtl w:val="true"/>
          <w:lang w:eastAsia="he-IL"/>
        </w:rPr>
        <w:t>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הנחיה הזאת שיצאה באופן פורמלי ונאמרה </w:t>
      </w:r>
      <w:bookmarkStart w:id="5656" w:name="_ETM_Q1_5833058"/>
      <w:bookmarkEnd w:id="565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ייבת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ון אזולא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5832620"/>
      <w:bookmarkStart w:id="5658" w:name="_ETM_Q1_5832505"/>
      <w:bookmarkStart w:id="5659" w:name="_ETM_Q1_5832459"/>
      <w:bookmarkStart w:id="5660" w:name="_ETM_Q1_5832620"/>
      <w:bookmarkStart w:id="5661" w:name="_ETM_Q1_5832505"/>
      <w:bookmarkStart w:id="5662" w:name="_ETM_Q1_5832459"/>
      <w:bookmarkEnd w:id="5660"/>
      <w:bookmarkEnd w:id="5661"/>
      <w:bookmarkEnd w:id="5662"/>
    </w:p>
    <w:p>
      <w:pPr>
        <w:pStyle w:val="Style14"/>
        <w:keepNext w:val="true"/>
        <w:rPr/>
      </w:pPr>
      <w:bookmarkStart w:id="5663" w:name="ET_speaker_6164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5832658"/>
      <w:bookmarkStart w:id="5665" w:name="_ETM_Q1_5845121"/>
      <w:bookmarkStart w:id="5666" w:name="_ETM_Q1_5845089"/>
      <w:bookmarkEnd w:id="5664"/>
      <w:bookmarkEnd w:id="5665"/>
      <w:bookmarkEnd w:id="5666"/>
      <w:r>
        <w:rPr>
          <w:rtl w:val="true"/>
          <w:lang w:eastAsia="he-IL"/>
        </w:rPr>
        <w:t>ההער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ות הדעת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67" w:name="_ETM_Q1_5847276"/>
      <w:bookmarkEnd w:id="5667"/>
      <w:r>
        <w:rPr>
          <w:rtl w:val="true"/>
          <w:lang w:eastAsia="he-IL"/>
        </w:rPr>
        <w:t>רואה פה את 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מבחני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668" w:name="_ETM_Q1_5853278"/>
      <w:bookmarkEnd w:id="5668"/>
      <w:r>
        <w:rPr>
          <w:rtl w:val="true"/>
          <w:lang w:eastAsia="he-IL"/>
        </w:rPr>
        <w:t>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בחני תמיכה שבגינם נהנים הרבה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5669" w:name="_ETM_Q1_5856452"/>
      <w:bookmarkEnd w:id="5669"/>
      <w:r>
        <w:rPr>
          <w:rtl w:val="true"/>
          <w:lang w:eastAsia="he-IL"/>
        </w:rPr>
        <w:t>אינדיביד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ביר סטט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תר מסביר בתמיכות שאני </w:t>
      </w:r>
      <w:bookmarkStart w:id="5670" w:name="_ETM_Q1_5861518"/>
      <w:bookmarkEnd w:id="5670"/>
      <w:r>
        <w:rPr>
          <w:rtl w:val="true"/>
          <w:lang w:eastAsia="he-IL"/>
        </w:rPr>
        <w:t>מכיר במשרד 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בתמיכות במשרדים אחרים שנהנים </w:t>
      </w:r>
      <w:bookmarkStart w:id="5671" w:name="_ETM_Q1_5863492"/>
      <w:bookmarkEnd w:id="5671"/>
      <w:r>
        <w:rPr>
          <w:rtl w:val="true"/>
          <w:lang w:eastAsia="he-IL"/>
        </w:rPr>
        <w:t>מהם אנשים שהם חייבי גיוס אבל לא התגייסו מסיבות שונות</w:t>
      </w:r>
      <w:r>
        <w:rPr>
          <w:rtl w:val="true"/>
          <w:lang w:eastAsia="he-IL"/>
        </w:rPr>
        <w:t xml:space="preserve">, </w:t>
      </w:r>
      <w:bookmarkStart w:id="5672" w:name="_ETM_Q1_5869762"/>
      <w:bookmarkEnd w:id="5672"/>
      <w:r>
        <w:rPr>
          <w:rtl w:val="true"/>
          <w:lang w:eastAsia="he-IL"/>
        </w:rPr>
        <w:t>אלא אם כן אי גיוסם הוסדר באופ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שאלה </w:t>
      </w:r>
      <w:bookmarkStart w:id="5673" w:name="_ETM_Q1_5872951"/>
      <w:bookmarkEnd w:id="5673"/>
      <w:r>
        <w:rPr>
          <w:rtl w:val="true"/>
          <w:lang w:eastAsia="he-IL"/>
        </w:rPr>
        <w:t>ששאלתי קודם היא 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תהיה עמדה של משרד </w:t>
      </w:r>
      <w:bookmarkStart w:id="5674" w:name="_ETM_Q1_5878392"/>
      <w:bookmarkEnd w:id="5674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ניין הנורמטיבי הו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תייחסת למבחן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דר </w:t>
      </w:r>
      <w:bookmarkStart w:id="5675" w:name="_ETM_Q1_5879917"/>
      <w:bookmarkEnd w:id="5675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ת המשפט העליון 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השאלה </w:t>
      </w:r>
      <w:bookmarkStart w:id="5676" w:name="_ETM_Q1_5882725"/>
      <w:bookmarkEnd w:id="5676"/>
      <w:r>
        <w:rPr>
          <w:rtl w:val="true"/>
          <w:lang w:eastAsia="he-IL"/>
        </w:rPr>
        <w:t>היא אחרת ואני אומר כאן לחברים שאני לא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bookmarkStart w:id="5677" w:name="_ETM_Q1_5888863"/>
      <w:bookmarkEnd w:id="5677"/>
      <w:r>
        <w:rPr>
          <w:rtl w:val="true"/>
          <w:lang w:eastAsia="he-IL"/>
        </w:rPr>
        <w:t>שנ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א ל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מחוקקים אז לא </w:t>
      </w:r>
      <w:bookmarkStart w:id="5678" w:name="_ETM_Q1_5892268"/>
      <w:bookmarkEnd w:id="5678"/>
      <w:r>
        <w:rPr>
          <w:rtl w:val="true"/>
          <w:lang w:eastAsia="he-IL"/>
        </w:rPr>
        <w:t>לעשות מעשה חקיקתי שהוא במהותו לא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לה בין אזרחים </w:t>
      </w:r>
      <w:bookmarkStart w:id="5679" w:name="_ETM_Q1_5896262"/>
      <w:bookmarkEnd w:id="5679"/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 שנאמר כאן הוא כלל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5680" w:name="_ETM_Q1_5900844"/>
      <w:bookmarkEnd w:id="5680"/>
      <w:r>
        <w:rPr>
          <w:rtl w:val="true"/>
          <w:lang w:eastAsia="he-IL"/>
        </w:rPr>
        <w:t>שמשרת צריך לקב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זכויות </w:t>
      </w:r>
      <w:bookmarkStart w:id="5681" w:name="_ETM_Q1_5903790"/>
      <w:bookmarkEnd w:id="5681"/>
      <w:r>
        <w:rPr>
          <w:rtl w:val="true"/>
          <w:lang w:eastAsia="he-IL"/>
        </w:rPr>
        <w:t>ט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זכויות מו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עשה מעשה פוזיטיבי נגד הדבר </w:t>
      </w:r>
      <w:bookmarkStart w:id="5682" w:name="_ETM_Q1_5908683"/>
      <w:bookmarkEnd w:id="56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התייחסות שלכם מאוד 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לא יודע </w:t>
      </w:r>
      <w:bookmarkStart w:id="5683" w:name="_ETM_Q1_5911381"/>
      <w:bookmarkEnd w:id="5683"/>
      <w:r>
        <w:rPr>
          <w:rtl w:val="true"/>
          <w:lang w:eastAsia="he-IL"/>
        </w:rPr>
        <w:t>להתייחס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כאורה היית צריך לומר בטבעיות</w:t>
      </w:r>
      <w:r>
        <w:rPr>
          <w:rtl w:val="true"/>
          <w:lang w:eastAsia="he-IL"/>
        </w:rPr>
        <w:t xml:space="preserve">, </w:t>
      </w:r>
      <w:bookmarkStart w:id="5684" w:name="_ETM_Q1_5915259"/>
      <w:bookmarkEnd w:id="5684"/>
      <w:r>
        <w:rPr>
          <w:rtl w:val="true"/>
          <w:lang w:eastAsia="he-IL"/>
        </w:rPr>
        <w:t>בלי להיו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ברים הם דומים ואם אכן מבחן תמיכה </w:t>
      </w:r>
      <w:r>
        <w:rPr>
          <w:rtl w:val="true"/>
          <w:lang w:eastAsia="he-IL"/>
        </w:rPr>
        <w:t>- - -</w:t>
      </w:r>
      <w:bookmarkStart w:id="5685" w:name="_ETM_Q1_5924300"/>
      <w:bookmarkEnd w:id="5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5925236"/>
      <w:bookmarkStart w:id="5687" w:name="_ETM_Q1_5924346"/>
      <w:bookmarkStart w:id="5688" w:name="_ETM_Q1_5925236"/>
      <w:bookmarkStart w:id="5689" w:name="_ETM_Q1_5924346"/>
      <w:bookmarkEnd w:id="5688"/>
      <w:bookmarkEnd w:id="5689"/>
    </w:p>
    <w:p>
      <w:pPr>
        <w:pStyle w:val="Style14"/>
        <w:keepNext w:val="true"/>
        <w:rPr/>
      </w:pPr>
      <w:bookmarkStart w:id="5690" w:name="ET_speaker_615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1" w:name="_ETM_Q1_5932007"/>
      <w:bookmarkStart w:id="5692" w:name="_ETM_Q1_5931952"/>
      <w:bookmarkStart w:id="5693" w:name="_ETM_Q1_5931866"/>
      <w:bookmarkEnd w:id="5691"/>
      <w:bookmarkEnd w:id="5692"/>
      <w:bookmarkEnd w:id="5693"/>
      <w:r>
        <w:rPr>
          <w:rtl w:val="true"/>
        </w:rPr>
        <w:t>גם יש פה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ציג מ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ולי הוא </w:t>
      </w:r>
      <w:bookmarkStart w:id="5694" w:name="_ETM_Q1_5926000"/>
      <w:bookmarkEnd w:id="5694"/>
      <w:r>
        <w:rPr>
          <w:rtl w:val="true"/>
        </w:rPr>
        <w:t>יכול כבר מיד לענות על העניין הזה אם יש פ</w:t>
      </w:r>
      <w:bookmarkStart w:id="5695" w:name="_ETM_Q1_5927210"/>
      <w:bookmarkEnd w:id="5695"/>
      <w:r>
        <w:rPr>
          <w:rtl w:val="true"/>
        </w:rPr>
        <w:t>ה אפליה כמו שהוא מדבר על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696" w:name="_ETM_Q1_5931399"/>
      <w:bookmarkStart w:id="5697" w:name="_ETM_Q1_5931346"/>
      <w:bookmarkStart w:id="5698" w:name="_ETM_Q1_5931399"/>
      <w:bookmarkStart w:id="5699" w:name="_ETM_Q1_5931346"/>
      <w:bookmarkEnd w:id="5698"/>
      <w:bookmarkEnd w:id="5699"/>
    </w:p>
    <w:p>
      <w:pPr>
        <w:pStyle w:val="Style31"/>
        <w:keepNext w:val="true"/>
        <w:rPr/>
      </w:pPr>
      <w:bookmarkStart w:id="5700" w:name="ET_yor_572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5931353"/>
      <w:bookmarkEnd w:id="5701"/>
      <w:r>
        <w:rPr>
          <w:rtl w:val="true"/>
          <w:lang w:eastAsia="he-IL"/>
        </w:rPr>
        <w:t xml:space="preserve">נסיים </w:t>
      </w:r>
      <w:bookmarkStart w:id="5702" w:name="_ETM_Q1_5933583"/>
      <w:bookmarkEnd w:id="5702"/>
      <w:r>
        <w:rPr>
          <w:rtl w:val="true"/>
          <w:lang w:eastAsia="he-IL"/>
        </w:rPr>
        <w:t>את ה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נה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5935267"/>
      <w:bookmarkStart w:id="5704" w:name="_ETM_Q1_5937880"/>
      <w:bookmarkStart w:id="5705" w:name="_ETM_Q1_5937808"/>
      <w:bookmarkStart w:id="5706" w:name="_ETM_Q1_5935267"/>
      <w:bookmarkStart w:id="5707" w:name="_ETM_Q1_5937880"/>
      <w:bookmarkStart w:id="5708" w:name="_ETM_Q1_5937808"/>
      <w:bookmarkEnd w:id="5706"/>
      <w:bookmarkEnd w:id="5707"/>
      <w:bookmarkEnd w:id="5708"/>
    </w:p>
    <w:p>
      <w:pPr>
        <w:pStyle w:val="Style14"/>
        <w:keepNext w:val="true"/>
        <w:rPr/>
      </w:pPr>
      <w:bookmarkStart w:id="5709" w:name="ET_speaker_616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5935668"/>
      <w:bookmarkEnd w:id="5710"/>
      <w:r>
        <w:rPr>
          <w:rtl w:val="true"/>
          <w:lang w:eastAsia="he-IL"/>
        </w:rPr>
        <w:t>כ</w:t>
      </w:r>
      <w:bookmarkStart w:id="5711" w:name="_ETM_Q1_5935725"/>
      <w:bookmarkEnd w:id="571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5712" w:name="_ETM_Q1_5936068"/>
      <w:bookmarkEnd w:id="5712"/>
      <w:r>
        <w:rPr>
          <w:rtl w:val="true"/>
          <w:lang w:eastAsia="he-IL"/>
        </w:rPr>
        <w:t>מי שיש לו מבחני תמיכה שנהנים אנש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ל צריך </w:t>
      </w:r>
      <w:bookmarkStart w:id="5713" w:name="_ETM_Q1_5941867"/>
      <w:bookmarkEnd w:id="5713"/>
      <w:r>
        <w:rPr>
          <w:rtl w:val="true"/>
          <w:lang w:eastAsia="he-IL"/>
        </w:rPr>
        <w:t>לעבוד עם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5943830"/>
      <w:bookmarkStart w:id="5715" w:name="_ETM_Q1_5943796"/>
      <w:bookmarkStart w:id="5716" w:name="_ETM_Q1_5943830"/>
      <w:bookmarkStart w:id="5717" w:name="_ETM_Q1_5943796"/>
      <w:bookmarkEnd w:id="5716"/>
      <w:bookmarkEnd w:id="5717"/>
    </w:p>
    <w:p>
      <w:pPr>
        <w:pStyle w:val="Style31"/>
        <w:keepNext w:val="true"/>
        <w:rPr/>
      </w:pPr>
      <w:bookmarkStart w:id="5718" w:name="ET_yor_572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_5942168"/>
      <w:bookmarkStart w:id="5720" w:name="_ETM_Q1_5942147"/>
      <w:bookmarkEnd w:id="5719"/>
      <w:bookmarkEnd w:id="572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ב </w:t>
      </w:r>
      <w:bookmarkStart w:id="5721" w:name="_ETM_Q1_5950810"/>
      <w:bookmarkEnd w:id="5721"/>
      <w:r>
        <w:rPr>
          <w:rtl w:val="true"/>
          <w:lang w:eastAsia="he-IL"/>
        </w:rPr>
        <w:t>אלקין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2" w:name="_ETM_Q1_5947806"/>
      <w:bookmarkStart w:id="5723" w:name="_ETM_Q1_5947769"/>
      <w:bookmarkStart w:id="5724" w:name="_ETM_Q1_5947806"/>
      <w:bookmarkStart w:id="5725" w:name="_ETM_Q1_5947769"/>
      <w:bookmarkEnd w:id="5724"/>
      <w:bookmarkEnd w:id="5725"/>
    </w:p>
    <w:p>
      <w:pPr>
        <w:pStyle w:val="Style14"/>
        <w:keepNext w:val="true"/>
        <w:rPr/>
      </w:pPr>
      <w:bookmarkStart w:id="5726" w:name="ET_speaker_615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7" w:name="_ETM_Q1_5948705"/>
      <w:bookmarkStart w:id="5728" w:name="_ETM_Q1_5948682"/>
      <w:bookmarkEnd w:id="5727"/>
      <w:bookmarkEnd w:id="5728"/>
      <w:r>
        <w:rPr>
          <w:rtl w:val="true"/>
          <w:lang w:eastAsia="he-IL"/>
        </w:rPr>
        <w:t>אנ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לגת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5946157"/>
      <w:bookmarkStart w:id="5730" w:name="_ETM_Q1_5949385"/>
      <w:bookmarkStart w:id="5731" w:name="_ETM_Q1_5949354"/>
      <w:bookmarkStart w:id="5732" w:name="_ETM_Q1_5946157"/>
      <w:bookmarkStart w:id="5733" w:name="_ETM_Q1_5949385"/>
      <w:bookmarkStart w:id="5734" w:name="_ETM_Q1_5949354"/>
      <w:bookmarkEnd w:id="5732"/>
      <w:bookmarkEnd w:id="5733"/>
      <w:bookmarkEnd w:id="5734"/>
    </w:p>
    <w:p>
      <w:pPr>
        <w:pStyle w:val="Style31"/>
        <w:keepNext w:val="true"/>
        <w:rPr/>
      </w:pPr>
      <w:bookmarkStart w:id="5735" w:name="ET_yor_572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6" w:name="_ETM_Q1_5946403"/>
      <w:bookmarkStart w:id="5737" w:name="_ETM_Q1_5946377"/>
      <w:bookmarkEnd w:id="5736"/>
      <w:bookmarkEnd w:id="573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bookmarkStart w:id="5738" w:name="_ETM_Q1_5947853"/>
      <w:bookmarkEnd w:id="5738"/>
      <w:r>
        <w:rPr>
          <w:rtl w:val="true"/>
          <w:lang w:eastAsia="he-IL"/>
        </w:rPr>
        <w:t>לא משהו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5951005"/>
      <w:bookmarkStart w:id="5740" w:name="_ETM_Q1_5949630"/>
      <w:bookmarkStart w:id="5741" w:name="_ETM_Q1_5949597"/>
      <w:bookmarkStart w:id="5742" w:name="_ETM_Q1_5951005"/>
      <w:bookmarkStart w:id="5743" w:name="_ETM_Q1_5949630"/>
      <w:bookmarkStart w:id="5744" w:name="_ETM_Q1_5949597"/>
      <w:bookmarkEnd w:id="5742"/>
      <w:bookmarkEnd w:id="5743"/>
      <w:bookmarkEnd w:id="5744"/>
    </w:p>
    <w:p>
      <w:pPr>
        <w:pStyle w:val="Style14"/>
        <w:keepNext w:val="true"/>
        <w:rPr/>
      </w:pPr>
      <w:bookmarkStart w:id="5745" w:name="ET_speaker_615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5951245"/>
      <w:bookmarkStart w:id="5747" w:name="_ETM_Q1_5951223"/>
      <w:bookmarkEnd w:id="5746"/>
      <w:bookmarkEnd w:id="5747"/>
      <w:r>
        <w:rPr>
          <w:rtl w:val="true"/>
          <w:lang w:eastAsia="he-IL"/>
        </w:rPr>
        <w:t>אני יודעת שאין אצלכם נשים ב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8" w:name="_ETM_Q1_5953840"/>
      <w:bookmarkStart w:id="5749" w:name="_ETM_Q1_5953112"/>
      <w:bookmarkStart w:id="5750" w:name="_ETM_Q1_5953080"/>
      <w:bookmarkStart w:id="5751" w:name="_ETM_Q1_5953840"/>
      <w:bookmarkStart w:id="5752" w:name="_ETM_Q1_5953112"/>
      <w:bookmarkStart w:id="5753" w:name="_ETM_Q1_5953080"/>
      <w:bookmarkEnd w:id="5751"/>
      <w:bookmarkEnd w:id="5752"/>
      <w:bookmarkEnd w:id="5753"/>
    </w:p>
    <w:p>
      <w:pPr>
        <w:pStyle w:val="Style31"/>
        <w:keepNext w:val="true"/>
        <w:rPr/>
      </w:pPr>
      <w:bookmarkStart w:id="5754" w:name="ET_yor_572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5954090"/>
      <w:bookmarkStart w:id="5756" w:name="_ETM_Q1_5954068"/>
      <w:bookmarkEnd w:id="5755"/>
      <w:bookmarkEnd w:id="5756"/>
      <w:r>
        <w:rPr>
          <w:rtl w:val="true"/>
          <w:lang w:eastAsia="he-IL"/>
        </w:rPr>
        <w:t>במפלג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בכנסת</w:t>
      </w:r>
      <w:r>
        <w:rPr>
          <w:rtl w:val="true"/>
          <w:lang w:eastAsia="he-IL"/>
        </w:rPr>
        <w:t xml:space="preserve">, </w:t>
      </w:r>
      <w:bookmarkStart w:id="5757" w:name="_ETM_Q1_5955014"/>
      <w:bookmarkEnd w:id="5757"/>
      <w:r>
        <w:rPr>
          <w:rtl w:val="true"/>
          <w:lang w:eastAsia="he-IL"/>
        </w:rPr>
        <w:t>את מכירה את היחס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5959260"/>
      <w:bookmarkStart w:id="5759" w:name="_ETM_Q1_5958150"/>
      <w:bookmarkStart w:id="5760" w:name="_ETM_Q1_5958116"/>
      <w:bookmarkStart w:id="5761" w:name="_ETM_Q1_5959260"/>
      <w:bookmarkStart w:id="5762" w:name="_ETM_Q1_5958150"/>
      <w:bookmarkStart w:id="5763" w:name="_ETM_Q1_5958116"/>
      <w:bookmarkEnd w:id="5761"/>
      <w:bookmarkEnd w:id="5762"/>
      <w:bookmarkEnd w:id="5763"/>
    </w:p>
    <w:p>
      <w:pPr>
        <w:pStyle w:val="Style14"/>
        <w:keepNext w:val="true"/>
        <w:rPr/>
      </w:pPr>
      <w:bookmarkStart w:id="5764" w:name="ET_speaker_6158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5959499"/>
      <w:bookmarkStart w:id="5766" w:name="_ETM_Q1_5959477"/>
      <w:bookmarkEnd w:id="5765"/>
      <w:bookmarkEnd w:id="57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צטרף</w:t>
      </w:r>
      <w:r>
        <w:rPr>
          <w:rtl w:val="true"/>
          <w:lang w:eastAsia="he-IL"/>
        </w:rPr>
        <w:t xml:space="preserve">, </w:t>
      </w:r>
      <w:bookmarkStart w:id="5767" w:name="_ETM_Q1_5959172"/>
      <w:bookmarkEnd w:id="5767"/>
      <w:r>
        <w:rPr>
          <w:rtl w:val="true"/>
          <w:lang w:eastAsia="he-IL"/>
        </w:rPr>
        <w:t>אני חושבת שגם אתה הגב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ת הלאה </w:t>
      </w:r>
      <w:bookmarkStart w:id="5768" w:name="_ETM_Q1_5961535"/>
      <w:bookmarkEnd w:id="5768"/>
      <w:r>
        <w:rPr>
          <w:rtl w:val="true"/>
          <w:lang w:eastAsia="he-IL"/>
        </w:rPr>
        <w:t>שאמרת שאתה עפר ואפר לרגלי האנשים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זה</w:t>
      </w:r>
      <w:r>
        <w:rPr>
          <w:rtl w:val="true"/>
          <w:lang w:eastAsia="he-IL"/>
        </w:rPr>
        <w:t xml:space="preserve">, </w:t>
      </w:r>
      <w:bookmarkStart w:id="5769" w:name="_ETM_Q1_5968927"/>
      <w:bookmarkEnd w:id="5769"/>
      <w:r>
        <w:rPr>
          <w:rtl w:val="true"/>
          <w:lang w:eastAsia="he-IL"/>
        </w:rPr>
        <w:t xml:space="preserve">המציאות הנוראה שבה מצד אחד יושב גדי איזנקוט ומצד </w:t>
      </w:r>
      <w:bookmarkStart w:id="5770" w:name="_ETM_Q1_5974151"/>
      <w:bookmarkEnd w:id="5770"/>
      <w:r>
        <w:rPr>
          <w:rtl w:val="true"/>
          <w:lang w:eastAsia="he-IL"/>
        </w:rPr>
        <w:t>שני רבקה ברקוביץ זה פשוט מציאות שכולנו פה צריכים כ</w:t>
      </w:r>
      <w:bookmarkStart w:id="5771" w:name="_ETM_Q1_5985713"/>
      <w:bookmarkEnd w:id="5771"/>
      <w:r>
        <w:rPr>
          <w:rtl w:val="true"/>
          <w:lang w:eastAsia="he-IL"/>
        </w:rPr>
        <w:t>ל רגע ו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ם לא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וב </w:t>
      </w:r>
      <w:bookmarkStart w:id="5772" w:name="_ETM_Q1_5987537"/>
      <w:bookmarkEnd w:id="5772"/>
      <w:r>
        <w:rPr>
          <w:rtl w:val="true"/>
          <w:lang w:eastAsia="he-IL"/>
        </w:rPr>
        <w:t xml:space="preserve">שהם כאן ושזה המצפן והמצפון שלנו לכל דבר </w:t>
      </w:r>
      <w:bookmarkStart w:id="5773" w:name="_ETM_Q1_5989230"/>
      <w:bookmarkEnd w:id="5773"/>
      <w:r>
        <w:rPr>
          <w:rtl w:val="true"/>
          <w:lang w:eastAsia="he-IL"/>
        </w:rPr>
        <w:t>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רגע עולה למעלה</w:t>
      </w:r>
      <w:r>
        <w:rPr>
          <w:rtl w:val="true"/>
          <w:lang w:eastAsia="he-IL"/>
        </w:rPr>
        <w:t xml:space="preserve">, </w:t>
      </w:r>
      <w:bookmarkStart w:id="5774" w:name="_ETM_Q1_5996773"/>
      <w:bookmarkEnd w:id="5774"/>
      <w:r>
        <w:rPr>
          <w:rtl w:val="true"/>
          <w:lang w:eastAsia="he-IL"/>
        </w:rPr>
        <w:t>פשוט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כנסים פה לכל מיני ס</w:t>
      </w:r>
      <w:bookmarkStart w:id="5775" w:name="_ETM_Q1_5998676"/>
      <w:bookmarkEnd w:id="5775"/>
      <w:r>
        <w:rPr>
          <w:rtl w:val="true"/>
          <w:lang w:eastAsia="he-IL"/>
        </w:rPr>
        <w:t>עיפים שאפשר 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כן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776" w:name="_ETM_Q1_6001124"/>
      <w:bookmarkEnd w:id="5776"/>
      <w:r>
        <w:rPr>
          <w:rtl w:val="true"/>
          <w:lang w:eastAsia="he-IL"/>
        </w:rPr>
        <w:t xml:space="preserve"> זה לא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מול בערב כשנפל דבר</w:t>
      </w:r>
      <w:r>
        <w:rPr>
          <w:rtl w:val="true"/>
          <w:lang w:eastAsia="he-IL"/>
        </w:rPr>
        <w:t xml:space="preserve">, </w:t>
      </w:r>
      <w:bookmarkStart w:id="5777" w:name="_ETM_Q1_6004389"/>
      <w:bookmarkEnd w:id="5777"/>
      <w:r>
        <w:rPr>
          <w:rtl w:val="true"/>
          <w:lang w:eastAsia="he-IL"/>
        </w:rPr>
        <w:t xml:space="preserve">אחד בלבנון ואחד באיר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6011339"/>
      <w:bookmarkStart w:id="5779" w:name="_ETM_Q1_5899737"/>
      <w:bookmarkStart w:id="5780" w:name="_ETM_Q1_5899687"/>
      <w:bookmarkStart w:id="5781" w:name="_ETM_Q1_6011339"/>
      <w:bookmarkStart w:id="5782" w:name="_ETM_Q1_5899737"/>
      <w:bookmarkStart w:id="5783" w:name="_ETM_Q1_5899687"/>
      <w:bookmarkEnd w:id="5781"/>
      <w:bookmarkEnd w:id="5782"/>
      <w:bookmarkEnd w:id="5783"/>
    </w:p>
    <w:p>
      <w:pPr>
        <w:pStyle w:val="Style31"/>
        <w:keepNext w:val="true"/>
        <w:rPr/>
      </w:pPr>
      <w:bookmarkStart w:id="5784" w:name="ET_yor_572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5" w:name="_ETM_Q1_6011649"/>
      <w:bookmarkStart w:id="5786" w:name="_ETM_Q1_6011618"/>
      <w:bookmarkEnd w:id="5785"/>
      <w:bookmarkEnd w:id="5786"/>
      <w:r>
        <w:rPr>
          <w:rtl w:val="true"/>
          <w:lang w:eastAsia="he-IL"/>
        </w:rPr>
        <w:t xml:space="preserve">על איראן </w:t>
      </w:r>
      <w:bookmarkStart w:id="5787" w:name="_ETM_Q1_6009327"/>
      <w:bookmarkEnd w:id="5787"/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bookmarkStart w:id="5788" w:name="_ETM_Q1_6011167"/>
      <w:bookmarkEnd w:id="5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_6012367"/>
      <w:bookmarkStart w:id="5790" w:name="_ETM_Q1_6011201"/>
      <w:bookmarkStart w:id="5791" w:name="_ETM_Q1_6012367"/>
      <w:bookmarkStart w:id="5792" w:name="_ETM_Q1_6011201"/>
      <w:bookmarkEnd w:id="5791"/>
      <w:bookmarkEnd w:id="5792"/>
    </w:p>
    <w:p>
      <w:pPr>
        <w:pStyle w:val="Style14"/>
        <w:keepNext w:val="true"/>
        <w:rPr/>
      </w:pPr>
      <w:bookmarkStart w:id="5793" w:name="ET_speaker_6158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4" w:name="_ETM_Q1_6012667"/>
      <w:bookmarkStart w:id="5795" w:name="_ETM_Q1_6012639"/>
      <w:bookmarkEnd w:id="5794"/>
      <w:bookmarkEnd w:id="5795"/>
      <w:r>
        <w:rPr>
          <w:rtl w:val="true"/>
          <w:lang w:eastAsia="he-IL"/>
        </w:rPr>
        <w:t>נפ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שזה אני ואתה </w:t>
      </w:r>
      <w:bookmarkStart w:id="5796" w:name="_ETM_Q1_6015978"/>
      <w:bookmarkEnd w:id="5796"/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6016908"/>
      <w:bookmarkStart w:id="5798" w:name="_ETM_Q1_6016873"/>
      <w:bookmarkStart w:id="5799" w:name="_ETM_Q1_6016908"/>
      <w:bookmarkStart w:id="5800" w:name="_ETM_Q1_6016873"/>
      <w:bookmarkEnd w:id="5799"/>
      <w:bookmarkEnd w:id="5800"/>
    </w:p>
    <w:p>
      <w:pPr>
        <w:pStyle w:val="Style14"/>
        <w:keepNext w:val="true"/>
        <w:rPr/>
      </w:pPr>
      <w:bookmarkStart w:id="5801" w:name="ET_speaker_612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6014289"/>
      <w:bookmarkStart w:id="5803" w:name="_ETM_Q1_6014264"/>
      <w:bookmarkEnd w:id="5802"/>
      <w:bookmarkEnd w:id="5803"/>
      <w:r>
        <w:rPr>
          <w:rtl w:val="true"/>
          <w:lang w:eastAsia="he-IL"/>
        </w:rPr>
        <w:t>משהו נפל</w:t>
      </w:r>
      <w:r>
        <w:rPr>
          <w:rtl w:val="true"/>
          <w:lang w:eastAsia="he-IL"/>
        </w:rPr>
        <w:t xml:space="preserve">. </w:t>
      </w:r>
      <w:bookmarkStart w:id="5804" w:name="_ETM_Q1_6018097"/>
      <w:bookmarkStart w:id="5805" w:name="_ETM_Q1_6018070"/>
      <w:bookmarkStart w:id="5806" w:name="_ETM_Q1_6017824"/>
      <w:bookmarkStart w:id="5807" w:name="_ETM_Q1_6015682"/>
      <w:bookmarkStart w:id="5808" w:name="_ETM_Q1_6015647"/>
      <w:bookmarkEnd w:id="5804"/>
      <w:bookmarkEnd w:id="5805"/>
      <w:bookmarkEnd w:id="5806"/>
      <w:bookmarkEnd w:id="5807"/>
      <w:bookmarkEnd w:id="5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09" w:name="ET_speaker_6468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זכות לומדי התורה</w:t>
      </w:r>
      <w:r>
        <w:rPr>
          <w:rtl w:val="true"/>
        </w:rPr>
        <w:t xml:space="preserve">, </w:t>
      </w:r>
      <w:r>
        <w:rPr>
          <w:rtl w:val="true"/>
        </w:rPr>
        <w:t xml:space="preserve">משהו נפל על </w:t>
      </w:r>
      <w:bookmarkStart w:id="5810" w:name="_ETM_Q1_6022393"/>
      <w:bookmarkEnd w:id="5810"/>
      <w:r>
        <w:rPr>
          <w:rtl w:val="true"/>
        </w:rPr>
        <w:t>המקום הנכו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6021992"/>
      <w:bookmarkStart w:id="5812" w:name="_ETM_Q1_6024268"/>
      <w:bookmarkStart w:id="5813" w:name="_ETM_Q1_6024232"/>
      <w:bookmarkStart w:id="5814" w:name="_ETM_Q1_6021992"/>
      <w:bookmarkStart w:id="5815" w:name="_ETM_Q1_6024268"/>
      <w:bookmarkStart w:id="5816" w:name="_ETM_Q1_6024232"/>
      <w:bookmarkEnd w:id="5814"/>
      <w:bookmarkEnd w:id="5815"/>
      <w:bookmarkEnd w:id="5816"/>
    </w:p>
    <w:p>
      <w:pPr>
        <w:pStyle w:val="Style14"/>
        <w:keepNext w:val="true"/>
        <w:rPr/>
      </w:pPr>
      <w:bookmarkStart w:id="5817" w:name="ET_speaker_506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18" w:name="_ETM_Q1_6022411"/>
      <w:bookmarkStart w:id="5819" w:name="_ETM_Q1_6022371"/>
      <w:bookmarkEnd w:id="5818"/>
      <w:bookmarkEnd w:id="5819"/>
      <w:r>
        <w:rPr>
          <w:rtl w:val="true"/>
          <w:lang w:eastAsia="he-IL"/>
        </w:rPr>
        <w:t>ל תזלזל</w:t>
      </w:r>
      <w:r>
        <w:rPr>
          <w:rtl w:val="true"/>
          <w:lang w:eastAsia="he-IL"/>
        </w:rPr>
        <w:t xml:space="preserve">. </w:t>
      </w:r>
      <w:bookmarkStart w:id="5820" w:name="_ETM_Q1_6024335"/>
      <w:bookmarkStart w:id="5821" w:name="_ETM_Q1_6023573"/>
      <w:bookmarkStart w:id="5822" w:name="_ETM_Q1_6023519"/>
      <w:bookmarkEnd w:id="5820"/>
      <w:bookmarkEnd w:id="5821"/>
      <w:bookmarkEnd w:id="5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23" w:name="ET_speakercontinue_6468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824" w:name="_ETM_Q1_6024772"/>
      <w:bookmarkStart w:id="5825" w:name="_ETM_Q1_6024733"/>
      <w:bookmarkEnd w:id="5824"/>
      <w:bookmarkEnd w:id="5825"/>
      <w:r>
        <w:rPr>
          <w:rtl w:val="true"/>
        </w:rPr>
        <w:t>ני לא מזלזל</w:t>
      </w:r>
      <w:r>
        <w:rPr>
          <w:rtl w:val="true"/>
        </w:rPr>
        <w:t xml:space="preserve">. </w:t>
      </w:r>
      <w:r>
        <w:rPr>
          <w:rtl w:val="true"/>
        </w:rPr>
        <w:t>אני מזלזל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5826" w:name="_ETM_Q1_6029073"/>
      <w:bookmarkEnd w:id="5826"/>
      <w:r>
        <w:rPr>
          <w:rtl w:val="true"/>
        </w:rPr>
        <w:t>ממש לא היה בזלזו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6029819"/>
      <w:bookmarkStart w:id="5828" w:name="_ETM_Q1_6028441"/>
      <w:bookmarkStart w:id="5829" w:name="_ETM_Q1_6028387"/>
      <w:bookmarkStart w:id="5830" w:name="_ETM_Q1_6029819"/>
      <w:bookmarkStart w:id="5831" w:name="_ETM_Q1_6028441"/>
      <w:bookmarkStart w:id="5832" w:name="_ETM_Q1_6028387"/>
      <w:bookmarkEnd w:id="5830"/>
      <w:bookmarkEnd w:id="5831"/>
      <w:bookmarkEnd w:id="5832"/>
    </w:p>
    <w:p>
      <w:pPr>
        <w:pStyle w:val="Style14"/>
        <w:keepNext w:val="true"/>
        <w:rPr/>
      </w:pPr>
      <w:bookmarkStart w:id="5833" w:name="ET_speaker_506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6030252"/>
      <w:bookmarkEnd w:id="5834"/>
      <w:r>
        <w:rPr>
          <w:rtl w:val="true"/>
          <w:lang w:eastAsia="he-IL"/>
        </w:rPr>
        <w:t>א</w:t>
      </w:r>
      <w:bookmarkStart w:id="5835" w:name="_ETM_Q1_6030305"/>
      <w:bookmarkEnd w:id="5835"/>
      <w:r>
        <w:rPr>
          <w:rtl w:val="true"/>
          <w:lang w:eastAsia="he-IL"/>
        </w:rPr>
        <w:t xml:space="preserve">ם ראית את הפרצוף אתמול של </w:t>
      </w:r>
      <w:bookmarkStart w:id="5836" w:name="_ETM_Q1_6029907"/>
      <w:bookmarkEnd w:id="5836"/>
      <w:r>
        <w:rPr>
          <w:rtl w:val="true"/>
          <w:lang w:eastAsia="he-IL"/>
        </w:rPr>
        <w:t>כל הפרשנים שאמרו היה או 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7" w:name="_ETM_Q1_6037565"/>
      <w:bookmarkStart w:id="5838" w:name="_ETM_Q1_6032986"/>
      <w:bookmarkStart w:id="5839" w:name="_ETM_Q1_6032934"/>
      <w:bookmarkStart w:id="5840" w:name="_ETM_Q1_6037565"/>
      <w:bookmarkStart w:id="5841" w:name="_ETM_Q1_6032986"/>
      <w:bookmarkStart w:id="5842" w:name="_ETM_Q1_6032934"/>
      <w:bookmarkEnd w:id="5840"/>
      <w:bookmarkEnd w:id="5841"/>
      <w:bookmarkEnd w:id="5842"/>
    </w:p>
    <w:p>
      <w:pPr>
        <w:pStyle w:val="Style14"/>
        <w:keepNext w:val="true"/>
        <w:rPr/>
      </w:pPr>
      <w:bookmarkStart w:id="5843" w:name="ET_speaker_קריאה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6038028"/>
      <w:bookmarkStart w:id="5845" w:name="_ETM_Q1_6037978"/>
      <w:bookmarkEnd w:id="5844"/>
      <w:bookmarkEnd w:id="5845"/>
      <w:r>
        <w:rPr>
          <w:rtl w:val="true"/>
          <w:lang w:eastAsia="he-IL"/>
        </w:rPr>
        <w:t xml:space="preserve">בוא נשים דברים </w:t>
      </w:r>
      <w:bookmarkStart w:id="5846" w:name="_ETM_Q1_6035360"/>
      <w:bookmarkEnd w:id="5846"/>
      <w:r>
        <w:rPr>
          <w:rtl w:val="true"/>
          <w:lang w:eastAsia="he-IL"/>
        </w:rPr>
        <w:t>על די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לומדי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</w:t>
      </w:r>
      <w:bookmarkStart w:id="5847" w:name="_ETM_Q1_6037313"/>
      <w:bookmarkEnd w:id="5847"/>
      <w:r>
        <w:rPr>
          <w:rtl w:val="true"/>
          <w:lang w:eastAsia="he-IL"/>
        </w:rPr>
        <w:t xml:space="preserve"> ראינו את ההצלחה המסחררת שלהם</w:t>
      </w:r>
      <w:r>
        <w:rPr>
          <w:rtl w:val="true"/>
          <w:lang w:eastAsia="he-IL"/>
        </w:rPr>
        <w:t xml:space="preserve">. </w:t>
      </w:r>
      <w:bookmarkStart w:id="5848" w:name="_ETM_Q1_6040163"/>
      <w:bookmarkEnd w:id="5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9" w:name="_ETM_Q1_6040198"/>
      <w:bookmarkStart w:id="5850" w:name="_ETM_Q1_6040198"/>
      <w:bookmarkEnd w:id="5850"/>
    </w:p>
    <w:p>
      <w:pPr>
        <w:pStyle w:val="Style31"/>
        <w:keepNext w:val="true"/>
        <w:rPr/>
      </w:pPr>
      <w:bookmarkStart w:id="5851" w:name="ET_yor_572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2" w:name="_ETM_Q1_6041414"/>
      <w:bookmarkStart w:id="5853" w:name="_ETM_Q1_6041392"/>
      <w:bookmarkEnd w:id="5852"/>
      <w:bookmarkEnd w:id="5853"/>
      <w:r>
        <w:rPr>
          <w:rtl w:val="true"/>
          <w:lang w:eastAsia="he-IL"/>
        </w:rPr>
        <w:t>את קיבלת רשות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854" w:name="_ETM_Q1_6043071"/>
      <w:bookmarkStart w:id="5855" w:name="_ETM_Q1_6043035"/>
      <w:bookmarkStart w:id="5856" w:name="_ETM_Q1_6042016"/>
      <w:bookmarkStart w:id="5857" w:name="_ETM_Q1_6046202"/>
      <w:bookmarkStart w:id="5858" w:name="_ETM_Q1_6041903"/>
      <w:bookmarkEnd w:id="5854"/>
      <w:bookmarkEnd w:id="5855"/>
      <w:bookmarkEnd w:id="5856"/>
      <w:bookmarkEnd w:id="5857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59" w:name="ET_speakercontinue_6468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פרוטוקול אומר שלא זלזלתי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0" w:name="_ETM_Q1_6042145"/>
      <w:bookmarkStart w:id="5861" w:name="_ETM_Q1_6042112"/>
      <w:bookmarkStart w:id="5862" w:name="_ETM_Q1_6042145"/>
      <w:bookmarkStart w:id="5863" w:name="_ETM_Q1_6042112"/>
      <w:bookmarkEnd w:id="5862"/>
      <w:bookmarkEnd w:id="5863"/>
    </w:p>
    <w:p>
      <w:pPr>
        <w:pStyle w:val="Style31"/>
        <w:keepNext w:val="true"/>
        <w:rPr/>
      </w:pPr>
      <w:bookmarkStart w:id="5864" w:name="ET_yor_572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6044565"/>
      <w:bookmarkStart w:id="5866" w:name="_ETM_Q1_6044539"/>
      <w:bookmarkEnd w:id="5865"/>
      <w:bookmarkEnd w:id="5866"/>
      <w:r>
        <w:rPr>
          <w:rtl w:val="true"/>
          <w:lang w:eastAsia="he-IL"/>
        </w:rPr>
        <w:t>קיבלת רשות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7" w:name="_ETM_Q1_6043304"/>
      <w:bookmarkStart w:id="5868" w:name="_ETM_Q1_6043304"/>
      <w:bookmarkEnd w:id="5868"/>
    </w:p>
    <w:p>
      <w:pPr>
        <w:pStyle w:val="Style14"/>
        <w:keepNext w:val="true"/>
        <w:rPr/>
      </w:pPr>
      <w:bookmarkStart w:id="5869" w:name="ET_speaker_615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6043609"/>
      <w:bookmarkStart w:id="5871" w:name="_ETM_Q1_6043544"/>
      <w:bookmarkEnd w:id="5870"/>
      <w:bookmarkEnd w:id="587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לא התכוונתי </w:t>
      </w:r>
      <w:bookmarkStart w:id="5872" w:name="_ETM_Q1_6047586"/>
      <w:bookmarkEnd w:id="5872"/>
      <w:r>
        <w:rPr>
          <w:rtl w:val="true"/>
          <w:lang w:eastAsia="he-IL"/>
        </w:rPr>
        <w:t>שהדברים שלי יגרמו לפול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דיוק ל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3" w:name="_ETM_Q1_6050180"/>
      <w:bookmarkStart w:id="5874" w:name="_ETM_Q1_6049528"/>
      <w:bookmarkStart w:id="5875" w:name="_ETM_Q1_6049492"/>
      <w:bookmarkStart w:id="5876" w:name="_ETM_Q1_6050180"/>
      <w:bookmarkStart w:id="5877" w:name="_ETM_Q1_6049528"/>
      <w:bookmarkStart w:id="5878" w:name="_ETM_Q1_6049492"/>
      <w:bookmarkEnd w:id="5876"/>
      <w:bookmarkEnd w:id="5877"/>
      <w:bookmarkEnd w:id="5878"/>
    </w:p>
    <w:p>
      <w:pPr>
        <w:pStyle w:val="Style14"/>
        <w:keepNext w:val="true"/>
        <w:rPr/>
      </w:pPr>
      <w:bookmarkStart w:id="5879" w:name="ET_speaker_506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0" w:name="_ETM_Q1_6050442"/>
      <w:bookmarkStart w:id="5881" w:name="_ETM_Q1_6050417"/>
      <w:bookmarkEnd w:id="5880"/>
      <w:bookmarkEnd w:id="5881"/>
      <w:r>
        <w:rPr>
          <w:rtl w:val="true"/>
          <w:lang w:eastAsia="he-IL"/>
        </w:rPr>
        <w:t>עשית קידוש שם</w:t>
      </w:r>
      <w:bookmarkStart w:id="5882" w:name="_ETM_Q1_6053636"/>
      <w:bookmarkEnd w:id="5882"/>
      <w:r>
        <w:rPr>
          <w:rtl w:val="true"/>
          <w:lang w:eastAsia="he-IL"/>
        </w:rPr>
        <w:t xml:space="preserve"> 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bookmarkStart w:id="5883" w:name="_ETM_Q1_6055612"/>
      <w:bookmarkEnd w:id="5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6056484"/>
      <w:bookmarkStart w:id="5885" w:name="_ETM_Q1_6055647"/>
      <w:bookmarkStart w:id="5886" w:name="_ETM_Q1_6056484"/>
      <w:bookmarkStart w:id="5887" w:name="_ETM_Q1_6055647"/>
      <w:bookmarkEnd w:id="5886"/>
      <w:bookmarkEnd w:id="5887"/>
    </w:p>
    <w:p>
      <w:pPr>
        <w:pStyle w:val="Style31"/>
        <w:keepNext w:val="true"/>
        <w:rPr/>
      </w:pPr>
      <w:bookmarkStart w:id="5888" w:name="ET_yor_572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9" w:name="_ETM_Q1_6056751"/>
      <w:bookmarkStart w:id="5890" w:name="_ETM_Q1_6056723"/>
      <w:bookmarkEnd w:id="5889"/>
      <w:bookmarkEnd w:id="5890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יראן שנפלו שלושה מנהיגים</w:t>
      </w:r>
      <w:r>
        <w:rPr>
          <w:rtl w:val="true"/>
          <w:lang w:eastAsia="he-IL"/>
        </w:rPr>
        <w:t xml:space="preserve">, </w:t>
      </w:r>
      <w:bookmarkStart w:id="5891" w:name="_ETM_Q1_6059486"/>
      <w:bookmarkEnd w:id="5891"/>
      <w:r>
        <w:rPr>
          <w:rtl w:val="true"/>
          <w:lang w:eastAsia="he-IL"/>
        </w:rPr>
        <w:t>שלושה אנשים בכירים במס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אסף אותם</w:t>
      </w:r>
      <w:r>
        <w:rPr>
          <w:rtl w:val="true"/>
          <w:lang w:eastAsia="he-IL"/>
        </w:rPr>
        <w:t xml:space="preserve">, </w:t>
      </w:r>
      <w:bookmarkStart w:id="5892" w:name="_ETM_Q1_6065312"/>
      <w:bookmarkEnd w:id="5892"/>
      <w:r>
        <w:rPr>
          <w:rtl w:val="true"/>
          <w:lang w:eastAsia="he-IL"/>
        </w:rPr>
        <w:t>אז אנחנו יודעים שגם פה יש סייעתא דשמיא</w:t>
      </w:r>
      <w:r>
        <w:rPr>
          <w:rtl w:val="true"/>
          <w:lang w:eastAsia="he-IL"/>
        </w:rPr>
        <w:t xml:space="preserve">. </w:t>
      </w:r>
      <w:bookmarkStart w:id="5893" w:name="_ETM_Q1_6065342"/>
      <w:bookmarkStart w:id="5894" w:name="_ETM_Q1_6065314"/>
      <w:bookmarkStart w:id="5895" w:name="_ETM_Q1_6065060"/>
      <w:bookmarkEnd w:id="5893"/>
      <w:bookmarkEnd w:id="5894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96" w:name="ET_speakercontinue_6468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כן </w:t>
      </w:r>
      <w:bookmarkStart w:id="5897" w:name="_ETM_Q1_6065868"/>
      <w:bookmarkEnd w:id="5897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ובאמת לא התכוונתי לזלזל</w:t>
      </w:r>
      <w:r>
        <w:rPr>
          <w:rtl w:val="true"/>
        </w:rPr>
        <w:t xml:space="preserve">. </w:t>
      </w:r>
      <w:r>
        <w:rPr>
          <w:rtl w:val="true"/>
        </w:rPr>
        <w:t>רק שיהיה ברו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8" w:name="_ETM_Q1_6068694"/>
      <w:bookmarkStart w:id="5899" w:name="_ETM_Q1_6068657"/>
      <w:bookmarkStart w:id="5900" w:name="_ETM_Q1_6068694"/>
      <w:bookmarkStart w:id="5901" w:name="_ETM_Q1_6068657"/>
      <w:bookmarkEnd w:id="5900"/>
      <w:bookmarkEnd w:id="5901"/>
    </w:p>
    <w:p>
      <w:pPr>
        <w:pStyle w:val="Style31"/>
        <w:keepNext w:val="true"/>
        <w:rPr/>
      </w:pPr>
      <w:bookmarkStart w:id="5902" w:name="ET_yor_572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3" w:name="_ETM_Q1_6069682"/>
      <w:bookmarkStart w:id="5904" w:name="_ETM_Q1_6069651"/>
      <w:bookmarkEnd w:id="5903"/>
      <w:bookmarkEnd w:id="590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5905" w:name="_ETM_Q1_6070515"/>
      <w:bookmarkEnd w:id="5905"/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 רייטן ב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6074008"/>
      <w:bookmarkStart w:id="5907" w:name="_ETM_Q1_6073969"/>
      <w:bookmarkStart w:id="5908" w:name="_ETM_Q1_6074008"/>
      <w:bookmarkStart w:id="5909" w:name="_ETM_Q1_6073969"/>
      <w:bookmarkEnd w:id="5908"/>
      <w:bookmarkEnd w:id="5909"/>
    </w:p>
    <w:p>
      <w:pPr>
        <w:pStyle w:val="Style14"/>
        <w:keepNext w:val="true"/>
        <w:rPr/>
      </w:pPr>
      <w:bookmarkStart w:id="5910" w:name="ET_speaker_615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6072097"/>
      <w:bookmarkStart w:id="5912" w:name="_ETM_Q1_6072070"/>
      <w:bookmarkEnd w:id="5911"/>
      <w:bookmarkEnd w:id="59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גם </w:t>
      </w:r>
      <w:bookmarkStart w:id="5913" w:name="_ETM_Q1_6077111"/>
      <w:bookmarkEnd w:id="5913"/>
      <w:r>
        <w:rPr>
          <w:rtl w:val="true"/>
          <w:lang w:eastAsia="he-IL"/>
        </w:rPr>
        <w:t>זורמת עם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רציתי לומר ואולי הדיון </w:t>
      </w:r>
      <w:bookmarkStart w:id="5914" w:name="_ETM_Q1_6093149"/>
      <w:bookmarkEnd w:id="5914"/>
      <w:r>
        <w:rPr>
          <w:rtl w:val="true"/>
          <w:lang w:eastAsia="he-IL"/>
        </w:rPr>
        <w:t>שהתפתח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אני מקבלת את הדברים שנאמרו כאן עכשיו</w:t>
      </w:r>
      <w:r>
        <w:rPr>
          <w:rtl w:val="true"/>
          <w:lang w:eastAsia="he-IL"/>
        </w:rPr>
        <w:t xml:space="preserve">, </w:t>
      </w:r>
      <w:bookmarkStart w:id="5915" w:name="_ETM_Q1_6103013"/>
      <w:bookmarkEnd w:id="5915"/>
      <w:r>
        <w:rPr>
          <w:rtl w:val="true"/>
          <w:lang w:eastAsia="he-IL"/>
        </w:rPr>
        <w:t>זה קרה בז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זכות כוחות אחרים ובזכות 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5916" w:name="_ETM_Q1_6106803"/>
      <w:bookmarkEnd w:id="5916"/>
      <w:r>
        <w:rPr>
          <w:rtl w:val="true"/>
          <w:lang w:eastAsia="he-IL"/>
        </w:rPr>
        <w:t>כל מה ש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לשם אנחנו ח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</w:t>
      </w:r>
      <w:bookmarkStart w:id="5917" w:name="_ETM_Q1_6108468"/>
      <w:bookmarkEnd w:id="5917"/>
      <w:r>
        <w:rPr>
          <w:rtl w:val="true"/>
          <w:lang w:eastAsia="he-IL"/>
        </w:rPr>
        <w:t>השילוב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8" w:name="_ETM_Q1_6110602"/>
      <w:bookmarkStart w:id="5919" w:name="_ETM_Q1_6110564"/>
      <w:bookmarkStart w:id="5920" w:name="_ETM_Q1_6110602"/>
      <w:bookmarkStart w:id="5921" w:name="_ETM_Q1_6110564"/>
      <w:bookmarkEnd w:id="5920"/>
      <w:bookmarkEnd w:id="5921"/>
    </w:p>
    <w:p>
      <w:pPr>
        <w:pStyle w:val="Normal"/>
        <w:rPr>
          <w:lang w:eastAsia="he-IL"/>
        </w:rPr>
      </w:pPr>
      <w:bookmarkStart w:id="5922" w:name="_ETM_Q1_6111601"/>
      <w:bookmarkStart w:id="5923" w:name="_ETM_Q1_6111556"/>
      <w:bookmarkEnd w:id="5922"/>
      <w:bookmarkEnd w:id="5923"/>
      <w:r>
        <w:rPr>
          <w:rtl w:val="true"/>
          <w:lang w:eastAsia="he-IL"/>
        </w:rPr>
        <w:t>מה שאני מבקשת לומר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הדברים </w:t>
      </w:r>
      <w:bookmarkStart w:id="5924" w:name="_ETM_Q1_6115214"/>
      <w:bookmarkEnd w:id="5924"/>
      <w:r>
        <w:rPr>
          <w:rtl w:val="true"/>
          <w:lang w:eastAsia="he-IL"/>
        </w:rPr>
        <w:t xml:space="preserve">האלה ואחרים ובעקבות אתגרים מאוד רציניים שמדינת ישראל עומדת </w:t>
      </w:r>
      <w:bookmarkStart w:id="5925" w:name="_ETM_Q1_6117917"/>
      <w:bookmarkEnd w:id="5925"/>
      <w:r>
        <w:rPr>
          <w:rtl w:val="true"/>
          <w:lang w:eastAsia="he-IL"/>
        </w:rPr>
        <w:t>ב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עכשיו כולם צריכים להתעלות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ולמלא </w:t>
      </w:r>
      <w:bookmarkStart w:id="5926" w:name="_ETM_Q1_6128069"/>
      <w:bookmarkEnd w:id="5926"/>
      <w:r>
        <w:rPr>
          <w:rtl w:val="true"/>
          <w:lang w:eastAsia="he-IL"/>
        </w:rPr>
        <w:t>את השורות ולהתייחס לדברים 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דיבר על החוסר שיש בגלל </w:t>
      </w:r>
      <w:bookmarkStart w:id="5927" w:name="_ETM_Q1_6133014"/>
      <w:bookmarkEnd w:id="5927"/>
      <w:r>
        <w:rPr>
          <w:rtl w:val="true"/>
          <w:lang w:eastAsia="he-IL"/>
        </w:rPr>
        <w:t>מי שנג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חזור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א להתייחס לאתגרים </w:t>
      </w:r>
      <w:bookmarkStart w:id="5928" w:name="_ETM_Q1_6137464"/>
      <w:bookmarkEnd w:id="5928"/>
      <w:r>
        <w:rPr>
          <w:rtl w:val="true"/>
          <w:lang w:eastAsia="he-IL"/>
        </w:rPr>
        <w:t>הרציניים שעומדים כרגע ב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כבר מאתמול על הח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ם </w:t>
      </w:r>
      <w:bookmarkStart w:id="5929" w:name="_ETM_Q1_6143684"/>
      <w:bookmarkEnd w:id="5929"/>
      <w:r>
        <w:rPr>
          <w:rtl w:val="true"/>
          <w:lang w:eastAsia="he-IL"/>
        </w:rPr>
        <w:t>ועל חיזבאללה ועל האיר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עכשיו מתגייסים פה באיומים למיניהם</w:t>
      </w:r>
      <w:r>
        <w:rPr>
          <w:rtl w:val="true"/>
          <w:lang w:eastAsia="he-IL"/>
        </w:rPr>
        <w:t xml:space="preserve">. </w:t>
      </w:r>
      <w:bookmarkStart w:id="5930" w:name="_ETM_Q1_6150029"/>
      <w:bookmarkEnd w:id="5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1" w:name="_ETM_Q1_6150197"/>
      <w:bookmarkStart w:id="5932" w:name="_ETM_Q1_6150148"/>
      <w:bookmarkStart w:id="5933" w:name="_ETM_Q1_6150197"/>
      <w:bookmarkStart w:id="5934" w:name="_ETM_Q1_6150148"/>
      <w:bookmarkEnd w:id="5933"/>
      <w:bookmarkEnd w:id="5934"/>
    </w:p>
    <w:p>
      <w:pPr>
        <w:pStyle w:val="Normal"/>
        <w:rPr>
          <w:lang w:eastAsia="he-IL"/>
        </w:rPr>
      </w:pPr>
      <w:bookmarkStart w:id="5935" w:name="_ETM_Q1_6150356"/>
      <w:bookmarkStart w:id="5936" w:name="_ETM_Q1_6150307"/>
      <w:bookmarkEnd w:id="5935"/>
      <w:bookmarkEnd w:id="5936"/>
      <w:r>
        <w:rPr>
          <w:rtl w:val="true"/>
          <w:lang w:eastAsia="he-IL"/>
        </w:rPr>
        <w:t xml:space="preserve">דווקא בגלל זה אני מוכרחה לומר שנזכרתי באותה איגרת שכתבו </w:t>
      </w:r>
      <w:bookmarkStart w:id="5937" w:name="_ETM_Q1_6154049"/>
      <w:bookmarkEnd w:id="5937"/>
      <w:r>
        <w:rPr>
          <w:rtl w:val="true"/>
          <w:lang w:eastAsia="he-IL"/>
        </w:rPr>
        <w:t>אי שם ב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חתום עליה זה יצחק </w:t>
      </w:r>
      <w:bookmarkStart w:id="5938" w:name="_ETM_Q1_6162320"/>
      <w:bookmarkEnd w:id="5938"/>
      <w:r>
        <w:rPr>
          <w:rtl w:val="true"/>
          <w:lang w:eastAsia="he-IL"/>
        </w:rPr>
        <w:t xml:space="preserve">אייזיק הלוי הרצוג ובן ציון מאיר חי עוזיאל והם הוציאו </w:t>
      </w:r>
      <w:bookmarkStart w:id="5939" w:name="_ETM_Q1_6166171"/>
      <w:bookmarkEnd w:id="5939"/>
      <w:r>
        <w:rPr>
          <w:rtl w:val="true"/>
          <w:lang w:eastAsia="he-IL"/>
        </w:rPr>
        <w:t>איגרת מאוד ברורה והתעוררו למלחמת 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איגרת הזו הם</w:t>
      </w:r>
      <w:bookmarkStart w:id="5940" w:name="_ETM_Q1_6173811"/>
      <w:bookmarkEnd w:id="5940"/>
      <w:r>
        <w:rPr>
          <w:rtl w:val="true"/>
          <w:lang w:eastAsia="he-IL"/>
        </w:rPr>
        <w:t xml:space="preserve"> קוראים בצורה נחרצת וברור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ב שלם ובנפש ח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אנ</w:t>
      </w:r>
      <w:bookmarkStart w:id="5941" w:name="_ETM_Q1_6182402"/>
      <w:bookmarkEnd w:id="5941"/>
      <w:r>
        <w:rPr>
          <w:rtl w:val="true"/>
          <w:lang w:eastAsia="he-IL"/>
        </w:rPr>
        <w:t>ו להיענות לקריאת הגיוס לגדודים העבריים שבציבור המגויסים הדתיים</w:t>
      </w:r>
      <w:bookmarkStart w:id="5942" w:name="_ETM_Q1_6189213"/>
      <w:bookmarkEnd w:id="5942"/>
      <w:r>
        <w:rPr>
          <w:rtl w:val="true"/>
          <w:lang w:eastAsia="he-IL"/>
        </w:rPr>
        <w:t xml:space="preserve"> מתוך אמונה מלאה והביטחון ה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יצליח ויברך מ</w:t>
      </w:r>
      <w:bookmarkStart w:id="5943" w:name="_ETM_Q1_6193604"/>
      <w:bookmarkEnd w:id="5943"/>
      <w:r>
        <w:rPr>
          <w:rtl w:val="true"/>
          <w:lang w:eastAsia="he-IL"/>
        </w:rPr>
        <w:t>עשינו ויזכנו לראות בנחמת ציון וירושלים במהרה בימינו</w:t>
      </w:r>
      <w:r>
        <w:rPr>
          <w:rtl w:val="true"/>
          <w:lang w:eastAsia="he-IL"/>
        </w:rPr>
        <w:t xml:space="preserve">'. </w:t>
      </w:r>
      <w:bookmarkStart w:id="5944" w:name="_ETM_Q1_6208418"/>
      <w:bookmarkStart w:id="5945" w:name="_ETM_Q1_6208388"/>
      <w:bookmarkStart w:id="5946" w:name="_ETM_Q1_6208235"/>
      <w:bookmarkStart w:id="5947" w:name="_ETM_Q1_6208196"/>
      <w:bookmarkStart w:id="5948" w:name="_ETM_Q1_6202179"/>
      <w:bookmarkStart w:id="5949" w:name="_ETM_Q1_6202126"/>
      <w:bookmarkStart w:id="5950" w:name="_ETM_Q1_6202033"/>
      <w:bookmarkStart w:id="5951" w:name="_ETM_Q1_6201982"/>
      <w:bookmarkEnd w:id="5944"/>
      <w:bookmarkEnd w:id="5945"/>
      <w:bookmarkEnd w:id="5946"/>
      <w:bookmarkEnd w:id="5947"/>
      <w:bookmarkEnd w:id="5948"/>
      <w:bookmarkEnd w:id="5949"/>
      <w:bookmarkEnd w:id="5950"/>
      <w:bookmarkEnd w:id="5951"/>
      <w:r>
        <w:rPr>
          <w:rtl w:val="true"/>
          <w:lang w:eastAsia="he-IL"/>
        </w:rPr>
        <w:t xml:space="preserve">והם סוגרים </w:t>
      </w:r>
      <w:bookmarkStart w:id="5952" w:name="_ETM_Q1_6203464"/>
      <w:bookmarkEnd w:id="5952"/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נוער ופועל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ו והתעוררו למלחמת הקודש להתגייס</w:t>
      </w:r>
      <w:r>
        <w:rPr>
          <w:rtl w:val="true"/>
          <w:lang w:eastAsia="he-IL"/>
        </w:rPr>
        <w:t xml:space="preserve">!'. </w:t>
      </w:r>
      <w:bookmarkStart w:id="5953" w:name="_ETM_Q1_6211294"/>
      <w:bookmarkStart w:id="5954" w:name="_ETM_Q1_6211248"/>
      <w:bookmarkStart w:id="5955" w:name="_ETM_Q1_6211139"/>
      <w:bookmarkStart w:id="5956" w:name="_ETM_Q1_6211087"/>
      <w:bookmarkEnd w:id="5953"/>
      <w:bookmarkEnd w:id="5954"/>
      <w:bookmarkEnd w:id="5955"/>
      <w:bookmarkEnd w:id="5956"/>
      <w:r>
        <w:rPr>
          <w:rtl w:val="true"/>
          <w:lang w:eastAsia="he-IL"/>
        </w:rPr>
        <w:t xml:space="preserve">זו </w:t>
      </w:r>
      <w:bookmarkStart w:id="5957" w:name="_ETM_Q1_6211394"/>
      <w:bookmarkEnd w:id="5957"/>
      <w:r>
        <w:rPr>
          <w:rtl w:val="true"/>
          <w:lang w:eastAsia="he-IL"/>
        </w:rPr>
        <w:t>עכשיו הש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עה שבה כולם כולם </w:t>
      </w:r>
      <w:bookmarkStart w:id="5958" w:name="_ETM_Q1_6212400"/>
      <w:bookmarkEnd w:id="5958"/>
      <w:r>
        <w:rPr>
          <w:rtl w:val="true"/>
          <w:lang w:eastAsia="he-IL"/>
        </w:rPr>
        <w:t>צריכים להתגייס כי זו שעת המבחן של מדינת ישראל</w:t>
      </w:r>
      <w:r>
        <w:rPr>
          <w:rtl w:val="true"/>
          <w:lang w:eastAsia="he-IL"/>
        </w:rPr>
        <w:t xml:space="preserve">. </w:t>
      </w:r>
      <w:bookmarkStart w:id="5959" w:name="_ETM_Q1_6214604"/>
      <w:bookmarkStart w:id="5960" w:name="_ETM_Q1_6217639"/>
      <w:bookmarkEnd w:id="5959"/>
      <w:bookmarkEnd w:id="59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61" w:name="_ETM_Q1_6215708"/>
      <w:bookmarkStart w:id="5962" w:name="_ETM_Q1_6214642"/>
      <w:bookmarkStart w:id="5963" w:name="_ETM_Q1_6215708"/>
      <w:bookmarkStart w:id="5964" w:name="_ETM_Q1_6214642"/>
      <w:bookmarkEnd w:id="5963"/>
      <w:bookmarkEnd w:id="5964"/>
    </w:p>
    <w:p>
      <w:pPr>
        <w:pStyle w:val="Normal"/>
        <w:ind w:hanging="0"/>
        <w:jc w:val="center"/>
        <w:rPr>
          <w:lang w:eastAsia="he-IL"/>
        </w:rPr>
      </w:pPr>
      <w:bookmarkStart w:id="5965" w:name="_ETM_Q1_6215744"/>
      <w:bookmarkEnd w:id="596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לי יואל אדלשטיין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66" w:name="_ETM_Q1_6215150"/>
      <w:bookmarkStart w:id="5967" w:name="_ETM_Q1_6215116"/>
      <w:bookmarkStart w:id="5968" w:name="_ETM_Q1_6215150"/>
      <w:bookmarkStart w:id="5969" w:name="_ETM_Q1_6215116"/>
      <w:bookmarkEnd w:id="5968"/>
      <w:bookmarkEnd w:id="5969"/>
    </w:p>
    <w:p>
      <w:pPr>
        <w:pStyle w:val="Style31"/>
        <w:keepNext w:val="true"/>
        <w:rPr/>
      </w:pPr>
      <w:bookmarkStart w:id="5970" w:name="ET_yor_4574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1" w:name="_ETM_Q1_6227742"/>
      <w:bookmarkStart w:id="5972" w:name="_ETM_Q1_6228551"/>
      <w:bookmarkStart w:id="5973" w:name="_ETM_Q1_6228514"/>
      <w:bookmarkStart w:id="5974" w:name="_ETM_Q1_6227742"/>
      <w:bookmarkStart w:id="5975" w:name="_ETM_Q1_6228551"/>
      <w:bookmarkStart w:id="5976" w:name="_ETM_Q1_6228514"/>
      <w:bookmarkEnd w:id="5974"/>
      <w:bookmarkEnd w:id="5975"/>
      <w:bookmarkEnd w:id="5976"/>
    </w:p>
    <w:p>
      <w:pPr>
        <w:pStyle w:val="Style14"/>
        <w:keepNext w:val="true"/>
        <w:rPr/>
      </w:pPr>
      <w:bookmarkStart w:id="5977" w:name="ET_speaker_510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6228001"/>
      <w:bookmarkStart w:id="5979" w:name="_ETM_Q1_6227978"/>
      <w:bookmarkEnd w:id="5978"/>
      <w:bookmarkEnd w:id="5979"/>
      <w:r>
        <w:rPr>
          <w:rtl w:val="true"/>
          <w:lang w:eastAsia="he-IL"/>
        </w:rPr>
        <w:t xml:space="preserve">אני </w:t>
      </w:r>
      <w:bookmarkStart w:id="5980" w:name="_ETM_Q1_6228526"/>
      <w:bookmarkEnd w:id="5980"/>
      <w:r>
        <w:rPr>
          <w:rtl w:val="true"/>
          <w:lang w:eastAsia="he-IL"/>
        </w:rPr>
        <w:t>לא רוצה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ה שהעלה פה חבר הכנסת </w:t>
      </w:r>
      <w:bookmarkStart w:id="5981" w:name="_ETM_Q1_6236414"/>
      <w:bookmarkEnd w:id="5981"/>
      <w:r>
        <w:rPr>
          <w:rtl w:val="true"/>
          <w:lang w:eastAsia="he-IL"/>
        </w:rPr>
        <w:t>דן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5982" w:name="_ETM_Q1_6241242"/>
      <w:bookmarkEnd w:id="5982"/>
      <w:r>
        <w:rPr>
          <w:rtl w:val="true"/>
          <w:lang w:eastAsia="he-IL"/>
        </w:rPr>
        <w:t xml:space="preserve">אנחנו דנים בסעיפי החוק רק בגלל שמה שעבר זה חוק </w:t>
      </w:r>
      <w:bookmarkStart w:id="5983" w:name="_ETM_Q1_6244763"/>
      <w:bookmarkEnd w:id="5983"/>
      <w:r>
        <w:rPr>
          <w:rtl w:val="true"/>
          <w:lang w:eastAsia="he-IL"/>
        </w:rPr>
        <w:t>רציפות ואונסים אותם ומוחק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באמת דנים במהות</w:t>
      </w:r>
      <w:r>
        <w:rPr>
          <w:rtl w:val="true"/>
          <w:lang w:eastAsia="he-IL"/>
        </w:rPr>
        <w:t>.</w:t>
      </w:r>
      <w:bookmarkStart w:id="5984" w:name="_ETM_Q1_6250259"/>
      <w:bookmarkEnd w:id="5984"/>
      <w:r>
        <w:rPr>
          <w:rtl w:val="true"/>
          <w:lang w:eastAsia="he-IL"/>
        </w:rPr>
        <w:t xml:space="preserve"> </w:t>
      </w:r>
      <w:bookmarkStart w:id="5985" w:name="_ETM_Q1_6250899"/>
      <w:bookmarkEnd w:id="5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6" w:name="_ETM_Q1_6254052"/>
      <w:bookmarkStart w:id="5987" w:name="_ETM_Q1_6250938"/>
      <w:bookmarkStart w:id="5988" w:name="_ETM_Q1_6254052"/>
      <w:bookmarkStart w:id="5989" w:name="_ETM_Q1_6250938"/>
      <w:bookmarkEnd w:id="5988"/>
      <w:bookmarkEnd w:id="5989"/>
    </w:p>
    <w:p>
      <w:pPr>
        <w:pStyle w:val="Style14"/>
        <w:keepNext w:val="true"/>
        <w:rPr/>
      </w:pPr>
      <w:bookmarkStart w:id="5990" w:name="ET_speaker_634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1" w:name="_ETM_Q1_6254312"/>
      <w:bookmarkStart w:id="5992" w:name="_ETM_Q1_6254289"/>
      <w:bookmarkEnd w:id="5991"/>
      <w:bookmarkEnd w:id="5992"/>
      <w:r>
        <w:rPr>
          <w:rtl w:val="true"/>
          <w:lang w:eastAsia="he-IL"/>
        </w:rPr>
        <w:t>יש מהות גם בשל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3" w:name="_ETM_Q1_6253432"/>
      <w:bookmarkStart w:id="5994" w:name="_ETM_Q1_6255953"/>
      <w:bookmarkStart w:id="5995" w:name="_ETM_Q1_6255919"/>
      <w:bookmarkStart w:id="5996" w:name="_ETM_Q1_6253432"/>
      <w:bookmarkStart w:id="5997" w:name="_ETM_Q1_6255953"/>
      <w:bookmarkStart w:id="5998" w:name="_ETM_Q1_6255919"/>
      <w:bookmarkEnd w:id="5996"/>
      <w:bookmarkEnd w:id="5997"/>
      <w:bookmarkEnd w:id="5998"/>
    </w:p>
    <w:p>
      <w:pPr>
        <w:pStyle w:val="Style14"/>
        <w:keepNext w:val="true"/>
        <w:rPr/>
      </w:pPr>
      <w:bookmarkStart w:id="5999" w:name="ET_speaker_510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0" w:name="_ETM_Q1_6253677"/>
      <w:bookmarkStart w:id="6001" w:name="_ETM_Q1_6253652"/>
      <w:bookmarkEnd w:id="6000"/>
      <w:bookmarkEnd w:id="60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המצע לדיון הוא </w:t>
      </w:r>
      <w:bookmarkStart w:id="6002" w:name="_ETM_Q1_6259037"/>
      <w:bookmarkEnd w:id="6002"/>
      <w:r>
        <w:rPr>
          <w:rtl w:val="true"/>
          <w:lang w:eastAsia="he-IL"/>
        </w:rPr>
        <w:t>סעיפ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עד שלא פתרנו את סוגיית היסוד </w:t>
      </w:r>
      <w:bookmarkStart w:id="6003" w:name="_ETM_Q1_6266139"/>
      <w:bookmarkEnd w:id="6003"/>
      <w:r>
        <w:rPr>
          <w:rtl w:val="true"/>
          <w:lang w:eastAsia="he-IL"/>
        </w:rPr>
        <w:t xml:space="preserve">אז אנחנו אונסים את עצמנו כל פעם באיך לחבר </w:t>
      </w:r>
      <w:r>
        <w:rPr>
          <w:rtl w:val="true"/>
          <w:lang w:eastAsia="he-IL"/>
        </w:rPr>
        <w:t xml:space="preserve">- </w:t>
      </w:r>
      <w:bookmarkStart w:id="6004" w:name="_ETM_Q1_6271004"/>
      <w:bookmarkEnd w:id="6004"/>
      <w:r>
        <w:rPr>
          <w:rtl w:val="true"/>
          <w:lang w:eastAsia="he-IL"/>
        </w:rPr>
        <w:t>- -</w:t>
      </w:r>
      <w:bookmarkStart w:id="6005" w:name="_ETM_Q1_6271507"/>
      <w:bookmarkEnd w:id="6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6" w:name="_ETM_Q1_6268438"/>
      <w:bookmarkStart w:id="6007" w:name="_ETM_Q1_6271542"/>
      <w:bookmarkStart w:id="6008" w:name="_ETM_Q1_6268438"/>
      <w:bookmarkStart w:id="6009" w:name="_ETM_Q1_6271542"/>
      <w:bookmarkEnd w:id="6008"/>
      <w:bookmarkEnd w:id="6009"/>
    </w:p>
    <w:p>
      <w:pPr>
        <w:pStyle w:val="Style31"/>
        <w:keepNext w:val="true"/>
        <w:rPr/>
      </w:pPr>
      <w:bookmarkStart w:id="6010" w:name="ET_yor_4574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1" w:name="_ETM_Q1_6268709"/>
      <w:bookmarkStart w:id="6012" w:name="_ETM_Q1_6268676"/>
      <w:bookmarkEnd w:id="6011"/>
      <w:bookmarkEnd w:id="6012"/>
      <w:r>
        <w:rPr>
          <w:rtl w:val="true"/>
          <w:lang w:eastAsia="he-IL"/>
        </w:rPr>
        <w:t>אמרת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פני ש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פינו עם הייעוץ המשפטי של הוועדה את הנושאים ה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סעיפים ש</w:t>
      </w:r>
      <w:bookmarkStart w:id="6013" w:name="_ETM_Q1_6283364"/>
      <w:bookmarkEnd w:id="6013"/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 לדבר עם מי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6284122"/>
      <w:bookmarkStart w:id="6015" w:name="_ETM_Q1_6282380"/>
      <w:bookmarkStart w:id="6016" w:name="_ETM_Q1_6282330"/>
      <w:bookmarkStart w:id="6017" w:name="_ETM_Q1_6284122"/>
      <w:bookmarkStart w:id="6018" w:name="_ETM_Q1_6282380"/>
      <w:bookmarkStart w:id="6019" w:name="_ETM_Q1_6282330"/>
      <w:bookmarkEnd w:id="6017"/>
      <w:bookmarkEnd w:id="6018"/>
      <w:bookmarkEnd w:id="6019"/>
    </w:p>
    <w:p>
      <w:pPr>
        <w:pStyle w:val="Style14"/>
        <w:keepNext w:val="true"/>
        <w:rPr/>
      </w:pPr>
      <w:bookmarkStart w:id="6020" w:name="ET_speaker_510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6284421"/>
      <w:bookmarkStart w:id="6022" w:name="_ETM_Q1_6284391"/>
      <w:bookmarkEnd w:id="6021"/>
      <w:bookmarkEnd w:id="6022"/>
      <w:r>
        <w:rPr>
          <w:rtl w:val="true"/>
          <w:lang w:eastAsia="he-IL"/>
        </w:rPr>
        <w:t>אני</w:t>
      </w:r>
      <w:bookmarkStart w:id="6023" w:name="_ETM_Q1_6285036"/>
      <w:bookmarkEnd w:id="6023"/>
      <w:r>
        <w:rPr>
          <w:rtl w:val="true"/>
          <w:lang w:eastAsia="he-IL"/>
        </w:rPr>
        <w:t xml:space="preserve"> אגיד גם ל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צעות כת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4" w:name="_ETM_Q1_6291151"/>
      <w:bookmarkStart w:id="6025" w:name="_ETM_Q1_6291113"/>
      <w:bookmarkStart w:id="6026" w:name="_ETM_Q1_6291151"/>
      <w:bookmarkStart w:id="6027" w:name="_ETM_Q1_6291113"/>
      <w:bookmarkEnd w:id="6026"/>
      <w:bookmarkEnd w:id="6027"/>
    </w:p>
    <w:p>
      <w:pPr>
        <w:pStyle w:val="Style31"/>
        <w:keepNext w:val="true"/>
        <w:rPr/>
      </w:pPr>
      <w:bookmarkStart w:id="6028" w:name="ET_yor_4574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9" w:name="_ETM_Q1_6292600"/>
      <w:bookmarkStart w:id="6030" w:name="_ETM_Q1_6292571"/>
      <w:bookmarkEnd w:id="6029"/>
      <w:bookmarkEnd w:id="6030"/>
      <w:r>
        <w:rPr>
          <w:rtl w:val="true"/>
          <w:lang w:eastAsia="he-IL"/>
        </w:rPr>
        <w:t>יש את המספר</w:t>
      </w:r>
      <w:r>
        <w:rPr>
          <w:rtl w:val="true"/>
          <w:lang w:eastAsia="he-IL"/>
        </w:rPr>
        <w:t xml:space="preserve">, </w:t>
      </w:r>
      <w:bookmarkStart w:id="6031" w:name="_ETM_Q1_6294011"/>
      <w:bookmarkEnd w:id="6031"/>
      <w:r>
        <w:rPr>
          <w:rtl w:val="true"/>
          <w:lang w:eastAsia="he-IL"/>
        </w:rPr>
        <w:t>יש את השאלה של יעדים מו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אלה של </w:t>
      </w:r>
      <w:bookmarkStart w:id="6032" w:name="_ETM_Q1_6299810"/>
      <w:bookmarkEnd w:id="6032"/>
      <w:r>
        <w:rPr>
          <w:rtl w:val="true"/>
          <w:lang w:eastAsia="he-IL"/>
        </w:rPr>
        <w:t>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לה של עונשים או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</w:t>
      </w:r>
      <w:bookmarkStart w:id="6033" w:name="_ETM_Q1_6307715"/>
      <w:bookmarkEnd w:id="6033"/>
      <w:r>
        <w:rPr>
          <w:rtl w:val="true"/>
          <w:lang w:eastAsia="he-IL"/>
        </w:rPr>
        <w:t xml:space="preserve"> סעיפים אנחנו נמחק או נוסיף זאת לא השאלה</w:t>
      </w:r>
      <w:r>
        <w:rPr>
          <w:rtl w:val="true"/>
          <w:lang w:eastAsia="he-IL"/>
        </w:rPr>
        <w:t xml:space="preserve">. </w:t>
      </w:r>
      <w:bookmarkStart w:id="6034" w:name="_ETM_Q1_6312294"/>
      <w:bookmarkEnd w:id="6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5" w:name="_ETM_Q1_6314222"/>
      <w:bookmarkStart w:id="6036" w:name="_ETM_Q1_6312331"/>
      <w:bookmarkStart w:id="6037" w:name="_ETM_Q1_6314222"/>
      <w:bookmarkStart w:id="6038" w:name="_ETM_Q1_6312331"/>
      <w:bookmarkEnd w:id="6037"/>
      <w:bookmarkEnd w:id="6038"/>
    </w:p>
    <w:p>
      <w:pPr>
        <w:pStyle w:val="Style14"/>
        <w:keepNext w:val="true"/>
        <w:rPr/>
      </w:pPr>
      <w:bookmarkStart w:id="6039" w:name="ET_speaker_510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0" w:name="_ETM_Q1_6314536"/>
      <w:bookmarkStart w:id="6041" w:name="_ETM_Q1_6314508"/>
      <w:bookmarkEnd w:id="6040"/>
      <w:bookmarkEnd w:id="6041"/>
      <w:r>
        <w:rPr>
          <w:rtl w:val="true"/>
          <w:lang w:eastAsia="he-IL"/>
        </w:rPr>
        <w:t xml:space="preserve">אז </w:t>
      </w:r>
      <w:bookmarkStart w:id="6042" w:name="_ETM_Q1_6314838"/>
      <w:bookmarkEnd w:id="6042"/>
      <w:r>
        <w:rPr>
          <w:rtl w:val="true"/>
          <w:lang w:eastAsia="he-IL"/>
        </w:rPr>
        <w:t>אני אגיד ביחס למה שנאמר פה אולי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6043" w:name="_ETM_Q1_6321445"/>
      <w:bookmarkEnd w:id="6043"/>
      <w:r>
        <w:rPr>
          <w:rtl w:val="true"/>
          <w:lang w:eastAsia="he-IL"/>
        </w:rPr>
        <w:t>אני כן מכיר בערך לימוד התורה ואני חושב שזה צריך לקבל ביטוי ג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וויון לא יכסה את השבירה של מה שדובר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של אנשים שיישארו ללמוד תורה גם </w:t>
      </w:r>
      <w:bookmarkStart w:id="6044" w:name="_ETM_Q1_6337844"/>
      <w:bookmarkEnd w:id="6044"/>
      <w:r>
        <w:rPr>
          <w:rtl w:val="true"/>
          <w:lang w:eastAsia="he-IL"/>
        </w:rPr>
        <w:t>בעיד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להיכנס לכל הדיונים של</w:t>
      </w:r>
      <w:bookmarkStart w:id="6045" w:name="_ETM_Q1_6341007"/>
      <w:bookmarkEnd w:id="6045"/>
      <w:r>
        <w:rPr>
          <w:rtl w:val="true"/>
          <w:lang w:eastAsia="he-IL"/>
        </w:rPr>
        <w:t xml:space="preserve"> ההשוואות למוזיקאים וספורטאים 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גם שם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6046" w:name="_ETM_Q1_6351797"/>
      <w:bookmarkEnd w:id="6046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יסו להגיד על ישיבו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 אוקיי</w:t>
      </w:r>
      <w:r>
        <w:rPr>
          <w:rtl w:val="true"/>
          <w:lang w:eastAsia="he-IL"/>
        </w:rPr>
        <w:t xml:space="preserve">, </w:t>
      </w:r>
      <w:bookmarkStart w:id="6047" w:name="_ETM_Q1_6358119"/>
      <w:bookmarkEnd w:id="6047"/>
      <w:r>
        <w:rPr>
          <w:rtl w:val="true"/>
          <w:lang w:eastAsia="he-IL"/>
        </w:rPr>
        <w:t xml:space="preserve">הם עושים שלוש שנים וה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 אז אמרתי תבדקו </w:t>
      </w:r>
      <w:bookmarkStart w:id="6048" w:name="_ETM_Q1_6359499"/>
      <w:bookmarkEnd w:id="6048"/>
      <w:r>
        <w:rPr>
          <w:rtl w:val="true"/>
          <w:lang w:eastAsia="he-IL"/>
        </w:rPr>
        <w:t>איפה הם ואיפה הם בהיבטים של הק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זה </w:t>
      </w:r>
      <w:bookmarkStart w:id="6049" w:name="_ETM_Q1_6363037"/>
      <w:bookmarkEnd w:id="6049"/>
      <w:r>
        <w:rPr>
          <w:rtl w:val="true"/>
          <w:lang w:eastAsia="he-IL"/>
        </w:rPr>
        <w:t>עוד בוועדות של יוסי ש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0" w:name="_ETM_Q1_6367641"/>
      <w:bookmarkStart w:id="6051" w:name="_ETM_Q1_6367588"/>
      <w:bookmarkStart w:id="6052" w:name="_ETM_Q1_6367641"/>
      <w:bookmarkStart w:id="6053" w:name="_ETM_Q1_6367588"/>
      <w:bookmarkEnd w:id="6052"/>
      <w:bookmarkEnd w:id="6053"/>
    </w:p>
    <w:p>
      <w:pPr>
        <w:pStyle w:val="Normal"/>
        <w:rPr>
          <w:lang w:eastAsia="he-IL"/>
        </w:rPr>
      </w:pPr>
      <w:bookmarkStart w:id="6054" w:name="_ETM_Q1_6367813"/>
      <w:bookmarkStart w:id="6055" w:name="_ETM_Q1_6367764"/>
      <w:bookmarkEnd w:id="6054"/>
      <w:bookmarkEnd w:id="6055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6056" w:name="_ETM_Q1_6371117"/>
      <w:bookmarkEnd w:id="6056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ם אנחנו ניכנס פה לפתור את </w:t>
      </w:r>
      <w:bookmarkStart w:id="6057" w:name="_ETM_Q1_6373838"/>
      <w:bookmarkEnd w:id="6057"/>
      <w:r>
        <w:rPr>
          <w:rtl w:val="true"/>
          <w:lang w:eastAsia="he-IL"/>
        </w:rPr>
        <w:t>כל סוגיות השוויון במדינה תח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כוון </w:t>
      </w:r>
      <w:bookmarkStart w:id="6058" w:name="_ETM_Q1_6381413"/>
      <w:bookmarkEnd w:id="6058"/>
      <w:r>
        <w:rPr>
          <w:rtl w:val="true"/>
          <w:lang w:eastAsia="he-IL"/>
        </w:rPr>
        <w:t>מול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שאני הלכתי להלוויות </w:t>
      </w:r>
      <w:bookmarkStart w:id="6059" w:name="_ETM_Q1_6382235"/>
      <w:bookmarkEnd w:id="6059"/>
      <w:r>
        <w:rPr>
          <w:rtl w:val="true"/>
          <w:lang w:eastAsia="he-IL"/>
        </w:rPr>
        <w:t>של חיילים ערבים גם בוואדי 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ייתי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6060" w:name="_ETM_Q1_6393621"/>
      <w:bookmarkEnd w:id="6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זכור שגם הנושא של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6061" w:name="_ETM_Q1_6396850"/>
      <w:bookmarkEnd w:id="6061"/>
      <w:r>
        <w:rPr>
          <w:rtl w:val="true"/>
          <w:lang w:eastAsia="he-IL"/>
        </w:rPr>
        <w:t>ההכרה 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מיכה 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לך למקומות ההם</w:t>
      </w:r>
      <w:r>
        <w:rPr>
          <w:rtl w:val="true"/>
          <w:lang w:eastAsia="he-IL"/>
        </w:rPr>
        <w:t xml:space="preserve">, </w:t>
      </w:r>
      <w:bookmarkStart w:id="6062" w:name="_ETM_Q1_6405123"/>
      <w:bookmarkEnd w:id="606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6402596"/>
      <w:bookmarkStart w:id="6064" w:name="_ETM_Q1_6402596"/>
      <w:bookmarkEnd w:id="6064"/>
    </w:p>
    <w:p>
      <w:pPr>
        <w:pStyle w:val="Style14"/>
        <w:keepNext w:val="true"/>
        <w:rPr/>
      </w:pPr>
      <w:bookmarkStart w:id="6065" w:name="ET_speaker_63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6" w:name="_ETM_Q1_6403087"/>
      <w:bookmarkStart w:id="6067" w:name="_ETM_Q1_6403040"/>
      <w:bookmarkEnd w:id="6066"/>
      <w:bookmarkEnd w:id="6067"/>
      <w:r>
        <w:rPr>
          <w:rtl w:val="true"/>
          <w:lang w:eastAsia="he-IL"/>
        </w:rPr>
        <w:t>יש גם שם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תמיכה רצינית מאוד</w:t>
      </w:r>
      <w:r>
        <w:rPr>
          <w:rtl w:val="true"/>
          <w:lang w:eastAsia="he-IL"/>
        </w:rPr>
        <w:t xml:space="preserve">. </w:t>
      </w:r>
      <w:bookmarkStart w:id="6068" w:name="_ETM_Q1_6407407"/>
      <w:bookmarkEnd w:id="6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6408302"/>
      <w:bookmarkStart w:id="6070" w:name="_ETM_Q1_6405873"/>
      <w:bookmarkStart w:id="6071" w:name="_ETM_Q1_6405821"/>
      <w:bookmarkStart w:id="6072" w:name="_ETM_Q1_6408302"/>
      <w:bookmarkStart w:id="6073" w:name="_ETM_Q1_6405873"/>
      <w:bookmarkStart w:id="6074" w:name="_ETM_Q1_6405821"/>
      <w:bookmarkEnd w:id="6072"/>
      <w:bookmarkEnd w:id="6073"/>
      <w:bookmarkEnd w:id="6074"/>
    </w:p>
    <w:p>
      <w:pPr>
        <w:pStyle w:val="Style14"/>
        <w:keepNext w:val="true"/>
        <w:rPr/>
      </w:pPr>
      <w:bookmarkStart w:id="6075" w:name="ET_speaker_510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6" w:name="_ETM_Q1_6408787"/>
      <w:bookmarkStart w:id="6077" w:name="_ETM_Q1_6408739"/>
      <w:bookmarkEnd w:id="6076"/>
      <w:bookmarkEnd w:id="6077"/>
      <w:r>
        <w:rPr>
          <w:rtl w:val="true"/>
          <w:lang w:eastAsia="he-IL"/>
        </w:rPr>
        <w:t>וגם יכול להיות שתגיד היום שוויון וערבים ו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 </w:t>
      </w:r>
      <w:bookmarkStart w:id="6078" w:name="_ETM_Q1_6416307"/>
      <w:bookmarkEnd w:id="6078"/>
      <w:r>
        <w:rPr>
          <w:rtl w:val="true"/>
          <w:lang w:eastAsia="he-IL"/>
        </w:rPr>
        <w:t>נדון גם בחוק ה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שהוועדה הזאת תביא פתרון </w:t>
      </w:r>
      <w:bookmarkStart w:id="6079" w:name="_ETM_Q1_6419697"/>
      <w:bookmarkEnd w:id="6079"/>
      <w:r>
        <w:rPr>
          <w:rtl w:val="true"/>
          <w:lang w:eastAsia="he-IL"/>
        </w:rPr>
        <w:t>ולא תגיד שניסינו ולא הצ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שצריך להתמקד </w:t>
      </w:r>
      <w:bookmarkStart w:id="6080" w:name="_ETM_Q1_6427536"/>
      <w:bookmarkEnd w:id="6080"/>
      <w:r>
        <w:rPr>
          <w:rtl w:val="true"/>
          <w:lang w:eastAsia="he-IL"/>
        </w:rPr>
        <w:t xml:space="preserve">במה שמונח לפנינו ואני לא אומר שלא נצטרך לדון </w:t>
      </w:r>
      <w:bookmarkStart w:id="6081" w:name="_ETM_Q1_6430416"/>
      <w:bookmarkEnd w:id="6081"/>
      <w:r>
        <w:rPr>
          <w:rtl w:val="true"/>
          <w:lang w:eastAsia="he-IL"/>
        </w:rPr>
        <w:t>גם בדבר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2" w:name="_ETM_Q1_6436076"/>
      <w:bookmarkStart w:id="6083" w:name="_ETM_Q1_6435903"/>
      <w:bookmarkStart w:id="6084" w:name="_ETM_Q1_6435863"/>
      <w:bookmarkStart w:id="6085" w:name="_ETM_Q1_6436076"/>
      <w:bookmarkStart w:id="6086" w:name="_ETM_Q1_6435903"/>
      <w:bookmarkStart w:id="6087" w:name="_ETM_Q1_6435863"/>
      <w:bookmarkEnd w:id="6085"/>
      <w:bookmarkEnd w:id="6086"/>
      <w:bookmarkEnd w:id="6087"/>
    </w:p>
    <w:p>
      <w:pPr>
        <w:pStyle w:val="Style31"/>
        <w:keepNext w:val="true"/>
        <w:rPr/>
      </w:pPr>
      <w:bookmarkStart w:id="6088" w:name="ET_yor_4574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9" w:name="_ETM_Q1_6436369"/>
      <w:bookmarkStart w:id="6090" w:name="_ETM_Q1_6436343"/>
      <w:bookmarkEnd w:id="6089"/>
      <w:bookmarkEnd w:id="60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דן </w:t>
      </w:r>
      <w:bookmarkStart w:id="6091" w:name="_ETM_Q1_6438092"/>
      <w:bookmarkEnd w:id="6091"/>
      <w:r>
        <w:rPr>
          <w:rtl w:val="true"/>
          <w:lang w:eastAsia="he-IL"/>
        </w:rPr>
        <w:t>איל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2" w:name="_ETM_Q1_6440346"/>
      <w:bookmarkStart w:id="6093" w:name="_ETM_Q1_6439139"/>
      <w:bookmarkStart w:id="6094" w:name="_ETM_Q1_6439106"/>
      <w:bookmarkStart w:id="6095" w:name="_ETM_Q1_6440346"/>
      <w:bookmarkStart w:id="6096" w:name="_ETM_Q1_6439139"/>
      <w:bookmarkStart w:id="6097" w:name="_ETM_Q1_6439106"/>
      <w:bookmarkEnd w:id="6095"/>
      <w:bookmarkEnd w:id="6096"/>
      <w:bookmarkEnd w:id="6097"/>
    </w:p>
    <w:p>
      <w:pPr>
        <w:pStyle w:val="Style14"/>
        <w:keepNext w:val="true"/>
        <w:rPr/>
      </w:pPr>
      <w:bookmarkStart w:id="6098" w:name="ET_speaker_6468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6440629"/>
      <w:bookmarkStart w:id="6100" w:name="_ETM_Q1_6440602"/>
      <w:bookmarkEnd w:id="6099"/>
      <w:bookmarkEnd w:id="6100"/>
      <w:r>
        <w:rPr>
          <w:rtl w:val="true"/>
          <w:lang w:eastAsia="he-IL"/>
        </w:rPr>
        <w:t>אני כבר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ב למה </w:t>
      </w:r>
      <w:bookmarkStart w:id="6101" w:name="_ETM_Q1_6443914"/>
      <w:bookmarkEnd w:id="6101"/>
      <w:r>
        <w:rPr>
          <w:rtl w:val="true"/>
          <w:lang w:eastAsia="he-IL"/>
        </w:rPr>
        <w:t>שינ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וא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בלהגיד </w:t>
      </w:r>
      <w:bookmarkStart w:id="6102" w:name="_ETM_Q1_6447900"/>
      <w:bookmarkEnd w:id="6102"/>
      <w:r>
        <w:rPr>
          <w:rtl w:val="true"/>
          <w:lang w:eastAsia="he-IL"/>
        </w:rPr>
        <w:t xml:space="preserve">לפרוטוקול שאני ברמה האישית לא רואה שום סתירה בין לימוד </w:t>
      </w:r>
      <w:bookmarkStart w:id="6103" w:name="_ETM_Q1_6452950"/>
      <w:bookmarkEnd w:id="6103"/>
      <w:r>
        <w:rPr>
          <w:rtl w:val="true"/>
          <w:lang w:eastAsia="he-IL"/>
        </w:rPr>
        <w:t>תורה לבין 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זה כמו שאין סתירה בין </w:t>
      </w:r>
      <w:bookmarkStart w:id="6104" w:name="_ETM_Q1_6457413"/>
      <w:bookmarkEnd w:id="6104"/>
      <w:r>
        <w:rPr>
          <w:rtl w:val="true"/>
          <w:lang w:eastAsia="he-IL"/>
        </w:rPr>
        <w:t xml:space="preserve">תפילה לבין לימוד תורה אז אין סתירה בין </w:t>
      </w:r>
      <w:bookmarkStart w:id="6105" w:name="_ETM_Q1_6467220"/>
      <w:bookmarkEnd w:id="6105"/>
      <w:r>
        <w:rPr>
          <w:rtl w:val="true"/>
          <w:lang w:eastAsia="he-IL"/>
        </w:rPr>
        <w:t>לימוד תורה לבין 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תי מצוות </w:t>
      </w:r>
      <w:bookmarkStart w:id="6106" w:name="_ETM_Q1_6470962"/>
      <w:bookmarkEnd w:id="6106"/>
      <w:r>
        <w:rPr>
          <w:rtl w:val="true"/>
          <w:lang w:eastAsia="he-IL"/>
        </w:rPr>
        <w:t>שצריך לקיים את שת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זאת אנחנו מודעים לכך שיש ציבור </w:t>
      </w:r>
      <w:bookmarkStart w:id="6107" w:name="_ETM_Q1_6473698"/>
      <w:bookmarkEnd w:id="6107"/>
      <w:r>
        <w:rPr>
          <w:rtl w:val="true"/>
          <w:lang w:eastAsia="he-IL"/>
        </w:rPr>
        <w:t>גדול שלא חושב כמונו ואנחנו לא יכולים לטמון את הראש</w:t>
      </w:r>
      <w:bookmarkStart w:id="6108" w:name="_ETM_Q1_6477730"/>
      <w:bookmarkEnd w:id="6108"/>
      <w:r>
        <w:rPr>
          <w:rtl w:val="true"/>
          <w:lang w:eastAsia="he-IL"/>
        </w:rPr>
        <w:t xml:space="preserve"> בחול ואנחנו צריכים למצוא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6482433"/>
      <w:bookmarkStart w:id="6110" w:name="_ETM_Q1_6482394"/>
      <w:bookmarkStart w:id="6111" w:name="_ETM_Q1_6482433"/>
      <w:bookmarkStart w:id="6112" w:name="_ETM_Q1_6482394"/>
      <w:bookmarkEnd w:id="6111"/>
      <w:bookmarkEnd w:id="6112"/>
    </w:p>
    <w:p>
      <w:pPr>
        <w:pStyle w:val="Normal"/>
        <w:rPr>
          <w:lang w:eastAsia="he-IL"/>
        </w:rPr>
      </w:pPr>
      <w:bookmarkStart w:id="6113" w:name="_ETM_Q1_6482597"/>
      <w:bookmarkStart w:id="6114" w:name="_ETM_Q1_6482562"/>
      <w:bookmarkEnd w:id="6113"/>
      <w:bookmarkEnd w:id="6114"/>
      <w:r>
        <w:rPr>
          <w:rtl w:val="true"/>
          <w:lang w:eastAsia="he-IL"/>
        </w:rPr>
        <w:t xml:space="preserve">אני חושב שהעניין הזה של </w:t>
      </w:r>
      <w:bookmarkStart w:id="6115" w:name="_ETM_Q1_6485290"/>
      <w:bookmarkEnd w:id="6115"/>
      <w:r>
        <w:rPr>
          <w:rtl w:val="true"/>
          <w:lang w:eastAsia="he-IL"/>
        </w:rPr>
        <w:t>המכסות הוא דרך נכונה 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נון אמר שאין דבר כזה </w:t>
      </w:r>
      <w:bookmarkStart w:id="6116" w:name="_ETM_Q1_6490563"/>
      <w:bookmarkEnd w:id="6116"/>
      <w:r>
        <w:rPr>
          <w:rtl w:val="true"/>
          <w:lang w:eastAsia="he-IL"/>
        </w:rPr>
        <w:t>מכסות ללומד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ומר מה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</w:t>
      </w:r>
      <w:bookmarkStart w:id="6117" w:name="_ETM_Q1_6496714"/>
      <w:bookmarkEnd w:id="6117"/>
      <w:r>
        <w:rPr>
          <w:rtl w:val="true"/>
          <w:lang w:eastAsia="he-IL"/>
        </w:rPr>
        <w:t xml:space="preserve">הגדרה של לומדי תורה במכסות מאפשרת לנו דווקא בסוף להגן </w:t>
      </w:r>
      <w:bookmarkStart w:id="6118" w:name="_ETM_Q1_6502156"/>
      <w:bookmarkEnd w:id="6118"/>
      <w:r>
        <w:rPr>
          <w:rtl w:val="true"/>
          <w:lang w:eastAsia="he-IL"/>
        </w:rPr>
        <w:t>על לומדי התורה האלה מהשלכות כלכלי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חינתי אין חוק </w:t>
      </w:r>
      <w:bookmarkStart w:id="6119" w:name="_ETM_Q1_6506320"/>
      <w:bookmarkEnd w:id="6119"/>
      <w:r>
        <w:rPr>
          <w:rtl w:val="true"/>
          <w:lang w:eastAsia="he-IL"/>
        </w:rPr>
        <w:t>גיוס בלי השלכות כלכליות אישיות על מי שלא מתגייס ו</w:t>
      </w:r>
      <w:bookmarkStart w:id="6120" w:name="_ETM_Q1_6510145"/>
      <w:bookmarkEnd w:id="6120"/>
      <w:r>
        <w:rPr>
          <w:rtl w:val="true"/>
          <w:lang w:eastAsia="he-IL"/>
        </w:rPr>
        <w:t>אמור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רתי מה הגבול התחתון שלי</w:t>
      </w:r>
      <w:r>
        <w:rPr>
          <w:rtl w:val="true"/>
          <w:lang w:eastAsia="he-IL"/>
        </w:rPr>
        <w:t xml:space="preserve">, </w:t>
      </w:r>
      <w:bookmarkStart w:id="6121" w:name="_ETM_Q1_6513621"/>
      <w:bookmarkEnd w:id="6121"/>
      <w:r>
        <w:rPr>
          <w:rtl w:val="true"/>
          <w:lang w:eastAsia="he-IL"/>
        </w:rPr>
        <w:t xml:space="preserve">אין מבחינתי תמיכה בחוק גיוס בלי השלכות כלכליות אישיות על </w:t>
      </w:r>
      <w:bookmarkStart w:id="6122" w:name="_ETM_Q1_6515938"/>
      <w:bookmarkEnd w:id="6122"/>
      <w:r>
        <w:rPr>
          <w:rtl w:val="true"/>
          <w:lang w:eastAsia="he-IL"/>
        </w:rPr>
        <w:t>מי שאמור להתגייס ולא מתגייס</w:t>
      </w:r>
      <w:r>
        <w:rPr>
          <w:rtl w:val="true"/>
          <w:lang w:eastAsia="he-IL"/>
        </w:rPr>
        <w:t xml:space="preserve">. </w:t>
      </w:r>
      <w:bookmarkStart w:id="6123" w:name="_ETM_Q1_6522770"/>
      <w:bookmarkEnd w:id="6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6522811"/>
      <w:bookmarkStart w:id="6125" w:name="_ETM_Q1_6522811"/>
      <w:bookmarkEnd w:id="6125"/>
    </w:p>
    <w:p>
      <w:pPr>
        <w:pStyle w:val="Normal"/>
        <w:rPr>
          <w:lang w:eastAsia="he-IL"/>
        </w:rPr>
      </w:pPr>
      <w:bookmarkStart w:id="6126" w:name="_ETM_Q1_6526622"/>
      <w:bookmarkStart w:id="6127" w:name="_ETM_Q1_6526586"/>
      <w:bookmarkEnd w:id="6126"/>
      <w:bookmarkEnd w:id="6127"/>
      <w:r>
        <w:rPr>
          <w:rtl w:val="true"/>
          <w:lang w:eastAsia="he-IL"/>
        </w:rPr>
        <w:t xml:space="preserve">מכסות מאפשר לנו להגדיר מי </w:t>
      </w:r>
      <w:bookmarkStart w:id="6128" w:name="_ETM_Q1_6530314"/>
      <w:bookmarkEnd w:id="6128"/>
      <w:r>
        <w:rPr>
          <w:rtl w:val="true"/>
          <w:lang w:eastAsia="he-IL"/>
        </w:rPr>
        <w:t>אפשר להגן עליו מהבח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שהוא יקדיש את כל </w:t>
      </w:r>
      <w:bookmarkStart w:id="6129" w:name="_ETM_Q1_6537098"/>
      <w:bookmarkEnd w:id="6129"/>
      <w:r>
        <w:rPr>
          <w:rtl w:val="true"/>
          <w:lang w:eastAsia="he-IL"/>
        </w:rPr>
        <w:t>חייו ללימוד תורה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תי פתרון אלגנטי</w:t>
      </w:r>
      <w:r>
        <w:rPr>
          <w:rtl w:val="true"/>
          <w:lang w:eastAsia="he-IL"/>
        </w:rPr>
        <w:t>.</w:t>
      </w:r>
      <w:bookmarkStart w:id="6130" w:name="_ETM_Q1_6541746"/>
      <w:bookmarkEnd w:id="6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פתרון הזה הוא לא הפתרון שנחליט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131" w:name="_ETM_Q1_6544595"/>
      <w:bookmarkEnd w:id="6131"/>
      <w:r>
        <w:rPr>
          <w:rtl w:val="true"/>
          <w:lang w:eastAsia="he-IL"/>
        </w:rPr>
        <w:t xml:space="preserve">אני אשמח שיגידו לי מהו הפתרון שיוכל להגדיר לי מי </w:t>
      </w:r>
      <w:bookmarkStart w:id="6132" w:name="_ETM_Q1_6550909"/>
      <w:bookmarkEnd w:id="6132"/>
      <w:r>
        <w:rPr>
          <w:rtl w:val="true"/>
          <w:lang w:eastAsia="he-IL"/>
        </w:rPr>
        <w:t xml:space="preserve">כן נכנס למסלול הזה שנצטרך להשליך עליו השלכות כלכליות אישיות </w:t>
      </w:r>
      <w:bookmarkStart w:id="6133" w:name="_ETM_Q1_6555727"/>
      <w:bookmarkEnd w:id="6133"/>
      <w:r>
        <w:rPr>
          <w:rtl w:val="true"/>
          <w:lang w:eastAsia="he-IL"/>
        </w:rPr>
        <w:t>ומ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6559357"/>
      <w:bookmarkStart w:id="6135" w:name="_ETM_Q1_6558297"/>
      <w:bookmarkStart w:id="6136" w:name="_ETM_Q1_6558252"/>
      <w:bookmarkStart w:id="6137" w:name="_ETM_Q1_6559357"/>
      <w:bookmarkStart w:id="6138" w:name="_ETM_Q1_6558297"/>
      <w:bookmarkStart w:id="6139" w:name="_ETM_Q1_6558252"/>
      <w:bookmarkEnd w:id="6137"/>
      <w:bookmarkEnd w:id="6138"/>
      <w:bookmarkEnd w:id="6139"/>
    </w:p>
    <w:p>
      <w:pPr>
        <w:pStyle w:val="Style31"/>
        <w:keepNext w:val="true"/>
        <w:rPr/>
      </w:pPr>
      <w:bookmarkStart w:id="6140" w:name="ET_yor_4574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6559662"/>
      <w:bookmarkStart w:id="6142" w:name="_ETM_Q1_6559631"/>
      <w:bookmarkEnd w:id="6141"/>
      <w:bookmarkEnd w:id="614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שה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ו </w:t>
      </w:r>
      <w:bookmarkStart w:id="6143" w:name="_ETM_Q1_6561173"/>
      <w:bookmarkEnd w:id="6143"/>
      <w:r>
        <w:rPr>
          <w:rtl w:val="true"/>
          <w:lang w:eastAsia="he-IL"/>
        </w:rPr>
        <w:t>ניסים ואטורי</w:t>
      </w:r>
      <w:r>
        <w:rPr>
          <w:rtl w:val="true"/>
          <w:lang w:eastAsia="he-IL"/>
        </w:rPr>
        <w:t>.</w:t>
      </w:r>
      <w:bookmarkStart w:id="6144" w:name="_ETM_Q1_6563348"/>
      <w:bookmarkEnd w:id="6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6563386"/>
      <w:bookmarkStart w:id="6146" w:name="_ETM_Q1_6563386"/>
      <w:bookmarkEnd w:id="6146"/>
    </w:p>
    <w:p>
      <w:pPr>
        <w:pStyle w:val="Style14"/>
        <w:keepNext w:val="true"/>
        <w:rPr/>
      </w:pPr>
      <w:bookmarkStart w:id="6147" w:name="ET_speaker_635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8" w:name="_ETM_Q1_6560992"/>
      <w:bookmarkStart w:id="6149" w:name="_ETM_Q1_6560964"/>
      <w:bookmarkEnd w:id="6148"/>
      <w:bookmarkEnd w:id="6149"/>
      <w:r>
        <w:rPr>
          <w:rtl w:val="true"/>
          <w:lang w:eastAsia="he-IL"/>
        </w:rPr>
        <w:t xml:space="preserve">קודם כל אני מודה למשפחות השכולות שהגיעו ואמרו את </w:t>
      </w:r>
      <w:bookmarkStart w:id="6150" w:name="_ETM_Q1_6565329"/>
      <w:bookmarkEnd w:id="6150"/>
      <w:r>
        <w:rPr>
          <w:rtl w:val="true"/>
          <w:lang w:eastAsia="he-IL"/>
        </w:rPr>
        <w:t>הדברים המר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דברים שלהם ברור שנשמע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151" w:name="_ETM_Q1_6568123"/>
      <w:bookmarkEnd w:id="6151"/>
      <w:r>
        <w:rPr>
          <w:rtl w:val="true"/>
          <w:lang w:eastAsia="he-IL"/>
        </w:rPr>
        <w:t>אני חושב שגם החברה החרדית כולה שומעת את הדברים</w:t>
      </w:r>
      <w:r>
        <w:rPr>
          <w:rtl w:val="true"/>
          <w:lang w:eastAsia="he-IL"/>
        </w:rPr>
        <w:t xml:space="preserve">, </w:t>
      </w:r>
      <w:bookmarkStart w:id="6152" w:name="_ETM_Q1_6575843"/>
      <w:bookmarkEnd w:id="6152"/>
      <w:r>
        <w:rPr>
          <w:rtl w:val="true"/>
          <w:lang w:eastAsia="he-IL"/>
        </w:rPr>
        <w:t>אני לא בטוח אם העסקנים החרדי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ברה </w:t>
      </w:r>
      <w:bookmarkStart w:id="6153" w:name="_ETM_Q1_6576484"/>
      <w:bookmarkEnd w:id="6153"/>
      <w:r>
        <w:rPr>
          <w:rtl w:val="true"/>
          <w:lang w:eastAsia="he-IL"/>
        </w:rPr>
        <w:t>החרדית שאני פוגש מבינה את גודל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4" w:name="_ETM_Q1_6578990"/>
      <w:bookmarkStart w:id="6155" w:name="_ETM_Q1_6577896"/>
      <w:bookmarkStart w:id="6156" w:name="_ETM_Q1_6577855"/>
      <w:bookmarkStart w:id="6157" w:name="_ETM_Q1_6578990"/>
      <w:bookmarkStart w:id="6158" w:name="_ETM_Q1_6577896"/>
      <w:bookmarkStart w:id="6159" w:name="_ETM_Q1_6577855"/>
      <w:bookmarkEnd w:id="6157"/>
      <w:bookmarkEnd w:id="6158"/>
      <w:bookmarkEnd w:id="6159"/>
    </w:p>
    <w:p>
      <w:pPr>
        <w:pStyle w:val="Style14"/>
        <w:keepNext w:val="true"/>
        <w:rPr/>
      </w:pPr>
      <w:bookmarkStart w:id="6160" w:name="ET_speaker_506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1" w:name="_ETM_Q1_6579288"/>
      <w:bookmarkStart w:id="6162" w:name="_ETM_Q1_6579262"/>
      <w:bookmarkEnd w:id="6161"/>
      <w:bookmarkEnd w:id="6162"/>
      <w:r>
        <w:rPr>
          <w:rtl w:val="true"/>
          <w:lang w:eastAsia="he-IL"/>
        </w:rPr>
        <w:t xml:space="preserve">מי </w:t>
      </w:r>
      <w:bookmarkStart w:id="6163" w:name="_ETM_Q1_6579655"/>
      <w:bookmarkEnd w:id="6163"/>
      <w:r>
        <w:rPr>
          <w:rtl w:val="true"/>
          <w:lang w:eastAsia="he-IL"/>
        </w:rPr>
        <w:t>זה העסקנים</w:t>
      </w:r>
      <w:r>
        <w:rPr>
          <w:rtl w:val="true"/>
          <w:lang w:eastAsia="he-IL"/>
        </w:rPr>
        <w:t xml:space="preserve">? </w:t>
      </w:r>
      <w:bookmarkStart w:id="6164" w:name="_ETM_Q1_6581926"/>
      <w:bookmarkEnd w:id="6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6582990"/>
      <w:bookmarkStart w:id="6166" w:name="_ETM_Q1_6581964"/>
      <w:bookmarkStart w:id="6167" w:name="_ETM_Q1_6582990"/>
      <w:bookmarkStart w:id="6168" w:name="_ETM_Q1_6581964"/>
      <w:bookmarkEnd w:id="6167"/>
      <w:bookmarkEnd w:id="6168"/>
    </w:p>
    <w:p>
      <w:pPr>
        <w:pStyle w:val="Style14"/>
        <w:keepNext w:val="true"/>
        <w:rPr/>
      </w:pPr>
      <w:bookmarkStart w:id="6169" w:name="ET_speaker_63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170" w:name="_ETM_Q1_6583462"/>
      <w:bookmarkStart w:id="6171" w:name="_ETM_Q1_6583422"/>
      <w:bookmarkEnd w:id="6170"/>
      <w:bookmarkEnd w:id="6171"/>
      <w:r>
        <w:rPr>
          <w:rtl w:val="true"/>
          <w:lang w:eastAsia="he-IL"/>
        </w:rPr>
        <w:t>כל מקום יש עס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בינה את גודל השעה </w:t>
      </w:r>
      <w:bookmarkStart w:id="6172" w:name="_ETM_Q1_6584574"/>
      <w:bookmarkEnd w:id="6172"/>
      <w:r>
        <w:rPr>
          <w:rtl w:val="true"/>
          <w:lang w:eastAsia="he-IL"/>
        </w:rPr>
        <w:t xml:space="preserve">וגודל האירוע ושאין ברירה אלא להיכנס תחת האלונקה הזאת כי </w:t>
      </w:r>
      <w:bookmarkStart w:id="6173" w:name="_ETM_Q1_6589080"/>
      <w:bookmarkEnd w:id="6173"/>
      <w:r>
        <w:rPr>
          <w:rtl w:val="true"/>
          <w:lang w:eastAsia="he-IL"/>
        </w:rPr>
        <w:t>היא כבדה מנש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6591296"/>
      <w:bookmarkStart w:id="6175" w:name="_ETM_Q1_6591175"/>
      <w:bookmarkStart w:id="6176" w:name="_ETM_Q1_6591120"/>
      <w:bookmarkStart w:id="6177" w:name="_ETM_Q1_6591296"/>
      <w:bookmarkStart w:id="6178" w:name="_ETM_Q1_6591175"/>
      <w:bookmarkStart w:id="6179" w:name="_ETM_Q1_6591120"/>
      <w:bookmarkEnd w:id="6177"/>
      <w:bookmarkEnd w:id="6178"/>
      <w:bookmarkEnd w:id="6179"/>
    </w:p>
    <w:p>
      <w:pPr>
        <w:pStyle w:val="Normal"/>
        <w:rPr>
          <w:lang w:eastAsia="he-IL"/>
        </w:rPr>
      </w:pPr>
      <w:bookmarkStart w:id="6180" w:name="_ETM_Q1_6591349"/>
      <w:bookmarkEnd w:id="6180"/>
      <w:r>
        <w:rPr>
          <w:rtl w:val="true"/>
          <w:lang w:eastAsia="he-IL"/>
        </w:rPr>
        <w:t>דן אמר שזה לא ס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181" w:name="_ETM_Q1_6592666"/>
      <w:bookmarkEnd w:id="6181"/>
      <w:r>
        <w:rPr>
          <w:rtl w:val="true"/>
          <w:lang w:eastAsia="he-IL"/>
        </w:rPr>
        <w:t>רק לא סותר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ספ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חזרתי מביקור </w:t>
      </w:r>
      <w:bookmarkStart w:id="6182" w:name="_ETM_Q1_6595569"/>
      <w:bookmarkEnd w:id="6182"/>
      <w:r>
        <w:rPr>
          <w:rtl w:val="true"/>
          <w:lang w:eastAsia="he-IL"/>
        </w:rPr>
        <w:t>של ארבע שעות 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אותי לחדר הזיכרון וראיתי </w:t>
      </w:r>
      <w:bookmarkStart w:id="6183" w:name="_ETM_Q1_6603672"/>
      <w:bookmarkEnd w:id="6183"/>
      <w:r>
        <w:rPr>
          <w:rtl w:val="true"/>
          <w:lang w:eastAsia="he-IL"/>
        </w:rPr>
        <w:t>הרבה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מי מהמלחמ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י שלא הספיקו </w:t>
      </w:r>
      <w:bookmarkStart w:id="6184" w:name="_ETM_Q1_6605124"/>
      <w:bookmarkEnd w:id="6184"/>
      <w:r>
        <w:rPr>
          <w:rtl w:val="true"/>
          <w:lang w:eastAsia="he-IL"/>
        </w:rPr>
        <w:t>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בר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פלים וכבר אין מקום בחדר ולצערנו </w:t>
      </w:r>
      <w:bookmarkStart w:id="6185" w:name="_ETM_Q1_6613398"/>
      <w:bookmarkEnd w:id="6185"/>
      <w:r>
        <w:rPr>
          <w:rtl w:val="true"/>
          <w:lang w:eastAsia="he-IL"/>
        </w:rPr>
        <w:t>המלחמה עדיין לא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פרא והסייפא שלובים</w:t>
      </w:r>
      <w:r>
        <w:rPr>
          <w:rtl w:val="true"/>
          <w:lang w:eastAsia="he-IL"/>
        </w:rPr>
        <w:t xml:space="preserve">, </w:t>
      </w:r>
      <w:bookmarkStart w:id="6186" w:name="_ETM_Q1_6616102"/>
      <w:bookmarkEnd w:id="6186"/>
      <w:r>
        <w:rPr>
          <w:rtl w:val="true"/>
          <w:lang w:eastAsia="he-IL"/>
        </w:rPr>
        <w:t>זה תוספ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רואה את התלמידים שם שלומדים </w:t>
      </w:r>
      <w:bookmarkStart w:id="6187" w:name="_ETM_Q1_6619139"/>
      <w:bookmarkEnd w:id="6187"/>
      <w:r>
        <w:rPr>
          <w:rtl w:val="true"/>
          <w:lang w:eastAsia="he-IL"/>
        </w:rPr>
        <w:t>ואחר כך משרתים שלוש וארבע וחמש והם מיטב בנינו חלוצים</w:t>
      </w:r>
      <w:bookmarkStart w:id="6188" w:name="_ETM_Q1_6625574"/>
      <w:bookmarkEnd w:id="6188"/>
      <w:r>
        <w:rPr>
          <w:rtl w:val="true"/>
          <w:lang w:eastAsia="he-IL"/>
        </w:rPr>
        <w:t xml:space="preserve"> לפני המ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יחה עם הרב סדן אמרתי לו</w:t>
      </w:r>
      <w:r>
        <w:rPr>
          <w:rtl w:val="true"/>
          <w:lang w:eastAsia="he-IL"/>
        </w:rPr>
        <w:t xml:space="preserve">, </w:t>
      </w:r>
      <w:bookmarkStart w:id="6189" w:name="_ETM_Q1_6628804"/>
      <w:bookmarkEnd w:id="6189"/>
      <w:r>
        <w:rPr>
          <w:rtl w:val="true"/>
          <w:lang w:eastAsia="he-IL"/>
        </w:rPr>
        <w:t xml:space="preserve">ברור לי שמה שהוא עשה לפני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קים </w:t>
      </w:r>
      <w:bookmarkStart w:id="6190" w:name="_ETM_Q1_6634661"/>
      <w:bookmarkEnd w:id="6190"/>
      <w:r>
        <w:rPr>
          <w:rtl w:val="true"/>
          <w:lang w:eastAsia="he-IL"/>
        </w:rPr>
        <w:t>את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ציבור הדתי היו כמה קצינים בודדים בתפקידי </w:t>
      </w:r>
      <w:bookmarkStart w:id="6191" w:name="_ETM_Q1_6638034"/>
      <w:bookmarkEnd w:id="619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ה באוכלוסייה החרדית</w:t>
      </w:r>
      <w:r>
        <w:rPr>
          <w:rtl w:val="true"/>
          <w:lang w:eastAsia="he-IL"/>
        </w:rPr>
        <w:t xml:space="preserve">. </w:t>
      </w:r>
      <w:bookmarkStart w:id="6192" w:name="_ETM_Q1_6636436"/>
      <w:bookmarkStart w:id="6193" w:name="_ETM_Q1_6636384"/>
      <w:bookmarkStart w:id="6194" w:name="_ETM_Q1_6636287"/>
      <w:bookmarkStart w:id="6195" w:name="_ETM_Q1_6636223"/>
      <w:bookmarkEnd w:id="6192"/>
      <w:bookmarkEnd w:id="6193"/>
      <w:bookmarkEnd w:id="6194"/>
      <w:bookmarkEnd w:id="6195"/>
      <w:r>
        <w:rPr>
          <w:rtl w:val="true"/>
          <w:lang w:eastAsia="he-IL"/>
        </w:rPr>
        <w:t xml:space="preserve">אם העסקנים החרדים ירצו </w:t>
      </w:r>
      <w:bookmarkStart w:id="6196" w:name="_ETM_Q1_6643119"/>
      <w:bookmarkEnd w:id="6196"/>
      <w:r>
        <w:rPr>
          <w:rtl w:val="true"/>
          <w:lang w:eastAsia="he-IL"/>
        </w:rPr>
        <w:t>וגם אם הם לא י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ל</w:t>
      </w:r>
      <w:bookmarkStart w:id="6197" w:name="_ETM_Q1_6645939"/>
      <w:bookmarkEnd w:id="6197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היו חרדים ואז נ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מה דיברנו 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</w:t>
      </w:r>
      <w:bookmarkStart w:id="6198" w:name="_ETM_Q1_6649940"/>
      <w:bookmarkEnd w:id="6198"/>
      <w:r>
        <w:rPr>
          <w:rtl w:val="true"/>
          <w:lang w:eastAsia="he-IL"/>
        </w:rPr>
        <w:t>היה הש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דיבר אז ש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אמר</w:t>
      </w:r>
      <w:r>
        <w:rPr>
          <w:rtl w:val="true"/>
          <w:lang w:eastAsia="he-IL"/>
        </w:rPr>
        <w:t xml:space="preserve">? </w:t>
      </w:r>
      <w:bookmarkStart w:id="6199" w:name="_ETM_Q1_6655261"/>
      <w:bookmarkEnd w:id="6199"/>
      <w:r>
        <w:rPr>
          <w:rtl w:val="true"/>
          <w:lang w:eastAsia="he-IL"/>
        </w:rPr>
        <w:t>זה מה שהול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רצו או לא ירצו זה מה </w:t>
      </w:r>
      <w:bookmarkStart w:id="6200" w:name="_ETM_Q1_6659465"/>
      <w:bookmarkEnd w:id="6200"/>
      <w:r>
        <w:rPr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1" w:name="_ETM_Q1_6660517"/>
      <w:bookmarkStart w:id="6202" w:name="_ETM_Q1_6660481"/>
      <w:bookmarkStart w:id="6203" w:name="_ETM_Q1_6660517"/>
      <w:bookmarkStart w:id="6204" w:name="_ETM_Q1_6660481"/>
      <w:bookmarkEnd w:id="6203"/>
      <w:bookmarkEnd w:id="6204"/>
    </w:p>
    <w:p>
      <w:pPr>
        <w:pStyle w:val="Normal"/>
        <w:rPr>
          <w:lang w:eastAsia="he-IL"/>
        </w:rPr>
      </w:pPr>
      <w:bookmarkStart w:id="6205" w:name="_ETM_Q1_6660659"/>
      <w:bookmarkStart w:id="6206" w:name="_ETM_Q1_6660625"/>
      <w:bookmarkEnd w:id="6205"/>
      <w:bookmarkEnd w:id="6206"/>
      <w:r>
        <w:rPr>
          <w:rtl w:val="true"/>
          <w:lang w:eastAsia="he-IL"/>
        </w:rPr>
        <w:t>אבל עכשיו אני רוצה להגיד משהו ל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</w:t>
      </w:r>
      <w:bookmarkStart w:id="6207" w:name="_ETM_Q1_6662434"/>
      <w:bookmarkEnd w:id="6207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כל אחד תופס פוזיציה </w:t>
      </w:r>
      <w:bookmarkStart w:id="6208" w:name="_ETM_Q1_6668572"/>
      <w:bookmarkEnd w:id="6208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משמאל מאוד מאוד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פים נפשם למען </w:t>
      </w:r>
      <w:bookmarkStart w:id="6209" w:name="_ETM_Q1_6671398"/>
      <w:bookmarkEnd w:id="6209"/>
      <w:r>
        <w:rPr>
          <w:rtl w:val="true"/>
          <w:lang w:eastAsia="he-IL"/>
        </w:rPr>
        <w:t>גיוס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הערבים פתאום הם בצ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לה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</w:t>
      </w:r>
      <w:bookmarkStart w:id="6210" w:name="_ETM_Q1_6681123"/>
      <w:bookmarkEnd w:id="6210"/>
      <w:r>
        <w:rPr>
          <w:rtl w:val="true"/>
          <w:lang w:eastAsia="he-IL"/>
        </w:rPr>
        <w:t>ה בזמ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גיעים לחרדים התרוממות רוח</w:t>
      </w:r>
      <w:r>
        <w:rPr>
          <w:rtl w:val="true"/>
          <w:lang w:eastAsia="he-IL"/>
        </w:rPr>
        <w:t>,</w:t>
      </w:r>
      <w:bookmarkStart w:id="6211" w:name="_ETM_Q1_6683821"/>
      <w:bookmarkEnd w:id="6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ניים נפ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קצ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6212" w:name="_ETM_Q1_6691204"/>
      <w:bookmarkEnd w:id="6212"/>
      <w:r>
        <w:rPr>
          <w:rtl w:val="true"/>
          <w:lang w:eastAsia="he-IL"/>
        </w:rPr>
        <w:t>לא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פה ממך ל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תעשה </w:t>
      </w:r>
      <w:bookmarkStart w:id="6213" w:name="_ETM_Q1_6693378"/>
      <w:bookmarkEnd w:id="6213"/>
      <w:r>
        <w:rPr>
          <w:rtl w:val="true"/>
          <w:lang w:eastAsia="he-IL"/>
        </w:rPr>
        <w:t>את זה אני א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רוע בראשיתי</w:t>
      </w:r>
      <w:r>
        <w:rPr>
          <w:rtl w:val="true"/>
          <w:lang w:eastAsia="he-IL"/>
        </w:rPr>
        <w:t xml:space="preserve">. </w:t>
      </w:r>
      <w:bookmarkStart w:id="6214" w:name="_ETM_Q1_6697217"/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6697255"/>
      <w:bookmarkStart w:id="6216" w:name="_ETM_Q1_6697255"/>
      <w:bookmarkEnd w:id="6216"/>
    </w:p>
    <w:p>
      <w:pPr>
        <w:pStyle w:val="Normal"/>
        <w:rPr>
          <w:lang w:eastAsia="he-IL"/>
        </w:rPr>
      </w:pPr>
      <w:bookmarkStart w:id="6217" w:name="_ETM_Q1_6697857"/>
      <w:bookmarkStart w:id="6218" w:name="_ETM_Q1_6697824"/>
      <w:bookmarkEnd w:id="6217"/>
      <w:bookmarkEnd w:id="6218"/>
      <w:r>
        <w:rPr>
          <w:rtl w:val="true"/>
          <w:lang w:eastAsia="he-IL"/>
        </w:rPr>
        <w:t>הילדים שלנו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כ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219" w:name="_ETM_Q1_6699856"/>
      <w:bookmarkEnd w:id="6219"/>
      <w:r>
        <w:rPr>
          <w:rtl w:val="true"/>
          <w:lang w:eastAsia="he-IL"/>
        </w:rPr>
        <w:t>כי צריך עזרה בחינוך והערבים יכולים להתגייס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כבי </w:t>
      </w:r>
      <w:bookmarkStart w:id="6220" w:name="_ETM_Q1_6706222"/>
      <w:bookmarkEnd w:id="6220"/>
      <w:r>
        <w:rPr>
          <w:rtl w:val="true"/>
          <w:lang w:eastAsia="he-IL"/>
        </w:rPr>
        <w:t>אש הם יודע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</w:t>
      </w:r>
      <w:bookmarkStart w:id="6221" w:name="_ETM_Q1_6709376"/>
      <w:bookmarkEnd w:id="622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יוס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יות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>,</w:t>
      </w:r>
      <w:bookmarkStart w:id="6222" w:name="_ETM_Q1_6713846"/>
      <w:bookmarkEnd w:id="6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יודעים להיות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היות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יות </w:t>
      </w:r>
      <w:bookmarkStart w:id="6223" w:name="_ETM_Q1_6716817"/>
      <w:bookmarkEnd w:id="622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6715793"/>
      <w:bookmarkStart w:id="6225" w:name="_ETM_Q1_6718601"/>
      <w:bookmarkStart w:id="6226" w:name="_ETM_Q1_6718559"/>
      <w:bookmarkStart w:id="6227" w:name="_ETM_Q1_6715793"/>
      <w:bookmarkStart w:id="6228" w:name="_ETM_Q1_6718601"/>
      <w:bookmarkStart w:id="6229" w:name="_ETM_Q1_6718559"/>
      <w:bookmarkEnd w:id="6227"/>
      <w:bookmarkEnd w:id="6228"/>
      <w:bookmarkEnd w:id="6229"/>
    </w:p>
    <w:p>
      <w:pPr>
        <w:pStyle w:val="Style14"/>
        <w:keepNext w:val="true"/>
        <w:rPr/>
      </w:pPr>
      <w:bookmarkStart w:id="6230" w:name="ET_speaker_5068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1" w:name="_ETM_Q1_6716065"/>
      <w:bookmarkStart w:id="6232" w:name="_ETM_Q1_6716041"/>
      <w:bookmarkEnd w:id="6231"/>
      <w:bookmarkEnd w:id="6232"/>
      <w:r>
        <w:rPr>
          <w:rtl w:val="true"/>
          <w:lang w:eastAsia="he-IL"/>
        </w:rPr>
        <w:t>אף אחד לא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6720282"/>
      <w:bookmarkStart w:id="6234" w:name="_ETM_Q1_6718637"/>
      <w:bookmarkStart w:id="6235" w:name="_ETM_Q1_6718602"/>
      <w:bookmarkStart w:id="6236" w:name="_ETM_Q1_6720282"/>
      <w:bookmarkStart w:id="6237" w:name="_ETM_Q1_6718637"/>
      <w:bookmarkStart w:id="6238" w:name="_ETM_Q1_6718602"/>
      <w:bookmarkEnd w:id="6236"/>
      <w:bookmarkEnd w:id="6237"/>
      <w:bookmarkEnd w:id="6238"/>
    </w:p>
    <w:p>
      <w:pPr>
        <w:pStyle w:val="Style14"/>
        <w:keepNext w:val="true"/>
        <w:rPr/>
      </w:pPr>
      <w:bookmarkStart w:id="6239" w:name="ET_speaker_635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0" w:name="_ETM_Q1_6720542"/>
      <w:bookmarkStart w:id="6241" w:name="_ETM_Q1_6720519"/>
      <w:bookmarkEnd w:id="6240"/>
      <w:bookmarkEnd w:id="6241"/>
      <w:r>
        <w:rPr>
          <w:rtl w:val="true"/>
          <w:lang w:eastAsia="he-IL"/>
        </w:rPr>
        <w:t xml:space="preserve">אז פתאום אתה </w:t>
      </w:r>
      <w:bookmarkStart w:id="6242" w:name="_ETM_Q1_6722122"/>
      <w:bookmarkEnd w:id="6242"/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ף אחד לא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א </w:t>
      </w:r>
      <w:bookmarkStart w:id="6243" w:name="_ETM_Q1_6723506"/>
      <w:bookmarkEnd w:id="6243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דרישה שלכם באותה התלה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ה חרדת </w:t>
      </w:r>
      <w:bookmarkStart w:id="6244" w:name="_ETM_Q1_6728852"/>
      <w:bookmarkEnd w:id="6244"/>
      <w:r>
        <w:rPr>
          <w:rtl w:val="true"/>
          <w:lang w:eastAsia="he-IL"/>
        </w:rPr>
        <w:t>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אומר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ערבים באותה </w:t>
      </w:r>
      <w:bookmarkStart w:id="6245" w:name="_ETM_Q1_6731636"/>
      <w:bookmarkEnd w:id="6245"/>
      <w:r>
        <w:rPr>
          <w:rtl w:val="true"/>
          <w:lang w:eastAsia="he-IL"/>
        </w:rPr>
        <w:t>חר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וועדה</w:t>
      </w:r>
      <w:r>
        <w:rPr>
          <w:rtl w:val="true"/>
          <w:lang w:eastAsia="he-IL"/>
        </w:rPr>
        <w:t>,</w:t>
      </w:r>
      <w:bookmarkStart w:id="6246" w:name="_ETM_Q1_6735441"/>
      <w:bookmarkEnd w:id="6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</w:t>
      </w:r>
      <w:bookmarkStart w:id="6247" w:name="_ETM_Q1_6732596"/>
      <w:bookmarkEnd w:id="6247"/>
      <w:r>
        <w:rPr>
          <w:rtl w:val="true"/>
          <w:lang w:eastAsia="he-IL"/>
        </w:rPr>
        <w:t>מתקיים פה דיון ופה זה היה צריך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6248" w:name="_ETM_Q1_6734449"/>
      <w:bookmarkEnd w:id="6248"/>
      <w:r>
        <w:rPr>
          <w:rtl w:val="true"/>
          <w:lang w:eastAsia="he-IL"/>
        </w:rPr>
        <w:t xml:space="preserve">להיות שסטודנט לרפואה ערבי יקבל </w:t>
      </w:r>
      <w:r>
        <w:rPr>
          <w:lang w:eastAsia="he-IL"/>
        </w:rPr>
        <w:t>5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והעדפה </w:t>
      </w:r>
      <w:bookmarkStart w:id="6249" w:name="_ETM_Q1_6742770"/>
      <w:bookmarkEnd w:id="6249"/>
      <w:r>
        <w:rPr>
          <w:rtl w:val="true"/>
          <w:lang w:eastAsia="he-IL"/>
        </w:rPr>
        <w:t>כאשר הוא עשה אפס למע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250" w:name="_ETM_Q1_6745597"/>
      <w:bookmarkEnd w:id="6250"/>
      <w:r>
        <w:rPr>
          <w:rtl w:val="true"/>
          <w:lang w:eastAsia="he-IL"/>
        </w:rPr>
        <w:t>א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תו דבר אני אגיד על חרדי</w:t>
      </w:r>
      <w:r>
        <w:rPr>
          <w:rtl w:val="true"/>
          <w:lang w:eastAsia="he-IL"/>
        </w:rPr>
        <w:t xml:space="preserve">, </w:t>
      </w:r>
      <w:bookmarkStart w:id="6251" w:name="_ETM_Q1_6746070"/>
      <w:bookmarkEnd w:id="6251"/>
      <w:r>
        <w:rPr>
          <w:rtl w:val="true"/>
          <w:lang w:eastAsia="he-IL"/>
        </w:rPr>
        <w:t xml:space="preserve">לא יכול להיות שחרדי ילמד רפואה ויקבל </w:t>
      </w:r>
      <w:r>
        <w:rPr>
          <w:lang w:eastAsia="he-IL"/>
        </w:rPr>
        <w:t>5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6252" w:name="_ETM_Q1_6752645"/>
      <w:bookmarkEnd w:id="6252"/>
      <w:r>
        <w:rPr>
          <w:rtl w:val="true"/>
          <w:lang w:eastAsia="he-IL"/>
        </w:rPr>
        <w:t>אם הוא עשה אפס 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זמן </w:t>
      </w:r>
      <w:bookmarkStart w:id="6253" w:name="_ETM_Q1_6755629"/>
      <w:bookmarkEnd w:id="6253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. </w:t>
      </w:r>
      <w:bookmarkStart w:id="6254" w:name="_ETM_Q1_6756899"/>
      <w:bookmarkEnd w:id="6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5" w:name="_ETM_Q1_6757059"/>
      <w:bookmarkStart w:id="6256" w:name="_ETM_Q1_6756942"/>
      <w:bookmarkStart w:id="6257" w:name="_ETM_Q1_6757059"/>
      <w:bookmarkStart w:id="6258" w:name="_ETM_Q1_6756942"/>
      <w:bookmarkEnd w:id="6257"/>
      <w:bookmarkEnd w:id="6258"/>
    </w:p>
    <w:p>
      <w:pPr>
        <w:pStyle w:val="Normal"/>
        <w:rPr>
          <w:lang w:eastAsia="he-IL"/>
        </w:rPr>
      </w:pPr>
      <w:bookmarkStart w:id="6259" w:name="_ETM_Q1_6757098"/>
      <w:bookmarkEnd w:id="6259"/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ל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תחילים את הדיון על </w:t>
      </w:r>
      <w:bookmarkStart w:id="6260" w:name="_ETM_Q1_6758454"/>
      <w:bookmarkEnd w:id="6260"/>
      <w:r>
        <w:rPr>
          <w:rtl w:val="true"/>
          <w:lang w:eastAsia="he-IL"/>
        </w:rPr>
        <w:t>חוק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גיוס מבחינה חוקית חל על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חוק סעיף שאומר שערבים</w:t>
      </w:r>
      <w:bookmarkStart w:id="6261" w:name="_ETM_Q1_6767910"/>
      <w:bookmarkEnd w:id="6261"/>
      <w:r>
        <w:rPr>
          <w:rtl w:val="true"/>
          <w:lang w:eastAsia="he-IL"/>
        </w:rPr>
        <w:t xml:space="preserve">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6262" w:name="_ETM_Q1_6770101"/>
      <w:bookmarkEnd w:id="6262"/>
      <w:r>
        <w:rPr>
          <w:rtl w:val="true"/>
          <w:lang w:eastAsia="he-IL"/>
        </w:rPr>
        <w:t>- - -</w:t>
      </w:r>
      <w:bookmarkStart w:id="6263" w:name="_ETM_Q1_6771156"/>
      <w:bookmarkEnd w:id="6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6772483"/>
      <w:bookmarkStart w:id="6265" w:name="_ETM_Q1_6771196"/>
      <w:bookmarkStart w:id="6266" w:name="_ETM_Q1_6772483"/>
      <w:bookmarkStart w:id="6267" w:name="_ETM_Q1_6771196"/>
      <w:bookmarkEnd w:id="6266"/>
      <w:bookmarkEnd w:id="6267"/>
    </w:p>
    <w:p>
      <w:pPr>
        <w:pStyle w:val="Style14"/>
        <w:keepNext w:val="true"/>
        <w:rPr/>
      </w:pPr>
      <w:bookmarkStart w:id="6268" w:name="ET_speaker_5068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9" w:name="_ETM_Q1_6772768"/>
      <w:bookmarkStart w:id="6270" w:name="_ETM_Q1_6772737"/>
      <w:bookmarkEnd w:id="6269"/>
      <w:bookmarkEnd w:id="6270"/>
      <w:r>
        <w:rPr>
          <w:rtl w:val="true"/>
          <w:lang w:eastAsia="he-IL"/>
        </w:rPr>
        <w:t>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6771123"/>
      <w:bookmarkStart w:id="6272" w:name="_ETM_Q1_6770386"/>
      <w:bookmarkStart w:id="6273" w:name="_ETM_Q1_6770348"/>
      <w:bookmarkStart w:id="6274" w:name="_ETM_Q1_6771123"/>
      <w:bookmarkStart w:id="6275" w:name="_ETM_Q1_6770386"/>
      <w:bookmarkStart w:id="6276" w:name="_ETM_Q1_6770348"/>
      <w:bookmarkEnd w:id="6274"/>
      <w:bookmarkEnd w:id="6275"/>
      <w:bookmarkEnd w:id="6276"/>
    </w:p>
    <w:p>
      <w:pPr>
        <w:pStyle w:val="Style14"/>
        <w:keepNext w:val="true"/>
        <w:rPr/>
      </w:pPr>
      <w:bookmarkStart w:id="6277" w:name="ET_speaker_6158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278" w:name="_ETM_Q1_6771424"/>
      <w:bookmarkStart w:id="6279" w:name="_ETM_Q1_6771393"/>
      <w:bookmarkEnd w:id="6278"/>
      <w:bookmarkEnd w:id="6279"/>
      <w:r>
        <w:rPr>
          <w:rtl w:val="true"/>
          <w:lang w:eastAsia="he-IL"/>
        </w:rPr>
        <w:t>אין פה מחלוקות</w:t>
      </w:r>
      <w:r>
        <w:rPr>
          <w:rtl w:val="true"/>
          <w:lang w:eastAsia="he-IL"/>
        </w:rPr>
        <w:t xml:space="preserve">. </w:t>
      </w:r>
      <w:bookmarkStart w:id="6280" w:name="_ETM_Q1_6780619"/>
      <w:bookmarkStart w:id="6281" w:name="_ETM_Q1_6780574"/>
      <w:bookmarkStart w:id="6282" w:name="_ETM_Q1_6773410"/>
      <w:bookmarkStart w:id="6283" w:name="_ETM_Q1_6773372"/>
      <w:bookmarkEnd w:id="6280"/>
      <w:bookmarkEnd w:id="6281"/>
      <w:bookmarkEnd w:id="6282"/>
      <w:bookmarkEnd w:id="6283"/>
      <w:r>
        <w:rPr>
          <w:rtl w:val="true"/>
        </w:rPr>
        <w:t>נגייס את כולם</w:t>
      </w:r>
      <w:r>
        <w:rPr>
          <w:rtl w:val="true"/>
        </w:rPr>
        <w:t xml:space="preserve">, </w:t>
      </w:r>
      <w:bookmarkStart w:id="6284" w:name="_ETM_Q1_6778503"/>
      <w:bookmarkEnd w:id="6284"/>
      <w:r>
        <w:rPr>
          <w:rtl w:val="true"/>
        </w:rPr>
        <w:t>את כל החרדים</w:t>
      </w:r>
      <w:r>
        <w:rPr>
          <w:rtl w:val="true"/>
        </w:rPr>
        <w:t xml:space="preserve">, </w:t>
      </w:r>
      <w:r>
        <w:rPr>
          <w:rtl w:val="true"/>
        </w:rPr>
        <w:t>את כל הערבים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6285" w:name="_ETM_Q1_6781223"/>
      <w:bookmarkEnd w:id="6285"/>
    </w:p>
    <w:p>
      <w:pPr>
        <w:pStyle w:val="Normal"/>
        <w:rPr/>
      </w:pPr>
      <w:r>
        <w:rPr>
          <w:rtl w:val="true"/>
        </w:rPr>
      </w:r>
      <w:bookmarkStart w:id="6286" w:name="_ETM_Q1_6781278"/>
      <w:bookmarkStart w:id="6287" w:name="_ETM_Q1_6781278"/>
      <w:bookmarkEnd w:id="6287"/>
    </w:p>
    <w:p>
      <w:pPr>
        <w:pStyle w:val="Style14"/>
        <w:keepNext w:val="true"/>
        <w:rPr/>
      </w:pPr>
      <w:bookmarkStart w:id="6288" w:name="ET_speaker_63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9" w:name="_ETM_Q1_6783675"/>
      <w:bookmarkStart w:id="6290" w:name="_ETM_Q1_6783625"/>
      <w:bookmarkEnd w:id="6289"/>
      <w:bookmarkEnd w:id="6290"/>
      <w:r>
        <w:rPr>
          <w:rtl w:val="true"/>
          <w:lang w:eastAsia="he-IL"/>
        </w:rPr>
        <w:t xml:space="preserve">תודה </w:t>
      </w:r>
      <w:bookmarkStart w:id="6291" w:name="_ETM_Q1_6780220"/>
      <w:bookmarkEnd w:id="6291"/>
      <w:r>
        <w:rPr>
          <w:rtl w:val="true"/>
          <w:lang w:eastAsia="he-IL"/>
        </w:rPr>
        <w:t>שאתם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צפה שתזעק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אמרתי את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6786519"/>
      <w:bookmarkStart w:id="6293" w:name="_ETM_Q1_6783780"/>
      <w:bookmarkStart w:id="6294" w:name="_ETM_Q1_6783722"/>
      <w:bookmarkStart w:id="6295" w:name="_ETM_Q1_6786519"/>
      <w:bookmarkStart w:id="6296" w:name="_ETM_Q1_6783780"/>
      <w:bookmarkStart w:id="6297" w:name="_ETM_Q1_6783722"/>
      <w:bookmarkEnd w:id="6295"/>
      <w:bookmarkEnd w:id="6296"/>
      <w:bookmarkEnd w:id="6297"/>
    </w:p>
    <w:p>
      <w:pPr>
        <w:pStyle w:val="Style14"/>
        <w:keepNext w:val="true"/>
        <w:rPr/>
      </w:pPr>
      <w:bookmarkStart w:id="6298" w:name="ET_speaker_615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299" w:name="_ETM_Q1_6787032"/>
      <w:bookmarkStart w:id="6300" w:name="_ETM_Q1_6786995"/>
      <w:bookmarkEnd w:id="6299"/>
      <w:bookmarkEnd w:id="6300"/>
      <w:r>
        <w:rPr>
          <w:rtl w:val="true"/>
          <w:lang w:eastAsia="he-IL"/>
        </w:rPr>
        <w:t>ש חוק במדינת ישראל</w:t>
      </w:r>
      <w:r>
        <w:rPr>
          <w:rtl w:val="true"/>
          <w:lang w:eastAsia="he-IL"/>
        </w:rPr>
        <w:t xml:space="preserve">. </w:t>
      </w:r>
      <w:bookmarkStart w:id="6301" w:name="_ETM_Q1_6789207"/>
      <w:bookmarkEnd w:id="6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_6790271"/>
      <w:bookmarkStart w:id="6303" w:name="_ETM_Q1_6789261"/>
      <w:bookmarkStart w:id="6304" w:name="_ETM_Q1_6790271"/>
      <w:bookmarkStart w:id="6305" w:name="_ETM_Q1_6789261"/>
      <w:bookmarkEnd w:id="6304"/>
      <w:bookmarkEnd w:id="6305"/>
    </w:p>
    <w:p>
      <w:pPr>
        <w:pStyle w:val="Style14"/>
        <w:keepNext w:val="true"/>
        <w:rPr/>
      </w:pPr>
      <w:bookmarkStart w:id="6306" w:name="ET_speaker_506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7" w:name="_ETM_Q1_6790720"/>
      <w:bookmarkEnd w:id="6307"/>
      <w:r>
        <w:rPr>
          <w:rtl w:val="true"/>
          <w:lang w:eastAsia="he-IL"/>
        </w:rPr>
        <w:t>אח</w:t>
      </w:r>
      <w:bookmarkStart w:id="6308" w:name="_ETM_Q1_6790784"/>
      <w:bookmarkEnd w:id="6308"/>
      <w:r>
        <w:rPr>
          <w:rtl w:val="true"/>
          <w:lang w:eastAsia="he-IL"/>
        </w:rPr>
        <w:t xml:space="preserve">רי שהיא </w:t>
      </w:r>
      <w:bookmarkStart w:id="6309" w:name="_ETM_Q1_6791544"/>
      <w:bookmarkEnd w:id="6309"/>
      <w:r>
        <w:rPr>
          <w:rtl w:val="true"/>
          <w:lang w:eastAsia="he-IL"/>
        </w:rPr>
        <w:t xml:space="preserve">הקריאה את הרב הרצוג 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6793289"/>
      <w:bookmarkStart w:id="6311" w:name="_ETM_Q1_6793233"/>
      <w:bookmarkStart w:id="6312" w:name="_ETM_Q1_6793289"/>
      <w:bookmarkStart w:id="6313" w:name="_ETM_Q1_6793233"/>
      <w:bookmarkEnd w:id="6312"/>
      <w:bookmarkEnd w:id="6313"/>
    </w:p>
    <w:p>
      <w:pPr>
        <w:pStyle w:val="Style14"/>
        <w:keepNext w:val="true"/>
        <w:rPr/>
      </w:pPr>
      <w:bookmarkStart w:id="6314" w:name="ET_speaker_615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315" w:name="_ETM_Q1_6794934"/>
      <w:bookmarkStart w:id="6316" w:name="_ETM_Q1_6794895"/>
      <w:bookmarkEnd w:id="6315"/>
      <w:bookmarkEnd w:id="6316"/>
      <w:r>
        <w:rPr>
          <w:rtl w:val="true"/>
          <w:lang w:eastAsia="he-IL"/>
        </w:rPr>
        <w:t xml:space="preserve">תם </w:t>
      </w:r>
      <w:bookmarkStart w:id="6317" w:name="_ETM_Q1_6791167"/>
      <w:bookmarkEnd w:id="6317"/>
      <w:r>
        <w:rPr>
          <w:rtl w:val="true"/>
          <w:lang w:eastAsia="he-IL"/>
        </w:rPr>
        <w:t>פשוט מחפשים מחלוקות במקום ש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6795134"/>
      <w:bookmarkStart w:id="6319" w:name="_ETM_Q1_6795077"/>
      <w:bookmarkStart w:id="6320" w:name="_ETM_Q1_6795134"/>
      <w:bookmarkStart w:id="6321" w:name="_ETM_Q1_6795077"/>
      <w:bookmarkEnd w:id="6320"/>
      <w:bookmarkEnd w:id="6321"/>
    </w:p>
    <w:p>
      <w:pPr>
        <w:pStyle w:val="Style14"/>
        <w:keepNext w:val="true"/>
        <w:rPr/>
      </w:pPr>
      <w:bookmarkStart w:id="6322" w:name="ET_speaker_63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3" w:name="_ETM_Q1_6796527"/>
      <w:bookmarkStart w:id="6324" w:name="_ETM_Q1_6796488"/>
      <w:bookmarkEnd w:id="6323"/>
      <w:bookmarkEnd w:id="6324"/>
      <w:r>
        <w:rPr>
          <w:rtl w:val="true"/>
          <w:lang w:eastAsia="he-IL"/>
        </w:rPr>
        <w:t>אז קודם כל</w:t>
      </w:r>
      <w:bookmarkStart w:id="6325" w:name="_ETM_Q1_6797605"/>
      <w:bookmarkEnd w:id="6325"/>
      <w:r>
        <w:rPr>
          <w:rtl w:val="true"/>
          <w:lang w:eastAsia="he-IL"/>
        </w:rPr>
        <w:t xml:space="preserve"> אתם מוזמנים להצטרף ל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ירת </w:t>
      </w:r>
      <w:bookmarkStart w:id="6326" w:name="_ETM_Q1_6800429"/>
      <w:bookmarkEnd w:id="6326"/>
      <w:r>
        <w:rPr>
          <w:rtl w:val="true"/>
          <w:lang w:eastAsia="he-IL"/>
        </w:rPr>
        <w:t>לא 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כשיו מקצצים את הקצ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7" w:name="_ETM_Q1_6803328"/>
      <w:bookmarkStart w:id="6328" w:name="_ETM_Q1_6801618"/>
      <w:bookmarkStart w:id="6329" w:name="_ETM_Q1_6801583"/>
      <w:bookmarkStart w:id="6330" w:name="_ETM_Q1_6803328"/>
      <w:bookmarkStart w:id="6331" w:name="_ETM_Q1_6801618"/>
      <w:bookmarkStart w:id="6332" w:name="_ETM_Q1_6801583"/>
      <w:bookmarkEnd w:id="6330"/>
      <w:bookmarkEnd w:id="6331"/>
      <w:bookmarkEnd w:id="6332"/>
    </w:p>
    <w:p>
      <w:pPr>
        <w:pStyle w:val="Style14"/>
        <w:keepNext w:val="true"/>
        <w:rPr/>
      </w:pPr>
      <w:bookmarkStart w:id="6333" w:name="ET_speaker_6468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4" w:name="_ETM_Q1_6803620"/>
      <w:bookmarkStart w:id="6335" w:name="_ETM_Q1_6803592"/>
      <w:bookmarkEnd w:id="6334"/>
      <w:bookmarkEnd w:id="6335"/>
      <w:r>
        <w:rPr>
          <w:rtl w:val="true"/>
          <w:lang w:eastAsia="he-IL"/>
        </w:rPr>
        <w:t>הצטרפ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6" w:name="_ETM_Q1_6803621"/>
      <w:bookmarkStart w:id="6337" w:name="_ETM_Q1_6801773"/>
      <w:bookmarkStart w:id="6338" w:name="_ETM_Q1_6801740"/>
      <w:bookmarkStart w:id="6339" w:name="_ETM_Q1_6803621"/>
      <w:bookmarkStart w:id="6340" w:name="_ETM_Q1_6801773"/>
      <w:bookmarkStart w:id="6341" w:name="_ETM_Q1_6801740"/>
      <w:bookmarkEnd w:id="6339"/>
      <w:bookmarkEnd w:id="6340"/>
      <w:bookmarkEnd w:id="6341"/>
    </w:p>
    <w:p>
      <w:pPr>
        <w:pStyle w:val="Style14"/>
        <w:keepNext w:val="true"/>
        <w:rPr/>
      </w:pPr>
      <w:bookmarkStart w:id="6342" w:name="ET_speaker_63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3" w:name="_ETM_Q1_6803894"/>
      <w:bookmarkStart w:id="6344" w:name="_ETM_Q1_6803866"/>
      <w:bookmarkEnd w:id="6343"/>
      <w:bookmarkEnd w:id="6344"/>
      <w:r>
        <w:rPr>
          <w:rtl w:val="true"/>
          <w:lang w:eastAsia="he-IL"/>
        </w:rPr>
        <w:t>דן ה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6345" w:name="_ETM_Q1_6805990"/>
      <w:bookmarkEnd w:id="6345"/>
      <w:r>
        <w:rPr>
          <w:rtl w:val="true"/>
          <w:lang w:eastAsia="he-IL"/>
        </w:rPr>
        <w:t>שלא הצטרף עד עכשיו מוזמן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שה לו חתימה </w:t>
      </w:r>
      <w:bookmarkStart w:id="6346" w:name="_ETM_Q1_6808045"/>
      <w:bookmarkEnd w:id="6346"/>
      <w:r>
        <w:rPr>
          <w:rtl w:val="true"/>
          <w:lang w:eastAsia="he-IL"/>
        </w:rPr>
        <w:t>מאו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אזרח ש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צריך לתת תע</w:t>
      </w:r>
      <w:bookmarkStart w:id="6347" w:name="_ETM_Q1_6811810"/>
      <w:bookmarkEnd w:id="6347"/>
      <w:r>
        <w:rPr>
          <w:rtl w:val="true"/>
          <w:lang w:eastAsia="he-IL"/>
        </w:rPr>
        <w:t>דוף ל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אל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זה כולל את </w:t>
      </w:r>
      <w:bookmarkStart w:id="6348" w:name="_ETM_Q1_6812944"/>
      <w:bookmarkEnd w:id="6348"/>
      <w:r>
        <w:rPr>
          <w:rtl w:val="true"/>
          <w:lang w:eastAsia="he-IL"/>
        </w:rPr>
        <w:t>כל המכסות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כולל חילונים שלא 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349" w:name="_ETM_Q1_6815542"/>
      <w:bookmarkEnd w:id="6349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 פטור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מחויבי</w:t>
      </w:r>
      <w:bookmarkStart w:id="6350" w:name="_ETM_Q1_6819445"/>
      <w:bookmarkEnd w:id="6350"/>
      <w:r>
        <w:rPr>
          <w:rtl w:val="true"/>
          <w:lang w:eastAsia="he-IL"/>
        </w:rPr>
        <w:t xml:space="preserve"> ביטוח לאומי אני רוצה לתת להם ק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6351" w:name="_ETM_Q1_6822559"/>
      <w:bookmarkEnd w:id="6351"/>
      <w:r>
        <w:rPr>
          <w:rtl w:val="true"/>
          <w:lang w:eastAsia="he-IL"/>
        </w:rPr>
        <w:t>מקבלים פטור נפשי ולאף אחד מהם אין אחוזי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6352" w:name="_ETM_Q1_6825341"/>
      <w:bookmarkEnd w:id="6352"/>
      <w:r>
        <w:rPr>
          <w:rtl w:val="true"/>
          <w:lang w:eastAsia="he-IL"/>
        </w:rPr>
        <w:t>תדאג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ריכלות ב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ריאים ו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6353" w:name="_ETM_Q1_6831517"/>
      <w:bookmarkEnd w:id="6353"/>
      <w:r>
        <w:rPr>
          <w:rtl w:val="true"/>
          <w:lang w:eastAsia="he-IL"/>
        </w:rPr>
        <w:t>תד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הם מקבלים בבצלאל סבסוד ללימוד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2,000</w:t>
      </w:r>
      <w:r>
        <w:rPr>
          <w:rtl w:val="true"/>
          <w:lang w:eastAsia="he-IL"/>
        </w:rPr>
        <w:t xml:space="preserve">, </w:t>
      </w:r>
      <w:bookmarkStart w:id="6354" w:name="_ETM_Q1_6835303"/>
      <w:bookmarkEnd w:id="635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חיר למשתכן הילדים שלנו שמשרתים מגיעים אח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5" w:name="_ETM_Q1_6839533"/>
      <w:bookmarkStart w:id="6356" w:name="_ETM_Q1_6841303"/>
      <w:bookmarkStart w:id="6357" w:name="_ETM_Q1_6841261"/>
      <w:bookmarkStart w:id="6358" w:name="_ETM_Q1_6839533"/>
      <w:bookmarkStart w:id="6359" w:name="_ETM_Q1_6841303"/>
      <w:bookmarkStart w:id="6360" w:name="_ETM_Q1_6841261"/>
      <w:bookmarkEnd w:id="6358"/>
      <w:bookmarkEnd w:id="6359"/>
      <w:bookmarkEnd w:id="6360"/>
    </w:p>
    <w:p>
      <w:pPr>
        <w:pStyle w:val="Style14"/>
        <w:keepNext w:val="true"/>
        <w:rPr/>
      </w:pPr>
      <w:bookmarkStart w:id="6361" w:name="ET_speaker_5068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2" w:name="_ETM_Q1_6839825"/>
      <w:bookmarkStart w:id="6363" w:name="_ETM_Q1_6839799"/>
      <w:bookmarkEnd w:id="6362"/>
      <w:bookmarkEnd w:id="6363"/>
      <w:r>
        <w:rPr>
          <w:rtl w:val="true"/>
          <w:lang w:eastAsia="he-IL"/>
        </w:rPr>
        <w:t xml:space="preserve">בהצלחה </w:t>
      </w:r>
      <w:bookmarkStart w:id="6364" w:name="_ETM_Q1_6840518"/>
      <w:bookmarkEnd w:id="6364"/>
      <w:r>
        <w:rPr>
          <w:rtl w:val="true"/>
          <w:lang w:eastAsia="he-IL"/>
        </w:rPr>
        <w:t>לך עם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6844061"/>
      <w:bookmarkStart w:id="6366" w:name="_ETM_Q1_6843109"/>
      <w:bookmarkStart w:id="6367" w:name="_ETM_Q1_6843069"/>
      <w:bookmarkStart w:id="6368" w:name="_ETM_Q1_6844061"/>
      <w:bookmarkStart w:id="6369" w:name="_ETM_Q1_6843109"/>
      <w:bookmarkStart w:id="6370" w:name="_ETM_Q1_6843069"/>
      <w:bookmarkEnd w:id="6368"/>
      <w:bookmarkEnd w:id="6369"/>
      <w:bookmarkEnd w:id="6370"/>
    </w:p>
    <w:p>
      <w:pPr>
        <w:pStyle w:val="Style14"/>
        <w:keepNext w:val="true"/>
        <w:rPr/>
      </w:pPr>
      <w:bookmarkStart w:id="6371" w:name="ET_speaker_63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6844361"/>
      <w:bookmarkStart w:id="6373" w:name="_ETM_Q1_6844332"/>
      <w:bookmarkEnd w:id="6372"/>
      <w:bookmarkEnd w:id="6373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פה שהדיון </w:t>
      </w:r>
      <w:bookmarkStart w:id="6374" w:name="_ETM_Q1_6848981"/>
      <w:bookmarkEnd w:id="637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זה ייקח זמן כי זה לא בוער </w:t>
      </w:r>
      <w:bookmarkStart w:id="6375" w:name="_ETM_Q1_6853261"/>
      <w:bookmarkEnd w:id="637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6852588"/>
      <w:bookmarkStart w:id="6377" w:name="_ETM_Q1_6851884"/>
      <w:bookmarkStart w:id="6378" w:name="_ETM_Q1_6851843"/>
      <w:bookmarkStart w:id="6379" w:name="_ETM_Q1_6852588"/>
      <w:bookmarkStart w:id="6380" w:name="_ETM_Q1_6851884"/>
      <w:bookmarkStart w:id="6381" w:name="_ETM_Q1_6851843"/>
      <w:bookmarkEnd w:id="6379"/>
      <w:bookmarkEnd w:id="6380"/>
      <w:bookmarkEnd w:id="6381"/>
    </w:p>
    <w:p>
      <w:pPr>
        <w:pStyle w:val="Style14"/>
        <w:keepNext w:val="true"/>
        <w:rPr/>
      </w:pPr>
      <w:bookmarkStart w:id="6382" w:name="ET_speaker_6158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6852877"/>
      <w:bookmarkStart w:id="6384" w:name="_ETM_Q1_6852845"/>
      <w:bookmarkEnd w:id="6383"/>
      <w:bookmarkEnd w:id="6384"/>
      <w:r>
        <w:rPr>
          <w:rtl w:val="true"/>
          <w:lang w:eastAsia="he-IL"/>
        </w:rPr>
        <w:t>זה כן ב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עכשיו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את אומרת לא </w:t>
      </w:r>
      <w:bookmarkStart w:id="6385" w:name="_ETM_Q1_6855453"/>
      <w:bookmarkEnd w:id="6385"/>
      <w:r>
        <w:rPr>
          <w:rtl w:val="true"/>
          <w:lang w:eastAsia="he-IL"/>
        </w:rPr>
        <w:t>בוע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6" w:name="_ETM_Q1_6855699"/>
      <w:bookmarkStart w:id="6387" w:name="_ETM_Q1_6854305"/>
      <w:bookmarkStart w:id="6388" w:name="_ETM_Q1_6854267"/>
      <w:bookmarkStart w:id="6389" w:name="_ETM_Q1_6855699"/>
      <w:bookmarkStart w:id="6390" w:name="_ETM_Q1_6854305"/>
      <w:bookmarkStart w:id="6391" w:name="_ETM_Q1_6854267"/>
      <w:bookmarkEnd w:id="6389"/>
      <w:bookmarkEnd w:id="6390"/>
      <w:bookmarkEnd w:id="6391"/>
    </w:p>
    <w:p>
      <w:pPr>
        <w:pStyle w:val="Style14"/>
        <w:keepNext w:val="true"/>
        <w:rPr/>
      </w:pPr>
      <w:bookmarkStart w:id="6392" w:name="ET_speaker_63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3" w:name="_ETM_Q1_6856005"/>
      <w:bookmarkStart w:id="6394" w:name="_ETM_Q1_6855978"/>
      <w:bookmarkEnd w:id="6393"/>
      <w:bookmarkEnd w:id="6394"/>
      <w:r>
        <w:rPr>
          <w:rtl w:val="true"/>
          <w:lang w:eastAsia="he-IL"/>
        </w:rPr>
        <w:t xml:space="preserve">צריך </w:t>
      </w:r>
      <w:bookmarkStart w:id="6395" w:name="_ETM_Q1_6856459"/>
      <w:bookmarkEnd w:id="6395"/>
      <w:r>
        <w:rPr>
          <w:rtl w:val="true"/>
          <w:lang w:eastAsia="he-IL"/>
        </w:rPr>
        <w:t>להבין את גודל השעה</w:t>
      </w:r>
      <w:bookmarkStart w:id="6396" w:name="_ETM_Q1_6859190"/>
      <w:bookmarkEnd w:id="63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7" w:name="_ETM_Q1_6856973"/>
      <w:bookmarkStart w:id="6398" w:name="_ETM_Q1_6859231"/>
      <w:bookmarkStart w:id="6399" w:name="_ETM_Q1_6856973"/>
      <w:bookmarkStart w:id="6400" w:name="_ETM_Q1_6859231"/>
      <w:bookmarkEnd w:id="6399"/>
      <w:bookmarkEnd w:id="6400"/>
    </w:p>
    <w:p>
      <w:pPr>
        <w:pStyle w:val="Style14"/>
        <w:keepNext w:val="true"/>
        <w:rPr/>
      </w:pPr>
      <w:bookmarkStart w:id="6401" w:name="ET_speaker_506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2" w:name="_ETM_Q1_6857281"/>
      <w:bookmarkStart w:id="6403" w:name="_ETM_Q1_6857244"/>
      <w:bookmarkEnd w:id="6402"/>
      <w:bookmarkEnd w:id="6403"/>
      <w:r>
        <w:rPr>
          <w:rtl w:val="true"/>
          <w:lang w:eastAsia="he-IL"/>
        </w:rPr>
        <w:t xml:space="preserve">אתה רוצה לתת למישהו עם בעיות נפשיות </w:t>
      </w:r>
      <w:bookmarkStart w:id="6404" w:name="_ETM_Q1_6859650"/>
      <w:bookmarkEnd w:id="6404"/>
      <w:r>
        <w:rPr>
          <w:rtl w:val="true"/>
          <w:lang w:eastAsia="he-IL"/>
        </w:rPr>
        <w:t>אקד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6860152"/>
      <w:bookmarkStart w:id="6406" w:name="_ETM_Q1_6860102"/>
      <w:bookmarkStart w:id="6407" w:name="_ETM_Q1_6860152"/>
      <w:bookmarkStart w:id="6408" w:name="_ETM_Q1_6860102"/>
      <w:bookmarkEnd w:id="6407"/>
      <w:bookmarkEnd w:id="6408"/>
    </w:p>
    <w:p>
      <w:pPr>
        <w:pStyle w:val="Style14"/>
        <w:keepNext w:val="true"/>
        <w:rPr/>
      </w:pPr>
      <w:bookmarkStart w:id="6409" w:name="ET_speaker_6158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410" w:name="_ETM_Q1_6861696"/>
      <w:bookmarkStart w:id="6411" w:name="_ETM_Q1_6861648"/>
      <w:bookmarkEnd w:id="6410"/>
      <w:bookmarkEnd w:id="6411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אתה </w:t>
      </w:r>
      <w:bookmarkStart w:id="6412" w:name="_ETM_Q1_6863470"/>
      <w:bookmarkEnd w:id="6412"/>
      <w:r>
        <w:rPr>
          <w:rtl w:val="true"/>
          <w:lang w:eastAsia="he-IL"/>
        </w:rPr>
        <w:t>רוצה שיילח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6862723"/>
      <w:bookmarkStart w:id="6414" w:name="_ETM_Q1_6861200"/>
      <w:bookmarkStart w:id="6415" w:name="_ETM_Q1_6861163"/>
      <w:bookmarkStart w:id="6416" w:name="_ETM_Q1_6862723"/>
      <w:bookmarkStart w:id="6417" w:name="_ETM_Q1_6861200"/>
      <w:bookmarkStart w:id="6418" w:name="_ETM_Q1_6861163"/>
      <w:bookmarkEnd w:id="6416"/>
      <w:bookmarkEnd w:id="6417"/>
      <w:bookmarkEnd w:id="6418"/>
    </w:p>
    <w:p>
      <w:pPr>
        <w:pStyle w:val="Style14"/>
        <w:keepNext w:val="true"/>
        <w:rPr/>
      </w:pPr>
      <w:bookmarkStart w:id="6419" w:name="ET_speaker_63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צורך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0" w:name="_ETM_Q1_6868007"/>
      <w:bookmarkStart w:id="6421" w:name="_ETM_Q1_6867955"/>
      <w:bookmarkStart w:id="6422" w:name="_ETM_Q1_6868007"/>
      <w:bookmarkStart w:id="6423" w:name="_ETM_Q1_6867955"/>
      <w:bookmarkEnd w:id="6422"/>
      <w:bookmarkEnd w:id="6423"/>
    </w:p>
    <w:p>
      <w:pPr>
        <w:pStyle w:val="Style14"/>
        <w:keepNext w:val="true"/>
        <w:rPr/>
      </w:pPr>
      <w:bookmarkStart w:id="6424" w:name="ET_speaker_615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5" w:name="_ETM_Q1_6869666"/>
      <w:bookmarkEnd w:id="6425"/>
      <w:r>
        <w:rPr>
          <w:rtl w:val="true"/>
          <w:lang w:eastAsia="he-IL"/>
        </w:rPr>
        <w:t>ל</w:t>
      </w:r>
      <w:bookmarkStart w:id="6426" w:name="_ETM_Q1_6869729"/>
      <w:bookmarkEnd w:id="642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6427" w:name="_ETM_Q1_6869996"/>
      <w:bookmarkEnd w:id="6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428" w:name="_ETM_Q1_6866781"/>
      <w:bookmarkEnd w:id="6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6866832"/>
      <w:bookmarkStart w:id="6430" w:name="_ETM_Q1_6866832"/>
      <w:bookmarkEnd w:id="6430"/>
    </w:p>
    <w:p>
      <w:pPr>
        <w:pStyle w:val="Style14"/>
        <w:keepNext w:val="true"/>
        <w:rPr/>
      </w:pPr>
      <w:bookmarkStart w:id="6431" w:name="ET_speaker_5068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6870660"/>
      <w:bookmarkStart w:id="6433" w:name="_ETM_Q1_6870625"/>
      <w:bookmarkEnd w:id="6432"/>
      <w:bookmarkEnd w:id="64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ורך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bookmarkStart w:id="6434" w:name="_ETM_Q1_6872418"/>
      <w:bookmarkEnd w:id="6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5" w:name="_ETM_Q1_6874609"/>
      <w:bookmarkStart w:id="6436" w:name="_ETM_Q1_6872701"/>
      <w:bookmarkStart w:id="6437" w:name="_ETM_Q1_6872649"/>
      <w:bookmarkStart w:id="6438" w:name="_ETM_Q1_6874609"/>
      <w:bookmarkStart w:id="6439" w:name="_ETM_Q1_6872701"/>
      <w:bookmarkStart w:id="6440" w:name="_ETM_Q1_6872649"/>
      <w:bookmarkEnd w:id="6438"/>
      <w:bookmarkEnd w:id="6439"/>
      <w:bookmarkEnd w:id="6440"/>
    </w:p>
    <w:p>
      <w:pPr>
        <w:pStyle w:val="Style14"/>
        <w:keepNext w:val="true"/>
        <w:rPr/>
      </w:pPr>
      <w:bookmarkStart w:id="6441" w:name="ET_speaker_63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6875069"/>
      <w:bookmarkStart w:id="6443" w:name="_ETM_Q1_6875013"/>
      <w:bookmarkEnd w:id="6442"/>
      <w:bookmarkEnd w:id="6443"/>
      <w:r>
        <w:rPr>
          <w:rtl w:val="true"/>
          <w:lang w:eastAsia="he-IL"/>
        </w:rPr>
        <w:t>הצבא מדבר על היכול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4" w:name="_ETM_Q1_6878173"/>
      <w:bookmarkStart w:id="6445" w:name="_ETM_Q1_6878120"/>
      <w:bookmarkStart w:id="6446" w:name="_ETM_Q1_6878173"/>
      <w:bookmarkStart w:id="6447" w:name="_ETM_Q1_6878120"/>
      <w:bookmarkEnd w:id="6446"/>
      <w:bookmarkEnd w:id="6447"/>
    </w:p>
    <w:p>
      <w:pPr>
        <w:pStyle w:val="Style14"/>
        <w:keepNext w:val="true"/>
        <w:rPr/>
      </w:pPr>
      <w:bookmarkStart w:id="6448" w:name="ET_speaker_5068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9" w:name="_ETM_Q1_6875408"/>
      <w:bookmarkStart w:id="6450" w:name="_ETM_Q1_6875381"/>
      <w:bookmarkEnd w:id="6449"/>
      <w:bookmarkEnd w:id="6450"/>
      <w:r>
        <w:rPr>
          <w:rtl w:val="true"/>
          <w:lang w:eastAsia="he-IL"/>
        </w:rPr>
        <w:t>מאיפה הביאו את המספר הזה</w:t>
      </w:r>
      <w:r>
        <w:rPr>
          <w:rtl w:val="true"/>
          <w:lang w:eastAsia="he-IL"/>
        </w:rPr>
        <w:t xml:space="preserve">? </w:t>
      </w:r>
      <w:bookmarkStart w:id="6451" w:name="_ETM_Q1_6877977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6878699"/>
      <w:bookmarkStart w:id="6453" w:name="_ETM_Q1_6878308"/>
      <w:bookmarkStart w:id="6454" w:name="_ETM_Q1_6878273"/>
      <w:bookmarkStart w:id="6455" w:name="_ETM_Q1_6878699"/>
      <w:bookmarkStart w:id="6456" w:name="_ETM_Q1_6878308"/>
      <w:bookmarkStart w:id="6457" w:name="_ETM_Q1_6878273"/>
      <w:bookmarkEnd w:id="6455"/>
      <w:bookmarkEnd w:id="6456"/>
      <w:bookmarkEnd w:id="6457"/>
    </w:p>
    <w:p>
      <w:pPr>
        <w:pStyle w:val="Style14"/>
        <w:keepNext w:val="true"/>
        <w:rPr/>
      </w:pPr>
      <w:bookmarkStart w:id="6458" w:name="ET_speaker_63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6878994"/>
      <w:bookmarkStart w:id="6460" w:name="_ETM_Q1_6878966"/>
      <w:bookmarkEnd w:id="6459"/>
      <w:bookmarkEnd w:id="6460"/>
      <w:r>
        <w:rPr>
          <w:rtl w:val="true"/>
          <w:lang w:eastAsia="he-IL"/>
        </w:rPr>
        <w:t>תנו לי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6881041"/>
      <w:bookmarkStart w:id="6462" w:name="_ETM_Q1_6881003"/>
      <w:bookmarkStart w:id="6463" w:name="_ETM_Q1_6881041"/>
      <w:bookmarkStart w:id="6464" w:name="_ETM_Q1_6881003"/>
      <w:bookmarkEnd w:id="6463"/>
      <w:bookmarkEnd w:id="6464"/>
    </w:p>
    <w:p>
      <w:pPr>
        <w:pStyle w:val="Style14"/>
        <w:keepNext w:val="true"/>
        <w:rPr/>
      </w:pPr>
      <w:bookmarkStart w:id="6465" w:name="ET_speaker_6158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6" w:name="_ETM_Q1_6882153"/>
      <w:bookmarkStart w:id="6467" w:name="_ETM_Q1_6882126"/>
      <w:bookmarkEnd w:id="6466"/>
      <w:bookmarkEnd w:id="6467"/>
      <w:r>
        <w:rPr>
          <w:rtl w:val="true"/>
          <w:lang w:eastAsia="he-IL"/>
        </w:rPr>
        <w:t>בואו נדייק בעובדות ואחר כך ננהל דיון</w:t>
      </w:r>
      <w:r>
        <w:rPr>
          <w:rtl w:val="true"/>
          <w:lang w:eastAsia="he-IL"/>
        </w:rPr>
        <w:t xml:space="preserve">. </w:t>
      </w:r>
      <w:bookmarkStart w:id="6468" w:name="_ETM_Q1_6884124"/>
      <w:bookmarkEnd w:id="6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6885819"/>
      <w:bookmarkStart w:id="6470" w:name="_ETM_Q1_6884286"/>
      <w:bookmarkStart w:id="6471" w:name="_ETM_Q1_6884251"/>
      <w:bookmarkStart w:id="6472" w:name="_ETM_Q1_6885819"/>
      <w:bookmarkStart w:id="6473" w:name="_ETM_Q1_6884286"/>
      <w:bookmarkStart w:id="6474" w:name="_ETM_Q1_6884251"/>
      <w:bookmarkEnd w:id="6472"/>
      <w:bookmarkEnd w:id="6473"/>
      <w:bookmarkEnd w:id="6474"/>
    </w:p>
    <w:p>
      <w:pPr>
        <w:pStyle w:val="Style14"/>
        <w:keepNext w:val="true"/>
        <w:rPr/>
      </w:pPr>
      <w:bookmarkStart w:id="6475" w:name="ET_speaker_63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6" w:name="_ETM_Q1_6886111"/>
      <w:bookmarkStart w:id="6477" w:name="_ETM_Q1_6886080"/>
      <w:bookmarkEnd w:id="6476"/>
      <w:bookmarkEnd w:id="6477"/>
      <w:r>
        <w:rPr>
          <w:rtl w:val="true"/>
          <w:lang w:eastAsia="he-IL"/>
        </w:rPr>
        <w:t>הצבא אמר את היכול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חינתי לא רוצה שנקיים </w:t>
      </w:r>
      <w:bookmarkStart w:id="6478" w:name="_ETM_Q1_6887452"/>
      <w:bookmarkEnd w:id="6478"/>
      <w:r>
        <w:rPr>
          <w:rtl w:val="true"/>
          <w:lang w:eastAsia="he-IL"/>
        </w:rPr>
        <w:t>פה עוד דיון על פלסטר או תחבושת כזו או אחרת</w:t>
      </w:r>
      <w:r>
        <w:rPr>
          <w:rtl w:val="true"/>
          <w:lang w:eastAsia="he-IL"/>
        </w:rPr>
        <w:t xml:space="preserve">. </w:t>
      </w:r>
      <w:bookmarkStart w:id="6479" w:name="_ETM_Q1_6890465"/>
      <w:bookmarkEnd w:id="6479"/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ירוע ברא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שב על </w:t>
      </w:r>
      <w:bookmarkStart w:id="6480" w:name="_ETM_Q1_6894141"/>
      <w:bookmarkEnd w:id="6480"/>
      <w:r>
        <w:rPr>
          <w:rtl w:val="true"/>
          <w:lang w:eastAsia="he-IL"/>
        </w:rPr>
        <w:t>כל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אוכלוסיות מתגי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6481" w:name="_ETM_Q1_6904021"/>
      <w:bookmarkEnd w:id="6481"/>
      <w:r>
        <w:rPr>
          <w:rtl w:val="true"/>
          <w:lang w:eastAsia="he-IL"/>
        </w:rPr>
        <w:t>כול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6902355"/>
      <w:bookmarkStart w:id="6483" w:name="_ETM_Q1_6901537"/>
      <w:bookmarkStart w:id="6484" w:name="_ETM_Q1_6901499"/>
      <w:bookmarkStart w:id="6485" w:name="_ETM_Q1_6902355"/>
      <w:bookmarkStart w:id="6486" w:name="_ETM_Q1_6901537"/>
      <w:bookmarkStart w:id="6487" w:name="_ETM_Q1_6901499"/>
      <w:bookmarkEnd w:id="6485"/>
      <w:bookmarkEnd w:id="6486"/>
      <w:bookmarkEnd w:id="6487"/>
    </w:p>
    <w:p>
      <w:pPr>
        <w:pStyle w:val="Style14"/>
        <w:keepNext w:val="true"/>
        <w:rPr/>
      </w:pPr>
      <w:bookmarkStart w:id="6488" w:name="ET_speaker_506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9" w:name="_ETM_Q1_6902666"/>
      <w:bookmarkStart w:id="6490" w:name="_ETM_Q1_6902637"/>
      <w:bookmarkEnd w:id="6489"/>
      <w:bookmarkEnd w:id="6490"/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ETM_Q1_6905611"/>
      <w:bookmarkStart w:id="6492" w:name="_ETM_Q1_6903820"/>
      <w:bookmarkStart w:id="6493" w:name="_ETM_Q1_6903779"/>
      <w:bookmarkStart w:id="6494" w:name="_ETM_Q1_6905611"/>
      <w:bookmarkStart w:id="6495" w:name="_ETM_Q1_6903820"/>
      <w:bookmarkStart w:id="6496" w:name="_ETM_Q1_6903779"/>
      <w:bookmarkEnd w:id="6494"/>
      <w:bookmarkEnd w:id="6495"/>
      <w:bookmarkEnd w:id="6496"/>
    </w:p>
    <w:p>
      <w:pPr>
        <w:pStyle w:val="Style14"/>
        <w:keepNext w:val="true"/>
        <w:rPr/>
      </w:pPr>
      <w:bookmarkStart w:id="6497" w:name="ET_speaker_6158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8" w:name="_ETM_Q1_6905904"/>
      <w:bookmarkStart w:id="6499" w:name="_ETM_Q1_6905872"/>
      <w:bookmarkEnd w:id="6498"/>
      <w:bookmarkEnd w:id="6499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6904359"/>
      <w:bookmarkStart w:id="6501" w:name="_ETM_Q1_6907035"/>
      <w:bookmarkStart w:id="6502" w:name="_ETM_Q1_6906995"/>
      <w:bookmarkStart w:id="6503" w:name="_ETM_Q1_6904359"/>
      <w:bookmarkStart w:id="6504" w:name="_ETM_Q1_6907035"/>
      <w:bookmarkStart w:id="6505" w:name="_ETM_Q1_6906995"/>
      <w:bookmarkEnd w:id="6503"/>
      <w:bookmarkEnd w:id="6504"/>
      <w:bookmarkEnd w:id="6505"/>
    </w:p>
    <w:p>
      <w:pPr>
        <w:pStyle w:val="Style14"/>
        <w:keepNext w:val="true"/>
        <w:rPr/>
      </w:pPr>
      <w:bookmarkStart w:id="6506" w:name="ET_speaker_63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6904649"/>
      <w:bookmarkStart w:id="6508" w:name="_ETM_Q1_6904618"/>
      <w:bookmarkEnd w:id="6507"/>
      <w:bookmarkEnd w:id="6508"/>
      <w:r>
        <w:rPr>
          <w:rtl w:val="true"/>
          <w:lang w:eastAsia="he-IL"/>
        </w:rPr>
        <w:t>וזה מה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נו </w:t>
      </w:r>
      <w:bookmarkStart w:id="6509" w:name="_ETM_Q1_6906298"/>
      <w:bookmarkEnd w:id="6509"/>
      <w:r>
        <w:rPr>
          <w:rtl w:val="true"/>
          <w:lang w:eastAsia="he-IL"/>
        </w:rPr>
        <w:t>את גודל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יש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שהדיונים </w:t>
      </w:r>
      <w:bookmarkStart w:id="6510" w:name="_ETM_Q1_6908175"/>
      <w:bookmarkEnd w:id="6510"/>
      <w:r>
        <w:rPr>
          <w:rtl w:val="true"/>
          <w:lang w:eastAsia="he-IL"/>
        </w:rPr>
        <w:t>תמיד יהיו לא רק על האוכלוסיי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שאנחנו מדברים </w:t>
      </w:r>
      <w:bookmarkStart w:id="6511" w:name="_ETM_Q1_6911560"/>
      <w:bookmarkEnd w:id="6511"/>
      <w:r>
        <w:rPr>
          <w:rtl w:val="true"/>
          <w:lang w:eastAsia="he-IL"/>
        </w:rPr>
        <w:t>על כל האוכלוס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2" w:name="_ETM_Q1_6914439"/>
      <w:bookmarkStart w:id="6513" w:name="_ETM_Q1_6914399"/>
      <w:bookmarkStart w:id="6514" w:name="_ETM_Q1_6914439"/>
      <w:bookmarkStart w:id="6515" w:name="_ETM_Q1_6914399"/>
      <w:bookmarkEnd w:id="6514"/>
      <w:bookmarkEnd w:id="6515"/>
    </w:p>
    <w:p>
      <w:pPr>
        <w:pStyle w:val="Style31"/>
        <w:keepNext w:val="true"/>
        <w:rPr/>
      </w:pPr>
      <w:bookmarkStart w:id="6516" w:name="ET_yor_4574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6916953"/>
      <w:bookmarkStart w:id="6518" w:name="_ETM_Q1_6916918"/>
      <w:bookmarkEnd w:id="6517"/>
      <w:bookmarkEnd w:id="651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שפטן הרבה יותר </w:t>
      </w:r>
      <w:bookmarkStart w:id="6519" w:name="_ETM_Q1_6918384"/>
      <w:bookmarkEnd w:id="6519"/>
      <w:r>
        <w:rPr>
          <w:rtl w:val="true"/>
          <w:lang w:eastAsia="he-IL"/>
        </w:rPr>
        <w:t>גדול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יחת כל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520" w:name="_ETM_Q1_6925543"/>
      <w:bookmarkEnd w:id="6520"/>
      <w:r>
        <w:rPr>
          <w:rtl w:val="true"/>
          <w:lang w:eastAsia="he-IL"/>
        </w:rPr>
        <w:t>בירוקרט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ואומר שאנחנו עוסקים בהצעת חוק שיר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</w:t>
      </w:r>
      <w:bookmarkStart w:id="6521" w:name="_ETM_Q1_6927999"/>
      <w:bookmarkEnd w:id="6521"/>
      <w:r>
        <w:rPr>
          <w:rtl w:val="true"/>
          <w:lang w:eastAsia="he-IL"/>
        </w:rPr>
        <w:t xml:space="preserve"> מספר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וב תלמידי יש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2" w:name="_ETM_Q1_6930249"/>
      <w:bookmarkStart w:id="6523" w:name="_ETM_Q1_6932711"/>
      <w:bookmarkStart w:id="6524" w:name="_ETM_Q1_6932671"/>
      <w:bookmarkStart w:id="6525" w:name="_ETM_Q1_6930249"/>
      <w:bookmarkStart w:id="6526" w:name="_ETM_Q1_6932711"/>
      <w:bookmarkStart w:id="6527" w:name="_ETM_Q1_6932671"/>
      <w:bookmarkEnd w:id="6525"/>
      <w:bookmarkEnd w:id="6526"/>
      <w:bookmarkEnd w:id="6527"/>
    </w:p>
    <w:p>
      <w:pPr>
        <w:pStyle w:val="Style14"/>
        <w:keepNext w:val="true"/>
        <w:rPr/>
      </w:pPr>
      <w:bookmarkStart w:id="6528" w:name="ET_speaker_63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9" w:name="_ETM_Q1_6930602"/>
      <w:bookmarkStart w:id="6530" w:name="_ETM_Q1_6930553"/>
      <w:bookmarkEnd w:id="6529"/>
      <w:bookmarkEnd w:id="6530"/>
      <w:r>
        <w:rPr>
          <w:rtl w:val="true"/>
          <w:lang w:eastAsia="he-IL"/>
        </w:rPr>
        <w:t xml:space="preserve">אפשר להוסיף לזה </w:t>
      </w:r>
      <w:bookmarkStart w:id="6531" w:name="_ETM_Q1_6932216"/>
      <w:bookmarkEnd w:id="6531"/>
      <w:r>
        <w:rPr>
          <w:rtl w:val="true"/>
          <w:lang w:eastAsia="he-IL"/>
        </w:rPr>
        <w:t>- - -</w:t>
      </w:r>
      <w:bookmarkStart w:id="6532" w:name="_ETM_Q1_6932953"/>
      <w:bookmarkEnd w:id="6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3" w:name="_ETM_Q1_6933104"/>
      <w:bookmarkStart w:id="6534" w:name="_ETM_Q1_6933104"/>
      <w:bookmarkEnd w:id="6534"/>
    </w:p>
    <w:p>
      <w:pPr>
        <w:pStyle w:val="Style31"/>
        <w:keepNext w:val="true"/>
        <w:rPr/>
      </w:pPr>
      <w:bookmarkStart w:id="6535" w:name="ET_yor_4574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6" w:name="_ETM_Q1_6934500"/>
      <w:bookmarkStart w:id="6537" w:name="_ETM_Q1_6934452"/>
      <w:bookmarkEnd w:id="6536"/>
      <w:bookmarkEnd w:id="65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משלה תעביר לנו חוק נוסף </w:t>
      </w:r>
      <w:bookmarkStart w:id="6538" w:name="_ETM_Q1_6936906"/>
      <w:bookmarkEnd w:id="6538"/>
      <w:r>
        <w:rPr>
          <w:rtl w:val="true"/>
          <w:lang w:eastAsia="he-IL"/>
        </w:rPr>
        <w:t xml:space="preserve">וחברי הכנסת יגישו הצעת 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6939021"/>
      <w:bookmarkStart w:id="6540" w:name="_ETM_Q1_6936625"/>
      <w:bookmarkStart w:id="6541" w:name="_ETM_Q1_6936574"/>
      <w:bookmarkStart w:id="6542" w:name="_ETM_Q1_6939021"/>
      <w:bookmarkStart w:id="6543" w:name="_ETM_Q1_6936625"/>
      <w:bookmarkStart w:id="6544" w:name="_ETM_Q1_6936574"/>
      <w:bookmarkEnd w:id="6542"/>
      <w:bookmarkEnd w:id="6543"/>
      <w:bookmarkEnd w:id="6544"/>
    </w:p>
    <w:p>
      <w:pPr>
        <w:pStyle w:val="Style14"/>
        <w:keepNext w:val="true"/>
        <w:rPr/>
      </w:pPr>
      <w:bookmarkStart w:id="6545" w:name="ET_speaker_63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6" w:name="_ETM_Q1_6939455"/>
      <w:bookmarkStart w:id="6547" w:name="_ETM_Q1_6939412"/>
      <w:bookmarkEnd w:id="6546"/>
      <w:bookmarkEnd w:id="6547"/>
      <w:r>
        <w:rPr>
          <w:rtl w:val="true"/>
          <w:lang w:eastAsia="he-IL"/>
        </w:rPr>
        <w:t>אנחנו יכולים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8" w:name="_ETM_Q1_6938121"/>
      <w:bookmarkStart w:id="6549" w:name="_ETM_Q1_6937323"/>
      <w:bookmarkStart w:id="6550" w:name="_ETM_Q1_6937273"/>
      <w:bookmarkStart w:id="6551" w:name="_ETM_Q1_6938121"/>
      <w:bookmarkStart w:id="6552" w:name="_ETM_Q1_6937323"/>
      <w:bookmarkStart w:id="6553" w:name="_ETM_Q1_6937273"/>
      <w:bookmarkEnd w:id="6551"/>
      <w:bookmarkEnd w:id="6552"/>
      <w:bookmarkEnd w:id="6553"/>
    </w:p>
    <w:p>
      <w:pPr>
        <w:pStyle w:val="Style14"/>
        <w:keepNext w:val="true"/>
        <w:rPr/>
      </w:pPr>
      <w:bookmarkStart w:id="6554" w:name="ET_speaker_6158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5" w:name="_ETM_Q1_6938579"/>
      <w:bookmarkStart w:id="6556" w:name="_ETM_Q1_6938535"/>
      <w:bookmarkEnd w:id="6555"/>
      <w:bookmarkEnd w:id="65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7" w:name="_ETM_Q1_6940391"/>
      <w:bookmarkStart w:id="6558" w:name="_ETM_Q1_6939039"/>
      <w:bookmarkStart w:id="6559" w:name="_ETM_Q1_6939011"/>
      <w:bookmarkStart w:id="6560" w:name="_ETM_Q1_6940391"/>
      <w:bookmarkStart w:id="6561" w:name="_ETM_Q1_6939039"/>
      <w:bookmarkStart w:id="6562" w:name="_ETM_Q1_6939011"/>
      <w:bookmarkEnd w:id="6560"/>
      <w:bookmarkEnd w:id="6561"/>
      <w:bookmarkEnd w:id="6562"/>
    </w:p>
    <w:p>
      <w:pPr>
        <w:pStyle w:val="Style14"/>
        <w:keepNext w:val="true"/>
        <w:rPr/>
      </w:pPr>
      <w:bookmarkStart w:id="6563" w:name="ET_speaker_635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4" w:name="_ETM_Q1_6940646"/>
      <w:bookmarkStart w:id="6565" w:name="_ETM_Q1_6940619"/>
      <w:bookmarkEnd w:id="6564"/>
      <w:bookmarkEnd w:id="65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תק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bookmarkStart w:id="6566" w:name="_ETM_Q1_6944848"/>
      <w:bookmarkEnd w:id="6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7" w:name="_ETM_Q1_6939635"/>
      <w:bookmarkStart w:id="6568" w:name="_ETM_Q1_6938474"/>
      <w:bookmarkStart w:id="6569" w:name="_ETM_Q1_6936380"/>
      <w:bookmarkStart w:id="6570" w:name="_ETM_Q1_6936341"/>
      <w:bookmarkStart w:id="6571" w:name="_ETM_Q1_6939635"/>
      <w:bookmarkStart w:id="6572" w:name="_ETM_Q1_6938474"/>
      <w:bookmarkStart w:id="6573" w:name="_ETM_Q1_6936380"/>
      <w:bookmarkStart w:id="6574" w:name="_ETM_Q1_6936341"/>
      <w:bookmarkEnd w:id="6571"/>
      <w:bookmarkEnd w:id="6572"/>
      <w:bookmarkEnd w:id="6573"/>
      <w:bookmarkEnd w:id="6574"/>
    </w:p>
    <w:p>
      <w:pPr>
        <w:pStyle w:val="Style14"/>
        <w:keepNext w:val="true"/>
        <w:rPr/>
      </w:pPr>
      <w:bookmarkStart w:id="6575" w:name="ET_speaker_5068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6" w:name="_ETM_Q1_6939900"/>
      <w:bookmarkStart w:id="6577" w:name="_ETM_Q1_6939874"/>
      <w:bookmarkEnd w:id="6576"/>
      <w:bookmarkEnd w:id="6577"/>
      <w:r>
        <w:rPr>
          <w:rtl w:val="true"/>
          <w:lang w:eastAsia="he-IL"/>
        </w:rPr>
        <w:t>ה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8" w:name="_ETM_Q1_6947413"/>
      <w:bookmarkStart w:id="6579" w:name="_ETM_Q1_6946208"/>
      <w:bookmarkStart w:id="6580" w:name="_ETM_Q1_6946173"/>
      <w:bookmarkStart w:id="6581" w:name="_ETM_Q1_6947413"/>
      <w:bookmarkStart w:id="6582" w:name="_ETM_Q1_6946208"/>
      <w:bookmarkStart w:id="6583" w:name="_ETM_Q1_6946173"/>
      <w:bookmarkEnd w:id="6581"/>
      <w:bookmarkEnd w:id="6582"/>
      <w:bookmarkEnd w:id="6583"/>
    </w:p>
    <w:p>
      <w:pPr>
        <w:pStyle w:val="Style14"/>
        <w:keepNext w:val="true"/>
        <w:rPr/>
      </w:pPr>
      <w:bookmarkStart w:id="6584" w:name="ET_speaker_63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5" w:name="_ETM_Q1_6947669"/>
      <w:bookmarkStart w:id="6586" w:name="_ETM_Q1_6947644"/>
      <w:bookmarkEnd w:id="6585"/>
      <w:bookmarkEnd w:id="6586"/>
      <w:r>
        <w:rPr>
          <w:rtl w:val="true"/>
          <w:lang w:eastAsia="he-IL"/>
        </w:rPr>
        <w:t>הערבים חייבים ב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סעיף</w:t>
      </w:r>
      <w:bookmarkStart w:id="6587" w:name="_ETM_Q1_6948169"/>
      <w:bookmarkEnd w:id="6587"/>
      <w:r>
        <w:rPr>
          <w:rtl w:val="true"/>
          <w:lang w:eastAsia="he-IL"/>
        </w:rPr>
        <w:t xml:space="preserve"> שהערבים פטורים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עיף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588" w:name="_ETM_Q1_6953237"/>
      <w:bookmarkEnd w:id="6588"/>
      <w:r>
        <w:rPr>
          <w:rtl w:val="true"/>
          <w:lang w:eastAsia="he-IL"/>
        </w:rPr>
        <w:t>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פטר ערבים</w:t>
      </w:r>
      <w:r>
        <w:rPr>
          <w:rtl w:val="true"/>
          <w:lang w:eastAsia="he-IL"/>
        </w:rPr>
        <w:t xml:space="preserve">? </w:t>
      </w:r>
      <w:bookmarkStart w:id="6589" w:name="_ETM_Q1_6956734"/>
      <w:bookmarkEnd w:id="6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0" w:name="_ETM_Q1_6954452"/>
      <w:bookmarkStart w:id="6591" w:name="_ETM_Q1_6957057"/>
      <w:bookmarkStart w:id="6592" w:name="_ETM_Q1_6957021"/>
      <w:bookmarkStart w:id="6593" w:name="_ETM_Q1_6954452"/>
      <w:bookmarkStart w:id="6594" w:name="_ETM_Q1_6957057"/>
      <w:bookmarkStart w:id="6595" w:name="_ETM_Q1_6957021"/>
      <w:bookmarkEnd w:id="6593"/>
      <w:bookmarkEnd w:id="6594"/>
      <w:bookmarkEnd w:id="6595"/>
    </w:p>
    <w:p>
      <w:pPr>
        <w:pStyle w:val="Style31"/>
        <w:keepNext w:val="true"/>
        <w:rPr/>
      </w:pPr>
      <w:bookmarkStart w:id="6596" w:name="ET_yor_4574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7" w:name="_ETM_Q1_6954727"/>
      <w:bookmarkStart w:id="6598" w:name="_ETM_Q1_6954696"/>
      <w:bookmarkEnd w:id="6597"/>
      <w:bookmarkEnd w:id="6598"/>
      <w:r>
        <w:rPr>
          <w:rtl w:val="true"/>
          <w:lang w:eastAsia="he-IL"/>
        </w:rPr>
        <w:t>ת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נקבל בברכה</w:t>
      </w:r>
      <w:r>
        <w:rPr>
          <w:rtl w:val="true"/>
          <w:lang w:eastAsia="he-IL"/>
        </w:rPr>
        <w:t xml:space="preserve">. </w:t>
      </w:r>
      <w:bookmarkStart w:id="6599" w:name="_ETM_Q1_6958492"/>
      <w:bookmarkEnd w:id="6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6958526"/>
      <w:bookmarkStart w:id="6601" w:name="_ETM_Q1_6958526"/>
      <w:bookmarkEnd w:id="6601"/>
    </w:p>
    <w:p>
      <w:pPr>
        <w:pStyle w:val="Style14"/>
        <w:keepNext w:val="true"/>
        <w:rPr/>
      </w:pPr>
      <w:bookmarkStart w:id="6602" w:name="ET_speaker_615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3" w:name="_ETM_Q1_6959573"/>
      <w:bookmarkStart w:id="6604" w:name="_ETM_Q1_6959549"/>
      <w:bookmarkEnd w:id="6603"/>
      <w:bookmarkEnd w:id="660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6605" w:name="_ETM_Q1_6959704"/>
      <w:bookmarkEnd w:id="6605"/>
      <w:r>
        <w:rPr>
          <w:rtl w:val="true"/>
          <w:lang w:eastAsia="he-IL"/>
        </w:rPr>
        <w:t>ליצור מחלוקות במקום ש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6961691"/>
      <w:bookmarkStart w:id="6607" w:name="_ETM_Q1_6959198"/>
      <w:bookmarkStart w:id="6608" w:name="_ETM_Q1_6959163"/>
      <w:bookmarkStart w:id="6609" w:name="_ETM_Q1_6961691"/>
      <w:bookmarkStart w:id="6610" w:name="_ETM_Q1_6959198"/>
      <w:bookmarkStart w:id="6611" w:name="_ETM_Q1_6959163"/>
      <w:bookmarkEnd w:id="6609"/>
      <w:bookmarkEnd w:id="6610"/>
      <w:bookmarkEnd w:id="6611"/>
    </w:p>
    <w:p>
      <w:pPr>
        <w:pStyle w:val="Style14"/>
        <w:keepNext w:val="true"/>
        <w:rPr/>
      </w:pPr>
      <w:bookmarkStart w:id="6612" w:name="ET_speaker_636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3" w:name="_ETM_Q1_6962030"/>
      <w:bookmarkStart w:id="6614" w:name="_ETM_Q1_6962000"/>
      <w:bookmarkEnd w:id="6613"/>
      <w:bookmarkEnd w:id="661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רק </w:t>
      </w:r>
      <w:bookmarkStart w:id="6615" w:name="_ETM_Q1_6960870"/>
      <w:bookmarkEnd w:id="6615"/>
      <w:r>
        <w:rPr>
          <w:rtl w:val="true"/>
          <w:lang w:eastAsia="he-IL"/>
        </w:rPr>
        <w:t>שתי שאלות לצבא שחשוב לי מאוד שהם יענ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6" w:name="_ETM_Q1_6966564"/>
      <w:bookmarkStart w:id="6617" w:name="_ETM_Q1_6966527"/>
      <w:bookmarkStart w:id="6618" w:name="_ETM_Q1_6966564"/>
      <w:bookmarkStart w:id="6619" w:name="_ETM_Q1_6966527"/>
      <w:bookmarkEnd w:id="6618"/>
      <w:bookmarkEnd w:id="6619"/>
    </w:p>
    <w:p>
      <w:pPr>
        <w:pStyle w:val="Style14"/>
        <w:keepNext w:val="true"/>
        <w:rPr/>
      </w:pPr>
      <w:bookmarkStart w:id="6620" w:name="ET_speaker_6345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1" w:name="_ETM_Q1_6963692"/>
      <w:bookmarkStart w:id="6622" w:name="_ETM_Q1_6963658"/>
      <w:bookmarkEnd w:id="6621"/>
      <w:bookmarkEnd w:id="6622"/>
      <w:r>
        <w:rPr>
          <w:rtl w:val="true"/>
          <w:lang w:eastAsia="he-IL"/>
        </w:rPr>
        <w:t>אבל</w:t>
      </w:r>
      <w:bookmarkStart w:id="6623" w:name="_ETM_Q1_6965007"/>
      <w:bookmarkEnd w:id="6623"/>
      <w:r>
        <w:rPr>
          <w:rtl w:val="true"/>
          <w:lang w:eastAsia="he-IL"/>
        </w:rPr>
        <w:t xml:space="preserve"> עוד לא קיבלנו 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6969463"/>
      <w:bookmarkStart w:id="6625" w:name="_ETM_Q1_6968364"/>
      <w:bookmarkStart w:id="6626" w:name="_ETM_Q1_6968327"/>
      <w:bookmarkStart w:id="6627" w:name="_ETM_Q1_6969463"/>
      <w:bookmarkStart w:id="6628" w:name="_ETM_Q1_6968364"/>
      <w:bookmarkStart w:id="6629" w:name="_ETM_Q1_6968327"/>
      <w:bookmarkEnd w:id="6627"/>
      <w:bookmarkEnd w:id="6628"/>
      <w:bookmarkEnd w:id="6629"/>
    </w:p>
    <w:p>
      <w:pPr>
        <w:pStyle w:val="Style31"/>
        <w:keepNext w:val="true"/>
        <w:rPr/>
      </w:pPr>
      <w:bookmarkStart w:id="6630" w:name="ET_yor_4574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6969783"/>
      <w:bookmarkStart w:id="6632" w:name="_ETM_Q1_6969753"/>
      <w:bookmarkEnd w:id="6631"/>
      <w:bookmarkEnd w:id="6632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ברי כנסת שאני </w:t>
      </w:r>
      <w:bookmarkStart w:id="6633" w:name="_ETM_Q1_6968480"/>
      <w:bookmarkEnd w:id="6633"/>
      <w:r>
        <w:rPr>
          <w:rtl w:val="true"/>
          <w:lang w:eastAsia="he-IL"/>
        </w:rPr>
        <w:t>רוצה לתת להם 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 שמבקשים זה קארין אלהרר</w:t>
      </w:r>
      <w:bookmarkStart w:id="6634" w:name="_ETM_Q1_6981600"/>
      <w:bookmarkEnd w:id="6634"/>
      <w:r>
        <w:rPr>
          <w:rtl w:val="true"/>
          <w:lang w:eastAsia="he-IL"/>
        </w:rPr>
        <w:t xml:space="preserve"> ואחריה יעקב 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5" w:name="_ETM_Q1_6981081"/>
      <w:bookmarkStart w:id="6636" w:name="_ETM_Q1_6980018"/>
      <w:bookmarkStart w:id="6637" w:name="_ETM_Q1_6979977"/>
      <w:bookmarkStart w:id="6638" w:name="_ETM_Q1_6981081"/>
      <w:bookmarkStart w:id="6639" w:name="_ETM_Q1_6980018"/>
      <w:bookmarkStart w:id="6640" w:name="_ETM_Q1_6979977"/>
      <w:bookmarkEnd w:id="6638"/>
      <w:bookmarkEnd w:id="6639"/>
      <w:bookmarkEnd w:id="6640"/>
    </w:p>
    <w:p>
      <w:pPr>
        <w:pStyle w:val="Style14"/>
        <w:keepNext w:val="true"/>
        <w:rPr/>
      </w:pPr>
      <w:bookmarkStart w:id="6641" w:name="ET_speaker_6162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2" w:name="_ETM_Q1_6981397"/>
      <w:bookmarkStart w:id="6643" w:name="_ETM_Q1_6981368"/>
      <w:bookmarkEnd w:id="6642"/>
      <w:bookmarkEnd w:id="6643"/>
      <w:r>
        <w:rPr>
          <w:rtl w:val="true"/>
          <w:lang w:eastAsia="he-IL"/>
        </w:rPr>
        <w:t>דילגת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מסכים </w:t>
      </w:r>
      <w:bookmarkStart w:id="6644" w:name="_ETM_Q1_6993844"/>
      <w:bookmarkEnd w:id="6644"/>
      <w:r>
        <w:rPr>
          <w:rtl w:val="true"/>
          <w:lang w:eastAsia="he-IL"/>
        </w:rPr>
        <w:t>עם דבריו של חברי משה 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התנפלות פה </w:t>
      </w:r>
      <w:bookmarkStart w:id="6645" w:name="_ETM_Q1_6998614"/>
      <w:bookmarkEnd w:id="6645"/>
      <w:r>
        <w:rPr>
          <w:rtl w:val="true"/>
          <w:lang w:eastAsia="he-IL"/>
        </w:rPr>
        <w:t>הייתה על מפלגות בקואליציה שהם בונים לעצמם כבר לכנ</w:t>
      </w:r>
      <w:bookmarkStart w:id="6646" w:name="_ETM_Q1_6999386"/>
      <w:bookmarkEnd w:id="6646"/>
      <w:r>
        <w:rPr>
          <w:rtl w:val="true"/>
          <w:lang w:eastAsia="he-IL"/>
        </w:rPr>
        <w:t>סת הבאה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נסים לה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7000581"/>
      <w:bookmarkStart w:id="6648" w:name="_ETM_Q1_7000545"/>
      <w:bookmarkStart w:id="6649" w:name="_ETM_Q1_7000581"/>
      <w:bookmarkStart w:id="6650" w:name="_ETM_Q1_7000545"/>
      <w:bookmarkEnd w:id="6649"/>
      <w:bookmarkEnd w:id="6650"/>
    </w:p>
    <w:p>
      <w:pPr>
        <w:pStyle w:val="Style14"/>
        <w:keepNext w:val="true"/>
        <w:rPr/>
      </w:pPr>
      <w:bookmarkStart w:id="6651" w:name="ET_speaker_6158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2" w:name="_ETM_Q1_7001667"/>
      <w:bookmarkStart w:id="6653" w:name="_ETM_Q1_7001648"/>
      <w:bookmarkEnd w:id="6652"/>
      <w:bookmarkEnd w:id="6653"/>
      <w:r>
        <w:rPr>
          <w:rtl w:val="true"/>
          <w:lang w:eastAsia="he-IL"/>
        </w:rPr>
        <w:t>איזה שט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4" w:name="_ETM_Q1_7003500"/>
      <w:bookmarkStart w:id="6655" w:name="_ETM_Q1_7003467"/>
      <w:bookmarkStart w:id="6656" w:name="_ETM_Q1_7003500"/>
      <w:bookmarkStart w:id="6657" w:name="_ETM_Q1_7003467"/>
      <w:bookmarkEnd w:id="6656"/>
      <w:bookmarkEnd w:id="6657"/>
    </w:p>
    <w:p>
      <w:pPr>
        <w:pStyle w:val="Style14"/>
        <w:keepNext w:val="true"/>
        <w:rPr/>
      </w:pPr>
      <w:bookmarkStart w:id="6658" w:name="ET_speaker_6162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9" w:name="_ETM_Q1_7005578"/>
      <w:bookmarkStart w:id="6660" w:name="_ETM_Q1_7005558"/>
      <w:bookmarkEnd w:id="6659"/>
      <w:bookmarkEnd w:id="6660"/>
      <w:r>
        <w:rPr>
          <w:rtl w:val="true"/>
          <w:lang w:eastAsia="he-IL"/>
        </w:rPr>
        <w:t>זאת 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פצתם </w:t>
      </w:r>
      <w:bookmarkStart w:id="6661" w:name="_ETM_Q1_7004370"/>
      <w:bookmarkEnd w:id="6661"/>
      <w:r>
        <w:rPr>
          <w:rtl w:val="true"/>
          <w:lang w:eastAsia="he-IL"/>
        </w:rPr>
        <w:t>פה על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 הם פציפיס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2" w:name="_ETM_Q1_7005065"/>
      <w:bookmarkStart w:id="6663" w:name="_ETM_Q1_7006428"/>
      <w:bookmarkStart w:id="6664" w:name="_ETM_Q1_7006394"/>
      <w:bookmarkStart w:id="6665" w:name="_ETM_Q1_7005065"/>
      <w:bookmarkStart w:id="6666" w:name="_ETM_Q1_7006428"/>
      <w:bookmarkStart w:id="6667" w:name="_ETM_Q1_7006394"/>
      <w:bookmarkEnd w:id="6665"/>
      <w:bookmarkEnd w:id="6666"/>
      <w:bookmarkEnd w:id="6667"/>
    </w:p>
    <w:p>
      <w:pPr>
        <w:pStyle w:val="Style14"/>
        <w:keepNext w:val="true"/>
        <w:rPr/>
      </w:pPr>
      <w:bookmarkStart w:id="6668" w:name="ET_speaker_5068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9" w:name="_ETM_Q1_7005333"/>
      <w:bookmarkStart w:id="6670" w:name="_ETM_Q1_7005314"/>
      <w:bookmarkEnd w:id="6669"/>
      <w:bookmarkEnd w:id="6670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1" w:name="_ETM_Q1_7006162"/>
      <w:bookmarkStart w:id="6672" w:name="_ETM_Q1_7008455"/>
      <w:bookmarkStart w:id="6673" w:name="_ETM_Q1_7008420"/>
      <w:bookmarkStart w:id="6674" w:name="_ETM_Q1_7006162"/>
      <w:bookmarkStart w:id="6675" w:name="_ETM_Q1_7008455"/>
      <w:bookmarkStart w:id="6676" w:name="_ETM_Q1_7008420"/>
      <w:bookmarkEnd w:id="6674"/>
      <w:bookmarkEnd w:id="6675"/>
      <w:bookmarkEnd w:id="6676"/>
    </w:p>
    <w:p>
      <w:pPr>
        <w:pStyle w:val="Style14"/>
        <w:keepNext w:val="true"/>
        <w:rPr/>
      </w:pPr>
      <w:bookmarkStart w:id="6677" w:name="ET_speaker_6162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8" w:name="_ETM_Q1_7010255"/>
      <w:bookmarkStart w:id="6679" w:name="_ETM_Q1_7006425"/>
      <w:bookmarkStart w:id="6680" w:name="_ETM_Q1_7006405"/>
      <w:bookmarkEnd w:id="6678"/>
      <w:bookmarkEnd w:id="6679"/>
      <w:bookmarkEnd w:id="668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פרעתי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בתי פה </w:t>
      </w:r>
      <w:bookmarkStart w:id="6681" w:name="_ETM_Q1_7010661"/>
      <w:bookmarkEnd w:id="6681"/>
      <w:r>
        <w:rPr>
          <w:rtl w:val="true"/>
          <w:lang w:eastAsia="he-IL"/>
        </w:rPr>
        <w:t>כמו ד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2" w:name="_ETM_Q1_7011349"/>
      <w:bookmarkStart w:id="6683" w:name="_ETM_Q1_7014854"/>
      <w:bookmarkStart w:id="6684" w:name="_ETM_Q1_7014820"/>
      <w:bookmarkStart w:id="6685" w:name="_ETM_Q1_7011349"/>
      <w:bookmarkStart w:id="6686" w:name="_ETM_Q1_7014854"/>
      <w:bookmarkStart w:id="6687" w:name="_ETM_Q1_7014820"/>
      <w:bookmarkEnd w:id="6685"/>
      <w:bookmarkEnd w:id="6686"/>
      <w:bookmarkEnd w:id="6687"/>
    </w:p>
    <w:p>
      <w:pPr>
        <w:pStyle w:val="Style14"/>
        <w:keepNext w:val="true"/>
        <w:rPr/>
      </w:pPr>
      <w:bookmarkStart w:id="6688" w:name="ET_speaker_6158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9" w:name="_ETM_Q1_7011596"/>
      <w:bookmarkStart w:id="6690" w:name="_ETM_Q1_7011578"/>
      <w:bookmarkEnd w:id="6689"/>
      <w:bookmarkEnd w:id="669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נסים ל</w:t>
      </w:r>
      <w:r>
        <w:rPr>
          <w:rtl w:val="true"/>
          <w:lang w:eastAsia="he-IL"/>
        </w:rPr>
        <w:t xml:space="preserve">- </w:t>
      </w:r>
      <w:bookmarkStart w:id="6691" w:name="_ETM_Q1_7015693"/>
      <w:bookmarkEnd w:id="669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7013634"/>
      <w:bookmarkStart w:id="6693" w:name="_ETM_Q1_7016225"/>
      <w:bookmarkStart w:id="6694" w:name="_ETM_Q1_7016189"/>
      <w:bookmarkStart w:id="6695" w:name="_ETM_Q1_7013634"/>
      <w:bookmarkStart w:id="6696" w:name="_ETM_Q1_7016225"/>
      <w:bookmarkStart w:id="6697" w:name="_ETM_Q1_7016189"/>
      <w:bookmarkEnd w:id="6695"/>
      <w:bookmarkEnd w:id="6696"/>
      <w:bookmarkEnd w:id="6697"/>
    </w:p>
    <w:p>
      <w:pPr>
        <w:pStyle w:val="Style14"/>
        <w:keepNext w:val="true"/>
        <w:rPr/>
      </w:pPr>
      <w:bookmarkStart w:id="6698" w:name="ET_speaker_6162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9" w:name="_ETM_Q1_7013853"/>
      <w:bookmarkStart w:id="6700" w:name="_ETM_Q1_7013832"/>
      <w:bookmarkEnd w:id="6699"/>
      <w:bookmarkEnd w:id="6700"/>
      <w:r>
        <w:rPr>
          <w:rtl w:val="true"/>
          <w:lang w:eastAsia="he-IL"/>
        </w:rPr>
        <w:t>ישבתי בשקט ואמרת דברים שממש הרתיחו אותי ולא דיברת</w:t>
      </w:r>
      <w:bookmarkStart w:id="6701" w:name="_ETM_Q1_7018995"/>
      <w:bookmarkEnd w:id="670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6702" w:name="_ETM_Q1_7016761"/>
      <w:bookmarkEnd w:id="6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3" w:name="_ETM_Q1_7017481"/>
      <w:bookmarkStart w:id="6704" w:name="_ETM_Q1_7016798"/>
      <w:bookmarkStart w:id="6705" w:name="_ETM_Q1_7017481"/>
      <w:bookmarkStart w:id="6706" w:name="_ETM_Q1_7016798"/>
      <w:bookmarkEnd w:id="6705"/>
      <w:bookmarkEnd w:id="6706"/>
    </w:p>
    <w:p>
      <w:pPr>
        <w:pStyle w:val="Style14"/>
        <w:keepNext w:val="true"/>
        <w:rPr/>
      </w:pPr>
      <w:bookmarkStart w:id="6707" w:name="ET_speaker_615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8" w:name="_ETM_Q1_7017725"/>
      <w:bookmarkStart w:id="6709" w:name="_ETM_Q1_7017706"/>
      <w:bookmarkEnd w:id="6708"/>
      <w:bookmarkEnd w:id="6709"/>
      <w:r>
        <w:rPr>
          <w:rtl w:val="true"/>
          <w:lang w:eastAsia="he-IL"/>
        </w:rPr>
        <w:t>יש לך בעיה עם האיגרת של הרצו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7019357"/>
      <w:bookmarkStart w:id="6711" w:name="_ETM_Q1_7018114"/>
      <w:bookmarkStart w:id="6712" w:name="_ETM_Q1_7018077"/>
      <w:bookmarkStart w:id="6713" w:name="_ETM_Q1_7019357"/>
      <w:bookmarkStart w:id="6714" w:name="_ETM_Q1_7018114"/>
      <w:bookmarkStart w:id="6715" w:name="_ETM_Q1_7018077"/>
      <w:bookmarkEnd w:id="6713"/>
      <w:bookmarkEnd w:id="6714"/>
      <w:bookmarkEnd w:id="6715"/>
    </w:p>
    <w:p>
      <w:pPr>
        <w:pStyle w:val="Style14"/>
        <w:keepNext w:val="true"/>
        <w:rPr/>
      </w:pPr>
      <w:bookmarkStart w:id="6716" w:name="ET_speaker_6345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7" w:name="_ETM_Q1_7019612"/>
      <w:bookmarkStart w:id="6718" w:name="_ETM_Q1_7019591"/>
      <w:bookmarkEnd w:id="6717"/>
      <w:bookmarkEnd w:id="6718"/>
      <w:r>
        <w:rPr>
          <w:rtl w:val="true"/>
          <w:lang w:eastAsia="he-IL"/>
        </w:rPr>
        <w:t xml:space="preserve">אפשר בבקשה לתת </w:t>
      </w:r>
      <w:bookmarkStart w:id="6719" w:name="_ETM_Q1_7021952"/>
      <w:bookmarkEnd w:id="6719"/>
      <w:r>
        <w:rPr>
          <w:rtl w:val="true"/>
          <w:lang w:eastAsia="he-IL"/>
        </w:rPr>
        <w:t>לחברי כנסת לדבר פה</w:t>
      </w:r>
      <w:r>
        <w:rPr>
          <w:rtl w:val="true"/>
          <w:lang w:eastAsia="he-IL"/>
        </w:rPr>
        <w:t xml:space="preserve">? </w:t>
      </w:r>
      <w:bookmarkStart w:id="6720" w:name="_ETM_Q1_7020049"/>
      <w:bookmarkEnd w:id="6720"/>
      <w:r>
        <w:rPr>
          <w:rtl w:val="true"/>
          <w:lang w:eastAsia="he-IL"/>
        </w:rPr>
        <w:t>זכותו ל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7022929"/>
      <w:bookmarkStart w:id="6722" w:name="_ETM_Q1_7020083"/>
      <w:bookmarkStart w:id="6723" w:name="_ETM_Q1_7022929"/>
      <w:bookmarkStart w:id="6724" w:name="_ETM_Q1_7020083"/>
      <w:bookmarkEnd w:id="6723"/>
      <w:bookmarkEnd w:id="6724"/>
    </w:p>
    <w:p>
      <w:pPr>
        <w:pStyle w:val="Style14"/>
        <w:keepNext w:val="true"/>
        <w:rPr/>
      </w:pPr>
      <w:bookmarkStart w:id="6725" w:name="ET_speaker_6162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7023190"/>
      <w:bookmarkStart w:id="6727" w:name="_ETM_Q1_7023173"/>
      <w:bookmarkEnd w:id="6726"/>
      <w:bookmarkEnd w:id="672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לדבר</w:t>
      </w:r>
      <w:r>
        <w:rPr>
          <w:rtl w:val="true"/>
          <w:lang w:eastAsia="he-IL"/>
        </w:rPr>
        <w:t xml:space="preserve">. </w:t>
      </w:r>
      <w:bookmarkStart w:id="6728" w:name="_ETM_Q1_7029340"/>
      <w:bookmarkEnd w:id="6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7030395"/>
      <w:bookmarkStart w:id="6730" w:name="_ETM_Q1_7029454"/>
      <w:bookmarkStart w:id="6731" w:name="_ETM_Q1_7029418"/>
      <w:bookmarkStart w:id="6732" w:name="_ETM_Q1_7030395"/>
      <w:bookmarkStart w:id="6733" w:name="_ETM_Q1_7029454"/>
      <w:bookmarkStart w:id="6734" w:name="_ETM_Q1_7029418"/>
      <w:bookmarkEnd w:id="6732"/>
      <w:bookmarkEnd w:id="6733"/>
      <w:bookmarkEnd w:id="6734"/>
    </w:p>
    <w:p>
      <w:pPr>
        <w:pStyle w:val="Style14"/>
        <w:keepNext w:val="true"/>
        <w:rPr/>
      </w:pPr>
      <w:bookmarkStart w:id="6735" w:name="ET_speaker_6345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6" w:name="_ETM_Q1_7030640"/>
      <w:bookmarkStart w:id="6737" w:name="_ETM_Q1_7030623"/>
      <w:bookmarkEnd w:id="6736"/>
      <w:bookmarkEnd w:id="6737"/>
      <w:r>
        <w:rPr>
          <w:rtl w:val="true"/>
          <w:lang w:eastAsia="he-IL"/>
        </w:rPr>
        <w:t>למה את לא נותנת לו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? </w:t>
      </w:r>
      <w:bookmarkStart w:id="6738" w:name="_ETM_Q1_7031307"/>
      <w:bookmarkEnd w:id="6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9" w:name="_ETM_Q1_7026233"/>
      <w:bookmarkStart w:id="6740" w:name="_ETM_Q1_7026195"/>
      <w:bookmarkStart w:id="6741" w:name="_ETM_Q1_7026233"/>
      <w:bookmarkStart w:id="6742" w:name="_ETM_Q1_7026195"/>
      <w:bookmarkEnd w:id="6741"/>
      <w:bookmarkEnd w:id="6742"/>
    </w:p>
    <w:p>
      <w:pPr>
        <w:pStyle w:val="Style14"/>
        <w:keepNext w:val="true"/>
        <w:rPr/>
      </w:pPr>
      <w:bookmarkStart w:id="6743" w:name="ET_speaker_6162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7027372"/>
      <w:bookmarkStart w:id="6745" w:name="_ETM_Q1_7027352"/>
      <w:bookmarkEnd w:id="6744"/>
      <w:bookmarkEnd w:id="6745"/>
      <w:r>
        <w:rPr>
          <w:rtl w:val="true"/>
          <w:lang w:eastAsia="he-IL"/>
        </w:rPr>
        <w:t>קש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6746" w:name="_ETM_Q1_7031060"/>
      <w:bookmarkEnd w:id="6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7" w:name="_ETM_Q1_7031796"/>
      <w:bookmarkStart w:id="6748" w:name="_ETM_Q1_7031097"/>
      <w:bookmarkStart w:id="6749" w:name="_ETM_Q1_7031796"/>
      <w:bookmarkStart w:id="6750" w:name="_ETM_Q1_7031097"/>
      <w:bookmarkEnd w:id="6749"/>
      <w:bookmarkEnd w:id="6750"/>
    </w:p>
    <w:p>
      <w:pPr>
        <w:pStyle w:val="Style14"/>
        <w:keepNext w:val="true"/>
        <w:rPr/>
      </w:pPr>
      <w:bookmarkStart w:id="6751" w:name="ET_speaker_615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2" w:name="_ETM_Q1_7032083"/>
      <w:bookmarkStart w:id="6753" w:name="_ETM_Q1_7032060"/>
      <w:bookmarkEnd w:id="6752"/>
      <w:bookmarkEnd w:id="67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י כשאני שומעת דברי </w:t>
      </w:r>
      <w:bookmarkStart w:id="6754" w:name="_ETM_Q1_7032156"/>
      <w:bookmarkEnd w:id="6754"/>
      <w:r>
        <w:rPr>
          <w:rtl w:val="true"/>
          <w:lang w:eastAsia="he-IL"/>
        </w:rPr>
        <w:t>ה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5" w:name="_ETM_Q1_7032953"/>
      <w:bookmarkStart w:id="6756" w:name="_ETM_Q1_7032916"/>
      <w:bookmarkStart w:id="6757" w:name="_ETM_Q1_7032953"/>
      <w:bookmarkStart w:id="6758" w:name="_ETM_Q1_7032916"/>
      <w:bookmarkEnd w:id="6757"/>
      <w:bookmarkEnd w:id="6758"/>
    </w:p>
    <w:p>
      <w:pPr>
        <w:pStyle w:val="Style14"/>
        <w:keepNext w:val="true"/>
        <w:rPr/>
      </w:pPr>
      <w:bookmarkStart w:id="6759" w:name="ET_speaker_6345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7032232"/>
      <w:bookmarkStart w:id="6761" w:name="_ETM_Q1_7032207"/>
      <w:bookmarkEnd w:id="6760"/>
      <w:bookmarkEnd w:id="6761"/>
      <w:r>
        <w:rPr>
          <w:rtl w:val="true"/>
          <w:lang w:eastAsia="he-IL"/>
        </w:rPr>
        <w:t>אז תתגב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7032892"/>
      <w:bookmarkStart w:id="6763" w:name="_ETM_Q1_7033220"/>
      <w:bookmarkStart w:id="6764" w:name="_ETM_Q1_7033182"/>
      <w:bookmarkStart w:id="6765" w:name="_ETM_Q1_7032892"/>
      <w:bookmarkStart w:id="6766" w:name="_ETM_Q1_7033220"/>
      <w:bookmarkStart w:id="6767" w:name="_ETM_Q1_7033182"/>
      <w:bookmarkEnd w:id="6765"/>
      <w:bookmarkEnd w:id="6766"/>
      <w:bookmarkEnd w:id="6767"/>
    </w:p>
    <w:p>
      <w:pPr>
        <w:pStyle w:val="Style14"/>
        <w:keepNext w:val="true"/>
        <w:rPr/>
      </w:pPr>
      <w:bookmarkStart w:id="6768" w:name="ET_speaker_6162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7033185"/>
      <w:bookmarkStart w:id="6770" w:name="_ETM_Q1_7033162"/>
      <w:bookmarkEnd w:id="6769"/>
      <w:bookmarkEnd w:id="6770"/>
      <w:r>
        <w:rPr>
          <w:rtl w:val="true"/>
          <w:lang w:eastAsia="he-IL"/>
        </w:rPr>
        <w:t>אני אגיד לך מה קשה לכ</w:t>
      </w:r>
      <w:bookmarkStart w:id="6771" w:name="_ETM_Q1_7036453"/>
      <w:bookmarkEnd w:id="677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להעיר הערה מסוימת</w:t>
      </w:r>
      <w:r>
        <w:rPr>
          <w:rtl w:val="true"/>
          <w:lang w:eastAsia="he-IL"/>
        </w:rPr>
        <w:t xml:space="preserve">. </w:t>
      </w:r>
      <w:bookmarkStart w:id="6772" w:name="_ETM_Q1_7033762"/>
      <w:bookmarkEnd w:id="6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7034650"/>
      <w:bookmarkStart w:id="6774" w:name="_ETM_Q1_7033799"/>
      <w:bookmarkStart w:id="6775" w:name="_ETM_Q1_7034650"/>
      <w:bookmarkStart w:id="6776" w:name="_ETM_Q1_7033799"/>
      <w:bookmarkEnd w:id="6775"/>
      <w:bookmarkEnd w:id="6776"/>
    </w:p>
    <w:p>
      <w:pPr>
        <w:pStyle w:val="Style14"/>
        <w:keepNext w:val="true"/>
        <w:rPr/>
      </w:pPr>
      <w:bookmarkStart w:id="6777" w:name="ET_speaker_615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8" w:name="_ETM_Q1_7034960"/>
      <w:bookmarkStart w:id="6779" w:name="_ETM_Q1_7034925"/>
      <w:bookmarkEnd w:id="6778"/>
      <w:bookmarkEnd w:id="677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6780" w:name="_ETM_Q1_7038802"/>
      <w:bookmarkEnd w:id="6780"/>
      <w:r>
        <w:rPr>
          <w:rtl w:val="true"/>
          <w:lang w:eastAsia="he-IL"/>
        </w:rPr>
        <w:t>פה הרבה דברי ה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1" w:name="_ETM_Q1_7038700"/>
      <w:bookmarkStart w:id="6782" w:name="_ETM_Q1_7038652"/>
      <w:bookmarkStart w:id="6783" w:name="_ETM_Q1_7038700"/>
      <w:bookmarkStart w:id="6784" w:name="_ETM_Q1_7038652"/>
      <w:bookmarkEnd w:id="6783"/>
      <w:bookmarkEnd w:id="6784"/>
    </w:p>
    <w:p>
      <w:pPr>
        <w:pStyle w:val="Style31"/>
        <w:keepNext w:val="true"/>
        <w:rPr/>
      </w:pPr>
      <w:bookmarkStart w:id="6785" w:name="ET_yor_4574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7040070"/>
      <w:bookmarkStart w:id="6787" w:name="_ETM_Q1_7040032"/>
      <w:bookmarkEnd w:id="6786"/>
      <w:bookmarkEnd w:id="678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7041332"/>
      <w:bookmarkStart w:id="6789" w:name="_ETM_Q1_7043503"/>
      <w:bookmarkStart w:id="6790" w:name="_ETM_Q1_7043452"/>
      <w:bookmarkStart w:id="6791" w:name="_ETM_Q1_7041332"/>
      <w:bookmarkStart w:id="6792" w:name="_ETM_Q1_7043503"/>
      <w:bookmarkStart w:id="6793" w:name="_ETM_Q1_7043452"/>
      <w:bookmarkEnd w:id="6791"/>
      <w:bookmarkEnd w:id="6792"/>
      <w:bookmarkEnd w:id="6793"/>
    </w:p>
    <w:p>
      <w:pPr>
        <w:pStyle w:val="Style14"/>
        <w:keepNext w:val="true"/>
        <w:rPr/>
      </w:pPr>
      <w:bookmarkStart w:id="6794" w:name="ET_speaker_6345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5" w:name="_ETM_Q1_7041725"/>
      <w:bookmarkStart w:id="6796" w:name="_ETM_Q1_7041687"/>
      <w:bookmarkEnd w:id="6795"/>
      <w:bookmarkEnd w:id="6796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6797" w:name="_ETM_Q1_7043453"/>
      <w:bookmarkEnd w:id="6797"/>
      <w:r>
        <w:rPr>
          <w:rtl w:val="true"/>
          <w:lang w:eastAsia="he-IL"/>
        </w:rPr>
        <w:t>הייתי בקריאה שנייה</w:t>
      </w:r>
      <w:r>
        <w:rPr>
          <w:rtl w:val="true"/>
          <w:lang w:eastAsia="he-IL"/>
        </w:rPr>
        <w:t xml:space="preserve">. </w:t>
      </w:r>
      <w:bookmarkStart w:id="6798" w:name="_ETM_Q1_7041558"/>
      <w:bookmarkEnd w:id="6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9" w:name="_ETM_Q1_7042662"/>
      <w:bookmarkStart w:id="6800" w:name="_ETM_Q1_7041607"/>
      <w:bookmarkStart w:id="6801" w:name="_ETM_Q1_7042662"/>
      <w:bookmarkStart w:id="6802" w:name="_ETM_Q1_7041607"/>
      <w:bookmarkEnd w:id="6801"/>
      <w:bookmarkEnd w:id="6802"/>
    </w:p>
    <w:p>
      <w:pPr>
        <w:pStyle w:val="Style14"/>
        <w:keepNext w:val="true"/>
        <w:rPr/>
      </w:pPr>
      <w:bookmarkStart w:id="6803" w:name="ET_speaker_6162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4" w:name="_ETM_Q1_7043070"/>
      <w:bookmarkStart w:id="6805" w:name="_ETM_Q1_7043033"/>
      <w:bookmarkEnd w:id="6804"/>
      <w:bookmarkEnd w:id="6805"/>
      <w:r>
        <w:rPr>
          <w:rtl w:val="true"/>
          <w:lang w:eastAsia="he-IL"/>
        </w:rPr>
        <w:t>אני רוצה לדבר בבקשה ושלא יפריעו לי</w:t>
      </w:r>
      <w:r>
        <w:rPr>
          <w:rtl w:val="true"/>
          <w:lang w:eastAsia="he-IL"/>
        </w:rPr>
        <w:t>.</w:t>
      </w:r>
      <w:bookmarkStart w:id="6806" w:name="_ETM_Q1_7042869"/>
      <w:bookmarkEnd w:id="6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הפרעתי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שבתי פה בשקט ואני </w:t>
      </w:r>
      <w:bookmarkStart w:id="6807" w:name="_ETM_Q1_7043734"/>
      <w:bookmarkEnd w:id="6807"/>
      <w:r>
        <w:rPr>
          <w:rtl w:val="true"/>
          <w:lang w:eastAsia="he-IL"/>
        </w:rPr>
        <w:t>רוצה להגיד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אים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שאני </w:t>
      </w:r>
      <w:bookmarkStart w:id="6808" w:name="_ETM_Q1_7046034"/>
      <w:bookmarkEnd w:id="6808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9" w:name="_ETM_Q1_7048275"/>
      <w:bookmarkStart w:id="6810" w:name="_ETM_Q1_7047547"/>
      <w:bookmarkStart w:id="6811" w:name="_ETM_Q1_7047498"/>
      <w:bookmarkStart w:id="6812" w:name="_ETM_Q1_7048275"/>
      <w:bookmarkStart w:id="6813" w:name="_ETM_Q1_7047547"/>
      <w:bookmarkStart w:id="6814" w:name="_ETM_Q1_7047498"/>
      <w:bookmarkEnd w:id="6812"/>
      <w:bookmarkEnd w:id="6813"/>
      <w:bookmarkEnd w:id="6814"/>
    </w:p>
    <w:p>
      <w:pPr>
        <w:pStyle w:val="Style31"/>
        <w:keepNext w:val="true"/>
        <w:rPr/>
      </w:pPr>
      <w:bookmarkStart w:id="6815" w:name="ET_yor_4574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6" w:name="_ETM_Q1_7048698"/>
      <w:bookmarkStart w:id="6817" w:name="_ETM_Q1_7048663"/>
      <w:bookmarkEnd w:id="6816"/>
      <w:bookmarkEnd w:id="681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8" w:name="_ETM_Q1_7049865"/>
      <w:bookmarkStart w:id="6819" w:name="_ETM_Q1_7049814"/>
      <w:bookmarkStart w:id="6820" w:name="_ETM_Q1_7049865"/>
      <w:bookmarkStart w:id="6821" w:name="_ETM_Q1_7049814"/>
      <w:bookmarkEnd w:id="6820"/>
      <w:bookmarkEnd w:id="6821"/>
    </w:p>
    <w:p>
      <w:pPr>
        <w:pStyle w:val="Style14"/>
        <w:keepNext w:val="true"/>
        <w:rPr/>
      </w:pPr>
      <w:bookmarkStart w:id="6822" w:name="ET_speaker_6162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3" w:name="_ETM_Q1_7047546"/>
      <w:bookmarkStart w:id="6824" w:name="_ETM_Q1_7047505"/>
      <w:bookmarkEnd w:id="6823"/>
      <w:bookmarkEnd w:id="6824"/>
      <w:r>
        <w:rPr>
          <w:rtl w:val="true"/>
          <w:lang w:eastAsia="he-IL"/>
        </w:rPr>
        <w:t xml:space="preserve">אני חושב שהנושא הדמוקרטי פה </w:t>
      </w:r>
      <w:bookmarkStart w:id="6825" w:name="_ETM_Q1_7051409"/>
      <w:bookmarkEnd w:id="6825"/>
      <w:r>
        <w:rPr>
          <w:rtl w:val="true"/>
          <w:lang w:eastAsia="he-IL"/>
        </w:rPr>
        <w:t>קצת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ועקים פה ל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מחות על </w:t>
      </w:r>
      <w:bookmarkStart w:id="6826" w:name="_ETM_Q1_7053696"/>
      <w:bookmarkEnd w:id="6826"/>
      <w:r>
        <w:rPr>
          <w:rtl w:val="true"/>
          <w:lang w:eastAsia="he-IL"/>
        </w:rPr>
        <w:t xml:space="preserve">הדבר הזה כשצועקים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7" w:name="_ETM_Q1_7052065"/>
      <w:bookmarkStart w:id="6828" w:name="_ETM_Q1_7051197"/>
      <w:bookmarkStart w:id="6829" w:name="_ETM_Q1_7051146"/>
      <w:bookmarkStart w:id="6830" w:name="_ETM_Q1_7052065"/>
      <w:bookmarkStart w:id="6831" w:name="_ETM_Q1_7051197"/>
      <w:bookmarkStart w:id="6832" w:name="_ETM_Q1_7051146"/>
      <w:bookmarkEnd w:id="6830"/>
      <w:bookmarkEnd w:id="6831"/>
      <w:bookmarkEnd w:id="6832"/>
    </w:p>
    <w:p>
      <w:pPr>
        <w:pStyle w:val="Style14"/>
        <w:keepNext w:val="true"/>
        <w:rPr/>
      </w:pPr>
      <w:bookmarkStart w:id="6833" w:name="ET_speaker_5068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4" w:name="_ETM_Q1_7052308"/>
      <w:bookmarkStart w:id="6835" w:name="_ETM_Q1_7052288"/>
      <w:bookmarkEnd w:id="6834"/>
      <w:bookmarkEnd w:id="6835"/>
      <w:r>
        <w:rPr>
          <w:rtl w:val="true"/>
          <w:lang w:eastAsia="he-IL"/>
        </w:rPr>
        <w:t xml:space="preserve">וואו וואו וואו מי אומר את </w:t>
      </w:r>
      <w:bookmarkStart w:id="6836" w:name="_ETM_Q1_7054409"/>
      <w:bookmarkEnd w:id="683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837" w:name="_ETM_Q1_7054960"/>
      <w:bookmarkEnd w:id="6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7056552"/>
      <w:bookmarkStart w:id="6839" w:name="_ETM_Q1_7054998"/>
      <w:bookmarkStart w:id="6840" w:name="_ETM_Q1_7056552"/>
      <w:bookmarkStart w:id="6841" w:name="_ETM_Q1_7054998"/>
      <w:bookmarkEnd w:id="6840"/>
      <w:bookmarkEnd w:id="6841"/>
    </w:p>
    <w:p>
      <w:pPr>
        <w:pStyle w:val="Style14"/>
        <w:keepNext w:val="true"/>
        <w:rPr/>
      </w:pPr>
      <w:bookmarkStart w:id="6842" w:name="ET_speaker_6162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3" w:name="_ETM_Q1_7056815"/>
      <w:bookmarkStart w:id="6844" w:name="_ETM_Q1_7056796"/>
      <w:bookmarkEnd w:id="6843"/>
      <w:bookmarkEnd w:id="684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דבר לא </w:t>
      </w:r>
      <w:bookmarkStart w:id="6845" w:name="_ETM_Q1_7059990"/>
      <w:bookmarkEnd w:id="6845"/>
      <w:r>
        <w:rPr>
          <w:rtl w:val="true"/>
          <w:lang w:eastAsia="he-IL"/>
        </w:rPr>
        <w:t>נותנים לי</w:t>
      </w:r>
      <w:r>
        <w:rPr>
          <w:rtl w:val="true"/>
          <w:lang w:eastAsia="he-IL"/>
        </w:rPr>
        <w:t xml:space="preserve">. </w:t>
      </w:r>
      <w:bookmarkStart w:id="6846" w:name="_ETM_Q1_7061358"/>
      <w:bookmarkEnd w:id="6846"/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דם מישהו צעק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לא </w:t>
      </w:r>
      <w:bookmarkStart w:id="6847" w:name="_ETM_Q1_7064758"/>
      <w:bookmarkEnd w:id="6847"/>
      <w:r>
        <w:rPr>
          <w:rtl w:val="true"/>
          <w:lang w:eastAsia="he-IL"/>
        </w:rPr>
        <w:t>ת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יושב </w:t>
      </w:r>
      <w:bookmarkStart w:id="6848" w:name="_ETM_Q1_7067876"/>
      <w:bookmarkEnd w:id="6848"/>
      <w:r>
        <w:rPr>
          <w:rtl w:val="true"/>
          <w:lang w:eastAsia="he-IL"/>
        </w:rPr>
        <w:t>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הסכים או לא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bookmarkStart w:id="6849" w:name="_ETM_Q1_7071186"/>
      <w:bookmarkEnd w:id="6849"/>
      <w:r>
        <w:rPr>
          <w:rtl w:val="true"/>
          <w:lang w:eastAsia="he-IL"/>
        </w:rPr>
        <w:t xml:space="preserve"> ראש אמר שהוא רוצה הסכמות 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הוא דיבר</w:t>
      </w:r>
      <w:r>
        <w:rPr>
          <w:rtl w:val="true"/>
          <w:lang w:eastAsia="he-IL"/>
        </w:rPr>
        <w:t xml:space="preserve">, </w:t>
      </w:r>
      <w:bookmarkStart w:id="6850" w:name="_ETM_Q1_7072707"/>
      <w:bookmarkEnd w:id="6850"/>
      <w:r>
        <w:rPr>
          <w:rtl w:val="true"/>
          <w:lang w:eastAsia="he-IL"/>
        </w:rPr>
        <w:t>אנחנו רוצים הסכמות ב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רוצים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51" w:name="_ETM_Q1_7075983"/>
      <w:bookmarkEnd w:id="6851"/>
      <w:r>
        <w:rPr>
          <w:rtl w:val="true"/>
          <w:lang w:eastAsia="he-IL"/>
        </w:rPr>
        <w:t>רוצים לתת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מך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bookmarkStart w:id="6852" w:name="_ETM_Q1_7077324"/>
      <w:bookmarkEnd w:id="6852"/>
      <w:r>
        <w:rPr>
          <w:rtl w:val="true"/>
          <w:lang w:eastAsia="he-IL"/>
        </w:rPr>
        <w:t xml:space="preserve">את </w:t>
      </w:r>
      <w:bookmarkStart w:id="6853" w:name="_ETM_Q1_7076862"/>
      <w:bookmarkEnd w:id="6853"/>
      <w:r>
        <w:rPr>
          <w:rtl w:val="true"/>
          <w:lang w:eastAsia="he-IL"/>
        </w:rPr>
        <w:t>יכולה לא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גם לסתום את האוזניים או לצא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סי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 מים 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4" w:name="_ETM_Q1_7080504"/>
      <w:bookmarkStart w:id="6855" w:name="_ETM_Q1_7080466"/>
      <w:bookmarkStart w:id="6856" w:name="_ETM_Q1_7080504"/>
      <w:bookmarkStart w:id="6857" w:name="_ETM_Q1_7080466"/>
      <w:bookmarkEnd w:id="6856"/>
      <w:bookmarkEnd w:id="6857"/>
    </w:p>
    <w:p>
      <w:pPr>
        <w:pStyle w:val="Style14"/>
        <w:keepNext w:val="true"/>
        <w:rPr/>
      </w:pPr>
      <w:bookmarkStart w:id="6858" w:name="ET_speaker_6158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9" w:name="_ETM_Q1_7078884"/>
      <w:bookmarkStart w:id="6860" w:name="_ETM_Q1_7078866"/>
      <w:bookmarkEnd w:id="6859"/>
      <w:bookmarkEnd w:id="6860"/>
      <w:r>
        <w:rPr>
          <w:rtl w:val="true"/>
          <w:lang w:eastAsia="he-IL"/>
        </w:rPr>
        <w:t xml:space="preserve">זה </w:t>
      </w:r>
      <w:bookmarkStart w:id="6861" w:name="_ETM_Q1_7079252"/>
      <w:bookmarkEnd w:id="6861"/>
      <w:r>
        <w:rPr>
          <w:rtl w:val="true"/>
          <w:lang w:eastAsia="he-IL"/>
        </w:rPr>
        <w:t>בדיוק היה הפוך</w:t>
      </w:r>
      <w:r>
        <w:rPr>
          <w:rtl w:val="true"/>
          <w:lang w:eastAsia="he-IL"/>
        </w:rPr>
        <w:t xml:space="preserve">. </w:t>
      </w:r>
      <w:bookmarkStart w:id="6862" w:name="_ETM_Q1_7080206"/>
      <w:bookmarkStart w:id="6863" w:name="_ETM_Q1_7080181"/>
      <w:bookmarkStart w:id="6864" w:name="_ETM_Q1_7078430"/>
      <w:bookmarkStart w:id="6865" w:name="_ETM_Q1_7081415"/>
      <w:bookmarkStart w:id="6866" w:name="_ETM_Q1_7081379"/>
      <w:bookmarkEnd w:id="6862"/>
      <w:bookmarkEnd w:id="6863"/>
      <w:bookmarkEnd w:id="6864"/>
      <w:bookmarkEnd w:id="6865"/>
      <w:bookmarkEnd w:id="6866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תקבעו ותיקנו אותו</w:t>
      </w:r>
      <w:r>
        <w:rPr>
          <w:rtl w:val="true"/>
          <w:lang w:eastAsia="he-IL"/>
        </w:rPr>
        <w:t xml:space="preserve">. </w:t>
      </w:r>
      <w:bookmarkStart w:id="6867" w:name="_ETM_Q1_7083573"/>
      <w:bookmarkStart w:id="6868" w:name="_ETM_Q1_7083389"/>
      <w:bookmarkEnd w:id="6867"/>
      <w:bookmarkEnd w:id="6868"/>
      <w:r>
        <w:rPr>
          <w:rtl w:val="true"/>
          <w:lang w:eastAsia="he-IL"/>
        </w:rPr>
        <w:t>אני לא מאמ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9" w:name="_ETM_Q1_7088965"/>
      <w:bookmarkStart w:id="6870" w:name="_ETM_Q1_7083611"/>
      <w:bookmarkStart w:id="6871" w:name="_ETM_Q1_7088965"/>
      <w:bookmarkStart w:id="6872" w:name="_ETM_Q1_7083611"/>
      <w:bookmarkEnd w:id="6871"/>
      <w:bookmarkEnd w:id="6872"/>
    </w:p>
    <w:p>
      <w:pPr>
        <w:pStyle w:val="Style31"/>
        <w:keepNext w:val="true"/>
        <w:rPr/>
      </w:pPr>
      <w:bookmarkStart w:id="6873" w:name="ET_yor_4574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4" w:name="_ETM_Q1_7089290"/>
      <w:bookmarkStart w:id="6875" w:name="_ETM_Q1_7089240"/>
      <w:bookmarkEnd w:id="6874"/>
      <w:bookmarkEnd w:id="6875"/>
      <w:r>
        <w:rPr>
          <w:rtl w:val="true"/>
          <w:lang w:eastAsia="he-IL"/>
        </w:rPr>
        <w:t>תני לו לדבר</w:t>
      </w:r>
      <w:r>
        <w:rPr>
          <w:rtl w:val="true"/>
          <w:lang w:eastAsia="he-IL"/>
        </w:rPr>
        <w:t xml:space="preserve">. </w:t>
      </w:r>
      <w:bookmarkStart w:id="6876" w:name="_ETM_Q1_7090771"/>
      <w:bookmarkEnd w:id="6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7090903"/>
      <w:bookmarkStart w:id="6878" w:name="_ETM_Q1_7090903"/>
      <w:bookmarkEnd w:id="6878"/>
    </w:p>
    <w:p>
      <w:pPr>
        <w:pStyle w:val="Style14"/>
        <w:keepNext w:val="true"/>
        <w:rPr/>
      </w:pPr>
      <w:bookmarkStart w:id="6879" w:name="ET_speaker_6162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0" w:name="_ETM_Q1_7088539"/>
      <w:bookmarkStart w:id="6881" w:name="_ETM_Q1_7088502"/>
      <w:bookmarkEnd w:id="6880"/>
      <w:bookmarkEnd w:id="688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 </w:t>
      </w:r>
      <w:bookmarkStart w:id="6882" w:name="_ETM_Q1_7090592"/>
      <w:bookmarkEnd w:id="688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זה מאוד 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ומכים </w:t>
      </w:r>
      <w:bookmarkStart w:id="6883" w:name="_ETM_Q1_7098120"/>
      <w:bookmarkEnd w:id="6883"/>
      <w:r>
        <w:rPr>
          <w:rtl w:val="true"/>
          <w:lang w:eastAsia="he-IL"/>
        </w:rPr>
        <w:t>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אומר שיש דרישות ו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סוגל </w:t>
      </w:r>
      <w:bookmarkStart w:id="6884" w:name="_ETM_Q1_7102572"/>
      <w:bookmarkEnd w:id="6884"/>
      <w:r>
        <w:rPr>
          <w:rtl w:val="true"/>
          <w:lang w:eastAsia="he-IL"/>
        </w:rPr>
        <w:t>ל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דחוף לו עם כפית לפה ותיח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יקח </w:t>
      </w:r>
      <w:bookmarkStart w:id="6885" w:name="_ETM_Q1_7105760"/>
      <w:bookmarkEnd w:id="6885"/>
      <w:r>
        <w:rPr>
          <w:rtl w:val="true"/>
          <w:lang w:eastAsia="he-IL"/>
        </w:rPr>
        <w:t>את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יש גם </w:t>
      </w:r>
      <w:bookmarkStart w:id="6886" w:name="_ETM_Q1_7103861"/>
      <w:bookmarkEnd w:id="6886"/>
      <w:r>
        <w:rPr>
          <w:rtl w:val="true"/>
          <w:lang w:eastAsia="he-IL"/>
        </w:rPr>
        <w:t>לוחמים שעדיין לא זומנו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 שאין איתם</w:t>
      </w:r>
      <w:bookmarkStart w:id="6887" w:name="_ETM_Q1_7110826"/>
      <w:bookmarkEnd w:id="6887"/>
      <w:r>
        <w:rPr>
          <w:rtl w:val="true"/>
          <w:lang w:eastAsia="he-IL"/>
        </w:rPr>
        <w:t xml:space="preserve">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זה ממקום מאוד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88" w:name="_ETM_Q1_7111488"/>
      <w:bookmarkEnd w:id="6888"/>
      <w:r>
        <w:rPr>
          <w:rtl w:val="true"/>
          <w:lang w:eastAsia="he-IL"/>
        </w:rPr>
        <w:t>לא אציין פ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זימנו </w:t>
      </w:r>
      <w:r>
        <w:rPr>
          <w:rtl w:val="true"/>
          <w:lang w:eastAsia="he-IL"/>
        </w:rPr>
        <w:t>- - -</w:t>
      </w:r>
      <w:bookmarkStart w:id="6889" w:name="_ETM_Q1_7113606"/>
      <w:bookmarkEnd w:id="6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0" w:name="_ETM_Q1_7113660"/>
      <w:bookmarkStart w:id="6891" w:name="_ETM_Q1_7113660"/>
      <w:bookmarkEnd w:id="6891"/>
    </w:p>
    <w:p>
      <w:pPr>
        <w:pStyle w:val="Style14"/>
        <w:keepNext w:val="true"/>
        <w:rPr/>
      </w:pPr>
      <w:bookmarkStart w:id="6892" w:name="ET_speaker_636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3" w:name="_ETM_Q1_7115737"/>
      <w:bookmarkEnd w:id="6893"/>
      <w:r>
        <w:rPr>
          <w:rtl w:val="true"/>
          <w:lang w:eastAsia="he-IL"/>
        </w:rPr>
        <w:t>א</w:t>
      </w:r>
      <w:bookmarkStart w:id="6894" w:name="_ETM_Q1_7115777"/>
      <w:bookmarkEnd w:id="6894"/>
      <w:r>
        <w:rPr>
          <w:rtl w:val="true"/>
          <w:lang w:eastAsia="he-IL"/>
        </w:rPr>
        <w:t xml:space="preserve">ז </w:t>
      </w:r>
      <w:bookmarkStart w:id="6895" w:name="_ETM_Q1_7115998"/>
      <w:bookmarkEnd w:id="6895"/>
      <w:r>
        <w:rPr>
          <w:rtl w:val="true"/>
          <w:lang w:eastAsia="he-IL"/>
        </w:rPr>
        <w:t>תגיד להם לה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נ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לה שלא </w:t>
      </w:r>
      <w:bookmarkStart w:id="6896" w:name="_ETM_Q1_7118449"/>
      <w:bookmarkEnd w:id="6896"/>
      <w:r>
        <w:rPr>
          <w:rtl w:val="true"/>
          <w:lang w:eastAsia="he-IL"/>
        </w:rPr>
        <w:t>זו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7" w:name="_ETM_Q1_7116724"/>
      <w:bookmarkStart w:id="6898" w:name="_ETM_Q1_7119531"/>
      <w:bookmarkStart w:id="6899" w:name="_ETM_Q1_7119480"/>
      <w:bookmarkStart w:id="6900" w:name="_ETM_Q1_7116724"/>
      <w:bookmarkStart w:id="6901" w:name="_ETM_Q1_7119531"/>
      <w:bookmarkStart w:id="6902" w:name="_ETM_Q1_7119480"/>
      <w:bookmarkEnd w:id="6900"/>
      <w:bookmarkEnd w:id="6901"/>
      <w:bookmarkEnd w:id="6902"/>
    </w:p>
    <w:p>
      <w:pPr>
        <w:pStyle w:val="Style14"/>
        <w:keepNext w:val="true"/>
        <w:rPr/>
      </w:pPr>
      <w:bookmarkStart w:id="6903" w:name="ET_speaker_6162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4" w:name="_ETM_Q1_7117166"/>
      <w:bookmarkStart w:id="6905" w:name="_ETM_Q1_7117123"/>
      <w:bookmarkEnd w:id="6904"/>
      <w:bookmarkEnd w:id="690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ו לי </w:t>
      </w:r>
      <w:bookmarkStart w:id="6906" w:name="_ETM_Q1_7119084"/>
      <w:bookmarkEnd w:id="690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שב פה שעתיים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 את כל השטוי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7" w:name="_ETM_Q1_7123548"/>
      <w:bookmarkStart w:id="6908" w:name="_ETM_Q1_7122671"/>
      <w:bookmarkStart w:id="6909" w:name="_ETM_Q1_7122637"/>
      <w:bookmarkStart w:id="6910" w:name="_ETM_Q1_7123548"/>
      <w:bookmarkStart w:id="6911" w:name="_ETM_Q1_7122671"/>
      <w:bookmarkStart w:id="6912" w:name="_ETM_Q1_7122637"/>
      <w:bookmarkEnd w:id="6910"/>
      <w:bookmarkEnd w:id="6911"/>
      <w:bookmarkEnd w:id="6912"/>
    </w:p>
    <w:p>
      <w:pPr>
        <w:pStyle w:val="Style31"/>
        <w:keepNext w:val="true"/>
        <w:rPr/>
      </w:pPr>
      <w:bookmarkStart w:id="6913" w:name="ET_yor_4574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4" w:name="_ETM_Q1_7123801"/>
      <w:bookmarkStart w:id="6915" w:name="_ETM_Q1_7123782"/>
      <w:bookmarkEnd w:id="6914"/>
      <w:bookmarkEnd w:id="691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. </w:t>
      </w:r>
      <w:bookmarkStart w:id="6916" w:name="_ETM_Q1_7122838"/>
      <w:bookmarkEnd w:id="6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7122873"/>
      <w:bookmarkStart w:id="6918" w:name="_ETM_Q1_7122873"/>
      <w:bookmarkEnd w:id="6918"/>
    </w:p>
    <w:p>
      <w:pPr>
        <w:pStyle w:val="Style14"/>
        <w:keepNext w:val="true"/>
        <w:rPr/>
      </w:pPr>
      <w:bookmarkStart w:id="6919" w:name="ET_speaker_6162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7124718"/>
      <w:bookmarkStart w:id="6921" w:name="_ETM_Q1_7124693"/>
      <w:bookmarkEnd w:id="6920"/>
      <w:bookmarkEnd w:id="6921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6922" w:name="_ETM_Q1_7127598"/>
      <w:bookmarkEnd w:id="6922"/>
      <w:r>
        <w:rPr>
          <w:rtl w:val="true"/>
          <w:lang w:eastAsia="he-IL"/>
        </w:rPr>
        <w:t>יש לוחמים שלא התגייסו והתנד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6923" w:name="_ETM_Q1_7130942"/>
      <w:bookmarkEnd w:id="6923"/>
      <w:r>
        <w:rPr>
          <w:rtl w:val="true"/>
          <w:lang w:eastAsia="he-IL"/>
        </w:rPr>
        <w:t>תני לי לדבר ותב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הלכו והתנדבו בעצמם </w:t>
      </w:r>
      <w:bookmarkStart w:id="6924" w:name="_ETM_Q1_7131943"/>
      <w:bookmarkEnd w:id="6924"/>
      <w:r>
        <w:rPr>
          <w:rtl w:val="true"/>
          <w:lang w:eastAsia="he-IL"/>
        </w:rPr>
        <w:t>לכל מיני מקומות משום שלא קרא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לא קרא </w:t>
      </w:r>
      <w:bookmarkStart w:id="6925" w:name="_ETM_Q1_7138312"/>
      <w:bookmarkEnd w:id="692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רשימות שנעלמו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</w:t>
      </w:r>
      <w:bookmarkStart w:id="6926" w:name="_ETM_Q1_7140811"/>
      <w:bookmarkEnd w:id="6926"/>
      <w:r>
        <w:rPr>
          <w:rtl w:val="true"/>
          <w:lang w:eastAsia="he-IL"/>
        </w:rPr>
        <w:t>שמע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דיברתם על </w:t>
      </w:r>
      <w:bookmarkStart w:id="6927" w:name="_ETM_Q1_7141413"/>
      <w:bookmarkEnd w:id="6927"/>
      <w:r>
        <w:rPr>
          <w:rtl w:val="true"/>
          <w:lang w:eastAsia="he-IL"/>
        </w:rPr>
        <w:t>ז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8" w:name="_ETM_Q1_7143176"/>
      <w:bookmarkStart w:id="6929" w:name="_ETM_Q1_7143141"/>
      <w:bookmarkStart w:id="6930" w:name="_ETM_Q1_7143176"/>
      <w:bookmarkStart w:id="6931" w:name="_ETM_Q1_7143141"/>
      <w:bookmarkEnd w:id="6930"/>
      <w:bookmarkEnd w:id="6931"/>
    </w:p>
    <w:p>
      <w:pPr>
        <w:pStyle w:val="Normal"/>
        <w:rPr>
          <w:lang w:eastAsia="he-IL"/>
        </w:rPr>
      </w:pPr>
      <w:bookmarkStart w:id="6932" w:name="_ETM_Q1_7143432"/>
      <w:bookmarkStart w:id="6933" w:name="_ETM_Q1_7143397"/>
      <w:bookmarkEnd w:id="6932"/>
      <w:bookmarkEnd w:id="6933"/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6934" w:name="_ETM_Q1_7143784"/>
      <w:bookmarkEnd w:id="6934"/>
      <w:r>
        <w:rPr>
          <w:rtl w:val="true"/>
          <w:lang w:eastAsia="he-IL"/>
        </w:rPr>
        <w:t>לעשות את זה כדי לעזור ל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גייס אנשים </w:t>
      </w:r>
      <w:bookmarkStart w:id="6935" w:name="_ETM_Q1_7146687"/>
      <w:bookmarkEnd w:id="6935"/>
      <w:r>
        <w:rPr>
          <w:rtl w:val="true"/>
          <w:lang w:eastAsia="he-IL"/>
        </w:rPr>
        <w:t xml:space="preserve">כדי לעזור למאמץ המלחמתי ולא צריך סתם לעשות את זה </w:t>
      </w:r>
      <w:bookmarkStart w:id="6936" w:name="_ETM_Q1_7151682"/>
      <w:bookmarkEnd w:id="6936"/>
      <w:r>
        <w:rPr>
          <w:rtl w:val="true"/>
          <w:lang w:eastAsia="he-IL"/>
        </w:rPr>
        <w:t>מתוך פופוליזם או רצון להפיל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937" w:name="_ETM_Q1_7155433"/>
      <w:bookmarkEnd w:id="6937"/>
      <w:r>
        <w:rPr>
          <w:rtl w:val="true"/>
          <w:lang w:eastAsia="he-IL"/>
        </w:rPr>
        <w:t>הדבר היחידי שמעניין את האופוזיצ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צים באמת </w:t>
      </w:r>
      <w:bookmarkStart w:id="6938" w:name="_ETM_Q1_7157374"/>
      <w:bookmarkEnd w:id="6938"/>
      <w:r>
        <w:rPr>
          <w:rtl w:val="true"/>
          <w:lang w:eastAsia="he-IL"/>
        </w:rPr>
        <w:t>וב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ושבים 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נו מהליכו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</w:t>
      </w:r>
      <w:bookmarkStart w:id="6939" w:name="_ETM_Q1_7164407"/>
      <w:bookmarkEnd w:id="6939"/>
      <w:r>
        <w:rPr>
          <w:rtl w:val="true"/>
          <w:lang w:eastAsia="he-IL"/>
        </w:rPr>
        <w:t xml:space="preserve"> שאנחנו רוצים לגייס בצו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סוגל לקלוט ומקבלים </w:t>
      </w:r>
      <w:bookmarkStart w:id="6940" w:name="_ETM_Q1_7168787"/>
      <w:bookmarkEnd w:id="6940"/>
      <w:r>
        <w:rPr>
          <w:rtl w:val="true"/>
          <w:lang w:eastAsia="he-IL"/>
        </w:rPr>
        <w:t>את מה שראש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כאן פה עוד </w:t>
      </w:r>
      <w:bookmarkStart w:id="6941" w:name="_ETM_Q1_7169603"/>
      <w:bookmarkEnd w:id="6941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פך להיות האויב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2" w:name="_ETM_Q1_7174825"/>
      <w:bookmarkStart w:id="6943" w:name="_ETM_Q1_7174786"/>
      <w:bookmarkStart w:id="6944" w:name="_ETM_Q1_7174825"/>
      <w:bookmarkStart w:id="6945" w:name="_ETM_Q1_7174786"/>
      <w:bookmarkEnd w:id="6944"/>
      <w:bookmarkEnd w:id="6945"/>
    </w:p>
    <w:p>
      <w:pPr>
        <w:pStyle w:val="Normal"/>
        <w:rPr>
          <w:lang w:eastAsia="he-IL"/>
        </w:rPr>
      </w:pPr>
      <w:bookmarkStart w:id="6946" w:name="_ETM_Q1_7174970"/>
      <w:bookmarkStart w:id="6947" w:name="_ETM_Q1_7174938"/>
      <w:bookmarkEnd w:id="6946"/>
      <w:bookmarkEnd w:id="6947"/>
      <w:r>
        <w:rPr>
          <w:rtl w:val="true"/>
          <w:lang w:eastAsia="he-IL"/>
        </w:rPr>
        <w:t xml:space="preserve">אנחנו רוצים להעביר </w:t>
      </w:r>
      <w:bookmarkStart w:id="6948" w:name="_ETM_Q1_7173712"/>
      <w:bookmarkEnd w:id="6948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כאן להתווכח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, </w:t>
      </w:r>
      <w:bookmarkStart w:id="6949" w:name="_ETM_Q1_7175994"/>
      <w:bookmarkEnd w:id="6949"/>
      <w:r>
        <w:rPr>
          <w:rtl w:val="true"/>
          <w:lang w:eastAsia="he-IL"/>
        </w:rPr>
        <w:t>כל הסכסוכים שאתם עושים פה בתוך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יב </w:t>
      </w:r>
      <w:bookmarkStart w:id="6950" w:name="_ETM_Q1_7176572"/>
      <w:bookmarkEnd w:id="6950"/>
      <w:r>
        <w:rPr>
          <w:rtl w:val="true"/>
          <w:lang w:eastAsia="he-IL"/>
        </w:rPr>
        <w:t>עם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ינון אזולאי בתמ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החליף </w:t>
      </w:r>
      <w:bookmarkStart w:id="6951" w:name="_ETM_Q1_7181844"/>
      <w:bookmarkEnd w:id="6951"/>
      <w:r>
        <w:rPr>
          <w:rtl w:val="true"/>
          <w:lang w:eastAsia="he-IL"/>
        </w:rPr>
        <w:t>את היושב ראש לפני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אדם </w:t>
      </w:r>
      <w:bookmarkStart w:id="6952" w:name="_ETM_Q1_7185092"/>
      <w:bookmarkEnd w:id="6952"/>
      <w:r>
        <w:rPr>
          <w:rtl w:val="true"/>
          <w:lang w:eastAsia="he-IL"/>
        </w:rPr>
        <w:t xml:space="preserve">לא עשה פה מהומות </w:t>
      </w:r>
      <w:r>
        <w:rPr>
          <w:rtl w:val="true"/>
          <w:lang w:eastAsia="he-IL"/>
        </w:rPr>
        <w:t>- - -</w:t>
      </w:r>
      <w:bookmarkStart w:id="6953" w:name="_ETM_Q1_7182633"/>
      <w:bookmarkEnd w:id="6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4" w:name="_ETM_Q1_7182670"/>
      <w:bookmarkStart w:id="6955" w:name="_ETM_Q1_7182670"/>
      <w:bookmarkEnd w:id="6955"/>
    </w:p>
    <w:p>
      <w:pPr>
        <w:pStyle w:val="Style14"/>
        <w:keepNext w:val="true"/>
        <w:rPr/>
      </w:pPr>
      <w:bookmarkStart w:id="6956" w:name="ET_speaker_5726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7" w:name="_ETM_Q1_7185243"/>
      <w:bookmarkStart w:id="6958" w:name="_ETM_Q1_7185222"/>
      <w:bookmarkEnd w:id="6957"/>
      <w:bookmarkEnd w:id="6958"/>
      <w:r>
        <w:rPr>
          <w:rtl w:val="true"/>
          <w:lang w:eastAsia="he-IL"/>
        </w:rPr>
        <w:t xml:space="preserve">אתה היחידי שאומר </w:t>
      </w:r>
      <w:bookmarkStart w:id="6959" w:name="_ETM_Q1_7187217"/>
      <w:bookmarkEnd w:id="6959"/>
      <w:r>
        <w:rPr>
          <w:rtl w:val="true"/>
          <w:lang w:eastAsia="he-IL"/>
        </w:rPr>
        <w:t>שאני תמים בחד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7187473"/>
      <w:bookmarkStart w:id="6961" w:name="_ETM_Q1_7185539"/>
      <w:bookmarkStart w:id="6962" w:name="_ETM_Q1_7185504"/>
      <w:bookmarkStart w:id="6963" w:name="_ETM_Q1_7187473"/>
      <w:bookmarkStart w:id="6964" w:name="_ETM_Q1_7185539"/>
      <w:bookmarkStart w:id="6965" w:name="_ETM_Q1_7185504"/>
      <w:bookmarkEnd w:id="6963"/>
      <w:bookmarkEnd w:id="6964"/>
      <w:bookmarkEnd w:id="6965"/>
    </w:p>
    <w:p>
      <w:pPr>
        <w:pStyle w:val="Style14"/>
        <w:keepNext w:val="true"/>
        <w:rPr/>
      </w:pPr>
      <w:bookmarkStart w:id="6966" w:name="ET_speaker_6162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7" w:name="_ETM_Q1_7187759"/>
      <w:bookmarkStart w:id="6968" w:name="_ETM_Q1_7187737"/>
      <w:bookmarkEnd w:id="6967"/>
      <w:bookmarkEnd w:id="6968"/>
      <w:r>
        <w:rPr>
          <w:rtl w:val="true"/>
          <w:lang w:eastAsia="he-IL"/>
        </w:rPr>
        <w:t xml:space="preserve">אני חושב שצריך לעשות את </w:t>
      </w:r>
      <w:bookmarkStart w:id="6969" w:name="_ETM_Q1_7190055"/>
      <w:bookmarkEnd w:id="6969"/>
      <w:r>
        <w:rPr>
          <w:rtl w:val="true"/>
          <w:lang w:eastAsia="he-IL"/>
        </w:rPr>
        <w:t>זה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עושים סנקציות על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</w:t>
      </w:r>
      <w:bookmarkStart w:id="6970" w:name="_ETM_Q1_7192282"/>
      <w:bookmarkEnd w:id="6970"/>
      <w:r>
        <w:rPr>
          <w:rtl w:val="true"/>
          <w:lang w:eastAsia="he-IL"/>
        </w:rPr>
        <w:t xml:space="preserve"> גזעני קצת כשיש בכותרת שלו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טער שאני אומר </w:t>
      </w:r>
      <w:bookmarkStart w:id="6971" w:name="_ETM_Q1_7196494"/>
      <w:bookmarkEnd w:id="697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גם ערבים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רבים </w:t>
      </w:r>
      <w:bookmarkStart w:id="6972" w:name="_ETM_Q1_7198480"/>
      <w:bookmarkEnd w:id="6972"/>
      <w:r>
        <w:rPr>
          <w:rtl w:val="true"/>
          <w:lang w:eastAsia="he-IL"/>
        </w:rPr>
        <w:t>לא 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את התקציבים למסג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</w:t>
      </w:r>
      <w:bookmarkStart w:id="6973" w:name="_ETM_Q1_7204407"/>
      <w:bookmarkEnd w:id="6973"/>
      <w:r>
        <w:rPr>
          <w:rtl w:val="true"/>
          <w:lang w:eastAsia="he-IL"/>
        </w:rPr>
        <w:t>לאומי שלא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בל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רבים לא יקבלו </w:t>
      </w:r>
      <w:bookmarkStart w:id="6974" w:name="_ETM_Q1_7207126"/>
      <w:bookmarkEnd w:id="6974"/>
      <w:r>
        <w:rPr>
          <w:rtl w:val="true"/>
          <w:lang w:eastAsia="he-IL"/>
        </w:rPr>
        <w:t>כלום אם הם לא יתגייסו ל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רוצה</w:t>
      </w:r>
      <w:bookmarkStart w:id="6975" w:name="_ETM_Q1_7207606"/>
      <w:bookmarkEnd w:id="6975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מצא להם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ת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ו </w:t>
      </w:r>
      <w:bookmarkStart w:id="6976" w:name="_ETM_Q1_7212546"/>
      <w:bookmarkEnd w:id="6976"/>
      <w:r>
        <w:rPr>
          <w:rtl w:val="true"/>
          <w:lang w:eastAsia="he-IL"/>
        </w:rPr>
        <w:t>סדר ברחוב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תובבו עם 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לך מכות להפריד</w:t>
      </w:r>
      <w:r>
        <w:rPr>
          <w:rtl w:val="true"/>
          <w:lang w:eastAsia="he-IL"/>
        </w:rPr>
        <w:t xml:space="preserve">. </w:t>
      </w:r>
      <w:bookmarkStart w:id="6977" w:name="_ETM_Q1_7216059"/>
      <w:bookmarkEnd w:id="6977"/>
      <w:r>
        <w:rPr>
          <w:rtl w:val="true"/>
          <w:lang w:eastAsia="he-IL"/>
        </w:rPr>
        <w:t>לא צריך אותם בכל מקו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6978" w:name="_ETM_Q1_7218050"/>
      <w:bookmarkEnd w:id="6978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ויון בין כל אזרחי מדינת ישראל</w:t>
      </w:r>
      <w:r>
        <w:rPr>
          <w:rtl w:val="true"/>
          <w:lang w:eastAsia="he-IL"/>
        </w:rPr>
        <w:t>,</w:t>
      </w:r>
      <w:bookmarkStart w:id="6979" w:name="_ETM_Q1_7222557"/>
      <w:bookmarkEnd w:id="6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יון בין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חר</w:t>
      </w:r>
      <w:bookmarkStart w:id="6980" w:name="_ETM_Q1_7224470"/>
      <w:bookmarkEnd w:id="6980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bookmarkStart w:id="6981" w:name="_ETM_Q1_7227227"/>
      <w:bookmarkStart w:id="6982" w:name="_ETM_Q1_7227188"/>
      <w:bookmarkStart w:id="6983" w:name="_ETM_Q1_7227073"/>
      <w:bookmarkStart w:id="6984" w:name="_ETM_Q1_7227028"/>
      <w:bookmarkEnd w:id="6981"/>
      <w:bookmarkEnd w:id="6982"/>
      <w:bookmarkEnd w:id="6983"/>
      <w:bookmarkEnd w:id="6984"/>
      <w:r>
        <w:rPr>
          <w:rtl w:val="true"/>
          <w:lang w:eastAsia="he-IL"/>
        </w:rPr>
        <w:t>חוק שבכותרתו חרדים בלבד הוא חוק גזעני</w:t>
      </w:r>
      <w:r>
        <w:rPr>
          <w:rtl w:val="true"/>
          <w:lang w:eastAsia="he-IL"/>
        </w:rPr>
        <w:t xml:space="preserve">. </w:t>
      </w:r>
      <w:bookmarkStart w:id="6985" w:name="_ETM_Q1_7226935"/>
      <w:bookmarkEnd w:id="6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7227845"/>
      <w:bookmarkStart w:id="6987" w:name="_ETM_Q1_7227103"/>
      <w:bookmarkStart w:id="6988" w:name="_ETM_Q1_7227061"/>
      <w:bookmarkStart w:id="6989" w:name="_ETM_Q1_7227845"/>
      <w:bookmarkStart w:id="6990" w:name="_ETM_Q1_7227103"/>
      <w:bookmarkStart w:id="6991" w:name="_ETM_Q1_7227061"/>
      <w:bookmarkEnd w:id="6989"/>
      <w:bookmarkEnd w:id="6990"/>
      <w:bookmarkEnd w:id="6991"/>
    </w:p>
    <w:p>
      <w:pPr>
        <w:pStyle w:val="Style31"/>
        <w:keepNext w:val="true"/>
        <w:rPr/>
      </w:pPr>
      <w:bookmarkStart w:id="6992" w:name="ET_yor_4574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3" w:name="_ETM_Q1_7228156"/>
      <w:bookmarkStart w:id="6994" w:name="_ETM_Q1_7228134"/>
      <w:bookmarkEnd w:id="6993"/>
      <w:bookmarkEnd w:id="69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5" w:name="_ETM_Q1_7236853"/>
      <w:bookmarkStart w:id="6996" w:name="_ETM_Q1_7235877"/>
      <w:bookmarkStart w:id="6997" w:name="_ETM_Q1_7235837"/>
      <w:bookmarkStart w:id="6998" w:name="_ETM_Q1_7236853"/>
      <w:bookmarkStart w:id="6999" w:name="_ETM_Q1_7235877"/>
      <w:bookmarkStart w:id="7000" w:name="_ETM_Q1_7235837"/>
      <w:bookmarkEnd w:id="6998"/>
      <w:bookmarkEnd w:id="6999"/>
      <w:bookmarkEnd w:id="7000"/>
    </w:p>
    <w:p>
      <w:pPr>
        <w:pStyle w:val="Style14"/>
        <w:keepNext w:val="true"/>
        <w:rPr/>
      </w:pPr>
      <w:bookmarkStart w:id="7001" w:name="ET_speaker_5068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7237133"/>
      <w:bookmarkStart w:id="7003" w:name="_ETM_Q1_7237113"/>
      <w:bookmarkEnd w:id="7002"/>
      <w:bookmarkEnd w:id="7003"/>
      <w:r>
        <w:rPr>
          <w:rtl w:val="true"/>
          <w:lang w:eastAsia="he-IL"/>
        </w:rPr>
        <w:t>היה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7004" w:name="_ETM_Q1_7235226"/>
      <w:bookmarkEnd w:id="7004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כבר להיכנס לתוך התנאים של דחיית </w:t>
      </w:r>
      <w:bookmarkStart w:id="7005" w:name="_ETM_Q1_7243033"/>
      <w:bookmarkEnd w:id="7005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תנאים שלא ניתנים לאוכלוסייה הכללית ואיך זה עומד בקנ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יכולת </w:t>
      </w:r>
      <w:bookmarkStart w:id="7006" w:name="_ETM_Q1_7256260"/>
      <w:bookmarkEnd w:id="7006"/>
      <w:r>
        <w:rPr>
          <w:rtl w:val="true"/>
          <w:lang w:eastAsia="he-IL"/>
        </w:rPr>
        <w:t>ללכת ללמוד תואר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עבוד בחלק מ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</w:t>
      </w:r>
      <w:bookmarkStart w:id="7007" w:name="_ETM_Q1_7263684"/>
      <w:bookmarkEnd w:id="7007"/>
      <w:r>
        <w:rPr>
          <w:rtl w:val="true"/>
          <w:lang w:eastAsia="he-IL"/>
        </w:rPr>
        <w:t>מסתדר</w:t>
      </w:r>
      <w:r>
        <w:rPr>
          <w:rtl w:val="true"/>
          <w:lang w:eastAsia="he-IL"/>
        </w:rPr>
        <w:t xml:space="preserve">? </w:t>
      </w:r>
      <w:bookmarkStart w:id="7008" w:name="_ETM_Q1_7267531"/>
      <w:bookmarkEnd w:id="7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9" w:name="_ETM_Q1_7276690"/>
      <w:bookmarkStart w:id="7010" w:name="_ETM_Q1_5414341"/>
      <w:bookmarkStart w:id="7011" w:name="_ETM_Q1_5414300"/>
      <w:bookmarkStart w:id="7012" w:name="_ETM_Q1_7272378"/>
      <w:bookmarkStart w:id="7013" w:name="_ETM_Q1_7267574"/>
      <w:bookmarkStart w:id="7014" w:name="_ETM_Q1_7276690"/>
      <w:bookmarkStart w:id="7015" w:name="_ETM_Q1_5414341"/>
      <w:bookmarkStart w:id="7016" w:name="_ETM_Q1_5414300"/>
      <w:bookmarkStart w:id="7017" w:name="_ETM_Q1_7272378"/>
      <w:bookmarkStart w:id="7018" w:name="_ETM_Q1_7267574"/>
      <w:bookmarkEnd w:id="7014"/>
      <w:bookmarkEnd w:id="7015"/>
      <w:bookmarkEnd w:id="7016"/>
      <w:bookmarkEnd w:id="7017"/>
      <w:bookmarkEnd w:id="7018"/>
    </w:p>
    <w:p>
      <w:pPr>
        <w:pStyle w:val="Style14"/>
        <w:keepNext w:val="true"/>
        <w:rPr/>
      </w:pPr>
      <w:bookmarkStart w:id="7019" w:name="ET_speaker_מירי_פרנקלשור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7276919"/>
      <w:bookmarkStart w:id="7021" w:name="_ETM_Q1_7276891"/>
      <w:bookmarkEnd w:id="7020"/>
      <w:bookmarkEnd w:id="7021"/>
      <w:r>
        <w:rPr>
          <w:rtl w:val="true"/>
          <w:lang w:eastAsia="he-IL"/>
        </w:rPr>
        <w:t>התכלית התעסוקתית היא חלק מהתכלית שתהיה בסעיף המטרה</w:t>
      </w:r>
      <w:r>
        <w:rPr>
          <w:rtl w:val="true"/>
          <w:lang w:eastAsia="he-IL"/>
        </w:rPr>
        <w:t xml:space="preserve">. </w:t>
      </w:r>
      <w:bookmarkStart w:id="7022" w:name="_ETM_Q1_7281090"/>
      <w:bookmarkEnd w:id="7022"/>
      <w:r>
        <w:rPr>
          <w:rtl w:val="true"/>
          <w:lang w:eastAsia="he-IL"/>
        </w:rPr>
        <w:t>כל ההסדר שקיים כיום מתכתב עם סעיף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</w:t>
      </w:r>
      <w:bookmarkStart w:id="7023" w:name="_ETM_Q1_7287803"/>
      <w:bookmarkEnd w:id="7023"/>
      <w:r>
        <w:rPr>
          <w:rtl w:val="true"/>
          <w:lang w:eastAsia="he-IL"/>
        </w:rPr>
        <w:t xml:space="preserve"> שלוש ת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 והכרה בערך לימוד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ם </w:t>
      </w:r>
      <w:bookmarkStart w:id="7024" w:name="_ETM_Q1_7295640"/>
      <w:bookmarkEnd w:id="7024"/>
      <w:r>
        <w:rPr>
          <w:rtl w:val="true"/>
          <w:lang w:eastAsia="he-IL"/>
        </w:rPr>
        <w:t>שקבועים בסעיפים שדנה כרגע הוועדה מתכתבים עם סעיף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7025" w:name="_ETM_Q1_7300310"/>
      <w:bookmarkEnd w:id="7025"/>
      <w:r>
        <w:rPr>
          <w:rtl w:val="true"/>
          <w:lang w:eastAsia="he-IL"/>
        </w:rPr>
        <w:t xml:space="preserve">צריך להחליט האם התכלית התעסוקתית היא חלק מהתכליות שאותן </w:t>
      </w:r>
      <w:bookmarkStart w:id="7026" w:name="_ETM_Q1_7305956"/>
      <w:bookmarkEnd w:id="7026"/>
      <w:r>
        <w:rPr>
          <w:rtl w:val="true"/>
          <w:lang w:eastAsia="he-IL"/>
        </w:rPr>
        <w:t xml:space="preserve">מבקשת הוועדה לעגן ולכן כתבנו בסקירה שהפצנו שכמובן שככל שתחליט </w:t>
      </w:r>
      <w:bookmarkStart w:id="7027" w:name="_ETM_Q1_7314581"/>
      <w:bookmarkEnd w:id="7027"/>
      <w:r>
        <w:rPr>
          <w:rtl w:val="true"/>
          <w:lang w:eastAsia="he-IL"/>
        </w:rPr>
        <w:t xml:space="preserve">הוועדה על סעיפי המטרה אנחנו נצטרך לבחון האם הסעיפים האלה </w:t>
      </w:r>
      <w:bookmarkStart w:id="7028" w:name="_ETM_Q1_7318545"/>
      <w:bookmarkEnd w:id="7028"/>
      <w:r>
        <w:rPr>
          <w:rtl w:val="true"/>
          <w:lang w:eastAsia="he-IL"/>
        </w:rPr>
        <w:t>עדיין עומדים בע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9" w:name="_ETM_Q1_7323617"/>
      <w:bookmarkStart w:id="7030" w:name="_ETM_Q1_7321833"/>
      <w:bookmarkStart w:id="7031" w:name="_ETM_Q1_7321793"/>
      <w:bookmarkStart w:id="7032" w:name="_ETM_Q1_7323617"/>
      <w:bookmarkStart w:id="7033" w:name="_ETM_Q1_7321833"/>
      <w:bookmarkStart w:id="7034" w:name="_ETM_Q1_7321793"/>
      <w:bookmarkEnd w:id="7032"/>
      <w:bookmarkEnd w:id="7033"/>
      <w:bookmarkEnd w:id="7034"/>
    </w:p>
    <w:p>
      <w:pPr>
        <w:pStyle w:val="Style35"/>
        <w:keepNext w:val="true"/>
        <w:rPr>
          <w:lang w:eastAsia="he-IL"/>
        </w:rPr>
      </w:pPr>
      <w:bookmarkStart w:id="7035" w:name="ET_guest_475563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6" w:name="_ETM_Q1_7323887"/>
      <w:bookmarkStart w:id="7037" w:name="_ETM_Q1_7323860"/>
      <w:bookmarkEnd w:id="7036"/>
      <w:bookmarkEnd w:id="7037"/>
      <w:r>
        <w:rPr>
          <w:rtl w:val="true"/>
          <w:lang w:eastAsia="he-IL"/>
        </w:rPr>
        <w:t xml:space="preserve">אפשר להוסיף עוד אמירה בהמשך לדבריה של היועצת </w:t>
      </w:r>
      <w:bookmarkStart w:id="7038" w:name="_ETM_Q1_7324903"/>
      <w:bookmarkEnd w:id="7038"/>
      <w:r>
        <w:rPr>
          <w:rtl w:val="true"/>
          <w:lang w:eastAsia="he-IL"/>
        </w:rPr>
        <w:t>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 כפי שהוא נכתב ב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יאות </w:t>
      </w:r>
      <w:bookmarkStart w:id="7039" w:name="_ETM_Q1_7333327"/>
      <w:bookmarkEnd w:id="7039"/>
      <w:r>
        <w:rPr>
          <w:rtl w:val="true"/>
          <w:lang w:eastAsia="he-IL"/>
        </w:rPr>
        <w:t>של טרו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וה מסלול ארוך טווח ובמובן </w:t>
      </w:r>
      <w:bookmarkStart w:id="7040" w:name="_ETM_Q1_7344479"/>
      <w:bookmarkEnd w:id="7040"/>
      <w:r>
        <w:rPr>
          <w:rtl w:val="true"/>
          <w:lang w:eastAsia="he-IL"/>
        </w:rPr>
        <w:t xml:space="preserve">הזה הנחת העבודה הייתה שהשילוב של החרדים </w:t>
      </w:r>
      <w:bookmarkStart w:id="7041" w:name="_ETM_Q1_7349298"/>
      <w:bookmarkEnd w:id="7041"/>
      <w:r>
        <w:rPr>
          <w:rtl w:val="true"/>
          <w:lang w:eastAsia="he-IL"/>
        </w:rPr>
        <w:t xml:space="preserve">בתוך שורות הצבא הוא תהליך שייקח הרבה זמן ולכן גם </w:t>
      </w:r>
      <w:bookmarkStart w:id="7042" w:name="_ETM_Q1_7355066"/>
      <w:bookmarkEnd w:id="7042"/>
      <w:r>
        <w:rPr>
          <w:rtl w:val="true"/>
          <w:lang w:eastAsia="he-IL"/>
        </w:rPr>
        <w:t>בתוספת נקבעו לוחות זמנים עם 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הקשר </w:t>
      </w:r>
      <w:bookmarkStart w:id="7043" w:name="_ETM_Q1_7362388"/>
      <w:bookmarkEnd w:id="7043"/>
      <w:r>
        <w:rPr>
          <w:rtl w:val="true"/>
          <w:lang w:eastAsia="he-IL"/>
        </w:rPr>
        <w:t>הזה של התקדמות א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רגת וארוכת טווח באה התכלית</w:t>
      </w:r>
      <w:bookmarkStart w:id="7044" w:name="_ETM_Q1_7366966"/>
      <w:bookmarkEnd w:id="7044"/>
      <w:r>
        <w:rPr>
          <w:rtl w:val="true"/>
          <w:lang w:eastAsia="he-IL"/>
        </w:rPr>
        <w:t xml:space="preserve"> התעסוקתית והמחשבה הייתה איך אנחנו מקדמים גם אותה במקביל</w:t>
      </w:r>
      <w:r>
        <w:rPr>
          <w:rtl w:val="true"/>
          <w:lang w:eastAsia="he-IL"/>
        </w:rPr>
        <w:t xml:space="preserve">. </w:t>
      </w:r>
      <w:bookmarkStart w:id="7045" w:name="_ETM_Q1_7374995"/>
      <w:bookmarkEnd w:id="7045"/>
      <w:r>
        <w:rPr>
          <w:rtl w:val="true"/>
          <w:lang w:eastAsia="he-IL"/>
        </w:rPr>
        <w:t xml:space="preserve">לכן ההסדר שנעשה היה הסדר שניסה לאזן </w:t>
      </w:r>
      <w:bookmarkStart w:id="7046" w:name="_ETM_Q1_7379420"/>
      <w:bookmarkEnd w:id="7046"/>
      <w:r>
        <w:rPr>
          <w:rtl w:val="true"/>
          <w:lang w:eastAsia="he-IL"/>
        </w:rPr>
        <w:t>בין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שאנחנו מבינים שהתהליך של השילוב בשורות הצבא </w:t>
      </w:r>
      <w:bookmarkStart w:id="7047" w:name="_ETM_Q1_7382384"/>
      <w:bookmarkEnd w:id="7047"/>
      <w:r>
        <w:rPr>
          <w:rtl w:val="true"/>
          <w:lang w:eastAsia="he-IL"/>
        </w:rPr>
        <w:t>הוא ארו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טי והוא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48" w:name="_ETM_Q1_7386841"/>
      <w:bookmarkEnd w:id="7048"/>
      <w:r>
        <w:rPr>
          <w:rtl w:val="true"/>
          <w:lang w:eastAsia="he-IL"/>
        </w:rPr>
        <w:t xml:space="preserve">בואו נצמצם את הפגיעה בשוק התעסוקה או נגביר את אפשרויות ההשתלבות </w:t>
      </w:r>
      <w:bookmarkStart w:id="7049" w:name="_ETM_Q1_7389539"/>
      <w:bookmarkEnd w:id="7049"/>
      <w:r>
        <w:rPr>
          <w:rtl w:val="true"/>
          <w:lang w:eastAsia="he-IL"/>
        </w:rPr>
        <w:t>בתעסוקה בלוחות הזמנים האיטיים והמדורג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050" w:name="_ETM_Q1_7397404"/>
      <w:bookmarkEnd w:id="7050"/>
      <w:r>
        <w:rPr>
          <w:rtl w:val="true"/>
          <w:lang w:eastAsia="he-IL"/>
        </w:rPr>
        <w:t>ההסדר שנ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7397429"/>
      <w:bookmarkStart w:id="7052" w:name="_ETM_Q1_7395370"/>
      <w:bookmarkStart w:id="7053" w:name="_ETM_Q1_7395333"/>
      <w:bookmarkStart w:id="7054" w:name="_ETM_Q1_7397429"/>
      <w:bookmarkStart w:id="7055" w:name="_ETM_Q1_7395370"/>
      <w:bookmarkStart w:id="7056" w:name="_ETM_Q1_7395333"/>
      <w:bookmarkEnd w:id="7054"/>
      <w:bookmarkEnd w:id="7055"/>
      <w:bookmarkEnd w:id="7056"/>
    </w:p>
    <w:p>
      <w:pPr>
        <w:pStyle w:val="Style14"/>
        <w:keepNext w:val="true"/>
        <w:rPr/>
      </w:pPr>
      <w:bookmarkStart w:id="7057" w:name="ET_speaker_5068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8" w:name="_ETM_Q1_7397717"/>
      <w:bookmarkStart w:id="7059" w:name="_ETM_Q1_7397686"/>
      <w:bookmarkEnd w:id="7058"/>
      <w:bookmarkEnd w:id="705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זיר אותי ל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ספק </w:t>
      </w:r>
      <w:bookmarkStart w:id="7060" w:name="_ETM_Q1_7401612"/>
      <w:bookmarkEnd w:id="7060"/>
      <w:r>
        <w:rPr>
          <w:rtl w:val="true"/>
          <w:lang w:eastAsia="he-IL"/>
        </w:rPr>
        <w:t xml:space="preserve">איך אפשר להתקדם עם תנאים פרטניים לגבי סיטואציות עד שלא </w:t>
      </w:r>
      <w:bookmarkStart w:id="7061" w:name="_ETM_Q1_7409052"/>
      <w:bookmarkEnd w:id="7061"/>
      <w:r>
        <w:rPr>
          <w:rtl w:val="true"/>
          <w:lang w:eastAsia="he-IL"/>
        </w:rPr>
        <w:t>נגדיר בצורה מאוד ברורה ומאוד סדורה מהו סעיף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בר </w:t>
      </w:r>
      <w:bookmarkStart w:id="7062" w:name="_ETM_Q1_7415957"/>
      <w:bookmarkEnd w:id="706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לדברים של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כר שהסעיפים האלה פשוט </w:t>
      </w:r>
      <w:bookmarkStart w:id="7063" w:name="_ETM_Q1_7420792"/>
      <w:bookmarkEnd w:id="7063"/>
      <w:r>
        <w:rPr>
          <w:rtl w:val="true"/>
          <w:lang w:eastAsia="he-IL"/>
        </w:rPr>
        <w:t>לא מתכתבים עם המציא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מציאות היום</w:t>
      </w:r>
      <w:bookmarkStart w:id="7064" w:name="_ETM_Q1_7427615"/>
      <w:bookmarkEnd w:id="7064"/>
      <w:r>
        <w:rPr>
          <w:rtl w:val="true"/>
          <w:lang w:eastAsia="he-IL"/>
        </w:rPr>
        <w:t xml:space="preserve"> זה לדאוג לצרכים הביטחוניים ולאירוע של צבא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שוט </w:t>
      </w:r>
      <w:bookmarkStart w:id="7065" w:name="_ETM_Q1_7435582"/>
      <w:bookmarkEnd w:id="7065"/>
      <w:r>
        <w:rPr>
          <w:rtl w:val="true"/>
          <w:lang w:eastAsia="he-IL"/>
        </w:rPr>
        <w:t>אין קשר בין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6" w:name="_ETM_Q1_7438886"/>
      <w:bookmarkStart w:id="7067" w:name="_ETM_Q1_7437726"/>
      <w:bookmarkStart w:id="7068" w:name="_ETM_Q1_7437686"/>
      <w:bookmarkStart w:id="7069" w:name="_ETM_Q1_7438886"/>
      <w:bookmarkStart w:id="7070" w:name="_ETM_Q1_7437726"/>
      <w:bookmarkStart w:id="7071" w:name="_ETM_Q1_7437686"/>
      <w:bookmarkEnd w:id="7069"/>
      <w:bookmarkEnd w:id="7070"/>
      <w:bookmarkEnd w:id="7071"/>
    </w:p>
    <w:p>
      <w:pPr>
        <w:pStyle w:val="Style31"/>
        <w:keepNext w:val="true"/>
        <w:rPr/>
      </w:pPr>
      <w:bookmarkStart w:id="7072" w:name="ET_yor_4574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3" w:name="_ETM_Q1_7439182"/>
      <w:bookmarkStart w:id="7074" w:name="_ETM_Q1_7439156"/>
      <w:bookmarkEnd w:id="7073"/>
      <w:bookmarkEnd w:id="7074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עיף הראשון</w:t>
      </w:r>
      <w:r>
        <w:rPr>
          <w:rtl w:val="true"/>
          <w:lang w:eastAsia="he-IL"/>
        </w:rPr>
        <w:t xml:space="preserve">, </w:t>
      </w:r>
      <w:bookmarkStart w:id="7075" w:name="_ETM_Q1_7445078"/>
      <w:bookmarkEnd w:id="7075"/>
      <w:r>
        <w:rPr>
          <w:rtl w:val="true"/>
          <w:lang w:eastAsia="he-IL"/>
        </w:rPr>
        <w:t>אמרתי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פעם לא חשבתי שכל האמת </w:t>
      </w:r>
      <w:bookmarkStart w:id="7076" w:name="_ETM_Q1_7447310"/>
      <w:bookmarkEnd w:id="7076"/>
      <w:r>
        <w:rPr>
          <w:rtl w:val="true"/>
          <w:lang w:eastAsia="he-IL"/>
        </w:rPr>
        <w:t>נמצאת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צריך לשקול ולהשקיע קודם בסעיף המטרה </w:t>
      </w:r>
      <w:bookmarkStart w:id="7077" w:name="_ETM_Q1_7455119"/>
      <w:bookmarkEnd w:id="7077"/>
      <w:r>
        <w:rPr>
          <w:rtl w:val="true"/>
          <w:lang w:eastAsia="he-IL"/>
        </w:rPr>
        <w:t>ואחר כך לפי זה להתחיל להתייחס לכל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דבר </w:t>
      </w:r>
      <w:bookmarkStart w:id="7078" w:name="_ETM_Q1_7458400"/>
      <w:bookmarkEnd w:id="7078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חות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פקיד שלנו </w:t>
      </w:r>
      <w:bookmarkStart w:id="7079" w:name="_ETM_Q1_7458489"/>
      <w:bookmarkEnd w:id="7079"/>
      <w:r>
        <w:rPr>
          <w:rtl w:val="true"/>
          <w:lang w:eastAsia="he-IL"/>
        </w:rPr>
        <w:t>כמחוקקים דווקא לשנות את המציאות באמצעו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שהו </w:t>
      </w:r>
      <w:bookmarkStart w:id="7080" w:name="_ETM_Q1_7463764"/>
      <w:bookmarkEnd w:id="7080"/>
      <w:r>
        <w:rPr>
          <w:rtl w:val="true"/>
          <w:lang w:eastAsia="he-IL"/>
        </w:rPr>
        <w:t>לא בסדר במציאות אנחנו מחוקקים בשביל זה</w:t>
      </w:r>
      <w:r>
        <w:rPr>
          <w:rtl w:val="true"/>
          <w:lang w:eastAsia="he-IL"/>
        </w:rPr>
        <w:t xml:space="preserve">. </w:t>
      </w:r>
      <w:bookmarkStart w:id="7081" w:name="_ETM_Q1_7465181"/>
      <w:bookmarkEnd w:id="7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2" w:name="_ETM_Q1_7464802"/>
      <w:bookmarkStart w:id="7083" w:name="_ETM_Q1_7465216"/>
      <w:bookmarkStart w:id="7084" w:name="_ETM_Q1_7464802"/>
      <w:bookmarkStart w:id="7085" w:name="_ETM_Q1_7465216"/>
      <w:bookmarkEnd w:id="7084"/>
      <w:bookmarkEnd w:id="7085"/>
    </w:p>
    <w:p>
      <w:pPr>
        <w:pStyle w:val="Style14"/>
        <w:keepNext w:val="true"/>
        <w:rPr/>
      </w:pPr>
      <w:bookmarkStart w:id="7086" w:name="ET_speaker_5068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7" w:name="_ETM_Q1_7465079"/>
      <w:bookmarkStart w:id="7088" w:name="_ETM_Q1_7465053"/>
      <w:bookmarkEnd w:id="7087"/>
      <w:bookmarkEnd w:id="708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89" w:name="_ETM_Q1_7467074"/>
      <w:bookmarkEnd w:id="7089"/>
      <w:r>
        <w:rPr>
          <w:rtl w:val="true"/>
          <w:lang w:eastAsia="he-IL"/>
        </w:rPr>
        <w:t>בשלבים שיש בהם לוג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רגע אנחנו מדברים על השלב </w:t>
      </w:r>
      <w:bookmarkStart w:id="7090" w:name="_ETM_Q1_7474875"/>
      <w:bookmarkEnd w:id="7090"/>
      <w:r>
        <w:rPr>
          <w:rtl w:val="true"/>
          <w:lang w:eastAsia="he-IL"/>
        </w:rPr>
        <w:t>המאוחר ועוד לא הגדרנו לעצמנו את הבסיס</w:t>
      </w:r>
      <w:r>
        <w:rPr>
          <w:rtl w:val="true"/>
          <w:lang w:eastAsia="he-IL"/>
        </w:rPr>
        <w:t xml:space="preserve">. </w:t>
      </w:r>
      <w:bookmarkStart w:id="7091" w:name="_ETM_Q1_7478895"/>
      <w:bookmarkEnd w:id="7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7479886"/>
      <w:bookmarkStart w:id="7093" w:name="_ETM_Q1_7478929"/>
      <w:bookmarkStart w:id="7094" w:name="_ETM_Q1_7479886"/>
      <w:bookmarkStart w:id="7095" w:name="_ETM_Q1_7478929"/>
      <w:bookmarkEnd w:id="7094"/>
      <w:bookmarkEnd w:id="7095"/>
    </w:p>
    <w:p>
      <w:pPr>
        <w:pStyle w:val="Style31"/>
        <w:keepNext w:val="true"/>
        <w:rPr/>
      </w:pPr>
      <w:bookmarkStart w:id="7096" w:name="ET_yor_4574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7" w:name="_ETM_Q1_7480176"/>
      <w:bookmarkStart w:id="7098" w:name="_ETM_Q1_7480151"/>
      <w:bookmarkEnd w:id="7097"/>
      <w:bookmarkEnd w:id="7098"/>
      <w:r>
        <w:rPr>
          <w:rtl w:val="true"/>
          <w:lang w:eastAsia="he-IL"/>
        </w:rPr>
        <w:t xml:space="preserve">אני רואה </w:t>
      </w:r>
      <w:bookmarkStart w:id="7099" w:name="_ETM_Q1_7481305"/>
      <w:bookmarkEnd w:id="7099"/>
      <w:r>
        <w:rPr>
          <w:rtl w:val="true"/>
          <w:lang w:eastAsia="he-IL"/>
        </w:rPr>
        <w:t>את זה קצ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שיח הזה בינינו כאן</w:t>
      </w:r>
      <w:r>
        <w:rPr>
          <w:rtl w:val="true"/>
          <w:lang w:eastAsia="he-IL"/>
        </w:rPr>
        <w:t xml:space="preserve">. </w:t>
      </w:r>
      <w:bookmarkStart w:id="7100" w:name="_ETM_Q1_7483769"/>
      <w:bookmarkEnd w:id="7100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גם כמה חברים בדיונים פה</w:t>
      </w:r>
      <w:r>
        <w:rPr>
          <w:rtl w:val="true"/>
          <w:lang w:eastAsia="he-IL"/>
        </w:rPr>
        <w:t xml:space="preserve">, </w:t>
      </w:r>
      <w:bookmarkStart w:id="7101" w:name="_ETM_Q1_7486746"/>
      <w:bookmarkEnd w:id="7101"/>
      <w:r>
        <w:rPr>
          <w:rtl w:val="true"/>
          <w:lang w:eastAsia="he-IL"/>
        </w:rPr>
        <w:t>במיוחד כמה גופים שהגיעו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היא איד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זרו </w:t>
      </w:r>
      <w:bookmarkStart w:id="7102" w:name="_ETM_Q1_7494109"/>
      <w:bookmarkEnd w:id="7102"/>
      <w:r>
        <w:rPr>
          <w:rtl w:val="true"/>
          <w:lang w:eastAsia="he-IL"/>
        </w:rPr>
        <w:t>את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גייס את </w:t>
      </w:r>
      <w:bookmarkStart w:id="7103" w:name="_ETM_Q1_7497765"/>
      <w:bookmarkEnd w:id="7103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היא אידי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7497925"/>
      <w:bookmarkStart w:id="7105" w:name="_ETM_Q1_7497888"/>
      <w:bookmarkStart w:id="7106" w:name="_ETM_Q1_7497925"/>
      <w:bookmarkStart w:id="7107" w:name="_ETM_Q1_7497888"/>
      <w:bookmarkEnd w:id="7106"/>
      <w:bookmarkEnd w:id="7107"/>
    </w:p>
    <w:p>
      <w:pPr>
        <w:pStyle w:val="Style14"/>
        <w:keepNext w:val="true"/>
        <w:rPr/>
      </w:pPr>
      <w:bookmarkStart w:id="7108" w:name="ET_speaker_5068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9" w:name="_ETM_Q1_7495230"/>
      <w:bookmarkStart w:id="7110" w:name="_ETM_Q1_7495206"/>
      <w:bookmarkEnd w:id="7109"/>
      <w:bookmarkEnd w:id="711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זה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1" w:name="_ETM_Q1_7498982"/>
      <w:bookmarkStart w:id="7112" w:name="_ETM_Q1_7498111"/>
      <w:bookmarkStart w:id="7113" w:name="_ETM_Q1_7498078"/>
      <w:bookmarkStart w:id="7114" w:name="_ETM_Q1_7498982"/>
      <w:bookmarkStart w:id="7115" w:name="_ETM_Q1_7498111"/>
      <w:bookmarkStart w:id="7116" w:name="_ETM_Q1_7498078"/>
      <w:bookmarkEnd w:id="7114"/>
      <w:bookmarkEnd w:id="7115"/>
      <w:bookmarkEnd w:id="7116"/>
    </w:p>
    <w:p>
      <w:pPr>
        <w:pStyle w:val="Style31"/>
        <w:keepNext w:val="true"/>
        <w:rPr/>
      </w:pPr>
      <w:bookmarkStart w:id="7117" w:name="ET_yor_4574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8" w:name="_ETM_Q1_7500143"/>
      <w:bookmarkStart w:id="7119" w:name="_ETM_Q1_7499253"/>
      <w:bookmarkStart w:id="7120" w:name="_ETM_Q1_7499224"/>
      <w:bookmarkEnd w:id="7118"/>
      <w:bookmarkEnd w:id="7119"/>
      <w:bookmarkEnd w:id="7120"/>
      <w:r>
        <w:rPr>
          <w:rtl w:val="true"/>
          <w:lang w:eastAsia="he-IL"/>
        </w:rPr>
        <w:t>רק שהמציאות לא מתכתבת עם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אר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1" w:name="_ETM_Q1_7507389"/>
      <w:bookmarkStart w:id="7122" w:name="_ETM_Q1_7506497"/>
      <w:bookmarkStart w:id="7123" w:name="_ETM_Q1_7506454"/>
      <w:bookmarkStart w:id="7124" w:name="_ETM_Q1_7507389"/>
      <w:bookmarkStart w:id="7125" w:name="_ETM_Q1_7506497"/>
      <w:bookmarkStart w:id="7126" w:name="_ETM_Q1_7506454"/>
      <w:bookmarkEnd w:id="7124"/>
      <w:bookmarkEnd w:id="7125"/>
      <w:bookmarkEnd w:id="7126"/>
    </w:p>
    <w:p>
      <w:pPr>
        <w:pStyle w:val="Style14"/>
        <w:keepNext w:val="true"/>
        <w:rPr/>
      </w:pPr>
      <w:bookmarkStart w:id="7127" w:name="ET_speaker_5069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8" w:name="_ETM_Q1_7507665"/>
      <w:bookmarkStart w:id="7129" w:name="_ETM_Q1_7507638"/>
      <w:bookmarkEnd w:id="7128"/>
      <w:bookmarkEnd w:id="7129"/>
      <w:r>
        <w:rPr>
          <w:rtl w:val="true"/>
          <w:lang w:eastAsia="he-IL"/>
        </w:rPr>
        <w:t xml:space="preserve">אני </w:t>
      </w:r>
      <w:bookmarkStart w:id="7130" w:name="_ETM_Q1_7516397"/>
      <w:bookmarkEnd w:id="7130"/>
      <w:r>
        <w:rPr>
          <w:rtl w:val="true"/>
          <w:lang w:eastAsia="he-IL"/>
        </w:rPr>
        <w:t>רואה שאפרת לא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סודות הגלויים פה בכנסת</w:t>
      </w:r>
      <w:r>
        <w:rPr>
          <w:rtl w:val="true"/>
          <w:lang w:eastAsia="he-IL"/>
        </w:rPr>
        <w:t xml:space="preserve">, </w:t>
      </w:r>
      <w:bookmarkStart w:id="7131" w:name="_ETM_Q1_7521255"/>
      <w:bookmarkEnd w:id="7131"/>
      <w:r>
        <w:rPr>
          <w:rtl w:val="true"/>
          <w:lang w:eastAsia="he-IL"/>
        </w:rPr>
        <w:t>גם בקדנצי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מאוד שיתוף </w:t>
      </w:r>
      <w:bookmarkStart w:id="7132" w:name="_ETM_Q1_7524635"/>
      <w:bookmarkEnd w:id="7132"/>
      <w:r>
        <w:rPr>
          <w:rtl w:val="true"/>
          <w:lang w:eastAsia="he-IL"/>
        </w:rPr>
        <w:t xml:space="preserve">פעולה בינינו ולי באופן אישי עם אפרת בהרבה נושאים </w:t>
      </w:r>
      <w:bookmarkStart w:id="7133" w:name="_ETM_Q1_7528772"/>
      <w:bookmarkEnd w:id="7133"/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קריאה פה מקודם איגרת של הרב יצחק אייזיק</w:t>
      </w:r>
      <w:bookmarkStart w:id="7134" w:name="_ETM_Q1_7533573"/>
      <w:bookmarkEnd w:id="7134"/>
      <w:r>
        <w:rPr>
          <w:rtl w:val="true"/>
          <w:lang w:eastAsia="he-IL"/>
        </w:rPr>
        <w:t xml:space="preserve"> הרצוג 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יה הרב הראשי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פילו אחר </w:t>
      </w:r>
      <w:bookmarkStart w:id="7135" w:name="_ETM_Q1_7539089"/>
      <w:bookmarkEnd w:id="7135"/>
      <w:r>
        <w:rPr>
          <w:rtl w:val="true"/>
          <w:lang w:eastAsia="he-IL"/>
        </w:rPr>
        <w:t>כך התריסה בפני אחרים על האיגרת</w:t>
      </w:r>
      <w:r>
        <w:rPr>
          <w:rtl w:val="true"/>
          <w:lang w:eastAsia="he-IL"/>
        </w:rPr>
        <w:t xml:space="preserve">, </w:t>
      </w:r>
      <w:bookmarkStart w:id="7136" w:name="_ETM_Q1_7543378"/>
      <w:bookmarkStart w:id="7137" w:name="_ETM_Q1_7543344"/>
      <w:bookmarkStart w:id="7138" w:name="_ETM_Q1_7543229"/>
      <w:bookmarkStart w:id="7139" w:name="_ETM_Q1_7543192"/>
      <w:bookmarkEnd w:id="7136"/>
      <w:bookmarkEnd w:id="7137"/>
      <w:bookmarkEnd w:id="7138"/>
      <w:bookmarkEnd w:id="7139"/>
      <w:r>
        <w:rPr>
          <w:rtl w:val="true"/>
          <w:lang w:eastAsia="he-IL"/>
        </w:rPr>
        <w:t xml:space="preserve">אז אני רוצה להקריא </w:t>
      </w:r>
      <w:bookmarkStart w:id="7140" w:name="_ETM_Q1_7545323"/>
      <w:bookmarkEnd w:id="7140"/>
      <w:r>
        <w:rPr>
          <w:rtl w:val="true"/>
          <w:lang w:eastAsia="he-IL"/>
        </w:rPr>
        <w:t xml:space="preserve">לה עוד איגרת שכתב הרב הרצוג לראש הממשלה דוד בן </w:t>
      </w:r>
      <w:bookmarkStart w:id="7141" w:name="_ETM_Q1_7549956"/>
      <w:bookmarkEnd w:id="7141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 קטעים קטנים ו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רוצה את כל </w:t>
      </w:r>
      <w:bookmarkStart w:id="7142" w:name="_ETM_Q1_7552698"/>
      <w:bookmarkEnd w:id="7142"/>
      <w:r>
        <w:rPr>
          <w:rtl w:val="true"/>
          <w:lang w:eastAsia="he-IL"/>
        </w:rPr>
        <w:t>זה יוכל להסתכל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ל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דוד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מר</w:t>
      </w:r>
      <w:bookmarkStart w:id="7143" w:name="_ETM_Q1_7562922"/>
      <w:bookmarkEnd w:id="7143"/>
      <w:r>
        <w:rPr>
          <w:rtl w:val="true"/>
          <w:lang w:eastAsia="he-IL"/>
        </w:rPr>
        <w:t>הו ויחי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משלת ישראל ו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 הקודש </w:t>
      </w:r>
      <w:bookmarkStart w:id="7144" w:name="_ETM_Q1_7567958"/>
      <w:bookmarkEnd w:id="7144"/>
      <w:r>
        <w:rPr>
          <w:rtl w:val="true"/>
          <w:lang w:eastAsia="he-IL"/>
        </w:rPr>
        <w:t>ירושלים תיבנה ותיכ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י ראש הממשל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ותב הרב </w:t>
      </w:r>
      <w:bookmarkStart w:id="7145" w:name="_ETM_Q1_7570781"/>
      <w:bookmarkEnd w:id="7145"/>
      <w:r>
        <w:rPr>
          <w:rtl w:val="true"/>
          <w:lang w:eastAsia="he-IL"/>
        </w:rPr>
        <w:t>הרצוג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נחרדתי עמוקות וליבי נשבר בקרבי לנוכח השמועה כי נתעוררה </w:t>
      </w:r>
      <w:bookmarkStart w:id="7146" w:name="_ETM_Q1_7577467"/>
      <w:bookmarkEnd w:id="7146"/>
      <w:r>
        <w:rPr>
          <w:rtl w:val="true"/>
          <w:lang w:eastAsia="he-IL"/>
        </w:rPr>
        <w:t>הכוונה להכניס שינויים במעמד הקיים של תלמידי הישיבו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וא הדגיש </w:t>
      </w:r>
      <w:bookmarkStart w:id="7147" w:name="_ETM_Q1_7581966"/>
      <w:bookmarkEnd w:id="7147"/>
      <w:r>
        <w:rPr>
          <w:rtl w:val="true"/>
          <w:lang w:eastAsia="he-IL"/>
        </w:rPr>
        <w:t>תלמידי הישיבות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שגיוסם נדחה כל עוד הם יושבים בחצרות</w:t>
      </w:r>
      <w:bookmarkStart w:id="7148" w:name="_ETM_Q1_7590013"/>
      <w:bookmarkEnd w:id="7148"/>
      <w:r>
        <w:rPr>
          <w:rtl w:val="true"/>
          <w:lang w:eastAsia="he-IL"/>
        </w:rPr>
        <w:t xml:space="preserve"> בי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קדישים את ימיהם ל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אתי לי לבוא </w:t>
      </w:r>
      <w:bookmarkStart w:id="7149" w:name="_ETM_Q1_7594565"/>
      <w:bookmarkEnd w:id="7149"/>
      <w:r>
        <w:rPr>
          <w:rtl w:val="true"/>
          <w:lang w:eastAsia="he-IL"/>
        </w:rPr>
        <w:t>לחובה לפני כבודו בדברים האל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0" w:name="_ETM_Q1_7596967"/>
      <w:bookmarkStart w:id="7151" w:name="_ETM_Q1_7596932"/>
      <w:bookmarkStart w:id="7152" w:name="_ETM_Q1_7596967"/>
      <w:bookmarkStart w:id="7153" w:name="_ETM_Q1_7596932"/>
      <w:bookmarkEnd w:id="7152"/>
      <w:bookmarkEnd w:id="7153"/>
    </w:p>
    <w:p>
      <w:pPr>
        <w:pStyle w:val="Normal"/>
        <w:rPr>
          <w:lang w:eastAsia="he-IL"/>
        </w:rPr>
      </w:pPr>
      <w:bookmarkStart w:id="7154" w:name="_ETM_Q1_7597121"/>
      <w:bookmarkStart w:id="7155" w:name="_ETM_Q1_7597093"/>
      <w:bookmarkEnd w:id="7154"/>
      <w:bookmarkEnd w:id="7155"/>
      <w:r>
        <w:rPr>
          <w:rtl w:val="true"/>
          <w:lang w:eastAsia="he-IL"/>
        </w:rPr>
        <w:t>וכאן הוא מפרט הרבה מ</w:t>
      </w:r>
      <w:bookmarkStart w:id="7156" w:name="_ETM_Q1_7599108"/>
      <w:bookmarkEnd w:id="7156"/>
      <w:r>
        <w:rPr>
          <w:rtl w:val="true"/>
          <w:lang w:eastAsia="he-IL"/>
        </w:rPr>
        <w:t>אוד דברים</w:t>
      </w:r>
      <w:r>
        <w:rPr>
          <w:rtl w:val="true"/>
          <w:lang w:eastAsia="he-IL"/>
        </w:rPr>
        <w:t xml:space="preserve">, </w:t>
      </w:r>
      <w:bookmarkStart w:id="7157" w:name="_ETM_Q1_7467634"/>
      <w:bookmarkEnd w:id="7157"/>
      <w:r>
        <w:rPr>
          <w:rtl w:val="true"/>
          <w:lang w:eastAsia="he-IL"/>
        </w:rPr>
        <w:t>אני אלך לשני הקטעים האחרונים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ותב </w:t>
      </w:r>
      <w:bookmarkStart w:id="7158" w:name="_ETM_Q1_7607047"/>
      <w:bookmarkEnd w:id="7158"/>
      <w:r>
        <w:rPr>
          <w:rtl w:val="true"/>
          <w:lang w:eastAsia="he-IL"/>
        </w:rPr>
        <w:t>הרב הרצוג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הרקע לעניין הוא הרבה יותר עמוק ורחב</w:t>
      </w:r>
      <w:r>
        <w:rPr>
          <w:rtl w:val="true"/>
          <w:lang w:eastAsia="he-IL"/>
        </w:rPr>
        <w:t xml:space="preserve">. </w:t>
      </w:r>
      <w:bookmarkStart w:id="7159" w:name="_ETM_Q1_7610226"/>
      <w:bookmarkEnd w:id="7159"/>
      <w:r>
        <w:rPr>
          <w:rtl w:val="true"/>
          <w:lang w:eastAsia="he-IL"/>
        </w:rPr>
        <w:t xml:space="preserve">חובה מוטלת על העם היושב בציון תחת שמי חיי עצמאות </w:t>
      </w:r>
      <w:bookmarkStart w:id="7160" w:name="_ETM_Q1_7612900"/>
      <w:bookmarkEnd w:id="7160"/>
      <w:r>
        <w:rPr>
          <w:rtl w:val="true"/>
          <w:lang w:eastAsia="he-IL"/>
        </w:rPr>
        <w:t xml:space="preserve">להעניק לבני הישיבות אשר הופקדו לשמור על נכסי הרוח של </w:t>
      </w:r>
      <w:bookmarkStart w:id="7161" w:name="_ETM_Q1_7616836"/>
      <w:bookmarkEnd w:id="7161"/>
      <w:r>
        <w:rPr>
          <w:rtl w:val="true"/>
          <w:lang w:eastAsia="he-IL"/>
        </w:rPr>
        <w:t xml:space="preserve">האומה והם עושים זאת במסירות נפש ובהקרבה לא ישוערו במצב </w:t>
      </w:r>
      <w:bookmarkStart w:id="7162" w:name="_ETM_Q1_7622325"/>
      <w:bookmarkEnd w:id="7162"/>
      <w:r>
        <w:rPr>
          <w:rtl w:val="true"/>
          <w:lang w:eastAsia="he-IL"/>
        </w:rPr>
        <w:t>כלכלי כבד מנשוא שלא יתואר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ור מחובת הגיוס כל </w:t>
      </w:r>
      <w:bookmarkStart w:id="7163" w:name="_ETM_Q1_7625760"/>
      <w:bookmarkEnd w:id="7163"/>
      <w:r>
        <w:rPr>
          <w:rtl w:val="true"/>
          <w:lang w:eastAsia="he-IL"/>
        </w:rPr>
        <w:t>עוד היושבים באוהלה של תורה כי אף הם</w:t>
      </w:r>
      <w:r>
        <w:rPr>
          <w:rtl w:val="true"/>
          <w:lang w:eastAsia="he-IL"/>
        </w:rPr>
        <w:t xml:space="preserve">', </w:t>
      </w:r>
      <w:bookmarkStart w:id="7164" w:name="_ETM_Q1_7633816"/>
      <w:bookmarkEnd w:id="7164"/>
      <w:r>
        <w:rPr>
          <w:rtl w:val="true"/>
          <w:lang w:eastAsia="he-IL"/>
        </w:rPr>
        <w:t>לשונו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מגויסים ועומדים הם על </w:t>
      </w:r>
      <w:bookmarkStart w:id="7165" w:name="_ETM_Q1_7634819"/>
      <w:bookmarkEnd w:id="7165"/>
      <w:r>
        <w:rPr>
          <w:rtl w:val="true"/>
          <w:lang w:eastAsia="he-IL"/>
        </w:rPr>
        <w:t xml:space="preserve">ביטחונה של תורת ישראל ומורשתו אשר בהם תפארתו ובגללן הגענו </w:t>
      </w:r>
      <w:bookmarkStart w:id="7166" w:name="_ETM_Q1_7642292"/>
      <w:bookmarkEnd w:id="7166"/>
      <w:r>
        <w:rPr>
          <w:rtl w:val="true"/>
          <w:lang w:eastAsia="he-IL"/>
        </w:rPr>
        <w:t>עד ה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כאלה שומרים הם על הקניינים היסודיים של </w:t>
      </w:r>
      <w:bookmarkStart w:id="7167" w:name="_ETM_Q1_7645801"/>
      <w:bookmarkEnd w:id="7167"/>
      <w:r>
        <w:rPr>
          <w:rtl w:val="true"/>
          <w:lang w:eastAsia="he-IL"/>
        </w:rPr>
        <w:t>האומה שהם תורת ישראל וארץ ישראל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8" w:name="_ETM_Q1_7649729"/>
      <w:bookmarkStart w:id="7169" w:name="_ETM_Q1_7649665"/>
      <w:bookmarkStart w:id="7170" w:name="_ETM_Q1_7649729"/>
      <w:bookmarkStart w:id="7171" w:name="_ETM_Q1_7649665"/>
      <w:bookmarkEnd w:id="7170"/>
      <w:bookmarkEnd w:id="7171"/>
    </w:p>
    <w:p>
      <w:pPr>
        <w:pStyle w:val="Normal"/>
        <w:rPr>
          <w:lang w:eastAsia="he-IL"/>
        </w:rPr>
      </w:pPr>
      <w:bookmarkStart w:id="7172" w:name="_ETM_Q1_7649878"/>
      <w:bookmarkStart w:id="7173" w:name="_ETM_Q1_7649825"/>
      <w:bookmarkEnd w:id="7172"/>
      <w:bookmarkEnd w:id="717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טוחני שכולנו מאמינים באמונה </w:t>
      </w:r>
      <w:bookmarkStart w:id="7174" w:name="_ETM_Q1_7650266"/>
      <w:bookmarkEnd w:id="7174"/>
      <w:r>
        <w:rPr>
          <w:rtl w:val="true"/>
          <w:lang w:eastAsia="he-IL"/>
        </w:rPr>
        <w:t xml:space="preserve">שלמה ובלתי מעורערת כי קול התורה הבוקע ועולה מהיכלי </w:t>
      </w:r>
      <w:bookmarkStart w:id="7175" w:name="_ETM_Q1_7656294"/>
      <w:bookmarkEnd w:id="7175"/>
      <w:r>
        <w:rPr>
          <w:rtl w:val="true"/>
          <w:lang w:eastAsia="he-IL"/>
        </w:rPr>
        <w:t>התורה ובמתיבתות הקודש הינו תריס בפני ידי עשיו וישמעאל החורשים</w:t>
      </w:r>
      <w:bookmarkStart w:id="7176" w:name="_ETM_Q1_7665642"/>
      <w:bookmarkEnd w:id="7176"/>
      <w:r>
        <w:rPr>
          <w:rtl w:val="true"/>
          <w:lang w:eastAsia="he-IL"/>
        </w:rPr>
        <w:t xml:space="preserve"> עלינו מזימות רשע ורצח וקרבת אלוקים החופפת על היכלי הקודש </w:t>
      </w:r>
      <w:bookmarkStart w:id="7177" w:name="_ETM_Q1_7671913"/>
      <w:bookmarkEnd w:id="7177"/>
      <w:r>
        <w:rPr>
          <w:rtl w:val="true"/>
          <w:lang w:eastAsia="he-IL"/>
        </w:rPr>
        <w:t xml:space="preserve">אלה מחזקת את ידי המגנים היקרים והם הם יפילו תחינה </w:t>
      </w:r>
      <w:bookmarkStart w:id="7178" w:name="_ETM_Q1_7674106"/>
      <w:bookmarkEnd w:id="7178"/>
      <w:r>
        <w:rPr>
          <w:rtl w:val="true"/>
          <w:lang w:eastAsia="he-IL"/>
        </w:rPr>
        <w:t>על שלומנו ועל ניצחוננ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כאן הוא פונה אליו להמשי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התרומם </w:t>
      </w:r>
      <w:bookmarkStart w:id="7179" w:name="_ETM_Q1_7681562"/>
      <w:bookmarkEnd w:id="7179"/>
      <w:r>
        <w:rPr>
          <w:rtl w:val="true"/>
          <w:lang w:eastAsia="he-IL"/>
        </w:rPr>
        <w:t xml:space="preserve">לספרות כלל ישראליות בהעניק לתלמידי הישיבות את מעמדם המיוחד </w:t>
      </w:r>
      <w:bookmarkStart w:id="7180" w:name="_ETM_Q1_7689306"/>
      <w:bookmarkEnd w:id="7180"/>
      <w:r>
        <w:rPr>
          <w:rtl w:val="true"/>
          <w:lang w:eastAsia="he-IL"/>
        </w:rPr>
        <w:t>לגבי הגיו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181" w:name="_ETM_Q1_7690864"/>
      <w:bookmarkEnd w:id="7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2" w:name="_ETM_Q1_7691536"/>
      <w:bookmarkStart w:id="7183" w:name="_ETM_Q1_7690904"/>
      <w:bookmarkStart w:id="7184" w:name="_ETM_Q1_7691536"/>
      <w:bookmarkStart w:id="7185" w:name="_ETM_Q1_7690904"/>
      <w:bookmarkEnd w:id="7184"/>
      <w:bookmarkEnd w:id="7185"/>
    </w:p>
    <w:p>
      <w:pPr>
        <w:pStyle w:val="Style31"/>
        <w:keepNext w:val="true"/>
        <w:rPr/>
      </w:pPr>
      <w:bookmarkStart w:id="7186" w:name="ET_yor_4574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7" w:name="_ETM_Q1_7691825"/>
      <w:bookmarkStart w:id="7188" w:name="_ETM_Q1_7691793"/>
      <w:bookmarkEnd w:id="7187"/>
      <w:bookmarkEnd w:id="71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שר</w:t>
      </w:r>
      <w:r>
        <w:rPr>
          <w:rtl w:val="true"/>
          <w:lang w:eastAsia="he-IL"/>
        </w:rPr>
        <w:t>.</w:t>
      </w:r>
      <w:bookmarkStart w:id="7189" w:name="_ETM_Q1_7694231"/>
      <w:bookmarkEnd w:id="7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 הכנסת יוליה מלינובס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0" w:name="_ETM_Q1_7700728"/>
      <w:bookmarkStart w:id="7191" w:name="_ETM_Q1_7699769"/>
      <w:bookmarkStart w:id="7192" w:name="_ETM_Q1_7699736"/>
      <w:bookmarkStart w:id="7193" w:name="_ETM_Q1_7700728"/>
      <w:bookmarkStart w:id="7194" w:name="_ETM_Q1_7699769"/>
      <w:bookmarkStart w:id="7195" w:name="_ETM_Q1_7699736"/>
      <w:bookmarkEnd w:id="7193"/>
      <w:bookmarkEnd w:id="7194"/>
      <w:bookmarkEnd w:id="7195"/>
    </w:p>
    <w:p>
      <w:pPr>
        <w:pStyle w:val="Style14"/>
        <w:keepNext w:val="true"/>
        <w:rPr/>
      </w:pPr>
      <w:bookmarkStart w:id="7196" w:name="ET_speaker_5552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7" w:name="_ETM_Q1_7700968"/>
      <w:bookmarkStart w:id="7198" w:name="_ETM_Q1_7700947"/>
      <w:bookmarkEnd w:id="7197"/>
      <w:bookmarkEnd w:id="71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ותכם </w:t>
      </w:r>
      <w:bookmarkStart w:id="7199" w:name="_ETM_Q1_7706296"/>
      <w:bookmarkEnd w:id="7199"/>
      <w:r>
        <w:rPr>
          <w:rtl w:val="true"/>
          <w:lang w:eastAsia="he-IL"/>
        </w:rPr>
        <w:t xml:space="preserve">אני אקח אתכם קצת לשיעור היסטוריה ואני רוצה לפנות למזכיר </w:t>
      </w:r>
      <w:bookmarkStart w:id="7200" w:name="_ETM_Q1_7712489"/>
      <w:bookmarkEnd w:id="7200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וודא ש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201" w:name="_ETM_Q1_7719297"/>
      <w:bookmarkEnd w:id="7201"/>
      <w:r>
        <w:rPr>
          <w:rtl w:val="true"/>
          <w:lang w:eastAsia="he-IL"/>
        </w:rPr>
        <w:t>מזכיר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7724467"/>
      <w:bookmarkStart w:id="7203" w:name="_ETM_Q1_7719784"/>
      <w:bookmarkStart w:id="7204" w:name="_ETM_Q1_7719745"/>
      <w:bookmarkStart w:id="7205" w:name="_ETM_Q1_7724467"/>
      <w:bookmarkStart w:id="7206" w:name="_ETM_Q1_7719784"/>
      <w:bookmarkStart w:id="7207" w:name="_ETM_Q1_7719745"/>
      <w:bookmarkEnd w:id="7205"/>
      <w:bookmarkEnd w:id="7206"/>
      <w:bookmarkEnd w:id="7207"/>
    </w:p>
    <w:p>
      <w:pPr>
        <w:pStyle w:val="Style14"/>
        <w:keepNext w:val="true"/>
        <w:rPr/>
      </w:pPr>
      <w:bookmarkStart w:id="7208" w:name="ET_speaker_572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9" w:name="_ETM_Q1_7720816"/>
      <w:bookmarkStart w:id="7210" w:name="_ETM_Q1_7720789"/>
      <w:bookmarkStart w:id="7211" w:name="_ETM_Q1_7724720"/>
      <w:bookmarkStart w:id="7212" w:name="_ETM_Q1_7724698"/>
      <w:bookmarkEnd w:id="7209"/>
      <w:bookmarkEnd w:id="7210"/>
      <w:bookmarkEnd w:id="7211"/>
      <w:bookmarkEnd w:id="7212"/>
      <w:r>
        <w:rPr>
          <w:rtl w:val="true"/>
          <w:lang w:eastAsia="he-IL"/>
        </w:rPr>
        <w:t>עד כאן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7723521"/>
      <w:bookmarkStart w:id="7214" w:name="_ETM_Q1_7722669"/>
      <w:bookmarkStart w:id="7215" w:name="_ETM_Q1_7722633"/>
      <w:bookmarkStart w:id="7216" w:name="_ETM_Q1_7723521"/>
      <w:bookmarkStart w:id="7217" w:name="_ETM_Q1_7722669"/>
      <w:bookmarkStart w:id="7218" w:name="_ETM_Q1_7722633"/>
      <w:bookmarkEnd w:id="7216"/>
      <w:bookmarkEnd w:id="7217"/>
      <w:bookmarkEnd w:id="7218"/>
    </w:p>
    <w:p>
      <w:pPr>
        <w:pStyle w:val="Style14"/>
        <w:keepNext w:val="true"/>
        <w:rPr/>
      </w:pPr>
      <w:bookmarkStart w:id="7219" w:name="ET_speaker_5552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0" w:name="_ETM_Q1_7723776"/>
      <w:bookmarkStart w:id="7221" w:name="_ETM_Q1_7723753"/>
      <w:bookmarkEnd w:id="7220"/>
      <w:bookmarkEnd w:id="7221"/>
      <w:r>
        <w:rPr>
          <w:rtl w:val="true"/>
          <w:lang w:eastAsia="he-IL"/>
        </w:rPr>
        <w:t xml:space="preserve">זה </w:t>
      </w:r>
      <w:bookmarkStart w:id="7222" w:name="_ETM_Q1_7724785"/>
      <w:bookmarkEnd w:id="7222"/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  <w:bookmarkStart w:id="7223" w:name="_ETM_Q1_7724267"/>
      <w:bookmarkEnd w:id="7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4" w:name="_ETM_Q1_7725563"/>
      <w:bookmarkStart w:id="7225" w:name="_ETM_Q1_7724301"/>
      <w:bookmarkStart w:id="7226" w:name="_ETM_Q1_7725563"/>
      <w:bookmarkStart w:id="7227" w:name="_ETM_Q1_7724301"/>
      <w:bookmarkEnd w:id="7226"/>
      <w:bookmarkEnd w:id="7227"/>
    </w:p>
    <w:p>
      <w:pPr>
        <w:pStyle w:val="Style35"/>
        <w:keepNext w:val="true"/>
        <w:rPr>
          <w:lang w:eastAsia="he-IL"/>
        </w:rPr>
      </w:pPr>
      <w:bookmarkStart w:id="7228" w:name="ET_guest_4742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9" w:name="_ETM_Q1_7725792"/>
      <w:bookmarkStart w:id="7230" w:name="_ETM_Q1_7725769"/>
      <w:bookmarkEnd w:id="7229"/>
      <w:bookmarkEnd w:id="7230"/>
      <w:r>
        <w:rPr>
          <w:rtl w:val="true"/>
          <w:lang w:eastAsia="he-IL"/>
        </w:rPr>
        <w:t xml:space="preserve">בואי </w:t>
      </w:r>
      <w:bookmarkStart w:id="7231" w:name="_ETM_Q1_7726282"/>
      <w:bookmarkEnd w:id="7231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2" w:name="_ETM_Q1_7725978"/>
      <w:bookmarkStart w:id="7233" w:name="_ETM_Q1_7728290"/>
      <w:bookmarkStart w:id="7234" w:name="_ETM_Q1_7728258"/>
      <w:bookmarkStart w:id="7235" w:name="_ETM_Q1_7725978"/>
      <w:bookmarkStart w:id="7236" w:name="_ETM_Q1_7728290"/>
      <w:bookmarkStart w:id="7237" w:name="_ETM_Q1_7728258"/>
      <w:bookmarkEnd w:id="7235"/>
      <w:bookmarkEnd w:id="7236"/>
      <w:bookmarkEnd w:id="7237"/>
    </w:p>
    <w:p>
      <w:pPr>
        <w:pStyle w:val="Style14"/>
        <w:keepNext w:val="true"/>
        <w:rPr/>
      </w:pPr>
      <w:bookmarkStart w:id="7238" w:name="ET_speaker_5552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9" w:name="_ETM_Q1_7726241"/>
      <w:bookmarkStart w:id="7240" w:name="_ETM_Q1_7726216"/>
      <w:bookmarkEnd w:id="7239"/>
      <w:bookmarkEnd w:id="72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זה אתה בורח ממני</w:t>
      </w:r>
      <w:r>
        <w:rPr>
          <w:rtl w:val="true"/>
          <w:lang w:eastAsia="he-IL"/>
        </w:rPr>
        <w:t xml:space="preserve">? </w:t>
      </w:r>
      <w:bookmarkStart w:id="7241" w:name="_ETM_Q1_7732634"/>
      <w:bookmarkEnd w:id="7241"/>
      <w:r>
        <w:rPr>
          <w:rtl w:val="true"/>
          <w:lang w:eastAsia="he-IL"/>
        </w:rPr>
        <w:t>ונציג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ם נציגי צבא ה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7242" w:name="_ETM_Q1_7729426"/>
      <w:bookmarkEnd w:id="7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3" w:name="_ETM_Q1_7732058"/>
      <w:bookmarkStart w:id="7244" w:name="_ETM_Q1_7730757"/>
      <w:bookmarkStart w:id="7245" w:name="_ETM_Q1_7730722"/>
      <w:bookmarkStart w:id="7246" w:name="_ETM_Q1_7732058"/>
      <w:bookmarkStart w:id="7247" w:name="_ETM_Q1_7730757"/>
      <w:bookmarkStart w:id="7248" w:name="_ETM_Q1_7730722"/>
      <w:bookmarkEnd w:id="7246"/>
      <w:bookmarkEnd w:id="7247"/>
      <w:bookmarkEnd w:id="7248"/>
    </w:p>
    <w:p>
      <w:pPr>
        <w:pStyle w:val="Style14"/>
        <w:keepNext w:val="true"/>
        <w:rPr/>
      </w:pPr>
      <w:bookmarkStart w:id="7249" w:name="ET_speaker_572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0" w:name="_ETM_Q1_7732325"/>
      <w:bookmarkStart w:id="7251" w:name="_ETM_Q1_7732299"/>
      <w:bookmarkEnd w:id="7250"/>
      <w:bookmarkEnd w:id="7251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2" w:name="_ETM_Q1_7734454"/>
      <w:bookmarkStart w:id="7253" w:name="_ETM_Q1_7734418"/>
      <w:bookmarkStart w:id="7254" w:name="_ETM_Q1_7734454"/>
      <w:bookmarkStart w:id="7255" w:name="_ETM_Q1_7734418"/>
      <w:bookmarkEnd w:id="7254"/>
      <w:bookmarkEnd w:id="7255"/>
    </w:p>
    <w:p>
      <w:pPr>
        <w:pStyle w:val="Style14"/>
        <w:keepNext w:val="true"/>
        <w:rPr/>
      </w:pPr>
      <w:bookmarkStart w:id="7256" w:name="ET_speaker_5552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7" w:name="_ETM_Q1_7729459"/>
      <w:bookmarkStart w:id="7258" w:name="_ETM_Q1_7736608"/>
      <w:bookmarkStart w:id="7259" w:name="_ETM_Q1_7736580"/>
      <w:bookmarkEnd w:id="7257"/>
      <w:bookmarkEnd w:id="7258"/>
      <w:bookmarkEnd w:id="7259"/>
      <w:r>
        <w:rPr>
          <w:rtl w:val="true"/>
          <w:lang w:eastAsia="he-IL"/>
        </w:rPr>
        <w:t xml:space="preserve">עד כה </w:t>
      </w:r>
      <w:bookmarkStart w:id="7260" w:name="_ETM_Q1_7739971"/>
      <w:bookmarkEnd w:id="7260"/>
      <w:r>
        <w:rPr>
          <w:rtl w:val="true"/>
          <w:lang w:eastAsia="he-IL"/>
        </w:rPr>
        <w:t>אני לא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זכיר בממשלה אצל הצאר </w:t>
      </w:r>
      <w:bookmarkStart w:id="7261" w:name="_ETM_Q1_7742656"/>
      <w:bookmarkEnd w:id="7261"/>
      <w:r>
        <w:rPr>
          <w:rtl w:val="true"/>
          <w:lang w:eastAsia="he-IL"/>
        </w:rPr>
        <w:t>הרוסי ואתה לא משרת בצבא הרוסי של המאה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7262" w:name="_ETM_Q1_7746956"/>
      <w:bookmarkEnd w:id="7262"/>
      <w:r>
        <w:rPr>
          <w:rtl w:val="true"/>
          <w:lang w:eastAsia="he-IL"/>
        </w:rPr>
        <w:t>עד כה זה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מה אני אומרת </w:t>
      </w:r>
      <w:bookmarkStart w:id="7263" w:name="_ETM_Q1_7752434"/>
      <w:bookmarkEnd w:id="726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4" w:name="_ETM_Q1_7753790"/>
      <w:bookmarkStart w:id="7265" w:name="_ETM_Q1_7753754"/>
      <w:bookmarkStart w:id="7266" w:name="_ETM_Q1_7753790"/>
      <w:bookmarkStart w:id="7267" w:name="_ETM_Q1_7753754"/>
      <w:bookmarkEnd w:id="7266"/>
      <w:bookmarkEnd w:id="7267"/>
    </w:p>
    <w:p>
      <w:pPr>
        <w:pStyle w:val="Style14"/>
        <w:keepNext w:val="true"/>
        <w:rPr/>
      </w:pPr>
      <w:bookmarkStart w:id="7268" w:name="ET_speaker_5069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9" w:name="_ETM_Q1_7755281"/>
      <w:bookmarkStart w:id="7270" w:name="_ETM_Q1_7755254"/>
      <w:bookmarkEnd w:id="7269"/>
      <w:bookmarkEnd w:id="72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1" w:name="_ETM_Q1_7753968"/>
      <w:bookmarkStart w:id="7272" w:name="_ETM_Q1_7752581"/>
      <w:bookmarkStart w:id="7273" w:name="_ETM_Q1_7752544"/>
      <w:bookmarkStart w:id="7274" w:name="_ETM_Q1_7753968"/>
      <w:bookmarkStart w:id="7275" w:name="_ETM_Q1_7752581"/>
      <w:bookmarkStart w:id="7276" w:name="_ETM_Q1_7752544"/>
      <w:bookmarkEnd w:id="7274"/>
      <w:bookmarkEnd w:id="7275"/>
      <w:bookmarkEnd w:id="7276"/>
    </w:p>
    <w:p>
      <w:pPr>
        <w:pStyle w:val="Style14"/>
        <w:keepNext w:val="true"/>
        <w:rPr/>
      </w:pPr>
      <w:bookmarkStart w:id="7277" w:name="ET_speaker_5552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8" w:name="_ETM_Q1_7754252"/>
      <w:bookmarkStart w:id="7279" w:name="_ETM_Q1_7754226"/>
      <w:bookmarkEnd w:id="7278"/>
      <w:bookmarkEnd w:id="7279"/>
      <w:r>
        <w:rPr>
          <w:rtl w:val="true"/>
          <w:lang w:eastAsia="he-IL"/>
        </w:rPr>
        <w:t>וכולכם מחזיקים וכולנו מחזיקים באזרחות ישראלית</w:t>
      </w:r>
      <w:r>
        <w:rPr>
          <w:rtl w:val="true"/>
          <w:lang w:eastAsia="he-IL"/>
        </w:rPr>
        <w:t xml:space="preserve">. </w:t>
      </w:r>
      <w:bookmarkStart w:id="7280" w:name="_ETM_Q1_7759516"/>
      <w:bookmarkEnd w:id="7280"/>
      <w:r>
        <w:rPr>
          <w:rtl w:val="true"/>
          <w:lang w:eastAsia="he-IL"/>
        </w:rPr>
        <w:t>זה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דוני היושב ראש כבר הבין לאן </w:t>
      </w:r>
      <w:bookmarkStart w:id="7281" w:name="_ETM_Q1_7761674"/>
      <w:bookmarkEnd w:id="7281"/>
      <w:r>
        <w:rPr>
          <w:rtl w:val="true"/>
          <w:lang w:eastAsia="he-IL"/>
        </w:rPr>
        <w:t>אני לוקח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7765180"/>
      <w:bookmarkStart w:id="7283" w:name="_ETM_Q1_7764581"/>
      <w:bookmarkStart w:id="7284" w:name="_ETM_Q1_7764546"/>
      <w:bookmarkStart w:id="7285" w:name="_ETM_Q1_7765180"/>
      <w:bookmarkStart w:id="7286" w:name="_ETM_Q1_7764581"/>
      <w:bookmarkStart w:id="7287" w:name="_ETM_Q1_7764546"/>
      <w:bookmarkEnd w:id="7285"/>
      <w:bookmarkEnd w:id="7286"/>
      <w:bookmarkEnd w:id="7287"/>
    </w:p>
    <w:p>
      <w:pPr>
        <w:pStyle w:val="Style31"/>
        <w:keepNext w:val="true"/>
        <w:rPr/>
      </w:pPr>
      <w:bookmarkStart w:id="7288" w:name="ET_yor_4574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9" w:name="_ETM_Q1_7765430"/>
      <w:bookmarkStart w:id="7290" w:name="_ETM_Q1_7765406"/>
      <w:bookmarkEnd w:id="7289"/>
      <w:bookmarkEnd w:id="72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לך קרדיט שאת יותר מקורית ממה שאני יכול ל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1" w:name="_ETM_Q1_7772058"/>
      <w:bookmarkStart w:id="7292" w:name="_ETM_Q1_7771203"/>
      <w:bookmarkStart w:id="7293" w:name="_ETM_Q1_7771170"/>
      <w:bookmarkStart w:id="7294" w:name="_ETM_Q1_7772058"/>
      <w:bookmarkStart w:id="7295" w:name="_ETM_Q1_7771203"/>
      <w:bookmarkStart w:id="7296" w:name="_ETM_Q1_7771170"/>
      <w:bookmarkEnd w:id="7294"/>
      <w:bookmarkEnd w:id="7295"/>
      <w:bookmarkEnd w:id="7296"/>
    </w:p>
    <w:p>
      <w:pPr>
        <w:pStyle w:val="Style14"/>
        <w:keepNext w:val="true"/>
        <w:rPr/>
      </w:pPr>
      <w:bookmarkStart w:id="7297" w:name="ET_speaker_5552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8" w:name="_ETM_Q1_7772309"/>
      <w:bookmarkStart w:id="7299" w:name="_ETM_Q1_7772285"/>
      <w:bookmarkEnd w:id="7298"/>
      <w:bookmarkEnd w:id="7299"/>
      <w:r>
        <w:rPr>
          <w:rtl w:val="true"/>
          <w:lang w:eastAsia="he-IL"/>
        </w:rPr>
        <w:t xml:space="preserve">אז אני </w:t>
      </w:r>
      <w:bookmarkStart w:id="7300" w:name="_ETM_Q1_7773052"/>
      <w:bookmarkEnd w:id="7300"/>
      <w:r>
        <w:rPr>
          <w:rtl w:val="true"/>
          <w:lang w:eastAsia="he-IL"/>
        </w:rPr>
        <w:t>לוקחת אתכם למאה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שג שנקרא קנטונ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בא הצאר </w:t>
      </w:r>
      <w:bookmarkStart w:id="7301" w:name="_ETM_Q1_7783346"/>
      <w:bookmarkEnd w:id="7301"/>
      <w:r>
        <w:rPr>
          <w:rtl w:val="true"/>
          <w:lang w:eastAsia="he-IL"/>
        </w:rPr>
        <w:t>היה מושג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טונ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ם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צאר החליט לקחת </w:t>
      </w:r>
      <w:bookmarkStart w:id="7302" w:name="_ETM_Q1_7787379"/>
      <w:bookmarkEnd w:id="7302"/>
      <w:r>
        <w:rPr>
          <w:rtl w:val="true"/>
          <w:lang w:eastAsia="he-IL"/>
        </w:rPr>
        <w:t>ילדים יהוד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ה 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עדיין </w:t>
      </w:r>
      <w:bookmarkStart w:id="7303" w:name="_ETM_Q1_7794543"/>
      <w:bookmarkEnd w:id="7303"/>
      <w:r>
        <w:rPr>
          <w:rtl w:val="true"/>
          <w:lang w:eastAsia="he-IL"/>
        </w:rPr>
        <w:t>מדינת ישראל אבל הצאר החליט והצבא מבצע</w:t>
      </w:r>
      <w:r>
        <w:rPr>
          <w:rtl w:val="true"/>
          <w:lang w:eastAsia="he-IL"/>
        </w:rPr>
        <w:t xml:space="preserve">. </w:t>
      </w:r>
      <w:bookmarkStart w:id="7304" w:name="_ETM_Q1_7803441"/>
      <w:bookmarkEnd w:id="7304"/>
      <w:r>
        <w:rPr>
          <w:rtl w:val="true"/>
          <w:lang w:eastAsia="he-IL"/>
        </w:rPr>
        <w:t>הם לקחו ילדים מאוד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א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</w:t>
      </w:r>
      <w:bookmarkStart w:id="7305" w:name="_ETM_Q1_7808071"/>
      <w:bookmarkEnd w:id="7305"/>
      <w:r>
        <w:rPr>
          <w:rtl w:val="true"/>
          <w:lang w:eastAsia="he-IL"/>
        </w:rPr>
        <w:t xml:space="preserve"> אותם בתנאים בלתי הג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ם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יתה </w:t>
      </w:r>
      <w:bookmarkStart w:id="7306" w:name="_ETM_Q1_7813819"/>
      <w:bookmarkEnd w:id="7306"/>
      <w:r>
        <w:rPr>
          <w:rtl w:val="true"/>
          <w:lang w:eastAsia="he-IL"/>
        </w:rPr>
        <w:t>המרת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לקחת ילד קטן שעוד לא בנוי ואין </w:t>
      </w:r>
      <w:bookmarkStart w:id="7307" w:name="_ETM_Q1_7820082"/>
      <w:bookmarkEnd w:id="7307"/>
      <w:r>
        <w:rPr>
          <w:rtl w:val="true"/>
          <w:lang w:eastAsia="he-IL"/>
        </w:rPr>
        <w:t xml:space="preserve">לו עדיין את עמוד השדרה ולעשות הכול כדי להמיר את </w:t>
      </w:r>
      <w:bookmarkStart w:id="7308" w:name="_ETM_Q1_7823408"/>
      <w:bookmarkEnd w:id="7308"/>
      <w:r>
        <w:rPr>
          <w:rtl w:val="true"/>
          <w:lang w:eastAsia="he-IL"/>
        </w:rPr>
        <w:t>דתו ושיהיה נוצ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שירות בצב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גיל </w:t>
      </w:r>
      <w:r>
        <w:rPr>
          <w:lang w:eastAsia="he-IL"/>
        </w:rPr>
        <w:t>18</w:t>
      </w:r>
      <w:r>
        <w:rPr>
          <w:rtl w:val="true"/>
          <w:lang w:eastAsia="he-IL"/>
        </w:rPr>
        <w:t>,</w:t>
      </w:r>
      <w:bookmarkStart w:id="7309" w:name="_ETM_Q1_7832137"/>
      <w:bookmarkEnd w:id="7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יה פלוס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גילאים הקטנים</w:t>
      </w:r>
      <w:bookmarkStart w:id="7310" w:name="_ETM_Q1_7835601"/>
      <w:bookmarkEnd w:id="7310"/>
      <w:r>
        <w:rPr>
          <w:rtl w:val="true"/>
          <w:lang w:eastAsia="he-IL"/>
        </w:rPr>
        <w:t xml:space="preserve"> האלה לא היו נחשבים בשנים הא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</w:t>
      </w:r>
      <w:bookmarkStart w:id="7311" w:name="_ETM_Q1_7840416"/>
      <w:bookmarkEnd w:id="7311"/>
      <w:r>
        <w:rPr>
          <w:rtl w:val="true"/>
          <w:lang w:eastAsia="he-IL"/>
        </w:rPr>
        <w:t>שם מכ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2" w:name="_ETM_Q1_7843295"/>
      <w:bookmarkStart w:id="7313" w:name="_ETM_Q1_7843255"/>
      <w:bookmarkStart w:id="7314" w:name="_ETM_Q1_7843295"/>
      <w:bookmarkStart w:id="7315" w:name="_ETM_Q1_7843255"/>
      <w:bookmarkEnd w:id="7314"/>
      <w:bookmarkEnd w:id="7315"/>
    </w:p>
    <w:p>
      <w:pPr>
        <w:pStyle w:val="Normal"/>
        <w:rPr>
          <w:lang w:eastAsia="he-IL"/>
        </w:rPr>
      </w:pPr>
      <w:bookmarkStart w:id="7316" w:name="_ETM_Q1_7843483"/>
      <w:bookmarkStart w:id="7317" w:name="_ETM_Q1_7843448"/>
      <w:bookmarkEnd w:id="7316"/>
      <w:bookmarkEnd w:id="7317"/>
      <w:r>
        <w:rPr>
          <w:rtl w:val="true"/>
          <w:lang w:eastAsia="he-IL"/>
        </w:rPr>
        <w:t>כששמעתי את המילה מכסה זה מאוד התחבר לי</w:t>
      </w:r>
      <w:r>
        <w:rPr>
          <w:rtl w:val="true"/>
          <w:lang w:eastAsia="he-IL"/>
        </w:rPr>
        <w:t xml:space="preserve">, </w:t>
      </w:r>
      <w:bookmarkStart w:id="7318" w:name="_ETM_Q1_7845905"/>
      <w:bookmarkEnd w:id="7318"/>
      <w:r>
        <w:rPr>
          <w:rtl w:val="true"/>
          <w:lang w:eastAsia="he-IL"/>
        </w:rPr>
        <w:t>כי בטח לא לקחו את כל 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</w:t>
      </w:r>
      <w:bookmarkStart w:id="7319" w:name="_ETM_Q1_7850681"/>
      <w:bookmarkEnd w:id="7319"/>
      <w:r>
        <w:rPr>
          <w:rtl w:val="true"/>
          <w:lang w:eastAsia="he-IL"/>
        </w:rPr>
        <w:t>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קהילה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מאוד מתכתב ע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320" w:name="_ETM_Q1_7855784"/>
      <w:bookmarkEnd w:id="7320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צ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ו באים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הילה </w:t>
      </w:r>
      <w:bookmarkStart w:id="7321" w:name="_ETM_Q1_7863728"/>
      <w:bookmarkEnd w:id="7321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מכם 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ו פטורים</w:t>
      </w:r>
      <w:bookmarkStart w:id="7322" w:name="_ETM_Q1_7867029"/>
      <w:bookmarkEnd w:id="7322"/>
      <w:r>
        <w:rPr>
          <w:rtl w:val="true"/>
          <w:lang w:eastAsia="he-IL"/>
        </w:rPr>
        <w:t xml:space="preserve"> או סוג של פט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לדי הרבנים והילדים של ה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7323" w:name="_ETM_Q1_7874036"/>
      <w:bookmarkEnd w:id="7323"/>
      <w:r>
        <w:rPr>
          <w:rtl w:val="true"/>
          <w:lang w:eastAsia="he-IL"/>
        </w:rPr>
        <w:t>שם גילדות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יה אפשר להחליף את </w:t>
      </w:r>
      <w:bookmarkStart w:id="7324" w:name="_ETM_Q1_7878776"/>
      <w:bookmarkEnd w:id="7324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ילד שלך צריך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לא רוצה</w:t>
      </w:r>
      <w:r>
        <w:rPr>
          <w:rtl w:val="true"/>
          <w:lang w:eastAsia="he-IL"/>
        </w:rPr>
        <w:t xml:space="preserve">, </w:t>
      </w:r>
      <w:bookmarkStart w:id="7325" w:name="_ETM_Q1_7884320"/>
      <w:bookmarkEnd w:id="7325"/>
      <w:r>
        <w:rPr>
          <w:rtl w:val="true"/>
          <w:lang w:eastAsia="he-IL"/>
        </w:rPr>
        <w:t>אתה לוקח ילד מסכן מאלמנה או שהוא לא מקושר</w:t>
      </w:r>
      <w:bookmarkStart w:id="7326" w:name="_ETM_Q1_7887515"/>
      <w:bookmarkEnd w:id="7326"/>
      <w:r>
        <w:rPr>
          <w:rtl w:val="true"/>
          <w:lang w:eastAsia="he-IL"/>
        </w:rPr>
        <w:t xml:space="preserve"> בקהילה ו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ו ר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שנה השם של ילד</w:t>
      </w:r>
      <w:r>
        <w:rPr>
          <w:rtl w:val="true"/>
          <w:lang w:eastAsia="he-IL"/>
        </w:rPr>
        <w:t xml:space="preserve">, </w:t>
      </w:r>
      <w:bookmarkStart w:id="7327" w:name="_ETM_Q1_7893643"/>
      <w:bookmarkEnd w:id="7327"/>
      <w:r>
        <w:rPr>
          <w:rtl w:val="true"/>
          <w:lang w:eastAsia="he-IL"/>
        </w:rPr>
        <w:t>היה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עבד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8" w:name="_ETM_Q1_7897098"/>
      <w:bookmarkStart w:id="7329" w:name="_ETM_Q1_7896982"/>
      <w:bookmarkStart w:id="7330" w:name="_ETM_Q1_7896946"/>
      <w:bookmarkStart w:id="7331" w:name="_ETM_Q1_7897098"/>
      <w:bookmarkStart w:id="7332" w:name="_ETM_Q1_7896982"/>
      <w:bookmarkStart w:id="7333" w:name="_ETM_Q1_7896946"/>
      <w:bookmarkEnd w:id="7331"/>
      <w:bookmarkEnd w:id="7332"/>
      <w:bookmarkEnd w:id="7333"/>
    </w:p>
    <w:p>
      <w:pPr>
        <w:pStyle w:val="Normal"/>
        <w:rPr>
          <w:lang w:eastAsia="he-IL"/>
        </w:rPr>
      </w:pPr>
      <w:bookmarkStart w:id="7334" w:name="_ETM_Q1_7897130"/>
      <w:bookmarkEnd w:id="7334"/>
      <w:r>
        <w:rPr>
          <w:rtl w:val="true"/>
          <w:lang w:eastAsia="he-IL"/>
        </w:rPr>
        <w:t>כמובן היו על זה</w:t>
      </w:r>
      <w:bookmarkStart w:id="7335" w:name="_ETM_Q1_7898891"/>
      <w:bookmarkEnd w:id="7335"/>
      <w:r>
        <w:rPr>
          <w:rtl w:val="true"/>
          <w:lang w:eastAsia="he-IL"/>
        </w:rPr>
        <w:t xml:space="preserve"> קומב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היה בעל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בעל השפעה</w:t>
      </w:r>
      <w:r>
        <w:rPr>
          <w:rtl w:val="true"/>
          <w:lang w:eastAsia="he-IL"/>
        </w:rPr>
        <w:t xml:space="preserve">, </w:t>
      </w:r>
      <w:bookmarkStart w:id="7336" w:name="_ETM_Q1_7902491"/>
      <w:bookmarkEnd w:id="7336"/>
      <w:r>
        <w:rPr>
          <w:rtl w:val="true"/>
          <w:lang w:eastAsia="he-IL"/>
        </w:rPr>
        <w:t>מי שהיה ב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יא את הילדים שלו</w:t>
      </w:r>
      <w:r>
        <w:rPr>
          <w:rtl w:val="true"/>
          <w:lang w:eastAsia="he-IL"/>
        </w:rPr>
        <w:t>.</w:t>
      </w:r>
      <w:bookmarkStart w:id="7337" w:name="_ETM_Q1_7910441"/>
      <w:bookmarkEnd w:id="7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היה שם קטע של גניב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נבו ילדים יהודים </w:t>
      </w:r>
      <w:bookmarkStart w:id="7338" w:name="_ETM_Q1_7913106"/>
      <w:bookmarkEnd w:id="7338"/>
      <w:r>
        <w:rPr>
          <w:rtl w:val="true"/>
          <w:lang w:eastAsia="he-IL"/>
        </w:rPr>
        <w:t xml:space="preserve">מקהילות אחרות כדי אחר כך למסור אותם ולא את הבנים </w:t>
      </w:r>
      <w:bookmarkStart w:id="7339" w:name="_ETM_Q1_7915251"/>
      <w:bookmarkEnd w:id="733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גמר באמצ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המאה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>.</w:t>
      </w:r>
      <w:bookmarkStart w:id="7340" w:name="_ETM_Q1_7924091"/>
      <w:bookmarkEnd w:id="7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ערת 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עשה בדיקות ד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7341" w:name="_ETM_Q1_7926100"/>
      <w:bookmarkEnd w:id="7341"/>
      <w:r>
        <w:rPr>
          <w:rtl w:val="true"/>
          <w:lang w:eastAsia="he-IL"/>
        </w:rPr>
        <w:t xml:space="preserve">מאוד רוסים שהם חושבים שהם רוסים יש שם גנים יהודיים </w:t>
      </w:r>
      <w:bookmarkStart w:id="7342" w:name="_ETM_Q1_7933154"/>
      <w:bookmarkEnd w:id="7342"/>
      <w:r>
        <w:rPr>
          <w:rtl w:val="true"/>
          <w:lang w:eastAsia="he-IL"/>
        </w:rPr>
        <w:t xml:space="preserve">כי אותם קנטוניסטים אחר כך התחתנו ועודדו אותם להביא </w:t>
      </w:r>
      <w:bookmarkStart w:id="7343" w:name="_ETM_Q1_7938236"/>
      <w:bookmarkEnd w:id="7343"/>
      <w:r>
        <w:rPr>
          <w:rtl w:val="true"/>
          <w:lang w:eastAsia="he-IL"/>
        </w:rPr>
        <w:t>כמה שיותר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תרבות כדי שיהיו עוד חיילים</w:t>
      </w:r>
      <w:r>
        <w:rPr>
          <w:rtl w:val="true"/>
          <w:lang w:eastAsia="he-IL"/>
        </w:rPr>
        <w:t xml:space="preserve">. </w:t>
      </w:r>
      <w:bookmarkStart w:id="7344" w:name="_ETM_Q1_7941380"/>
      <w:bookmarkEnd w:id="7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5" w:name="_ETM_Q1_7942276"/>
      <w:bookmarkStart w:id="7346" w:name="_ETM_Q1_7941503"/>
      <w:bookmarkStart w:id="7347" w:name="_ETM_Q1_7941468"/>
      <w:bookmarkStart w:id="7348" w:name="_ETM_Q1_7942276"/>
      <w:bookmarkStart w:id="7349" w:name="_ETM_Q1_7941503"/>
      <w:bookmarkStart w:id="7350" w:name="_ETM_Q1_7941468"/>
      <w:bookmarkEnd w:id="7348"/>
      <w:bookmarkEnd w:id="7349"/>
      <w:bookmarkEnd w:id="7350"/>
    </w:p>
    <w:p>
      <w:pPr>
        <w:pStyle w:val="Normal"/>
        <w:rPr>
          <w:lang w:eastAsia="he-IL"/>
        </w:rPr>
      </w:pPr>
      <w:bookmarkStart w:id="7351" w:name="_ETM_Q1_7942309"/>
      <w:bookmarkEnd w:id="7351"/>
      <w:r>
        <w:rPr>
          <w:rtl w:val="true"/>
          <w:lang w:eastAsia="he-IL"/>
        </w:rPr>
        <w:t>מה יש לנו עכשי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כבר לא ברוסיה במאה </w:t>
      </w:r>
      <w:bookmarkStart w:id="7352" w:name="_ETM_Q1_7947461"/>
      <w:bookmarkEnd w:id="73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פה צ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</w:t>
      </w:r>
      <w:r>
        <w:rPr>
          <w:rtl w:val="true"/>
          <w:lang w:eastAsia="he-IL"/>
        </w:rPr>
        <w:t xml:space="preserve">, </w:t>
      </w:r>
      <w:bookmarkStart w:id="7353" w:name="_ETM_Q1_7946924"/>
      <w:bookmarkEnd w:id="7353"/>
      <w:r>
        <w:rPr>
          <w:rtl w:val="true"/>
          <w:lang w:eastAsia="he-IL"/>
        </w:rPr>
        <w:t xml:space="preserve">והצבא שלנו הוא לא צבא של הצאר ואנחנו מדברים בדיוק </w:t>
      </w:r>
      <w:bookmarkStart w:id="7354" w:name="_ETM_Q1_7955740"/>
      <w:bookmarkEnd w:id="7354"/>
      <w:r>
        <w:rPr>
          <w:rtl w:val="true"/>
          <w:lang w:eastAsia="he-IL"/>
        </w:rPr>
        <w:t>באותם מו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לא מאמינה </w:t>
      </w:r>
      <w:bookmarkStart w:id="7355" w:name="_ETM_Q1_7957495"/>
      <w:bookmarkEnd w:id="7355"/>
      <w:r>
        <w:rPr>
          <w:rtl w:val="true"/>
          <w:lang w:eastAsia="he-IL"/>
        </w:rPr>
        <w:t>ולא מעלה על דעתי שצבא ההגנה לישראל שם לעצמו</w:t>
      </w:r>
      <w:bookmarkStart w:id="7356" w:name="_ETM_Q1_7959578"/>
      <w:bookmarkEnd w:id="7356"/>
      <w:r>
        <w:rPr>
          <w:rtl w:val="true"/>
          <w:lang w:eastAsia="he-IL"/>
        </w:rPr>
        <w:t xml:space="preserve"> מטרה להמיר את דתם של ה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יש על </w:t>
      </w:r>
      <w:bookmarkStart w:id="7357" w:name="_ETM_Q1_7967114"/>
      <w:bookmarkEnd w:id="7357"/>
      <w:r>
        <w:rPr>
          <w:rtl w:val="true"/>
          <w:lang w:eastAsia="he-IL"/>
        </w:rPr>
        <w:t>זה קונצנזוס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המטרה של הגיוס</w:t>
      </w:r>
      <w:r>
        <w:rPr>
          <w:rtl w:val="true"/>
          <w:lang w:eastAsia="he-IL"/>
        </w:rPr>
        <w:t xml:space="preserve">, </w:t>
      </w:r>
      <w:bookmarkStart w:id="7358" w:name="_ETM_Q1_7967570"/>
      <w:bookmarkEnd w:id="7358"/>
      <w:r>
        <w:rPr>
          <w:rtl w:val="true"/>
          <w:lang w:eastAsia="he-IL"/>
        </w:rPr>
        <w:t>אלא ההגנה על המול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9" w:name="_ETM_Q1_7974820"/>
      <w:bookmarkStart w:id="7360" w:name="_ETM_Q1_7974784"/>
      <w:bookmarkStart w:id="7361" w:name="_ETM_Q1_7974820"/>
      <w:bookmarkStart w:id="7362" w:name="_ETM_Q1_7974784"/>
      <w:bookmarkEnd w:id="7361"/>
      <w:bookmarkEnd w:id="7362"/>
    </w:p>
    <w:p>
      <w:pPr>
        <w:pStyle w:val="Normal"/>
        <w:rPr>
          <w:lang w:eastAsia="he-IL"/>
        </w:rPr>
      </w:pPr>
      <w:bookmarkStart w:id="7363" w:name="_ETM_Q1_7974977"/>
      <w:bookmarkStart w:id="7364" w:name="_ETM_Q1_7974944"/>
      <w:bookmarkEnd w:id="7363"/>
      <w:bookmarkEnd w:id="7364"/>
      <w:r>
        <w:rPr>
          <w:rtl w:val="true"/>
          <w:lang w:eastAsia="he-IL"/>
        </w:rPr>
        <w:t>אגב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לא </w:t>
      </w:r>
      <w:bookmarkStart w:id="7365" w:name="_ETM_Q1_7975552"/>
      <w:bookmarkEnd w:id="7365"/>
      <w:r>
        <w:rPr>
          <w:rtl w:val="true"/>
          <w:lang w:eastAsia="he-IL"/>
        </w:rPr>
        <w:t>על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תגייסי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366" w:name="_ETM_Q1_7981349"/>
      <w:bookmarkEnd w:id="7366"/>
      <w:r>
        <w:rPr>
          <w:rtl w:val="true"/>
          <w:lang w:eastAsia="he-IL"/>
        </w:rPr>
        <w:t>כבר אנשים בנויים עם עמוד שדרה שיש להם ערכים בחיים</w:t>
      </w:r>
      <w:r>
        <w:rPr>
          <w:rtl w:val="true"/>
          <w:lang w:eastAsia="he-IL"/>
        </w:rPr>
        <w:t xml:space="preserve">, </w:t>
      </w:r>
      <w:bookmarkStart w:id="7367" w:name="_ETM_Q1_7984236"/>
      <w:bookmarkEnd w:id="7367"/>
      <w:r>
        <w:rPr>
          <w:rtl w:val="true"/>
          <w:lang w:eastAsia="he-IL"/>
        </w:rPr>
        <w:t xml:space="preserve">ולא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אנחנו חזרנו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7368" w:name="_ETM_Q1_7990977"/>
      <w:bookmarkEnd w:id="736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שומעת שיש רבנים שהם דורשים </w:t>
      </w:r>
      <w:bookmarkStart w:id="7369" w:name="_ETM_Q1_7996333"/>
      <w:bookmarkEnd w:id="7369"/>
      <w:r>
        <w:rPr>
          <w:rtl w:val="true"/>
          <w:lang w:eastAsia="he-IL"/>
        </w:rPr>
        <w:t xml:space="preserve">או מעלים על דעתם שהם יקבעו מי יתגייס ומי </w:t>
      </w:r>
      <w:bookmarkStart w:id="7370" w:name="_ETM_Q1_8000513"/>
      <w:bookmarkEnd w:id="7370"/>
      <w:r>
        <w:rPr>
          <w:rtl w:val="true"/>
          <w:lang w:eastAsia="he-IL"/>
        </w:rPr>
        <w:t xml:space="preserve">לא יתגייס והם ישלטו על השמות של אותם מתגייסים זה </w:t>
      </w:r>
      <w:bookmarkStart w:id="7371" w:name="_ETM_Q1_8007881"/>
      <w:bookmarkEnd w:id="7371"/>
      <w:r>
        <w:rPr>
          <w:rtl w:val="true"/>
          <w:lang w:eastAsia="he-IL"/>
        </w:rPr>
        <w:t xml:space="preserve">מחזיר אותי בדיוק למה שהיה כבר בהיסטוריה של העם היהודי </w:t>
      </w:r>
      <w:bookmarkStart w:id="7372" w:name="_ETM_Q1_8010310"/>
      <w:bookmarkEnd w:id="7372"/>
      <w:r>
        <w:rPr>
          <w:rtl w:val="true"/>
          <w:lang w:eastAsia="he-IL"/>
        </w:rPr>
        <w:t>במאה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מק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הם בעלי השפעה </w:t>
      </w:r>
      <w:bookmarkStart w:id="7373" w:name="_ETM_Q1_8018223"/>
      <w:bookmarkEnd w:id="7373"/>
      <w:r>
        <w:rPr>
          <w:rtl w:val="true"/>
          <w:lang w:eastAsia="he-IL"/>
        </w:rPr>
        <w:t>הם יהיו מין כזה במח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י יתגי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שאין </w:t>
      </w:r>
      <w:bookmarkStart w:id="7374" w:name="_ETM_Q1_8025766"/>
      <w:bookmarkEnd w:id="737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יתנו את ר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סרו אותם בשביל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7375" w:name="_ETM_Q1_8031981"/>
      <w:bookmarkEnd w:id="7375"/>
      <w:r>
        <w:rPr>
          <w:rtl w:val="true"/>
          <w:lang w:eastAsia="he-IL"/>
        </w:rPr>
        <w:t>מילאנו את המכסה</w:t>
      </w:r>
      <w:r>
        <w:rPr>
          <w:rtl w:val="true"/>
          <w:lang w:eastAsia="he-IL"/>
        </w:rPr>
        <w:t xml:space="preserve">. </w:t>
      </w:r>
      <w:bookmarkStart w:id="7376" w:name="_ETM_Q1_8034100"/>
      <w:bookmarkEnd w:id="7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7" w:name="_ETM_Q1_8034277"/>
      <w:bookmarkStart w:id="7378" w:name="_ETM_Q1_8034139"/>
      <w:bookmarkStart w:id="7379" w:name="_ETM_Q1_8034277"/>
      <w:bookmarkStart w:id="7380" w:name="_ETM_Q1_8034139"/>
      <w:bookmarkEnd w:id="7379"/>
      <w:bookmarkEnd w:id="7380"/>
    </w:p>
    <w:p>
      <w:pPr>
        <w:pStyle w:val="Normal"/>
        <w:rPr>
          <w:lang w:eastAsia="he-IL"/>
        </w:rPr>
      </w:pPr>
      <w:bookmarkStart w:id="7381" w:name="_ETM_Q1_8034312"/>
      <w:bookmarkEnd w:id="7381"/>
      <w:r>
        <w:rPr>
          <w:rtl w:val="true"/>
          <w:lang w:eastAsia="he-IL"/>
        </w:rPr>
        <w:t xml:space="preserve">זה היה קצת כזה שיעור בהיסטוריה </w:t>
      </w:r>
      <w:bookmarkStart w:id="7382" w:name="_ETM_Q1_8037259"/>
      <w:bookmarkEnd w:id="7382"/>
      <w:r>
        <w:rPr>
          <w:rtl w:val="true"/>
          <w:lang w:eastAsia="he-IL"/>
        </w:rPr>
        <w:t>וקצת קווים מק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מציאות של הצבא הר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383" w:name="_ETM_Q1_8046187"/>
      <w:bookmarkEnd w:id="7383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פה לא מעלה על דעתו לה</w:t>
      </w:r>
      <w:bookmarkStart w:id="7384" w:name="_ETM_Q1_8052341"/>
      <w:bookmarkEnd w:id="7384"/>
      <w:r>
        <w:rPr>
          <w:rtl w:val="true"/>
          <w:lang w:eastAsia="he-IL"/>
        </w:rPr>
        <w:t>עביר את המתגייסים על ד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עושה הכול וצריך לעשות </w:t>
      </w:r>
      <w:bookmarkStart w:id="7385" w:name="_ETM_Q1_8060195"/>
      <w:bookmarkEnd w:id="7385"/>
      <w:r>
        <w:rPr>
          <w:rtl w:val="true"/>
          <w:lang w:eastAsia="he-IL"/>
        </w:rPr>
        <w:t>הכול כדי לעזור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נחנו חוזרים לדיון הזה על </w:t>
      </w:r>
      <w:bookmarkStart w:id="7386" w:name="_ETM_Q1_8063997"/>
      <w:bookmarkEnd w:id="7386"/>
      <w:r>
        <w:rPr>
          <w:rtl w:val="true"/>
          <w:lang w:eastAsia="he-IL"/>
        </w:rPr>
        <w:t>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7387" w:name="_ETM_Q1_8068259"/>
      <w:bookmarkEnd w:id="7387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מה המרכזית הראשונית היא שכולם צריכים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7388" w:name="_ETM_Q1_8074294"/>
      <w:bookmarkEnd w:id="7388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מוד הש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פשר לחשוב על מסגר</w:t>
      </w:r>
      <w:bookmarkStart w:id="7389" w:name="_ETM_Q1_8082358"/>
      <w:bookmarkEnd w:id="738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גרות שיכולות לקו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390" w:name="_ETM_Q1_8090294"/>
      <w:bookmarkEnd w:id="7390"/>
      <w:r>
        <w:rPr>
          <w:rtl w:val="true"/>
          <w:lang w:eastAsia="he-IL"/>
        </w:rPr>
        <w:t>מבחינת איפה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ק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כול </w:t>
      </w:r>
      <w:bookmarkStart w:id="7391" w:name="_ETM_Q1_8096925"/>
      <w:bookmarkEnd w:id="7391"/>
      <w:r>
        <w:rPr>
          <w:rtl w:val="true"/>
          <w:lang w:eastAsia="he-IL"/>
        </w:rPr>
        <w:t>ז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הסכמה לאומית שאנחנו כבר לא </w:t>
      </w:r>
      <w:bookmarkStart w:id="7392" w:name="_ETM_Q1_8098649"/>
      <w:bookmarkEnd w:id="7392"/>
      <w:r>
        <w:rPr>
          <w:rtl w:val="true"/>
          <w:lang w:eastAsia="he-IL"/>
        </w:rPr>
        <w:t>ב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נה שכולנו מסכי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7393" w:name="_ETM_Q1_8102997"/>
      <w:bookmarkEnd w:id="7393"/>
      <w:r>
        <w:rPr>
          <w:rtl w:val="true"/>
          <w:lang w:eastAsia="he-IL"/>
        </w:rPr>
        <w:t>כן חושב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לא ב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די</w:t>
      </w:r>
      <w:bookmarkStart w:id="7394" w:name="_ETM_Q1_8107169"/>
      <w:bookmarkEnd w:id="7394"/>
      <w:r>
        <w:rPr>
          <w:rtl w:val="true"/>
          <w:lang w:eastAsia="he-IL"/>
        </w:rPr>
        <w:t>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ב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ם שלנו ובזה נתחיל</w:t>
      </w:r>
      <w:r>
        <w:rPr>
          <w:rtl w:val="true"/>
          <w:lang w:eastAsia="he-IL"/>
        </w:rPr>
        <w:t xml:space="preserve">. </w:t>
      </w:r>
      <w:bookmarkStart w:id="7395" w:name="_ETM_Q1_8109899"/>
      <w:bookmarkStart w:id="7396" w:name="_ETM_Q1_8109859"/>
      <w:bookmarkStart w:id="7397" w:name="_ETM_Q1_8109760"/>
      <w:bookmarkStart w:id="7398" w:name="_ETM_Q1_8109715"/>
      <w:bookmarkStart w:id="7399" w:name="_ETM_Q1_8109587"/>
      <w:bookmarkEnd w:id="7395"/>
      <w:bookmarkEnd w:id="7396"/>
      <w:bookmarkEnd w:id="7397"/>
      <w:bookmarkEnd w:id="7398"/>
      <w:bookmarkEnd w:id="7399"/>
      <w:r>
        <w:rPr>
          <w:rtl w:val="true"/>
          <w:lang w:eastAsia="he-IL"/>
        </w:rPr>
        <w:t xml:space="preserve">אחר כך יכול להיות שנגיע למונח של חייל לומד תורה </w:t>
      </w:r>
      <w:bookmarkStart w:id="7400" w:name="_ETM_Q1_8116770"/>
      <w:bookmarkEnd w:id="7400"/>
      <w:r>
        <w:rPr>
          <w:rtl w:val="true"/>
          <w:lang w:eastAsia="he-IL"/>
        </w:rPr>
        <w:t xml:space="preserve">וזה בסדר גמור אם זה מישהו שהוא </w:t>
      </w:r>
      <w:bookmarkStart w:id="7401" w:name="_ETM_Q1_8118390"/>
      <w:bookmarkEnd w:id="7401"/>
      <w:r>
        <w:rPr>
          <w:rtl w:val="true"/>
          <w:lang w:eastAsia="he-IL"/>
        </w:rPr>
        <w:t>גאון וצריך לשמ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הסכמה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פרופו</w:t>
      </w:r>
      <w:r>
        <w:rPr>
          <w:rtl w:val="true"/>
          <w:lang w:eastAsia="he-IL"/>
        </w:rPr>
        <w:t xml:space="preserve">, </w:t>
      </w:r>
      <w:bookmarkStart w:id="7402" w:name="_ETM_Q1_8122383"/>
      <w:bookmarkEnd w:id="7402"/>
      <w:r>
        <w:rPr>
          <w:rtl w:val="true"/>
          <w:lang w:eastAsia="he-IL"/>
        </w:rPr>
        <w:t>עשיתי קצת שיעור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פה המונח ה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מות ולא נתגייס</w:t>
      </w:r>
      <w:r>
        <w:rPr>
          <w:rtl w:val="true"/>
          <w:lang w:eastAsia="he-IL"/>
        </w:rPr>
        <w:t>'.</w:t>
      </w:r>
      <w:bookmarkStart w:id="7403" w:name="_ETM_Q1_8134208"/>
      <w:bookmarkEnd w:id="7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תחיל מפלגים אנטי 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מ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404" w:name="_ETM_Q1_8140730"/>
      <w:bookmarkEnd w:id="7404"/>
      <w:r>
        <w:rPr>
          <w:rtl w:val="true"/>
          <w:lang w:eastAsia="he-IL"/>
        </w:rPr>
        <w:t>היה קומץ הכי מטור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ילו לא </w:t>
      </w:r>
      <w:bookmarkStart w:id="7405" w:name="_ETM_Q1_8145427"/>
      <w:bookmarkEnd w:id="7405"/>
      <w:r>
        <w:rPr>
          <w:rtl w:val="true"/>
          <w:lang w:eastAsia="he-IL"/>
        </w:rPr>
        <w:t>התייחס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כל כך קיצון שאפילו לא לקחו </w:t>
      </w:r>
      <w:bookmarkStart w:id="7406" w:name="_ETM_Q1_8152069"/>
      <w:bookmarkEnd w:id="7406"/>
      <w:r>
        <w:rPr>
          <w:rtl w:val="true"/>
          <w:lang w:eastAsia="he-IL"/>
        </w:rPr>
        <w:t>אותם בחשבון 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מעת את זה מהרבנים </w:t>
      </w:r>
      <w:bookmarkStart w:id="7407" w:name="_ETM_Q1_8153668"/>
      <w:bookmarkEnd w:id="7407"/>
      <w:r>
        <w:rPr>
          <w:rtl w:val="true"/>
          <w:lang w:eastAsia="he-IL"/>
        </w:rPr>
        <w:t>הכי מכ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ל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ו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צרו את </w:t>
      </w:r>
      <w:bookmarkStart w:id="7408" w:name="_ETM_Q1_8160708"/>
      <w:bookmarkEnd w:id="7408"/>
      <w:r>
        <w:rPr>
          <w:rtl w:val="true"/>
          <w:lang w:eastAsia="he-IL"/>
        </w:rPr>
        <w:t>השיח הזה ותבדקו מה 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אתם מדברים </w:t>
      </w:r>
      <w:bookmarkStart w:id="7409" w:name="_ETM_Q1_8166438"/>
      <w:bookmarkEnd w:id="7409"/>
      <w:r>
        <w:rPr>
          <w:rtl w:val="true"/>
          <w:lang w:eastAsia="he-IL"/>
        </w:rPr>
        <w:t>ותבדקו את עצמכם מאיפה זה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0" w:name="_ETM_Q1_8170319"/>
      <w:bookmarkStart w:id="7411" w:name="_ETM_Q1_8170277"/>
      <w:bookmarkStart w:id="7412" w:name="_ETM_Q1_8170319"/>
      <w:bookmarkStart w:id="7413" w:name="_ETM_Q1_8170277"/>
      <w:bookmarkEnd w:id="7412"/>
      <w:bookmarkEnd w:id="7413"/>
    </w:p>
    <w:p>
      <w:pPr>
        <w:pStyle w:val="Style14"/>
        <w:keepNext w:val="true"/>
        <w:rPr/>
      </w:pPr>
      <w:bookmarkStart w:id="7414" w:name="ET_speaker_572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5" w:name="_ETM_Q1_8169286"/>
      <w:bookmarkStart w:id="7416" w:name="_ETM_Q1_8169262"/>
      <w:bookmarkEnd w:id="7415"/>
      <w:bookmarkEnd w:id="7416"/>
      <w:r>
        <w:rPr>
          <w:rtl w:val="true"/>
          <w:lang w:eastAsia="he-IL"/>
        </w:rPr>
        <w:t>אני לא חושב</w:t>
      </w:r>
      <w:bookmarkStart w:id="7417" w:name="_ETM_Q1_8169104"/>
      <w:bookmarkEnd w:id="7417"/>
      <w:r>
        <w:rPr>
          <w:rtl w:val="true"/>
          <w:lang w:eastAsia="he-IL"/>
        </w:rPr>
        <w:t xml:space="preserve"> ששמעת רבנים שאומרים נמות ולא נ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נים לא מדברים בסיסמאות</w:t>
      </w:r>
      <w:r>
        <w:rPr>
          <w:rtl w:val="true"/>
          <w:lang w:eastAsia="he-IL"/>
        </w:rPr>
        <w:t xml:space="preserve">, </w:t>
      </w:r>
      <w:bookmarkStart w:id="7418" w:name="_ETM_Q1_8172434"/>
      <w:bookmarkEnd w:id="7418"/>
      <w:r>
        <w:rPr>
          <w:rtl w:val="true"/>
          <w:lang w:eastAsia="he-IL"/>
        </w:rPr>
        <w:t>לרבנים יש דעת תורה שלהם</w:t>
      </w:r>
      <w:r>
        <w:rPr>
          <w:rtl w:val="true"/>
          <w:lang w:eastAsia="he-IL"/>
        </w:rPr>
        <w:t xml:space="preserve">. </w:t>
      </w:r>
      <w:bookmarkStart w:id="7419" w:name="_ETM_Q1_8177664"/>
      <w:bookmarkEnd w:id="7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0" w:name="_ETM_Q1_8176067"/>
      <w:bookmarkStart w:id="7421" w:name="_ETM_Q1_8173256"/>
      <w:bookmarkStart w:id="7422" w:name="_ETM_Q1_8173218"/>
      <w:bookmarkStart w:id="7423" w:name="_ETM_Q1_8176067"/>
      <w:bookmarkStart w:id="7424" w:name="_ETM_Q1_8173256"/>
      <w:bookmarkStart w:id="7425" w:name="_ETM_Q1_8173218"/>
      <w:bookmarkEnd w:id="7423"/>
      <w:bookmarkEnd w:id="7424"/>
      <w:bookmarkEnd w:id="7425"/>
    </w:p>
    <w:p>
      <w:pPr>
        <w:pStyle w:val="Style14"/>
        <w:keepNext w:val="true"/>
        <w:rPr/>
      </w:pPr>
      <w:bookmarkStart w:id="7426" w:name="ET_speaker_5115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7" w:name="_ETM_Q1_8176333"/>
      <w:bookmarkStart w:id="7428" w:name="_ETM_Q1_8176309"/>
      <w:bookmarkEnd w:id="7427"/>
      <w:bookmarkEnd w:id="7428"/>
      <w:r>
        <w:rPr>
          <w:rtl w:val="true"/>
          <w:lang w:eastAsia="he-IL"/>
        </w:rPr>
        <w:t>לעזוב את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8177699"/>
      <w:bookmarkStart w:id="7430" w:name="_ETM_Q1_8177699"/>
      <w:bookmarkEnd w:id="7430"/>
    </w:p>
    <w:p>
      <w:pPr>
        <w:pStyle w:val="Style14"/>
        <w:keepNext w:val="true"/>
        <w:rPr/>
      </w:pPr>
      <w:bookmarkStart w:id="7431" w:name="ET_speaker_5552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2" w:name="_ETM_Q1_8179691"/>
      <w:bookmarkStart w:id="7433" w:name="_ETM_Q1_8179669"/>
      <w:bookmarkEnd w:id="7432"/>
      <w:bookmarkEnd w:id="7433"/>
      <w:r>
        <w:rPr>
          <w:rtl w:val="true"/>
          <w:lang w:eastAsia="he-IL"/>
        </w:rPr>
        <w:t xml:space="preserve">אז אני פונה לכל מנהיגי </w:t>
      </w:r>
      <w:bookmarkStart w:id="7434" w:name="_ETM_Q1_8185088"/>
      <w:bookmarkEnd w:id="7434"/>
      <w:r>
        <w:rPr>
          <w:rtl w:val="true"/>
          <w:lang w:eastAsia="he-IL"/>
        </w:rPr>
        <w:t>ה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ימו שאנחנו במצב אחר</w:t>
      </w:r>
      <w:r>
        <w:rPr>
          <w:rtl w:val="true"/>
          <w:lang w:eastAsia="he-IL"/>
        </w:rPr>
        <w:t xml:space="preserve">. </w:t>
      </w:r>
      <w:bookmarkStart w:id="7435" w:name="_ETM_Q1_8202086"/>
      <w:bookmarkStart w:id="7436" w:name="_ETM_Q1_8199550"/>
      <w:bookmarkStart w:id="7437" w:name="_ETM_Q1_8199525"/>
      <w:bookmarkStart w:id="7438" w:name="_ETM_Q1_8193944"/>
      <w:bookmarkStart w:id="7439" w:name="_ETM_Q1_8199099"/>
      <w:bookmarkStart w:id="7440" w:name="_ETM_Q1_8199064"/>
      <w:bookmarkStart w:id="7441" w:name="_ETM_Q1_8202059"/>
      <w:bookmarkEnd w:id="7435"/>
      <w:bookmarkEnd w:id="7436"/>
      <w:bookmarkEnd w:id="7437"/>
      <w:bookmarkEnd w:id="7438"/>
      <w:bookmarkEnd w:id="7439"/>
      <w:bookmarkEnd w:id="7440"/>
      <w:bookmarkEnd w:id="7441"/>
      <w:r>
        <w:rPr>
          <w:rtl w:val="true"/>
          <w:lang w:eastAsia="he-IL"/>
        </w:rPr>
        <w:t xml:space="preserve">ואני פונה לחבר הכנסת סעדה וואטורי </w:t>
      </w:r>
      <w:bookmarkStart w:id="7442" w:name="_ETM_Q1_8200819"/>
      <w:bookmarkEnd w:id="7442"/>
      <w:r>
        <w:rPr>
          <w:rtl w:val="true"/>
          <w:lang w:eastAsia="he-IL"/>
        </w:rPr>
        <w:t>ו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</w:t>
      </w:r>
      <w:bookmarkStart w:id="7443" w:name="_ETM_Q1_8203342"/>
      <w:bookmarkEnd w:id="7443"/>
      <w:r>
        <w:rPr>
          <w:rtl w:val="true"/>
          <w:lang w:eastAsia="he-IL"/>
        </w:rPr>
        <w:t xml:space="preserve"> </w:t>
      </w:r>
      <w:bookmarkStart w:id="7444" w:name="_ETM_Q1_7766821"/>
      <w:bookmarkStart w:id="7445" w:name="_ETM_Q1_7766787"/>
      <w:bookmarkEnd w:id="7444"/>
      <w:bookmarkEnd w:id="7445"/>
      <w:r>
        <w:rPr>
          <w:rtl w:val="true"/>
          <w:lang w:eastAsia="he-IL"/>
        </w:rPr>
        <w:t>על גיוס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לד שלי</w:t>
      </w:r>
      <w:bookmarkStart w:id="7446" w:name="_ETM_Q1_8217638"/>
      <w:bookmarkEnd w:id="7446"/>
      <w:r>
        <w:rPr>
          <w:rtl w:val="true"/>
          <w:lang w:eastAsia="he-IL"/>
        </w:rPr>
        <w:t xml:space="preserve"> בא ואומר שקרה משהו ו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447" w:name="_ETM_Q1_8217928"/>
      <w:bookmarkEnd w:id="7447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בר שלי ואני בכלל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7448" w:name="_ETM_Q1_8220379"/>
      <w:bookmarkEnd w:id="7448"/>
      <w:r>
        <w:rPr>
          <w:rtl w:val="true"/>
          <w:lang w:eastAsia="he-IL"/>
        </w:rPr>
        <w:t xml:space="preserve"> אחד לא עבר את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חן הי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449" w:name="_ETM_Q1_8225151"/>
      <w:bookmarkEnd w:id="7449"/>
      <w:r>
        <w:rPr>
          <w:rtl w:val="true"/>
          <w:lang w:eastAsia="he-IL"/>
        </w:rPr>
        <w:t>תמיד מסבירה לילדים שלי שקודם כל תתחילו מ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450" w:name="_ETM_Q1_8232552"/>
      <w:bookmarkEnd w:id="7450"/>
      <w:r>
        <w:rPr>
          <w:rtl w:val="true"/>
          <w:lang w:eastAsia="he-IL"/>
        </w:rPr>
        <w:t>מעניין אותי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ניין אותי זה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7451" w:name="_ETM_Q1_8235301"/>
      <w:bookmarkEnd w:id="7451"/>
      <w:r>
        <w:rPr>
          <w:rtl w:val="true"/>
          <w:lang w:eastAsia="he-IL"/>
        </w:rPr>
        <w:t>זה 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נמצאים במדינת ישראל שהיא </w:t>
      </w:r>
      <w:bookmarkStart w:id="7452" w:name="_ETM_Q1_8239037"/>
      <w:bookmarkEnd w:id="7452"/>
      <w:r>
        <w:rPr>
          <w:rtl w:val="true"/>
          <w:lang w:eastAsia="he-IL"/>
        </w:rPr>
        <w:t>מדינה יהודית ו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ויבות זה </w:t>
      </w:r>
      <w:bookmarkStart w:id="7453" w:name="_ETM_Q1_8246813"/>
      <w:bookmarkEnd w:id="7453"/>
      <w:r>
        <w:rPr>
          <w:rtl w:val="true"/>
          <w:lang w:eastAsia="he-IL"/>
        </w:rPr>
        <w:t>מ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 כך לגמרי אני מסכימה איתך </w:t>
      </w:r>
      <w:bookmarkStart w:id="7454" w:name="_ETM_Q1_8250379"/>
      <w:bookmarkEnd w:id="745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8251891"/>
      <w:bookmarkStart w:id="7456" w:name="_ETM_Q1_7723773"/>
      <w:bookmarkStart w:id="7457" w:name="_ETM_Q1_7723735"/>
      <w:bookmarkStart w:id="7458" w:name="_ETM_Q1_8251891"/>
      <w:bookmarkStart w:id="7459" w:name="_ETM_Q1_7723773"/>
      <w:bookmarkStart w:id="7460" w:name="_ETM_Q1_7723735"/>
      <w:bookmarkEnd w:id="7458"/>
      <w:bookmarkEnd w:id="7459"/>
      <w:bookmarkEnd w:id="7460"/>
    </w:p>
    <w:p>
      <w:pPr>
        <w:pStyle w:val="Style14"/>
        <w:keepNext w:val="true"/>
        <w:rPr/>
      </w:pPr>
      <w:bookmarkStart w:id="7461" w:name="ET_speaker_635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8252188"/>
      <w:bookmarkStart w:id="7463" w:name="_ETM_Q1_8252157"/>
      <w:bookmarkEnd w:id="7462"/>
      <w:bookmarkEnd w:id="7463"/>
      <w:r>
        <w:rPr>
          <w:rtl w:val="true"/>
          <w:lang w:eastAsia="he-IL"/>
        </w:rPr>
        <w:t>אבל למה לתקצב מי שלא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דיבה </w:t>
      </w:r>
      <w:bookmarkStart w:id="7464" w:name="_ETM_Q1_8254023"/>
      <w:bookmarkEnd w:id="7464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8254113"/>
      <w:bookmarkStart w:id="7466" w:name="_ETM_Q1_8254078"/>
      <w:bookmarkStart w:id="7467" w:name="_ETM_Q1_8254113"/>
      <w:bookmarkStart w:id="7468" w:name="_ETM_Q1_8254078"/>
      <w:bookmarkEnd w:id="7467"/>
      <w:bookmarkEnd w:id="7468"/>
    </w:p>
    <w:p>
      <w:pPr>
        <w:pStyle w:val="Style14"/>
        <w:keepNext w:val="true"/>
        <w:rPr/>
      </w:pPr>
      <w:bookmarkStart w:id="7469" w:name="ET_speaker_5552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7470" w:name="_ETM_Q1_8255762"/>
      <w:bookmarkStart w:id="7471" w:name="_ETM_Q1_8255746"/>
      <w:bookmarkEnd w:id="7470"/>
      <w:bookmarkEnd w:id="7471"/>
      <w:r>
        <w:rPr>
          <w:rtl w:val="true"/>
          <w:lang w:eastAsia="he-IL"/>
        </w:rPr>
        <w:t>ן לי לסיים א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7472" w:name="_ETM_Q1_8258343"/>
      <w:bookmarkEnd w:id="7472"/>
      <w:r>
        <w:rPr>
          <w:rtl w:val="true"/>
          <w:lang w:eastAsia="he-IL"/>
        </w:rPr>
        <w:t xml:space="preserve">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3" w:name="_ETM_Q1_8255185"/>
      <w:bookmarkStart w:id="7474" w:name="_ETM_Q1_8255150"/>
      <w:bookmarkStart w:id="7475" w:name="_ETM_Q1_8255185"/>
      <w:bookmarkStart w:id="7476" w:name="_ETM_Q1_8255150"/>
      <w:bookmarkEnd w:id="7475"/>
      <w:bookmarkEnd w:id="7476"/>
    </w:p>
    <w:p>
      <w:pPr>
        <w:pStyle w:val="Style14"/>
        <w:keepNext w:val="true"/>
        <w:rPr/>
      </w:pPr>
      <w:bookmarkStart w:id="7477" w:name="ET_speaker_63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8" w:name="_ETM_Q1_8256437"/>
      <w:bookmarkStart w:id="7479" w:name="_ETM_Q1_8256410"/>
      <w:bookmarkEnd w:id="7478"/>
      <w:bookmarkEnd w:id="7479"/>
      <w:r>
        <w:rPr>
          <w:rtl w:val="true"/>
          <w:lang w:eastAsia="he-IL"/>
        </w:rPr>
        <w:t xml:space="preserve">זה ליברמן שהבטיח נאמנות אזרחו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7480" w:name="_ETM_Q1_8259910"/>
      <w:bookmarkEnd w:id="7480"/>
      <w:r>
        <w:rPr>
          <w:rtl w:val="true"/>
          <w:lang w:eastAsia="he-IL"/>
        </w:rPr>
        <w:t>כרגיל עשה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יע הזמ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בר</w:t>
      </w:r>
      <w:r>
        <w:rPr>
          <w:rtl w:val="true"/>
          <w:lang w:eastAsia="he-IL"/>
        </w:rPr>
        <w:t xml:space="preserve">. </w:t>
      </w:r>
      <w:bookmarkStart w:id="7481" w:name="_ETM_Q1_8268243"/>
      <w:bookmarkEnd w:id="7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2" w:name="_ETM_Q1_8265465"/>
      <w:bookmarkStart w:id="7483" w:name="_ETM_Q1_8265465"/>
      <w:bookmarkEnd w:id="7483"/>
    </w:p>
    <w:p>
      <w:pPr>
        <w:pStyle w:val="Style14"/>
        <w:keepNext w:val="true"/>
        <w:rPr/>
      </w:pPr>
      <w:bookmarkStart w:id="7484" w:name="ET_speaker_5552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5" w:name="_ETM_Q1_8265721"/>
      <w:bookmarkStart w:id="7486" w:name="_ETM_Q1_8265697"/>
      <w:bookmarkEnd w:id="7485"/>
      <w:bookmarkEnd w:id="7486"/>
      <w:r>
        <w:rPr>
          <w:rtl w:val="true"/>
          <w:lang w:eastAsia="he-IL"/>
        </w:rPr>
        <w:t>משה סעדה ה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סיים א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487" w:name="_ETM_Q1_8273441"/>
      <w:bookmarkEnd w:id="7487"/>
      <w:r>
        <w:rPr>
          <w:rtl w:val="true"/>
          <w:lang w:eastAsia="he-IL"/>
        </w:rPr>
        <w:t>אחר כך תעשה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ן ההוכחה קודם כל </w:t>
      </w:r>
      <w:bookmarkStart w:id="7488" w:name="_ETM_Q1_8278361"/>
      <w:bookmarkEnd w:id="7488"/>
      <w:r>
        <w:rPr>
          <w:rtl w:val="true"/>
          <w:lang w:eastAsia="he-IL"/>
        </w:rPr>
        <w:t>מאיתנו לעצמנו כי זו 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ה </w:t>
      </w:r>
      <w:bookmarkStart w:id="7489" w:name="_ETM_Q1_8281043"/>
      <w:bookmarkEnd w:id="7489"/>
      <w:r>
        <w:rPr>
          <w:rtl w:val="true"/>
          <w:lang w:eastAsia="he-IL"/>
        </w:rPr>
        <w:t>מעלה זה חשוב ואפשר לדון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ל </w:t>
      </w:r>
      <w:bookmarkStart w:id="7490" w:name="_ETM_Q1_8285546"/>
      <w:bookmarkEnd w:id="7490"/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מאסניקים כשהם טבחו בנו </w:t>
      </w:r>
      <w:bookmarkStart w:id="7491" w:name="_ETM_Q1_8291698"/>
      <w:bookmarkEnd w:id="7491"/>
      <w:r>
        <w:rPr>
          <w:rtl w:val="true"/>
          <w:lang w:eastAsia="he-IL"/>
        </w:rPr>
        <w:t>הם לא בדקו אם אתה לומד תורה או לא לומד תורה</w:t>
      </w:r>
      <w:r>
        <w:rPr>
          <w:rtl w:val="true"/>
          <w:lang w:eastAsia="he-IL"/>
        </w:rPr>
        <w:t xml:space="preserve">, </w:t>
      </w:r>
      <w:bookmarkStart w:id="7492" w:name="_ETM_Q1_8293731"/>
      <w:bookmarkEnd w:id="7492"/>
      <w:r>
        <w:rPr>
          <w:rtl w:val="true"/>
          <w:lang w:eastAsia="he-IL"/>
        </w:rPr>
        <w:t>הוא ראה בנו יהודים</w:t>
      </w:r>
      <w:r>
        <w:rPr>
          <w:rtl w:val="true"/>
          <w:lang w:eastAsia="he-IL"/>
        </w:rPr>
        <w:t xml:space="preserve">. </w:t>
      </w:r>
      <w:bookmarkStart w:id="7493" w:name="_ETM_Q1_8297152"/>
      <w:bookmarkEnd w:id="7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4" w:name="_ETM_Q1_8297192"/>
      <w:bookmarkStart w:id="7495" w:name="_ETM_Q1_8297192"/>
      <w:bookmarkEnd w:id="7495"/>
    </w:p>
    <w:p>
      <w:pPr>
        <w:pStyle w:val="Style14"/>
        <w:keepNext w:val="true"/>
        <w:rPr/>
      </w:pPr>
      <w:bookmarkStart w:id="7496" w:name="ET_speaker_63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7" w:name="_ETM_Q1_8296938"/>
      <w:bookmarkStart w:id="7498" w:name="_ETM_Q1_8296908"/>
      <w:bookmarkEnd w:id="7497"/>
      <w:bookmarkEnd w:id="7498"/>
      <w:r>
        <w:rPr>
          <w:rtl w:val="true"/>
          <w:lang w:eastAsia="he-IL"/>
        </w:rPr>
        <w:t xml:space="preserve">רק הם לא </w:t>
      </w:r>
      <w:bookmarkStart w:id="7499" w:name="_ETM_Q1_8298407"/>
      <w:bookmarkEnd w:id="7499"/>
      <w:r>
        <w:rPr>
          <w:rtl w:val="true"/>
          <w:lang w:eastAsia="he-IL"/>
        </w:rPr>
        <w:t>בדקו אם יהודי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טבחו בד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0" w:name="_ETM_Q1_8301661"/>
      <w:bookmarkStart w:id="7501" w:name="_ETM_Q1_8299332"/>
      <w:bookmarkStart w:id="7502" w:name="_ETM_Q1_8299293"/>
      <w:bookmarkStart w:id="7503" w:name="_ETM_Q1_8301661"/>
      <w:bookmarkStart w:id="7504" w:name="_ETM_Q1_8299332"/>
      <w:bookmarkStart w:id="7505" w:name="_ETM_Q1_8299293"/>
      <w:bookmarkEnd w:id="7503"/>
      <w:bookmarkEnd w:id="7504"/>
      <w:bookmarkEnd w:id="7505"/>
    </w:p>
    <w:p>
      <w:pPr>
        <w:pStyle w:val="Style14"/>
        <w:keepNext w:val="true"/>
        <w:rPr/>
      </w:pPr>
      <w:bookmarkStart w:id="7506" w:name="ET_speaker_5552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7" w:name="_ETM_Q1_8301968"/>
      <w:bookmarkStart w:id="7508" w:name="_ETM_Q1_8301938"/>
      <w:bookmarkEnd w:id="7507"/>
      <w:bookmarkEnd w:id="7508"/>
      <w:r>
        <w:rPr>
          <w:rtl w:val="true"/>
          <w:lang w:eastAsia="he-IL"/>
        </w:rPr>
        <w:t>מבחן ההוכחה הוא מעצמנו ואחר כך תדבר על ערבים</w:t>
      </w:r>
      <w:r>
        <w:rPr>
          <w:rtl w:val="true"/>
          <w:lang w:eastAsia="he-IL"/>
        </w:rPr>
        <w:t xml:space="preserve">. </w:t>
      </w:r>
      <w:bookmarkStart w:id="7509" w:name="_ETM_Q1_8304257"/>
      <w:bookmarkEnd w:id="7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0" w:name="_ETM_Q1_8303612"/>
      <w:bookmarkStart w:id="7511" w:name="_ETM_Q1_8303577"/>
      <w:bookmarkStart w:id="7512" w:name="_ETM_Q1_8303612"/>
      <w:bookmarkStart w:id="7513" w:name="_ETM_Q1_8303577"/>
      <w:bookmarkEnd w:id="7512"/>
      <w:bookmarkEnd w:id="7513"/>
    </w:p>
    <w:p>
      <w:pPr>
        <w:pStyle w:val="Style14"/>
        <w:keepNext w:val="true"/>
        <w:rPr/>
      </w:pPr>
      <w:bookmarkStart w:id="7514" w:name="ET_speaker_63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כולם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5" w:name="_ETM_Q1_8304926"/>
      <w:bookmarkStart w:id="7516" w:name="_ETM_Q1_8303362"/>
      <w:bookmarkStart w:id="7517" w:name="_ETM_Q1_8303326"/>
      <w:bookmarkStart w:id="7518" w:name="_ETM_Q1_8304926"/>
      <w:bookmarkStart w:id="7519" w:name="_ETM_Q1_8303362"/>
      <w:bookmarkStart w:id="7520" w:name="_ETM_Q1_8303326"/>
      <w:bookmarkEnd w:id="7518"/>
      <w:bookmarkEnd w:id="7519"/>
      <w:bookmarkEnd w:id="7520"/>
    </w:p>
    <w:p>
      <w:pPr>
        <w:pStyle w:val="Style14"/>
        <w:keepNext w:val="true"/>
        <w:rPr/>
      </w:pPr>
      <w:bookmarkStart w:id="7521" w:name="ET_speaker_5552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2" w:name="_ETM_Q1_8305246"/>
      <w:bookmarkStart w:id="7523" w:name="_ETM_Q1_8305213"/>
      <w:bookmarkEnd w:id="7522"/>
      <w:bookmarkEnd w:id="7523"/>
      <w:r>
        <w:rPr>
          <w:rtl w:val="true"/>
          <w:lang w:eastAsia="he-IL"/>
        </w:rPr>
        <w:t>ואתה לגמרי צודק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4" w:name="_ETM_Q1_8305847"/>
      <w:bookmarkStart w:id="7525" w:name="_ETM_Q1_8305811"/>
      <w:bookmarkStart w:id="7526" w:name="_ETM_Q1_8305847"/>
      <w:bookmarkStart w:id="7527" w:name="_ETM_Q1_8305811"/>
      <w:bookmarkEnd w:id="7526"/>
      <w:bookmarkEnd w:id="7527"/>
    </w:p>
    <w:p>
      <w:pPr>
        <w:pStyle w:val="Style35"/>
        <w:keepNext w:val="true"/>
        <w:rPr>
          <w:lang w:eastAsia="he-IL"/>
        </w:rPr>
      </w:pPr>
      <w:bookmarkStart w:id="7528" w:name="ET_guest_4742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9" w:name="_ETM_Q1_8304478"/>
      <w:bookmarkStart w:id="7530" w:name="_ETM_Q1_8304450"/>
      <w:bookmarkEnd w:id="7529"/>
      <w:bookmarkEnd w:id="7530"/>
      <w:r>
        <w:rPr>
          <w:rtl w:val="true"/>
          <w:lang w:eastAsia="he-IL"/>
        </w:rPr>
        <w:t xml:space="preserve">שמעתי </w:t>
      </w:r>
      <w:bookmarkStart w:id="7531" w:name="_ETM_Q1_8306564"/>
      <w:bookmarkEnd w:id="7531"/>
      <w:r>
        <w:rPr>
          <w:rtl w:val="true"/>
          <w:lang w:eastAsia="he-IL"/>
        </w:rPr>
        <w:t>בקשב רב את דבר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2" w:name="_ETM_Q1_8310386"/>
      <w:bookmarkStart w:id="7533" w:name="_ETM_Q1_8309209"/>
      <w:bookmarkStart w:id="7534" w:name="_ETM_Q1_8309170"/>
      <w:bookmarkStart w:id="7535" w:name="_ETM_Q1_8310386"/>
      <w:bookmarkStart w:id="7536" w:name="_ETM_Q1_8309209"/>
      <w:bookmarkStart w:id="7537" w:name="_ETM_Q1_8309170"/>
      <w:bookmarkEnd w:id="7535"/>
      <w:bookmarkEnd w:id="7536"/>
      <w:bookmarkEnd w:id="7537"/>
    </w:p>
    <w:p>
      <w:pPr>
        <w:pStyle w:val="Style14"/>
        <w:keepNext w:val="true"/>
        <w:rPr/>
      </w:pPr>
      <w:bookmarkStart w:id="7538" w:name="ET_speaker_5552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</w:t>
      </w:r>
      <w:bookmarkStart w:id="7539" w:name="_ETM_Q1_8310888"/>
      <w:bookmarkStart w:id="7540" w:name="_ETM_Q1_8310834"/>
      <w:bookmarkEnd w:id="7539"/>
      <w:bookmarkEnd w:id="7540"/>
      <w:r>
        <w:rPr>
          <w:rtl w:val="true"/>
          <w:lang w:eastAsia="he-IL"/>
        </w:rPr>
        <w:t xml:space="preserve">ה עדיין מזכיר הממשלה הישראלית או </w:t>
      </w:r>
      <w:bookmarkStart w:id="7541" w:name="_ETM_Q1_8311798"/>
      <w:bookmarkEnd w:id="7541"/>
      <w:r>
        <w:rPr>
          <w:rtl w:val="true"/>
          <w:lang w:eastAsia="he-IL"/>
        </w:rPr>
        <w:t>של צב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2" w:name="_ETM_Q1_8313743"/>
      <w:bookmarkStart w:id="7543" w:name="_ETM_Q1_8313708"/>
      <w:bookmarkStart w:id="7544" w:name="_ETM_Q1_8313743"/>
      <w:bookmarkStart w:id="7545" w:name="_ETM_Q1_8313708"/>
      <w:bookmarkEnd w:id="7544"/>
      <w:bookmarkEnd w:id="7545"/>
    </w:p>
    <w:p>
      <w:pPr>
        <w:pStyle w:val="Style35"/>
        <w:keepNext w:val="true"/>
        <w:rPr>
          <w:lang w:eastAsia="he-IL"/>
        </w:rPr>
      </w:pPr>
      <w:bookmarkStart w:id="7546" w:name="ET_guest_4742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8311676"/>
      <w:bookmarkStart w:id="7548" w:name="_ETM_Q1_8311648"/>
      <w:bookmarkEnd w:id="7547"/>
      <w:bookmarkEnd w:id="7548"/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8317194"/>
      <w:bookmarkStart w:id="7550" w:name="_ETM_Q1_8317160"/>
      <w:bookmarkStart w:id="7551" w:name="_ETM_Q1_8317194"/>
      <w:bookmarkStart w:id="7552" w:name="_ETM_Q1_8317160"/>
      <w:bookmarkEnd w:id="7551"/>
      <w:bookmarkEnd w:id="7552"/>
    </w:p>
    <w:p>
      <w:pPr>
        <w:pStyle w:val="Style31"/>
        <w:keepNext w:val="true"/>
        <w:rPr/>
      </w:pPr>
      <w:bookmarkStart w:id="7553" w:name="ET_yor_4574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4" w:name="_ETM_Q1_8319174"/>
      <w:bookmarkStart w:id="7555" w:name="_ETM_Q1_8319144"/>
      <w:bookmarkEnd w:id="7554"/>
      <w:bookmarkEnd w:id="7555"/>
      <w:r>
        <w:rPr>
          <w:rtl w:val="true"/>
          <w:lang w:eastAsia="he-IL"/>
        </w:rPr>
        <w:t>קמינ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7556" w:name="_ETM_Q1_8321208"/>
      <w:bookmarkEnd w:id="7556"/>
      <w:r>
        <w:rPr>
          <w:rtl w:val="true"/>
          <w:lang w:eastAsia="he-IL"/>
        </w:rPr>
        <w:t>מגדולי הפדגוגים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כיה מלפני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 שהאורך הרצוי </w:t>
      </w:r>
      <w:bookmarkStart w:id="7557" w:name="_ETM_Q1_8324774"/>
      <w:bookmarkEnd w:id="7557"/>
      <w:r>
        <w:rPr>
          <w:rtl w:val="true"/>
          <w:lang w:eastAsia="he-IL"/>
        </w:rPr>
        <w:t xml:space="preserve">של השיעור הוא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מאבדים את הריכוז</w:t>
      </w:r>
      <w:r>
        <w:rPr>
          <w:rtl w:val="true"/>
          <w:lang w:eastAsia="he-IL"/>
        </w:rPr>
        <w:t>.</w:t>
      </w:r>
      <w:bookmarkStart w:id="7558" w:name="_ETM_Q1_8333463"/>
      <w:bookmarkEnd w:id="7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בר מתקרבים ל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9" w:name="_ETM_Q1_8337652"/>
      <w:bookmarkStart w:id="7560" w:name="_ETM_Q1_8336367"/>
      <w:bookmarkStart w:id="7561" w:name="_ETM_Q1_8336332"/>
      <w:bookmarkStart w:id="7562" w:name="_ETM_Q1_8337652"/>
      <w:bookmarkStart w:id="7563" w:name="_ETM_Q1_8336367"/>
      <w:bookmarkStart w:id="7564" w:name="_ETM_Q1_8336332"/>
      <w:bookmarkEnd w:id="7562"/>
      <w:bookmarkEnd w:id="7563"/>
      <w:bookmarkEnd w:id="7564"/>
    </w:p>
    <w:p>
      <w:pPr>
        <w:pStyle w:val="Style35"/>
        <w:keepNext w:val="true"/>
        <w:rPr>
          <w:lang w:eastAsia="he-IL"/>
        </w:rPr>
      </w:pPr>
      <w:bookmarkStart w:id="7565" w:name="ET_guest_4742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6" w:name="_ETM_Q1_8337926"/>
      <w:bookmarkStart w:id="7567" w:name="_ETM_Q1_8337897"/>
      <w:bookmarkEnd w:id="7566"/>
      <w:bookmarkEnd w:id="7567"/>
      <w:r>
        <w:rPr>
          <w:rtl w:val="true"/>
          <w:lang w:eastAsia="he-IL"/>
        </w:rPr>
        <w:t>רק בחצי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7568" w:name="_ETM_Q1_8336194"/>
      <w:bookmarkEnd w:id="7568"/>
      <w:r>
        <w:rPr>
          <w:rtl w:val="true"/>
          <w:lang w:eastAsia="he-IL"/>
        </w:rPr>
        <w:t xml:space="preserve">ראית שהקשבתי בקשב ר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9" w:name="_ETM_Q1_8340536"/>
      <w:bookmarkStart w:id="7570" w:name="_ETM_Q1_8340536"/>
      <w:bookmarkEnd w:id="7570"/>
    </w:p>
    <w:p>
      <w:pPr>
        <w:pStyle w:val="Style14"/>
        <w:keepNext w:val="true"/>
        <w:rPr/>
      </w:pPr>
      <w:bookmarkStart w:id="7571" w:name="ET_speaker_572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2" w:name="_ETM_Q1_8340816"/>
      <w:bookmarkStart w:id="7573" w:name="_ETM_Q1_8340791"/>
      <w:bookmarkEnd w:id="7572"/>
      <w:bookmarkEnd w:id="7573"/>
      <w:r>
        <w:rPr>
          <w:rtl w:val="true"/>
          <w:lang w:eastAsia="he-IL"/>
        </w:rPr>
        <w:t xml:space="preserve">רק אם אפשר </w:t>
      </w:r>
      <w:bookmarkStart w:id="7574" w:name="_ETM_Q1_8341840"/>
      <w:bookmarkEnd w:id="7574"/>
      <w:r>
        <w:rPr>
          <w:rtl w:val="true"/>
          <w:lang w:eastAsia="he-IL"/>
        </w:rPr>
        <w:t>להציג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5" w:name="_ETM_Q1_8341768"/>
      <w:bookmarkStart w:id="7576" w:name="_ETM_Q1_8343515"/>
      <w:bookmarkStart w:id="7577" w:name="_ETM_Q1_8343480"/>
      <w:bookmarkStart w:id="7578" w:name="_ETM_Q1_8341768"/>
      <w:bookmarkStart w:id="7579" w:name="_ETM_Q1_8343515"/>
      <w:bookmarkStart w:id="7580" w:name="_ETM_Q1_8343480"/>
      <w:bookmarkEnd w:id="7578"/>
      <w:bookmarkEnd w:id="7579"/>
      <w:bookmarkEnd w:id="7580"/>
    </w:p>
    <w:p>
      <w:pPr>
        <w:pStyle w:val="Style14"/>
        <w:keepNext w:val="true"/>
        <w:rPr/>
      </w:pPr>
      <w:bookmarkStart w:id="7581" w:name="ET_speaker_506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2" w:name="_ETM_Q1_8342052"/>
      <w:bookmarkStart w:id="7583" w:name="_ETM_Q1_8342026"/>
      <w:bookmarkEnd w:id="7582"/>
      <w:bookmarkEnd w:id="7583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bookmarkStart w:id="7584" w:name="_ETM_Q1_8344373"/>
      <w:bookmarkEnd w:id="7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5" w:name="_ETM_Q1_8344759"/>
      <w:bookmarkStart w:id="7586" w:name="_ETM_Q1_8343436"/>
      <w:bookmarkStart w:id="7587" w:name="_ETM_Q1_8343400"/>
      <w:bookmarkStart w:id="7588" w:name="_ETM_Q1_8344759"/>
      <w:bookmarkStart w:id="7589" w:name="_ETM_Q1_8343436"/>
      <w:bookmarkStart w:id="7590" w:name="_ETM_Q1_8343400"/>
      <w:bookmarkEnd w:id="7588"/>
      <w:bookmarkEnd w:id="7589"/>
      <w:bookmarkEnd w:id="7590"/>
    </w:p>
    <w:p>
      <w:pPr>
        <w:pStyle w:val="Style14"/>
        <w:keepNext w:val="true"/>
        <w:rPr/>
      </w:pPr>
      <w:bookmarkStart w:id="7591" w:name="ET_speaker_5552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2" w:name="_ETM_Q1_8345037"/>
      <w:bookmarkStart w:id="7593" w:name="_ETM_Q1_8345011"/>
      <w:bookmarkEnd w:id="7592"/>
      <w:bookmarkEnd w:id="7593"/>
      <w:r>
        <w:rPr>
          <w:rtl w:val="true"/>
          <w:lang w:eastAsia="he-IL"/>
        </w:rPr>
        <w:t>תציג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בין איפה אנחנו </w:t>
      </w:r>
      <w:bookmarkStart w:id="7594" w:name="_ETM_Q1_8346576"/>
      <w:bookmarkEnd w:id="7594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bookmarkStart w:id="7595" w:name="_ETM_Q1_8347672"/>
      <w:bookmarkEnd w:id="7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96" w:name="ET_yor_4574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8349016"/>
      <w:bookmarkStart w:id="7598" w:name="_ETM_Q1_8347706"/>
      <w:bookmarkStart w:id="7599" w:name="_ETM_Q1_8349016"/>
      <w:bookmarkStart w:id="7600" w:name="_ETM_Q1_8347706"/>
      <w:bookmarkEnd w:id="7599"/>
      <w:bookmarkEnd w:id="7600"/>
    </w:p>
    <w:p>
      <w:pPr>
        <w:pStyle w:val="Style35"/>
        <w:keepNext w:val="true"/>
        <w:rPr>
          <w:lang w:eastAsia="he-IL"/>
        </w:rPr>
      </w:pPr>
      <w:bookmarkStart w:id="7601" w:name="ET_guest_4742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2" w:name="_ETM_Q1_8349287"/>
      <w:bookmarkStart w:id="7603" w:name="_ETM_Q1_8349260"/>
      <w:bookmarkEnd w:id="7602"/>
      <w:bookmarkEnd w:id="7603"/>
      <w:r>
        <w:rPr>
          <w:rtl w:val="true"/>
          <w:lang w:eastAsia="he-IL"/>
        </w:rPr>
        <w:t xml:space="preserve">ראשית כמובן אני מתקומם על כל ההשוואות המופרכות לתקופה </w:t>
      </w:r>
      <w:bookmarkStart w:id="7604" w:name="_ETM_Q1_8349671"/>
      <w:bookmarkEnd w:id="7604"/>
      <w:r>
        <w:rPr>
          <w:rtl w:val="true"/>
          <w:lang w:eastAsia="he-IL"/>
        </w:rPr>
        <w:t>שעם ישראל היה ב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ציתי להעיר שתיקון מספר </w:t>
      </w:r>
      <w:bookmarkStart w:id="7605" w:name="_ETM_Q1_8357037"/>
      <w:bookmarkEnd w:id="7605"/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מו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בסס על ועדה שהקים שר הביטחון דאז </w:t>
      </w:r>
      <w:bookmarkStart w:id="7606" w:name="_ETM_Q1_8361129"/>
      <w:bookmarkEnd w:id="7606"/>
      <w:r>
        <w:rPr>
          <w:rtl w:val="true"/>
          <w:lang w:eastAsia="he-IL"/>
        </w:rPr>
        <w:t>ליברמן יחד עם היועץ המשפטי למערכת הביטחון</w:t>
      </w:r>
      <w:r>
        <w:rPr>
          <w:rtl w:val="true"/>
          <w:lang w:eastAsia="he-IL"/>
        </w:rPr>
        <w:t xml:space="preserve">. </w:t>
      </w:r>
      <w:bookmarkStart w:id="7607" w:name="_ETM_Q1_8360866"/>
      <w:bookmarkEnd w:id="7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8" w:name="_ETM_Q1_8360903"/>
      <w:bookmarkStart w:id="7609" w:name="_ETM_Q1_8360903"/>
      <w:bookmarkEnd w:id="7609"/>
    </w:p>
    <w:p>
      <w:pPr>
        <w:pStyle w:val="Style14"/>
        <w:keepNext w:val="true"/>
        <w:rPr/>
      </w:pPr>
      <w:bookmarkStart w:id="7610" w:name="ET_speaker_506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611" w:name="_ETM_Q1_8362581"/>
      <w:bookmarkStart w:id="7612" w:name="_ETM_Q1_8362558"/>
      <w:bookmarkEnd w:id="7611"/>
      <w:bookmarkEnd w:id="7612"/>
      <w:r>
        <w:rPr>
          <w:rtl w:val="true"/>
          <w:lang w:eastAsia="he-IL"/>
        </w:rPr>
        <w:t>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7613" w:name="_ETM_Q1_8365178"/>
      <w:bookmarkEnd w:id="7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4" w:name="_ETM_Q1_8366163"/>
      <w:bookmarkStart w:id="7615" w:name="_ETM_Q1_8365239"/>
      <w:bookmarkStart w:id="7616" w:name="_ETM_Q1_8365201"/>
      <w:bookmarkStart w:id="7617" w:name="_ETM_Q1_8366163"/>
      <w:bookmarkStart w:id="7618" w:name="_ETM_Q1_8365239"/>
      <w:bookmarkStart w:id="7619" w:name="_ETM_Q1_8365201"/>
      <w:bookmarkEnd w:id="7617"/>
      <w:bookmarkEnd w:id="7618"/>
      <w:bookmarkEnd w:id="7619"/>
    </w:p>
    <w:p>
      <w:pPr>
        <w:pStyle w:val="Style35"/>
        <w:keepNext w:val="true"/>
        <w:rPr>
          <w:lang w:eastAsia="he-IL"/>
        </w:rPr>
      </w:pPr>
      <w:bookmarkStart w:id="7620" w:name="ET_guest_4742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1" w:name="_ETM_Q1_8366472"/>
      <w:bookmarkStart w:id="7622" w:name="_ETM_Q1_8366437"/>
      <w:bookmarkEnd w:id="7621"/>
      <w:bookmarkEnd w:id="762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bookmarkStart w:id="7623" w:name="_ETM_Q1_8370261"/>
      <w:bookmarkEnd w:id="7623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4" w:name="_ETM_Q1_8368770"/>
      <w:bookmarkStart w:id="7625" w:name="_ETM_Q1_8367941"/>
      <w:bookmarkStart w:id="7626" w:name="_ETM_Q1_8367905"/>
      <w:bookmarkStart w:id="7627" w:name="_ETM_Q1_8368770"/>
      <w:bookmarkStart w:id="7628" w:name="_ETM_Q1_8367941"/>
      <w:bookmarkStart w:id="7629" w:name="_ETM_Q1_8367905"/>
      <w:bookmarkEnd w:id="7627"/>
      <w:bookmarkEnd w:id="7628"/>
      <w:bookmarkEnd w:id="7629"/>
    </w:p>
    <w:p>
      <w:pPr>
        <w:pStyle w:val="Style14"/>
        <w:keepNext w:val="true"/>
        <w:rPr/>
      </w:pPr>
      <w:bookmarkStart w:id="7630" w:name="ET_speaker_636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1" w:name="_ETM_Q1_8369075"/>
      <w:bookmarkStart w:id="7632" w:name="_ETM_Q1_8369046"/>
      <w:bookmarkEnd w:id="7631"/>
      <w:bookmarkEnd w:id="76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רה משה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,</w:t>
      </w:r>
      <w:bookmarkStart w:id="7633" w:name="_ETM_Q1_8372045"/>
      <w:bookmarkEnd w:id="7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מזכיר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על הצרכים </w:t>
      </w:r>
      <w:bookmarkStart w:id="7634" w:name="_ETM_Q1_8375103"/>
      <w:bookmarkEnd w:id="7634"/>
      <w:r>
        <w:rPr>
          <w:rtl w:val="true"/>
          <w:lang w:eastAsia="he-IL"/>
        </w:rPr>
        <w:t>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5" w:name="_ETM_Q1_8373472"/>
      <w:bookmarkStart w:id="7636" w:name="_ETM_Q1_8376623"/>
      <w:bookmarkStart w:id="7637" w:name="_ETM_Q1_8376583"/>
      <w:bookmarkStart w:id="7638" w:name="_ETM_Q1_8373472"/>
      <w:bookmarkStart w:id="7639" w:name="_ETM_Q1_8376623"/>
      <w:bookmarkStart w:id="7640" w:name="_ETM_Q1_8376583"/>
      <w:bookmarkEnd w:id="7638"/>
      <w:bookmarkEnd w:id="7639"/>
      <w:bookmarkEnd w:id="7640"/>
    </w:p>
    <w:p>
      <w:pPr>
        <w:pStyle w:val="Style35"/>
        <w:keepNext w:val="true"/>
        <w:rPr>
          <w:lang w:eastAsia="he-IL"/>
        </w:rPr>
      </w:pPr>
      <w:bookmarkStart w:id="7641" w:name="ET_guest_47425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2" w:name="_ETM_Q1_8373741"/>
      <w:bookmarkStart w:id="7643" w:name="_ETM_Q1_8373712"/>
      <w:bookmarkEnd w:id="7642"/>
      <w:bookmarkEnd w:id="7643"/>
      <w:r>
        <w:rPr>
          <w:rtl w:val="true"/>
          <w:lang w:eastAsia="he-IL"/>
        </w:rPr>
        <w:t>התשובה היא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7644" w:name="_ETM_Q1_8377314"/>
      <w:bookmarkEnd w:id="7644"/>
      <w:r>
        <w:rPr>
          <w:rtl w:val="true"/>
          <w:lang w:eastAsia="he-IL"/>
        </w:rPr>
        <w:t>מדינת ישראל ולא על הג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5" w:name="_ETM_Q1_8381426"/>
      <w:bookmarkStart w:id="7646" w:name="_ETM_Q1_8380532"/>
      <w:bookmarkStart w:id="7647" w:name="_ETM_Q1_8380498"/>
      <w:bookmarkStart w:id="7648" w:name="_ETM_Q1_8381426"/>
      <w:bookmarkStart w:id="7649" w:name="_ETM_Q1_8380532"/>
      <w:bookmarkStart w:id="7650" w:name="_ETM_Q1_8380498"/>
      <w:bookmarkEnd w:id="7648"/>
      <w:bookmarkEnd w:id="7649"/>
      <w:bookmarkEnd w:id="7650"/>
    </w:p>
    <w:p>
      <w:pPr>
        <w:pStyle w:val="Style14"/>
        <w:keepNext w:val="true"/>
        <w:rPr/>
      </w:pPr>
      <w:bookmarkStart w:id="7651" w:name="ET_speaker_5552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2" w:name="_ETM_Q1_8381733"/>
      <w:bookmarkStart w:id="7653" w:name="_ETM_Q1_8381703"/>
      <w:bookmarkEnd w:id="7652"/>
      <w:bookmarkEnd w:id="7653"/>
      <w:r>
        <w:rPr>
          <w:rtl w:val="true"/>
          <w:lang w:eastAsia="he-IL"/>
        </w:rPr>
        <w:t>אז אני אענ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4" w:name="_ETM_Q1_8380388"/>
      <w:bookmarkStart w:id="7655" w:name="_ETM_Q1_8379220"/>
      <w:bookmarkStart w:id="7656" w:name="_ETM_Q1_8379180"/>
      <w:bookmarkStart w:id="7657" w:name="_ETM_Q1_8380388"/>
      <w:bookmarkStart w:id="7658" w:name="_ETM_Q1_8379220"/>
      <w:bookmarkStart w:id="7659" w:name="_ETM_Q1_8379180"/>
      <w:bookmarkEnd w:id="7657"/>
      <w:bookmarkEnd w:id="7658"/>
      <w:bookmarkEnd w:id="7659"/>
    </w:p>
    <w:p>
      <w:pPr>
        <w:pStyle w:val="Style31"/>
        <w:keepNext w:val="true"/>
        <w:rPr/>
      </w:pPr>
      <w:bookmarkStart w:id="7660" w:name="ET_yor_4574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1" w:name="_ETM_Q1_8380719"/>
      <w:bookmarkStart w:id="7662" w:name="_ETM_Q1_8380678"/>
      <w:bookmarkEnd w:id="7661"/>
      <w:bookmarkEnd w:id="76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663" w:name="_ETM_Q1_8381100"/>
      <w:bookmarkEnd w:id="7663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 סו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4" w:name="_ETM_Q1_8388036"/>
      <w:bookmarkStart w:id="7665" w:name="_ETM_Q1_8387206"/>
      <w:bookmarkStart w:id="7666" w:name="_ETM_Q1_8387156"/>
      <w:bookmarkStart w:id="7667" w:name="_ETM_Q1_8388036"/>
      <w:bookmarkStart w:id="7668" w:name="_ETM_Q1_8387206"/>
      <w:bookmarkStart w:id="7669" w:name="_ETM_Q1_8387156"/>
      <w:bookmarkEnd w:id="7667"/>
      <w:bookmarkEnd w:id="7668"/>
      <w:bookmarkEnd w:id="7669"/>
    </w:p>
    <w:p>
      <w:pPr>
        <w:pStyle w:val="Style14"/>
        <w:keepNext w:val="true"/>
        <w:rPr/>
      </w:pPr>
      <w:bookmarkStart w:id="7670" w:name="ET_speaker_6525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1" w:name="_ETM_Q1_8388461"/>
      <w:bookmarkStart w:id="7672" w:name="_ETM_Q1_8388421"/>
      <w:bookmarkEnd w:id="7671"/>
      <w:bookmarkEnd w:id="76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7673" w:name="_ETM_Q1_8389768"/>
      <w:bookmarkEnd w:id="7673"/>
      <w:r>
        <w:rPr>
          <w:rtl w:val="true"/>
          <w:lang w:eastAsia="he-IL"/>
        </w:rPr>
        <w:t>אני רואה שה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דוני אמר בהתחלה וגם בדיון </w:t>
      </w:r>
      <w:bookmarkStart w:id="7674" w:name="_ETM_Q1_8393110"/>
      <w:bookmarkEnd w:id="7674"/>
      <w:r>
        <w:rPr>
          <w:rtl w:val="true"/>
          <w:lang w:eastAsia="he-IL"/>
        </w:rPr>
        <w:t xml:space="preserve">הקודם שלא נעשה פה נאומים על כל הנושא וננסה לדון </w:t>
      </w:r>
      <w:bookmarkStart w:id="7675" w:name="_ETM_Q1_8394862"/>
      <w:bookmarkEnd w:id="7675"/>
      <w:r>
        <w:rPr>
          <w:rtl w:val="true"/>
          <w:lang w:eastAsia="he-IL"/>
        </w:rPr>
        <w:t>בסעי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שזה לא בדיוק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7676" w:name="_ETM_Q1_8399162"/>
      <w:bookmarkEnd w:id="7676"/>
      <w:r>
        <w:rPr>
          <w:rtl w:val="true"/>
          <w:lang w:eastAsia="he-IL"/>
        </w:rPr>
        <w:t>מרשה גם לעצמי בנושא הזה</w:t>
      </w:r>
      <w:r>
        <w:rPr>
          <w:rtl w:val="true"/>
          <w:lang w:eastAsia="he-IL"/>
        </w:rPr>
        <w:t xml:space="preserve">. </w:t>
      </w:r>
      <w:bookmarkStart w:id="7677" w:name="_ETM_Q1_8402600"/>
      <w:bookmarkEnd w:id="7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8" w:name="_ETM_Q1_8402652"/>
      <w:bookmarkStart w:id="7679" w:name="_ETM_Q1_8402652"/>
      <w:bookmarkEnd w:id="7679"/>
    </w:p>
    <w:p>
      <w:pPr>
        <w:pStyle w:val="Normal"/>
        <w:rPr>
          <w:lang w:eastAsia="he-IL"/>
        </w:rPr>
      </w:pPr>
      <w:bookmarkStart w:id="7680" w:name="_ETM_Q1_8402819"/>
      <w:bookmarkStart w:id="7681" w:name="_ETM_Q1_8402768"/>
      <w:bookmarkEnd w:id="7680"/>
      <w:bookmarkEnd w:id="7681"/>
      <w:r>
        <w:rPr>
          <w:rtl w:val="true"/>
          <w:lang w:eastAsia="he-IL"/>
        </w:rPr>
        <w:t>יוליה התחילה בשיעור היסטוריה</w:t>
      </w:r>
      <w:bookmarkStart w:id="7682" w:name="_ETM_Q1_8403810"/>
      <w:bookmarkEnd w:id="76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סוף 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דיונים </w:t>
      </w:r>
      <w:bookmarkStart w:id="7683" w:name="_ETM_Q1_8408656"/>
      <w:bookmarkEnd w:id="7683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יק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טות בוועדות כאלה והחלטות ממשלה</w:t>
      </w:r>
      <w:r>
        <w:rPr>
          <w:rtl w:val="true"/>
          <w:lang w:eastAsia="he-IL"/>
        </w:rPr>
        <w:t xml:space="preserve">, </w:t>
      </w:r>
      <w:bookmarkStart w:id="7684" w:name="_ETM_Q1_8412216"/>
      <w:bookmarkEnd w:id="7684"/>
      <w:r>
        <w:rPr>
          <w:rtl w:val="true"/>
          <w:lang w:eastAsia="he-IL"/>
        </w:rPr>
        <w:t>בנושא הזה של גיוס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ד השווה שבכל הוועדות וכל </w:t>
      </w:r>
      <w:bookmarkStart w:id="7685" w:name="_ETM_Q1_8417221"/>
      <w:bookmarkEnd w:id="7685"/>
      <w:r>
        <w:rPr>
          <w:rtl w:val="true"/>
          <w:lang w:eastAsia="he-IL"/>
        </w:rPr>
        <w:t>פסיק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וכל החלטות ממשלה שאנחנו נמצאים כאן גם </w:t>
      </w:r>
      <w:bookmarkStart w:id="7686" w:name="_ETM_Q1_8416626"/>
      <w:bookmarkEnd w:id="7686"/>
      <w:r>
        <w:rPr>
          <w:rtl w:val="true"/>
          <w:lang w:eastAsia="he-IL"/>
        </w:rPr>
        <w:t>עכשיו ועדיין הדבר הזה עומד לפתחנו</w:t>
      </w:r>
      <w:r>
        <w:rPr>
          <w:rtl w:val="true"/>
          <w:lang w:eastAsia="he-IL"/>
        </w:rPr>
        <w:t xml:space="preserve">. </w:t>
      </w:r>
      <w:bookmarkStart w:id="7687" w:name="_ETM_Q1_8422323"/>
      <w:bookmarkEnd w:id="7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אמת מעריך את כל מי שיושב כאן בחדר וגם את כל מי </w:t>
      </w:r>
      <w:bookmarkStart w:id="7688" w:name="_ETM_Q1_8426701"/>
      <w:bookmarkEnd w:id="7688"/>
      <w:r>
        <w:rPr>
          <w:rtl w:val="true"/>
          <w:lang w:eastAsia="he-IL"/>
        </w:rPr>
        <w:t xml:space="preserve">שישב בחדרים האלה בכ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לא </w:t>
      </w:r>
      <w:bookmarkStart w:id="7689" w:name="_ETM_Q1_8428943"/>
      <w:bookmarkEnd w:id="7689"/>
      <w:r>
        <w:rPr>
          <w:rtl w:val="true"/>
          <w:lang w:eastAsia="he-IL"/>
        </w:rPr>
        <w:t>השתנה ואני חושב שהדבר אולי המרכזי שעבר מאז ההתחלה ועד</w:t>
      </w:r>
      <w:bookmarkStart w:id="7690" w:name="_ETM_Q1_8435302"/>
      <w:bookmarkEnd w:id="7690"/>
      <w:r>
        <w:rPr>
          <w:rtl w:val="true"/>
          <w:lang w:eastAsia="he-IL"/>
        </w:rPr>
        <w:t xml:space="preserve">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ראתי את פסיק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את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תי </w:t>
      </w:r>
      <w:bookmarkStart w:id="7691" w:name="_ETM_Q1_8438850"/>
      <w:bookmarkEnd w:id="7691"/>
      <w:r>
        <w:rPr>
          <w:rtl w:val="true"/>
          <w:lang w:eastAsia="he-IL"/>
        </w:rPr>
        <w:t>את ועדו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הדבר הכי משמעותי שהיה </w:t>
      </w:r>
      <w:bookmarkStart w:id="7692" w:name="_ETM_Q1_8442006"/>
      <w:bookmarkEnd w:id="769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לי קשר הוא קשור ל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לי הניסיון </w:t>
      </w:r>
      <w:bookmarkStart w:id="7693" w:name="_ETM_Q1_8444967"/>
      <w:bookmarkEnd w:id="7693"/>
      <w:r>
        <w:rPr>
          <w:rtl w:val="true"/>
          <w:lang w:eastAsia="he-IL"/>
        </w:rPr>
        <w:t>שלנו לחנך אחד את השני</w:t>
      </w:r>
      <w:r>
        <w:rPr>
          <w:rtl w:val="true"/>
          <w:lang w:eastAsia="he-IL"/>
        </w:rPr>
        <w:t xml:space="preserve">. </w:t>
      </w:r>
      <w:bookmarkStart w:id="7694" w:name="_ETM_Q1_8445074"/>
      <w:bookmarkStart w:id="7695" w:name="_ETM_Q1_8445042"/>
      <w:bookmarkStart w:id="7696" w:name="_ETM_Q1_8444913"/>
      <w:bookmarkStart w:id="7697" w:name="_ETM_Q1_8444874"/>
      <w:bookmarkEnd w:id="7694"/>
      <w:bookmarkEnd w:id="7695"/>
      <w:bookmarkEnd w:id="7696"/>
      <w:bookmarkEnd w:id="7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חנך</w:t>
      </w:r>
      <w:bookmarkStart w:id="7698" w:name="_ETM_Q1_8446692"/>
      <w:bookmarkEnd w:id="7698"/>
      <w:r>
        <w:rPr>
          <w:rtl w:val="true"/>
          <w:lang w:eastAsia="he-IL"/>
        </w:rPr>
        <w:t xml:space="preserve">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משהו אחד על היחס בין </w:t>
      </w:r>
      <w:bookmarkStart w:id="7699" w:name="_ETM_Q1_8447786"/>
      <w:bookmarkEnd w:id="7699"/>
      <w:r>
        <w:rPr>
          <w:rtl w:val="true"/>
          <w:lang w:eastAsia="he-IL"/>
        </w:rPr>
        <w:t>תורה לצבא וזה כמו ר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700" w:name="_ETM_Q1_8450138"/>
      <w:bookmarkEnd w:id="7700"/>
      <w:r>
        <w:rPr>
          <w:rtl w:val="true"/>
          <w:lang w:eastAsia="he-IL"/>
        </w:rPr>
        <w:t>אני מכבד את זה שאנשים חושבים אחרת וזה בסדר שאנשים</w:t>
      </w:r>
      <w:bookmarkStart w:id="7701" w:name="_ETM_Q1_8452078"/>
      <w:bookmarkEnd w:id="7701"/>
      <w:r>
        <w:rPr>
          <w:rtl w:val="true"/>
          <w:lang w:eastAsia="he-IL"/>
        </w:rPr>
        <w:t xml:space="preserve"> חושב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חושבים שאין ערך ללימוד תורה</w:t>
      </w:r>
      <w:r>
        <w:rPr>
          <w:rtl w:val="true"/>
          <w:lang w:eastAsia="he-IL"/>
        </w:rPr>
        <w:t xml:space="preserve">, </w:t>
      </w:r>
      <w:bookmarkStart w:id="7702" w:name="_ETM_Q1_8455026"/>
      <w:bookmarkEnd w:id="7702"/>
      <w:r>
        <w:rPr>
          <w:rtl w:val="true"/>
          <w:lang w:eastAsia="he-IL"/>
        </w:rPr>
        <w:t>יש אנשים שחושב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 הכי חשוב </w:t>
      </w:r>
      <w:r>
        <w:rPr>
          <w:rtl w:val="true"/>
          <w:lang w:eastAsia="he-IL"/>
        </w:rPr>
        <w:t xml:space="preserve">- - </w:t>
      </w:r>
      <w:bookmarkStart w:id="7703" w:name="_ETM_Q1_8457255"/>
      <w:bookmarkEnd w:id="770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4" w:name="_ETM_Q1_8455856"/>
      <w:bookmarkStart w:id="7705" w:name="_ETM_Q1_8457600"/>
      <w:bookmarkStart w:id="7706" w:name="_ETM_Q1_8457557"/>
      <w:bookmarkStart w:id="7707" w:name="_ETM_Q1_8455856"/>
      <w:bookmarkStart w:id="7708" w:name="_ETM_Q1_8457600"/>
      <w:bookmarkStart w:id="7709" w:name="_ETM_Q1_8457557"/>
      <w:bookmarkEnd w:id="7707"/>
      <w:bookmarkEnd w:id="7708"/>
      <w:bookmarkEnd w:id="7709"/>
    </w:p>
    <w:p>
      <w:pPr>
        <w:pStyle w:val="Style14"/>
        <w:keepNext w:val="true"/>
        <w:rPr/>
      </w:pPr>
      <w:bookmarkStart w:id="7710" w:name="ET_speaker_קריאה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1" w:name="_ETM_Q1_8456111"/>
      <w:bookmarkStart w:id="7712" w:name="_ETM_Q1_8456086"/>
      <w:bookmarkEnd w:id="7711"/>
      <w:bookmarkEnd w:id="7712"/>
      <w:r>
        <w:rPr>
          <w:rtl w:val="true"/>
          <w:lang w:eastAsia="he-IL"/>
        </w:rPr>
        <w:t>אלה שחושבים שצריך לפרוץ לבסיס 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3" w:name="_ETM_Q1_8460679"/>
      <w:bookmarkStart w:id="7714" w:name="_ETM_Q1_8461795"/>
      <w:bookmarkStart w:id="7715" w:name="_ETM_Q1_8461761"/>
      <w:bookmarkStart w:id="7716" w:name="_ETM_Q1_8460679"/>
      <w:bookmarkStart w:id="7717" w:name="_ETM_Q1_8461795"/>
      <w:bookmarkStart w:id="7718" w:name="_ETM_Q1_8461761"/>
      <w:bookmarkEnd w:id="7716"/>
      <w:bookmarkEnd w:id="7717"/>
      <w:bookmarkEnd w:id="7718"/>
    </w:p>
    <w:p>
      <w:pPr>
        <w:pStyle w:val="Style14"/>
        <w:keepNext w:val="true"/>
        <w:rPr/>
      </w:pPr>
      <w:bookmarkStart w:id="7719" w:name="ET_speaker_6525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0" w:name="_ETM_Q1_8460936"/>
      <w:bookmarkStart w:id="7721" w:name="_ETM_Q1_8460913"/>
      <w:bookmarkEnd w:id="7720"/>
      <w:bookmarkEnd w:id="7721"/>
      <w:r>
        <w:rPr>
          <w:rtl w:val="true"/>
          <w:lang w:eastAsia="he-IL"/>
        </w:rPr>
        <w:t xml:space="preserve">והדבר שהכי חשוב </w:t>
      </w:r>
      <w:bookmarkStart w:id="7722" w:name="_ETM_Q1_8462582"/>
      <w:bookmarkEnd w:id="7722"/>
      <w:r>
        <w:rPr>
          <w:rtl w:val="true"/>
          <w:lang w:eastAsia="he-IL"/>
        </w:rPr>
        <w:t xml:space="preserve">בימ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723" w:name="_ETM_Q1_8461468"/>
      <w:bookmarkStart w:id="7724" w:name="_ETM_Q1_8461037"/>
      <w:bookmarkStart w:id="7725" w:name="_ETM_Q1_8464585"/>
      <w:bookmarkStart w:id="7726" w:name="_ETM_Q1_8464549"/>
      <w:bookmarkStart w:id="7727" w:name="_ETM_Q1_8461468"/>
      <w:bookmarkStart w:id="7728" w:name="_ETM_Q1_8461037"/>
      <w:bookmarkStart w:id="7729" w:name="_ETM_Q1_8464585"/>
      <w:bookmarkStart w:id="7730" w:name="_ETM_Q1_8464549"/>
      <w:bookmarkEnd w:id="7727"/>
      <w:bookmarkEnd w:id="7728"/>
      <w:bookmarkEnd w:id="7729"/>
      <w:bookmarkEnd w:id="7730"/>
    </w:p>
    <w:p>
      <w:pPr>
        <w:pStyle w:val="Style14"/>
        <w:keepNext w:val="true"/>
        <w:rPr/>
      </w:pPr>
      <w:bookmarkStart w:id="7731" w:name="ET_speaker_6468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2" w:name="_ETM_Q1_8461300"/>
      <w:bookmarkStart w:id="7733" w:name="_ETM_Q1_8461275"/>
      <w:bookmarkStart w:id="7734" w:name="_ETM_Q1_8461744"/>
      <w:bookmarkStart w:id="7735" w:name="_ETM_Q1_8461716"/>
      <w:bookmarkEnd w:id="7732"/>
      <w:bookmarkEnd w:id="7733"/>
      <w:bookmarkEnd w:id="7734"/>
      <w:bookmarkEnd w:id="7735"/>
      <w:r>
        <w:rPr>
          <w:rtl w:val="true"/>
          <w:lang w:eastAsia="he-IL"/>
        </w:rPr>
        <w:t>מה את מתפר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6" w:name="_ETM_Q1_8464443"/>
      <w:bookmarkStart w:id="7737" w:name="_ETM_Q1_8467379"/>
      <w:bookmarkStart w:id="7738" w:name="_ETM_Q1_8467342"/>
      <w:bookmarkStart w:id="7739" w:name="_ETM_Q1_8464443"/>
      <w:bookmarkStart w:id="7740" w:name="_ETM_Q1_8467379"/>
      <w:bookmarkStart w:id="7741" w:name="_ETM_Q1_8467342"/>
      <w:bookmarkEnd w:id="7739"/>
      <w:bookmarkEnd w:id="7740"/>
      <w:bookmarkEnd w:id="7741"/>
    </w:p>
    <w:p>
      <w:pPr>
        <w:pStyle w:val="Style31"/>
        <w:keepNext w:val="true"/>
        <w:rPr/>
      </w:pPr>
      <w:bookmarkStart w:id="7742" w:name="ET_yor_4574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3" w:name="_ETM_Q1_8464719"/>
      <w:bookmarkStart w:id="7744" w:name="_ETM_Q1_8464694"/>
      <w:bookmarkEnd w:id="7743"/>
      <w:bookmarkEnd w:id="774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 </w:t>
      </w:r>
      <w:bookmarkStart w:id="7745" w:name="_ETM_Q1_8466012"/>
      <w:bookmarkEnd w:id="7745"/>
      <w:r>
        <w:rPr>
          <w:rtl w:val="true"/>
          <w:lang w:eastAsia="he-IL"/>
        </w:rPr>
        <w:t>לעזוב את ה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6" w:name="_ETM_Q1_8477244"/>
      <w:bookmarkStart w:id="7747" w:name="_ETM_Q1_8477209"/>
      <w:bookmarkStart w:id="7748" w:name="_ETM_Q1_8477244"/>
      <w:bookmarkStart w:id="7749" w:name="_ETM_Q1_8477209"/>
      <w:bookmarkEnd w:id="7748"/>
      <w:bookmarkEnd w:id="7749"/>
    </w:p>
    <w:p>
      <w:pPr>
        <w:pStyle w:val="Style14"/>
        <w:keepNext w:val="true"/>
        <w:rPr/>
      </w:pPr>
      <w:bookmarkStart w:id="7750" w:name="ET_speaker_6345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1" w:name="_ETM_Q1_8478544"/>
      <w:bookmarkStart w:id="7752" w:name="_ETM_Q1_8478517"/>
      <w:bookmarkEnd w:id="7751"/>
      <w:bookmarkEnd w:id="7752"/>
      <w:r>
        <w:rPr>
          <w:rtl w:val="true"/>
          <w:lang w:eastAsia="he-IL"/>
        </w:rPr>
        <w:t>לא מפריעים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ככה</w:t>
      </w:r>
      <w:r>
        <w:rPr>
          <w:rtl w:val="true"/>
          <w:lang w:eastAsia="he-IL"/>
        </w:rPr>
        <w:t xml:space="preserve">. </w:t>
      </w:r>
      <w:bookmarkStart w:id="7753" w:name="_ETM_Q1_8475343"/>
      <w:bookmarkEnd w:id="7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4" w:name="_ETM_Q1_8476431"/>
      <w:bookmarkStart w:id="7755" w:name="_ETM_Q1_8475443"/>
      <w:bookmarkStart w:id="7756" w:name="_ETM_Q1_8475407"/>
      <w:bookmarkStart w:id="7757" w:name="_ETM_Q1_8476431"/>
      <w:bookmarkStart w:id="7758" w:name="_ETM_Q1_8475443"/>
      <w:bookmarkStart w:id="7759" w:name="_ETM_Q1_8475407"/>
      <w:bookmarkEnd w:id="7757"/>
      <w:bookmarkEnd w:id="7758"/>
      <w:bookmarkEnd w:id="7759"/>
    </w:p>
    <w:p>
      <w:pPr>
        <w:pStyle w:val="Style14"/>
        <w:keepNext w:val="true"/>
        <w:rPr/>
      </w:pPr>
      <w:bookmarkStart w:id="7760" w:name="ET_speaker_506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8476723"/>
      <w:bookmarkStart w:id="7762" w:name="_ETM_Q1_8476688"/>
      <w:bookmarkEnd w:id="7761"/>
      <w:bookmarkEnd w:id="7762"/>
      <w:r>
        <w:rPr>
          <w:rtl w:val="true"/>
          <w:lang w:eastAsia="he-IL"/>
        </w:rPr>
        <w:t>למרות שהיא אמרה משהו נכון</w:t>
      </w:r>
      <w:r>
        <w:rPr>
          <w:rtl w:val="true"/>
          <w:lang w:eastAsia="he-IL"/>
        </w:rPr>
        <w:t xml:space="preserve">. </w:t>
      </w:r>
      <w:bookmarkStart w:id="7763" w:name="_ETM_Q1_8479631"/>
      <w:bookmarkEnd w:id="7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4" w:name="_ETM_Q1_8480503"/>
      <w:bookmarkStart w:id="7765" w:name="_ETM_Q1_8479668"/>
      <w:bookmarkStart w:id="7766" w:name="_ETM_Q1_8480503"/>
      <w:bookmarkStart w:id="7767" w:name="_ETM_Q1_8479668"/>
      <w:bookmarkEnd w:id="7766"/>
      <w:bookmarkEnd w:id="7767"/>
    </w:p>
    <w:p>
      <w:pPr>
        <w:pStyle w:val="Style14"/>
        <w:keepNext w:val="true"/>
        <w:rPr/>
      </w:pPr>
      <w:bookmarkStart w:id="7768" w:name="ET_speaker_6345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9" w:name="_ETM_Q1_8480786"/>
      <w:bookmarkStart w:id="7770" w:name="_ETM_Q1_8480753"/>
      <w:bookmarkEnd w:id="7769"/>
      <w:bookmarkEnd w:id="7770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  <w:bookmarkStart w:id="7771" w:name="_ETM_Q1_8481454"/>
      <w:bookmarkEnd w:id="7771"/>
      <w:r>
        <w:rPr>
          <w:rtl w:val="true"/>
          <w:lang w:eastAsia="he-IL"/>
        </w:rPr>
        <w:t>לך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תר ל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ועדה </w:t>
      </w:r>
      <w:bookmarkStart w:id="7772" w:name="_ETM_Q1_8487872"/>
      <w:bookmarkEnd w:id="7772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.</w:t>
      </w:r>
      <w:bookmarkStart w:id="7773" w:name="_ETM_Q1_8489048"/>
      <w:bookmarkEnd w:id="7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8489087"/>
      <w:bookmarkStart w:id="7775" w:name="_ETM_Q1_8489087"/>
      <w:bookmarkEnd w:id="7775"/>
    </w:p>
    <w:p>
      <w:pPr>
        <w:pStyle w:val="Style14"/>
        <w:keepNext w:val="true"/>
        <w:rPr/>
      </w:pPr>
      <w:bookmarkStart w:id="7776" w:name="ET_speaker_5068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7" w:name="_ETM_Q1_8486073"/>
      <w:bookmarkStart w:id="7778" w:name="_ETM_Q1_8486042"/>
      <w:bookmarkEnd w:id="7777"/>
      <w:bookmarkEnd w:id="777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9" w:name="_ETM_Q1_8487053"/>
      <w:bookmarkStart w:id="7780" w:name="_ETM_Q1_8487015"/>
      <w:bookmarkStart w:id="7781" w:name="_ETM_Q1_8487053"/>
      <w:bookmarkStart w:id="7782" w:name="_ETM_Q1_8487015"/>
      <w:bookmarkEnd w:id="7781"/>
      <w:bookmarkEnd w:id="7782"/>
    </w:p>
    <w:p>
      <w:pPr>
        <w:pStyle w:val="Style14"/>
        <w:keepNext w:val="true"/>
        <w:rPr/>
      </w:pPr>
      <w:bookmarkStart w:id="7783" w:name="ET_speaker_6345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4" w:name="_ETM_Q1_8488769"/>
      <w:bookmarkStart w:id="7785" w:name="_ETM_Q1_8488726"/>
      <w:bookmarkEnd w:id="7784"/>
      <w:bookmarkEnd w:id="77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ך מותר לא מותר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786" w:name="_ETM_Q1_8493539"/>
      <w:bookmarkEnd w:id="7786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7" w:name="_ETM_Q1_8494202"/>
      <w:bookmarkStart w:id="7788" w:name="_ETM_Q1_8297733"/>
      <w:bookmarkStart w:id="7789" w:name="_ETM_Q1_8297695"/>
      <w:bookmarkStart w:id="7790" w:name="_ETM_Q1_8490415"/>
      <w:bookmarkStart w:id="7791" w:name="_ETM_Q1_8490363"/>
      <w:bookmarkStart w:id="7792" w:name="_ETM_Q1_8494202"/>
      <w:bookmarkStart w:id="7793" w:name="_ETM_Q1_8297733"/>
      <w:bookmarkStart w:id="7794" w:name="_ETM_Q1_8297695"/>
      <w:bookmarkStart w:id="7795" w:name="_ETM_Q1_8490415"/>
      <w:bookmarkStart w:id="7796" w:name="_ETM_Q1_8490363"/>
      <w:bookmarkEnd w:id="7792"/>
      <w:bookmarkEnd w:id="7793"/>
      <w:bookmarkEnd w:id="7794"/>
      <w:bookmarkEnd w:id="7795"/>
      <w:bookmarkEnd w:id="7796"/>
    </w:p>
    <w:p>
      <w:pPr>
        <w:pStyle w:val="Style31"/>
        <w:keepNext w:val="true"/>
        <w:rPr/>
      </w:pPr>
      <w:bookmarkStart w:id="7797" w:name="ET_yor_4574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8" w:name="_ETM_Q1_8494544"/>
      <w:bookmarkStart w:id="7799" w:name="_ETM_Q1_8494500"/>
      <w:bookmarkEnd w:id="7798"/>
      <w:bookmarkEnd w:id="7799"/>
      <w:r>
        <w:rPr>
          <w:rtl w:val="true"/>
          <w:lang w:eastAsia="he-IL"/>
        </w:rPr>
        <w:t>זה הכלל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אליך ולא </w:t>
      </w:r>
      <w:bookmarkStart w:id="7800" w:name="_ETM_Q1_8498233"/>
      <w:bookmarkEnd w:id="7800"/>
      <w:r>
        <w:rPr>
          <w:rtl w:val="true"/>
          <w:lang w:eastAsia="he-IL"/>
        </w:rPr>
        <w:t>קשור לאף אח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1" w:name="_ETM_Q1_8497719"/>
      <w:bookmarkStart w:id="7802" w:name="_ETM_Q1_8496475"/>
      <w:bookmarkStart w:id="7803" w:name="_ETM_Q1_8496423"/>
      <w:bookmarkStart w:id="7804" w:name="_ETM_Q1_8497719"/>
      <w:bookmarkStart w:id="7805" w:name="_ETM_Q1_8496475"/>
      <w:bookmarkStart w:id="7806" w:name="_ETM_Q1_8496423"/>
      <w:bookmarkEnd w:id="7804"/>
      <w:bookmarkEnd w:id="7805"/>
      <w:bookmarkEnd w:id="7806"/>
    </w:p>
    <w:p>
      <w:pPr>
        <w:pStyle w:val="Style14"/>
        <w:keepNext w:val="true"/>
        <w:rPr/>
      </w:pPr>
      <w:bookmarkStart w:id="7807" w:name="ET_speaker_5115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08" w:name="_ETM_Q1_8498169"/>
      <w:bookmarkStart w:id="7809" w:name="_ETM_Q1_8498131"/>
      <w:bookmarkEnd w:id="7808"/>
      <w:bookmarkEnd w:id="7809"/>
      <w:r>
        <w:rPr>
          <w:rtl w:val="true"/>
          <w:lang w:eastAsia="he-IL"/>
        </w:rPr>
        <w:t>ז הוא היה צריך להגיד את זה לאזרחים</w:t>
      </w:r>
      <w:r>
        <w:rPr>
          <w:rtl w:val="true"/>
          <w:lang w:eastAsia="he-IL"/>
        </w:rPr>
        <w:t>,</w:t>
      </w:r>
      <w:bookmarkStart w:id="7810" w:name="_ETM_Q1_8497339"/>
      <w:bookmarkEnd w:id="7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הוא עשה הם לא היו צריכים </w:t>
      </w:r>
      <w:bookmarkStart w:id="7811" w:name="_ETM_Q1_8502292"/>
      <w:bookmarkEnd w:id="781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2" w:name="_ETM_Q1_8503239"/>
      <w:bookmarkStart w:id="7813" w:name="_ETM_Q1_8503203"/>
      <w:bookmarkStart w:id="7814" w:name="_ETM_Q1_8503239"/>
      <w:bookmarkStart w:id="7815" w:name="_ETM_Q1_8503203"/>
      <w:bookmarkEnd w:id="7814"/>
      <w:bookmarkEnd w:id="7815"/>
    </w:p>
    <w:p>
      <w:pPr>
        <w:pStyle w:val="Style14"/>
        <w:keepNext w:val="true"/>
        <w:rPr/>
      </w:pPr>
      <w:bookmarkStart w:id="7816" w:name="ET_speaker_6525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7" w:name="_ETM_Q1_8500900"/>
      <w:bookmarkStart w:id="7818" w:name="_ETM_Q1_8500876"/>
      <w:bookmarkEnd w:id="7817"/>
      <w:bookmarkEnd w:id="7818"/>
      <w:r>
        <w:rPr>
          <w:rtl w:val="true"/>
          <w:lang w:eastAsia="he-IL"/>
        </w:rPr>
        <w:t>אני 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19" w:name="_ETM_Q1_8506896"/>
      <w:bookmarkEnd w:id="781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דבר על הסיפור של</w:t>
      </w:r>
      <w:bookmarkStart w:id="7820" w:name="_ETM_Q1_8508519"/>
      <w:bookmarkEnd w:id="7820"/>
      <w:r>
        <w:rPr>
          <w:rtl w:val="true"/>
          <w:lang w:eastAsia="he-IL"/>
        </w:rPr>
        <w:t xml:space="preserve">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או עכשיו</w:t>
      </w:r>
      <w:r>
        <w:rPr>
          <w:rtl w:val="true"/>
          <w:lang w:eastAsia="he-IL"/>
        </w:rPr>
        <w:t>.</w:t>
      </w:r>
      <w:bookmarkStart w:id="7821" w:name="_ETM_Q1_8510350"/>
      <w:bookmarkEnd w:id="7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2" w:name="_ETM_Q1_8510385"/>
      <w:bookmarkStart w:id="7823" w:name="_ETM_Q1_8510385"/>
      <w:bookmarkEnd w:id="7823"/>
    </w:p>
    <w:p>
      <w:pPr>
        <w:pStyle w:val="Style14"/>
        <w:keepNext w:val="true"/>
        <w:rPr/>
      </w:pPr>
      <w:bookmarkStart w:id="7824" w:name="ET_speaker_5068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5" w:name="_ETM_Q1_8507186"/>
      <w:bookmarkStart w:id="7826" w:name="_ETM_Q1_8507161"/>
      <w:bookmarkEnd w:id="7825"/>
      <w:bookmarkEnd w:id="782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ניין</w:t>
      </w:r>
      <w:r>
        <w:rPr>
          <w:rtl w:val="true"/>
          <w:lang w:eastAsia="he-IL"/>
        </w:rPr>
        <w:t xml:space="preserve">. </w:t>
      </w:r>
      <w:bookmarkStart w:id="7827" w:name="_ETM_Q1_8510110"/>
      <w:bookmarkStart w:id="7828" w:name="_ETM_Q1_8509990"/>
      <w:bookmarkEnd w:id="7827"/>
      <w:bookmarkEnd w:id="7828"/>
      <w:r>
        <w:rPr>
          <w:rtl w:val="true"/>
          <w:lang w:eastAsia="he-IL"/>
        </w:rPr>
        <w:t>אולי תספר לנו מה</w:t>
      </w:r>
      <w:bookmarkStart w:id="7829" w:name="_ETM_Q1_8513826"/>
      <w:bookmarkEnd w:id="7829"/>
      <w:r>
        <w:rPr>
          <w:rtl w:val="true"/>
          <w:lang w:eastAsia="he-IL"/>
        </w:rPr>
        <w:t xml:space="preserve"> עבר לך ב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30" w:name="_ETM_Q1_8509019"/>
      <w:bookmarkStart w:id="7831" w:name="_ETM_Q1_8510143"/>
      <w:bookmarkStart w:id="7832" w:name="_ETM_Q1_8509019"/>
      <w:bookmarkStart w:id="7833" w:name="_ETM_Q1_8510143"/>
      <w:bookmarkEnd w:id="7832"/>
      <w:bookmarkEnd w:id="7833"/>
    </w:p>
    <w:p>
      <w:pPr>
        <w:pStyle w:val="Style14"/>
        <w:keepNext w:val="true"/>
        <w:rPr/>
      </w:pPr>
      <w:bookmarkStart w:id="7834" w:name="ET_speaker_6468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8509300"/>
      <w:bookmarkStart w:id="7836" w:name="_ETM_Q1_8509274"/>
      <w:bookmarkStart w:id="7837" w:name="_ETM_Q1_8511760"/>
      <w:bookmarkStart w:id="7838" w:name="_ETM_Q1_8511736"/>
      <w:bookmarkEnd w:id="7835"/>
      <w:bookmarkEnd w:id="7836"/>
      <w:bookmarkEnd w:id="7837"/>
      <w:bookmarkEnd w:id="7838"/>
      <w:r>
        <w:rPr>
          <w:rtl w:val="true"/>
          <w:lang w:eastAsia="he-IL"/>
        </w:rPr>
        <w:t>תעשה ועדה ייעודית על ההת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9" w:name="_ETM_Q1_8511915"/>
      <w:bookmarkStart w:id="7840" w:name="_ETM_Q1_8511915"/>
      <w:bookmarkEnd w:id="7840"/>
    </w:p>
    <w:p>
      <w:pPr>
        <w:pStyle w:val="Style14"/>
        <w:keepNext w:val="true"/>
        <w:rPr/>
      </w:pPr>
      <w:bookmarkStart w:id="7841" w:name="ET_speaker_6525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2" w:name="_ETM_Q1_8512181"/>
      <w:bookmarkStart w:id="7843" w:name="_ETM_Q1_8512154"/>
      <w:bookmarkEnd w:id="7842"/>
      <w:bookmarkEnd w:id="7843"/>
      <w:r>
        <w:rPr>
          <w:rtl w:val="true"/>
          <w:lang w:eastAsia="he-IL"/>
        </w:rPr>
        <w:t xml:space="preserve">אז אולי היושב </w:t>
      </w:r>
      <w:bookmarkStart w:id="7844" w:name="_ETM_Q1_8514549"/>
      <w:bookmarkEnd w:id="7844"/>
      <w:r>
        <w:rPr>
          <w:rtl w:val="true"/>
          <w:lang w:eastAsia="he-IL"/>
        </w:rPr>
        <w:t>ראש יכנס ועדה על הדבר הזה ואני אשמח בהחלט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845" w:name="_ETM_Q1_8518081"/>
      <w:bookmarkEnd w:id="7845"/>
      <w:r>
        <w:rPr>
          <w:rtl w:val="true"/>
          <w:lang w:eastAsia="he-IL"/>
        </w:rPr>
        <w:t>לי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גמרי עומד מאחורי מה שעש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6" w:name="_ETM_Q1_8518538"/>
      <w:bookmarkStart w:id="7847" w:name="_ETM_Q1_8517797"/>
      <w:bookmarkStart w:id="7848" w:name="_ETM_Q1_8517762"/>
      <w:bookmarkStart w:id="7849" w:name="_ETM_Q1_8518538"/>
      <w:bookmarkStart w:id="7850" w:name="_ETM_Q1_8517797"/>
      <w:bookmarkStart w:id="7851" w:name="_ETM_Q1_8517762"/>
      <w:bookmarkEnd w:id="7849"/>
      <w:bookmarkEnd w:id="7850"/>
      <w:bookmarkEnd w:id="7851"/>
    </w:p>
    <w:p>
      <w:pPr>
        <w:pStyle w:val="Style14"/>
        <w:keepNext w:val="true"/>
        <w:rPr/>
      </w:pPr>
      <w:bookmarkStart w:id="7852" w:name="ET_speaker_5068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3" w:name="_ETM_Q1_8518823"/>
      <w:bookmarkStart w:id="7854" w:name="_ETM_Q1_8518797"/>
      <w:bookmarkEnd w:id="7853"/>
      <w:bookmarkEnd w:id="7854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7855" w:name="_ETM_Q1_8519329"/>
      <w:bookmarkEnd w:id="7855"/>
      <w:r>
        <w:rPr>
          <w:rtl w:val="true"/>
          <w:lang w:eastAsia="he-IL"/>
        </w:rPr>
        <w:t>אתה עוד עומד מאחורי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6" w:name="_ETM_Q1_8519657"/>
      <w:bookmarkStart w:id="7857" w:name="_ETM_Q1_8518413"/>
      <w:bookmarkStart w:id="7858" w:name="_ETM_Q1_8518377"/>
      <w:bookmarkStart w:id="7859" w:name="_ETM_Q1_8519657"/>
      <w:bookmarkStart w:id="7860" w:name="_ETM_Q1_8518413"/>
      <w:bookmarkStart w:id="7861" w:name="_ETM_Q1_8518377"/>
      <w:bookmarkEnd w:id="7859"/>
      <w:bookmarkEnd w:id="7860"/>
      <w:bookmarkEnd w:id="7861"/>
    </w:p>
    <w:p>
      <w:pPr>
        <w:pStyle w:val="Style14"/>
        <w:keepNext w:val="true"/>
        <w:rPr/>
      </w:pPr>
      <w:bookmarkStart w:id="7862" w:name="ET_speaker_6525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3" w:name="_ETM_Q1_8519943"/>
      <w:bookmarkStart w:id="7864" w:name="_ETM_Q1_8519918"/>
      <w:bookmarkEnd w:id="7863"/>
      <w:bookmarkEnd w:id="78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את עבודתי</w:t>
      </w:r>
      <w:r>
        <w:rPr>
          <w:rtl w:val="true"/>
          <w:lang w:eastAsia="he-IL"/>
        </w:rPr>
        <w:t xml:space="preserve">. </w:t>
      </w:r>
      <w:bookmarkStart w:id="7865" w:name="_ETM_Q1_8523289"/>
      <w:bookmarkEnd w:id="7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6" w:name="_ETM_Q1_8520786"/>
      <w:bookmarkStart w:id="7867" w:name="_ETM_Q1_8523452"/>
      <w:bookmarkStart w:id="7868" w:name="_ETM_Q1_8523417"/>
      <w:bookmarkStart w:id="7869" w:name="_ETM_Q1_8520786"/>
      <w:bookmarkStart w:id="7870" w:name="_ETM_Q1_8523452"/>
      <w:bookmarkStart w:id="7871" w:name="_ETM_Q1_8523417"/>
      <w:bookmarkEnd w:id="7869"/>
      <w:bookmarkEnd w:id="7870"/>
      <w:bookmarkEnd w:id="7871"/>
    </w:p>
    <w:p>
      <w:pPr>
        <w:pStyle w:val="Style14"/>
        <w:keepNext w:val="true"/>
        <w:rPr/>
      </w:pPr>
      <w:bookmarkStart w:id="7872" w:name="ET_speaker_5068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3" w:name="_ETM_Q1_8521053"/>
      <w:bookmarkStart w:id="7874" w:name="_ETM_Q1_8521027"/>
      <w:bookmarkEnd w:id="7873"/>
      <w:bookmarkEnd w:id="7874"/>
      <w:r>
        <w:rPr>
          <w:rtl w:val="true"/>
          <w:lang w:eastAsia="he-IL"/>
        </w:rPr>
        <w:t>אני מאוד מקווה שיינקטו כל האמצ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5" w:name="_ETM_Q1_8525213"/>
      <w:bookmarkStart w:id="7876" w:name="_ETM_Q1_8525178"/>
      <w:bookmarkStart w:id="7877" w:name="_ETM_Q1_8525213"/>
      <w:bookmarkStart w:id="7878" w:name="_ETM_Q1_8525178"/>
      <w:bookmarkEnd w:id="7877"/>
      <w:bookmarkEnd w:id="7878"/>
    </w:p>
    <w:p>
      <w:pPr>
        <w:pStyle w:val="Style14"/>
        <w:keepNext w:val="true"/>
        <w:rPr/>
      </w:pPr>
      <w:bookmarkStart w:id="7879" w:name="ET_speaker_6525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0" w:name="_ETM_Q1_8524418"/>
      <w:bookmarkStart w:id="7881" w:name="_ETM_Q1_8524388"/>
      <w:bookmarkEnd w:id="7880"/>
      <w:bookmarkEnd w:id="788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</w:t>
      </w:r>
      <w:bookmarkStart w:id="7882" w:name="_ETM_Q1_8525453"/>
      <w:bookmarkEnd w:id="7882"/>
      <w:r>
        <w:rPr>
          <w:rtl w:val="true"/>
          <w:lang w:eastAsia="he-IL"/>
        </w:rPr>
        <w:t>לדון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עשה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3" w:name="_ETM_Q1_8525859"/>
      <w:bookmarkStart w:id="7884" w:name="_ETM_Q1_8525250"/>
      <w:bookmarkStart w:id="7885" w:name="_ETM_Q1_8525212"/>
      <w:bookmarkStart w:id="7886" w:name="_ETM_Q1_8525859"/>
      <w:bookmarkStart w:id="7887" w:name="_ETM_Q1_8525250"/>
      <w:bookmarkStart w:id="7888" w:name="_ETM_Q1_8525212"/>
      <w:bookmarkEnd w:id="7886"/>
      <w:bookmarkEnd w:id="7887"/>
      <w:bookmarkEnd w:id="7888"/>
    </w:p>
    <w:p>
      <w:pPr>
        <w:pStyle w:val="Style31"/>
        <w:keepNext w:val="true"/>
        <w:rPr/>
      </w:pPr>
      <w:bookmarkStart w:id="7889" w:name="ET_yor_4574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0" w:name="_ETM_Q1_8526159"/>
      <w:bookmarkStart w:id="7891" w:name="_ETM_Q1_8526130"/>
      <w:bookmarkEnd w:id="7890"/>
      <w:bookmarkEnd w:id="789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7892" w:name="_ETM_Q1_8527051"/>
      <w:bookmarkEnd w:id="7892"/>
      <w:r>
        <w:rPr>
          <w:rtl w:val="true"/>
          <w:lang w:eastAsia="he-IL"/>
        </w:rPr>
        <w:t>אתמול היה לנו כבר דיון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ז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7893" w:name="_ETM_Q1_8534325"/>
      <w:bookmarkEnd w:id="7893"/>
      <w:r>
        <w:rPr>
          <w:rtl w:val="true"/>
          <w:lang w:eastAsia="he-IL"/>
        </w:rPr>
        <w:t>הצליחו להוציא אותי מהכלים עם ההע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7894" w:name="_ETM_Q1_8534873"/>
      <w:bookmarkEnd w:id="7894"/>
      <w:r>
        <w:rPr>
          <w:rtl w:val="true"/>
          <w:lang w:eastAsia="he-IL"/>
        </w:rPr>
        <w:t>שגם בטלוויזיה יראו שלפעמים אפשר להוציא אותי מן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7895" w:name="_ETM_Q1_8544111"/>
      <w:bookmarkEnd w:id="7895"/>
      <w:r>
        <w:rPr>
          <w:rtl w:val="true"/>
          <w:lang w:eastAsia="he-IL"/>
        </w:rPr>
        <w:t>את זה פעם לאולמ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חזה מאוד נדיר אבל מאוד </w:t>
      </w:r>
      <w:bookmarkStart w:id="7896" w:name="_ETM_Q1_8546806"/>
      <w:bookmarkEnd w:id="7896"/>
      <w:r>
        <w:rPr>
          <w:rtl w:val="true"/>
          <w:lang w:eastAsia="he-IL"/>
        </w:rPr>
        <w:t>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כם להשאיר את זה להזדמנות אחרת</w:t>
      </w:r>
      <w:r>
        <w:rPr>
          <w:rtl w:val="true"/>
          <w:lang w:eastAsia="he-IL"/>
        </w:rPr>
        <w:t xml:space="preserve">. </w:t>
      </w:r>
      <w:bookmarkStart w:id="7897" w:name="_ETM_Q1_8550829"/>
      <w:bookmarkEnd w:id="7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ETM_Q1_8552356"/>
      <w:bookmarkStart w:id="7899" w:name="_ETM_Q1_8550996"/>
      <w:bookmarkStart w:id="7900" w:name="_ETM_Q1_8550957"/>
      <w:bookmarkStart w:id="7901" w:name="_ETM_Q1_8552356"/>
      <w:bookmarkStart w:id="7902" w:name="_ETM_Q1_8550996"/>
      <w:bookmarkStart w:id="7903" w:name="_ETM_Q1_8550957"/>
      <w:bookmarkEnd w:id="7901"/>
      <w:bookmarkEnd w:id="7902"/>
      <w:bookmarkEnd w:id="7903"/>
    </w:p>
    <w:p>
      <w:pPr>
        <w:pStyle w:val="Style14"/>
        <w:keepNext w:val="true"/>
        <w:rPr/>
      </w:pPr>
      <w:bookmarkStart w:id="7904" w:name="ET_speaker_6525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5" w:name="_ETM_Q1_8552648"/>
      <w:bookmarkStart w:id="7906" w:name="_ETM_Q1_8552620"/>
      <w:bookmarkEnd w:id="7905"/>
      <w:bookmarkEnd w:id="7906"/>
      <w:r>
        <w:rPr>
          <w:rtl w:val="true"/>
          <w:lang w:eastAsia="he-IL"/>
        </w:rPr>
        <w:t>מה שאני אומר זה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נמצאים במצב </w:t>
      </w:r>
      <w:bookmarkStart w:id="7907" w:name="_ETM_Q1_8556328"/>
      <w:bookmarkEnd w:id="7907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ה שהיא מלחמה ק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שהכי חשוב לנו כרגע </w:t>
      </w:r>
      <w:bookmarkStart w:id="7908" w:name="_ETM_Q1_8558009"/>
      <w:bookmarkEnd w:id="7908"/>
      <w:r>
        <w:rPr>
          <w:rtl w:val="true"/>
          <w:lang w:eastAsia="he-IL"/>
        </w:rPr>
        <w:t>זה להביא עוד חיילים ולהצליח להביא עוד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</w:t>
      </w:r>
      <w:bookmarkStart w:id="7909" w:name="_ETM_Q1_8563260"/>
      <w:bookmarkEnd w:id="7909"/>
      <w:r>
        <w:rPr>
          <w:rtl w:val="true"/>
          <w:lang w:eastAsia="he-IL"/>
        </w:rPr>
        <w:t xml:space="preserve"> הכי חשוב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חנך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פתור </w:t>
      </w:r>
      <w:bookmarkStart w:id="7910" w:name="_ETM_Q1_8563960"/>
      <w:bookmarkEnd w:id="7910"/>
      <w:r>
        <w:rPr>
          <w:rtl w:val="true"/>
          <w:lang w:eastAsia="he-IL"/>
        </w:rPr>
        <w:t>את כל הבעיות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לואימניקים קורסים</w:t>
      </w:r>
      <w:r>
        <w:rPr>
          <w:rtl w:val="true"/>
          <w:lang w:eastAsia="he-IL"/>
        </w:rPr>
        <w:t>.</w:t>
      </w:r>
      <w:bookmarkStart w:id="7911" w:name="_ETM_Q1_8572007"/>
      <w:bookmarkEnd w:id="7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וקר דיברתי עם גיסי שמשרת במטולה והבוקר הוא היה </w:t>
      </w:r>
      <w:bookmarkStart w:id="7912" w:name="_ETM_Q1_8571988"/>
      <w:bookmarkEnd w:id="7912"/>
      <w:r>
        <w:rPr>
          <w:rtl w:val="true"/>
          <w:lang w:eastAsia="he-IL"/>
        </w:rPr>
        <w:t>אמור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יים את הקו ואמרו לו שבינתיים הוא 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כל ההתפתח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מעויות לילדים ולמשפחה</w:t>
      </w:r>
      <w:bookmarkStart w:id="7913" w:name="_ETM_Q1_8581685"/>
      <w:bookmarkEnd w:id="79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באמת עוד חיילים ואם אנחנו </w:t>
      </w:r>
      <w:bookmarkStart w:id="7914" w:name="_ETM_Q1_8581132"/>
      <w:bookmarkEnd w:id="7914"/>
      <w:r>
        <w:rPr>
          <w:rtl w:val="true"/>
          <w:lang w:eastAsia="he-IL"/>
        </w:rPr>
        <w:t>ננסה לחנך אחד את השני זה פשוט לא יעבוד</w:t>
      </w:r>
      <w:r>
        <w:rPr>
          <w:rtl w:val="true"/>
          <w:lang w:eastAsia="he-IL"/>
        </w:rPr>
        <w:t xml:space="preserve">. </w:t>
      </w:r>
      <w:bookmarkStart w:id="7915" w:name="_ETM_Q1_8584964"/>
      <w:bookmarkEnd w:id="7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6" w:name="_ETM_Q1_8585012"/>
      <w:bookmarkStart w:id="7917" w:name="_ETM_Q1_8585012"/>
      <w:bookmarkEnd w:id="7917"/>
    </w:p>
    <w:p>
      <w:pPr>
        <w:pStyle w:val="Normal"/>
        <w:rPr>
          <w:lang w:eastAsia="he-IL"/>
        </w:rPr>
      </w:pPr>
      <w:bookmarkStart w:id="7918" w:name="_ETM_Q1_8585180"/>
      <w:bookmarkStart w:id="7919" w:name="_ETM_Q1_8585131"/>
      <w:bookmarkEnd w:id="7918"/>
      <w:bookmarkEnd w:id="7919"/>
      <w:r>
        <w:rPr>
          <w:rtl w:val="true"/>
          <w:lang w:eastAsia="he-IL"/>
        </w:rPr>
        <w:t xml:space="preserve">יש </w:t>
      </w:r>
      <w:bookmarkStart w:id="7920" w:name="_ETM_Q1_8585507"/>
      <w:bookmarkEnd w:id="7920"/>
      <w:r>
        <w:rPr>
          <w:rtl w:val="true"/>
          <w:lang w:eastAsia="he-IL"/>
        </w:rPr>
        <w:t xml:space="preserve">כאן מתווה שאנשים חושבים שאם החרדים תומכים בו והצבא אומר </w:t>
      </w:r>
      <w:bookmarkStart w:id="7921" w:name="_ETM_Q1_8589702"/>
      <w:bookmarkEnd w:id="7921"/>
      <w:r>
        <w:rPr>
          <w:rtl w:val="true"/>
          <w:lang w:eastAsia="he-IL"/>
        </w:rPr>
        <w:t>שזה מה שהוא יודע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לא מצליח להבין </w:t>
      </w:r>
      <w:bookmarkStart w:id="7922" w:name="_ETM_Q1_8590426"/>
      <w:bookmarkEnd w:id="7922"/>
      <w:r>
        <w:rPr>
          <w:rtl w:val="true"/>
          <w:lang w:eastAsia="he-IL"/>
        </w:rPr>
        <w:t xml:space="preserve">איך אנחנו מגיעים לשיח שהוא הופך עוד פעם להיות שיח </w:t>
      </w:r>
      <w:bookmarkStart w:id="7923" w:name="_ETM_Q1_8594354"/>
      <w:bookmarkEnd w:id="7923"/>
      <w:r>
        <w:rPr>
          <w:rtl w:val="true"/>
          <w:lang w:eastAsia="he-IL"/>
        </w:rPr>
        <w:t>של בוא נראה מי צודק ומי ל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שאלה </w:t>
      </w:r>
      <w:bookmarkStart w:id="7924" w:name="_ETM_Q1_8596966"/>
      <w:bookmarkEnd w:id="7924"/>
      <w:r>
        <w:rPr>
          <w:rtl w:val="true"/>
          <w:lang w:eastAsia="he-IL"/>
        </w:rPr>
        <w:t>איך אנחנו יכולים ב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תווה שיביא בשורה התחתונה </w:t>
      </w:r>
      <w:bookmarkStart w:id="7925" w:name="_ETM_Q1_8597432"/>
      <w:bookmarkEnd w:id="7925"/>
      <w:r>
        <w:rPr>
          <w:rtl w:val="true"/>
          <w:lang w:eastAsia="he-IL"/>
        </w:rPr>
        <w:t>בטווח המיידי כמה שיותר לוחמים חדש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חיילים</w:t>
      </w:r>
      <w:r>
        <w:rPr>
          <w:rtl w:val="true"/>
          <w:lang w:eastAsia="he-IL"/>
        </w:rPr>
        <w:t xml:space="preserve">. </w:t>
      </w:r>
      <w:bookmarkStart w:id="7926" w:name="_ETM_Q1_8607079"/>
      <w:bookmarkEnd w:id="7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 זה הדבר היחיד שחשוב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אר זה ניסיונות </w:t>
      </w:r>
      <w:bookmarkStart w:id="7927" w:name="_ETM_Q1_8607518"/>
      <w:bookmarkEnd w:id="7927"/>
      <w:r>
        <w:rPr>
          <w:rtl w:val="true"/>
          <w:lang w:eastAsia="he-IL"/>
        </w:rPr>
        <w:t>לחנך אחד את השני ומה יותר חשוב ומה</w:t>
      </w:r>
      <w:bookmarkStart w:id="7928" w:name="_ETM_Q1_8612126"/>
      <w:bookmarkEnd w:id="7928"/>
      <w:r>
        <w:rPr>
          <w:rtl w:val="true"/>
          <w:lang w:eastAsia="he-IL"/>
        </w:rPr>
        <w:t xml:space="preserve">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נו מספיק שנים לריב על הדבר הזה</w:t>
      </w:r>
      <w:r>
        <w:rPr>
          <w:rtl w:val="true"/>
          <w:lang w:eastAsia="he-IL"/>
        </w:rPr>
        <w:t xml:space="preserve">, </w:t>
      </w:r>
      <w:bookmarkStart w:id="7929" w:name="_ETM_Q1_8613462"/>
      <w:bookmarkEnd w:id="7929"/>
      <w:r>
        <w:rPr>
          <w:rtl w:val="true"/>
          <w:lang w:eastAsia="he-IL"/>
        </w:rPr>
        <w:t xml:space="preserve">היום הדבר הכי חשוב הוא להביא עוד חיילים לצבא והדרך </w:t>
      </w:r>
      <w:bookmarkStart w:id="7930" w:name="_ETM_Q1_8615591"/>
      <w:bookmarkEnd w:id="7930"/>
      <w:r>
        <w:rPr>
          <w:rtl w:val="true"/>
          <w:lang w:eastAsia="he-IL"/>
        </w:rPr>
        <w:t>להביא את זה בעיניי זה ועדת שק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תווה שהצבא </w:t>
      </w:r>
      <w:bookmarkStart w:id="7931" w:name="_ETM_Q1_8618139"/>
      <w:bookmarkEnd w:id="7931"/>
      <w:r>
        <w:rPr>
          <w:rtl w:val="true"/>
          <w:lang w:eastAsia="he-IL"/>
        </w:rPr>
        <w:t>אומר שהוא מתחיל לעבוד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מתווה שהחרדים יודעים</w:t>
      </w:r>
      <w:bookmarkStart w:id="7932" w:name="_ETM_Q1_8623852"/>
      <w:bookmarkEnd w:id="7932"/>
      <w:r>
        <w:rPr>
          <w:rtl w:val="true"/>
          <w:lang w:eastAsia="he-IL"/>
        </w:rPr>
        <w:t xml:space="preserve"> לחי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אר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 להבין למה </w:t>
      </w:r>
      <w:bookmarkStart w:id="7933" w:name="_ETM_Q1_8626501"/>
      <w:bookmarkEnd w:id="7933"/>
      <w:r>
        <w:rPr>
          <w:rtl w:val="true"/>
          <w:lang w:eastAsia="he-IL"/>
        </w:rPr>
        <w:t>אנחנו בכלל נכנס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4" w:name="_ETM_Q1_8627936"/>
      <w:bookmarkStart w:id="7935" w:name="_ETM_Q1_8626575"/>
      <w:bookmarkStart w:id="7936" w:name="_ETM_Q1_8626522"/>
      <w:bookmarkStart w:id="7937" w:name="_ETM_Q1_8627936"/>
      <w:bookmarkStart w:id="7938" w:name="_ETM_Q1_8626575"/>
      <w:bookmarkStart w:id="7939" w:name="_ETM_Q1_8626522"/>
      <w:bookmarkEnd w:id="7937"/>
      <w:bookmarkEnd w:id="7938"/>
      <w:bookmarkEnd w:id="7939"/>
    </w:p>
    <w:p>
      <w:pPr>
        <w:pStyle w:val="Style31"/>
        <w:keepNext w:val="true"/>
        <w:rPr/>
      </w:pPr>
      <w:bookmarkStart w:id="7940" w:name="ET_yor_4574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1" w:name="_ETM_Q1_8628422"/>
      <w:bookmarkStart w:id="7942" w:name="_ETM_Q1_8628373"/>
      <w:bookmarkEnd w:id="7941"/>
      <w:bookmarkEnd w:id="79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וכות</w:t>
      </w:r>
      <w:r>
        <w:rPr>
          <w:rtl w:val="true"/>
          <w:lang w:eastAsia="he-IL"/>
        </w:rPr>
        <w:t xml:space="preserve">. </w:t>
      </w:r>
      <w:bookmarkStart w:id="7943" w:name="_ETM_Q1_8632281"/>
      <w:bookmarkEnd w:id="7943"/>
      <w:r>
        <w:rPr>
          <w:rtl w:val="true"/>
          <w:lang w:eastAsia="he-IL"/>
        </w:rPr>
        <w:t>חברת הכנסת טלי גוטל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4" w:name="_ETM_Q1_8632837"/>
      <w:bookmarkStart w:id="7945" w:name="_ETM_Q1_8631658"/>
      <w:bookmarkStart w:id="7946" w:name="_ETM_Q1_8631606"/>
      <w:bookmarkStart w:id="7947" w:name="_ETM_Q1_8632837"/>
      <w:bookmarkStart w:id="7948" w:name="_ETM_Q1_8631658"/>
      <w:bookmarkStart w:id="7949" w:name="_ETM_Q1_8631606"/>
      <w:bookmarkEnd w:id="7947"/>
      <w:bookmarkEnd w:id="7948"/>
      <w:bookmarkEnd w:id="7949"/>
    </w:p>
    <w:p>
      <w:pPr>
        <w:pStyle w:val="Style14"/>
        <w:keepNext w:val="true"/>
        <w:rPr/>
      </w:pPr>
      <w:bookmarkStart w:id="7950" w:name="ET_speaker_6345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1" w:name="_ETM_Q1_8633338"/>
      <w:bookmarkStart w:id="7952" w:name="_ETM_Q1_8633279"/>
      <w:bookmarkEnd w:id="7951"/>
      <w:bookmarkEnd w:id="7952"/>
      <w:r>
        <w:rPr>
          <w:rtl w:val="true"/>
          <w:lang w:eastAsia="he-IL"/>
        </w:rPr>
        <w:t xml:space="preserve">קודם אני רוצה לומר </w:t>
      </w:r>
      <w:bookmarkStart w:id="7953" w:name="_ETM_Q1_8634990"/>
      <w:bookmarkEnd w:id="7953"/>
      <w:r>
        <w:rPr>
          <w:rtl w:val="true"/>
          <w:lang w:eastAsia="he-IL"/>
        </w:rPr>
        <w:t>משהו ל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יורדת לתוך הדברים </w:t>
      </w:r>
      <w:bookmarkStart w:id="7954" w:name="_ETM_Q1_8637917"/>
      <w:bookmarkEnd w:id="7954"/>
      <w:r>
        <w:rPr>
          <w:rtl w:val="true"/>
          <w:lang w:eastAsia="he-IL"/>
        </w:rPr>
        <w:t>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של דין 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וזר לאותה נקודה </w:t>
      </w:r>
      <w:bookmarkStart w:id="7955" w:name="_ETM_Q1_8640722"/>
      <w:bookmarkEnd w:id="7955"/>
      <w:r>
        <w:rPr>
          <w:rtl w:val="true"/>
          <w:lang w:eastAsia="he-IL"/>
        </w:rPr>
        <w:t>ואנחנו מגיעים לוועדה להכנה 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7956" w:name="_ETM_Q1_8642794"/>
      <w:bookmarkEnd w:id="7956"/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פתוח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פתוח את </w:t>
      </w:r>
      <w:bookmarkStart w:id="7957" w:name="_ETM_Q1_8644263"/>
      <w:bookmarkEnd w:id="7957"/>
      <w:r>
        <w:rPr>
          <w:rtl w:val="true"/>
          <w:lang w:eastAsia="he-IL"/>
        </w:rPr>
        <w:t>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פתוח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ין שום מניעה בשום </w:t>
      </w:r>
      <w:bookmarkStart w:id="7958" w:name="_ETM_Q1_8647826"/>
      <w:bookmarkEnd w:id="7958"/>
      <w:r>
        <w:rPr>
          <w:rtl w:val="true"/>
          <w:lang w:eastAsia="he-IL"/>
        </w:rPr>
        <w:t>צורה חוקית שהיא להפוך את הבסי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לטפור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דו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חסכנו ב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סכנו הכנה לטרומית </w:t>
      </w:r>
      <w:bookmarkStart w:id="7959" w:name="_ETM_Q1_8657389"/>
      <w:bookmarkEnd w:id="7959"/>
      <w:r>
        <w:rPr>
          <w:rtl w:val="true"/>
          <w:lang w:eastAsia="he-IL"/>
        </w:rPr>
        <w:t>אם ז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ל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ל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0" w:name="_ETM_Q1_8660006"/>
      <w:bookmarkStart w:id="7961" w:name="_ETM_Q1_8660615"/>
      <w:bookmarkStart w:id="7962" w:name="_ETM_Q1_8660575"/>
      <w:bookmarkStart w:id="7963" w:name="_ETM_Q1_8660006"/>
      <w:bookmarkStart w:id="7964" w:name="_ETM_Q1_8660615"/>
      <w:bookmarkStart w:id="7965" w:name="_ETM_Q1_8660575"/>
      <w:bookmarkEnd w:id="7963"/>
      <w:bookmarkEnd w:id="7964"/>
      <w:bookmarkEnd w:id="7965"/>
    </w:p>
    <w:p>
      <w:pPr>
        <w:pStyle w:val="Style14"/>
        <w:keepNext w:val="true"/>
        <w:rPr/>
      </w:pPr>
      <w:bookmarkStart w:id="7966" w:name="ET_speaker_5109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7" w:name="_ETM_Q1_8660287"/>
      <w:bookmarkStart w:id="7968" w:name="_ETM_Q1_8660261"/>
      <w:bookmarkEnd w:id="7967"/>
      <w:bookmarkEnd w:id="796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 בורסאי</w:t>
      </w:r>
      <w:r>
        <w:rPr>
          <w:rtl w:val="true"/>
          <w:lang w:eastAsia="he-IL"/>
        </w:rPr>
        <w:t>.</w:t>
      </w:r>
      <w:bookmarkStart w:id="7969" w:name="_ETM_Q1_8658810"/>
      <w:bookmarkEnd w:id="79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0" w:name="_ETM_Q1_8661708"/>
      <w:bookmarkStart w:id="7971" w:name="_ETM_Q1_8658965"/>
      <w:bookmarkStart w:id="7972" w:name="_ETM_Q1_8658929"/>
      <w:bookmarkStart w:id="7973" w:name="_ETM_Q1_8661708"/>
      <w:bookmarkStart w:id="7974" w:name="_ETM_Q1_8658965"/>
      <w:bookmarkStart w:id="7975" w:name="_ETM_Q1_8658929"/>
      <w:bookmarkEnd w:id="7973"/>
      <w:bookmarkEnd w:id="7974"/>
      <w:bookmarkEnd w:id="7975"/>
    </w:p>
    <w:p>
      <w:pPr>
        <w:pStyle w:val="Style14"/>
        <w:keepNext w:val="true"/>
        <w:rPr/>
      </w:pPr>
      <w:bookmarkStart w:id="7976" w:name="ET_speaker_635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7" w:name="_ETM_Q1_8661987"/>
      <w:bookmarkStart w:id="7978" w:name="_ETM_Q1_8661962"/>
      <w:bookmarkEnd w:id="7977"/>
      <w:bookmarkEnd w:id="7978"/>
      <w:r>
        <w:rPr>
          <w:rtl w:val="true"/>
          <w:lang w:eastAsia="he-IL"/>
        </w:rPr>
        <w:t>שלד בורס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9" w:name="_ETM_Q1_8666468"/>
      <w:bookmarkStart w:id="7980" w:name="_ETM_Q1_8664799"/>
      <w:bookmarkStart w:id="7981" w:name="_ETM_Q1_8664764"/>
      <w:bookmarkStart w:id="7982" w:name="_ETM_Q1_8666468"/>
      <w:bookmarkStart w:id="7983" w:name="_ETM_Q1_8664799"/>
      <w:bookmarkStart w:id="7984" w:name="_ETM_Q1_8664764"/>
      <w:bookmarkEnd w:id="7982"/>
      <w:bookmarkEnd w:id="7983"/>
      <w:bookmarkEnd w:id="7984"/>
    </w:p>
    <w:p>
      <w:pPr>
        <w:pStyle w:val="Style14"/>
        <w:keepNext w:val="true"/>
        <w:rPr/>
      </w:pPr>
      <w:bookmarkStart w:id="7985" w:name="ET_speaker_6345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6" w:name="_ETM_Q1_8666765"/>
      <w:bookmarkStart w:id="7987" w:name="_ETM_Q1_8666738"/>
      <w:bookmarkEnd w:id="7986"/>
      <w:bookmarkEnd w:id="7987"/>
      <w:r>
        <w:rPr>
          <w:rtl w:val="true"/>
          <w:lang w:eastAsia="he-IL"/>
        </w:rPr>
        <w:t>אין שום בעיה לנסח מחדש את החוק</w:t>
      </w:r>
      <w:r>
        <w:rPr>
          <w:rtl w:val="true"/>
          <w:lang w:eastAsia="he-IL"/>
        </w:rPr>
        <w:t xml:space="preserve">, </w:t>
      </w:r>
      <w:bookmarkStart w:id="7988" w:name="_ETM_Q1_8668497"/>
      <w:bookmarkEnd w:id="7988"/>
      <w:r>
        <w:rPr>
          <w:rtl w:val="true"/>
          <w:lang w:eastAsia="he-IL"/>
        </w:rPr>
        <w:t>אבל אני רוצה לומר לכם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זה </w:t>
      </w:r>
      <w:bookmarkStart w:id="7989" w:name="_ETM_Q1_8673490"/>
      <w:bookmarkEnd w:id="7989"/>
      <w:r>
        <w:rPr>
          <w:rtl w:val="true"/>
          <w:lang w:eastAsia="he-IL"/>
        </w:rPr>
        <w:t>ואני מבקשת להסבי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לא צריך לחוקק את </w:t>
      </w:r>
      <w:bookmarkStart w:id="7990" w:name="_ETM_Q1_8675533"/>
      <w:bookmarkEnd w:id="7990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המצב המשפטי הנוהג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צב המשפטי</w:t>
      </w:r>
      <w:bookmarkStart w:id="7991" w:name="_ETM_Q1_8677134"/>
      <w:bookmarkEnd w:id="7991"/>
      <w:r>
        <w:rPr>
          <w:rtl w:val="true"/>
          <w:lang w:eastAsia="he-IL"/>
        </w:rPr>
        <w:t xml:space="preserve"> הנוהג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ביטל את סעיפי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ה </w:t>
      </w:r>
      <w:bookmarkStart w:id="7992" w:name="_ETM_Q1_8680192"/>
      <w:bookmarkEnd w:id="7992"/>
      <w:r>
        <w:rPr>
          <w:rtl w:val="true"/>
          <w:lang w:eastAsia="he-IL"/>
        </w:rPr>
        <w:t xml:space="preserve">שיש לנו זה גיוס לכולם ושיקול דעת נרחב </w:t>
      </w:r>
      <w:bookmarkStart w:id="7993" w:name="_ETM_Q1_8685207"/>
      <w:bookmarkEnd w:id="7993"/>
      <w:r>
        <w:rPr>
          <w:rtl w:val="true"/>
          <w:lang w:eastAsia="he-IL"/>
        </w:rPr>
        <w:t xml:space="preserve">מאוד לשר הביטחון להקנות פטורים ודחיות בהתאם לשיקול </w:t>
      </w:r>
      <w:bookmarkStart w:id="7994" w:name="_ETM_Q1_8689033"/>
      <w:bookmarkEnd w:id="7994"/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כל מיני תבחינים שקבוע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תלמידי </w:t>
      </w:r>
      <w:bookmarkStart w:id="7995" w:name="_ETM_Q1_8691553"/>
      <w:bookmarkEnd w:id="7995"/>
      <w:r>
        <w:rPr>
          <w:rtl w:val="true"/>
          <w:lang w:eastAsia="he-IL"/>
        </w:rPr>
        <w:t>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 הד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יש לו שיקול דעת </w:t>
      </w:r>
      <w:bookmarkStart w:id="7996" w:name="_ETM_Q1_8694465"/>
      <w:bookmarkEnd w:id="7996"/>
      <w:r>
        <w:rPr>
          <w:rtl w:val="true"/>
          <w:lang w:eastAsia="he-IL"/>
        </w:rPr>
        <w:t xml:space="preserve">נרחב נוסף שלא מקוטלג בתוך החוק באמירות ספציפיות והוא יכול </w:t>
      </w:r>
      <w:bookmarkStart w:id="7997" w:name="_ETM_Q1_8699860"/>
      <w:bookmarkEnd w:id="7997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8" w:name="_ETM_Q1_8698599"/>
      <w:bookmarkStart w:id="7999" w:name="_ETM_Q1_8698559"/>
      <w:bookmarkStart w:id="8000" w:name="_ETM_Q1_8698599"/>
      <w:bookmarkStart w:id="8001" w:name="_ETM_Q1_8698559"/>
      <w:bookmarkEnd w:id="8000"/>
      <w:bookmarkEnd w:id="8001"/>
    </w:p>
    <w:p>
      <w:pPr>
        <w:pStyle w:val="Normal"/>
        <w:rPr>
          <w:lang w:eastAsia="he-IL"/>
        </w:rPr>
      </w:pPr>
      <w:bookmarkStart w:id="8002" w:name="_ETM_Q1_8699115"/>
      <w:bookmarkStart w:id="8003" w:name="_ETM_Q1_8699079"/>
      <w:bookmarkEnd w:id="8002"/>
      <w:bookmarkEnd w:id="8003"/>
      <w:r>
        <w:rPr>
          <w:rtl w:val="true"/>
          <w:lang w:eastAsia="he-IL"/>
        </w:rPr>
        <w:t>בעצם ממה אנחנו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ה החלטת </w:t>
      </w:r>
      <w:bookmarkStart w:id="8004" w:name="_ETM_Q1_8704559"/>
      <w:bookmarkEnd w:id="8004"/>
      <w:r>
        <w:rPr>
          <w:rtl w:val="true"/>
          <w:lang w:eastAsia="he-IL"/>
        </w:rPr>
        <w:t>ממשלה שנתנה ל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יג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חיה ונתנה </w:t>
      </w:r>
      <w:bookmarkStart w:id="8005" w:name="_ETM_Q1_8710193"/>
      <w:bookmarkEnd w:id="8005"/>
      <w:r>
        <w:rPr>
          <w:rtl w:val="true"/>
          <w:lang w:eastAsia="he-IL"/>
        </w:rPr>
        <w:t>לו סמכות לתת פטורים לקבוצ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אר גם </w:t>
      </w:r>
      <w:bookmarkStart w:id="8006" w:name="_ETM_Q1_8714722"/>
      <w:bookmarkEnd w:id="8006"/>
      <w:r>
        <w:rPr>
          <w:rtl w:val="true"/>
          <w:lang w:eastAsia="he-IL"/>
        </w:rPr>
        <w:t>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יה הזו פקעה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במצב </w:t>
      </w:r>
      <w:bookmarkStart w:id="8007" w:name="_ETM_Q1_8717049"/>
      <w:bookmarkEnd w:id="8007"/>
      <w:r>
        <w:rPr>
          <w:rtl w:val="true"/>
          <w:lang w:eastAsia="he-IL"/>
        </w:rPr>
        <w:t>הנוהג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קיים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טול החלקים על ידי</w:t>
      </w:r>
      <w:bookmarkStart w:id="8008" w:name="_ETM_Q1_8721894"/>
      <w:bookmarkEnd w:id="8008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 גיוס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09" w:name="ET_speaker_5068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0" w:name="_ETM_Q1_8726805"/>
      <w:bookmarkStart w:id="8011" w:name="_ETM_Q1_8726767"/>
      <w:bookmarkEnd w:id="8010"/>
      <w:bookmarkEnd w:id="8011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לפי מה הוא ייתן</w:t>
      </w:r>
      <w:bookmarkStart w:id="8012" w:name="_ETM_Q1_8727201"/>
      <w:bookmarkEnd w:id="8012"/>
      <w:r>
        <w:rPr>
          <w:rtl w:val="true"/>
        </w:rPr>
        <w:t xml:space="preserve"> פטורים</w:t>
      </w:r>
      <w:r>
        <w:rPr>
          <w:rtl w:val="true"/>
        </w:rPr>
        <w:t xml:space="preserve">? </w:t>
      </w:r>
      <w:bookmarkStart w:id="8013" w:name="_ETM_Q1_8728410"/>
      <w:bookmarkEnd w:id="8013"/>
    </w:p>
    <w:p>
      <w:pPr>
        <w:pStyle w:val="Normal"/>
        <w:rPr/>
      </w:pPr>
      <w:r>
        <w:rPr>
          <w:rtl w:val="true"/>
        </w:rPr>
      </w:r>
      <w:bookmarkStart w:id="8014" w:name="_ETM_Q1_8728496"/>
      <w:bookmarkStart w:id="8015" w:name="_ETM_Q1_8728496"/>
      <w:bookmarkEnd w:id="8015"/>
    </w:p>
    <w:p>
      <w:pPr>
        <w:pStyle w:val="Style14"/>
        <w:keepNext w:val="true"/>
        <w:rPr/>
      </w:pPr>
      <w:bookmarkStart w:id="8016" w:name="ET_speaker_6345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7" w:name="_ETM_Q1_8726855"/>
      <w:bookmarkStart w:id="8018" w:name="_ETM_Q1_8726827"/>
      <w:bookmarkEnd w:id="8017"/>
      <w:bookmarkEnd w:id="8018"/>
      <w:r>
        <w:rPr>
          <w:rtl w:val="true"/>
        </w:rPr>
        <w:t xml:space="preserve">תסתכלי בסעיף </w:t>
      </w:r>
      <w:r>
        <w:rPr/>
        <w:t>3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9" w:name="_ETM_Q1_8728476"/>
      <w:bookmarkStart w:id="8020" w:name="_ETM_Q1_8728436"/>
      <w:bookmarkStart w:id="8021" w:name="_ETM_Q1_8728476"/>
      <w:bookmarkStart w:id="8022" w:name="_ETM_Q1_8728436"/>
      <w:bookmarkEnd w:id="8021"/>
      <w:bookmarkEnd w:id="8022"/>
    </w:p>
    <w:p>
      <w:pPr>
        <w:pStyle w:val="Style14"/>
        <w:keepNext w:val="true"/>
        <w:rPr/>
      </w:pPr>
      <w:bookmarkStart w:id="8023" w:name="ET_speaker_5068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4" w:name="_ETM_Q1_8730235"/>
      <w:bookmarkStart w:id="8025" w:name="_ETM_Q1_8730197"/>
      <w:bookmarkEnd w:id="8024"/>
      <w:bookmarkEnd w:id="8025"/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26" w:name="_ETM_Q1_8734141"/>
      <w:bookmarkStart w:id="8027" w:name="_ETM_Q1_8732140"/>
      <w:bookmarkStart w:id="8028" w:name="_ETM_Q1_8732101"/>
      <w:bookmarkStart w:id="8029" w:name="_ETM_Q1_8734141"/>
      <w:bookmarkStart w:id="8030" w:name="_ETM_Q1_8732140"/>
      <w:bookmarkStart w:id="8031" w:name="_ETM_Q1_8732101"/>
      <w:bookmarkEnd w:id="8029"/>
      <w:bookmarkEnd w:id="8030"/>
      <w:bookmarkEnd w:id="8031"/>
    </w:p>
    <w:p>
      <w:pPr>
        <w:pStyle w:val="Style14"/>
        <w:keepNext w:val="true"/>
        <w:rPr/>
      </w:pPr>
      <w:bookmarkStart w:id="8032" w:name="ET_speaker_מירי_פרנקלשור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3" w:name="_ETM_Q1_8734492"/>
      <w:bookmarkStart w:id="8034" w:name="_ETM_Q1_8734435"/>
      <w:bookmarkEnd w:id="8033"/>
      <w:bookmarkEnd w:id="8034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6</w:t>
      </w:r>
      <w:bookmarkStart w:id="8035" w:name="_ETM_Q1_8733399"/>
      <w:bookmarkEnd w:id="8035"/>
      <w:r>
        <w:rPr>
          <w:rtl w:val="true"/>
        </w:rPr>
        <w:t xml:space="preserve"> </w:t>
      </w:r>
      <w:r>
        <w:rPr>
          <w:rtl w:val="true"/>
        </w:rPr>
        <w:t>נפסל בבג</w:t>
      </w:r>
      <w:r>
        <w:rPr>
          <w:rtl w:val="true"/>
        </w:rPr>
        <w:t>"</w:t>
      </w:r>
      <w:r>
        <w:rPr>
          <w:rtl w:val="true"/>
        </w:rPr>
        <w:t>צ רובינשט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6" w:name="_ETM_Q1_8737768"/>
      <w:bookmarkStart w:id="8037" w:name="_ETM_Q1_8737710"/>
      <w:bookmarkStart w:id="8038" w:name="_ETM_Q1_8737768"/>
      <w:bookmarkStart w:id="8039" w:name="_ETM_Q1_8737710"/>
      <w:bookmarkEnd w:id="8038"/>
      <w:bookmarkEnd w:id="8039"/>
    </w:p>
    <w:p>
      <w:pPr>
        <w:pStyle w:val="Style14"/>
        <w:keepNext w:val="true"/>
        <w:rPr/>
      </w:pPr>
      <w:bookmarkStart w:id="8040" w:name="ET_speaker_6345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1" w:name="_ETM_Q1_8735833"/>
      <w:bookmarkStart w:id="8042" w:name="_ETM_Q1_8735787"/>
      <w:bookmarkEnd w:id="8041"/>
      <w:bookmarkEnd w:id="8042"/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ת לך </w:t>
      </w:r>
      <w:bookmarkStart w:id="8043" w:name="_ETM_Q1_8738171"/>
      <w:bookmarkEnd w:id="8043"/>
      <w:r>
        <w:rPr>
          <w:rtl w:val="true"/>
        </w:rPr>
        <w:t>שיש עדיין שיקול דעת לפוקד</w:t>
      </w:r>
      <w:r>
        <w:rPr>
          <w:rtl w:val="true"/>
        </w:rPr>
        <w:t xml:space="preserve">,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שאפשר לדון עליו</w:t>
      </w:r>
      <w:r>
        <w:rPr>
          <w:rtl w:val="true"/>
        </w:rPr>
        <w:t xml:space="preserve">. </w:t>
      </w:r>
      <w:bookmarkStart w:id="8044" w:name="_ETM_Q1_8743748"/>
      <w:bookmarkEnd w:id="8044"/>
    </w:p>
    <w:p>
      <w:pPr>
        <w:pStyle w:val="Normal"/>
        <w:rPr/>
      </w:pPr>
      <w:r>
        <w:rPr>
          <w:rtl w:val="true"/>
        </w:rPr>
      </w:r>
      <w:bookmarkStart w:id="8045" w:name="_ETM_Q1_8741033"/>
      <w:bookmarkStart w:id="8046" w:name="_ETM_Q1_8744168"/>
      <w:bookmarkStart w:id="8047" w:name="_ETM_Q1_8744131"/>
      <w:bookmarkStart w:id="8048" w:name="_ETM_Q1_8741033"/>
      <w:bookmarkStart w:id="8049" w:name="_ETM_Q1_8744168"/>
      <w:bookmarkStart w:id="8050" w:name="_ETM_Q1_8744131"/>
      <w:bookmarkEnd w:id="8048"/>
      <w:bookmarkEnd w:id="8049"/>
      <w:bookmarkEnd w:id="8050"/>
    </w:p>
    <w:p>
      <w:pPr>
        <w:pStyle w:val="Style14"/>
        <w:keepNext w:val="true"/>
        <w:rPr/>
      </w:pPr>
      <w:bookmarkStart w:id="8051" w:name="ET_speaker_5068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2" w:name="_ETM_Q1_8741313"/>
      <w:bookmarkStart w:id="8053" w:name="_ETM_Q1_8741289"/>
      <w:bookmarkEnd w:id="8052"/>
      <w:bookmarkEnd w:id="80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4" w:name="_ETM_Q1_8744499"/>
      <w:bookmarkStart w:id="8055" w:name="_ETM_Q1_8743587"/>
      <w:bookmarkStart w:id="8056" w:name="_ETM_Q1_8743553"/>
      <w:bookmarkStart w:id="8057" w:name="_ETM_Q1_8744499"/>
      <w:bookmarkStart w:id="8058" w:name="_ETM_Q1_8743587"/>
      <w:bookmarkStart w:id="8059" w:name="_ETM_Q1_8743553"/>
      <w:bookmarkEnd w:id="8057"/>
      <w:bookmarkEnd w:id="8058"/>
      <w:bookmarkEnd w:id="8059"/>
    </w:p>
    <w:p>
      <w:pPr>
        <w:pStyle w:val="Style14"/>
        <w:keepNext w:val="true"/>
        <w:rPr/>
      </w:pPr>
      <w:bookmarkStart w:id="8060" w:name="ET_speaker_6345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1" w:name="_ETM_Q1_8744769"/>
      <w:bookmarkStart w:id="8062" w:name="_ETM_Q1_8744743"/>
      <w:bookmarkEnd w:id="8061"/>
      <w:bookmarkEnd w:id="8062"/>
      <w:r>
        <w:rPr>
          <w:rtl w:val="true"/>
          <w:lang w:eastAsia="he-IL"/>
        </w:rPr>
        <w:t>אבל אני אומרת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ך ל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תי </w:t>
      </w:r>
      <w:bookmarkStart w:id="8063" w:name="_ETM_Q1_8748168"/>
      <w:bookmarkEnd w:id="8063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4" w:name="_ETM_Q1_8745063"/>
      <w:bookmarkStart w:id="8065" w:name="_ETM_Q1_8745025"/>
      <w:bookmarkStart w:id="8066" w:name="_ETM_Q1_8745063"/>
      <w:bookmarkStart w:id="8067" w:name="_ETM_Q1_8745025"/>
      <w:bookmarkEnd w:id="8066"/>
      <w:bookmarkEnd w:id="8067"/>
    </w:p>
    <w:p>
      <w:pPr>
        <w:pStyle w:val="Style14"/>
        <w:keepNext w:val="true"/>
        <w:rPr/>
      </w:pPr>
      <w:bookmarkStart w:id="8068" w:name="ET_speaker_6367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9" w:name="_ETM_Q1_8746131"/>
      <w:bookmarkStart w:id="8070" w:name="_ETM_Q1_8746107"/>
      <w:bookmarkEnd w:id="8069"/>
      <w:bookmarkEnd w:id="80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1" w:name="_ETM_Q1_8745463"/>
      <w:bookmarkStart w:id="8072" w:name="_ETM_Q1_8748570"/>
      <w:bookmarkStart w:id="8073" w:name="_ETM_Q1_8748531"/>
      <w:bookmarkStart w:id="8074" w:name="_ETM_Q1_8745463"/>
      <w:bookmarkStart w:id="8075" w:name="_ETM_Q1_8748570"/>
      <w:bookmarkStart w:id="8076" w:name="_ETM_Q1_8748531"/>
      <w:bookmarkEnd w:id="8074"/>
      <w:bookmarkEnd w:id="8075"/>
      <w:bookmarkEnd w:id="8076"/>
    </w:p>
    <w:p>
      <w:pPr>
        <w:pStyle w:val="Style14"/>
        <w:keepNext w:val="true"/>
        <w:rPr/>
      </w:pPr>
      <w:bookmarkStart w:id="8077" w:name="ET_speaker_6345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8" w:name="_ETM_Q1_8745722"/>
      <w:bookmarkStart w:id="8079" w:name="_ETM_Q1_8745698"/>
      <w:bookmarkEnd w:id="8078"/>
      <w:bookmarkEnd w:id="8079"/>
      <w:r>
        <w:rPr>
          <w:rtl w:val="true"/>
          <w:lang w:eastAsia="he-IL"/>
        </w:rPr>
        <w:t>זכותי לדעתי הפר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080" w:name="_ETM_Q1_8749992"/>
      <w:bookmarkEnd w:id="8080"/>
      <w:r>
        <w:rPr>
          <w:rtl w:val="true"/>
          <w:lang w:eastAsia="he-IL"/>
        </w:rPr>
        <w:t>מסכימה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1" w:name="_ETM_Q1_8749170"/>
      <w:bookmarkStart w:id="8082" w:name="_ETM_Q1_8751868"/>
      <w:bookmarkStart w:id="8083" w:name="_ETM_Q1_8751831"/>
      <w:bookmarkStart w:id="8084" w:name="_ETM_Q1_8749170"/>
      <w:bookmarkStart w:id="8085" w:name="_ETM_Q1_8751868"/>
      <w:bookmarkStart w:id="8086" w:name="_ETM_Q1_8751831"/>
      <w:bookmarkEnd w:id="8084"/>
      <w:bookmarkEnd w:id="8085"/>
      <w:bookmarkEnd w:id="8086"/>
    </w:p>
    <w:p>
      <w:pPr>
        <w:pStyle w:val="Style35"/>
        <w:keepNext w:val="true"/>
        <w:rPr>
          <w:lang w:eastAsia="he-IL"/>
        </w:rPr>
      </w:pPr>
      <w:bookmarkStart w:id="8087" w:name="ET_guest_475563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8" w:name="_ETM_Q1_8749440"/>
      <w:bookmarkStart w:id="8089" w:name="_ETM_Q1_8749414"/>
      <w:bookmarkEnd w:id="8088"/>
      <w:bookmarkEnd w:id="8089"/>
      <w:r>
        <w:rPr>
          <w:rtl w:val="true"/>
          <w:lang w:eastAsia="he-IL"/>
        </w:rPr>
        <w:t>יש פסיקה מפורשת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0" w:name="_ETM_Q1_8749969"/>
      <w:bookmarkStart w:id="8091" w:name="_ETM_Q1_8753247"/>
      <w:bookmarkStart w:id="8092" w:name="_ETM_Q1_8753211"/>
      <w:bookmarkStart w:id="8093" w:name="_ETM_Q1_8749969"/>
      <w:bookmarkStart w:id="8094" w:name="_ETM_Q1_8753247"/>
      <w:bookmarkStart w:id="8095" w:name="_ETM_Q1_8753211"/>
      <w:bookmarkEnd w:id="8093"/>
      <w:bookmarkEnd w:id="8094"/>
      <w:bookmarkEnd w:id="8095"/>
    </w:p>
    <w:p>
      <w:pPr>
        <w:pStyle w:val="Style14"/>
        <w:keepNext w:val="true"/>
        <w:rPr/>
      </w:pPr>
      <w:bookmarkStart w:id="8096" w:name="ET_speaker_6345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7" w:name="_ETM_Q1_8750242"/>
      <w:bookmarkStart w:id="8098" w:name="_ETM_Q1_8750216"/>
      <w:bookmarkEnd w:id="8097"/>
      <w:bookmarkEnd w:id="8098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8099" w:name="_ETM_Q1_8752922"/>
      <w:bookmarkEnd w:id="8099"/>
      <w:r>
        <w:rPr>
          <w:rtl w:val="true"/>
          <w:lang w:eastAsia="he-IL"/>
        </w:rPr>
        <w:t xml:space="preserve"> 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לי </w:t>
      </w:r>
      <w:bookmarkStart w:id="8100" w:name="_ETM_Q1_8754361"/>
      <w:bookmarkEnd w:id="810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1" w:name="_ETM_Q1_8755088"/>
      <w:bookmarkStart w:id="8102" w:name="_ETM_Q1_8755048"/>
      <w:bookmarkStart w:id="8103" w:name="_ETM_Q1_8755088"/>
      <w:bookmarkStart w:id="8104" w:name="_ETM_Q1_8755048"/>
      <w:bookmarkEnd w:id="8103"/>
      <w:bookmarkEnd w:id="8104"/>
    </w:p>
    <w:p>
      <w:pPr>
        <w:pStyle w:val="Style14"/>
        <w:keepNext w:val="true"/>
        <w:rPr/>
      </w:pPr>
      <w:bookmarkStart w:id="8105" w:name="ET_speaker_506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6" w:name="_ETM_Q1_8752019"/>
      <w:bookmarkStart w:id="8107" w:name="_ETM_Q1_8751994"/>
      <w:bookmarkEnd w:id="8106"/>
      <w:bookmarkEnd w:id="8107"/>
      <w:r>
        <w:rPr>
          <w:rtl w:val="true"/>
          <w:lang w:eastAsia="he-IL"/>
        </w:rPr>
        <w:t>ולכן צריך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8" w:name="_ETM_Q1_8754992"/>
      <w:bookmarkStart w:id="8109" w:name="_ETM_Q1_8753636"/>
      <w:bookmarkStart w:id="8110" w:name="_ETM_Q1_8753598"/>
      <w:bookmarkStart w:id="8111" w:name="_ETM_Q1_8754992"/>
      <w:bookmarkStart w:id="8112" w:name="_ETM_Q1_8753636"/>
      <w:bookmarkStart w:id="8113" w:name="_ETM_Q1_8753598"/>
      <w:bookmarkEnd w:id="8111"/>
      <w:bookmarkEnd w:id="8112"/>
      <w:bookmarkEnd w:id="8113"/>
    </w:p>
    <w:p>
      <w:pPr>
        <w:pStyle w:val="Style14"/>
        <w:keepNext w:val="true"/>
        <w:rPr/>
      </w:pPr>
      <w:bookmarkStart w:id="8114" w:name="ET_speaker_6345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5" w:name="_ETM_Q1_8755268"/>
      <w:bookmarkStart w:id="8116" w:name="_ETM_Q1_8755242"/>
      <w:bookmarkEnd w:id="8115"/>
      <w:bookmarkEnd w:id="8116"/>
      <w:r>
        <w:rPr>
          <w:rtl w:val="true"/>
          <w:lang w:eastAsia="he-IL"/>
        </w:rPr>
        <w:t xml:space="preserve">אתה אומר לי שלפוקד אין </w:t>
      </w:r>
      <w:bookmarkStart w:id="8117" w:name="_ETM_Q1_8757950"/>
      <w:bookmarkEnd w:id="8117"/>
      <w:r>
        <w:rPr>
          <w:rtl w:val="true"/>
          <w:lang w:eastAsia="he-IL"/>
        </w:rPr>
        <w:t>סמכות לתת פט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8" w:name="_ETM_Q1_8760331"/>
      <w:bookmarkStart w:id="8119" w:name="_ETM_Q1_8760294"/>
      <w:bookmarkStart w:id="8120" w:name="_ETM_Q1_8760331"/>
      <w:bookmarkStart w:id="8121" w:name="_ETM_Q1_8760294"/>
      <w:bookmarkEnd w:id="8120"/>
      <w:bookmarkEnd w:id="8121"/>
    </w:p>
    <w:p>
      <w:pPr>
        <w:pStyle w:val="Style14"/>
        <w:keepNext w:val="true"/>
        <w:rPr/>
      </w:pPr>
      <w:bookmarkStart w:id="8122" w:name="ET_speaker_6367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3" w:name="_ETM_Q1_8761423"/>
      <w:bookmarkStart w:id="8124" w:name="_ETM_Q1_8761395"/>
      <w:bookmarkEnd w:id="8123"/>
      <w:bookmarkEnd w:id="8124"/>
      <w:r>
        <w:rPr>
          <w:rtl w:val="true"/>
          <w:lang w:eastAsia="he-IL"/>
        </w:rPr>
        <w:t>לאור קריטריונים שעוברים פ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5" w:name="_ETM_Q1_8761623"/>
      <w:bookmarkStart w:id="8126" w:name="_ETM_Q1_8761585"/>
      <w:bookmarkStart w:id="8127" w:name="_ETM_Q1_8761623"/>
      <w:bookmarkStart w:id="8128" w:name="_ETM_Q1_8761585"/>
      <w:bookmarkEnd w:id="8127"/>
      <w:bookmarkEnd w:id="8128"/>
    </w:p>
    <w:p>
      <w:pPr>
        <w:pStyle w:val="Style14"/>
        <w:keepNext w:val="true"/>
        <w:rPr/>
      </w:pPr>
      <w:bookmarkStart w:id="8129" w:name="ET_speaker_6345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0" w:name="_ETM_Q1_8758972"/>
      <w:bookmarkStart w:id="8131" w:name="_ETM_Q1_8758941"/>
      <w:bookmarkEnd w:id="8130"/>
      <w:bookmarkEnd w:id="8131"/>
      <w:r>
        <w:rPr>
          <w:rtl w:val="true"/>
          <w:lang w:eastAsia="he-IL"/>
        </w:rPr>
        <w:t xml:space="preserve">ממש לא </w:t>
      </w:r>
      <w:bookmarkStart w:id="8132" w:name="_ETM_Q1_8759801"/>
      <w:bookmarkEnd w:id="8132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כימה</w:t>
      </w:r>
      <w:r>
        <w:rPr>
          <w:rtl w:val="true"/>
          <w:lang w:eastAsia="he-IL"/>
        </w:rPr>
        <w:t xml:space="preserve">. </w:t>
      </w:r>
      <w:bookmarkStart w:id="8133" w:name="_ETM_Q1_8763712"/>
      <w:bookmarkEnd w:id="8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4" w:name="_ETM_Q1_8760171"/>
      <w:bookmarkStart w:id="8135" w:name="_ETM_Q1_8763751"/>
      <w:bookmarkStart w:id="8136" w:name="_ETM_Q1_8760171"/>
      <w:bookmarkStart w:id="8137" w:name="_ETM_Q1_8763751"/>
      <w:bookmarkEnd w:id="8136"/>
      <w:bookmarkEnd w:id="8137"/>
    </w:p>
    <w:p>
      <w:pPr>
        <w:pStyle w:val="Style14"/>
        <w:keepNext w:val="true"/>
        <w:rPr/>
      </w:pPr>
      <w:bookmarkStart w:id="8138" w:name="ET_speaker_5069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9" w:name="_ETM_Q1_8760460"/>
      <w:bookmarkStart w:id="8140" w:name="_ETM_Q1_8760431"/>
      <w:bookmarkEnd w:id="8139"/>
      <w:bookmarkEnd w:id="8140"/>
      <w:r>
        <w:rPr>
          <w:rtl w:val="true"/>
          <w:lang w:eastAsia="he-IL"/>
        </w:rPr>
        <w:t>לכן צריך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ושבים </w:t>
      </w:r>
      <w:bookmarkStart w:id="8141" w:name="_ETM_Q1_8765739"/>
      <w:bookmarkEnd w:id="8141"/>
      <w:r>
        <w:rPr>
          <w:rtl w:val="true"/>
          <w:lang w:eastAsia="he-IL"/>
        </w:rPr>
        <w:t>פה על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2" w:name="_ETM_Q1_8764411"/>
      <w:bookmarkStart w:id="8143" w:name="_ETM_Q1_8764370"/>
      <w:bookmarkStart w:id="8144" w:name="_ETM_Q1_8764411"/>
      <w:bookmarkStart w:id="8145" w:name="_ETM_Q1_8764370"/>
      <w:bookmarkEnd w:id="8144"/>
      <w:bookmarkEnd w:id="8145"/>
    </w:p>
    <w:p>
      <w:pPr>
        <w:pStyle w:val="Style14"/>
        <w:keepNext w:val="true"/>
        <w:rPr/>
      </w:pPr>
      <w:bookmarkStart w:id="8146" w:name="ET_speaker_6345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7" w:name="_ETM_Q1_8766475"/>
      <w:bookmarkStart w:id="8148" w:name="_ETM_Q1_8766447"/>
      <w:bookmarkEnd w:id="8147"/>
      <w:bookmarkEnd w:id="8148"/>
      <w:r>
        <w:rPr>
          <w:rtl w:val="true"/>
          <w:lang w:eastAsia="he-IL"/>
        </w:rPr>
        <w:t xml:space="preserve">אני </w:t>
      </w:r>
      <w:bookmarkStart w:id="8149" w:name="_ETM_Q1_8766778"/>
      <w:bookmarkEnd w:id="8149"/>
      <w:r>
        <w:rPr>
          <w:rtl w:val="true"/>
          <w:lang w:eastAsia="he-IL"/>
        </w:rPr>
        <w:t>לא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רגע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פטור ג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תי </w:t>
      </w:r>
      <w:bookmarkStart w:id="8150" w:name="_ETM_Q1_8770984"/>
      <w:bookmarkEnd w:id="8150"/>
      <w:r>
        <w:rPr>
          <w:rtl w:val="true"/>
          <w:lang w:eastAsia="he-IL"/>
        </w:rPr>
        <w:t>על פטור ג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לך להשחיז את העברית שלי ואני </w:t>
      </w:r>
      <w:bookmarkStart w:id="8151" w:name="_ETM_Q1_8773973"/>
      <w:bookmarkEnd w:id="8151"/>
      <w:r>
        <w:rPr>
          <w:rtl w:val="true"/>
          <w:lang w:eastAsia="he-IL"/>
        </w:rPr>
        <w:t>אשנן שוב אם אמרתי פטור ג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טור הוא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8152" w:name="_ETM_Q1_8776817"/>
      <w:bookmarkEnd w:id="8152"/>
      <w:r>
        <w:rPr>
          <w:rtl w:val="true"/>
          <w:lang w:eastAsia="he-IL"/>
        </w:rPr>
        <w:t>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קולי הדעת של הפוקד הם מאוד מאוד מאוד </w:t>
      </w:r>
      <w:bookmarkStart w:id="8153" w:name="_ETM_Q1_8781585"/>
      <w:bookmarkEnd w:id="8153"/>
      <w:r>
        <w:rPr>
          <w:rtl w:val="true"/>
          <w:lang w:eastAsia="he-IL"/>
        </w:rPr>
        <w:t>נרח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לא מדברת על פטור גורף אלא על </w:t>
      </w:r>
      <w:bookmarkStart w:id="8154" w:name="_ETM_Q1_8783797"/>
      <w:bookmarkEnd w:id="8154"/>
      <w:r>
        <w:rPr>
          <w:rtl w:val="true"/>
          <w:lang w:eastAsia="he-IL"/>
        </w:rPr>
        <w:t>פטור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ח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עשות ככל שהוא</w:t>
      </w:r>
      <w:bookmarkStart w:id="8155" w:name="_ETM_Q1_8786988"/>
      <w:bookmarkEnd w:id="8155"/>
      <w:r>
        <w:rPr>
          <w:rtl w:val="true"/>
          <w:lang w:eastAsia="he-IL"/>
        </w:rPr>
        <w:t xml:space="preserve"> יכול</w:t>
      </w:r>
      <w:r>
        <w:rPr>
          <w:rtl w:val="true"/>
          <w:lang w:eastAsia="he-IL"/>
        </w:rPr>
        <w:t xml:space="preserve">. </w:t>
      </w:r>
      <w:bookmarkStart w:id="8156" w:name="_ETM_Q1_8791383"/>
      <w:bookmarkEnd w:id="8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8791567"/>
      <w:bookmarkStart w:id="8158" w:name="_ETM_Q1_8791428"/>
      <w:bookmarkStart w:id="8159" w:name="_ETM_Q1_8791567"/>
      <w:bookmarkStart w:id="8160" w:name="_ETM_Q1_8791428"/>
      <w:bookmarkEnd w:id="8159"/>
      <w:bookmarkEnd w:id="8160"/>
    </w:p>
    <w:p>
      <w:pPr>
        <w:pStyle w:val="Normal"/>
        <w:rPr>
          <w:lang w:eastAsia="he-IL"/>
        </w:rPr>
      </w:pPr>
      <w:bookmarkStart w:id="8161" w:name="_ETM_Q1_8791614"/>
      <w:bookmarkEnd w:id="8161"/>
      <w:r>
        <w:rPr>
          <w:rtl w:val="true"/>
          <w:lang w:eastAsia="he-IL"/>
        </w:rPr>
        <w:t>ואני רק אומ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לחוקק את הדבר הזה</w:t>
      </w:r>
      <w:bookmarkStart w:id="8162" w:name="_ETM_Q1_8787868"/>
      <w:bookmarkEnd w:id="8162"/>
      <w:r>
        <w:rPr>
          <w:rtl w:val="true"/>
          <w:lang w:eastAsia="he-IL"/>
        </w:rPr>
        <w:t xml:space="preserve"> זאת תהי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ה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 דעתי ת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עת מיעוט בהקשר הזה וממילא אני </w:t>
      </w:r>
      <w:bookmarkStart w:id="8163" w:name="_ETM_Q1_8795477"/>
      <w:bookmarkEnd w:id="8163"/>
      <w:r>
        <w:rPr>
          <w:rtl w:val="true"/>
          <w:lang w:eastAsia="he-IL"/>
        </w:rPr>
        <w:t>אכפיף את עצמי למה שאומר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חיים בשלב </w:t>
      </w:r>
      <w:bookmarkStart w:id="8164" w:name="_ETM_Q1_8797492"/>
      <w:bookmarkEnd w:id="8164"/>
      <w:r>
        <w:rPr>
          <w:rtl w:val="true"/>
          <w:lang w:eastAsia="he-IL"/>
        </w:rPr>
        <w:t>הנוכחי לצל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קבע גיוס </w:t>
      </w:r>
      <w:bookmarkStart w:id="8165" w:name="_ETM_Q1_8804485"/>
      <w:bookmarkEnd w:id="8165"/>
      <w:r>
        <w:rPr>
          <w:rtl w:val="true"/>
          <w:lang w:eastAsia="he-IL"/>
        </w:rPr>
        <w:t>לכל אבל בהתאם לצור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התאם ליכולת ההיערכ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8166" w:name="_ETM_Q1_8808238"/>
      <w:bookmarkEnd w:id="8166"/>
      <w:r>
        <w:rPr>
          <w:rtl w:val="true"/>
          <w:lang w:eastAsia="he-IL"/>
        </w:rPr>
        <w:t>אני לא מביאה את תפיסת ה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יסת </w:t>
      </w:r>
      <w:bookmarkStart w:id="8167" w:name="_ETM_Q1_8809855"/>
      <w:bookmarkEnd w:id="8167"/>
      <w:r>
        <w:rPr>
          <w:rtl w:val="true"/>
          <w:lang w:eastAsia="he-IL"/>
        </w:rPr>
        <w:t>העולם שלי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לשרת את המדינה הזאת זה קודש </w:t>
      </w:r>
      <w:bookmarkStart w:id="8168" w:name="_ETM_Q1_8812426"/>
      <w:bookmarkEnd w:id="8168"/>
      <w:r>
        <w:rPr>
          <w:rtl w:val="true"/>
          <w:lang w:eastAsia="he-IL"/>
        </w:rPr>
        <w:t>ותפארת ואין דבר יותר חשוב מז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ממשפחה</w:t>
      </w:r>
      <w:bookmarkStart w:id="8169" w:name="_ETM_Q1_8815977"/>
      <w:bookmarkEnd w:id="8169"/>
      <w:r>
        <w:rPr>
          <w:rtl w:val="true"/>
          <w:lang w:eastAsia="he-IL"/>
        </w:rPr>
        <w:t xml:space="preserve"> של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מהקבוצה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170" w:name="_ETM_Q1_8819165"/>
      <w:bookmarkEnd w:id="8170"/>
      <w:r>
        <w:rPr>
          <w:rtl w:val="true"/>
          <w:lang w:eastAsia="he-IL"/>
        </w:rPr>
        <w:t>צריכה לדבר על ההשקעה האדירה שלהם ובכלל בתפארת בכל מה</w:t>
      </w:r>
      <w:bookmarkStart w:id="8171" w:name="_ETM_Q1_8819367"/>
      <w:bookmarkEnd w:id="8171"/>
      <w:r>
        <w:rPr>
          <w:rtl w:val="true"/>
          <w:lang w:eastAsia="he-IL"/>
        </w:rPr>
        <w:t xml:space="preserve"> שקשור ל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אה את עצמ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אה </w:t>
      </w:r>
      <w:bookmarkStart w:id="8172" w:name="_ETM_Q1_8825142"/>
      <w:bookmarkEnd w:id="8172"/>
      <w:r>
        <w:rPr>
          <w:rtl w:val="true"/>
          <w:lang w:eastAsia="he-IL"/>
        </w:rPr>
        <w:t>רצון להגיע לכדי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3" w:name="_ETM_Q1_8824870"/>
      <w:bookmarkStart w:id="8174" w:name="_ETM_Q1_8824813"/>
      <w:bookmarkStart w:id="8175" w:name="_ETM_Q1_8824870"/>
      <w:bookmarkStart w:id="8176" w:name="_ETM_Q1_8824813"/>
      <w:bookmarkEnd w:id="8175"/>
      <w:bookmarkEnd w:id="8176"/>
    </w:p>
    <w:p>
      <w:pPr>
        <w:pStyle w:val="Normal"/>
        <w:rPr>
          <w:lang w:eastAsia="he-IL"/>
        </w:rPr>
      </w:pPr>
      <w:bookmarkStart w:id="8177" w:name="_ETM_Q1_8825023"/>
      <w:bookmarkStart w:id="8178" w:name="_ETM_Q1_8824973"/>
      <w:bookmarkEnd w:id="8177"/>
      <w:bookmarkEnd w:id="8178"/>
      <w:r>
        <w:rPr>
          <w:rtl w:val="true"/>
          <w:lang w:eastAsia="he-IL"/>
        </w:rPr>
        <w:t xml:space="preserve">זה מתכתב </w:t>
      </w:r>
      <w:bookmarkStart w:id="8179" w:name="_ETM_Q1_8829518"/>
      <w:bookmarkEnd w:id="8179"/>
      <w:r>
        <w:rPr>
          <w:rtl w:val="true"/>
          <w:lang w:eastAsia="he-IL"/>
        </w:rPr>
        <w:t>עם פסיקת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אמר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די שאני אגייס </w:t>
      </w:r>
      <w:bookmarkStart w:id="8180" w:name="_ETM_Q1_8831781"/>
      <w:bookmarkEnd w:id="8180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י אוכל להיערך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מלחמה דרך אגב</w:t>
      </w:r>
      <w:r>
        <w:rPr>
          <w:rtl w:val="true"/>
          <w:lang w:eastAsia="he-IL"/>
        </w:rPr>
        <w:t xml:space="preserve">, </w:t>
      </w:r>
      <w:bookmarkStart w:id="8181" w:name="_ETM_Q1_8829388"/>
      <w:bookmarkEnd w:id="8181"/>
      <w:r>
        <w:rPr>
          <w:rtl w:val="true"/>
          <w:lang w:eastAsia="he-IL"/>
        </w:rPr>
        <w:t xml:space="preserve">גייסנו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עו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באה שוב </w:t>
      </w:r>
      <w:r>
        <w:rPr>
          <w:lang w:eastAsia="he-IL"/>
        </w:rPr>
        <w:t>4,800</w:t>
      </w:r>
      <w:bookmarkStart w:id="8182" w:name="_ETM_Q1_8837307"/>
      <w:bookmarkEnd w:id="8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צריכה לקבוע בחקיקה את המספ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ם </w:t>
      </w:r>
      <w:bookmarkStart w:id="8183" w:name="_ETM_Q1_8843627"/>
      <w:bookmarkEnd w:id="8183"/>
      <w:r>
        <w:rPr>
          <w:rtl w:val="true"/>
          <w:lang w:eastAsia="he-IL"/>
        </w:rPr>
        <w:t xml:space="preserve">אני אקבע בחקיקה אז ממילא אני מגיעה למצב שאם </w:t>
      </w:r>
      <w:bookmarkStart w:id="8184" w:name="_ETM_Q1_8844510"/>
      <w:bookmarkEnd w:id="8184"/>
      <w:r>
        <w:rPr>
          <w:rtl w:val="true"/>
          <w:lang w:eastAsia="he-IL"/>
        </w:rPr>
        <w:t>הצבא יכול יותר אז המספר הזה הוא מספר בעיניי שעלול</w:t>
      </w:r>
      <w:bookmarkStart w:id="8185" w:name="_ETM_Q1_8848420"/>
      <w:bookmarkEnd w:id="8185"/>
      <w:r>
        <w:rPr>
          <w:rtl w:val="true"/>
          <w:lang w:eastAsia="he-IL"/>
        </w:rPr>
        <w:t xml:space="preserve"> להג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צבא לא יוכ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8186" w:name="_ETM_Q1_8852992"/>
      <w:bookmarkEnd w:id="8186"/>
      <w:r>
        <w:rPr>
          <w:rtl w:val="true"/>
          <w:lang w:eastAsia="he-IL"/>
        </w:rPr>
        <w:t>אתפוס את הצבא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? </w:t>
      </w:r>
      <w:bookmarkStart w:id="8187" w:name="_ETM_Q1_8854017"/>
      <w:bookmarkEnd w:id="8187"/>
      <w:r>
        <w:rPr>
          <w:rtl w:val="true"/>
          <w:lang w:eastAsia="he-IL"/>
        </w:rPr>
        <w:t>זאת לא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להגיע כאן למצב </w:t>
      </w:r>
      <w:bookmarkStart w:id="8188" w:name="_ETM_Q1_8860184"/>
      <w:bookmarkEnd w:id="8188"/>
      <w:r>
        <w:rPr>
          <w:rtl w:val="true"/>
          <w:lang w:eastAsia="he-IL"/>
        </w:rPr>
        <w:t>מכונן ורב חשיבות של שילוב החרדים בתוך השירות ה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9" w:name="_ETM_Q1_8863228"/>
      <w:bookmarkStart w:id="8190" w:name="_ETM_Q1_8863228"/>
      <w:bookmarkEnd w:id="8190"/>
    </w:p>
    <w:p>
      <w:pPr>
        <w:pStyle w:val="Normal"/>
        <w:rPr>
          <w:lang w:eastAsia="he-IL"/>
        </w:rPr>
      </w:pPr>
      <w:bookmarkStart w:id="8191" w:name="_ETM_Q1_8863377"/>
      <w:bookmarkStart w:id="8192" w:name="_ETM_Q1_8863341"/>
      <w:bookmarkEnd w:id="8191"/>
      <w:bookmarkEnd w:id="8192"/>
      <w:r>
        <w:rPr>
          <w:rtl w:val="true"/>
          <w:lang w:eastAsia="he-IL"/>
        </w:rPr>
        <w:t xml:space="preserve">שמענו </w:t>
      </w:r>
      <w:bookmarkStart w:id="8193" w:name="_ETM_Q1_8864029"/>
      <w:bookmarkEnd w:id="8193"/>
      <w:r>
        <w:rPr>
          <w:rtl w:val="true"/>
          <w:lang w:eastAsia="he-IL"/>
        </w:rPr>
        <w:t xml:space="preserve">מחברת הכנסת שרון ניר רעיון מעולה של גג </w:t>
      </w:r>
      <w:bookmarkStart w:id="8194" w:name="_ETM_Q1_8867266"/>
      <w:bookmarkEnd w:id="8194"/>
      <w:r>
        <w:rPr>
          <w:rtl w:val="true"/>
          <w:lang w:eastAsia="he-IL"/>
        </w:rPr>
        <w:t>של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בא מחליט למי הוא נותן פטור ומי יכול </w:t>
      </w:r>
      <w:bookmarkStart w:id="8195" w:name="_ETM_Q1_8869355"/>
      <w:bookmarkEnd w:id="8195"/>
      <w:r>
        <w:rPr>
          <w:rtl w:val="true"/>
          <w:lang w:eastAsia="he-IL"/>
        </w:rPr>
        <w:t>לעבור לתיעול למצ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לכם שיש הצעה</w:t>
      </w:r>
      <w:bookmarkStart w:id="8196" w:name="_ETM_Q1_8872833"/>
      <w:bookmarkEnd w:id="8196"/>
      <w:r>
        <w:rPr>
          <w:rtl w:val="true"/>
          <w:lang w:eastAsia="he-IL"/>
        </w:rPr>
        <w:t xml:space="preserve"> כזו של הרב שי פירון שהציע את ההצעה הזו ואנחנו</w:t>
      </w:r>
      <w:bookmarkStart w:id="8197" w:name="_ETM_Q1_8879184"/>
      <w:bookmarkEnd w:id="8197"/>
      <w:r>
        <w:rPr>
          <w:rtl w:val="true"/>
          <w:lang w:eastAsia="he-IL"/>
        </w:rPr>
        <w:t xml:space="preserve"> דנו בה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מלחמה היו כאן דיונים פתוחים</w:t>
      </w:r>
      <w:r>
        <w:rPr>
          <w:rtl w:val="true"/>
          <w:lang w:eastAsia="he-IL"/>
        </w:rPr>
        <w:t xml:space="preserve">, </w:t>
      </w:r>
      <w:bookmarkStart w:id="8198" w:name="_ETM_Q1_8882297"/>
      <w:bookmarkEnd w:id="8198"/>
      <w:r>
        <w:rPr>
          <w:rtl w:val="true"/>
          <w:lang w:eastAsia="he-IL"/>
        </w:rPr>
        <w:t>עוד 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דרשנו לעניין הזה ולפי הצעת החוק של </w:t>
      </w:r>
      <w:bookmarkStart w:id="8199" w:name="_ETM_Q1_8886843"/>
      <w:bookmarkEnd w:id="8199"/>
      <w:r>
        <w:rPr>
          <w:rtl w:val="true"/>
          <w:lang w:eastAsia="he-IL"/>
        </w:rPr>
        <w:t xml:space="preserve">שי פירון כותרת הגג היא הצבא והצבא מחליט </w:t>
      </w:r>
      <w:bookmarkStart w:id="8200" w:name="_ETM_Q1_8891205"/>
      <w:bookmarkEnd w:id="8200"/>
      <w:r>
        <w:rPr>
          <w:rtl w:val="true"/>
          <w:lang w:eastAsia="he-IL"/>
        </w:rPr>
        <w:t>לפי צרכ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צורך בלוחם </w:t>
      </w:r>
      <w:bookmarkStart w:id="8201" w:name="_ETM_Q1_8891216"/>
      <w:bookmarkEnd w:id="8201"/>
      <w:r>
        <w:rPr>
          <w:rtl w:val="true"/>
          <w:lang w:eastAsia="he-IL"/>
        </w:rPr>
        <w:t>אז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כול לעשות כך אז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bookmarkStart w:id="8202" w:name="_ETM_Q1_8894303"/>
      <w:bookmarkEnd w:id="8202"/>
      <w:r>
        <w:rPr>
          <w:rtl w:val="true"/>
          <w:lang w:eastAsia="he-IL"/>
        </w:rPr>
        <w:t>הוא הולך ל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מתכתב עם </w:t>
      </w:r>
      <w:bookmarkStart w:id="8203" w:name="_ETM_Q1_8898622"/>
      <w:bookmarkEnd w:id="8203"/>
      <w:r>
        <w:rPr>
          <w:rtl w:val="true"/>
          <w:lang w:eastAsia="he-IL"/>
        </w:rPr>
        <w:t xml:space="preserve">הטיעון של השוויון כי באמת בעיניי כל אדם צריך לתרום </w:t>
      </w:r>
      <w:bookmarkStart w:id="8204" w:name="_ETM_Q1_8900534"/>
      <w:bookmarkEnd w:id="8204"/>
      <w:r>
        <w:rPr>
          <w:rtl w:val="true"/>
          <w:lang w:eastAsia="he-IL"/>
        </w:rPr>
        <w:t>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א 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א מוצאו אשר יה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205" w:name="_ETM_Q1_8904817"/>
      <w:bookmarkEnd w:id="8205"/>
      <w:r>
        <w:rPr>
          <w:rtl w:val="true"/>
          <w:lang w:eastAsia="he-IL"/>
        </w:rPr>
        <w:t>חושבת שאני רוצה גיוס גורף 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8206" w:name="_ETM_Q1_8907326"/>
      <w:bookmarkEnd w:id="8206"/>
      <w:r>
        <w:rPr>
          <w:rtl w:val="true"/>
          <w:lang w:eastAsia="he-IL"/>
        </w:rPr>
        <w:t>שפה שהצבא צריך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7" w:name="_ETM_Q1_8910262"/>
      <w:bookmarkStart w:id="8208" w:name="_ETM_Q1_8908146"/>
      <w:bookmarkStart w:id="8209" w:name="_ETM_Q1_8908102"/>
      <w:bookmarkStart w:id="8210" w:name="_ETM_Q1_8910262"/>
      <w:bookmarkStart w:id="8211" w:name="_ETM_Q1_8908146"/>
      <w:bookmarkStart w:id="8212" w:name="_ETM_Q1_8908102"/>
      <w:bookmarkEnd w:id="8210"/>
      <w:bookmarkEnd w:id="8211"/>
      <w:bookmarkEnd w:id="8212"/>
    </w:p>
    <w:p>
      <w:pPr>
        <w:pStyle w:val="Style14"/>
        <w:keepNext w:val="true"/>
        <w:rPr/>
      </w:pPr>
      <w:bookmarkStart w:id="8213" w:name="ET_speaker_635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4" w:name="_ETM_Q1_8910541"/>
      <w:bookmarkStart w:id="8215" w:name="_ETM_Q1_8910517"/>
      <w:bookmarkEnd w:id="8214"/>
      <w:bookmarkEnd w:id="8215"/>
      <w:r>
        <w:rPr>
          <w:rtl w:val="true"/>
          <w:lang w:eastAsia="he-IL"/>
        </w:rPr>
        <w:t>שירות אזרחי</w:t>
      </w:r>
      <w:r>
        <w:rPr>
          <w:rtl w:val="true"/>
          <w:lang w:eastAsia="he-IL"/>
        </w:rPr>
        <w:t xml:space="preserve">. </w:t>
      </w:r>
      <w:bookmarkStart w:id="8216" w:name="_ETM_Q1_8912143"/>
      <w:bookmarkEnd w:id="8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7" w:name="_ETM_Q1_8909663"/>
      <w:bookmarkStart w:id="8218" w:name="_ETM_Q1_8912266"/>
      <w:bookmarkStart w:id="8219" w:name="_ETM_Q1_8912230"/>
      <w:bookmarkStart w:id="8220" w:name="_ETM_Q1_8909663"/>
      <w:bookmarkStart w:id="8221" w:name="_ETM_Q1_8912266"/>
      <w:bookmarkStart w:id="8222" w:name="_ETM_Q1_8912230"/>
      <w:bookmarkEnd w:id="8220"/>
      <w:bookmarkEnd w:id="8221"/>
      <w:bookmarkEnd w:id="8222"/>
    </w:p>
    <w:p>
      <w:pPr>
        <w:pStyle w:val="Style14"/>
        <w:keepNext w:val="true"/>
        <w:rPr/>
      </w:pPr>
      <w:bookmarkStart w:id="8223" w:name="ET_speaker_5115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4" w:name="_ETM_Q1_8909932"/>
      <w:bookmarkStart w:id="8225" w:name="_ETM_Q1_8909909"/>
      <w:bookmarkEnd w:id="8224"/>
      <w:bookmarkEnd w:id="8225"/>
      <w:r>
        <w:rPr>
          <w:rtl w:val="true"/>
          <w:lang w:eastAsia="he-IL"/>
        </w:rPr>
        <w:t>זה היה מתווה שירות שאנחנו מצ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6" w:name="_ETM_Q1_8512020"/>
      <w:bookmarkStart w:id="8227" w:name="_ETM_Q1_8511982"/>
      <w:bookmarkStart w:id="8228" w:name="_ETM_Q1_8911695"/>
      <w:bookmarkStart w:id="8229" w:name="_ETM_Q1_8914438"/>
      <w:bookmarkStart w:id="8230" w:name="_ETM_Q1_8914400"/>
      <w:bookmarkStart w:id="8231" w:name="_ETM_Q1_8512020"/>
      <w:bookmarkStart w:id="8232" w:name="_ETM_Q1_8511982"/>
      <w:bookmarkStart w:id="8233" w:name="_ETM_Q1_8911695"/>
      <w:bookmarkStart w:id="8234" w:name="_ETM_Q1_8914438"/>
      <w:bookmarkStart w:id="8235" w:name="_ETM_Q1_8914400"/>
      <w:bookmarkEnd w:id="8231"/>
      <w:bookmarkEnd w:id="8232"/>
      <w:bookmarkEnd w:id="8233"/>
      <w:bookmarkEnd w:id="8234"/>
      <w:bookmarkEnd w:id="8235"/>
    </w:p>
    <w:p>
      <w:pPr>
        <w:pStyle w:val="Style14"/>
        <w:keepNext w:val="true"/>
        <w:rPr/>
      </w:pPr>
      <w:bookmarkStart w:id="8236" w:name="ET_speaker_6345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7" w:name="_ETM_Q1_8919919"/>
      <w:bookmarkStart w:id="8238" w:name="_ETM_Q1_8919895"/>
      <w:bookmarkEnd w:id="8237"/>
      <w:bookmarkEnd w:id="8238"/>
      <w:r>
        <w:rPr>
          <w:rtl w:val="true"/>
          <w:lang w:eastAsia="he-IL"/>
        </w:rPr>
        <w:t>אני רוצה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גיעים למצב שהצבא </w:t>
      </w:r>
      <w:bookmarkStart w:id="8239" w:name="_ETM_Q1_8925352"/>
      <w:bookmarkEnd w:id="8239"/>
      <w:r>
        <w:rPr>
          <w:rtl w:val="true"/>
          <w:lang w:eastAsia="he-IL"/>
        </w:rPr>
        <w:t xml:space="preserve">נערך עוד בזמן מלחמה – וגם ראינו אגב התנדבות </w:t>
      </w:r>
      <w:bookmarkStart w:id="8240" w:name="_ETM_Q1_8931668"/>
      <w:bookmarkEnd w:id="8240"/>
      <w:r>
        <w:rPr>
          <w:rtl w:val="true"/>
          <w:lang w:eastAsia="he-IL"/>
        </w:rPr>
        <w:t>מסיבית של חרדים שהגיעו לגיוס ולא ה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241" w:name="_ETM_Q1_8934329"/>
      <w:bookmarkEnd w:id="8241"/>
      <w:r>
        <w:rPr>
          <w:rtl w:val="true"/>
          <w:lang w:eastAsia="he-IL"/>
        </w:rPr>
        <w:t>קיבלו אותם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מה מאות כאלה שבאו</w:t>
      </w:r>
      <w:r>
        <w:rPr>
          <w:rtl w:val="true"/>
          <w:lang w:eastAsia="he-IL"/>
        </w:rPr>
        <w:t xml:space="preserve">, </w:t>
      </w:r>
      <w:bookmarkStart w:id="8242" w:name="_ETM_Q1_8936701"/>
      <w:bookmarkEnd w:id="8242"/>
      <w:r>
        <w:rPr>
          <w:rtl w:val="true"/>
          <w:lang w:eastAsia="he-IL"/>
        </w:rPr>
        <w:t>בניגוד אגב לעמדות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יה </w:t>
      </w:r>
      <w:bookmarkStart w:id="8243" w:name="_ETM_Q1_8940706"/>
      <w:bookmarkEnd w:id="8243"/>
      <w:r>
        <w:rPr>
          <w:rtl w:val="true"/>
          <w:lang w:eastAsia="he-IL"/>
        </w:rPr>
        <w:t>מאוד מאוד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גיעה מבני ברק </w:t>
      </w:r>
      <w:bookmarkStart w:id="8244" w:name="_ETM_Q1_8944912"/>
      <w:bookmarkEnd w:id="8244"/>
      <w:r>
        <w:rPr>
          <w:rtl w:val="true"/>
          <w:lang w:eastAsia="he-IL"/>
        </w:rPr>
        <w:t>ואני אומרת לכם ש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שינוי מאוד </w:t>
      </w:r>
      <w:bookmarkStart w:id="8245" w:name="_ETM_Q1_8950080"/>
      <w:bookmarkEnd w:id="8245"/>
      <w:r>
        <w:rPr>
          <w:rtl w:val="true"/>
          <w:lang w:eastAsia="he-IL"/>
        </w:rPr>
        <w:t>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כולים לקחת את זה לוויכוח פוליטי חברתי</w:t>
      </w:r>
      <w:r>
        <w:rPr>
          <w:rtl w:val="true"/>
          <w:lang w:eastAsia="he-IL"/>
        </w:rPr>
        <w:t>,</w:t>
      </w:r>
      <w:bookmarkStart w:id="8246" w:name="_ETM_Q1_8952549"/>
      <w:bookmarkEnd w:id="8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לן וס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ם פוליטיקאית לא פחות מכל אחד</w:t>
      </w:r>
      <w:r>
        <w:rPr>
          <w:rtl w:val="true"/>
          <w:lang w:eastAsia="he-IL"/>
        </w:rPr>
        <w:t>,</w:t>
      </w:r>
      <w:bookmarkStart w:id="8247" w:name="_ETM_Q1_8955159"/>
      <w:bookmarkEnd w:id="8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 להתווכח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ת לעשות כך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לא יש </w:t>
      </w:r>
      <w:bookmarkStart w:id="8248" w:name="_ETM_Q1_8957397"/>
      <w:bookmarkEnd w:id="8248"/>
      <w:r>
        <w:rPr>
          <w:rtl w:val="true"/>
          <w:lang w:eastAsia="he-IL"/>
        </w:rPr>
        <w:t>לי רוב קואליציה ואנחנו יכולים לקדם מה שנרא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249" w:name="_ETM_Q1_8959676"/>
      <w:bookmarkEnd w:id="8249"/>
      <w:r>
        <w:rPr>
          <w:rtl w:val="true"/>
          <w:lang w:eastAsia="he-IL"/>
        </w:rPr>
        <w:t>זה לא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זה לא לקדם מה שנראה</w:t>
      </w:r>
      <w:bookmarkStart w:id="8250" w:name="_ETM_Q1_8963628"/>
      <w:bookmarkEnd w:id="8250"/>
      <w:r>
        <w:rPr>
          <w:rtl w:val="true"/>
          <w:lang w:eastAsia="he-IL"/>
        </w:rPr>
        <w:t xml:space="preserve"> לנו כי יש לזה ערך חברתי רב חשיבות</w:t>
      </w:r>
      <w:r>
        <w:rPr>
          <w:rtl w:val="true"/>
          <w:lang w:eastAsia="he-IL"/>
        </w:rPr>
        <w:t xml:space="preserve">. </w:t>
      </w:r>
      <w:bookmarkStart w:id="8251" w:name="_ETM_Q1_8967163"/>
      <w:bookmarkEnd w:id="8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2" w:name="_ETM_Q1_8967211"/>
      <w:bookmarkStart w:id="8253" w:name="_ETM_Q1_8967211"/>
      <w:bookmarkEnd w:id="8253"/>
    </w:p>
    <w:p>
      <w:pPr>
        <w:pStyle w:val="Normal"/>
        <w:rPr>
          <w:lang w:eastAsia="he-IL"/>
        </w:rPr>
      </w:pPr>
      <w:bookmarkStart w:id="8254" w:name="_ETM_Q1_8968852"/>
      <w:bookmarkStart w:id="8255" w:name="_ETM_Q1_8968811"/>
      <w:bookmarkEnd w:id="8254"/>
      <w:bookmarkEnd w:id="8255"/>
      <w:r>
        <w:rPr>
          <w:rtl w:val="true"/>
          <w:lang w:eastAsia="he-IL"/>
        </w:rPr>
        <w:t>לכן מה שאני מציעה זה לשקול בכובד ראש תיקון</w:t>
      </w:r>
      <w:bookmarkStart w:id="8256" w:name="_ETM_Q1_8972951"/>
      <w:bookmarkEnd w:id="8256"/>
      <w:r>
        <w:rPr>
          <w:rtl w:val="true"/>
          <w:lang w:eastAsia="he-IL"/>
        </w:rPr>
        <w:t xml:space="preserve"> של החוק 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שקול תיקון בכובד ראש</w:t>
      </w:r>
      <w:r>
        <w:rPr>
          <w:rtl w:val="true"/>
          <w:lang w:eastAsia="he-IL"/>
        </w:rPr>
        <w:t xml:space="preserve">, </w:t>
      </w:r>
      <w:bookmarkStart w:id="8257" w:name="_ETM_Q1_8980775"/>
      <w:bookmarkEnd w:id="8257"/>
      <w:r>
        <w:rPr>
          <w:rtl w:val="true"/>
          <w:lang w:eastAsia="he-IL"/>
        </w:rPr>
        <w:t>להסליל לתוך החוק הזה את הרעיון של הרב שי פירון</w:t>
      </w:r>
      <w:bookmarkStart w:id="8258" w:name="_ETM_Q1_8982628"/>
      <w:bookmarkEnd w:id="8258"/>
      <w:r>
        <w:rPr>
          <w:rtl w:val="true"/>
          <w:lang w:eastAsia="he-IL"/>
        </w:rPr>
        <w:t xml:space="preserve"> ולהפוך את החוק הזה לחוק מתקן הגיוני שנותן כוח ושיקול </w:t>
      </w:r>
      <w:bookmarkStart w:id="8259" w:name="_ETM_Q1_8986135"/>
      <w:bookmarkEnd w:id="8259"/>
      <w:r>
        <w:rPr>
          <w:rtl w:val="true"/>
          <w:lang w:eastAsia="he-IL"/>
        </w:rPr>
        <w:t>דעת לצבא כשנכנס לתוך זה 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 מציון</w:t>
      </w:r>
      <w:r>
        <w:rPr>
          <w:rtl w:val="true"/>
          <w:lang w:eastAsia="he-IL"/>
        </w:rPr>
        <w:t xml:space="preserve">, </w:t>
      </w:r>
      <w:bookmarkStart w:id="8260" w:name="_ETM_Q1_8990772"/>
      <w:bookmarkEnd w:id="8260"/>
      <w:r>
        <w:rPr>
          <w:rtl w:val="true"/>
          <w:lang w:eastAsia="he-IL"/>
        </w:rPr>
        <w:t>כל מערך ה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ד 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כול מהכול והכול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רך העליון הוא קודם </w:t>
      </w:r>
      <w:bookmarkStart w:id="8261" w:name="_ETM_Q1_8997614"/>
      <w:bookmarkEnd w:id="8261"/>
      <w:r>
        <w:rPr>
          <w:rtl w:val="true"/>
          <w:lang w:eastAsia="he-IL"/>
        </w:rPr>
        <w:t>כל צבא וצורכי הצבא</w:t>
      </w:r>
      <w:r>
        <w:rPr>
          <w:rtl w:val="true"/>
          <w:lang w:eastAsia="he-IL"/>
        </w:rPr>
        <w:t xml:space="preserve">. </w:t>
      </w:r>
      <w:bookmarkStart w:id="8262" w:name="_ETM_Q1_9003367"/>
      <w:bookmarkEnd w:id="8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3" w:name="_ETM_Q1_9003406"/>
      <w:bookmarkStart w:id="8264" w:name="_ETM_Q1_9003406"/>
      <w:bookmarkEnd w:id="8264"/>
    </w:p>
    <w:p>
      <w:pPr>
        <w:pStyle w:val="Normal"/>
        <w:rPr>
          <w:lang w:eastAsia="he-IL"/>
        </w:rPr>
      </w:pPr>
      <w:bookmarkStart w:id="8265" w:name="_ETM_Q1_9003571"/>
      <w:bookmarkStart w:id="8266" w:name="_ETM_Q1_9003535"/>
      <w:bookmarkEnd w:id="8265"/>
      <w:bookmarkEnd w:id="8266"/>
      <w:r>
        <w:rPr>
          <w:rtl w:val="true"/>
          <w:lang w:eastAsia="he-IL"/>
        </w:rPr>
        <w:t>לכן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 דעתי </w:t>
      </w:r>
      <w:bookmarkStart w:id="8267" w:name="_ETM_Q1_9001825"/>
      <w:bookmarkEnd w:id="8267"/>
      <w:r>
        <w:rPr>
          <w:rtl w:val="true"/>
          <w:lang w:eastAsia="he-IL"/>
        </w:rPr>
        <w:t>הייתה נ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דיפה את הפטורים הפרטניים ומתן כוח </w:t>
      </w:r>
      <w:bookmarkStart w:id="8268" w:name="_ETM_Q1_9009401"/>
      <w:bookmarkEnd w:id="8268"/>
      <w:r>
        <w:rPr>
          <w:rtl w:val="true"/>
          <w:lang w:eastAsia="he-IL"/>
        </w:rPr>
        <w:t>ל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ראה ל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עתי לא נש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269" w:name="_ETM_Q1_9011632"/>
      <w:bookmarkEnd w:id="8269"/>
      <w:r>
        <w:rPr>
          <w:rtl w:val="true"/>
          <w:lang w:eastAsia="he-IL"/>
        </w:rPr>
        <w:t>מכיוון שהיא לא נשמעה ובגלל הערך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</w:t>
      </w:r>
      <w:bookmarkStart w:id="8270" w:name="_ETM_Q1_9015443"/>
      <w:bookmarkEnd w:id="8270"/>
      <w:r>
        <w:rPr>
          <w:rtl w:val="true"/>
          <w:lang w:eastAsia="he-IL"/>
        </w:rPr>
        <w:t xml:space="preserve"> מסכימה עם כל מילה שאמר משה סעדה בהקשר הזה</w:t>
      </w:r>
      <w:r>
        <w:rPr>
          <w:rtl w:val="true"/>
          <w:lang w:eastAsia="he-IL"/>
        </w:rPr>
        <w:t xml:space="preserve">, </w:t>
      </w:r>
      <w:bookmarkStart w:id="8271" w:name="_ETM_Q1_9018058"/>
      <w:bookmarkEnd w:id="8271"/>
      <w:r>
        <w:rPr>
          <w:rtl w:val="true"/>
          <w:lang w:eastAsia="he-IL"/>
        </w:rPr>
        <w:t>ושנינו גם הובלנו את ההתנגדות למתווה של דין הרציפות</w:t>
      </w:r>
      <w:r>
        <w:rPr>
          <w:rtl w:val="true"/>
          <w:lang w:eastAsia="he-IL"/>
        </w:rPr>
        <w:t xml:space="preserve">. </w:t>
      </w:r>
      <w:bookmarkStart w:id="8272" w:name="_ETM_Q1_9023493"/>
      <w:bookmarkEnd w:id="8272"/>
      <w:r>
        <w:rPr>
          <w:rtl w:val="true"/>
          <w:lang w:eastAsia="he-IL"/>
        </w:rPr>
        <w:t>בהתחלה תהיתם למה הצבענו על דין ה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ן הר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</w:t>
      </w:r>
      <w:bookmarkStart w:id="8273" w:name="_ETM_Q1_9024619"/>
      <w:bookmarkEnd w:id="8273"/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4" w:name="_ETM_Q1_9026356"/>
      <w:bookmarkStart w:id="8275" w:name="_ETM_Q1_9025711"/>
      <w:bookmarkStart w:id="8276" w:name="_ETM_Q1_9025659"/>
      <w:bookmarkStart w:id="8277" w:name="_ETM_Q1_9026356"/>
      <w:bookmarkStart w:id="8278" w:name="_ETM_Q1_9025711"/>
      <w:bookmarkStart w:id="8279" w:name="_ETM_Q1_9025659"/>
      <w:bookmarkEnd w:id="8277"/>
      <w:bookmarkEnd w:id="8278"/>
      <w:bookmarkEnd w:id="8279"/>
    </w:p>
    <w:p>
      <w:pPr>
        <w:pStyle w:val="Style31"/>
        <w:keepNext w:val="true"/>
        <w:rPr/>
      </w:pPr>
      <w:bookmarkStart w:id="8280" w:name="ET_yor_4574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1" w:name="_ETM_Q1_9026687"/>
      <w:bookmarkStart w:id="8282" w:name="_ETM_Q1_9026661"/>
      <w:bookmarkEnd w:id="8281"/>
      <w:bookmarkEnd w:id="8282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 את זה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3" w:name="_ETM_Q1_9027080"/>
      <w:bookmarkStart w:id="8284" w:name="_ETM_Q1_9029715"/>
      <w:bookmarkStart w:id="8285" w:name="_ETM_Q1_9029676"/>
      <w:bookmarkStart w:id="8286" w:name="_ETM_Q1_9027080"/>
      <w:bookmarkStart w:id="8287" w:name="_ETM_Q1_9029715"/>
      <w:bookmarkStart w:id="8288" w:name="_ETM_Q1_9029676"/>
      <w:bookmarkEnd w:id="8286"/>
      <w:bookmarkEnd w:id="8287"/>
      <w:bookmarkEnd w:id="8288"/>
    </w:p>
    <w:p>
      <w:pPr>
        <w:pStyle w:val="Style14"/>
        <w:keepNext w:val="true"/>
        <w:rPr/>
      </w:pPr>
      <w:bookmarkStart w:id="8289" w:name="ET_speaker_6345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0" w:name="_ETM_Q1_9027354"/>
      <w:bookmarkStart w:id="8291" w:name="_ETM_Q1_9027327"/>
      <w:bookmarkEnd w:id="8290"/>
      <w:bookmarkEnd w:id="829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292" w:name="_ETM_Q1_9028513"/>
      <w:bookmarkEnd w:id="8292"/>
      <w:r>
        <w:rPr>
          <w:rtl w:val="true"/>
          <w:lang w:eastAsia="he-IL"/>
        </w:rPr>
        <w:t>ראיתי שהפרעת ליוליה שדיברה רבע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י עוד </w:t>
      </w:r>
      <w:bookmarkStart w:id="8293" w:name="_ETM_Q1_9031592"/>
      <w:bookmarkEnd w:id="8293"/>
      <w:r>
        <w:rPr>
          <w:rtl w:val="true"/>
          <w:lang w:eastAsia="he-IL"/>
        </w:rPr>
        <w:t>דקה וחצי ואני א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4" w:name="_ETM_Q1_9035616"/>
      <w:bookmarkStart w:id="8295" w:name="_ETM_Q1_9035566"/>
      <w:bookmarkStart w:id="8296" w:name="_ETM_Q1_9035616"/>
      <w:bookmarkStart w:id="8297" w:name="_ETM_Q1_9035566"/>
      <w:bookmarkEnd w:id="8296"/>
      <w:bookmarkEnd w:id="8297"/>
    </w:p>
    <w:p>
      <w:pPr>
        <w:pStyle w:val="Style31"/>
        <w:keepNext w:val="true"/>
        <w:rPr/>
      </w:pPr>
      <w:bookmarkStart w:id="8298" w:name="ET_yor_4574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9" w:name="_ETM_Q1_9034098"/>
      <w:bookmarkStart w:id="8300" w:name="_ETM_Q1_9034073"/>
      <w:bookmarkEnd w:id="8299"/>
      <w:bookmarkEnd w:id="8300"/>
      <w:r>
        <w:rPr>
          <w:rtl w:val="true"/>
          <w:lang w:eastAsia="he-IL"/>
        </w:rPr>
        <w:t>אני מאותה תפוצה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8301" w:name="_ETM_Q1_9037262"/>
      <w:bookmarkEnd w:id="8301"/>
      <w:r>
        <w:rPr>
          <w:rtl w:val="true"/>
          <w:lang w:eastAsia="he-IL"/>
        </w:rPr>
        <w:t>לב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2" w:name="_ETM_Q1_9038188"/>
      <w:bookmarkStart w:id="8303" w:name="_ETM_Q1_9039419"/>
      <w:bookmarkStart w:id="8304" w:name="_ETM_Q1_9039382"/>
      <w:bookmarkStart w:id="8305" w:name="_ETM_Q1_9038188"/>
      <w:bookmarkStart w:id="8306" w:name="_ETM_Q1_9039419"/>
      <w:bookmarkStart w:id="8307" w:name="_ETM_Q1_9039382"/>
      <w:bookmarkEnd w:id="8305"/>
      <w:bookmarkEnd w:id="8306"/>
      <w:bookmarkEnd w:id="8307"/>
    </w:p>
    <w:p>
      <w:pPr>
        <w:pStyle w:val="Style14"/>
        <w:keepNext w:val="true"/>
        <w:rPr/>
      </w:pPr>
      <w:bookmarkStart w:id="8308" w:name="ET_speaker_6357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9" w:name="_ETM_Q1_9038447"/>
      <w:bookmarkStart w:id="8310" w:name="_ETM_Q1_9038423"/>
      <w:bookmarkEnd w:id="8309"/>
      <w:bookmarkEnd w:id="8310"/>
      <w:r>
        <w:rPr>
          <w:rtl w:val="true"/>
          <w:lang w:eastAsia="he-IL"/>
        </w:rPr>
        <w:t>היא מאותה 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1" w:name="_ETM_Q1_9037967"/>
      <w:bookmarkStart w:id="8312" w:name="_ETM_Q1_9037950"/>
      <w:bookmarkStart w:id="8313" w:name="_ETM_Q1_9037967"/>
      <w:bookmarkStart w:id="8314" w:name="_ETM_Q1_9037950"/>
      <w:bookmarkEnd w:id="8313"/>
      <w:bookmarkEnd w:id="8314"/>
    </w:p>
    <w:p>
      <w:pPr>
        <w:pStyle w:val="Style31"/>
        <w:keepNext w:val="true"/>
        <w:rPr/>
      </w:pPr>
      <w:bookmarkStart w:id="8315" w:name="ET_yor_4574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9038917"/>
      <w:bookmarkStart w:id="8317" w:name="_ETM_Q1_9038892"/>
      <w:bookmarkEnd w:id="8316"/>
      <w:bookmarkEnd w:id="83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318" w:name="_ETM_Q1_9039692"/>
      <w:bookmarkEnd w:id="8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9" w:name="_ETM_Q1_9042277"/>
      <w:bookmarkStart w:id="8320" w:name="_ETM_Q1_9039827"/>
      <w:bookmarkStart w:id="8321" w:name="_ETM_Q1_9039796"/>
      <w:bookmarkStart w:id="8322" w:name="_ETM_Q1_9042277"/>
      <w:bookmarkStart w:id="8323" w:name="_ETM_Q1_9039827"/>
      <w:bookmarkStart w:id="8324" w:name="_ETM_Q1_9039796"/>
      <w:bookmarkEnd w:id="8322"/>
      <w:bookmarkEnd w:id="8323"/>
      <w:bookmarkEnd w:id="8324"/>
    </w:p>
    <w:p>
      <w:pPr>
        <w:pStyle w:val="Style14"/>
        <w:keepNext w:val="true"/>
        <w:rPr/>
      </w:pPr>
      <w:bookmarkStart w:id="8325" w:name="ET_speaker_6345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6" w:name="_ETM_Q1_9042544"/>
      <w:bookmarkStart w:id="8327" w:name="_ETM_Q1_9042521"/>
      <w:bookmarkEnd w:id="8326"/>
      <w:bookmarkEnd w:id="8327"/>
      <w:r>
        <w:rPr>
          <w:rtl w:val="true"/>
          <w:lang w:eastAsia="he-IL"/>
        </w:rPr>
        <w:t>שנינו התנגדנו למתווה שקבע גנץ בסבב שקדם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לכן </w:t>
      </w:r>
      <w:bookmarkStart w:id="8328" w:name="_ETM_Q1_9048913"/>
      <w:bookmarkEnd w:id="8328"/>
      <w:r>
        <w:rPr>
          <w:rtl w:val="true"/>
          <w:lang w:eastAsia="he-IL"/>
        </w:rPr>
        <w:t xml:space="preserve">אנחנו כבר לא שם כי כבר ברור לכול אחרי </w:t>
      </w:r>
      <w:bookmarkStart w:id="8329" w:name="_ETM_Q1_9050243"/>
      <w:bookmarkEnd w:id="8329"/>
      <w:r>
        <w:rPr>
          <w:rtl w:val="true"/>
          <w:lang w:eastAsia="he-IL"/>
        </w:rPr>
        <w:t>הדיונים פה שמוסכם ג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הקואליציה וגם </w:t>
      </w:r>
      <w:bookmarkStart w:id="8330" w:name="_ETM_Q1_9053833"/>
      <w:bookmarkEnd w:id="8330"/>
      <w:r>
        <w:rPr>
          <w:rtl w:val="true"/>
          <w:lang w:eastAsia="he-IL"/>
        </w:rPr>
        <w:t>על הקבוצ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ווה הצבא ממילא מקובל עליהם כך</w:t>
      </w:r>
      <w:r>
        <w:rPr>
          <w:rtl w:val="true"/>
          <w:lang w:eastAsia="he-IL"/>
        </w:rPr>
        <w:t>.</w:t>
      </w:r>
      <w:bookmarkStart w:id="8331" w:name="_ETM_Q1_9056353"/>
      <w:bookmarkEnd w:id="8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משהו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>,</w:t>
      </w:r>
      <w:bookmarkStart w:id="8332" w:name="_ETM_Q1_9063312"/>
      <w:bookmarkEnd w:id="8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 שינוי מחולל ומכונן פה ב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3" w:name="_ETM_Q1_9068305"/>
      <w:bookmarkStart w:id="8334" w:name="_ETM_Q1_9067254"/>
      <w:bookmarkStart w:id="8335" w:name="_ETM_Q1_9067216"/>
      <w:bookmarkStart w:id="8336" w:name="_ETM_Q1_9068305"/>
      <w:bookmarkStart w:id="8337" w:name="_ETM_Q1_9067254"/>
      <w:bookmarkStart w:id="8338" w:name="_ETM_Q1_9067216"/>
      <w:bookmarkEnd w:id="8336"/>
      <w:bookmarkEnd w:id="8337"/>
      <w:bookmarkEnd w:id="8338"/>
    </w:p>
    <w:p>
      <w:pPr>
        <w:pStyle w:val="Normal"/>
        <w:rPr>
          <w:lang w:eastAsia="he-IL"/>
        </w:rPr>
      </w:pPr>
      <w:bookmarkStart w:id="8339" w:name="_ETM_Q1_9068339"/>
      <w:bookmarkEnd w:id="8339"/>
      <w:r>
        <w:rPr>
          <w:rtl w:val="true"/>
          <w:lang w:eastAsia="he-IL"/>
        </w:rPr>
        <w:t>אני רק אומרת</w:t>
      </w:r>
      <w:bookmarkStart w:id="8340" w:name="_ETM_Q1_9065907"/>
      <w:bookmarkEnd w:id="8340"/>
      <w:r>
        <w:rPr>
          <w:rtl w:val="true"/>
          <w:lang w:eastAsia="he-IL"/>
        </w:rPr>
        <w:t xml:space="preserve"> שכדי לעשות את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341" w:name="_ETM_Q1_9069849"/>
      <w:bookmarkEnd w:id="8341"/>
      <w:r>
        <w:rPr>
          <w:rtl w:val="true"/>
          <w:lang w:eastAsia="he-IL"/>
        </w:rPr>
        <w:t>אנחנו כבר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ממילא הצבא מגייס עוד </w:t>
      </w:r>
      <w:bookmarkStart w:id="8342" w:name="_ETM_Q1_9072589"/>
      <w:bookmarkEnd w:id="8342"/>
      <w:r>
        <w:rPr>
          <w:rtl w:val="true"/>
          <w:lang w:eastAsia="he-IL"/>
        </w:rPr>
        <w:t>לפני שאנחנו חוקקנו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פסיקה </w:t>
      </w:r>
      <w:bookmarkStart w:id="8343" w:name="_ETM_Q1_9072671"/>
      <w:bookmarkEnd w:id="8343"/>
      <w:r>
        <w:rPr>
          <w:rtl w:val="true"/>
          <w:lang w:eastAsia="he-IL"/>
        </w:rPr>
        <w:t>חל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צריכים להתכנס לנסחות כזו שתכלול שיקול דעת לצבא וסמכות לצבא לתעל ולחייב בשירות אזרחי מי שלא מתגייס</w:t>
      </w:r>
      <w:bookmarkStart w:id="8344" w:name="_ETM_Q1_9084334"/>
      <w:bookmarkEnd w:id="8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5" w:name="_ETM_Q1_9082503"/>
      <w:bookmarkStart w:id="8346" w:name="_ETM_Q1_9082463"/>
      <w:bookmarkStart w:id="8347" w:name="_ETM_Q1_9082503"/>
      <w:bookmarkStart w:id="8348" w:name="_ETM_Q1_9082463"/>
      <w:bookmarkEnd w:id="8347"/>
      <w:bookmarkEnd w:id="8348"/>
    </w:p>
    <w:p>
      <w:pPr>
        <w:pStyle w:val="Style14"/>
        <w:keepNext w:val="true"/>
        <w:rPr/>
      </w:pPr>
      <w:bookmarkStart w:id="8349" w:name="ET_speaker_635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0" w:name="_ETM_Q1_9083703"/>
      <w:bookmarkStart w:id="8351" w:name="_ETM_Q1_9083679"/>
      <w:bookmarkEnd w:id="8350"/>
      <w:bookmarkEnd w:id="8351"/>
      <w:r>
        <w:rPr>
          <w:rtl w:val="true"/>
          <w:lang w:eastAsia="he-IL"/>
        </w:rPr>
        <w:t>חייב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 לתקן את זה</w:t>
      </w:r>
      <w:r>
        <w:rPr>
          <w:rtl w:val="true"/>
          <w:lang w:eastAsia="he-IL"/>
        </w:rPr>
        <w:t xml:space="preserve">. </w:t>
      </w:r>
      <w:bookmarkStart w:id="8352" w:name="_ETM_Q1_9088040"/>
      <w:bookmarkEnd w:id="8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3" w:name="_ETM_Q1_9084684"/>
      <w:bookmarkStart w:id="8354" w:name="_ETM_Q1_9088171"/>
      <w:bookmarkStart w:id="8355" w:name="_ETM_Q1_9088135"/>
      <w:bookmarkStart w:id="8356" w:name="_ETM_Q1_9084684"/>
      <w:bookmarkStart w:id="8357" w:name="_ETM_Q1_9088171"/>
      <w:bookmarkStart w:id="8358" w:name="_ETM_Q1_9088135"/>
      <w:bookmarkEnd w:id="8356"/>
      <w:bookmarkEnd w:id="8357"/>
      <w:bookmarkEnd w:id="8358"/>
    </w:p>
    <w:p>
      <w:pPr>
        <w:pStyle w:val="Style14"/>
        <w:keepNext w:val="true"/>
        <w:rPr/>
      </w:pPr>
      <w:bookmarkStart w:id="8359" w:name="ET_speaker_מירי_פרנקלשור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0" w:name="_ETM_Q1_9084958"/>
      <w:bookmarkStart w:id="8361" w:name="_ETM_Q1_9084930"/>
      <w:bookmarkEnd w:id="8360"/>
      <w:bookmarkEnd w:id="836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 דעת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גם לזכור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362" w:name="_ETM_Q1_9092069"/>
      <w:bookmarkEnd w:id="8362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שיקול דעת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8363" w:name="_ETM_Q1_9093028"/>
      <w:bookmarkEnd w:id="8363"/>
      <w:r>
        <w:rPr>
          <w:rtl w:val="true"/>
          <w:lang w:eastAsia="he-IL"/>
        </w:rPr>
        <w:t>נותנת לו סמכות מאוד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בשבוע הבא </w:t>
      </w:r>
      <w:bookmarkStart w:id="8364" w:name="_ETM_Q1_9099213"/>
      <w:bookmarkEnd w:id="8364"/>
      <w:r>
        <w:rPr>
          <w:rtl w:val="true"/>
          <w:lang w:eastAsia="he-IL"/>
        </w:rPr>
        <w:t>אנחנו נדון בהארכת השירות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5" w:name="_ETM_Q1_9104788"/>
      <w:bookmarkStart w:id="8366" w:name="_ETM_Q1_9103562"/>
      <w:bookmarkStart w:id="8367" w:name="_ETM_Q1_9103524"/>
      <w:bookmarkStart w:id="8368" w:name="_ETM_Q1_9104788"/>
      <w:bookmarkStart w:id="8369" w:name="_ETM_Q1_9103562"/>
      <w:bookmarkStart w:id="8370" w:name="_ETM_Q1_9103524"/>
      <w:bookmarkEnd w:id="8368"/>
      <w:bookmarkEnd w:id="8369"/>
      <w:bookmarkEnd w:id="8370"/>
    </w:p>
    <w:p>
      <w:pPr>
        <w:pStyle w:val="Style14"/>
        <w:keepNext w:val="true"/>
        <w:rPr/>
      </w:pPr>
      <w:bookmarkStart w:id="8371" w:name="ET_speaker_6345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2" w:name="_ETM_Q1_9105059"/>
      <w:bookmarkStart w:id="8373" w:name="_ETM_Q1_9105029"/>
      <w:bookmarkEnd w:id="8372"/>
      <w:bookmarkEnd w:id="8373"/>
      <w:r>
        <w:rPr>
          <w:rtl w:val="true"/>
          <w:lang w:eastAsia="he-IL"/>
        </w:rPr>
        <w:t xml:space="preserve">אני מבקשת לומר בהקשר </w:t>
      </w:r>
      <w:bookmarkStart w:id="8374" w:name="_ETM_Q1_9108252"/>
      <w:bookmarkEnd w:id="8374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5" w:name="_ETM_Q1_9111140"/>
      <w:bookmarkStart w:id="8376" w:name="_ETM_Q1_9114495"/>
      <w:bookmarkStart w:id="8377" w:name="_ETM_Q1_9114457"/>
      <w:bookmarkStart w:id="8378" w:name="_ETM_Q1_9111140"/>
      <w:bookmarkStart w:id="8379" w:name="_ETM_Q1_9114495"/>
      <w:bookmarkStart w:id="8380" w:name="_ETM_Q1_9114457"/>
      <w:bookmarkEnd w:id="8378"/>
      <w:bookmarkEnd w:id="8379"/>
      <w:bookmarkEnd w:id="8380"/>
    </w:p>
    <w:p>
      <w:pPr>
        <w:pStyle w:val="Style14"/>
        <w:keepNext w:val="true"/>
        <w:rPr/>
      </w:pPr>
      <w:bookmarkStart w:id="8381" w:name="ET_speaker_5726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2" w:name="_ETM_Q1_9111435"/>
      <w:bookmarkStart w:id="8383" w:name="_ETM_Q1_9111408"/>
      <w:bookmarkEnd w:id="8382"/>
      <w:bookmarkEnd w:id="8383"/>
      <w:r>
        <w:rPr>
          <w:rtl w:val="true"/>
          <w:lang w:eastAsia="he-IL"/>
        </w:rPr>
        <w:t>אבל תני ליועצת רק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4" w:name="_ETM_Q1_9111196"/>
      <w:bookmarkStart w:id="8385" w:name="_ETM_Q1_9110282"/>
      <w:bookmarkStart w:id="8386" w:name="_ETM_Q1_9110235"/>
      <w:bookmarkStart w:id="8387" w:name="_ETM_Q1_9111196"/>
      <w:bookmarkStart w:id="8388" w:name="_ETM_Q1_9110282"/>
      <w:bookmarkStart w:id="8389" w:name="_ETM_Q1_9110235"/>
      <w:bookmarkEnd w:id="8387"/>
      <w:bookmarkEnd w:id="8388"/>
      <w:bookmarkEnd w:id="8389"/>
    </w:p>
    <w:p>
      <w:pPr>
        <w:pStyle w:val="Style14"/>
        <w:keepNext w:val="true"/>
        <w:rPr/>
      </w:pPr>
      <w:bookmarkStart w:id="8390" w:name="ET_speaker_6345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1" w:name="_ETM_Q1_9111521"/>
      <w:bookmarkStart w:id="8392" w:name="_ETM_Q1_9111491"/>
      <w:bookmarkEnd w:id="8391"/>
      <w:bookmarkEnd w:id="8392"/>
      <w:r>
        <w:rPr>
          <w:rtl w:val="true"/>
          <w:lang w:eastAsia="he-IL"/>
        </w:rPr>
        <w:t xml:space="preserve">חברים </w:t>
      </w:r>
      <w:bookmarkStart w:id="8393" w:name="_ETM_Q1_9114501"/>
      <w:bookmarkEnd w:id="8393"/>
      <w:r>
        <w:rPr>
          <w:rtl w:val="true"/>
          <w:lang w:eastAsia="he-IL"/>
        </w:rPr>
        <w:t>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מישהו נדמה פה שאנחנו התלהבנו להאריך את </w:t>
      </w:r>
      <w:bookmarkStart w:id="8394" w:name="_ETM_Q1_9123121"/>
      <w:bookmarkEnd w:id="8394"/>
      <w:r>
        <w:rPr>
          <w:rtl w:val="true"/>
          <w:lang w:eastAsia="he-IL"/>
        </w:rPr>
        <w:t>השירות הסדיר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בל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ו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כתחילה </w:t>
      </w:r>
      <w:bookmarkStart w:id="8395" w:name="_ETM_Q1_9128186"/>
      <w:bookmarkEnd w:id="8395"/>
      <w:r>
        <w:rPr>
          <w:rtl w:val="true"/>
          <w:lang w:eastAsia="he-IL"/>
        </w:rPr>
        <w:t>הת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נו לצבא לתת את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8396" w:name="_ETM_Q1_9132318"/>
      <w:bookmarkEnd w:id="8396"/>
      <w:r>
        <w:rPr>
          <w:rtl w:val="true"/>
          <w:lang w:eastAsia="he-IL"/>
        </w:rPr>
        <w:t xml:space="preserve">השחרור יהיה מסדיר ל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ילואים על ההשלכות הכלכליות הכרוכות </w:t>
      </w:r>
      <w:bookmarkStart w:id="8397" w:name="_ETM_Q1_9135323"/>
      <w:bookmarkEnd w:id="8397"/>
      <w:r>
        <w:rPr>
          <w:rtl w:val="true"/>
          <w:lang w:eastAsia="he-IL"/>
        </w:rPr>
        <w:t>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לנו פה 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מר לנו פה ראש </w:t>
      </w:r>
      <w:bookmarkStart w:id="8398" w:name="_ETM_Q1_9140650"/>
      <w:bookmarkEnd w:id="8398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אין מ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היררכיה הפיקודית</w:t>
      </w:r>
      <w:r>
        <w:rPr>
          <w:rtl w:val="true"/>
          <w:lang w:eastAsia="he-IL"/>
        </w:rPr>
        <w:t xml:space="preserve">, </w:t>
      </w:r>
      <w:bookmarkStart w:id="8399" w:name="_ETM_Q1_9145982"/>
      <w:bookmarkEnd w:id="8399"/>
      <w:r>
        <w:rPr>
          <w:rtl w:val="true"/>
          <w:lang w:eastAsia="he-IL"/>
        </w:rPr>
        <w:t>ברמת איך שזה 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ומה לוחם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סדיר</w:t>
      </w:r>
      <w:r>
        <w:rPr>
          <w:rtl w:val="true"/>
          <w:lang w:eastAsia="he-IL"/>
        </w:rPr>
        <w:t xml:space="preserve">, </w:t>
      </w:r>
      <w:bookmarkStart w:id="8400" w:name="_ETM_Q1_9148109"/>
      <w:bookmarkEnd w:id="8400"/>
      <w:r>
        <w:rPr>
          <w:rtl w:val="true"/>
          <w:lang w:eastAsia="he-IL"/>
        </w:rPr>
        <w:t>לחייל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פכת ללוחם מילואים הכול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1" w:name="_ETM_Q1_9151264"/>
      <w:bookmarkStart w:id="8402" w:name="_ETM_Q1_9150611"/>
      <w:bookmarkStart w:id="8403" w:name="_ETM_Q1_9150568"/>
      <w:bookmarkStart w:id="8404" w:name="_ETM_Q1_9151264"/>
      <w:bookmarkStart w:id="8405" w:name="_ETM_Q1_9150611"/>
      <w:bookmarkStart w:id="8406" w:name="_ETM_Q1_9150568"/>
      <w:bookmarkEnd w:id="8404"/>
      <w:bookmarkEnd w:id="8405"/>
      <w:bookmarkEnd w:id="8406"/>
    </w:p>
    <w:p>
      <w:pPr>
        <w:pStyle w:val="Normal"/>
        <w:rPr>
          <w:lang w:eastAsia="he-IL"/>
        </w:rPr>
      </w:pPr>
      <w:bookmarkStart w:id="8407" w:name="_ETM_Q1_9151302"/>
      <w:bookmarkEnd w:id="8407"/>
      <w:r>
        <w:rPr>
          <w:rtl w:val="true"/>
          <w:lang w:eastAsia="he-IL"/>
        </w:rPr>
        <w:t xml:space="preserve">עם כל </w:t>
      </w:r>
      <w:bookmarkStart w:id="8408" w:name="_ETM_Q1_9152834"/>
      <w:bookmarkEnd w:id="8408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לוחמת ואני לא יכולה לנצח בשדה הקרב </w:t>
      </w:r>
      <w:bookmarkStart w:id="8409" w:name="_ETM_Q1_9155189"/>
      <w:bookmarkEnd w:id="8409"/>
      <w:r>
        <w:rPr>
          <w:rtl w:val="true"/>
          <w:lang w:eastAsia="he-IL"/>
        </w:rPr>
        <w:t xml:space="preserve">ואין לי פקודים תחתיי ולכן אני מקבלת על עצמי את </w:t>
      </w:r>
      <w:bookmarkStart w:id="8410" w:name="_ETM_Q1_9156307"/>
      <w:bookmarkEnd w:id="8410"/>
      <w:r>
        <w:rPr>
          <w:rtl w:val="true"/>
          <w:lang w:eastAsia="he-IL"/>
        </w:rPr>
        <w:t>עמדת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את זה בכאב גדול ובצער גדול</w:t>
      </w:r>
      <w:bookmarkStart w:id="8411" w:name="_ETM_Q1_9159577"/>
      <w:bookmarkEnd w:id="84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ירו לנו והבהירו לנו שזה לא קשור לגיוס חרדים</w:t>
      </w:r>
      <w:r>
        <w:rPr>
          <w:rtl w:val="true"/>
          <w:lang w:eastAsia="he-IL"/>
        </w:rPr>
        <w:t>,</w:t>
      </w:r>
      <w:bookmarkStart w:id="8412" w:name="_ETM_Q1_9162125"/>
      <w:bookmarkEnd w:id="8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שור למצב הקיים כרגע בחזיתות ה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3" w:name="_ETM_Q1_9166085"/>
      <w:bookmarkStart w:id="8414" w:name="_ETM_Q1_9164924"/>
      <w:bookmarkStart w:id="8415" w:name="_ETM_Q1_9164885"/>
      <w:bookmarkStart w:id="8416" w:name="_ETM_Q1_9166085"/>
      <w:bookmarkStart w:id="8417" w:name="_ETM_Q1_9164924"/>
      <w:bookmarkStart w:id="8418" w:name="_ETM_Q1_9164885"/>
      <w:bookmarkEnd w:id="8416"/>
      <w:bookmarkEnd w:id="8417"/>
      <w:bookmarkEnd w:id="8418"/>
    </w:p>
    <w:p>
      <w:pPr>
        <w:pStyle w:val="Style31"/>
        <w:keepNext w:val="true"/>
        <w:rPr/>
      </w:pPr>
      <w:bookmarkStart w:id="8419" w:name="ET_yor_4574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0" w:name="_ETM_Q1_9166386"/>
      <w:bookmarkStart w:id="8421" w:name="_ETM_Q1_9166355"/>
      <w:bookmarkEnd w:id="8420"/>
      <w:bookmarkEnd w:id="842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שבוע </w:t>
      </w:r>
      <w:bookmarkStart w:id="8422" w:name="_ETM_Q1_9165017"/>
      <w:bookmarkEnd w:id="8422"/>
      <w:r>
        <w:rPr>
          <w:rtl w:val="true"/>
          <w:lang w:eastAsia="he-IL"/>
        </w:rPr>
        <w:t>הבא דיון ראשון ע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י להתבט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3" w:name="_ETM_Q1_9165888"/>
      <w:bookmarkStart w:id="8424" w:name="_ETM_Q1_9165850"/>
      <w:bookmarkStart w:id="8425" w:name="_ETM_Q1_9165888"/>
      <w:bookmarkStart w:id="8426" w:name="_ETM_Q1_9165850"/>
      <w:bookmarkEnd w:id="8425"/>
      <w:bookmarkEnd w:id="8426"/>
    </w:p>
    <w:p>
      <w:pPr>
        <w:pStyle w:val="Style14"/>
        <w:keepNext w:val="true"/>
        <w:rPr/>
      </w:pPr>
      <w:bookmarkStart w:id="8427" w:name="ET_speaker_6345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8" w:name="_ETM_Q1_9167590"/>
      <w:bookmarkStart w:id="8429" w:name="_ETM_Q1_9167542"/>
      <w:bookmarkEnd w:id="8428"/>
      <w:bookmarkEnd w:id="8429"/>
      <w:r>
        <w:rPr>
          <w:rtl w:val="true"/>
          <w:lang w:eastAsia="he-IL"/>
        </w:rPr>
        <w:t xml:space="preserve">ולכן בכל </w:t>
      </w:r>
      <w:bookmarkStart w:id="8430" w:name="_ETM_Q1_9169162"/>
      <w:bookmarkEnd w:id="8430"/>
      <w:r>
        <w:rPr>
          <w:rtl w:val="true"/>
          <w:lang w:eastAsia="he-IL"/>
        </w:rPr>
        <w:t xml:space="preserve">הכבוד אני עושה את זה רק בגלל שהצבא מבקש ממני </w:t>
      </w:r>
      <w:bookmarkStart w:id="8431" w:name="_ETM_Q1_9173587"/>
      <w:bookmarkEnd w:id="8431"/>
      <w:r>
        <w:rPr>
          <w:rtl w:val="true"/>
          <w:lang w:eastAsia="he-IL"/>
        </w:rPr>
        <w:t xml:space="preserve">ואם נדמה פה למישהו שאני אדחה את עמדת הצבא במשהו </w:t>
      </w:r>
      <w:bookmarkStart w:id="8432" w:name="_ETM_Q1_9176425"/>
      <w:bookmarkEnd w:id="8432"/>
      <w:r>
        <w:rPr>
          <w:rtl w:val="true"/>
          <w:lang w:eastAsia="he-IL"/>
        </w:rPr>
        <w:t>בהקשר לחסר בכוח אדם בזמן לחימה אז תחשבו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ף </w:t>
      </w:r>
      <w:bookmarkStart w:id="8433" w:name="_ETM_Q1_9180267"/>
      <w:bookmarkEnd w:id="8433"/>
      <w:r>
        <w:rPr>
          <w:rtl w:val="true"/>
          <w:lang w:eastAsia="he-IL"/>
        </w:rPr>
        <w:t>לי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אעשה דבר כזה</w:t>
      </w:r>
      <w:r>
        <w:rPr>
          <w:rtl w:val="true"/>
          <w:lang w:eastAsia="he-IL"/>
        </w:rPr>
        <w:t xml:space="preserve">. </w:t>
      </w:r>
      <w:bookmarkStart w:id="8434" w:name="_ETM_Q1_9185163"/>
      <w:bookmarkEnd w:id="8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5" w:name="_ETM_Q1_9181856"/>
      <w:bookmarkStart w:id="8436" w:name="_ETM_Q1_9181856"/>
      <w:bookmarkEnd w:id="8436"/>
    </w:p>
    <w:p>
      <w:pPr>
        <w:pStyle w:val="Style31"/>
        <w:keepNext w:val="true"/>
        <w:rPr/>
      </w:pPr>
      <w:bookmarkStart w:id="8437" w:name="ET_yor_4574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8" w:name="_ETM_Q1_9182161"/>
      <w:bookmarkStart w:id="8439" w:name="_ETM_Q1_9182136"/>
      <w:bookmarkEnd w:id="8438"/>
      <w:bookmarkEnd w:id="8439"/>
      <w:r>
        <w:rPr>
          <w:rtl w:val="true"/>
          <w:lang w:eastAsia="he-IL"/>
        </w:rPr>
        <w:t>תודה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 ת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0" w:name="_ETM_Q1_9187096"/>
      <w:bookmarkStart w:id="8441" w:name="_ETM_Q1_9186293"/>
      <w:bookmarkStart w:id="8442" w:name="_ETM_Q1_9186256"/>
      <w:bookmarkStart w:id="8443" w:name="_ETM_Q1_9187096"/>
      <w:bookmarkStart w:id="8444" w:name="_ETM_Q1_9186293"/>
      <w:bookmarkStart w:id="8445" w:name="_ETM_Q1_9186256"/>
      <w:bookmarkEnd w:id="8443"/>
      <w:bookmarkEnd w:id="8444"/>
      <w:bookmarkEnd w:id="8445"/>
    </w:p>
    <w:p>
      <w:pPr>
        <w:pStyle w:val="Style14"/>
        <w:keepNext w:val="true"/>
        <w:rPr/>
      </w:pPr>
      <w:bookmarkStart w:id="8446" w:name="ET_speaker_5115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7" w:name="_ETM_Q1_9187371"/>
      <w:bookmarkStart w:id="8448" w:name="_ETM_Q1_9187345"/>
      <w:bookmarkEnd w:id="8447"/>
      <w:bookmarkEnd w:id="84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bookmarkStart w:id="8449" w:name="_ETM_Q1_9190321"/>
      <w:bookmarkEnd w:id="8449"/>
      <w:r>
        <w:rPr>
          <w:rtl w:val="true"/>
          <w:lang w:eastAsia="he-IL"/>
        </w:rPr>
        <w:t>אני באה מדיון בוועדה שברא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קידום </w:t>
      </w:r>
      <w:bookmarkStart w:id="8450" w:name="_ETM_Q1_9206282"/>
      <w:bookmarkEnd w:id="8450"/>
      <w:r>
        <w:rPr>
          <w:rtl w:val="true"/>
          <w:lang w:eastAsia="he-IL"/>
        </w:rPr>
        <w:t>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לדברים 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דבר אחד </w:t>
      </w:r>
      <w:bookmarkStart w:id="8451" w:name="_ETM_Q1_9212705"/>
      <w:bookmarkEnd w:id="8451"/>
      <w:r>
        <w:rPr>
          <w:rtl w:val="true"/>
          <w:lang w:eastAsia="he-IL"/>
        </w:rPr>
        <w:t>שאני יכולה להסכים עליו ואני חושבת שכל החדר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בי</w:t>
      </w:r>
      <w:r>
        <w:rPr>
          <w:rtl w:val="true"/>
          <w:lang w:eastAsia="he-IL"/>
        </w:rPr>
        <w:t xml:space="preserve">, </w:t>
      </w:r>
      <w:bookmarkStart w:id="8452" w:name="_ETM_Q1_9217360"/>
      <w:bookmarkEnd w:id="8452"/>
      <w:r>
        <w:rPr>
          <w:rtl w:val="true"/>
          <w:lang w:eastAsia="he-IL"/>
        </w:rPr>
        <w:t>זה הדבר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עכשיו 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3" w:name="_ETM_Q1_9258284"/>
      <w:bookmarkStart w:id="8454" w:name="_ETM_Q1_9258250"/>
      <w:bookmarkEnd w:id="8453"/>
      <w:bookmarkEnd w:id="8454"/>
      <w:r>
        <w:rPr>
          <w:rtl w:val="true"/>
          <w:lang w:eastAsia="he-IL"/>
        </w:rPr>
        <w:t>לצד זאת נקרתה</w:t>
      </w:r>
      <w:bookmarkStart w:id="8455" w:name="_ETM_Q1_9221842"/>
      <w:bookmarkEnd w:id="8455"/>
      <w:r>
        <w:rPr>
          <w:rtl w:val="true"/>
          <w:lang w:eastAsia="he-IL"/>
        </w:rPr>
        <w:t xml:space="preserve"> לדרכנו בצל הנסיבות ה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ריע בדבר הזה</w:t>
      </w:r>
      <w:r>
        <w:rPr>
          <w:rtl w:val="true"/>
          <w:lang w:eastAsia="he-IL"/>
        </w:rPr>
        <w:t xml:space="preserve">, </w:t>
      </w:r>
      <w:bookmarkStart w:id="8456" w:name="_ETM_Q1_9228075"/>
      <w:bookmarkEnd w:id="8456"/>
      <w:r>
        <w:rPr>
          <w:rtl w:val="true"/>
          <w:lang w:eastAsia="he-IL"/>
        </w:rPr>
        <w:t xml:space="preserve">אלא אנחנו צריכים לראות את זה כזכות </w:t>
      </w:r>
      <w:bookmarkStart w:id="8457" w:name="_ETM_Q1_9229340"/>
      <w:bookmarkEnd w:id="8457"/>
      <w:r>
        <w:rPr>
          <w:rtl w:val="true"/>
          <w:lang w:eastAsia="he-IL"/>
        </w:rPr>
        <w:t>למרות ועל אף הנסיבות ולגלות כאן מנהיגות מקצה לקצה</w:t>
      </w:r>
      <w:bookmarkStart w:id="8458" w:name="_ETM_Q1_9232436"/>
      <w:bookmarkEnd w:id="8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סביב השולחן הזה</w:t>
      </w:r>
      <w:r>
        <w:rPr>
          <w:rtl w:val="true"/>
          <w:lang w:eastAsia="he-IL"/>
        </w:rPr>
        <w:t xml:space="preserve">. </w:t>
      </w:r>
      <w:bookmarkStart w:id="8459" w:name="_ETM_Q1_9238671"/>
      <w:bookmarkStart w:id="8460" w:name="_ETM_Q1_9238634"/>
      <w:bookmarkStart w:id="8461" w:name="_ETM_Q1_9238534"/>
      <w:bookmarkStart w:id="8462" w:name="_ETM_Q1_9238490"/>
      <w:bookmarkEnd w:id="8459"/>
      <w:bookmarkEnd w:id="8460"/>
      <w:bookmarkEnd w:id="8461"/>
      <w:bookmarkEnd w:id="8462"/>
      <w:r>
        <w:rPr>
          <w:rtl w:val="true"/>
          <w:lang w:eastAsia="he-IL"/>
        </w:rPr>
        <w:t xml:space="preserve">אני חושבת </w:t>
      </w:r>
      <w:bookmarkStart w:id="8463" w:name="_ETM_Q1_9239627"/>
      <w:bookmarkEnd w:id="8463"/>
      <w:r>
        <w:rPr>
          <w:rtl w:val="true"/>
          <w:lang w:eastAsia="he-IL"/>
        </w:rPr>
        <w:t>שרעיון המִ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את זה כ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חנה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ִנהלת לשירות</w:t>
      </w:r>
      <w:bookmarkStart w:id="8464" w:name="_ETM_Q1_9246616"/>
      <w:bookmarkEnd w:id="8464"/>
      <w:r>
        <w:rPr>
          <w:rtl w:val="true"/>
          <w:lang w:eastAsia="he-IL"/>
        </w:rPr>
        <w:t xml:space="preserve"> ישראלי שבוודאי שמי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זדקק לש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לזה </w:t>
      </w:r>
      <w:bookmarkStart w:id="8465" w:name="_ETM_Q1_9253316"/>
      <w:bookmarkEnd w:id="846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רחיב את השורות שבהן הם יידעו לשרת </w:t>
      </w:r>
      <w:bookmarkStart w:id="8466" w:name="_ETM_Q1_9259701"/>
      <w:bookmarkEnd w:id="8466"/>
      <w:r>
        <w:rPr>
          <w:rtl w:val="true"/>
          <w:lang w:eastAsia="he-IL"/>
        </w:rPr>
        <w:t>את החברה הישראלית בצורה הטובה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9262920"/>
      <w:bookmarkStart w:id="8468" w:name="_ETM_Q1_9262878"/>
      <w:bookmarkStart w:id="8469" w:name="_ETM_Q1_9262920"/>
      <w:bookmarkStart w:id="8470" w:name="_ETM_Q1_9262878"/>
      <w:bookmarkEnd w:id="8469"/>
      <w:bookmarkEnd w:id="8470"/>
    </w:p>
    <w:p>
      <w:pPr>
        <w:pStyle w:val="Normal"/>
        <w:rPr>
          <w:lang w:eastAsia="he-IL"/>
        </w:rPr>
      </w:pPr>
      <w:bookmarkStart w:id="8471" w:name="_ETM_Q1_9263082"/>
      <w:bookmarkStart w:id="8472" w:name="_ETM_Q1_9263048"/>
      <w:bookmarkEnd w:id="8471"/>
      <w:bookmarkEnd w:id="8472"/>
      <w:r>
        <w:rPr>
          <w:rtl w:val="true"/>
          <w:lang w:eastAsia="he-IL"/>
        </w:rPr>
        <w:t xml:space="preserve">לצד זאת חשוב </w:t>
      </w:r>
      <w:bookmarkStart w:id="8473" w:name="_ETM_Q1_9265055"/>
      <w:bookmarkEnd w:id="8473"/>
      <w:r>
        <w:rPr>
          <w:rtl w:val="true"/>
          <w:lang w:eastAsia="he-IL"/>
        </w:rPr>
        <w:t xml:space="preserve">לי לשים עוד זרקור וזה על כתבה </w:t>
      </w:r>
      <w:bookmarkStart w:id="8474" w:name="_ETM_Q1_9267037"/>
      <w:bookmarkEnd w:id="8474"/>
      <w:r>
        <w:rPr>
          <w:rtl w:val="true"/>
          <w:lang w:eastAsia="he-IL"/>
        </w:rPr>
        <w:t>שהתפרסמה היום על מצב המשפחות של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ילה לא כדי </w:t>
      </w:r>
      <w:bookmarkStart w:id="8475" w:name="_ETM_Q1_9272497"/>
      <w:bookmarkEnd w:id="8475"/>
      <w:r>
        <w:rPr>
          <w:rtl w:val="true"/>
          <w:lang w:eastAsia="he-IL"/>
        </w:rPr>
        <w:t xml:space="preserve">להוריד את הרוח מהמפרשים של חיילינו שמשרתים וגם ככה קשה </w:t>
      </w:r>
      <w:bookmarkStart w:id="8476" w:name="_ETM_Q1_9277817"/>
      <w:bookmarkEnd w:id="847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עלינו להסתכל על המציאות נכ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8477" w:name="_ETM_Q1_9285688"/>
      <w:bookmarkEnd w:id="8477"/>
      <w:r>
        <w:rPr>
          <w:rtl w:val="true"/>
          <w:lang w:eastAsia="he-IL"/>
        </w:rPr>
        <w:t>יש פה גם נציגת שדולת ה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קריא לכם חלק </w:t>
      </w:r>
      <w:bookmarkStart w:id="8478" w:name="_ETM_Q1_9288261"/>
      <w:bookmarkEnd w:id="8478"/>
      <w:r>
        <w:rPr>
          <w:rtl w:val="true"/>
          <w:lang w:eastAsia="he-IL"/>
        </w:rPr>
        <w:t>מ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תבגרים ב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bookmarkStart w:id="8479" w:name="_ETM_Q1_9293014"/>
      <w:bookmarkEnd w:id="8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וחים על ירידה בהישגים הלימוד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נסים לקונפליקטים ומריבות </w:t>
      </w:r>
      <w:bookmarkStart w:id="8480" w:name="_ETM_Q1_9298569"/>
      <w:bookmarkEnd w:id="8480"/>
      <w:r>
        <w:rPr>
          <w:rtl w:val="true"/>
          <w:lang w:eastAsia="he-IL"/>
        </w:rPr>
        <w:t>כולל פ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ילדים מגי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ם עם קושי להתרכז ב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8481" w:name="_ETM_Q1_9306390"/>
      <w:bookmarkEnd w:id="8481"/>
      <w:r>
        <w:rPr>
          <w:rtl w:val="true"/>
          <w:lang w:eastAsia="he-IL"/>
        </w:rPr>
        <w:t>הערות חוזרות ונשנות מהמורים שלהם שיש הידרדרות במצב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8482" w:name="_ETM_Q1_9314602"/>
      <w:bookmarkEnd w:id="8482"/>
      <w:r>
        <w:rPr>
          <w:rtl w:val="true"/>
          <w:lang w:eastAsia="he-IL"/>
        </w:rPr>
        <w:t>התנהגות א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על הרף של הילדים אפילו היותר</w:t>
      </w:r>
      <w:bookmarkStart w:id="8483" w:name="_ETM_Q1_9313836"/>
      <w:bookmarkEnd w:id="8483"/>
      <w:r>
        <w:rPr>
          <w:rtl w:val="true"/>
          <w:lang w:eastAsia="he-IL"/>
        </w:rPr>
        <w:t xml:space="preserve"> קטנים</w:t>
      </w:r>
      <w:r>
        <w:rPr>
          <w:rtl w:val="true"/>
          <w:lang w:eastAsia="he-IL"/>
        </w:rPr>
        <w:t>.</w:t>
      </w:r>
      <w:bookmarkStart w:id="8484" w:name="_ETM_Q1_9317262"/>
      <w:bookmarkEnd w:id="8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 עד גיל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8485" w:name="_ETM_Q1_9318617"/>
      <w:bookmarkEnd w:id="8485"/>
      <w:r>
        <w:rPr>
          <w:lang w:eastAsia="he-IL"/>
        </w:rPr>
        <w:t>5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ם עם קשיי 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בכי רב ו</w:t>
      </w:r>
      <w:r>
        <w:rPr>
          <w:rtl w:val="true"/>
          <w:lang w:eastAsia="he-IL"/>
        </w:rPr>
        <w:t>-</w:t>
      </w:r>
      <w:r>
        <w:rPr>
          <w:lang w:eastAsia="he-IL"/>
        </w:rPr>
        <w:t>4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קשיי פרידה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ים שנאלצות </w:t>
      </w:r>
      <w:bookmarkStart w:id="8486" w:name="_ETM_Q1_9332615"/>
      <w:bookmarkEnd w:id="8486"/>
      <w:r>
        <w:rPr>
          <w:rtl w:val="true"/>
          <w:lang w:eastAsia="he-IL"/>
        </w:rPr>
        <w:t>לצרוך חומרים משני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אי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7" w:name="_ETM_Q1_9338211"/>
      <w:bookmarkStart w:id="8488" w:name="_ETM_Q1_9338166"/>
      <w:bookmarkStart w:id="8489" w:name="_ETM_Q1_9338211"/>
      <w:bookmarkStart w:id="8490" w:name="_ETM_Q1_9338166"/>
      <w:bookmarkEnd w:id="8489"/>
      <w:bookmarkEnd w:id="8490"/>
    </w:p>
    <w:p>
      <w:pPr>
        <w:pStyle w:val="Normal"/>
        <w:rPr>
          <w:lang w:eastAsia="he-IL"/>
        </w:rPr>
      </w:pPr>
      <w:bookmarkStart w:id="8491" w:name="_ETM_Q1_9338377"/>
      <w:bookmarkStart w:id="8492" w:name="_ETM_Q1_9338341"/>
      <w:bookmarkEnd w:id="8491"/>
      <w:bookmarkEnd w:id="8492"/>
      <w:r>
        <w:rPr>
          <w:rtl w:val="true"/>
          <w:lang w:eastAsia="he-IL"/>
        </w:rPr>
        <w:t xml:space="preserve">יש לי הרבה מאוד </w:t>
      </w:r>
      <w:bookmarkStart w:id="8493" w:name="_ETM_Q1_9336526"/>
      <w:bookmarkEnd w:id="8493"/>
      <w:r>
        <w:rPr>
          <w:rtl w:val="true"/>
          <w:lang w:eastAsia="he-IL"/>
        </w:rPr>
        <w:t>שיחות עם הנש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כשאנחנו נמצאים </w:t>
      </w:r>
      <w:bookmarkStart w:id="8494" w:name="_ETM_Q1_9343829"/>
      <w:bookmarkEnd w:id="8494"/>
      <w:r>
        <w:rPr>
          <w:rtl w:val="true"/>
          <w:lang w:eastAsia="he-IL"/>
        </w:rPr>
        <w:t xml:space="preserve">בחדר הזה עלינו לזכור שזה דיני נפשות ולכן אני לא </w:t>
      </w:r>
      <w:bookmarkStart w:id="8495" w:name="_ETM_Q1_9351229"/>
      <w:bookmarkEnd w:id="8495"/>
      <w:r>
        <w:rPr>
          <w:rtl w:val="true"/>
          <w:lang w:eastAsia="he-IL"/>
        </w:rPr>
        <w:t>יכול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כדי להתנג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תקופת בין </w:t>
      </w:r>
      <w:bookmarkStart w:id="8496" w:name="_ETM_Q1_9354312"/>
      <w:bookmarkEnd w:id="8496"/>
      <w:r>
        <w:rPr>
          <w:rtl w:val="true"/>
          <w:lang w:eastAsia="he-IL"/>
        </w:rPr>
        <w:t>ה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צריכים להרבות באחריות ובמנהיגות ובלחבר את החברה הישראלית</w:t>
      </w:r>
      <w:r>
        <w:rPr>
          <w:rtl w:val="true"/>
          <w:lang w:eastAsia="he-IL"/>
        </w:rPr>
        <w:t xml:space="preserve">. </w:t>
      </w:r>
      <w:bookmarkStart w:id="8497" w:name="_ETM_Q1_9359097"/>
      <w:bookmarkEnd w:id="8497"/>
      <w:r>
        <w:rPr>
          <w:rtl w:val="true"/>
          <w:lang w:eastAsia="he-IL"/>
        </w:rPr>
        <w:t>לכן קודם כשנזרקה כאן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אתה כיושב </w:t>
      </w:r>
      <w:bookmarkStart w:id="8498" w:name="_ETM_Q1_9366768"/>
      <w:bookmarkEnd w:id="8498"/>
      <w:r>
        <w:rPr>
          <w:rtl w:val="true"/>
          <w:lang w:eastAsia="he-IL"/>
        </w:rPr>
        <w:t>ראש 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הדברים האלה גם מכוונים אליך </w:t>
      </w:r>
      <w:bookmarkStart w:id="8499" w:name="_ETM_Q1_9373462"/>
      <w:bookmarkEnd w:id="8499"/>
      <w:r>
        <w:rPr>
          <w:rtl w:val="true"/>
          <w:lang w:eastAsia="he-IL"/>
        </w:rPr>
        <w:t>ושיש לך מסוגלות להוביל לתוצאות</w:t>
      </w:r>
      <w:bookmarkStart w:id="8500" w:name="_ETM_Q1_9376734"/>
      <w:bookmarkEnd w:id="8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bookmarkStart w:id="8501" w:name="_ETM_Q1_9379952"/>
      <w:bookmarkEnd w:id="8501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אפילו לנקוב 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אשר אנשים מדברים במושגים של נרד </w:t>
      </w:r>
      <w:bookmarkStart w:id="8502" w:name="_ETM_Q1_9383125"/>
      <w:bookmarkEnd w:id="8502"/>
      <w:r>
        <w:rPr>
          <w:rtl w:val="true"/>
          <w:lang w:eastAsia="he-IL"/>
        </w:rPr>
        <w:t>מהארץ ולקרוע את צווי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הוא בלתי מתקבל </w:t>
      </w:r>
      <w:bookmarkStart w:id="8503" w:name="_ETM_Q1_9387461"/>
      <w:bookmarkEnd w:id="8503"/>
      <w:r>
        <w:rPr>
          <w:rtl w:val="true"/>
          <w:lang w:eastAsia="he-IL"/>
        </w:rPr>
        <w:t>ע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תבוא מפה הבשורה והקולות מפה לא</w:t>
      </w:r>
      <w:bookmarkStart w:id="8504" w:name="_ETM_Q1_9389597"/>
      <w:bookmarkEnd w:id="8504"/>
      <w:r>
        <w:rPr>
          <w:rtl w:val="true"/>
          <w:lang w:eastAsia="he-IL"/>
        </w:rPr>
        <w:t xml:space="preserve"> יהיו קולות ממ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יודעים לתת גם במתווה </w:t>
      </w:r>
      <w:bookmarkStart w:id="8505" w:name="_ETM_Q1_9393198"/>
      <w:bookmarkEnd w:id="8505"/>
      <w:r>
        <w:rPr>
          <w:rtl w:val="true"/>
          <w:lang w:eastAsia="he-IL"/>
        </w:rPr>
        <w:t>השירות שאנחנו הצענו פתרונות אמיתיים לאנשים שירגישו ישראלים הרבה יותר פרודו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צימ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י אנחנו מח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מקום </w:t>
      </w:r>
      <w:bookmarkStart w:id="8506" w:name="_ETM_Q1_9404831"/>
      <w:bookmarkEnd w:id="8506"/>
      <w:r>
        <w:rPr>
          <w:rtl w:val="true"/>
          <w:lang w:eastAsia="he-IL"/>
        </w:rPr>
        <w:t>ש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ותי היטב</w:t>
      </w:r>
      <w:r>
        <w:rPr>
          <w:rtl w:val="true"/>
          <w:lang w:eastAsia="he-IL"/>
        </w:rPr>
        <w:t xml:space="preserve">, </w:t>
      </w:r>
      <w:bookmarkStart w:id="8507" w:name="_ETM_Q1_9408564"/>
      <w:bookmarkStart w:id="8508" w:name="_ETM_Q1_9408527"/>
      <w:bookmarkStart w:id="8509" w:name="_ETM_Q1_9408415"/>
      <w:bookmarkStart w:id="8510" w:name="_ETM_Q1_9408367"/>
      <w:bookmarkEnd w:id="8507"/>
      <w:bookmarkEnd w:id="8508"/>
      <w:bookmarkEnd w:id="8509"/>
      <w:bookmarkEnd w:id="8510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8511" w:name="_ETM_Q1_9406517"/>
      <w:bookmarkEnd w:id="8511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אמין שאתה יודע להוביל ולכנס למקום </w:t>
      </w:r>
      <w:bookmarkStart w:id="8512" w:name="_ETM_Q1_9412765"/>
      <w:bookmarkEnd w:id="8512"/>
      <w:r>
        <w:rPr>
          <w:rtl w:val="true"/>
          <w:lang w:eastAsia="he-IL"/>
        </w:rPr>
        <w:t xml:space="preserve">שאולי אחת ולתמיד נהיה במתווה ועל המסלול הנכון עבור כלל </w:t>
      </w:r>
      <w:bookmarkStart w:id="8513" w:name="_ETM_Q1_9419373"/>
      <w:bookmarkEnd w:id="851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514" w:name="_ETM_Q1_9417488"/>
      <w:bookmarkEnd w:id="8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5" w:name="_ETM_Q1_9417532"/>
      <w:bookmarkStart w:id="8516" w:name="_ETM_Q1_9417532"/>
      <w:bookmarkEnd w:id="8516"/>
    </w:p>
    <w:p>
      <w:pPr>
        <w:pStyle w:val="Style31"/>
        <w:keepNext w:val="true"/>
        <w:rPr/>
      </w:pPr>
      <w:bookmarkStart w:id="8517" w:name="ET_yor_4574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8" w:name="_ETM_Q1_9418657"/>
      <w:bookmarkStart w:id="8519" w:name="_ETM_Q1_9418627"/>
      <w:bookmarkEnd w:id="8518"/>
      <w:bookmarkEnd w:id="85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0" w:name="_ETM_Q1_9421768"/>
      <w:bookmarkStart w:id="8521" w:name="_ETM_Q1_9421108"/>
      <w:bookmarkStart w:id="8522" w:name="_ETM_Q1_9421071"/>
      <w:bookmarkStart w:id="8523" w:name="_ETM_Q1_9421768"/>
      <w:bookmarkStart w:id="8524" w:name="_ETM_Q1_9421108"/>
      <w:bookmarkStart w:id="8525" w:name="_ETM_Q1_9421071"/>
      <w:bookmarkEnd w:id="8523"/>
      <w:bookmarkEnd w:id="8524"/>
      <w:bookmarkEnd w:id="8525"/>
    </w:p>
    <w:p>
      <w:pPr>
        <w:pStyle w:val="Style14"/>
        <w:keepNext w:val="true"/>
        <w:rPr/>
      </w:pPr>
      <w:bookmarkStart w:id="8526" w:name="ET_speaker_636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7" w:name="_ETM_Q1_9422064"/>
      <w:bookmarkStart w:id="8528" w:name="_ETM_Q1_9422036"/>
      <w:bookmarkEnd w:id="8527"/>
      <w:bookmarkEnd w:id="85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8529" w:name="_ETM_Q1_9423465"/>
      <w:bookmarkEnd w:id="8529"/>
      <w:r>
        <w:rPr>
          <w:rtl w:val="true"/>
          <w:lang w:eastAsia="he-IL"/>
        </w:rPr>
        <w:t xml:space="preserve">רציתי ברשותך לשאול כמה שאלות את הצבא שהם </w:t>
      </w:r>
      <w:bookmarkStart w:id="8530" w:name="_ETM_Q1_9427597"/>
      <w:bookmarkEnd w:id="8530"/>
      <w:r>
        <w:rPr>
          <w:rtl w:val="true"/>
          <w:lang w:eastAsia="he-IL"/>
        </w:rPr>
        <w:t>נמצאים כאן וזה חשוב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תנו לנו גם איזה שהיא </w:t>
      </w:r>
      <w:bookmarkStart w:id="8531" w:name="_ETM_Q1_9430090"/>
      <w:bookmarkEnd w:id="8531"/>
      <w:r>
        <w:rPr>
          <w:rtl w:val="true"/>
          <w:lang w:eastAsia="he-IL"/>
        </w:rPr>
        <w:t>פרספק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אור העובדה שאתם כוועדה מתכננים להביא בשבוע הבא</w:t>
      </w:r>
      <w:bookmarkStart w:id="8532" w:name="_ETM_Q1_9436789"/>
      <w:bookmarkEnd w:id="8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זור את נושא הארכת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8533" w:name="_ETM_Q1_9438596"/>
      <w:bookmarkEnd w:id="853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ל זה שבאופן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ציבור הכללי</w:t>
      </w:r>
      <w:r>
        <w:rPr>
          <w:rtl w:val="true"/>
          <w:lang w:eastAsia="he-IL"/>
        </w:rPr>
        <w:t xml:space="preserve">, </w:t>
      </w:r>
      <w:bookmarkStart w:id="8534" w:name="_ETM_Q1_9444992"/>
      <w:bookmarkEnd w:id="8534"/>
      <w:r>
        <w:rPr>
          <w:rtl w:val="true"/>
          <w:lang w:eastAsia="he-IL"/>
        </w:rPr>
        <w:t>רוצים להאריך מ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מתקשה להבין איך</w:t>
      </w:r>
      <w:bookmarkStart w:id="8535" w:name="_ETM_Q1_9448958"/>
      <w:bookmarkEnd w:id="8535"/>
      <w:r>
        <w:rPr>
          <w:rtl w:val="true"/>
          <w:lang w:eastAsia="he-IL"/>
        </w:rPr>
        <w:t xml:space="preserve"> את הפוטנציאל ש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מנים ממנו בסוף רק </w:t>
      </w:r>
      <w:bookmarkStart w:id="8536" w:name="_ETM_Q1_9454618"/>
      <w:bookmarkEnd w:id="8536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קורה לגבי כל האלפים הנ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ביב </w:t>
      </w:r>
      <w:bookmarkStart w:id="8537" w:name="_ETM_Q1_9461930"/>
      <w:bookmarkEnd w:id="8537"/>
      <w:r>
        <w:rPr>
          <w:lang w:eastAsia="he-IL"/>
        </w:rPr>
        <w:t>9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גיד לי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ה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538" w:name="_ETM_Q1_9465800"/>
      <w:bookmarkEnd w:id="8538"/>
      <w:r>
        <w:rPr>
          <w:rtl w:val="true"/>
          <w:lang w:eastAsia="he-IL"/>
        </w:rPr>
        <w:t>מקור הסמכות לא לזמן אותם או להמשיך אצלם את הסטטוס</w:t>
      </w:r>
      <w:bookmarkStart w:id="8539" w:name="_ETM_Q1_9468170"/>
      <w:bookmarkEnd w:id="8539"/>
      <w:r>
        <w:rPr>
          <w:rtl w:val="true"/>
          <w:lang w:eastAsia="he-IL"/>
        </w:rPr>
        <w:t xml:space="preserve"> של אי זימון שבסוף יגרום לכך שהם יהיו פטורים מהחובה </w:t>
      </w:r>
      <w:bookmarkStart w:id="8540" w:name="_ETM_Q1_9476627"/>
      <w:bookmarkEnd w:id="8540"/>
      <w:r>
        <w:rPr>
          <w:rtl w:val="true"/>
          <w:lang w:eastAsia="he-IL"/>
        </w:rPr>
        <w:t>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ניי יוצר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צדק ועי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9481633"/>
      <w:bookmarkStart w:id="8542" w:name="_ETM_Q1_9481587"/>
      <w:bookmarkStart w:id="8543" w:name="_ETM_Q1_9481633"/>
      <w:bookmarkStart w:id="8544" w:name="_ETM_Q1_9481587"/>
      <w:bookmarkEnd w:id="8543"/>
      <w:bookmarkEnd w:id="8544"/>
    </w:p>
    <w:p>
      <w:pPr>
        <w:pStyle w:val="Normal"/>
        <w:rPr>
          <w:lang w:eastAsia="he-IL"/>
        </w:rPr>
      </w:pPr>
      <w:bookmarkStart w:id="8545" w:name="_ETM_Q1_9481786"/>
      <w:bookmarkStart w:id="8546" w:name="_ETM_Q1_9481739"/>
      <w:bookmarkEnd w:id="8545"/>
      <w:bookmarkEnd w:id="8546"/>
      <w:r>
        <w:rPr>
          <w:rtl w:val="true"/>
          <w:lang w:eastAsia="he-IL"/>
        </w:rPr>
        <w:t xml:space="preserve">דבר </w:t>
      </w:r>
      <w:bookmarkStart w:id="8547" w:name="_ETM_Q1_9482179"/>
      <w:bookmarkEnd w:id="8547"/>
      <w:r>
        <w:rPr>
          <w:rtl w:val="true"/>
          <w:lang w:eastAsia="he-IL"/>
        </w:rPr>
        <w:t xml:space="preserve">שני שאני מבקשת וביקשתי את זה קודם זה לדעת </w:t>
      </w:r>
      <w:bookmarkStart w:id="8548" w:name="_ETM_Q1_9483049"/>
      <w:bookmarkEnd w:id="8548"/>
      <w:r>
        <w:rPr>
          <w:rtl w:val="true"/>
          <w:lang w:eastAsia="he-IL"/>
        </w:rPr>
        <w:t>אם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בר קיבלו צווים מתוך אותם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8549" w:name="_ETM_Q1_9489421"/>
      <w:bookmarkEnd w:id="8549"/>
      <w:r>
        <w:rPr>
          <w:rtl w:val="true"/>
          <w:lang w:eastAsia="he-IL"/>
        </w:rPr>
        <w:t>הפוטנציאל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ילוח הגיאוגרפ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שם </w:t>
      </w:r>
      <w:bookmarkStart w:id="8550" w:name="_ETM_Q1_9490939"/>
      <w:bookmarkEnd w:id="8550"/>
      <w:r>
        <w:rPr>
          <w:rtl w:val="true"/>
          <w:lang w:eastAsia="he-IL"/>
        </w:rPr>
        <w:t>מכל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אלת בכוונה כדי </w:t>
      </w:r>
      <w:bookmarkStart w:id="8551" w:name="_ETM_Q1_9496533"/>
      <w:bookmarkEnd w:id="8551"/>
      <w:r>
        <w:rPr>
          <w:rtl w:val="true"/>
          <w:lang w:eastAsia="he-IL"/>
        </w:rPr>
        <w:t>להבין את הפילוח הגיאוגרפי של אותם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2" w:name="_ETM_Q1_9505820"/>
      <w:bookmarkStart w:id="8553" w:name="_ETM_Q1_9501389"/>
      <w:bookmarkStart w:id="8554" w:name="_ETM_Q1_9501348"/>
      <w:bookmarkStart w:id="8555" w:name="_ETM_Q1_9505820"/>
      <w:bookmarkStart w:id="8556" w:name="_ETM_Q1_9501389"/>
      <w:bookmarkStart w:id="8557" w:name="_ETM_Q1_9501348"/>
      <w:bookmarkEnd w:id="8555"/>
      <w:bookmarkEnd w:id="8556"/>
      <w:bookmarkEnd w:id="8557"/>
    </w:p>
    <w:p>
      <w:pPr>
        <w:pStyle w:val="Style14"/>
        <w:keepNext w:val="true"/>
        <w:rPr/>
      </w:pPr>
      <w:bookmarkStart w:id="8558" w:name="ET_speaker_572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9" w:name="_ETM_Q1_9506102"/>
      <w:bookmarkStart w:id="8560" w:name="_ETM_Q1_9506077"/>
      <w:bookmarkEnd w:id="8559"/>
      <w:bookmarkEnd w:id="8560"/>
      <w:r>
        <w:rPr>
          <w:rtl w:val="true"/>
          <w:lang w:eastAsia="he-IL"/>
        </w:rPr>
        <w:t>אדוני היושב</w:t>
      </w:r>
      <w:bookmarkStart w:id="8561" w:name="_ETM_Q1_9507366"/>
      <w:bookmarkEnd w:id="8561"/>
      <w:r>
        <w:rPr>
          <w:rtl w:val="true"/>
          <w:lang w:eastAsia="he-IL"/>
        </w:rPr>
        <w:t xml:space="preserve">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גיוס שעכשי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תדע</w:t>
      </w:r>
      <w:r>
        <w:rPr>
          <w:rtl w:val="true"/>
          <w:lang w:eastAsia="he-IL"/>
        </w:rPr>
        <w:t xml:space="preserve">, </w:t>
      </w:r>
      <w:bookmarkStart w:id="8562" w:name="_ETM_Q1_9512595"/>
      <w:bookmarkEnd w:id="8562"/>
      <w:r>
        <w:rPr>
          <w:rtl w:val="true"/>
          <w:lang w:eastAsia="he-IL"/>
        </w:rPr>
        <w:t>לפני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לפני שנשלחו צווי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לפני </w:t>
      </w:r>
      <w:bookmarkStart w:id="8563" w:name="_ETM_Q1_9519262"/>
      <w:bookmarkEnd w:id="8563"/>
      <w:r>
        <w:rPr>
          <w:rtl w:val="true"/>
          <w:lang w:eastAsia="he-IL"/>
        </w:rPr>
        <w:t>שהודעות הרבנים שיצאו לא ל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יר </w:t>
      </w:r>
      <w:bookmarkStart w:id="8564" w:name="_ETM_Q1_9527540"/>
      <w:bookmarkEnd w:id="8564"/>
      <w:r>
        <w:rPr>
          <w:rtl w:val="true"/>
          <w:lang w:eastAsia="he-IL"/>
        </w:rPr>
        <w:t>את הדעה שלנ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 באופן אישי וגם של </w:t>
      </w:r>
      <w:bookmarkStart w:id="8565" w:name="_ETM_Q1_9530735"/>
      <w:bookmarkEnd w:id="8565"/>
      <w:r>
        <w:rPr>
          <w:rtl w:val="true"/>
          <w:lang w:eastAsia="he-IL"/>
        </w:rPr>
        <w:t>שאר חברי הכנסת החרדים ואפילו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ה צריך להתחיל </w:t>
      </w:r>
      <w:bookmarkStart w:id="8566" w:name="_ETM_Q1_9535108"/>
      <w:bookmarkEnd w:id="8566"/>
      <w:r>
        <w:rPr>
          <w:rtl w:val="true"/>
          <w:lang w:eastAsia="he-IL"/>
        </w:rPr>
        <w:t>עם זה כל עוד אנחנו ד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bookmarkStart w:id="8567" w:name="_ETM_Q1_9537236"/>
      <w:bookmarkEnd w:id="8567"/>
      <w:r>
        <w:rPr>
          <w:rtl w:val="true"/>
          <w:lang w:eastAsia="he-IL"/>
        </w:rPr>
        <w:t>אני בא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תבין עד כמה הרגישות ועד </w:t>
      </w:r>
      <w:bookmarkStart w:id="8568" w:name="_ETM_Q1_9540375"/>
      <w:bookmarkEnd w:id="8568"/>
      <w:r>
        <w:rPr>
          <w:rtl w:val="true"/>
          <w:lang w:eastAsia="he-IL"/>
        </w:rPr>
        <w:t>כמה אתם עדיין לא מאור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9" w:name="_ETM_Q1_9539007"/>
      <w:bookmarkStart w:id="8570" w:name="_ETM_Q1_9538968"/>
      <w:bookmarkStart w:id="8571" w:name="_ETM_Q1_9539007"/>
      <w:bookmarkStart w:id="8572" w:name="_ETM_Q1_9538968"/>
      <w:bookmarkEnd w:id="8571"/>
      <w:bookmarkEnd w:id="8572"/>
    </w:p>
    <w:p>
      <w:pPr>
        <w:pStyle w:val="Normal"/>
        <w:rPr>
          <w:lang w:eastAsia="he-IL"/>
        </w:rPr>
      </w:pPr>
      <w:bookmarkStart w:id="8573" w:name="_ETM_Q1_9539151"/>
      <w:bookmarkStart w:id="8574" w:name="_ETM_Q1_9539119"/>
      <w:bookmarkEnd w:id="8573"/>
      <w:bookmarkEnd w:id="8574"/>
      <w:r>
        <w:rPr>
          <w:rtl w:val="true"/>
          <w:lang w:eastAsia="he-IL"/>
        </w:rPr>
        <w:t>בחור חס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לפני ששלחתם </w:t>
      </w:r>
      <w:bookmarkStart w:id="8575" w:name="_ETM_Q1_9544519"/>
      <w:bookmarkEnd w:id="8575"/>
      <w:r>
        <w:rPr>
          <w:rtl w:val="true"/>
          <w:lang w:eastAsia="he-IL"/>
        </w:rPr>
        <w:t>את צווי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צו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bookmarkStart w:id="8576" w:name="_ETM_Q1_9547851"/>
      <w:bookmarkEnd w:id="8576"/>
      <w:r>
        <w:rPr>
          <w:rtl w:val="true"/>
          <w:lang w:eastAsia="he-IL"/>
        </w:rPr>
        <w:t xml:space="preserve"> פקע והוא צריך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ך כמו אדם שרוצה לכבד את </w:t>
      </w:r>
      <w:bookmarkStart w:id="8577" w:name="_ETM_Q1_9552830"/>
      <w:bookmarkEnd w:id="857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ך ללשכת הגיוס ב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אל אותי </w:t>
      </w:r>
      <w:bookmarkStart w:id="8578" w:name="_ETM_Q1_9555041"/>
      <w:bookmarkEnd w:id="8578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8579" w:name="_ETM_Q1_9558678"/>
      <w:bookmarkEnd w:id="8579"/>
      <w:r>
        <w:rPr>
          <w:rtl w:val="true"/>
          <w:lang w:eastAsia="he-IL"/>
        </w:rPr>
        <w:t>שואל אותי מבחינה חוקית אתה צריך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ר </w:t>
      </w:r>
      <w:bookmarkStart w:id="8580" w:name="_ETM_Q1_9561194"/>
      <w:bookmarkEnd w:id="8580"/>
      <w:r>
        <w:rPr>
          <w:rtl w:val="true"/>
          <w:lang w:eastAsia="he-IL"/>
        </w:rPr>
        <w:t>חס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חרדי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לשכת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8581" w:name="_ETM_Q1_9566904"/>
      <w:bookmarkEnd w:id="8581"/>
      <w:r>
        <w:rPr>
          <w:rtl w:val="true"/>
          <w:lang w:eastAsia="he-IL"/>
        </w:rPr>
        <w:t xml:space="preserve">הצו הראשון שלו והתחילו איתו את המסלול ואמרו לו להיכנס </w:t>
      </w:r>
      <w:bookmarkStart w:id="8582" w:name="_ETM_Q1_9570320"/>
      <w:bookmarkEnd w:id="8582"/>
      <w:r>
        <w:rPr>
          <w:rtl w:val="true"/>
          <w:lang w:eastAsia="he-IL"/>
        </w:rPr>
        <w:t>לבד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שם חיילת שהיא הרופאה שצריכה לבדו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583" w:name="_ETM_Q1_9573318"/>
      <w:bookmarkEnd w:id="8583"/>
      <w:r>
        <w:rPr>
          <w:rtl w:val="true"/>
          <w:lang w:eastAsia="he-IL"/>
        </w:rPr>
        <w:t>ביקש שלא תבדוק אותו ח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 שיבדוק </w:t>
      </w:r>
      <w:bookmarkStart w:id="8584" w:name="_ETM_Q1_9576151"/>
      <w:bookmarkEnd w:id="8584"/>
      <w:r>
        <w:rPr>
          <w:rtl w:val="true"/>
          <w:lang w:eastAsia="he-IL"/>
        </w:rPr>
        <w:t>אותו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אין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שאר </w:t>
      </w:r>
      <w:bookmarkStart w:id="8585" w:name="_ETM_Q1_9579814"/>
      <w:bookmarkEnd w:id="858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8586" w:name="_ETM_Q1_9580649"/>
      <w:bookmarkStart w:id="8587" w:name="_ETM_Q1_9580614"/>
      <w:bookmarkStart w:id="8588" w:name="_ETM_Q1_9580497"/>
      <w:bookmarkStart w:id="8589" w:name="_ETM_Q1_9580455"/>
      <w:bookmarkEnd w:id="8586"/>
      <w:bookmarkEnd w:id="8587"/>
      <w:bookmarkEnd w:id="8588"/>
      <w:bookmarkEnd w:id="8589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חור עזב את </w:t>
      </w:r>
      <w:bookmarkStart w:id="8590" w:name="_ETM_Q1_9585134"/>
      <w:bookmarkEnd w:id="8590"/>
      <w:r>
        <w:rPr>
          <w:rtl w:val="true"/>
          <w:lang w:eastAsia="he-IL"/>
        </w:rPr>
        <w:t>הלשכה בלי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משיך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8591" w:name="_ETM_Q1_9590479"/>
      <w:bookmarkEnd w:id="8591"/>
      <w:r>
        <w:rPr>
          <w:rtl w:val="true"/>
          <w:lang w:eastAsia="he-IL"/>
        </w:rPr>
        <w:t>יודע עכשיו גם מה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מדברים על </w:t>
      </w:r>
      <w:bookmarkStart w:id="8592" w:name="_ETM_Q1_9591090"/>
      <w:bookmarkEnd w:id="8592"/>
      <w:r>
        <w:rPr>
          <w:rtl w:val="true"/>
          <w:lang w:eastAsia="he-IL"/>
        </w:rPr>
        <w:t>ע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להיות ערוכים זה גם אם מקרה כזה קורה </w:t>
      </w:r>
      <w:bookmarkStart w:id="8593" w:name="_ETM_Q1_9593676"/>
      <w:bookmarkEnd w:id="8593"/>
      <w:r>
        <w:rPr>
          <w:rtl w:val="true"/>
          <w:lang w:eastAsia="he-IL"/>
        </w:rPr>
        <w:t>בבאר שבע או ב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אתה אומר שאתה פותח</w:t>
      </w:r>
      <w:r>
        <w:rPr>
          <w:rtl w:val="true"/>
          <w:lang w:eastAsia="he-IL"/>
        </w:rPr>
        <w:t xml:space="preserve">, </w:t>
      </w:r>
      <w:bookmarkStart w:id="8594" w:name="_ETM_Q1_9599247"/>
      <w:bookmarkEnd w:id="8594"/>
      <w:r>
        <w:rPr>
          <w:rtl w:val="true"/>
          <w:lang w:eastAsia="he-IL"/>
        </w:rPr>
        <w:t>בכל מקום ש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דעת להפנ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8595" w:name="_ETM_Q1_9600999"/>
      <w:bookmarkEnd w:id="8595"/>
      <w:r>
        <w:rPr>
          <w:rtl w:val="true"/>
          <w:lang w:eastAsia="he-IL"/>
        </w:rPr>
        <w:t xml:space="preserve">כזה כשהוא קורה זה משליך על הכול וגם לא יגיעו </w:t>
      </w:r>
      <w:bookmarkStart w:id="8596" w:name="_ETM_Q1_9606367"/>
      <w:bookmarkEnd w:id="8596"/>
      <w:r>
        <w:rPr>
          <w:rtl w:val="true"/>
          <w:lang w:eastAsia="he-IL"/>
        </w:rPr>
        <w:t>ללשכות שבנית אותן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שת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7" w:name="_ETM_Q1_9613848"/>
      <w:bookmarkStart w:id="8598" w:name="_ETM_Q1_9616100"/>
      <w:bookmarkStart w:id="8599" w:name="_ETM_Q1_9616058"/>
      <w:bookmarkStart w:id="8600" w:name="_ETM_Q1_9613848"/>
      <w:bookmarkStart w:id="8601" w:name="_ETM_Q1_9616100"/>
      <w:bookmarkStart w:id="8602" w:name="_ETM_Q1_9616058"/>
      <w:bookmarkEnd w:id="8600"/>
      <w:bookmarkEnd w:id="8601"/>
      <w:bookmarkEnd w:id="8602"/>
    </w:p>
    <w:p>
      <w:pPr>
        <w:pStyle w:val="Style14"/>
        <w:keepNext w:val="true"/>
        <w:rPr/>
      </w:pPr>
      <w:bookmarkStart w:id="8603" w:name="ET_speaker_5109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4" w:name="_ETM_Q1_9614130"/>
      <w:bookmarkStart w:id="8605" w:name="_ETM_Q1_9614106"/>
      <w:bookmarkEnd w:id="8604"/>
      <w:bookmarkEnd w:id="8605"/>
      <w:r>
        <w:rPr>
          <w:rtl w:val="true"/>
          <w:lang w:eastAsia="he-IL"/>
        </w:rPr>
        <w:t>לי אין בעיה עם זה</w:t>
      </w:r>
      <w:bookmarkStart w:id="8606" w:name="_ETM_Q1_9616009"/>
      <w:bookmarkEnd w:id="86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ודע גם מה </w:t>
      </w:r>
      <w:bookmarkStart w:id="8607" w:name="_ETM_Q1_9621014"/>
      <w:bookmarkEnd w:id="8607"/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8" w:name="_ETM_Q1_9620354"/>
      <w:bookmarkStart w:id="8609" w:name="_ETM_Q1_9619465"/>
      <w:bookmarkStart w:id="8610" w:name="_ETM_Q1_9619442"/>
      <w:bookmarkStart w:id="8611" w:name="_ETM_Q1_9619187"/>
      <w:bookmarkStart w:id="8612" w:name="_ETM_Q1_9622302"/>
      <w:bookmarkStart w:id="8613" w:name="_ETM_Q1_9622268"/>
      <w:bookmarkStart w:id="8614" w:name="_ETM_Q1_9620354"/>
      <w:bookmarkStart w:id="8615" w:name="_ETM_Q1_9619465"/>
      <w:bookmarkStart w:id="8616" w:name="_ETM_Q1_9619442"/>
      <w:bookmarkStart w:id="8617" w:name="_ETM_Q1_9619187"/>
      <w:bookmarkStart w:id="8618" w:name="_ETM_Q1_9622302"/>
      <w:bookmarkStart w:id="8619" w:name="_ETM_Q1_9622268"/>
      <w:bookmarkEnd w:id="8614"/>
      <w:bookmarkEnd w:id="8615"/>
      <w:bookmarkEnd w:id="8616"/>
      <w:bookmarkEnd w:id="8617"/>
      <w:bookmarkEnd w:id="8618"/>
      <w:bookmarkEnd w:id="8619"/>
    </w:p>
    <w:p>
      <w:pPr>
        <w:pStyle w:val="Style14"/>
        <w:keepNext w:val="true"/>
        <w:rPr/>
      </w:pPr>
      <w:bookmarkStart w:id="8620" w:name="ET_speaker_5069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1" w:name="_ETM_Q1_9620625"/>
      <w:bookmarkStart w:id="8622" w:name="_ETM_Q1_9620602"/>
      <w:bookmarkEnd w:id="8621"/>
      <w:bookmarkEnd w:id="8622"/>
      <w:r>
        <w:rPr>
          <w:rtl w:val="true"/>
          <w:lang w:eastAsia="he-IL"/>
        </w:rPr>
        <w:t>אבל הוא לא דיב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ב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8623" w:name="_ETM_Q1_9622040"/>
      <w:bookmarkEnd w:id="8623"/>
      <w:r>
        <w:rPr>
          <w:rtl w:val="true"/>
          <w:lang w:eastAsia="he-IL"/>
        </w:rPr>
        <w:t>זה קשור אם יש לך בעיה או אין לך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4" w:name="_ETM_Q1_9623534"/>
      <w:bookmarkStart w:id="8625" w:name="_ETM_Q1_9622358"/>
      <w:bookmarkStart w:id="8626" w:name="_ETM_Q1_9622322"/>
      <w:bookmarkStart w:id="8627" w:name="_ETM_Q1_9623534"/>
      <w:bookmarkStart w:id="8628" w:name="_ETM_Q1_9622358"/>
      <w:bookmarkStart w:id="8629" w:name="_ETM_Q1_9622322"/>
      <w:bookmarkEnd w:id="8627"/>
      <w:bookmarkEnd w:id="8628"/>
      <w:bookmarkEnd w:id="8629"/>
    </w:p>
    <w:p>
      <w:pPr>
        <w:pStyle w:val="Style14"/>
        <w:keepNext w:val="true"/>
        <w:rPr/>
      </w:pPr>
      <w:bookmarkStart w:id="8630" w:name="ET_speaker_5726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1" w:name="_ETM_Q1_9623826"/>
      <w:bookmarkStart w:id="8632" w:name="_ETM_Q1_9623797"/>
      <w:bookmarkEnd w:id="8631"/>
      <w:bookmarkEnd w:id="8632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נה אליך זרקור</w:t>
      </w:r>
      <w:r>
        <w:rPr>
          <w:rtl w:val="true"/>
          <w:lang w:eastAsia="he-IL"/>
        </w:rPr>
        <w:t xml:space="preserve">, </w:t>
      </w:r>
      <w:bookmarkStart w:id="8633" w:name="_ETM_Q1_9630543"/>
      <w:bookmarkEnd w:id="8633"/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רוצים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ותו אחד לא </w:t>
      </w:r>
      <w:bookmarkStart w:id="8634" w:name="_ETM_Q1_9630592"/>
      <w:bookmarkEnd w:id="8634"/>
      <w:r>
        <w:rPr>
          <w:rtl w:val="true"/>
          <w:lang w:eastAsia="he-IL"/>
        </w:rPr>
        <w:t xml:space="preserve">נפל באחת מחמש הלשכות שאתה מדבר עליהן שצריכות לקבל </w:t>
      </w:r>
      <w:bookmarkStart w:id="8635" w:name="_ETM_Q1_9635535"/>
      <w:bookmarkEnd w:id="863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ל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להפנ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636" w:name="_ETM_Q1_9637216"/>
      <w:bookmarkEnd w:id="8636"/>
      <w:r>
        <w:rPr>
          <w:rtl w:val="true"/>
          <w:lang w:eastAsia="he-IL"/>
        </w:rPr>
        <w:t>בסוף אות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חזור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637" w:name="_ETM_Q1_9641675"/>
      <w:bookmarkEnd w:id="8637"/>
      <w:r>
        <w:rPr>
          <w:rtl w:val="true"/>
          <w:lang w:eastAsia="he-IL"/>
        </w:rPr>
        <w:t>ל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יקרא עריק והוא יילך עם זה עד </w:t>
      </w:r>
      <w:bookmarkStart w:id="8638" w:name="_ETM_Q1_9643182"/>
      <w:bookmarkEnd w:id="8638"/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כבר יצא המכתב של הרבנים וגלגלת אותו למקום </w:t>
      </w:r>
      <w:bookmarkStart w:id="8639" w:name="_ETM_Q1_9645231"/>
      <w:bookmarkEnd w:id="8639"/>
      <w:r>
        <w:rPr>
          <w:rtl w:val="true"/>
          <w:lang w:eastAsia="he-IL"/>
        </w:rPr>
        <w:t>שלא היית רוצה להגיע איתו</w:t>
      </w:r>
      <w:r>
        <w:rPr>
          <w:rtl w:val="true"/>
          <w:lang w:eastAsia="he-IL"/>
        </w:rPr>
        <w:t xml:space="preserve">. </w:t>
      </w:r>
      <w:bookmarkStart w:id="8640" w:name="_ETM_Q1_9645714"/>
      <w:bookmarkStart w:id="8641" w:name="_ETM_Q1_9645678"/>
      <w:bookmarkStart w:id="8642" w:name="_ETM_Q1_9645559"/>
      <w:bookmarkStart w:id="8643" w:name="_ETM_Q1_9645518"/>
      <w:bookmarkEnd w:id="8640"/>
      <w:bookmarkEnd w:id="8641"/>
      <w:bookmarkEnd w:id="8642"/>
      <w:bookmarkEnd w:id="8643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שאני שואל </w:t>
      </w:r>
      <w:bookmarkStart w:id="8644" w:name="_ETM_Q1_9645655"/>
      <w:bookmarkEnd w:id="8644"/>
      <w:r>
        <w:rPr>
          <w:rtl w:val="true"/>
          <w:lang w:eastAsia="he-IL"/>
        </w:rPr>
        <w:t>אם אתם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וכנים גם בלשכ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</w:t>
      </w:r>
      <w:bookmarkStart w:id="8645" w:name="_ETM_Q1_9652345"/>
      <w:bookmarkEnd w:id="8645"/>
      <w:r>
        <w:rPr>
          <w:rtl w:val="true"/>
          <w:lang w:eastAsia="he-IL"/>
        </w:rPr>
        <w:t xml:space="preserve"> בחמש הלשכות האלה</w:t>
      </w:r>
      <w:r>
        <w:rPr>
          <w:rtl w:val="true"/>
          <w:lang w:eastAsia="he-IL"/>
        </w:rPr>
        <w:t xml:space="preserve">. </w:t>
      </w:r>
      <w:bookmarkStart w:id="8646" w:name="_ETM_Q1_9651793"/>
      <w:bookmarkEnd w:id="8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7" w:name="_ETM_Q1_9652864"/>
      <w:bookmarkStart w:id="8648" w:name="_ETM_Q1_9651839"/>
      <w:bookmarkStart w:id="8649" w:name="_ETM_Q1_9652864"/>
      <w:bookmarkStart w:id="8650" w:name="_ETM_Q1_9651839"/>
      <w:bookmarkEnd w:id="8649"/>
      <w:bookmarkEnd w:id="8650"/>
    </w:p>
    <w:p>
      <w:pPr>
        <w:pStyle w:val="Style35"/>
        <w:keepNext w:val="true"/>
        <w:rPr>
          <w:lang w:eastAsia="he-IL"/>
        </w:rPr>
      </w:pPr>
      <w:bookmarkStart w:id="8651" w:name="ET_guest_שי_טייב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2" w:name="_ETM_Q1_9653141"/>
      <w:bookmarkStart w:id="8653" w:name="_ETM_Q1_9653111"/>
      <w:bookmarkEnd w:id="8652"/>
      <w:bookmarkEnd w:id="8653"/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4" w:name="_ETM_Q1_9656472"/>
      <w:bookmarkStart w:id="8655" w:name="_ETM_Q1_9654878"/>
      <w:bookmarkStart w:id="8656" w:name="_ETM_Q1_9654841"/>
      <w:bookmarkStart w:id="8657" w:name="_ETM_Q1_9656472"/>
      <w:bookmarkStart w:id="8658" w:name="_ETM_Q1_9654878"/>
      <w:bookmarkStart w:id="8659" w:name="_ETM_Q1_9654841"/>
      <w:bookmarkEnd w:id="8657"/>
      <w:bookmarkEnd w:id="8658"/>
      <w:bookmarkEnd w:id="8659"/>
    </w:p>
    <w:p>
      <w:pPr>
        <w:pStyle w:val="Style31"/>
        <w:keepNext w:val="true"/>
        <w:rPr/>
      </w:pPr>
      <w:bookmarkStart w:id="8660" w:name="ET_yor_4574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1" w:name="_ETM_Q1_9656824"/>
      <w:bookmarkStart w:id="8662" w:name="_ETM_Q1_9656779"/>
      <w:bookmarkEnd w:id="8661"/>
      <w:bookmarkEnd w:id="8662"/>
      <w:r>
        <w:rPr>
          <w:rtl w:val="true"/>
          <w:lang w:eastAsia="he-IL"/>
        </w:rPr>
        <w:t xml:space="preserve">לגבי השאלה הראשונה </w:t>
      </w:r>
      <w:bookmarkStart w:id="8663" w:name="_ETM_Q1_9659312"/>
      <w:bookmarkEnd w:id="8663"/>
      <w:r>
        <w:rPr>
          <w:rtl w:val="true"/>
          <w:lang w:eastAsia="he-IL"/>
        </w:rPr>
        <w:t>של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ת בעצ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לומר גם תשובה </w:t>
      </w:r>
      <w:bookmarkStart w:id="8664" w:name="_ETM_Q1_9663298"/>
      <w:bookmarkEnd w:id="8664"/>
      <w:r>
        <w:rPr>
          <w:rtl w:val="true"/>
          <w:lang w:eastAsia="he-IL"/>
        </w:rPr>
        <w:t>לא מתאימה או אני לא מסכים עם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יש לך תשובה יותר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פיזור ופילוח </w:t>
      </w:r>
      <w:bookmarkStart w:id="8665" w:name="_ETM_Q1_9671306"/>
      <w:bookmarkEnd w:id="8665"/>
      <w:r>
        <w:rPr>
          <w:rtl w:val="true"/>
          <w:lang w:eastAsia="he-IL"/>
        </w:rPr>
        <w:t>של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תהיה לך 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6" w:name="_ETM_Q1_9675409"/>
      <w:bookmarkStart w:id="8667" w:name="_ETM_Q1_9675370"/>
      <w:bookmarkStart w:id="8668" w:name="_ETM_Q1_9675409"/>
      <w:bookmarkStart w:id="8669" w:name="_ETM_Q1_9675370"/>
      <w:bookmarkEnd w:id="8668"/>
      <w:bookmarkEnd w:id="8669"/>
    </w:p>
    <w:p>
      <w:pPr>
        <w:pStyle w:val="Style35"/>
        <w:keepNext w:val="true"/>
        <w:rPr>
          <w:lang w:eastAsia="he-IL"/>
        </w:rPr>
      </w:pPr>
      <w:bookmarkStart w:id="8670" w:name="ET_guest_שי_טייב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1" w:name="_ETM_Q1_9676631"/>
      <w:bookmarkStart w:id="8672" w:name="_ETM_Q1_9676584"/>
      <w:bookmarkEnd w:id="8671"/>
      <w:bookmarkEnd w:id="8672"/>
      <w:r>
        <w:rPr>
          <w:rtl w:val="true"/>
          <w:lang w:eastAsia="he-IL"/>
        </w:rPr>
        <w:t>ממה שיש ביד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</w:t>
      </w:r>
      <w:bookmarkStart w:id="8673" w:name="_ETM_Q1_9676543"/>
      <w:bookmarkEnd w:id="8673"/>
      <w:r>
        <w:rPr>
          <w:rtl w:val="true"/>
          <w:lang w:eastAsia="he-IL"/>
        </w:rPr>
        <w:t>לעשות פילוח גם לרמת יישוב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לוח לפי </w:t>
      </w:r>
      <w:bookmarkStart w:id="8674" w:name="_ETM_Q1_9684990"/>
      <w:bookmarkEnd w:id="8674"/>
      <w:r>
        <w:rPr>
          <w:rtl w:val="true"/>
          <w:lang w:eastAsia="he-IL"/>
        </w:rPr>
        <w:t>לשכות הגיוס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ישובים שהם מסונפים ללשכת הגיוס תל </w:t>
      </w:r>
      <w:bookmarkStart w:id="8675" w:name="_ETM_Q1_9688794"/>
      <w:bookmarkEnd w:id="8675"/>
      <w:r>
        <w:rPr>
          <w:rtl w:val="true"/>
          <w:lang w:eastAsia="he-IL"/>
        </w:rPr>
        <w:t xml:space="preserve">השומר </w:t>
      </w:r>
      <w:r>
        <w:rPr>
          <w:lang w:eastAsia="he-IL"/>
        </w:rPr>
        <w:t>2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ישובים שמסונפים ללשכת הגיוס ירושלים </w:t>
      </w:r>
      <w:r>
        <w:rPr>
          <w:lang w:eastAsia="he-IL"/>
        </w:rPr>
        <w:t>4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bookmarkStart w:id="8676" w:name="_ETM_Q1_9695859"/>
      <w:bookmarkEnd w:id="8676"/>
      <w:r>
        <w:rPr>
          <w:rtl w:val="true"/>
          <w:lang w:eastAsia="he-IL"/>
        </w:rPr>
        <w:t xml:space="preserve">מהיישובים בלשכת הגיוס באר שבע 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פה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bookmarkStart w:id="8677" w:name="_ETM_Q1_9700841"/>
      <w:bookmarkEnd w:id="8677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בריה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קשור לפוטנציאל</w:t>
      </w:r>
      <w:r>
        <w:rPr>
          <w:rtl w:val="true"/>
          <w:lang w:eastAsia="he-IL"/>
        </w:rPr>
        <w:t xml:space="preserve">. </w:t>
      </w:r>
      <w:bookmarkStart w:id="8678" w:name="_ETM_Q1_9707735"/>
      <w:bookmarkStart w:id="8679" w:name="_ETM_Q1_9707681"/>
      <w:bookmarkStart w:id="8680" w:name="_ETM_Q1_9707583"/>
      <w:bookmarkStart w:id="8681" w:name="_ETM_Q1_9707528"/>
      <w:bookmarkEnd w:id="8678"/>
      <w:bookmarkEnd w:id="8679"/>
      <w:bookmarkEnd w:id="8680"/>
      <w:bookmarkEnd w:id="8681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82" w:name="_ETM_Q1_9707667"/>
      <w:bookmarkEnd w:id="8682"/>
      <w:r>
        <w:rPr>
          <w:rtl w:val="true"/>
          <w:lang w:eastAsia="he-IL"/>
        </w:rPr>
        <w:t xml:space="preserve">לא יתבצע בחמש הלשכות האלה אלא זה מרוכז לשלוש לשכות </w:t>
      </w:r>
      <w:bookmarkStart w:id="8683" w:name="_ETM_Q1_9710142"/>
      <w:bookmarkEnd w:id="8683"/>
      <w:r>
        <w:rPr>
          <w:rtl w:val="true"/>
          <w:lang w:eastAsia="he-IL"/>
        </w:rPr>
        <w:t>וזה פוזר ב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4" w:name="_ETM_Q1_9719506"/>
      <w:bookmarkStart w:id="8685" w:name="_ETM_Q1_9718791"/>
      <w:bookmarkStart w:id="8686" w:name="_ETM_Q1_9718754"/>
      <w:bookmarkStart w:id="8687" w:name="_ETM_Q1_9719506"/>
      <w:bookmarkStart w:id="8688" w:name="_ETM_Q1_9718791"/>
      <w:bookmarkStart w:id="8689" w:name="_ETM_Q1_9718754"/>
      <w:bookmarkEnd w:id="8687"/>
      <w:bookmarkEnd w:id="8688"/>
      <w:bookmarkEnd w:id="8689"/>
    </w:p>
    <w:p>
      <w:pPr>
        <w:pStyle w:val="Style31"/>
        <w:keepNext w:val="true"/>
        <w:rPr/>
      </w:pPr>
      <w:bookmarkStart w:id="8690" w:name="ET_yor_4574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1" w:name="_ETM_Q1_9719809"/>
      <w:bookmarkStart w:id="8692" w:name="_ETM_Q1_9719784"/>
      <w:bookmarkEnd w:id="8691"/>
      <w:bookmarkEnd w:id="86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693" w:name="_ETM_Q1_9717816"/>
      <w:bookmarkEnd w:id="8693"/>
      <w:r>
        <w:rPr>
          <w:rtl w:val="true"/>
          <w:lang w:eastAsia="he-IL"/>
        </w:rPr>
        <w:t>נשמע בקצרה עוד כמה מן המוזמנים ונסיים את הישיבה</w:t>
      </w:r>
      <w:r>
        <w:rPr>
          <w:rtl w:val="true"/>
          <w:lang w:eastAsia="he-IL"/>
        </w:rPr>
        <w:t xml:space="preserve">. </w:t>
      </w:r>
      <w:bookmarkStart w:id="8694" w:name="_ETM_Q1_9724409"/>
      <w:bookmarkEnd w:id="869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</w:t>
      </w:r>
      <w:bookmarkStart w:id="8695" w:name="_ETM_Q1_9724107"/>
      <w:bookmarkEnd w:id="8695"/>
      <w:r>
        <w:rPr>
          <w:rtl w:val="true"/>
          <w:lang w:eastAsia="he-IL"/>
        </w:rPr>
        <w:t>ידית שפרן גיטלמן מהמכון למחקרי 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6" w:name="_ETM_Q1_9725308"/>
      <w:bookmarkStart w:id="8697" w:name="_ETM_Q1_9724142"/>
      <w:bookmarkStart w:id="8698" w:name="_ETM_Q1_9725308"/>
      <w:bookmarkStart w:id="8699" w:name="_ETM_Q1_9724142"/>
      <w:bookmarkEnd w:id="8698"/>
      <w:bookmarkEnd w:id="8699"/>
    </w:p>
    <w:p>
      <w:pPr>
        <w:pStyle w:val="Style35"/>
        <w:keepNext w:val="true"/>
        <w:rPr>
          <w:lang w:eastAsia="he-IL"/>
        </w:rPr>
      </w:pPr>
      <w:bookmarkStart w:id="8700" w:name="ET_guest_846302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שפרן ג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1" w:name="_ETM_Q1_9725549"/>
      <w:bookmarkStart w:id="8702" w:name="_ETM_Q1_9725522"/>
      <w:bookmarkEnd w:id="8701"/>
      <w:bookmarkEnd w:id="870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</w:t>
      </w:r>
      <w:bookmarkStart w:id="8703" w:name="_ETM_Q1_9729850"/>
      <w:bookmarkEnd w:id="8703"/>
      <w:r>
        <w:rPr>
          <w:rtl w:val="true"/>
          <w:lang w:eastAsia="he-IL"/>
        </w:rPr>
        <w:t>משפטים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קצת התרחקנו מהסעיף </w:t>
      </w:r>
      <w:r>
        <w:rPr>
          <w:rtl w:val="true"/>
          <w:lang w:eastAsia="he-IL"/>
        </w:rPr>
        <w:t xml:space="preserve">- - </w:t>
      </w:r>
      <w:bookmarkStart w:id="8704" w:name="_ETM_Q1_9736113"/>
      <w:bookmarkEnd w:id="8704"/>
      <w:r>
        <w:rPr>
          <w:rtl w:val="true"/>
          <w:lang w:eastAsia="he-IL"/>
        </w:rPr>
        <w:t>-</w:t>
      </w:r>
      <w:bookmarkStart w:id="8705" w:name="_ETM_Q1_9736378"/>
      <w:bookmarkEnd w:id="8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6" w:name="_ETM_Q1_9733397"/>
      <w:bookmarkStart w:id="8707" w:name="_ETM_Q1_9736414"/>
      <w:bookmarkStart w:id="8708" w:name="_ETM_Q1_9733397"/>
      <w:bookmarkStart w:id="8709" w:name="_ETM_Q1_9736414"/>
      <w:bookmarkEnd w:id="8708"/>
      <w:bookmarkEnd w:id="8709"/>
    </w:p>
    <w:p>
      <w:pPr>
        <w:pStyle w:val="Style31"/>
        <w:keepNext w:val="true"/>
        <w:rPr/>
      </w:pPr>
      <w:bookmarkStart w:id="8710" w:name="ET_yor_4574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1" w:name="_ETM_Q1_9733715"/>
      <w:bookmarkStart w:id="8712" w:name="_ETM_Q1_9733686"/>
      <w:bookmarkEnd w:id="8711"/>
      <w:bookmarkEnd w:id="87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ברי כנסת אני </w:t>
      </w:r>
      <w:bookmarkStart w:id="8713" w:name="_ETM_Q1_9738911"/>
      <w:bookmarkEnd w:id="8713"/>
      <w:r>
        <w:rPr>
          <w:rtl w:val="true"/>
          <w:lang w:eastAsia="he-IL"/>
        </w:rPr>
        <w:t>פחות יודע לש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תייחסים יתייחס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4" w:name="_ETM_Q1_9738506"/>
      <w:bookmarkStart w:id="8715" w:name="_ETM_Q1_9741111"/>
      <w:bookmarkStart w:id="8716" w:name="_ETM_Q1_9741074"/>
      <w:bookmarkStart w:id="8717" w:name="_ETM_Q1_9738506"/>
      <w:bookmarkStart w:id="8718" w:name="_ETM_Q1_9741111"/>
      <w:bookmarkStart w:id="8719" w:name="_ETM_Q1_9741074"/>
      <w:bookmarkEnd w:id="8717"/>
      <w:bookmarkEnd w:id="8718"/>
      <w:bookmarkEnd w:id="8719"/>
    </w:p>
    <w:p>
      <w:pPr>
        <w:pStyle w:val="Style35"/>
        <w:keepNext w:val="true"/>
        <w:rPr>
          <w:lang w:eastAsia="he-IL"/>
        </w:rPr>
      </w:pPr>
      <w:bookmarkStart w:id="8720" w:name="ET_guest_846302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שפרן ג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1" w:name="_ETM_Q1_9738810"/>
      <w:bookmarkStart w:id="8722" w:name="_ETM_Q1_9738773"/>
      <w:bookmarkEnd w:id="8721"/>
      <w:bookmarkEnd w:id="8722"/>
      <w:r>
        <w:rPr>
          <w:rtl w:val="true"/>
          <w:lang w:eastAsia="he-IL"/>
        </w:rPr>
        <w:t>אז משפט אחד</w:t>
      </w:r>
      <w:bookmarkStart w:id="8723" w:name="_ETM_Q1_9740112"/>
      <w:bookmarkEnd w:id="8723"/>
      <w:r>
        <w:rPr>
          <w:rtl w:val="true"/>
          <w:lang w:eastAsia="he-IL"/>
        </w:rPr>
        <w:t xml:space="preserve"> בנוגע לסעיף ומשפט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גע גם לסעיף וגם לשאר </w:t>
      </w:r>
      <w:bookmarkStart w:id="8724" w:name="_ETM_Q1_9744189"/>
      <w:bookmarkEnd w:id="8724"/>
      <w:r>
        <w:rPr>
          <w:rtl w:val="true"/>
          <w:lang w:eastAsia="he-IL"/>
        </w:rPr>
        <w:t>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ר ל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גנוני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צבא ל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725" w:name="_ETM_Q1_9749309"/>
      <w:bookmarkEnd w:id="8725"/>
      <w:r>
        <w:rPr>
          <w:rtl w:val="true"/>
          <w:lang w:eastAsia="he-IL"/>
        </w:rPr>
        <w:t xml:space="preserve">נמצאים בימים שבהם בית המשפט אמר שאין יותר שתי אוכלוסיות </w:t>
      </w:r>
      <w:bookmarkStart w:id="8726" w:name="_ETM_Q1_9751221"/>
      <w:bookmarkEnd w:id="8726"/>
      <w:r>
        <w:rPr>
          <w:rtl w:val="true"/>
          <w:lang w:eastAsia="he-IL"/>
        </w:rPr>
        <w:t>ואני אשמח לשמוע למה לא להחיל את אותו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 </w:t>
      </w:r>
      <w:bookmarkStart w:id="8727" w:name="_ETM_Q1_9755513"/>
      <w:bookmarkEnd w:id="8727"/>
      <w:r>
        <w:rPr>
          <w:rtl w:val="true"/>
          <w:lang w:eastAsia="he-IL"/>
        </w:rPr>
        <w:t>שלי קיב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ו מנגנון כלפי גם תלמידי הישיבות</w:t>
      </w:r>
      <w:r>
        <w:rPr>
          <w:rtl w:val="true"/>
          <w:lang w:eastAsia="he-IL"/>
        </w:rPr>
        <w:t>?</w:t>
      </w:r>
      <w:bookmarkStart w:id="8728" w:name="_ETM_Q1_9761191"/>
      <w:bookmarkEnd w:id="8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צריך להיות מנגנון נפרד ככל שאנחנו נמצאים בתקופה שבה </w:t>
      </w:r>
      <w:bookmarkStart w:id="8729" w:name="_ETM_Q1_9763380"/>
      <w:bookmarkEnd w:id="8729"/>
      <w:r>
        <w:rPr>
          <w:rtl w:val="true"/>
          <w:lang w:eastAsia="he-IL"/>
        </w:rPr>
        <w:t>הקו המנחה הוא שאין יותר שתי אוכלוס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0" w:name="_ETM_Q1_9764523"/>
      <w:bookmarkStart w:id="8731" w:name="_ETM_Q1_9764481"/>
      <w:bookmarkStart w:id="8732" w:name="_ETM_Q1_9764523"/>
      <w:bookmarkStart w:id="8733" w:name="_ETM_Q1_9764481"/>
      <w:bookmarkEnd w:id="8732"/>
      <w:bookmarkEnd w:id="8733"/>
    </w:p>
    <w:p>
      <w:pPr>
        <w:pStyle w:val="Normal"/>
        <w:rPr>
          <w:lang w:eastAsia="he-IL"/>
        </w:rPr>
      </w:pPr>
      <w:bookmarkStart w:id="8734" w:name="_ETM_Q1_9764677"/>
      <w:bookmarkStart w:id="8735" w:name="_ETM_Q1_9764642"/>
      <w:bookmarkEnd w:id="8734"/>
      <w:bookmarkEnd w:id="873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8736" w:name="_ETM_Q1_9767170"/>
      <w:bookmarkEnd w:id="8736"/>
      <w:r>
        <w:rPr>
          <w:rtl w:val="true"/>
          <w:lang w:eastAsia="he-IL"/>
        </w:rPr>
        <w:t>ואני רוצה לנצל את העובדה שנציגי הצב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כון </w:t>
      </w:r>
      <w:bookmarkStart w:id="8737" w:name="_ETM_Q1_9767376"/>
      <w:bookmarkEnd w:id="8737"/>
      <w:r>
        <w:rPr>
          <w:rtl w:val="true"/>
          <w:lang w:eastAsia="he-IL"/>
        </w:rPr>
        <w:t xml:space="preserve">גם לגבי הסעיף הזה ואני חושבת שהוא צריך להיות </w:t>
      </w:r>
      <w:bookmarkStart w:id="8738" w:name="_ETM_Q1_9772047"/>
      <w:bookmarkEnd w:id="8738"/>
      <w:r>
        <w:rPr>
          <w:rtl w:val="true"/>
          <w:lang w:eastAsia="he-IL"/>
        </w:rPr>
        <w:t>ברוח הדיון בכל סעיף שנדו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לא </w:t>
      </w:r>
      <w:bookmarkStart w:id="8739" w:name="_ETM_Q1_9775234"/>
      <w:bookmarkEnd w:id="8739"/>
      <w:r>
        <w:rPr>
          <w:rtl w:val="true"/>
          <w:lang w:eastAsia="he-IL"/>
        </w:rPr>
        <w:t>רק כמה חרדים ותלמידי ישיבות בסוף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כל לגייס</w:t>
      </w:r>
      <w:r>
        <w:rPr>
          <w:rtl w:val="true"/>
          <w:lang w:eastAsia="he-IL"/>
        </w:rPr>
        <w:t xml:space="preserve">, </w:t>
      </w:r>
      <w:bookmarkStart w:id="8740" w:name="_ETM_Q1_9778348"/>
      <w:bookmarkEnd w:id="8740"/>
      <w:r>
        <w:rPr>
          <w:rtl w:val="true"/>
          <w:lang w:eastAsia="he-IL"/>
        </w:rPr>
        <w:t xml:space="preserve">השאלה היא גם מה נקודות המוצא וההחלטות והאופן שבו החוק </w:t>
      </w:r>
      <w:bookmarkStart w:id="8741" w:name="_ETM_Q1_9782744"/>
      <w:bookmarkEnd w:id="8741"/>
      <w:r>
        <w:rPr>
          <w:rtl w:val="true"/>
          <w:lang w:eastAsia="he-IL"/>
        </w:rPr>
        <w:t>יתע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שפיע על הציבור שכבר היום משרת</w:t>
      </w:r>
      <w:bookmarkStart w:id="8742" w:name="_ETM_Q1_9784987"/>
      <w:bookmarkEnd w:id="8742"/>
      <w:r>
        <w:rPr>
          <w:rtl w:val="true"/>
          <w:lang w:eastAsia="he-IL"/>
        </w:rPr>
        <w:t xml:space="preserve"> ועל הפגיעה במוטיבציה ועל היכולת שלו להמשיך לשאת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743" w:name="_ETM_Q1_9789289"/>
      <w:bookmarkEnd w:id="8743"/>
      <w:r>
        <w:rPr>
          <w:rtl w:val="true"/>
          <w:lang w:eastAsia="he-IL"/>
        </w:rPr>
        <w:t>משמעות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מעות לשאלה האם מתקיים שוויון או לא מתקיים שוויון והאם כל הדיונים פה הם מצג</w:t>
      </w:r>
      <w:r>
        <w:rPr>
          <w:rtl w:val="true"/>
          <w:lang w:eastAsia="he-IL"/>
        </w:rPr>
        <w:t xml:space="preserve">, </w:t>
      </w:r>
      <w:bookmarkStart w:id="8744" w:name="_ETM_Q1_9793405"/>
      <w:bookmarkEnd w:id="8744"/>
      <w:r>
        <w:rPr>
          <w:rtl w:val="true"/>
          <w:lang w:eastAsia="he-IL"/>
        </w:rPr>
        <w:t xml:space="preserve">ובעיקר יש משמעות לשאלה מה נקודת המוצא של הצבא ביחס </w:t>
      </w:r>
      <w:bookmarkStart w:id="8745" w:name="_ETM_Q1_9796388"/>
      <w:bookmarkEnd w:id="8745"/>
      <w:r>
        <w:rPr>
          <w:rtl w:val="true"/>
          <w:lang w:eastAsia="he-IL"/>
        </w:rPr>
        <w:t>לאופן שבו החוק לצערי מתעצב בהתאם אליו</w:t>
      </w:r>
      <w:r>
        <w:rPr>
          <w:rtl w:val="true"/>
          <w:lang w:eastAsia="he-IL"/>
        </w:rPr>
        <w:t xml:space="preserve">. </w:t>
      </w:r>
      <w:bookmarkStart w:id="8746" w:name="_ETM_Q1_9805051"/>
      <w:bookmarkEnd w:id="8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7" w:name="_ETM_Q1_9805095"/>
      <w:bookmarkStart w:id="8748" w:name="_ETM_Q1_9805095"/>
      <w:bookmarkEnd w:id="8748"/>
    </w:p>
    <w:p>
      <w:pPr>
        <w:pStyle w:val="Style31"/>
        <w:keepNext w:val="true"/>
        <w:rPr/>
      </w:pPr>
      <w:bookmarkStart w:id="8749" w:name="ET_yor_4574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0" w:name="_ETM_Q1_9803255"/>
      <w:bookmarkStart w:id="8751" w:name="_ETM_Q1_9803220"/>
      <w:bookmarkEnd w:id="8750"/>
      <w:bookmarkEnd w:id="87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752" w:name="_ETM_Q1_9804715"/>
      <w:bookmarkEnd w:id="875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ידי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ה לאיכות השלטון</w:t>
      </w:r>
      <w:r>
        <w:rPr>
          <w:rtl w:val="true"/>
          <w:lang w:eastAsia="he-IL"/>
        </w:rPr>
        <w:t xml:space="preserve">. </w:t>
      </w:r>
      <w:bookmarkStart w:id="8753" w:name="_ETM_Q1_9816872"/>
      <w:bookmarkEnd w:id="8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4" w:name="_ETM_Q1_9806314"/>
      <w:bookmarkStart w:id="8755" w:name="_ETM_Q1_9806272"/>
      <w:bookmarkStart w:id="8756" w:name="_ETM_Q1_9806314"/>
      <w:bookmarkStart w:id="8757" w:name="_ETM_Q1_9806272"/>
      <w:bookmarkEnd w:id="8756"/>
      <w:bookmarkEnd w:id="8757"/>
    </w:p>
    <w:p>
      <w:pPr>
        <w:pStyle w:val="Style35"/>
        <w:keepNext w:val="true"/>
        <w:rPr>
          <w:lang w:eastAsia="he-IL"/>
        </w:rPr>
      </w:pPr>
      <w:bookmarkStart w:id="8758" w:name="ET_guest_885856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די נ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9" w:name="_ETM_Q1_9806003"/>
      <w:bookmarkStart w:id="8760" w:name="_ETM_Q1_9805976"/>
      <w:bookmarkEnd w:id="8759"/>
      <w:bookmarkEnd w:id="87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bookmarkStart w:id="8761" w:name="_ETM_Q1_9818169"/>
      <w:bookmarkEnd w:id="8761"/>
      <w:r>
        <w:rPr>
          <w:rtl w:val="true"/>
          <w:lang w:eastAsia="he-IL"/>
        </w:rPr>
        <w:t>אני אגיד ממש בקצרה על סעיף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אם זה </w:t>
      </w:r>
      <w:bookmarkStart w:id="8762" w:name="_ETM_Q1_9824618"/>
      <w:bookmarkEnd w:id="8762"/>
      <w:r>
        <w:rPr>
          <w:rtl w:val="true"/>
          <w:lang w:eastAsia="he-IL"/>
        </w:rPr>
        <w:t xml:space="preserve">יהיה מטרה של הסדר גיוס חרדים או הסדר השתמטות </w:t>
      </w:r>
      <w:bookmarkStart w:id="8763" w:name="_ETM_Q1_9823760"/>
      <w:bookmarkEnd w:id="8763"/>
      <w:r>
        <w:rPr>
          <w:rtl w:val="true"/>
          <w:lang w:eastAsia="he-IL"/>
        </w:rPr>
        <w:t>תלויה בארבעה מרכיבים אפש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</w:t>
      </w:r>
      <w:bookmarkStart w:id="8764" w:name="_ETM_Q1_9826391"/>
      <w:bookmarkEnd w:id="8764"/>
      <w:r>
        <w:rPr>
          <w:rtl w:val="true"/>
          <w:lang w:eastAsia="he-IL"/>
        </w:rPr>
        <w:t xml:space="preserve"> של ההגדרה מיהו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הגדרה בנוסח של החוק מתכוונת למי שלמד </w:t>
      </w:r>
      <w:bookmarkStart w:id="8765" w:name="_ETM_Q1_9831545"/>
      <w:bookmarkEnd w:id="8765"/>
      <w:r>
        <w:rPr>
          <w:rtl w:val="true"/>
          <w:lang w:eastAsia="he-IL"/>
        </w:rPr>
        <w:t xml:space="preserve">במוסד חינוך חרדי מ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גדרה </w:t>
      </w:r>
      <w:bookmarkStart w:id="8766" w:name="_ETM_Q1_9837006"/>
      <w:bookmarkEnd w:id="8766"/>
      <w:r>
        <w:rPr>
          <w:rtl w:val="true"/>
          <w:lang w:eastAsia="he-IL"/>
        </w:rPr>
        <w:t>מאוד מאוד מר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וללת בתוכה גם אנשים שעזבו </w:t>
      </w:r>
      <w:bookmarkStart w:id="8767" w:name="_ETM_Q1_9843278"/>
      <w:bookmarkEnd w:id="8767"/>
      <w:r>
        <w:rPr>
          <w:rtl w:val="true"/>
          <w:lang w:eastAsia="he-IL"/>
        </w:rPr>
        <w:t xml:space="preserve">את הישיבה החרדית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בכלל ציונות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8768" w:name="_ETM_Q1_9845607"/>
      <w:bookmarkEnd w:id="8768"/>
      <w:r>
        <w:rPr>
          <w:rtl w:val="true"/>
          <w:lang w:eastAsia="he-IL"/>
        </w:rPr>
        <w:t>כוללת חר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וללת לפי הנוסח הזה גם נוער חרדי </w:t>
      </w:r>
      <w:bookmarkStart w:id="8769" w:name="_ETM_Q1_9848936"/>
      <w:bookmarkEnd w:id="8769"/>
      <w:r>
        <w:rPr>
          <w:rtl w:val="true"/>
          <w:lang w:eastAsia="he-IL"/>
        </w:rPr>
        <w:t>נ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כה מתגייס לצבא והיא בכלל הגדרה 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770" w:name="_ETM_Q1_9852754"/>
      <w:bookmarkEnd w:id="8770"/>
      <w:r>
        <w:rPr>
          <w:rtl w:val="true"/>
          <w:lang w:eastAsia="he-IL"/>
        </w:rPr>
        <w:t>זה לא ההגדרה של חרדים</w:t>
      </w:r>
      <w:r>
        <w:rPr>
          <w:rtl w:val="true"/>
          <w:lang w:eastAsia="he-IL"/>
        </w:rPr>
        <w:t xml:space="preserve">. </w:t>
      </w:r>
      <w:bookmarkStart w:id="8771" w:name="_ETM_Q1_9855678"/>
      <w:bookmarkStart w:id="8772" w:name="_ETM_Q1_9855641"/>
      <w:bookmarkStart w:id="8773" w:name="_ETM_Q1_9855534"/>
      <w:bookmarkStart w:id="8774" w:name="_ETM_Q1_9855489"/>
      <w:bookmarkEnd w:id="8771"/>
      <w:bookmarkEnd w:id="8772"/>
      <w:bookmarkEnd w:id="8773"/>
      <w:bookmarkEnd w:id="8774"/>
      <w:r>
        <w:rPr>
          <w:rtl w:val="true"/>
          <w:lang w:eastAsia="he-IL"/>
        </w:rPr>
        <w:t xml:space="preserve">ההגדרה של חרדים היא מי </w:t>
      </w:r>
      <w:bookmarkStart w:id="8775" w:name="_ETM_Q1_9855516"/>
      <w:bookmarkEnd w:id="8775"/>
      <w:r>
        <w:rPr>
          <w:rtl w:val="true"/>
          <w:lang w:eastAsia="he-IL"/>
        </w:rPr>
        <w:t>שעכשיו לומד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רוצים לגייס באמת חרדים צריך </w:t>
      </w:r>
      <w:bookmarkStart w:id="8776" w:name="_ETM_Q1_9857483"/>
      <w:bookmarkEnd w:id="8776"/>
      <w:r>
        <w:rPr>
          <w:rtl w:val="true"/>
          <w:lang w:eastAsia="he-IL"/>
        </w:rPr>
        <w:t>לשנות את 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היה כמה שיותר מצמצמת ולא</w:t>
      </w:r>
      <w:bookmarkStart w:id="8777" w:name="_ETM_Q1_9862332"/>
      <w:bookmarkEnd w:id="8777"/>
      <w:r>
        <w:rPr>
          <w:rtl w:val="true"/>
          <w:lang w:eastAsia="he-IL"/>
        </w:rPr>
        <w:t xml:space="preserve"> תהיה הגדרה של פ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8" w:name="_ETM_Q1_9723855"/>
      <w:bookmarkStart w:id="8779" w:name="_ETM_Q1_9723820"/>
      <w:bookmarkStart w:id="8780" w:name="_ETM_Q1_9723855"/>
      <w:bookmarkStart w:id="8781" w:name="_ETM_Q1_9723820"/>
      <w:bookmarkEnd w:id="8780"/>
      <w:bookmarkEnd w:id="8781"/>
    </w:p>
    <w:p>
      <w:pPr>
        <w:pStyle w:val="Normal"/>
        <w:rPr>
          <w:lang w:eastAsia="he-IL"/>
        </w:rPr>
      </w:pPr>
      <w:bookmarkStart w:id="8782" w:name="_ETM_Q1_9864707"/>
      <w:bookmarkStart w:id="8783" w:name="_ETM_Q1_9864668"/>
      <w:bookmarkEnd w:id="8782"/>
      <w:bookmarkEnd w:id="8783"/>
      <w:r>
        <w:rPr>
          <w:rtl w:val="true"/>
          <w:lang w:eastAsia="he-IL"/>
        </w:rPr>
        <w:t xml:space="preserve">מבחן שני זה מבחן של מנגנון </w:t>
      </w:r>
      <w:bookmarkStart w:id="8784" w:name="_ETM_Q1_9868836"/>
      <w:bookmarkEnd w:id="8784"/>
      <w:r>
        <w:rPr>
          <w:rtl w:val="true"/>
          <w:lang w:eastAsia="he-IL"/>
        </w:rPr>
        <w:t>ה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במודל גיוס קול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מודל גיוס </w:t>
      </w:r>
      <w:bookmarkStart w:id="8785" w:name="_ETM_Q1_9871617"/>
      <w:bookmarkEnd w:id="8785"/>
      <w:r>
        <w:rPr>
          <w:rtl w:val="true"/>
          <w:lang w:eastAsia="he-IL"/>
        </w:rPr>
        <w:t>קולקטיבי לא יכול לחול רק על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8786" w:name="_ETM_Q1_9878538"/>
      <w:bookmarkEnd w:id="8786"/>
      <w:r>
        <w:rPr>
          <w:rtl w:val="true"/>
          <w:lang w:eastAsia="he-IL"/>
        </w:rPr>
        <w:t xml:space="preserve">לכל אזרח אחר במדינה אמור להיות מודל גיוס אישי כלפי </w:t>
      </w:r>
      <w:bookmarkStart w:id="8787" w:name="_ETM_Q1_9881887"/>
      <w:bookmarkEnd w:id="8787"/>
      <w:r>
        <w:rPr>
          <w:rtl w:val="true"/>
          <w:lang w:eastAsia="he-IL"/>
        </w:rPr>
        <w:t>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דל גיוס קולקטיבי לגבי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788" w:name="_ETM_Q1_9886049"/>
      <w:bookmarkEnd w:id="8788"/>
      <w:r>
        <w:rPr>
          <w:rtl w:val="true"/>
          <w:lang w:eastAsia="he-IL"/>
        </w:rPr>
        <w:t xml:space="preserve">אם עושים שימוש במודל גיוס קולקטיבי צריך שהמודל הזה יהיה </w:t>
      </w:r>
      <w:bookmarkStart w:id="8789" w:name="_ETM_Q1_9892510"/>
      <w:bookmarkEnd w:id="8789"/>
      <w:r>
        <w:rPr>
          <w:rtl w:val="true"/>
          <w:lang w:eastAsia="he-IL"/>
        </w:rPr>
        <w:t>אפקטיבי ולא מודל של פייק ושל שטעטל</w:t>
      </w:r>
      <w:r>
        <w:rPr>
          <w:rtl w:val="true"/>
          <w:lang w:eastAsia="he-IL"/>
        </w:rPr>
        <w:t xml:space="preserve">. </w:t>
      </w:r>
      <w:bookmarkStart w:id="8790" w:name="_ETM_Q1_9895698"/>
      <w:bookmarkStart w:id="8791" w:name="_ETM_Q1_9894108"/>
      <w:bookmarkEnd w:id="8790"/>
      <w:bookmarkEnd w:id="8791"/>
      <w:r>
        <w:rPr>
          <w:rtl w:val="true"/>
          <w:lang w:eastAsia="he-IL"/>
        </w:rPr>
        <w:t>אם הולכים למודל גיוס ש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עכשיו </w:t>
      </w:r>
      <w:r>
        <w:rPr>
          <w:lang w:eastAsia="he-IL"/>
        </w:rPr>
        <w:t>80,000</w:t>
      </w:r>
      <w:bookmarkStart w:id="8792" w:name="_ETM_Q1_9901005"/>
      <w:bookmarkEnd w:id="8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 ישיבות שלא מגויסים צריך שלפחות עש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bookmarkStart w:id="8793" w:name="_ETM_Q1_9909087"/>
      <w:bookmarkEnd w:id="8793"/>
      <w:r>
        <w:rPr>
          <w:rtl w:val="true"/>
          <w:lang w:eastAsia="he-IL"/>
        </w:rPr>
        <w:t xml:space="preserve"> ב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2,1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כתוב היום בשנה הראשונה</w:t>
      </w:r>
      <w:r>
        <w:rPr>
          <w:rtl w:val="true"/>
          <w:lang w:eastAsia="he-IL"/>
        </w:rPr>
        <w:t xml:space="preserve">, </w:t>
      </w:r>
      <w:bookmarkStart w:id="8794" w:name="_ETM_Q1_9911533"/>
      <w:bookmarkEnd w:id="8794"/>
      <w:r>
        <w:rPr>
          <w:rtl w:val="true"/>
          <w:lang w:eastAsia="he-IL"/>
        </w:rPr>
        <w:t>שאמור לעלות ל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זה יהיה מודל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8795" w:name="_ETM_Q1_9917524"/>
      <w:bookmarkEnd w:id="8795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 ישיבות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 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6" w:name="_ETM_Q1_9922482"/>
      <w:bookmarkStart w:id="8797" w:name="_ETM_Q1_9922423"/>
      <w:bookmarkStart w:id="8798" w:name="_ETM_Q1_9922482"/>
      <w:bookmarkStart w:id="8799" w:name="_ETM_Q1_9922423"/>
      <w:bookmarkEnd w:id="8798"/>
      <w:bookmarkEnd w:id="8799"/>
    </w:p>
    <w:p>
      <w:pPr>
        <w:pStyle w:val="Normal"/>
        <w:rPr>
          <w:lang w:eastAsia="he-IL"/>
        </w:rPr>
      </w:pPr>
      <w:bookmarkStart w:id="8800" w:name="_ETM_Q1_9922628"/>
      <w:bookmarkStart w:id="8801" w:name="_ETM_Q1_9922575"/>
      <w:bookmarkEnd w:id="8800"/>
      <w:bookmarkEnd w:id="8801"/>
      <w:r>
        <w:rPr>
          <w:rtl w:val="true"/>
          <w:lang w:eastAsia="he-IL"/>
        </w:rPr>
        <w:t xml:space="preserve">המבחן השלישי </w:t>
      </w:r>
      <w:bookmarkStart w:id="8802" w:name="_ETM_Q1_9923841"/>
      <w:bookmarkEnd w:id="8802"/>
      <w:r>
        <w:rPr>
          <w:rtl w:val="true"/>
          <w:lang w:eastAsia="he-IL"/>
        </w:rPr>
        <w:t>שצריך לציין הוא מהו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נוסח הקיים יש נוסח </w:t>
      </w:r>
      <w:bookmarkStart w:id="8803" w:name="_ETM_Q1_9925390"/>
      <w:bookmarkEnd w:id="8803"/>
      <w:r>
        <w:rPr>
          <w:rtl w:val="true"/>
          <w:lang w:eastAsia="he-IL"/>
        </w:rPr>
        <w:t xml:space="preserve">שירות ש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סח שירות של שלושה חודשים</w:t>
      </w:r>
      <w:r>
        <w:rPr>
          <w:rtl w:val="true"/>
          <w:lang w:eastAsia="he-IL"/>
        </w:rPr>
        <w:t xml:space="preserve">. </w:t>
      </w:r>
      <w:bookmarkStart w:id="8804" w:name="_ETM_Q1_9934317"/>
      <w:bookmarkEnd w:id="880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שירות צבאי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ירות </w:t>
      </w:r>
      <w:bookmarkStart w:id="8805" w:name="_ETM_Q1_9937095"/>
      <w:bookmarkEnd w:id="8805"/>
      <w:r>
        <w:rPr>
          <w:rtl w:val="true"/>
          <w:lang w:eastAsia="he-IL"/>
        </w:rPr>
        <w:t>שמוריד את הנטל מציבור ה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ות של שלושה חודשים לא </w:t>
      </w:r>
      <w:bookmarkStart w:id="8806" w:name="_ETM_Q1_9938537"/>
      <w:bookmarkEnd w:id="8806"/>
      <w:r>
        <w:rPr>
          <w:rtl w:val="true"/>
          <w:lang w:eastAsia="he-IL"/>
        </w:rPr>
        <w:t>מסייע אחר כך גם במילואים אם ז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ות של </w:t>
      </w:r>
      <w:bookmarkStart w:id="8807" w:name="_ETM_Q1_9942171"/>
      <w:bookmarkEnd w:id="8807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שאחר כך יעשה תעסוק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808" w:name="_ETM_Q1_9948355"/>
      <w:bookmarkEnd w:id="8808"/>
      <w:r>
        <w:rPr>
          <w:rtl w:val="true"/>
          <w:lang w:eastAsia="he-IL"/>
        </w:rPr>
        <w:t>מסייע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מודל חייב להיות שוויוני במהות שלו </w:t>
      </w:r>
      <w:bookmarkStart w:id="8809" w:name="_ETM_Q1_9952282"/>
      <w:bookmarkEnd w:id="8809"/>
      <w:r>
        <w:rPr>
          <w:rtl w:val="true"/>
          <w:lang w:eastAsia="he-IL"/>
        </w:rPr>
        <w:t>גם לגיוס ובאופן אפקטיבי</w:t>
      </w:r>
      <w:r>
        <w:rPr>
          <w:rtl w:val="true"/>
          <w:lang w:eastAsia="he-IL"/>
        </w:rPr>
        <w:t>.</w:t>
      </w:r>
      <w:bookmarkStart w:id="8810" w:name="_ETM_Q1_9956097"/>
      <w:bookmarkEnd w:id="8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1" w:name="_ETM_Q1_9956155"/>
      <w:bookmarkStart w:id="8812" w:name="_ETM_Q1_9956155"/>
      <w:bookmarkEnd w:id="8812"/>
    </w:p>
    <w:p>
      <w:pPr>
        <w:pStyle w:val="Normal"/>
        <w:rPr>
          <w:lang w:eastAsia="he-IL"/>
        </w:rPr>
      </w:pPr>
      <w:bookmarkStart w:id="8813" w:name="_ETM_Q1_9956313"/>
      <w:bookmarkStart w:id="8814" w:name="_ETM_Q1_9956257"/>
      <w:bookmarkEnd w:id="8813"/>
      <w:bookmarkEnd w:id="8814"/>
      <w:r>
        <w:rPr>
          <w:rtl w:val="true"/>
          <w:lang w:eastAsia="he-IL"/>
        </w:rPr>
        <w:t xml:space="preserve">מבחן רביעי ואחרון הוא כמובן המבחן של </w:t>
      </w:r>
      <w:bookmarkStart w:id="8815" w:name="_ETM_Q1_9960218"/>
      <w:bookmarkEnd w:id="8815"/>
      <w:r>
        <w:rPr>
          <w:rtl w:val="true"/>
          <w:lang w:eastAsia="he-IL"/>
        </w:rPr>
        <w:t>ה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היה נייר הלקמוס שעליו תיבחן שאלת הגיוס</w:t>
      </w:r>
      <w:r>
        <w:rPr>
          <w:rtl w:val="true"/>
          <w:lang w:eastAsia="he-IL"/>
        </w:rPr>
        <w:t xml:space="preserve">. </w:t>
      </w:r>
      <w:bookmarkStart w:id="8816" w:name="_ETM_Q1_9962607"/>
      <w:bookmarkEnd w:id="8816"/>
      <w:r>
        <w:rPr>
          <w:rtl w:val="true"/>
          <w:lang w:eastAsia="he-IL"/>
        </w:rPr>
        <w:t>מהי הסנקציה כ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נקציה שמדובר עליה בנוסח הקיים היא סנקציה</w:t>
      </w:r>
      <w:bookmarkStart w:id="8817" w:name="_ETM_Q1_9967487"/>
      <w:bookmarkEnd w:id="8817"/>
      <w:r>
        <w:rPr>
          <w:rtl w:val="true"/>
          <w:lang w:eastAsia="he-IL"/>
        </w:rPr>
        <w:t xml:space="preserve"> של הפחתת תקציבים לישיבות בשנים ש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נקציה שהיא</w:t>
      </w:r>
      <w:bookmarkStart w:id="8818" w:name="_ETM_Q1_9972913"/>
      <w:bookmarkEnd w:id="8818"/>
      <w:r>
        <w:rPr>
          <w:rtl w:val="true"/>
          <w:lang w:eastAsia="he-IL"/>
        </w:rPr>
        <w:t xml:space="preserve"> לא אפקטיבית כי תמיד אפשר להביא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תמיכות</w:t>
      </w:r>
      <w:bookmarkStart w:id="8819" w:name="_ETM_Q1_9979055"/>
      <w:bookmarkEnd w:id="8819"/>
      <w:r>
        <w:rPr>
          <w:rtl w:val="true"/>
          <w:lang w:eastAsia="he-IL"/>
        </w:rPr>
        <w:t xml:space="preserve">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תמיכות אפילו אישיות לכל תלמיד על </w:t>
      </w:r>
      <w:bookmarkStart w:id="8820" w:name="_ETM_Q1_9982800"/>
      <w:bookmarkEnd w:id="8820"/>
      <w:r>
        <w:rPr>
          <w:rtl w:val="true"/>
          <w:lang w:eastAsia="he-IL"/>
        </w:rPr>
        <w:t>ידי שר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נגנון שאי אפשר לאכוף אותו והוא </w:t>
      </w:r>
      <w:bookmarkStart w:id="8821" w:name="_ETM_Q1_9987353"/>
      <w:bookmarkEnd w:id="8821"/>
      <w:r>
        <w:rPr>
          <w:rtl w:val="true"/>
          <w:lang w:eastAsia="he-IL"/>
        </w:rPr>
        <w:t>הופך את כל ההצעה הזאת לפייק ולשטעטל אחד גדול</w:t>
      </w:r>
      <w:r>
        <w:rPr>
          <w:rtl w:val="true"/>
          <w:lang w:eastAsia="he-IL"/>
        </w:rPr>
        <w:t xml:space="preserve">. </w:t>
      </w:r>
      <w:bookmarkStart w:id="8822" w:name="_ETM_Q1_9990597"/>
      <w:bookmarkStart w:id="8823" w:name="_ETM_Q1_9990535"/>
      <w:bookmarkEnd w:id="8822"/>
      <w:bookmarkEnd w:id="8823"/>
      <w:r>
        <w:rPr>
          <w:rtl w:val="true"/>
          <w:lang w:eastAsia="he-IL"/>
        </w:rPr>
        <w:t xml:space="preserve">הסנקציה </w:t>
      </w:r>
      <w:bookmarkStart w:id="8824" w:name="_ETM_Q1_9988868"/>
      <w:bookmarkEnd w:id="8824"/>
      <w:r>
        <w:rPr>
          <w:rtl w:val="true"/>
          <w:lang w:eastAsia="he-IL"/>
        </w:rPr>
        <w:t>חייבת להיות ממ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יבת לחול על אותו בן אדם</w:t>
      </w:r>
      <w:r>
        <w:rPr>
          <w:rtl w:val="true"/>
          <w:lang w:eastAsia="he-IL"/>
        </w:rPr>
        <w:t xml:space="preserve">. </w:t>
      </w:r>
      <w:bookmarkStart w:id="8825" w:name="_ETM_Q1_9995564"/>
      <w:bookmarkEnd w:id="8825"/>
      <w:r>
        <w:rPr>
          <w:rtl w:val="true"/>
          <w:lang w:eastAsia="he-IL"/>
        </w:rPr>
        <w:t>אבל אם בחרתם בגיוס קולקטיבי אז הישיבה חייבת להיענש ב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יבת להיענש לא רק בהפחתת התקציבים אלא באופן</w:t>
      </w:r>
      <w:bookmarkStart w:id="8826" w:name="_ETM_Q1_10001474"/>
      <w:bookmarkEnd w:id="8826"/>
      <w:r>
        <w:rPr>
          <w:rtl w:val="true"/>
          <w:lang w:eastAsia="he-IL"/>
        </w:rPr>
        <w:t xml:space="preserve"> אישי על כל תל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7" w:name="_ETM_Q1_10003005"/>
      <w:bookmarkStart w:id="8828" w:name="_ETM_Q1_10005764"/>
      <w:bookmarkStart w:id="8829" w:name="_ETM_Q1_10005719"/>
      <w:bookmarkStart w:id="8830" w:name="_ETM_Q1_10003005"/>
      <w:bookmarkStart w:id="8831" w:name="_ETM_Q1_10005764"/>
      <w:bookmarkStart w:id="8832" w:name="_ETM_Q1_10005719"/>
      <w:bookmarkEnd w:id="8830"/>
      <w:bookmarkEnd w:id="8831"/>
      <w:bookmarkEnd w:id="8832"/>
    </w:p>
    <w:p>
      <w:pPr>
        <w:pStyle w:val="Style14"/>
        <w:keepNext w:val="true"/>
        <w:rPr/>
      </w:pPr>
      <w:bookmarkStart w:id="8833" w:name="ET_speaker_5726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4" w:name="_ETM_Q1_10003285"/>
      <w:bookmarkStart w:id="8835" w:name="_ETM_Q1_10003256"/>
      <w:bookmarkEnd w:id="8834"/>
      <w:bookmarkEnd w:id="8835"/>
      <w:r>
        <w:rPr>
          <w:rtl w:val="true"/>
          <w:lang w:eastAsia="he-IL"/>
        </w:rPr>
        <w:t xml:space="preserve">יש לך את זה קצת יותר </w:t>
      </w:r>
      <w:bookmarkStart w:id="8836" w:name="_ETM_Q1_10005670"/>
      <w:bookmarkEnd w:id="8836"/>
      <w:r>
        <w:rPr>
          <w:rtl w:val="true"/>
          <w:lang w:eastAsia="he-IL"/>
        </w:rPr>
        <w:t>ב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ככה על המדד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7" w:name="_ETM_Q1_10009580"/>
      <w:bookmarkStart w:id="8838" w:name="_ETM_Q1_10010372"/>
      <w:bookmarkStart w:id="8839" w:name="_ETM_Q1_10010336"/>
      <w:bookmarkStart w:id="8840" w:name="_ETM_Q1_10009580"/>
      <w:bookmarkStart w:id="8841" w:name="_ETM_Q1_10010372"/>
      <w:bookmarkStart w:id="8842" w:name="_ETM_Q1_10010336"/>
      <w:bookmarkEnd w:id="8840"/>
      <w:bookmarkEnd w:id="8841"/>
      <w:bookmarkEnd w:id="8842"/>
    </w:p>
    <w:p>
      <w:pPr>
        <w:pStyle w:val="Style35"/>
        <w:keepNext w:val="true"/>
        <w:rPr>
          <w:lang w:eastAsia="he-IL"/>
        </w:rPr>
      </w:pPr>
      <w:bookmarkStart w:id="8843" w:name="ET_guest_885856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די נ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4" w:name="_ETM_Q1_10009843"/>
      <w:bookmarkStart w:id="8845" w:name="_ETM_Q1_10009819"/>
      <w:bookmarkEnd w:id="8844"/>
      <w:bookmarkEnd w:id="8845"/>
      <w:r>
        <w:rPr>
          <w:rtl w:val="true"/>
          <w:lang w:eastAsia="he-IL"/>
        </w:rPr>
        <w:t xml:space="preserve">זה בסוף </w:t>
      </w:r>
      <w:bookmarkStart w:id="8846" w:name="_ETM_Q1_10007327"/>
      <w:bookmarkEnd w:id="8846"/>
      <w:r>
        <w:rPr>
          <w:rtl w:val="true"/>
          <w:lang w:eastAsia="he-IL"/>
        </w:rPr>
        <w:t>נייר הלק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7" w:name="_ETM_Q1_10011599"/>
      <w:bookmarkStart w:id="8848" w:name="_ETM_Q1_10010489"/>
      <w:bookmarkStart w:id="8849" w:name="_ETM_Q1_10010454"/>
      <w:bookmarkStart w:id="8850" w:name="_ETM_Q1_10011599"/>
      <w:bookmarkStart w:id="8851" w:name="_ETM_Q1_10010489"/>
      <w:bookmarkStart w:id="8852" w:name="_ETM_Q1_10010454"/>
      <w:bookmarkEnd w:id="8850"/>
      <w:bookmarkEnd w:id="8851"/>
      <w:bookmarkEnd w:id="8852"/>
    </w:p>
    <w:p>
      <w:pPr>
        <w:pStyle w:val="Style14"/>
        <w:keepNext w:val="true"/>
        <w:rPr/>
      </w:pPr>
      <w:bookmarkStart w:id="8853" w:name="ET_speaker_572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4" w:name="_ETM_Q1_10011879"/>
      <w:bookmarkStart w:id="8855" w:name="_ETM_Q1_10011845"/>
      <w:bookmarkEnd w:id="8854"/>
      <w:bookmarkEnd w:id="88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דיברו בצורה </w:t>
      </w:r>
      <w:bookmarkStart w:id="8856" w:name="_ETM_Q1_10012225"/>
      <w:bookmarkEnd w:id="8856"/>
      <w:r>
        <w:rPr>
          <w:rtl w:val="true"/>
          <w:lang w:eastAsia="he-IL"/>
        </w:rPr>
        <w:t>יותר מכ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אפשר להבין את הדע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טוב</w:t>
      </w:r>
      <w:r>
        <w:rPr>
          <w:rtl w:val="true"/>
          <w:lang w:eastAsia="he-IL"/>
        </w:rPr>
        <w:t xml:space="preserve">, </w:t>
      </w:r>
      <w:bookmarkStart w:id="8857" w:name="_ETM_Q1_10020114"/>
      <w:bookmarkEnd w:id="8857"/>
      <w:r>
        <w:rPr>
          <w:rtl w:val="true"/>
          <w:lang w:eastAsia="he-IL"/>
        </w:rPr>
        <w:t>אתם התנועה לאיכות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חשודים באמת על אהבתנו</w:t>
      </w:r>
      <w:r>
        <w:rPr>
          <w:rtl w:val="true"/>
          <w:lang w:eastAsia="he-IL"/>
        </w:rPr>
        <w:t>.</w:t>
      </w:r>
      <w:bookmarkStart w:id="8858" w:name="_ETM_Q1_10023343"/>
      <w:bookmarkEnd w:id="8858"/>
      <w:r>
        <w:rPr>
          <w:rtl w:val="true"/>
          <w:lang w:eastAsia="he-IL"/>
        </w:rPr>
        <w:t xml:space="preserve"> </w:t>
      </w:r>
      <w:bookmarkStart w:id="8859" w:name="_ETM_Q1_10023990"/>
      <w:bookmarkEnd w:id="8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0" w:name="_ETM_Q1_10024032"/>
      <w:bookmarkStart w:id="8861" w:name="_ETM_Q1_10024032"/>
      <w:bookmarkEnd w:id="8861"/>
    </w:p>
    <w:p>
      <w:pPr>
        <w:pStyle w:val="Style35"/>
        <w:keepNext w:val="true"/>
        <w:rPr>
          <w:lang w:eastAsia="he-IL"/>
        </w:rPr>
      </w:pPr>
      <w:bookmarkStart w:id="8862" w:name="ET_guest_885856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די נ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3" w:name="_ETM_Q1_10022144"/>
      <w:bookmarkStart w:id="8864" w:name="_ETM_Q1_10022120"/>
      <w:bookmarkEnd w:id="8863"/>
      <w:bookmarkEnd w:id="8864"/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חש לך הרבה 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5" w:name="_ETM_Q1_10023544"/>
      <w:bookmarkStart w:id="8866" w:name="_ETM_Q1_10026873"/>
      <w:bookmarkStart w:id="8867" w:name="_ETM_Q1_10026838"/>
      <w:bookmarkStart w:id="8868" w:name="_ETM_Q1_10023544"/>
      <w:bookmarkStart w:id="8869" w:name="_ETM_Q1_10026873"/>
      <w:bookmarkStart w:id="8870" w:name="_ETM_Q1_10026838"/>
      <w:bookmarkEnd w:id="8868"/>
      <w:bookmarkEnd w:id="8869"/>
      <w:bookmarkEnd w:id="8870"/>
    </w:p>
    <w:p>
      <w:pPr>
        <w:pStyle w:val="Style14"/>
        <w:keepNext w:val="true"/>
        <w:rPr/>
      </w:pPr>
      <w:bookmarkStart w:id="8871" w:name="ET_speaker_5726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2" w:name="_ETM_Q1_10023812"/>
      <w:bookmarkStart w:id="8873" w:name="_ETM_Q1_10023786"/>
      <w:bookmarkEnd w:id="8872"/>
      <w:bookmarkEnd w:id="8873"/>
      <w:r>
        <w:rPr>
          <w:rtl w:val="true"/>
          <w:lang w:eastAsia="he-IL"/>
        </w:rPr>
        <w:t xml:space="preserve">אני גם </w:t>
      </w:r>
      <w:bookmarkStart w:id="8874" w:name="_ETM_Q1_10025640"/>
      <w:bookmarkEnd w:id="8874"/>
      <w:r>
        <w:rPr>
          <w:rtl w:val="true"/>
          <w:lang w:eastAsia="he-IL"/>
        </w:rPr>
        <w:t>רוחש לך הרבה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לל שאתה רוחש לי הרבה </w:t>
      </w:r>
      <w:bookmarkStart w:id="8875" w:name="_ETM_Q1_10026912"/>
      <w:bookmarkEnd w:id="8875"/>
      <w:r>
        <w:rPr>
          <w:rtl w:val="true"/>
          <w:lang w:eastAsia="he-IL"/>
        </w:rPr>
        <w:t xml:space="preserve">כבוד אז רציתי שתדבר את זה בצורה קצת יותר מתונה </w:t>
      </w:r>
      <w:bookmarkStart w:id="8876" w:name="_ETM_Q1_10029713"/>
      <w:bookmarkEnd w:id="8876"/>
      <w:r>
        <w:rPr>
          <w:rtl w:val="true"/>
          <w:lang w:eastAsia="he-IL"/>
        </w:rPr>
        <w:t>ולא ביותר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גלנו אליכם</w:t>
      </w:r>
      <w:r>
        <w:rPr>
          <w:rtl w:val="true"/>
          <w:lang w:eastAsia="he-IL"/>
        </w:rPr>
        <w:t xml:space="preserve">. </w:t>
      </w:r>
      <w:bookmarkStart w:id="8877" w:name="_ETM_Q1_10035644"/>
      <w:bookmarkStart w:id="8878" w:name="_ETM_Q1_10035532"/>
      <w:bookmarkEnd w:id="8877"/>
      <w:bookmarkEnd w:id="8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9" w:name="_ETM_Q1_10037868"/>
      <w:bookmarkStart w:id="8880" w:name="_ETM_Q1_10035681"/>
      <w:bookmarkStart w:id="8881" w:name="_ETM_Q1_10037868"/>
      <w:bookmarkStart w:id="8882" w:name="_ETM_Q1_10035681"/>
      <w:bookmarkEnd w:id="8881"/>
      <w:bookmarkEnd w:id="8882"/>
    </w:p>
    <w:p>
      <w:pPr>
        <w:pStyle w:val="Style35"/>
        <w:keepNext w:val="true"/>
        <w:rPr>
          <w:lang w:eastAsia="he-IL"/>
        </w:rPr>
      </w:pPr>
      <w:bookmarkStart w:id="8883" w:name="ET_guest_885856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די נ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4" w:name="_ETM_Q1_10038145"/>
      <w:bookmarkStart w:id="8885" w:name="_ETM_Q1_10038114"/>
      <w:bookmarkEnd w:id="8884"/>
      <w:bookmarkEnd w:id="8885"/>
      <w:r>
        <w:rPr>
          <w:rtl w:val="true"/>
          <w:lang w:eastAsia="he-IL"/>
        </w:rPr>
        <w:t>אלה ארבעת 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ו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ן המכסות והסנקציה </w:t>
      </w:r>
      <w:bookmarkStart w:id="8886" w:name="_ETM_Q1_10043189"/>
      <w:bookmarkEnd w:id="8886"/>
      <w:r>
        <w:rPr>
          <w:rtl w:val="true"/>
          <w:lang w:eastAsia="he-IL"/>
        </w:rPr>
        <w:t xml:space="preserve">שתוטל על מי ש – ככה יימדד האם מדובר בחוק </w:t>
      </w:r>
      <w:bookmarkStart w:id="8887" w:name="_ETM_Q1_10047982"/>
      <w:bookmarkEnd w:id="8887"/>
      <w:r>
        <w:rPr>
          <w:rtl w:val="true"/>
          <w:lang w:eastAsia="he-IL"/>
        </w:rPr>
        <w:t>השתמטות או בהסדר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ונח עכשיו לפניכם כשאתם באים</w:t>
      </w:r>
      <w:bookmarkStart w:id="8888" w:name="_ETM_Q1_10052360"/>
      <w:bookmarkEnd w:id="8888"/>
      <w:r>
        <w:rPr>
          <w:rtl w:val="true"/>
          <w:lang w:eastAsia="he-IL"/>
        </w:rPr>
        <w:t xml:space="preserve"> לבחון את הנוסח שיגיע 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8889" w:name="_ETM_Q1_10056182"/>
      <w:bookmarkEnd w:id="8889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8890" w:name="_ETM_Q1_10056813"/>
      <w:bookmarkEnd w:id="8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1" w:name="_ETM_Q1_10060965"/>
      <w:bookmarkStart w:id="8892" w:name="_ETM_Q1_10057796"/>
      <w:bookmarkStart w:id="8893" w:name="_ETM_Q1_10057769"/>
      <w:bookmarkStart w:id="8894" w:name="_ETM_Q1_10057510"/>
      <w:bookmarkStart w:id="8895" w:name="_ETM_Q1_10056856"/>
      <w:bookmarkStart w:id="8896" w:name="_ETM_Q1_10060965"/>
      <w:bookmarkStart w:id="8897" w:name="_ETM_Q1_10057796"/>
      <w:bookmarkStart w:id="8898" w:name="_ETM_Q1_10057769"/>
      <w:bookmarkStart w:id="8899" w:name="_ETM_Q1_10057510"/>
      <w:bookmarkStart w:id="8900" w:name="_ETM_Q1_10056856"/>
      <w:bookmarkEnd w:id="8896"/>
      <w:bookmarkEnd w:id="8897"/>
      <w:bookmarkEnd w:id="8898"/>
      <w:bookmarkEnd w:id="8899"/>
      <w:bookmarkEnd w:id="8900"/>
    </w:p>
    <w:p>
      <w:pPr>
        <w:pStyle w:val="Style14"/>
        <w:keepNext w:val="true"/>
        <w:rPr/>
      </w:pPr>
      <w:bookmarkStart w:id="8901" w:name="ET_speaker_קריאה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2" w:name="_ETM_Q1_10061239"/>
      <w:bookmarkStart w:id="8903" w:name="_ETM_Q1_10061208"/>
      <w:bookmarkEnd w:id="8902"/>
      <w:bookmarkEnd w:id="8903"/>
      <w:r>
        <w:rPr>
          <w:rtl w:val="true"/>
          <w:lang w:eastAsia="he-IL"/>
        </w:rPr>
        <w:t>ארגונים מימין גם יכולים לדבר</w:t>
      </w:r>
      <w:r>
        <w:rPr>
          <w:rtl w:val="true"/>
          <w:lang w:eastAsia="he-IL"/>
        </w:rPr>
        <w:t xml:space="preserve">? </w:t>
      </w:r>
      <w:bookmarkStart w:id="8904" w:name="_ETM_Q1_10061644"/>
      <w:bookmarkEnd w:id="8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5" w:name="_ETM_Q1_10061680"/>
      <w:bookmarkStart w:id="8906" w:name="_ETM_Q1_10061680"/>
      <w:bookmarkEnd w:id="8906"/>
    </w:p>
    <w:p>
      <w:pPr>
        <w:pStyle w:val="Style14"/>
        <w:keepNext w:val="true"/>
        <w:rPr/>
      </w:pPr>
      <w:bookmarkStart w:id="8907" w:name="ET_speaker_5069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8" w:name="_ETM_Q1_10062093"/>
      <w:bookmarkStart w:id="8909" w:name="_ETM_Q1_10062062"/>
      <w:bookmarkEnd w:id="8908"/>
      <w:bookmarkEnd w:id="8909"/>
      <w:r>
        <w:rPr>
          <w:rtl w:val="true"/>
          <w:lang w:eastAsia="he-IL"/>
        </w:rPr>
        <w:t>זה היה שמ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8910" w:name="_ETM_Q1_10064615"/>
      <w:bookmarkEnd w:id="8910"/>
      <w:r>
        <w:rPr>
          <w:rtl w:val="true"/>
          <w:lang w:eastAsia="he-IL"/>
        </w:rPr>
        <w:t>לא היה נשמע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1" w:name="_ETM_Q1_10063710"/>
      <w:bookmarkStart w:id="8912" w:name="_ETM_Q1_10066924"/>
      <w:bookmarkStart w:id="8913" w:name="_ETM_Q1_10066886"/>
      <w:bookmarkStart w:id="8914" w:name="_ETM_Q1_10063710"/>
      <w:bookmarkStart w:id="8915" w:name="_ETM_Q1_10066924"/>
      <w:bookmarkStart w:id="8916" w:name="_ETM_Q1_10066886"/>
      <w:bookmarkEnd w:id="8914"/>
      <w:bookmarkEnd w:id="8915"/>
      <w:bookmarkEnd w:id="8916"/>
    </w:p>
    <w:p>
      <w:pPr>
        <w:pStyle w:val="Style31"/>
        <w:keepNext w:val="true"/>
        <w:rPr/>
      </w:pPr>
      <w:bookmarkStart w:id="8917" w:name="ET_yor_4574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8" w:name="_ETM_Q1_10064053"/>
      <w:bookmarkStart w:id="8919" w:name="_ETM_Q1_10064006"/>
      <w:bookmarkEnd w:id="8918"/>
      <w:bookmarkEnd w:id="8919"/>
      <w:r>
        <w:rPr>
          <w:rtl w:val="true"/>
          <w:lang w:eastAsia="he-IL"/>
        </w:rPr>
        <w:t xml:space="preserve">אני לא מחלק את זה לפי </w:t>
      </w:r>
      <w:bookmarkStart w:id="8920" w:name="_ETM_Q1_10067517"/>
      <w:bookmarkEnd w:id="8920"/>
      <w:r>
        <w:rPr>
          <w:rtl w:val="true"/>
          <w:lang w:eastAsia="he-IL"/>
        </w:rPr>
        <w:t>השקפ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פי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1" w:name="_ETM_Q1_10073591"/>
      <w:bookmarkStart w:id="8922" w:name="_ETM_Q1_9990745"/>
      <w:bookmarkStart w:id="8923" w:name="_ETM_Q1_9990687"/>
      <w:bookmarkStart w:id="8924" w:name="_ETM_Q1_10069991"/>
      <w:bookmarkStart w:id="8925" w:name="_ETM_Q1_10072201"/>
      <w:bookmarkStart w:id="8926" w:name="_ETM_Q1_10072146"/>
      <w:bookmarkStart w:id="8927" w:name="_ETM_Q1_10073591"/>
      <w:bookmarkStart w:id="8928" w:name="_ETM_Q1_9990745"/>
      <w:bookmarkStart w:id="8929" w:name="_ETM_Q1_9990687"/>
      <w:bookmarkStart w:id="8930" w:name="_ETM_Q1_10069991"/>
      <w:bookmarkStart w:id="8931" w:name="_ETM_Q1_10072201"/>
      <w:bookmarkStart w:id="8932" w:name="_ETM_Q1_10072146"/>
      <w:bookmarkEnd w:id="8927"/>
      <w:bookmarkEnd w:id="8928"/>
      <w:bookmarkEnd w:id="8929"/>
      <w:bookmarkEnd w:id="8930"/>
      <w:bookmarkEnd w:id="8931"/>
      <w:bookmarkEnd w:id="8932"/>
    </w:p>
    <w:p>
      <w:pPr>
        <w:pStyle w:val="Style14"/>
        <w:keepNext w:val="true"/>
        <w:rPr/>
      </w:pPr>
      <w:bookmarkStart w:id="8933" w:name="ET_speaker_קריאה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8934" w:name="_ETM_Q1_10074091"/>
      <w:bookmarkStart w:id="8935" w:name="_ETM_Q1_10074048"/>
      <w:bookmarkEnd w:id="8934"/>
      <w:bookmarkEnd w:id="8935"/>
      <w:r>
        <w:rPr>
          <w:rtl w:val="true"/>
          <w:lang w:eastAsia="he-IL"/>
        </w:rPr>
        <w:t>רשמנו</w:t>
      </w:r>
      <w:r>
        <w:rPr>
          <w:rtl w:val="true"/>
          <w:lang w:eastAsia="he-IL"/>
        </w:rPr>
        <w:t xml:space="preserve">, </w:t>
      </w:r>
      <w:bookmarkStart w:id="8936" w:name="_ETM_Q1_10075377"/>
      <w:bookmarkEnd w:id="893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7" w:name="_ETM_Q1_10075777"/>
      <w:bookmarkStart w:id="8938" w:name="_ETM_Q1_10077536"/>
      <w:bookmarkStart w:id="8939" w:name="_ETM_Q1_10077482"/>
      <w:bookmarkStart w:id="8940" w:name="_ETM_Q1_10075777"/>
      <w:bookmarkStart w:id="8941" w:name="_ETM_Q1_10077536"/>
      <w:bookmarkStart w:id="8942" w:name="_ETM_Q1_10077482"/>
      <w:bookmarkEnd w:id="8940"/>
      <w:bookmarkEnd w:id="8941"/>
      <w:bookmarkEnd w:id="8942"/>
    </w:p>
    <w:p>
      <w:pPr>
        <w:pStyle w:val="Style31"/>
        <w:keepNext w:val="true"/>
        <w:rPr/>
      </w:pPr>
      <w:bookmarkStart w:id="8943" w:name="ET_yor_4574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8944" w:name="_ETM_Q1_10076269"/>
      <w:bookmarkStart w:id="8945" w:name="_ETM_Q1_10076225"/>
      <w:bookmarkEnd w:id="8944"/>
      <w:bookmarkEnd w:id="8945"/>
      <w:r>
        <w:rPr>
          <w:rtl w:val="true"/>
          <w:lang w:eastAsia="he-IL"/>
        </w:rPr>
        <w:t>נה ג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6" w:name="_ETM_Q1_10082435"/>
      <w:bookmarkStart w:id="8947" w:name="_ETM_Q1_10080794"/>
      <w:bookmarkStart w:id="8948" w:name="_ETM_Q1_10080738"/>
      <w:bookmarkStart w:id="8949" w:name="_ETM_Q1_10082435"/>
      <w:bookmarkStart w:id="8950" w:name="_ETM_Q1_10080794"/>
      <w:bookmarkStart w:id="8951" w:name="_ETM_Q1_10080738"/>
      <w:bookmarkEnd w:id="8949"/>
      <w:bookmarkEnd w:id="8950"/>
      <w:bookmarkEnd w:id="8951"/>
    </w:p>
    <w:p>
      <w:pPr>
        <w:pStyle w:val="Style35"/>
        <w:keepNext w:val="true"/>
        <w:rPr>
          <w:lang w:eastAsia="he-IL"/>
        </w:rPr>
      </w:pPr>
      <w:bookmarkStart w:id="8952" w:name="ET_guest_925059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3" w:name="_ETM_Q1_10082934"/>
      <w:bookmarkStart w:id="8954" w:name="_ETM_Q1_10082885"/>
      <w:bookmarkEnd w:id="8953"/>
      <w:bookmarkEnd w:id="895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הזכות לדבר </w:t>
      </w:r>
      <w:bookmarkStart w:id="8955" w:name="_ETM_Q1_10081612"/>
      <w:bookmarkEnd w:id="8955"/>
      <w:r>
        <w:rPr>
          <w:rtl w:val="true"/>
          <w:lang w:eastAsia="he-IL"/>
        </w:rPr>
        <w:t>בישיבה כל כך צפ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חנה ג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956" w:name="_ETM_Q1_10087080"/>
      <w:bookmarkEnd w:id="8956"/>
      <w:r>
        <w:rPr>
          <w:rtl w:val="true"/>
          <w:lang w:eastAsia="he-IL"/>
        </w:rPr>
        <w:t>י מארגון אי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ואה ללוחם ואמא לשני לוחמים</w:t>
      </w:r>
      <w:r>
        <w:rPr>
          <w:rtl w:val="true"/>
          <w:lang w:eastAsia="he-IL"/>
        </w:rPr>
        <w:t xml:space="preserve">. </w:t>
      </w:r>
      <w:bookmarkStart w:id="8957" w:name="_ETM_Q1_10090790"/>
      <w:bookmarkEnd w:id="8957"/>
      <w:r>
        <w:rPr>
          <w:rtl w:val="true"/>
          <w:lang w:eastAsia="he-IL"/>
        </w:rPr>
        <w:t xml:space="preserve">כמו הרבה מעם ישראל אנחנו עוקבים בדריכות אחרי הדיונים של </w:t>
      </w:r>
      <w:bookmarkStart w:id="8958" w:name="_ETM_Q1_10093678"/>
      <w:bookmarkEnd w:id="8958"/>
      <w:r>
        <w:rPr>
          <w:rtl w:val="true"/>
          <w:lang w:eastAsia="he-IL"/>
        </w:rPr>
        <w:t>הוועדה הזאת סביב החוק הזה כבר 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דנו </w:t>
      </w:r>
      <w:bookmarkStart w:id="8959" w:name="_ETM_Q1_10096045"/>
      <w:bookmarkEnd w:id="8959"/>
      <w:r>
        <w:rPr>
          <w:rtl w:val="true"/>
          <w:lang w:eastAsia="he-IL"/>
        </w:rPr>
        <w:t>בנושא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ניתן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גיע פטור</w:t>
      </w:r>
      <w:r>
        <w:rPr>
          <w:rtl w:val="true"/>
          <w:lang w:eastAsia="he-IL"/>
        </w:rPr>
        <w:t xml:space="preserve">, </w:t>
      </w:r>
      <w:bookmarkStart w:id="8960" w:name="_ETM_Q1_10100894"/>
      <w:bookmarkEnd w:id="8960"/>
      <w:r>
        <w:rPr>
          <w:rtl w:val="true"/>
          <w:lang w:eastAsia="he-IL"/>
        </w:rPr>
        <w:t>למי לא מגיע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יל אחד בחדר שמציץ </w:t>
      </w:r>
      <w:bookmarkStart w:id="8961" w:name="_ETM_Q1_10103684"/>
      <w:bookmarkEnd w:id="8961"/>
      <w:r>
        <w:rPr>
          <w:rtl w:val="true"/>
          <w:lang w:eastAsia="he-IL"/>
        </w:rPr>
        <w:t>מדי פעם ואני רוצה לשים אותו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8962" w:name="_ETM_Q1_10109004"/>
      <w:bookmarkEnd w:id="8962"/>
      <w:r>
        <w:rPr>
          <w:rtl w:val="true"/>
          <w:lang w:eastAsia="he-IL"/>
        </w:rPr>
        <w:t>שלא רוצה לא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א רוצה לא מגיע להיות </w:t>
      </w:r>
      <w:bookmarkStart w:id="8963" w:name="_ETM_Q1_10110155"/>
      <w:bookmarkEnd w:id="8963"/>
      <w:r>
        <w:rPr>
          <w:rtl w:val="true"/>
          <w:lang w:eastAsia="he-IL"/>
        </w:rPr>
        <w:t>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4" w:name="_ETM_Q1_9895746"/>
      <w:bookmarkStart w:id="8965" w:name="_ETM_Q1_9895746"/>
      <w:bookmarkEnd w:id="8965"/>
    </w:p>
    <w:p>
      <w:pPr>
        <w:pStyle w:val="Normal"/>
        <w:rPr>
          <w:lang w:eastAsia="he-IL"/>
        </w:rPr>
      </w:pPr>
      <w:bookmarkStart w:id="8966" w:name="_ETM_Q1_9895913"/>
      <w:bookmarkStart w:id="8967" w:name="_ETM_Q1_9895866"/>
      <w:bookmarkEnd w:id="8966"/>
      <w:bookmarkEnd w:id="8967"/>
      <w:r>
        <w:rPr>
          <w:rtl w:val="true"/>
          <w:lang w:eastAsia="he-IL"/>
        </w:rPr>
        <w:t>יש מגוון דרכ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</w:t>
      </w:r>
      <w:bookmarkStart w:id="8968" w:name="_ETM_Q1_10113262"/>
      <w:bookmarkEnd w:id="8968"/>
      <w:r>
        <w:rPr>
          <w:rtl w:val="true"/>
          <w:lang w:eastAsia="he-IL"/>
        </w:rPr>
        <w:t>הזמן מדברים על תורתו אמ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הוציא סעיפי </w:t>
      </w:r>
      <w:bookmarkStart w:id="8969" w:name="_ETM_Q1_10115606"/>
      <w:bookmarkEnd w:id="8969"/>
      <w:r>
        <w:rPr>
          <w:rtl w:val="true"/>
          <w:lang w:eastAsia="he-IL"/>
        </w:rPr>
        <w:t xml:space="preserve">אי התאמה וסעיפים פסיכיאטריים ויש שוק שלם של התאמות </w:t>
      </w:r>
      <w:bookmarkStart w:id="8970" w:name="_ETM_Q1_10122324"/>
      <w:bookmarkEnd w:id="8970"/>
      <w:r>
        <w:rPr>
          <w:rtl w:val="true"/>
          <w:lang w:eastAsia="he-IL"/>
        </w:rPr>
        <w:t>רפואיות לכל דורש במחיר שווה לכל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לא רוצה </w:t>
      </w:r>
      <w:bookmarkStart w:id="8971" w:name="_ETM_Q1_10127693"/>
      <w:bookmarkEnd w:id="8971"/>
      <w:r>
        <w:rPr>
          <w:rtl w:val="true"/>
          <w:lang w:eastAsia="he-IL"/>
        </w:rPr>
        <w:t>לא מ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גיע למטרה הכל כך חשובה</w:t>
      </w:r>
      <w:bookmarkStart w:id="8972" w:name="_ETM_Q1_10129279"/>
      <w:bookmarkEnd w:id="8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פה על כמה קשה ל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8973" w:name="_ETM_Q1_10138647"/>
      <w:bookmarkEnd w:id="8973"/>
      <w:r>
        <w:rPr>
          <w:rtl w:val="true"/>
          <w:lang w:eastAsia="he-IL"/>
        </w:rPr>
        <w:t>רואה את זה על הבנים שלי ועל החב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974" w:name="_ETM_Q1_10139919"/>
      <w:bookmarkEnd w:id="8974"/>
      <w:r>
        <w:rPr>
          <w:rtl w:val="true"/>
          <w:lang w:eastAsia="he-IL"/>
        </w:rPr>
        <w:t>אנחנו רוצים להביא ללוחמ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וודאי חשוב ו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975" w:name="_ETM_Q1_10147573"/>
      <w:bookmarkEnd w:id="8975"/>
      <w:r>
        <w:rPr>
          <w:rtl w:val="true"/>
          <w:lang w:eastAsia="he-IL"/>
        </w:rPr>
        <w:t>חייבים לעשות את זה שיהיה משתלם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טוב להתגייס</w:t>
      </w:r>
      <w:r>
        <w:rPr>
          <w:rtl w:val="true"/>
          <w:lang w:eastAsia="he-IL"/>
        </w:rPr>
        <w:t>,</w:t>
      </w:r>
      <w:bookmarkStart w:id="8976" w:name="_ETM_Q1_10148477"/>
      <w:bookmarkEnd w:id="8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שמתגייס יידע שעם ישראל מאחוריו</w:t>
      </w:r>
      <w:r>
        <w:rPr>
          <w:rtl w:val="true"/>
          <w:lang w:eastAsia="he-IL"/>
        </w:rPr>
        <w:t xml:space="preserve">. </w:t>
      </w:r>
      <w:bookmarkStart w:id="8977" w:name="_ETM_Q1_10155081"/>
      <w:bookmarkStart w:id="8978" w:name="_ETM_Q1_10155045"/>
      <w:bookmarkStart w:id="8979" w:name="_ETM_Q1_10154945"/>
      <w:bookmarkStart w:id="8980" w:name="_ETM_Q1_10154901"/>
      <w:bookmarkEnd w:id="8977"/>
      <w:bookmarkEnd w:id="8978"/>
      <w:bookmarkEnd w:id="8979"/>
      <w:bookmarkEnd w:id="8980"/>
      <w:r>
        <w:rPr>
          <w:rtl w:val="true"/>
          <w:lang w:eastAsia="he-IL"/>
        </w:rPr>
        <w:t xml:space="preserve">דיברו </w:t>
      </w:r>
      <w:bookmarkStart w:id="8981" w:name="_ETM_Q1_10155302"/>
      <w:bookmarkEnd w:id="8981"/>
      <w:r>
        <w:rPr>
          <w:rtl w:val="true"/>
          <w:lang w:eastAsia="he-IL"/>
        </w:rPr>
        <w:t>כאן חברי הכנסת סעדה ואוהד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עו חקיקה של הטבות כלכליות</w:t>
      </w:r>
      <w:bookmarkStart w:id="8982" w:name="_ETM_Q1_10164772"/>
      <w:bookmarkEnd w:id="89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3" w:name="_ETM_Q1_10160074"/>
      <w:bookmarkStart w:id="8984" w:name="_ETM_Q1_10160305"/>
      <w:bookmarkStart w:id="8985" w:name="_ETM_Q1_10163311"/>
      <w:bookmarkStart w:id="8986" w:name="_ETM_Q1_10163267"/>
      <w:bookmarkStart w:id="8987" w:name="_ETM_Q1_10160074"/>
      <w:bookmarkStart w:id="8988" w:name="_ETM_Q1_10160305"/>
      <w:bookmarkStart w:id="8989" w:name="_ETM_Q1_10163311"/>
      <w:bookmarkStart w:id="8990" w:name="_ETM_Q1_10163267"/>
      <w:bookmarkEnd w:id="8987"/>
      <w:bookmarkEnd w:id="8988"/>
      <w:bookmarkEnd w:id="8989"/>
      <w:bookmarkEnd w:id="8990"/>
    </w:p>
    <w:p>
      <w:pPr>
        <w:pStyle w:val="Style14"/>
        <w:keepNext w:val="true"/>
        <w:rPr/>
      </w:pPr>
      <w:bookmarkStart w:id="8991" w:name="ET_speaker_6468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2" w:name="_ETM_Q1_10160338"/>
      <w:bookmarkStart w:id="8993" w:name="_ETM_Q1_10160311"/>
      <w:bookmarkEnd w:id="8992"/>
      <w:bookmarkEnd w:id="8993"/>
      <w:r>
        <w:rPr>
          <w:rtl w:val="true"/>
          <w:lang w:eastAsia="he-IL"/>
        </w:rPr>
        <w:t>דן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הד 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4" w:name="_ETM_Q1_10163590"/>
      <w:bookmarkStart w:id="8995" w:name="_ETM_Q1_10163554"/>
      <w:bookmarkStart w:id="8996" w:name="_ETM_Q1_10163590"/>
      <w:bookmarkStart w:id="8997" w:name="_ETM_Q1_10163554"/>
      <w:bookmarkEnd w:id="8996"/>
      <w:bookmarkEnd w:id="8997"/>
    </w:p>
    <w:p>
      <w:pPr>
        <w:pStyle w:val="Style35"/>
        <w:keepNext w:val="true"/>
        <w:rPr>
          <w:lang w:eastAsia="he-IL"/>
        </w:rPr>
      </w:pPr>
      <w:bookmarkStart w:id="8998" w:name="ET_guest_925059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9" w:name="_ETM_Q1_10167298"/>
      <w:bookmarkStart w:id="9000" w:name="_ETM_Q1_10167274"/>
      <w:bookmarkEnd w:id="8999"/>
      <w:bookmarkEnd w:id="90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</w:t>
      </w:r>
      <w:bookmarkStart w:id="9001" w:name="_ETM_Q1_10169507"/>
      <w:bookmarkEnd w:id="9001"/>
      <w:r>
        <w:rPr>
          <w:rtl w:val="true"/>
          <w:lang w:eastAsia="he-IL"/>
        </w:rPr>
        <w:t>חקיקה שהו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2" w:name="_ETM_Q1_10173166"/>
      <w:bookmarkStart w:id="9003" w:name="_ETM_Q1_10173131"/>
      <w:bookmarkStart w:id="9004" w:name="_ETM_Q1_10173166"/>
      <w:bookmarkStart w:id="9005" w:name="_ETM_Q1_10173131"/>
      <w:bookmarkEnd w:id="9004"/>
      <w:bookmarkEnd w:id="9005"/>
    </w:p>
    <w:p>
      <w:pPr>
        <w:pStyle w:val="Style14"/>
        <w:keepNext w:val="true"/>
        <w:rPr/>
      </w:pPr>
      <w:bookmarkStart w:id="9006" w:name="ET_speaker_572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7" w:name="_ETM_Q1_10170247"/>
      <w:bookmarkStart w:id="9008" w:name="_ETM_Q1_10170224"/>
      <w:bookmarkEnd w:id="9007"/>
      <w:bookmarkEnd w:id="9008"/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הד טל יש חקיקה</w:t>
      </w:r>
      <w:r>
        <w:rPr>
          <w:rtl w:val="true"/>
          <w:lang w:eastAsia="he-IL"/>
        </w:rPr>
        <w:t xml:space="preserve">, </w:t>
      </w:r>
      <w:bookmarkStart w:id="9009" w:name="_ETM_Q1_10172232"/>
      <w:bookmarkEnd w:id="9009"/>
      <w:r>
        <w:rPr>
          <w:rtl w:val="true"/>
          <w:lang w:eastAsia="he-IL"/>
        </w:rPr>
        <w:t>אבל דן אילוז גם אמר את זה</w:t>
      </w:r>
      <w:r>
        <w:rPr>
          <w:rtl w:val="true"/>
          <w:lang w:eastAsia="he-IL"/>
        </w:rPr>
        <w:t xml:space="preserve">. </w:t>
      </w:r>
      <w:bookmarkStart w:id="9010" w:name="_ETM_Q1_10176089"/>
      <w:bookmarkStart w:id="9011" w:name="_ETM_Q1_10176265"/>
      <w:bookmarkEnd w:id="9010"/>
      <w:bookmarkEnd w:id="9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2" w:name="_ETM_Q1_10178657"/>
      <w:bookmarkStart w:id="9013" w:name="_ETM_Q1_10176130"/>
      <w:bookmarkStart w:id="9014" w:name="_ETM_Q1_10178657"/>
      <w:bookmarkStart w:id="9015" w:name="_ETM_Q1_10176130"/>
      <w:bookmarkEnd w:id="9014"/>
      <w:bookmarkEnd w:id="9015"/>
    </w:p>
    <w:p>
      <w:pPr>
        <w:pStyle w:val="Style35"/>
        <w:keepNext w:val="true"/>
        <w:rPr>
          <w:lang w:eastAsia="he-IL"/>
        </w:rPr>
      </w:pPr>
      <w:bookmarkStart w:id="9016" w:name="ET_guest_925059_7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7" w:name="_ETM_Q1_10180761"/>
      <w:bookmarkStart w:id="9018" w:name="_ETM_Q1_10180733"/>
      <w:bookmarkEnd w:id="9017"/>
      <w:bookmarkEnd w:id="9018"/>
      <w:r>
        <w:rPr>
          <w:rtl w:val="true"/>
          <w:lang w:eastAsia="he-IL"/>
        </w:rPr>
        <w:t xml:space="preserve">סליחה שהשמטתי את </w:t>
      </w:r>
      <w:bookmarkStart w:id="9019" w:name="_ETM_Q1_10178739"/>
      <w:bookmarkEnd w:id="9019"/>
      <w:r>
        <w:rPr>
          <w:rtl w:val="true"/>
          <w:lang w:eastAsia="he-IL"/>
        </w:rPr>
        <w:t>ש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הטבות כלכליות וכמו </w:t>
      </w:r>
      <w:bookmarkStart w:id="9020" w:name="_ETM_Q1_10203502"/>
      <w:bookmarkEnd w:id="9020"/>
      <w:r>
        <w:rPr>
          <w:rtl w:val="true"/>
          <w:lang w:eastAsia="he-IL"/>
        </w:rPr>
        <w:t>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סיפר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וא בכנסת</w:t>
      </w:r>
      <w:bookmarkStart w:id="9021" w:name="_ETM_Q1_10205708"/>
      <w:bookmarkEnd w:id="9021"/>
      <w:r>
        <w:rPr>
          <w:rtl w:val="true"/>
          <w:lang w:eastAsia="he-IL"/>
        </w:rPr>
        <w:t xml:space="preserve"> וכל הטבה כזאת נתקלת ביועצים משפטיים ונערי האוצר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9022" w:name="_ETM_Q1_10214452"/>
      <w:bookmarkEnd w:id="9022"/>
      <w:r>
        <w:rPr>
          <w:rtl w:val="true"/>
          <w:lang w:eastAsia="he-IL"/>
        </w:rPr>
        <w:t>התשובה שלהם אפשר לסכם במשפט אחד של מאיר ארי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</w:t>
      </w:r>
      <w:bookmarkStart w:id="9023" w:name="_ETM_Q1_10217448"/>
      <w:bookmarkEnd w:id="9023"/>
      <w:r>
        <w:rPr>
          <w:rtl w:val="true"/>
          <w:lang w:eastAsia="he-IL"/>
        </w:rPr>
        <w:t>שנדפק פעם אחת כבר לא יכול להיגמל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9024" w:name="_ETM_Q1_10218724"/>
      <w:bookmarkEnd w:id="9024"/>
      <w:r>
        <w:rPr>
          <w:rtl w:val="true"/>
          <w:lang w:eastAsia="he-IL"/>
        </w:rPr>
        <w:t>שהם עונים שוב ו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5" w:name="_ETM_Q1_10221269"/>
      <w:bookmarkStart w:id="9026" w:name="_ETM_Q1_10221219"/>
      <w:bookmarkStart w:id="9027" w:name="_ETM_Q1_10221269"/>
      <w:bookmarkStart w:id="9028" w:name="_ETM_Q1_10221219"/>
      <w:bookmarkEnd w:id="9027"/>
      <w:bookmarkEnd w:id="9028"/>
    </w:p>
    <w:p>
      <w:pPr>
        <w:pStyle w:val="Normal"/>
        <w:rPr>
          <w:lang w:eastAsia="he-IL"/>
        </w:rPr>
      </w:pPr>
      <w:bookmarkStart w:id="9029" w:name="_ETM_Q1_10221418"/>
      <w:bookmarkStart w:id="9030" w:name="_ETM_Q1_10221380"/>
      <w:bookmarkEnd w:id="9029"/>
      <w:bookmarkEnd w:id="9030"/>
      <w:r>
        <w:rPr>
          <w:rtl w:val="true"/>
          <w:lang w:eastAsia="he-IL"/>
        </w:rPr>
        <w:t>אבל בואו נדבר על נושאים נוספים</w:t>
      </w:r>
      <w:bookmarkStart w:id="9031" w:name="_ETM_Q1_10224820"/>
      <w:bookmarkEnd w:id="9031"/>
      <w:r>
        <w:rPr>
          <w:rtl w:val="true"/>
          <w:lang w:eastAsia="he-IL"/>
        </w:rPr>
        <w:t xml:space="preserve"> שצריכים לעמוד מול עינינו כשאנחנו מדברים על לגרום לאנשים לבוא</w:t>
      </w:r>
      <w:bookmarkStart w:id="9032" w:name="_ETM_Q1_10224313"/>
      <w:bookmarkEnd w:id="9032"/>
      <w:r>
        <w:rPr>
          <w:rtl w:val="true"/>
          <w:lang w:eastAsia="he-IL"/>
        </w:rPr>
        <w:t xml:space="preserve"> להיות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על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ב </w:t>
      </w:r>
      <w:bookmarkStart w:id="9033" w:name="_ETM_Q1_10228240"/>
      <w:bookmarkEnd w:id="9033"/>
      <w:r>
        <w:rPr>
          <w:rtl w:val="true"/>
          <w:lang w:eastAsia="he-IL"/>
        </w:rPr>
        <w:t>ושוב נתקלים בבכיר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ספרים בגאווה איך הם שולחים את החיילים שלנו אל מותם כדי להגן על חיי האויב</w:t>
      </w:r>
      <w:r>
        <w:rPr>
          <w:rtl w:val="true"/>
          <w:lang w:eastAsia="he-IL"/>
        </w:rPr>
        <w:t xml:space="preserve">. </w:t>
      </w:r>
      <w:bookmarkStart w:id="9034" w:name="_ETM_Q1_10236406"/>
      <w:bookmarkEnd w:id="9034"/>
      <w:r>
        <w:rPr>
          <w:rtl w:val="true"/>
          <w:lang w:eastAsia="he-IL"/>
        </w:rPr>
        <w:t>את זה הקוד האתי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ייב 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</w:t>
      </w:r>
      <w:bookmarkStart w:id="9035" w:name="_ETM_Q1_10241371"/>
      <w:bookmarkEnd w:id="9035"/>
      <w:r>
        <w:rPr>
          <w:rtl w:val="true"/>
          <w:lang w:eastAsia="he-IL"/>
        </w:rPr>
        <w:t xml:space="preserve"> שהחיילים שלנו יילכו לקרב בידיעה שהחיים שלהם נמצאים במקום</w:t>
      </w:r>
      <w:bookmarkStart w:id="9036" w:name="_ETM_Q1_10245764"/>
      <w:bookmarkEnd w:id="9036"/>
      <w:r>
        <w:rPr>
          <w:rtl w:val="true"/>
          <w:lang w:eastAsia="he-IL"/>
        </w:rPr>
        <w:t xml:space="preserve"> השני אחרי חיי אזרחי האו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7" w:name="_ETM_Q1_10245994"/>
      <w:bookmarkStart w:id="9038" w:name="_ETM_Q1_10244885"/>
      <w:bookmarkStart w:id="9039" w:name="_ETM_Q1_10244842"/>
      <w:bookmarkStart w:id="9040" w:name="_ETM_Q1_10245994"/>
      <w:bookmarkStart w:id="9041" w:name="_ETM_Q1_10244885"/>
      <w:bookmarkStart w:id="9042" w:name="_ETM_Q1_10244842"/>
      <w:bookmarkEnd w:id="9040"/>
      <w:bookmarkEnd w:id="9041"/>
      <w:bookmarkEnd w:id="9042"/>
    </w:p>
    <w:p>
      <w:pPr>
        <w:pStyle w:val="Style14"/>
        <w:keepNext w:val="true"/>
        <w:rPr/>
      </w:pPr>
      <w:bookmarkStart w:id="9043" w:name="ET_speaker_6345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4" w:name="_ETM_Q1_10246323"/>
      <w:bookmarkStart w:id="9045" w:name="_ETM_Q1_10246293"/>
      <w:bookmarkEnd w:id="9044"/>
      <w:bookmarkEnd w:id="90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6" w:name="_ETM_Q1_10252140"/>
      <w:bookmarkStart w:id="9047" w:name="_ETM_Q1_10248383"/>
      <w:bookmarkStart w:id="9048" w:name="_ETM_Q1_10248346"/>
      <w:bookmarkStart w:id="9049" w:name="_ETM_Q1_10252140"/>
      <w:bookmarkStart w:id="9050" w:name="_ETM_Q1_10248383"/>
      <w:bookmarkStart w:id="9051" w:name="_ETM_Q1_10248346"/>
      <w:bookmarkEnd w:id="9049"/>
      <w:bookmarkEnd w:id="9050"/>
      <w:bookmarkEnd w:id="9051"/>
    </w:p>
    <w:p>
      <w:pPr>
        <w:pStyle w:val="Style35"/>
        <w:keepNext w:val="true"/>
        <w:rPr>
          <w:lang w:eastAsia="he-IL"/>
        </w:rPr>
      </w:pPr>
      <w:bookmarkStart w:id="9052" w:name="ET_guest_925059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3" w:name="_ETM_Q1_10252475"/>
      <w:bookmarkStart w:id="9054" w:name="_ETM_Q1_10252428"/>
      <w:bookmarkEnd w:id="9053"/>
      <w:bookmarkEnd w:id="9054"/>
      <w:r>
        <w:rPr>
          <w:rtl w:val="true"/>
          <w:lang w:eastAsia="he-IL"/>
        </w:rPr>
        <w:t>נושא נוסף</w:t>
      </w:r>
      <w:r>
        <w:rPr>
          <w:rtl w:val="true"/>
          <w:lang w:eastAsia="he-IL"/>
        </w:rPr>
        <w:t xml:space="preserve">, </w:t>
      </w:r>
      <w:bookmarkStart w:id="9055" w:name="_ETM_Q1_10253546"/>
      <w:bookmarkEnd w:id="9055"/>
      <w:r>
        <w:rPr>
          <w:rtl w:val="true"/>
          <w:lang w:eastAsia="he-IL"/>
        </w:rPr>
        <w:t xml:space="preserve">החיילים שלנו היום שועטים לתוך עזה ויודעים שהאויב מקדימה הוא </w:t>
      </w:r>
      <w:bookmarkStart w:id="9056" w:name="_ETM_Q1_10260333"/>
      <w:bookmarkEnd w:id="9056"/>
      <w:r>
        <w:rPr>
          <w:rtl w:val="true"/>
          <w:lang w:eastAsia="he-IL"/>
        </w:rPr>
        <w:t>החמאס והאויב מבית הוא הפרקליטות ה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שומעים אתמול פה </w:t>
      </w:r>
      <w:bookmarkStart w:id="9057" w:name="_ETM_Q1_10264679"/>
      <w:bookmarkEnd w:id="9057"/>
      <w:r>
        <w:rPr>
          <w:rtl w:val="true"/>
          <w:lang w:eastAsia="he-IL"/>
        </w:rPr>
        <w:t>בוועדה על כך ש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הפרקליטות מרימים טלפון ללוחמ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bookmarkStart w:id="9058" w:name="_ETM_Q1_10267706"/>
      <w:bookmarkEnd w:id="9058"/>
      <w:r>
        <w:rPr>
          <w:rtl w:val="true"/>
          <w:lang w:eastAsia="he-IL"/>
        </w:rPr>
        <w:t xml:space="preserve"> כדי לעשות איתם יד אחת מול לוחמ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9" w:name="_ETM_Q1_10271740"/>
      <w:bookmarkStart w:id="9060" w:name="_ETM_Q1_10271679"/>
      <w:bookmarkStart w:id="9061" w:name="_ETM_Q1_10271740"/>
      <w:bookmarkStart w:id="9062" w:name="_ETM_Q1_10271679"/>
      <w:bookmarkEnd w:id="9061"/>
      <w:bookmarkEnd w:id="9062"/>
    </w:p>
    <w:p>
      <w:pPr>
        <w:pStyle w:val="Style14"/>
        <w:keepNext w:val="true"/>
        <w:rPr/>
      </w:pPr>
      <w:bookmarkStart w:id="9063" w:name="ET_speaker_5726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9064" w:name="_ETM_Q1_10268849"/>
      <w:bookmarkStart w:id="9065" w:name="_ETM_Q1_10268813"/>
      <w:bookmarkEnd w:id="9064"/>
      <w:bookmarkEnd w:id="9065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9066" w:name="_ETM_Q1_10274275"/>
      <w:bookmarkEnd w:id="9066"/>
      <w:r>
        <w:rPr>
          <w:rtl w:val="true"/>
          <w:lang w:eastAsia="he-IL"/>
        </w:rPr>
        <w:t xml:space="preserve"> להגיד על הפרקליטות הצבאית שהיא בין אלה שכמו החמאס</w:t>
      </w:r>
      <w:r>
        <w:rPr>
          <w:rtl w:val="true"/>
          <w:lang w:eastAsia="he-IL"/>
        </w:rPr>
        <w:t xml:space="preserve">. </w:t>
      </w:r>
      <w:bookmarkStart w:id="9067" w:name="_ETM_Q1_10280441"/>
      <w:bookmarkEnd w:id="9067"/>
      <w:r>
        <w:rPr>
          <w:rtl w:val="true"/>
          <w:lang w:eastAsia="he-IL"/>
        </w:rPr>
        <w:t>אי אפשר להגיד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8" w:name="_ETM_Q1_10272268"/>
      <w:bookmarkStart w:id="9069" w:name="_ETM_Q1_10272210"/>
      <w:bookmarkStart w:id="9070" w:name="_ETM_Q1_10272268"/>
      <w:bookmarkStart w:id="9071" w:name="_ETM_Q1_10272210"/>
      <w:bookmarkEnd w:id="9070"/>
      <w:bookmarkEnd w:id="9071"/>
    </w:p>
    <w:p>
      <w:pPr>
        <w:pStyle w:val="Style14"/>
        <w:keepNext w:val="true"/>
        <w:rPr/>
      </w:pPr>
      <w:bookmarkStart w:id="9072" w:name="ET_speaker_6345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3" w:name="_ETM_Q1_10273638"/>
      <w:bookmarkStart w:id="9074" w:name="_ETM_Q1_10273589"/>
      <w:bookmarkEnd w:id="9073"/>
      <w:bookmarkEnd w:id="9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075" w:name="_ETM_Q1_10275874"/>
      <w:bookmarkEnd w:id="90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צר של לוחמי כוח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יזיון </w:t>
      </w:r>
      <w:bookmarkStart w:id="9076" w:name="_ETM_Q1_10279527"/>
      <w:bookmarkEnd w:id="9076"/>
      <w:r>
        <w:rPr>
          <w:rtl w:val="true"/>
          <w:lang w:eastAsia="he-IL"/>
        </w:rPr>
        <w:t>ל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ומותר לה להגיד את זה</w:t>
      </w:r>
      <w:r>
        <w:rPr>
          <w:rtl w:val="true"/>
          <w:lang w:eastAsia="he-IL"/>
        </w:rPr>
        <w:t xml:space="preserve">. </w:t>
      </w:r>
      <w:bookmarkStart w:id="9077" w:name="_ETM_Q1_10282969"/>
      <w:bookmarkEnd w:id="9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8" w:name="_ETM_Q1_10283008"/>
      <w:bookmarkStart w:id="9079" w:name="_ETM_Q1_10283008"/>
      <w:bookmarkEnd w:id="9079"/>
    </w:p>
    <w:p>
      <w:pPr>
        <w:pStyle w:val="Style14"/>
        <w:keepNext w:val="true"/>
        <w:rPr/>
      </w:pPr>
      <w:bookmarkStart w:id="9080" w:name="ET_speaker_5726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1" w:name="_ETM_Q1_10280214"/>
      <w:bookmarkStart w:id="9082" w:name="_ETM_Q1_10280189"/>
      <w:bookmarkEnd w:id="9081"/>
      <w:bookmarkEnd w:id="9082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9083" w:name="_ETM_Q1_10283094"/>
      <w:bookmarkEnd w:id="9083"/>
      <w:r>
        <w:rPr>
          <w:rtl w:val="true"/>
          <w:lang w:eastAsia="he-IL"/>
        </w:rPr>
        <w:t>להגיד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4" w:name="_ETM_Q1_10285352"/>
      <w:bookmarkStart w:id="9085" w:name="_ETM_Q1_10285317"/>
      <w:bookmarkStart w:id="9086" w:name="_ETM_Q1_10285352"/>
      <w:bookmarkStart w:id="9087" w:name="_ETM_Q1_10285317"/>
      <w:bookmarkEnd w:id="9086"/>
      <w:bookmarkEnd w:id="9087"/>
    </w:p>
    <w:p>
      <w:pPr>
        <w:pStyle w:val="Style14"/>
        <w:keepNext w:val="true"/>
        <w:rPr/>
      </w:pPr>
      <w:bookmarkStart w:id="9088" w:name="ET_speaker_6345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9" w:name="_ETM_Q1_10282393"/>
      <w:bookmarkStart w:id="9090" w:name="_ETM_Q1_10282368"/>
      <w:bookmarkEnd w:id="9089"/>
      <w:bookmarkEnd w:id="9090"/>
      <w:r>
        <w:rPr>
          <w:rtl w:val="true"/>
          <w:lang w:eastAsia="he-IL"/>
        </w:rPr>
        <w:t>אם אתה מאמין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חמאס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ליה שלקח </w:t>
      </w:r>
      <w:bookmarkStart w:id="9091" w:name="_ETM_Q1_10286852"/>
      <w:bookmarkEnd w:id="9091"/>
      <w:r>
        <w:rPr>
          <w:rtl w:val="true"/>
          <w:lang w:eastAsia="he-IL"/>
        </w:rPr>
        <w:t>את התצפיתניות בשבי 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2" w:name="_ETM_Q1_10290338"/>
      <w:bookmarkStart w:id="9093" w:name="_ETM_Q1_10289286"/>
      <w:bookmarkStart w:id="9094" w:name="_ETM_Q1_10289233"/>
      <w:bookmarkStart w:id="9095" w:name="_ETM_Q1_10290338"/>
      <w:bookmarkStart w:id="9096" w:name="_ETM_Q1_10289286"/>
      <w:bookmarkStart w:id="9097" w:name="_ETM_Q1_10289233"/>
      <w:bookmarkEnd w:id="9095"/>
      <w:bookmarkEnd w:id="9096"/>
      <w:bookmarkEnd w:id="9097"/>
    </w:p>
    <w:p>
      <w:pPr>
        <w:pStyle w:val="Style14"/>
        <w:keepNext w:val="true"/>
        <w:rPr/>
      </w:pPr>
      <w:bookmarkStart w:id="9098" w:name="ET_speaker_5726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9" w:name="_ETM_Q1_10290608"/>
      <w:bookmarkStart w:id="9100" w:name="_ETM_Q1_10290580"/>
      <w:bookmarkEnd w:id="9099"/>
      <w:bookmarkEnd w:id="9100"/>
      <w:r>
        <w:rPr>
          <w:rtl w:val="true"/>
          <w:lang w:eastAsia="he-IL"/>
        </w:rPr>
        <w:t>אני חייב למחות בעניין הזה</w:t>
      </w:r>
      <w:r>
        <w:rPr>
          <w:rtl w:val="true"/>
          <w:lang w:eastAsia="he-IL"/>
        </w:rPr>
        <w:t xml:space="preserve">, </w:t>
      </w:r>
      <w:bookmarkStart w:id="9101" w:name="_ETM_Q1_10289493"/>
      <w:bookmarkEnd w:id="9101"/>
      <w:r>
        <w:rPr>
          <w:rtl w:val="true"/>
          <w:lang w:eastAsia="he-IL"/>
        </w:rPr>
        <w:t xml:space="preserve">אני הייתי פה בישיבה אתמ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2" w:name="_ETM_Q1_10290465"/>
      <w:bookmarkStart w:id="9103" w:name="_ETM_Q1_10290429"/>
      <w:bookmarkStart w:id="9104" w:name="_ETM_Q1_10290465"/>
      <w:bookmarkStart w:id="9105" w:name="_ETM_Q1_10290429"/>
      <w:bookmarkEnd w:id="9104"/>
      <w:bookmarkEnd w:id="9105"/>
    </w:p>
    <w:p>
      <w:pPr>
        <w:pStyle w:val="Style14"/>
        <w:keepNext w:val="true"/>
        <w:rPr/>
      </w:pPr>
      <w:bookmarkStart w:id="9106" w:name="ET_speaker_6345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7" w:name="_ETM_Q1_10292012"/>
      <w:bookmarkStart w:id="9108" w:name="_ETM_Q1_10291984"/>
      <w:bookmarkEnd w:id="9107"/>
      <w:bookmarkEnd w:id="9108"/>
      <w:r>
        <w:rPr>
          <w:rtl w:val="true"/>
          <w:lang w:eastAsia="he-IL"/>
        </w:rPr>
        <w:t xml:space="preserve">אני </w:t>
      </w:r>
      <w:bookmarkStart w:id="9109" w:name="_ETM_Q1_10292485"/>
      <w:bookmarkEnd w:id="9109"/>
      <w:r>
        <w:rPr>
          <w:rtl w:val="true"/>
          <w:lang w:eastAsia="he-IL"/>
        </w:rPr>
        <w:t>לא מוחה ואני מצטרפת ל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0" w:name="_ETM_Q1_10293477"/>
      <w:bookmarkStart w:id="9111" w:name="_ETM_Q1_10292550"/>
      <w:bookmarkStart w:id="9112" w:name="_ETM_Q1_10292510"/>
      <w:bookmarkStart w:id="9113" w:name="_ETM_Q1_10293477"/>
      <w:bookmarkStart w:id="9114" w:name="_ETM_Q1_10292550"/>
      <w:bookmarkStart w:id="9115" w:name="_ETM_Q1_10292510"/>
      <w:bookmarkEnd w:id="9113"/>
      <w:bookmarkEnd w:id="9114"/>
      <w:bookmarkEnd w:id="9115"/>
    </w:p>
    <w:p>
      <w:pPr>
        <w:pStyle w:val="Style14"/>
        <w:keepNext w:val="true"/>
        <w:rPr/>
      </w:pPr>
      <w:bookmarkStart w:id="9116" w:name="ET_speaker_5726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7" w:name="_ETM_Q1_10293748"/>
      <w:bookmarkStart w:id="9118" w:name="_ETM_Q1_10293723"/>
      <w:bookmarkEnd w:id="9117"/>
      <w:bookmarkEnd w:id="9118"/>
      <w:r>
        <w:rPr>
          <w:rtl w:val="true"/>
          <w:lang w:eastAsia="he-IL"/>
        </w:rPr>
        <w:t xml:space="preserve">אסור להסתכל על אף אדם </w:t>
      </w:r>
      <w:bookmarkStart w:id="9119" w:name="_ETM_Q1_10292398"/>
      <w:bookmarkEnd w:id="9119"/>
      <w:r>
        <w:rPr>
          <w:rtl w:val="true"/>
          <w:lang w:eastAsia="he-IL"/>
        </w:rPr>
        <w:t>מישראל ו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וות אותו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ואני </w:t>
      </w:r>
      <w:bookmarkStart w:id="9120" w:name="_ETM_Q1_10299442"/>
      <w:bookmarkEnd w:id="9120"/>
      <w:r>
        <w:rPr>
          <w:rtl w:val="true"/>
          <w:lang w:eastAsia="he-IL"/>
        </w:rPr>
        <w:t>חושב שלא כדאי להש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1" w:name="_ETM_Q1_10300999"/>
      <w:bookmarkStart w:id="9122" w:name="_ETM_Q1_10298146"/>
      <w:bookmarkStart w:id="9123" w:name="_ETM_Q1_10298103"/>
      <w:bookmarkStart w:id="9124" w:name="_ETM_Q1_10300999"/>
      <w:bookmarkStart w:id="9125" w:name="_ETM_Q1_10298146"/>
      <w:bookmarkStart w:id="9126" w:name="_ETM_Q1_10298103"/>
      <w:bookmarkEnd w:id="9124"/>
      <w:bookmarkEnd w:id="9125"/>
      <w:bookmarkEnd w:id="9126"/>
    </w:p>
    <w:p>
      <w:pPr>
        <w:pStyle w:val="Style14"/>
        <w:keepNext w:val="true"/>
        <w:rPr/>
      </w:pPr>
      <w:bookmarkStart w:id="9127" w:name="ET_speaker_6345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8" w:name="_ETM_Q1_10301279"/>
      <w:bookmarkStart w:id="9129" w:name="_ETM_Q1_10301250"/>
      <w:bookmarkEnd w:id="9128"/>
      <w:bookmarkEnd w:id="9129"/>
      <w:r>
        <w:rPr>
          <w:rtl w:val="true"/>
          <w:lang w:eastAsia="he-IL"/>
        </w:rPr>
        <w:t>היא לא השוותה</w:t>
      </w:r>
      <w:r>
        <w:rPr>
          <w:rtl w:val="true"/>
          <w:lang w:eastAsia="he-IL"/>
        </w:rPr>
        <w:t xml:space="preserve">. </w:t>
      </w:r>
      <w:bookmarkStart w:id="9130" w:name="_ETM_Q1_10300551"/>
      <w:bookmarkEnd w:id="9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1" w:name="_ETM_Q1_10300588"/>
      <w:bookmarkStart w:id="9132" w:name="_ETM_Q1_10300588"/>
      <w:bookmarkEnd w:id="9132"/>
    </w:p>
    <w:p>
      <w:pPr>
        <w:pStyle w:val="Style35"/>
        <w:keepNext w:val="true"/>
        <w:rPr>
          <w:lang w:eastAsia="he-IL"/>
        </w:rPr>
      </w:pPr>
      <w:bookmarkStart w:id="9133" w:name="ET_guest_925059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4" w:name="_ETM_Q1_10302906"/>
      <w:bookmarkStart w:id="9135" w:name="_ETM_Q1_10302874"/>
      <w:bookmarkEnd w:id="9134"/>
      <w:bookmarkEnd w:id="9135"/>
      <w:r>
        <w:rPr>
          <w:rtl w:val="true"/>
          <w:lang w:eastAsia="he-IL"/>
        </w:rPr>
        <w:t xml:space="preserve">זאת הייתה הנחת </w:t>
      </w:r>
      <w:bookmarkStart w:id="9136" w:name="_ETM_Q1_10304583"/>
      <w:bookmarkEnd w:id="9136"/>
      <w:r>
        <w:rPr>
          <w:rtl w:val="true"/>
          <w:lang w:eastAsia="he-IL"/>
        </w:rPr>
        <w:t>היסוד שלי והזדעזעתי לגלות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7" w:name="_ETM_Q1_10308817"/>
      <w:bookmarkStart w:id="9138" w:name="_ETM_Q1_10307052"/>
      <w:bookmarkStart w:id="9139" w:name="_ETM_Q1_10307001"/>
      <w:bookmarkStart w:id="9140" w:name="_ETM_Q1_10308817"/>
      <w:bookmarkStart w:id="9141" w:name="_ETM_Q1_10307052"/>
      <w:bookmarkStart w:id="9142" w:name="_ETM_Q1_10307001"/>
      <w:bookmarkEnd w:id="9140"/>
      <w:bookmarkEnd w:id="9141"/>
      <w:bookmarkEnd w:id="9142"/>
    </w:p>
    <w:p>
      <w:pPr>
        <w:pStyle w:val="Style31"/>
        <w:keepNext w:val="true"/>
        <w:rPr/>
      </w:pPr>
      <w:bookmarkStart w:id="9143" w:name="ET_yor_4574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4" w:name="_ETM_Q1_10309133"/>
      <w:bookmarkStart w:id="9145" w:name="_ETM_Q1_10309101"/>
      <w:bookmarkEnd w:id="9144"/>
      <w:bookmarkEnd w:id="9145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וד מעריכים אותך </w:t>
      </w:r>
      <w:bookmarkStart w:id="9146" w:name="_ETM_Q1_10308562"/>
      <w:bookmarkEnd w:id="9146"/>
      <w:r>
        <w:rPr>
          <w:rtl w:val="true"/>
          <w:lang w:eastAsia="he-IL"/>
        </w:rPr>
        <w:t>בתור אמא ל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גמרי מסכים עם חבר הכנסת </w:t>
      </w:r>
      <w:bookmarkStart w:id="9147" w:name="_ETM_Q1_10314290"/>
      <w:bookmarkEnd w:id="9147"/>
      <w:r>
        <w:rPr>
          <w:rtl w:val="true"/>
          <w:lang w:eastAsia="he-IL"/>
        </w:rPr>
        <w:t>אזו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הייתה ביקורת מאוד גדולה על מה שהתר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48" w:name="_ETM_Q1_10319802"/>
      <w:bookmarkEnd w:id="9148"/>
      <w:r>
        <w:rPr>
          <w:rtl w:val="true"/>
          <w:lang w:eastAsia="he-IL"/>
        </w:rPr>
        <w:t xml:space="preserve">רק מזכיר לכם שגם הגורמים האחראים על מה שהתרחש חזרו </w:t>
      </w:r>
      <w:bookmarkStart w:id="9149" w:name="_ETM_Q1_10324270"/>
      <w:bookmarkEnd w:id="9149"/>
      <w:r>
        <w:rPr>
          <w:rtl w:val="true"/>
          <w:lang w:eastAsia="he-IL"/>
        </w:rPr>
        <w:t>בהם ואמרו שדברים כאלה לא יחזר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0" w:name="_ETM_Q1_10330508"/>
      <w:bookmarkStart w:id="9151" w:name="_ETM_Q1_10332686"/>
      <w:bookmarkStart w:id="9152" w:name="_ETM_Q1_10332646"/>
      <w:bookmarkStart w:id="9153" w:name="_ETM_Q1_10330508"/>
      <w:bookmarkStart w:id="9154" w:name="_ETM_Q1_10332686"/>
      <w:bookmarkStart w:id="9155" w:name="_ETM_Q1_10332646"/>
      <w:bookmarkEnd w:id="9153"/>
      <w:bookmarkEnd w:id="9154"/>
      <w:bookmarkEnd w:id="9155"/>
    </w:p>
    <w:p>
      <w:pPr>
        <w:pStyle w:val="Style35"/>
        <w:keepNext w:val="true"/>
        <w:rPr>
          <w:lang w:eastAsia="he-IL"/>
        </w:rPr>
      </w:pPr>
      <w:bookmarkStart w:id="9156" w:name="ET_guest_925059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7" w:name="_ETM_Q1_10330803"/>
      <w:bookmarkStart w:id="9158" w:name="_ETM_Q1_10330774"/>
      <w:bookmarkEnd w:id="9157"/>
      <w:bookmarkEnd w:id="9158"/>
      <w:r>
        <w:rPr>
          <w:rtl w:val="true"/>
          <w:lang w:eastAsia="he-IL"/>
        </w:rPr>
        <w:t xml:space="preserve">לא יתקשרו שוב </w:t>
      </w:r>
      <w:bookmarkStart w:id="9159" w:name="_ETM_Q1_10328048"/>
      <w:bookmarkEnd w:id="9159"/>
      <w:r>
        <w:rPr>
          <w:rtl w:val="true"/>
          <w:lang w:eastAsia="he-IL"/>
        </w:rPr>
        <w:t>ל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ה משוחררים כדי לגבות מהם עדות כעדים אמינים </w:t>
      </w:r>
      <w:bookmarkStart w:id="9160" w:name="_ETM_Q1_10332234"/>
      <w:bookmarkEnd w:id="9160"/>
      <w:r>
        <w:rPr>
          <w:rtl w:val="true"/>
          <w:lang w:eastAsia="he-IL"/>
        </w:rPr>
        <w:t>ואובייקטיביים נגד החייל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קרה 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כול </w:t>
      </w:r>
      <w:bookmarkStart w:id="9161" w:name="_ETM_Q1_10336718"/>
      <w:bookmarkEnd w:id="9161"/>
      <w:r>
        <w:rPr>
          <w:rtl w:val="true"/>
          <w:lang w:eastAsia="he-IL"/>
        </w:rPr>
        <w:t>להבטיח לי שזה לא יקרה ש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2" w:name="_ETM_Q1_10338777"/>
      <w:bookmarkStart w:id="9163" w:name="_ETM_Q1_10337718"/>
      <w:bookmarkStart w:id="9164" w:name="_ETM_Q1_10337673"/>
      <w:bookmarkStart w:id="9165" w:name="_ETM_Q1_10338777"/>
      <w:bookmarkStart w:id="9166" w:name="_ETM_Q1_10337718"/>
      <w:bookmarkStart w:id="9167" w:name="_ETM_Q1_10337673"/>
      <w:bookmarkEnd w:id="9165"/>
      <w:bookmarkEnd w:id="9166"/>
      <w:bookmarkEnd w:id="9167"/>
    </w:p>
    <w:p>
      <w:pPr>
        <w:pStyle w:val="Style31"/>
        <w:keepNext w:val="true"/>
        <w:rPr/>
      </w:pPr>
      <w:bookmarkStart w:id="9168" w:name="ET_yor_4574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9" w:name="_ETM_Q1_10339146"/>
      <w:bookmarkStart w:id="9170" w:name="_ETM_Q1_10339114"/>
      <w:bookmarkStart w:id="9171" w:name="_ETM_Q1_10339099"/>
      <w:bookmarkStart w:id="9172" w:name="_ETM_Q1_10339069"/>
      <w:bookmarkEnd w:id="9169"/>
      <w:bookmarkEnd w:id="9170"/>
      <w:bookmarkEnd w:id="9171"/>
      <w:bookmarkEnd w:id="9172"/>
      <w:r>
        <w:rPr>
          <w:rtl w:val="true"/>
          <w:lang w:eastAsia="he-IL"/>
        </w:rPr>
        <w:t xml:space="preserve">לא בכדי הדיון </w:t>
      </w:r>
      <w:bookmarkStart w:id="9173" w:name="_ETM_Q1_10339677"/>
      <w:bookmarkEnd w:id="9173"/>
      <w:r>
        <w:rPr>
          <w:rtl w:val="true"/>
          <w:lang w:eastAsia="he-IL"/>
        </w:rPr>
        <w:t>היה דיון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יצאו ממנו יותר מד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9174" w:name="_ETM_Q1_10346420"/>
      <w:bookmarkEnd w:id="9174"/>
      <w:r>
        <w:rPr>
          <w:rtl w:val="true"/>
          <w:lang w:eastAsia="he-IL"/>
        </w:rPr>
        <w:t>מכיוון שאנחנו לא באנו להתחבק אלא באנו להעביר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9175" w:name="_ETM_Q1_10350452"/>
      <w:bookmarkEnd w:id="9175"/>
      <w:r>
        <w:rPr>
          <w:rtl w:val="true"/>
          <w:lang w:eastAsia="he-IL"/>
        </w:rPr>
        <w:t>שזה 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לפחות לטעם כמה מחברי הוועדה נעשו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זה לבין לומר </w:t>
      </w:r>
      <w:bookmarkStart w:id="9176" w:name="_ETM_Q1_10358116"/>
      <w:bookmarkEnd w:id="9176"/>
      <w:r>
        <w:rPr>
          <w:rtl w:val="true"/>
          <w:lang w:eastAsia="he-IL"/>
        </w:rPr>
        <w:t>שהחיילים חושבים שזה 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ה עושי</w:t>
      </w:r>
      <w:bookmarkStart w:id="9177" w:name="_ETM_Q1_10362893"/>
      <w:bookmarkEnd w:id="9177"/>
      <w:r>
        <w:rPr>
          <w:rtl w:val="true"/>
          <w:lang w:eastAsia="he-IL"/>
        </w:rPr>
        <w:t>ם עם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 שמי מאיתנו רוצה לעשות </w:t>
      </w:r>
      <w:bookmarkStart w:id="9178" w:name="_ETM_Q1_10364971"/>
      <w:bookmarkEnd w:id="9178"/>
      <w:r>
        <w:rPr>
          <w:rtl w:val="true"/>
          <w:lang w:eastAsia="he-IL"/>
        </w:rPr>
        <w:t>את זה עם הפרקליטות הצב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9" w:name="_ETM_Q1_10371243"/>
      <w:bookmarkStart w:id="9180" w:name="_ETM_Q1_10369977"/>
      <w:bookmarkStart w:id="9181" w:name="_ETM_Q1_10369917"/>
      <w:bookmarkStart w:id="9182" w:name="_ETM_Q1_10371243"/>
      <w:bookmarkStart w:id="9183" w:name="_ETM_Q1_10369977"/>
      <w:bookmarkStart w:id="9184" w:name="_ETM_Q1_10369917"/>
      <w:bookmarkEnd w:id="9182"/>
      <w:bookmarkEnd w:id="9183"/>
      <w:bookmarkEnd w:id="9184"/>
    </w:p>
    <w:p>
      <w:pPr>
        <w:pStyle w:val="Style14"/>
        <w:keepNext w:val="true"/>
        <w:rPr/>
      </w:pPr>
      <w:bookmarkStart w:id="9185" w:name="ET_speaker_6345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86" w:name="_ETM_Q1_10371766"/>
      <w:bookmarkStart w:id="9187" w:name="_ETM_Q1_10371731"/>
      <w:bookmarkEnd w:id="9186"/>
      <w:bookmarkEnd w:id="9187"/>
      <w:r>
        <w:rPr>
          <w:rtl w:val="true"/>
          <w:lang w:eastAsia="he-IL"/>
        </w:rPr>
        <w:t>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ך</w:t>
      </w:r>
      <w:r>
        <w:rPr>
          <w:rtl w:val="true"/>
          <w:lang w:eastAsia="he-IL"/>
        </w:rPr>
        <w:t xml:space="preserve">, </w:t>
      </w:r>
      <w:bookmarkStart w:id="9188" w:name="_ETM_Q1_10371833"/>
      <w:bookmarkEnd w:id="9188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כול להיות שאנחנו מבססים חשד סביר על </w:t>
      </w:r>
      <w:bookmarkStart w:id="9189" w:name="_ETM_Q1_10374955"/>
      <w:bookmarkEnd w:id="9189"/>
      <w:r>
        <w:rPr>
          <w:rtl w:val="true"/>
          <w:lang w:eastAsia="he-IL"/>
        </w:rPr>
        <w:t>תלונה של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 שלקח בשבי את התצפיתנ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190" w:name="_ETM_Q1_10379696"/>
      <w:bookmarkEnd w:id="919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1" w:name="_ETM_Q1_10383995"/>
      <w:bookmarkStart w:id="9192" w:name="_ETM_Q1_10380398"/>
      <w:bookmarkStart w:id="9193" w:name="_ETM_Q1_10380338"/>
      <w:bookmarkStart w:id="9194" w:name="_ETM_Q1_10383995"/>
      <w:bookmarkStart w:id="9195" w:name="_ETM_Q1_10380398"/>
      <w:bookmarkStart w:id="9196" w:name="_ETM_Q1_10380338"/>
      <w:bookmarkEnd w:id="9194"/>
      <w:bookmarkEnd w:id="9195"/>
      <w:bookmarkEnd w:id="9196"/>
    </w:p>
    <w:p>
      <w:pPr>
        <w:pStyle w:val="Style31"/>
        <w:keepNext w:val="true"/>
        <w:rPr/>
      </w:pPr>
      <w:bookmarkStart w:id="9197" w:name="ET_yor_4574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8" w:name="_ETM_Q1_10384398"/>
      <w:bookmarkEnd w:id="9198"/>
      <w:r>
        <w:rPr>
          <w:rtl w:val="true"/>
          <w:lang w:eastAsia="he-IL"/>
        </w:rPr>
        <w:t>ט</w:t>
      </w:r>
      <w:bookmarkStart w:id="9199" w:name="_ETM_Q1_10384463"/>
      <w:bookmarkEnd w:id="919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על מה מבססים חשד </w:t>
      </w:r>
      <w:r>
        <w:rPr>
          <w:rtl w:val="true"/>
          <w:lang w:eastAsia="he-IL"/>
        </w:rPr>
        <w:t xml:space="preserve">- </w:t>
      </w:r>
      <w:bookmarkStart w:id="9200" w:name="_ETM_Q1_10383813"/>
      <w:bookmarkEnd w:id="920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1" w:name="_ETM_Q1_10381115"/>
      <w:bookmarkStart w:id="9202" w:name="_ETM_Q1_10384377"/>
      <w:bookmarkStart w:id="9203" w:name="_ETM_Q1_10384325"/>
      <w:bookmarkStart w:id="9204" w:name="_ETM_Q1_10381115"/>
      <w:bookmarkStart w:id="9205" w:name="_ETM_Q1_10384377"/>
      <w:bookmarkStart w:id="9206" w:name="_ETM_Q1_10384325"/>
      <w:bookmarkEnd w:id="9204"/>
      <w:bookmarkEnd w:id="9205"/>
      <w:bookmarkEnd w:id="9206"/>
    </w:p>
    <w:p>
      <w:pPr>
        <w:pStyle w:val="Style14"/>
        <w:keepNext w:val="true"/>
        <w:rPr/>
      </w:pPr>
      <w:bookmarkStart w:id="9207" w:name="ET_speaker_6345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8" w:name="_ETM_Q1_10381587"/>
      <w:bookmarkStart w:id="9209" w:name="_ETM_Q1_10381535"/>
      <w:bookmarkEnd w:id="9208"/>
      <w:bookmarkEnd w:id="9209"/>
      <w:r>
        <w:rPr>
          <w:rtl w:val="true"/>
          <w:lang w:eastAsia="he-IL"/>
        </w:rPr>
        <w:t xml:space="preserve">אם אני צריכה לבחור בין מה שאומר לוחם שלי לבין מה שאומר מחבל קומנדו של חמאס אז אני אעדיף </w:t>
      </w:r>
      <w:bookmarkStart w:id="9210" w:name="_ETM_Q1_10385446"/>
      <w:bookmarkEnd w:id="9210"/>
      <w:r>
        <w:rPr>
          <w:rtl w:val="true"/>
          <w:lang w:eastAsia="he-IL"/>
        </w:rPr>
        <w:t>את מה שאומר הלוח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</w:t>
      </w:r>
      <w:bookmarkStart w:id="9211" w:name="_ETM_Q1_10387037"/>
      <w:bookmarkEnd w:id="9211"/>
      <w:r>
        <w:rPr>
          <w:rtl w:val="true"/>
          <w:lang w:eastAsia="he-IL"/>
        </w:rPr>
        <w:t xml:space="preserve"> לי</w:t>
      </w:r>
      <w:bookmarkStart w:id="9212" w:name="_ETM_Q1_10390699"/>
      <w:bookmarkEnd w:id="9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מבוסס החשד הסופי</w:t>
      </w:r>
      <w:r>
        <w:rPr>
          <w:rtl w:val="true"/>
          <w:lang w:eastAsia="he-IL"/>
        </w:rPr>
        <w:t xml:space="preserve">, </w:t>
      </w:r>
      <w:bookmarkStart w:id="9213" w:name="_ETM_Q1_10393965"/>
      <w:bookmarkEnd w:id="9213"/>
      <w:r>
        <w:rPr>
          <w:rtl w:val="true"/>
          <w:lang w:eastAsia="he-IL"/>
        </w:rPr>
        <w:t>זאת ההחלטה של השו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4" w:name="_ETM_Q1_10390597"/>
      <w:bookmarkStart w:id="9215" w:name="_ETM_Q1_10393397"/>
      <w:bookmarkStart w:id="9216" w:name="_ETM_Q1_10393359"/>
      <w:bookmarkStart w:id="9217" w:name="_ETM_Q1_10390597"/>
      <w:bookmarkStart w:id="9218" w:name="_ETM_Q1_10393397"/>
      <w:bookmarkStart w:id="9219" w:name="_ETM_Q1_10393359"/>
      <w:bookmarkEnd w:id="9217"/>
      <w:bookmarkEnd w:id="9218"/>
      <w:bookmarkEnd w:id="9219"/>
    </w:p>
    <w:p>
      <w:pPr>
        <w:pStyle w:val="Style31"/>
        <w:keepNext w:val="true"/>
        <w:rPr/>
      </w:pPr>
      <w:bookmarkStart w:id="9220" w:name="ET_yor_4574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1" w:name="_ETM_Q1_10390905"/>
      <w:bookmarkStart w:id="9222" w:name="_ETM_Q1_10390879"/>
      <w:bookmarkEnd w:id="9221"/>
      <w:bookmarkEnd w:id="9222"/>
      <w:r>
        <w:rPr>
          <w:rtl w:val="true"/>
          <w:lang w:eastAsia="he-IL"/>
        </w:rPr>
        <w:t xml:space="preserve">אני לא יודע על מה מבססים </w:t>
      </w:r>
      <w:bookmarkStart w:id="9223" w:name="_ETM_Q1_10395465"/>
      <w:bookmarkEnd w:id="9223"/>
      <w:r>
        <w:rPr>
          <w:rtl w:val="true"/>
          <w:lang w:eastAsia="he-IL"/>
        </w:rPr>
        <w:t xml:space="preserve">חשד ואני גם לא יודע אם זה התפקיד של ועדת </w:t>
      </w:r>
      <w:bookmarkStart w:id="9224" w:name="_ETM_Q1_10395787"/>
      <w:bookmarkEnd w:id="9224"/>
      <w:r>
        <w:rPr>
          <w:rtl w:val="true"/>
          <w:lang w:eastAsia="he-IL"/>
        </w:rPr>
        <w:t>חוץ וביטחון לברר את פרטי החקירה לפני שהיא הסתי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5" w:name="_ETM_Q1_10401065"/>
      <w:bookmarkStart w:id="9226" w:name="_ETM_Q1_10399988"/>
      <w:bookmarkStart w:id="9227" w:name="_ETM_Q1_10399953"/>
      <w:bookmarkStart w:id="9228" w:name="_ETM_Q1_10401065"/>
      <w:bookmarkStart w:id="9229" w:name="_ETM_Q1_10399988"/>
      <w:bookmarkStart w:id="9230" w:name="_ETM_Q1_10399953"/>
      <w:bookmarkEnd w:id="9228"/>
      <w:bookmarkEnd w:id="9229"/>
      <w:bookmarkEnd w:id="9230"/>
    </w:p>
    <w:p>
      <w:pPr>
        <w:pStyle w:val="Style14"/>
        <w:keepNext w:val="true"/>
        <w:rPr/>
      </w:pPr>
      <w:bookmarkStart w:id="9231" w:name="ET_speaker_6345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2" w:name="_ETM_Q1_10401352"/>
      <w:bookmarkStart w:id="9233" w:name="_ETM_Q1_10401318"/>
      <w:bookmarkEnd w:id="9232"/>
      <w:bookmarkEnd w:id="9233"/>
      <w:r>
        <w:rPr>
          <w:rtl w:val="true"/>
          <w:lang w:eastAsia="he-IL"/>
        </w:rPr>
        <w:t xml:space="preserve">פשוט </w:t>
      </w:r>
      <w:bookmarkStart w:id="9234" w:name="_ETM_Q1_10401970"/>
      <w:bookmarkEnd w:id="9234"/>
      <w:r>
        <w:rPr>
          <w:rtl w:val="true"/>
          <w:lang w:eastAsia="he-IL"/>
        </w:rPr>
        <w:t>קראתי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פלת ההשפלות</w:t>
      </w:r>
      <w:r>
        <w:rPr>
          <w:rtl w:val="true"/>
          <w:lang w:eastAsia="he-IL"/>
        </w:rPr>
        <w:t xml:space="preserve">. </w:t>
      </w:r>
      <w:bookmarkStart w:id="9235" w:name="_ETM_Q1_10399735"/>
      <w:bookmarkEnd w:id="9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6" w:name="_ETM_Q1_10400583"/>
      <w:bookmarkStart w:id="9237" w:name="_ETM_Q1_10399772"/>
      <w:bookmarkStart w:id="9238" w:name="_ETM_Q1_10400583"/>
      <w:bookmarkStart w:id="9239" w:name="_ETM_Q1_10399772"/>
      <w:bookmarkEnd w:id="9238"/>
      <w:bookmarkEnd w:id="9239"/>
    </w:p>
    <w:p>
      <w:pPr>
        <w:pStyle w:val="Style35"/>
        <w:keepNext w:val="true"/>
        <w:rPr>
          <w:lang w:eastAsia="he-IL"/>
        </w:rPr>
      </w:pPr>
      <w:bookmarkStart w:id="9240" w:name="ET_guest_925059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1" w:name="_ETM_Q1_10400877"/>
      <w:bookmarkStart w:id="9242" w:name="_ETM_Q1_10400852"/>
      <w:bookmarkEnd w:id="9241"/>
      <w:bookmarkEnd w:id="9242"/>
      <w:r>
        <w:rPr>
          <w:rtl w:val="true"/>
          <w:lang w:eastAsia="he-IL"/>
        </w:rPr>
        <w:t xml:space="preserve">המסגרת שעליה אני מדברת </w:t>
      </w:r>
      <w:bookmarkStart w:id="9243" w:name="_ETM_Q1_10402077"/>
      <w:bookmarkEnd w:id="9243"/>
      <w:r>
        <w:rPr>
          <w:rtl w:val="true"/>
          <w:lang w:eastAsia="he-IL"/>
        </w:rPr>
        <w:t>היא מה חייל צריך לדעת כדי לרצות להיות לוחם</w:t>
      </w:r>
      <w:r>
        <w:rPr>
          <w:rtl w:val="true"/>
          <w:lang w:eastAsia="he-IL"/>
        </w:rPr>
        <w:t>.</w:t>
      </w:r>
      <w:bookmarkStart w:id="9244" w:name="_ETM_Q1_10410136"/>
      <w:bookmarkEnd w:id="9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מוטיבציה הרבה שיש ללוחמ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דעים שהם הולכים להגן </w:t>
      </w:r>
      <w:bookmarkStart w:id="9245" w:name="_ETM_Q1_10412598"/>
      <w:bookmarkEnd w:id="9245"/>
      <w:r>
        <w:rPr>
          <w:rtl w:val="true"/>
          <w:lang w:eastAsia="he-IL"/>
        </w:rPr>
        <w:t>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דעת שהמדינה איתם וזה חלק מזה</w:t>
      </w:r>
      <w:r>
        <w:rPr>
          <w:rtl w:val="true"/>
          <w:lang w:eastAsia="he-IL"/>
        </w:rPr>
        <w:t xml:space="preserve">. </w:t>
      </w:r>
      <w:bookmarkStart w:id="9246" w:name="_ETM_Q1_10414487"/>
      <w:bookmarkEnd w:id="9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7" w:name="_ETM_Q1_10414622"/>
      <w:bookmarkStart w:id="9248" w:name="_ETM_Q1_10414582"/>
      <w:bookmarkStart w:id="9249" w:name="_ETM_Q1_10414622"/>
      <w:bookmarkStart w:id="9250" w:name="_ETM_Q1_10414582"/>
      <w:bookmarkEnd w:id="9249"/>
      <w:bookmarkEnd w:id="9250"/>
    </w:p>
    <w:p>
      <w:pPr>
        <w:pStyle w:val="Normal"/>
        <w:rPr>
          <w:lang w:eastAsia="he-IL"/>
        </w:rPr>
      </w:pPr>
      <w:bookmarkStart w:id="9251" w:name="_ETM_Q1_10414770"/>
      <w:bookmarkStart w:id="9252" w:name="_ETM_Q1_10414734"/>
      <w:bookmarkEnd w:id="9251"/>
      <w:bookmarkEnd w:id="9252"/>
      <w:r>
        <w:rPr>
          <w:rtl w:val="true"/>
          <w:lang w:eastAsia="he-IL"/>
        </w:rPr>
        <w:t>יש לי עוד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מחדלים הרבים שהי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9253" w:name="_ETM_Q1_10423151"/>
      <w:bookmarkEnd w:id="9253"/>
      <w:r>
        <w:rPr>
          <w:rtl w:val="true"/>
          <w:lang w:eastAsia="he-IL"/>
        </w:rPr>
        <w:t>הוא מחדל ההצטייד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גיע לא מוכן ולא </w:t>
      </w:r>
      <w:bookmarkStart w:id="9254" w:name="_ETM_Q1_10424979"/>
      <w:bookmarkEnd w:id="9254"/>
      <w:r>
        <w:rPr>
          <w:rtl w:val="true"/>
          <w:lang w:eastAsia="he-IL"/>
        </w:rPr>
        <w:t xml:space="preserve">מצויד והחיילים בעלי המוטיבציה שלנו ועם ישראל מכל קצווי הארץ </w:t>
      </w:r>
      <w:bookmarkStart w:id="9255" w:name="_ETM_Q1_10430787"/>
      <w:bookmarkEnd w:id="9255"/>
      <w:r>
        <w:rPr>
          <w:rtl w:val="true"/>
          <w:lang w:eastAsia="he-IL"/>
        </w:rPr>
        <w:t>והעולם תרם להם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קם האלוף תמיר י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</w:t>
      </w:r>
      <w:bookmarkStart w:id="9256" w:name="_ETM_Q1_10435801"/>
      <w:bookmarkEnd w:id="9256"/>
      <w:r>
        <w:rPr>
          <w:rtl w:val="true"/>
          <w:lang w:eastAsia="he-IL"/>
        </w:rPr>
        <w:t xml:space="preserve">מנסה לחפות על המחדל הגדול שלו בזה שהוא </w:t>
      </w:r>
      <w:bookmarkStart w:id="9257" w:name="_ETM_Q1_10439211"/>
      <w:bookmarkEnd w:id="9257"/>
      <w:r>
        <w:rPr>
          <w:rtl w:val="true"/>
          <w:lang w:eastAsia="he-IL"/>
        </w:rPr>
        <w:t>יאשים לוחמים אם הם קיבלו ציוד בתר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bookmarkStart w:id="9258" w:name="_ETM_Q1_10440649"/>
      <w:bookmarkEnd w:id="9258"/>
      <w:r>
        <w:rPr>
          <w:rtl w:val="true"/>
          <w:lang w:eastAsia="he-IL"/>
        </w:rPr>
        <w:t xml:space="preserve">מה עוד צריך לקרות כדי שלוח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9" w:name="_ETM_Q1_10448392"/>
      <w:bookmarkStart w:id="9260" w:name="_ETM_Q1_10448353"/>
      <w:bookmarkStart w:id="9261" w:name="_ETM_Q1_10448392"/>
      <w:bookmarkStart w:id="9262" w:name="_ETM_Q1_10448353"/>
      <w:bookmarkEnd w:id="9261"/>
      <w:bookmarkEnd w:id="9262"/>
    </w:p>
    <w:p>
      <w:pPr>
        <w:pStyle w:val="Style31"/>
        <w:keepNext w:val="true"/>
        <w:rPr/>
      </w:pPr>
      <w:bookmarkStart w:id="9263" w:name="ET_yor_4574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264" w:name="_ETM_Q1_10443097"/>
      <w:bookmarkEnd w:id="9264"/>
      <w:r>
        <w:rPr>
          <w:rtl w:val="true"/>
          <w:lang w:eastAsia="he-IL"/>
        </w:rPr>
        <w:t>כל זה קשור לסעיפי הפטור משי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5" w:name="_ETM_Q1_10447622"/>
      <w:bookmarkStart w:id="9266" w:name="_ETM_Q1_10450501"/>
      <w:bookmarkStart w:id="9267" w:name="_ETM_Q1_10450463"/>
      <w:bookmarkStart w:id="9268" w:name="_ETM_Q1_10447622"/>
      <w:bookmarkStart w:id="9269" w:name="_ETM_Q1_10450501"/>
      <w:bookmarkStart w:id="9270" w:name="_ETM_Q1_10450463"/>
      <w:bookmarkEnd w:id="9268"/>
      <w:bookmarkEnd w:id="9269"/>
      <w:bookmarkEnd w:id="9270"/>
    </w:p>
    <w:p>
      <w:pPr>
        <w:pStyle w:val="Style35"/>
        <w:keepNext w:val="true"/>
        <w:rPr>
          <w:lang w:eastAsia="he-IL"/>
        </w:rPr>
      </w:pPr>
      <w:bookmarkStart w:id="9271" w:name="ET_guest_925059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2" w:name="_ETM_Q1_10447926"/>
      <w:bookmarkStart w:id="9273" w:name="_ETM_Q1_10447893"/>
      <w:bookmarkEnd w:id="9272"/>
      <w:bookmarkEnd w:id="9273"/>
      <w:r>
        <w:rPr>
          <w:rtl w:val="true"/>
          <w:lang w:eastAsia="he-IL"/>
        </w:rPr>
        <w:t xml:space="preserve">אני </w:t>
      </w:r>
      <w:bookmarkStart w:id="9274" w:name="_ETM_Q1_10448333"/>
      <w:bookmarkEnd w:id="9274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ור כי מי שלא רוצה להתגייס לא מתגייס </w:t>
      </w:r>
      <w:bookmarkStart w:id="9275" w:name="_ETM_Q1_10455437"/>
      <w:bookmarkEnd w:id="9275"/>
      <w:r>
        <w:rPr>
          <w:rtl w:val="true"/>
          <w:lang w:eastAsia="he-IL"/>
        </w:rPr>
        <w:t>וכדי שיהיו לנו לוחמים הם צריכים לרצות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עיפים האלה </w:t>
      </w:r>
      <w:bookmarkStart w:id="9276" w:name="_ETM_Q1_10458991"/>
      <w:bookmarkEnd w:id="9276"/>
      <w:r>
        <w:rPr>
          <w:rtl w:val="true"/>
          <w:lang w:eastAsia="he-IL"/>
        </w:rPr>
        <w:t>חייבים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נסה לומר הוא שלוחם שלנו</w:t>
      </w:r>
      <w:bookmarkStart w:id="9277" w:name="_ETM_Q1_10461245"/>
      <w:bookmarkEnd w:id="9277"/>
      <w:r>
        <w:rPr>
          <w:rtl w:val="true"/>
          <w:lang w:eastAsia="he-IL"/>
        </w:rPr>
        <w:t xml:space="preserve">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 את נפשו וזה נראה שכל מערכות המדינה</w:t>
      </w:r>
      <w:r>
        <w:rPr>
          <w:rtl w:val="true"/>
          <w:lang w:eastAsia="he-IL"/>
        </w:rPr>
        <w:t>,</w:t>
      </w:r>
      <w:bookmarkStart w:id="9278" w:name="_ETM_Q1_10468536"/>
      <w:bookmarkEnd w:id="9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ערי האוצר והיועצים המשפטיים בתחום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ערכת המשפטית ואפילו</w:t>
      </w:r>
      <w:bookmarkStart w:id="9279" w:name="_ETM_Q1_10472511"/>
      <w:bookmarkEnd w:id="9279"/>
      <w:r>
        <w:rPr>
          <w:rtl w:val="true"/>
          <w:lang w:eastAsia="he-IL"/>
        </w:rPr>
        <w:t xml:space="preserve"> בכיר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וקעים לו סכין בגב</w:t>
      </w:r>
      <w:r>
        <w:rPr>
          <w:rtl w:val="true"/>
          <w:lang w:eastAsia="he-IL"/>
        </w:rPr>
        <w:t xml:space="preserve">, </w:t>
      </w:r>
      <w:bookmarkStart w:id="9280" w:name="_ETM_Q1_10476738"/>
      <w:bookmarkEnd w:id="9280"/>
      <w:r>
        <w:rPr>
          <w:rtl w:val="true"/>
          <w:lang w:eastAsia="he-IL"/>
        </w:rPr>
        <w:t>תסלחו לי על ה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ינים עליו 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281" w:name="_ETM_Q1_10479731"/>
      <w:bookmarkEnd w:id="9281"/>
      <w:r>
        <w:rPr>
          <w:rtl w:val="true"/>
          <w:lang w:eastAsia="he-IL"/>
        </w:rPr>
        <w:t>חייב להש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2" w:name="_ETM_Q1_10482039"/>
      <w:bookmarkStart w:id="9283" w:name="_ETM_Q1_10481995"/>
      <w:bookmarkStart w:id="9284" w:name="_ETM_Q1_10482039"/>
      <w:bookmarkStart w:id="9285" w:name="_ETM_Q1_10481995"/>
      <w:bookmarkEnd w:id="9284"/>
      <w:bookmarkEnd w:id="9285"/>
    </w:p>
    <w:p>
      <w:pPr>
        <w:pStyle w:val="Style14"/>
        <w:keepNext w:val="true"/>
        <w:rPr/>
      </w:pPr>
      <w:bookmarkStart w:id="9286" w:name="ET_speaker_5726_809"/>
      <w:bookmarkStart w:id="9287" w:name="_ETM_Q1_10482547"/>
      <w:bookmarkStart w:id="9288" w:name="_ETM_Q1_10481624"/>
      <w:bookmarkStart w:id="9289" w:name="_ETM_Q1_10481579"/>
      <w:bookmarkEnd w:id="9287"/>
      <w:bookmarkEnd w:id="9288"/>
      <w:bookmarkEnd w:id="9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0" w:name="_ETM_Q1_10483391"/>
      <w:bookmarkStart w:id="9291" w:name="_ETM_Q1_10483347"/>
      <w:bookmarkEnd w:id="9290"/>
      <w:bookmarkEnd w:id="9291"/>
      <w:r>
        <w:rPr>
          <w:rtl w:val="true"/>
          <w:lang w:eastAsia="he-IL"/>
        </w:rPr>
        <w:t>צריך להפסיק אותה</w:t>
      </w:r>
      <w:r>
        <w:rPr>
          <w:rtl w:val="true"/>
          <w:lang w:eastAsia="he-IL"/>
        </w:rPr>
        <w:t xml:space="preserve">, </w:t>
      </w:r>
      <w:bookmarkStart w:id="9292" w:name="_ETM_Q1_10484460"/>
      <w:bookmarkEnd w:id="9292"/>
      <w:r>
        <w:rPr>
          <w:rtl w:val="true"/>
          <w:lang w:eastAsia="he-IL"/>
        </w:rPr>
        <w:t>זה לא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3" w:name="_ETM_Q1_10482850"/>
      <w:bookmarkStart w:id="9294" w:name="_ETM_Q1_10482822"/>
      <w:bookmarkEnd w:id="9293"/>
      <w:bookmarkEnd w:id="9294"/>
      <w:r>
        <w:rPr>
          <w:rtl w:val="true"/>
          <w:lang w:eastAsia="he-IL"/>
        </w:rPr>
        <w:t xml:space="preserve">אני מציע לא לאמץ </w:t>
      </w:r>
      <w:bookmarkStart w:id="9295" w:name="_ETM_Q1_10485152"/>
      <w:bookmarkEnd w:id="9295"/>
      <w:r>
        <w:rPr>
          <w:rtl w:val="true"/>
          <w:lang w:eastAsia="he-IL"/>
        </w:rPr>
        <w:t>את הט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ענו אותם מכל מיני גופים במהלך </w:t>
      </w:r>
      <w:bookmarkStart w:id="9296" w:name="_ETM_Q1_10491007"/>
      <w:bookmarkEnd w:id="9296"/>
      <w:r>
        <w:rPr>
          <w:rtl w:val="true"/>
          <w:lang w:eastAsia="he-IL"/>
        </w:rPr>
        <w:t>השנה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א לאמץ את הרטוריקה הזאת</w:t>
      </w:r>
      <w:r>
        <w:rPr>
          <w:rtl w:val="true"/>
          <w:lang w:eastAsia="he-IL"/>
        </w:rPr>
        <w:t xml:space="preserve">, </w:t>
      </w:r>
      <w:bookmarkStart w:id="9297" w:name="_ETM_Q1_10494103"/>
      <w:bookmarkEnd w:id="9297"/>
      <w:r>
        <w:rPr>
          <w:rtl w:val="true"/>
          <w:lang w:eastAsia="he-IL"/>
        </w:rPr>
        <w:t xml:space="preserve">לא לגבי אויבים ולא לגבי – אני כבר התבטאתי </w:t>
      </w:r>
      <w:bookmarkStart w:id="9298" w:name="_ETM_Q1_10497880"/>
      <w:bookmarkEnd w:id="9298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 את מי הגדירו כ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כאן</w:t>
      </w:r>
      <w:bookmarkStart w:id="9299" w:name="_ETM_Q1_10505561"/>
      <w:bookmarkEnd w:id="9299"/>
      <w:r>
        <w:rPr>
          <w:rtl w:val="true"/>
          <w:lang w:eastAsia="he-IL"/>
        </w:rPr>
        <w:t xml:space="preserve"> לכל הדוברים להתרכז בסעיפי החוק</w:t>
      </w:r>
      <w:r>
        <w:rPr>
          <w:rtl w:val="true"/>
          <w:lang w:eastAsia="he-IL"/>
        </w:rPr>
        <w:t xml:space="preserve">. </w:t>
      </w:r>
      <w:bookmarkStart w:id="9300" w:name="_ETM_Q1_10509595"/>
      <w:bookmarkStart w:id="9301" w:name="_ETM_Q1_10509559"/>
      <w:bookmarkStart w:id="9302" w:name="_ETM_Q1_10509446"/>
      <w:bookmarkStart w:id="9303" w:name="_ETM_Q1_10509407"/>
      <w:bookmarkEnd w:id="9300"/>
      <w:bookmarkEnd w:id="9301"/>
      <w:bookmarkEnd w:id="9302"/>
      <w:bookmarkEnd w:id="930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שרף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חים לנשק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4" w:name="_ETM_Q1_10403796"/>
      <w:bookmarkStart w:id="9305" w:name="_ETM_Q1_10403761"/>
      <w:bookmarkStart w:id="9306" w:name="_ETM_Q1_10403796"/>
      <w:bookmarkStart w:id="9307" w:name="_ETM_Q1_10403761"/>
      <w:bookmarkEnd w:id="9306"/>
      <w:bookmarkEnd w:id="9307"/>
    </w:p>
    <w:p>
      <w:pPr>
        <w:pStyle w:val="Style35"/>
        <w:keepNext w:val="true"/>
        <w:rPr>
          <w:lang w:eastAsia="he-IL"/>
        </w:rPr>
      </w:pPr>
      <w:bookmarkStart w:id="9308" w:name="ET_guest_934931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9" w:name="_ETM_Q1_10508555"/>
      <w:bookmarkStart w:id="9310" w:name="_ETM_Q1_10508528"/>
      <w:bookmarkEnd w:id="9309"/>
      <w:bookmarkEnd w:id="931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הנ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רון </w:t>
      </w:r>
      <w:bookmarkStart w:id="9311" w:name="_ETM_Q1_10515185"/>
      <w:bookmarkEnd w:id="9311"/>
      <w:r>
        <w:rPr>
          <w:rtl w:val="true"/>
          <w:lang w:eastAsia="he-IL"/>
        </w:rPr>
        <w:t>ש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גן אלוף במילואים בסייר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ת </w:t>
      </w:r>
      <w:r>
        <w:rPr>
          <w:lang w:eastAsia="he-IL"/>
        </w:rPr>
        <w:t>3</w:t>
      </w:r>
      <w:bookmarkStart w:id="9312" w:name="_ETM_Q1_10519590"/>
      <w:bookmarkEnd w:id="9312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 ומילואים ו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שור</w:t>
      </w:r>
      <w:r>
        <w:rPr>
          <w:rtl w:val="true"/>
          <w:lang w:eastAsia="he-IL"/>
        </w:rPr>
        <w:t xml:space="preserve">, </w:t>
      </w:r>
      <w:bookmarkStart w:id="9313" w:name="_ETM_Q1_10523626"/>
      <w:bookmarkEnd w:id="9313"/>
      <w:r>
        <w:rPr>
          <w:rtl w:val="true"/>
          <w:lang w:eastAsia="he-IL"/>
        </w:rPr>
        <w:t>מפקד על המיונים ביחידות המיוח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4" w:name="_ETM_Q1_10525190"/>
      <w:bookmarkStart w:id="9315" w:name="_ETM_Q1_10530270"/>
      <w:bookmarkStart w:id="9316" w:name="_ETM_Q1_10528415"/>
      <w:bookmarkStart w:id="9317" w:name="_ETM_Q1_10528377"/>
      <w:bookmarkStart w:id="9318" w:name="_ETM_Q1_10525190"/>
      <w:bookmarkStart w:id="9319" w:name="_ETM_Q1_10530270"/>
      <w:bookmarkStart w:id="9320" w:name="_ETM_Q1_10528415"/>
      <w:bookmarkStart w:id="9321" w:name="_ETM_Q1_10528377"/>
      <w:bookmarkEnd w:id="9318"/>
      <w:bookmarkEnd w:id="9319"/>
      <w:bookmarkEnd w:id="9320"/>
      <w:bookmarkEnd w:id="9321"/>
    </w:p>
    <w:p>
      <w:pPr>
        <w:pStyle w:val="Style14"/>
        <w:keepNext w:val="true"/>
        <w:rPr/>
      </w:pPr>
      <w:bookmarkStart w:id="9322" w:name="ET_speaker_קריאה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3" w:name="_ETM_Q1_10525481"/>
      <w:bookmarkStart w:id="9324" w:name="_ETM_Q1_10525449"/>
      <w:bookmarkEnd w:id="9323"/>
      <w:bookmarkEnd w:id="9324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5" w:name="_ETM_Q1_10528477"/>
      <w:bookmarkStart w:id="9326" w:name="_ETM_Q1_10526630"/>
      <w:bookmarkStart w:id="9327" w:name="_ETM_Q1_10526597"/>
      <w:bookmarkStart w:id="9328" w:name="_ETM_Q1_10528477"/>
      <w:bookmarkStart w:id="9329" w:name="_ETM_Q1_10526630"/>
      <w:bookmarkStart w:id="9330" w:name="_ETM_Q1_10526597"/>
      <w:bookmarkEnd w:id="9328"/>
      <w:bookmarkEnd w:id="9329"/>
      <w:bookmarkEnd w:id="9330"/>
    </w:p>
    <w:p>
      <w:pPr>
        <w:pStyle w:val="Style14"/>
        <w:keepNext w:val="true"/>
        <w:rPr/>
      </w:pPr>
      <w:bookmarkStart w:id="9331" w:name="ET_speaker_6345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2" w:name="_ETM_Q1_10528782"/>
      <w:bookmarkStart w:id="9333" w:name="_ETM_Q1_10528752"/>
      <w:bookmarkEnd w:id="9332"/>
      <w:bookmarkEnd w:id="9333"/>
      <w:r>
        <w:rPr>
          <w:rtl w:val="true"/>
          <w:lang w:eastAsia="he-IL"/>
        </w:rPr>
        <w:t>אחרי שקראת לסרבנות</w:t>
      </w:r>
      <w:r>
        <w:rPr>
          <w:rtl w:val="true"/>
          <w:lang w:eastAsia="he-IL"/>
        </w:rPr>
        <w:t xml:space="preserve">? </w:t>
      </w:r>
      <w:bookmarkStart w:id="9334" w:name="_ETM_Q1_10529003"/>
      <w:bookmarkEnd w:id="9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5" w:name="_ETM_Q1_10529167"/>
      <w:bookmarkStart w:id="9336" w:name="_ETM_Q1_10529132"/>
      <w:bookmarkStart w:id="9337" w:name="_ETM_Q1_10529167"/>
      <w:bookmarkStart w:id="9338" w:name="_ETM_Q1_10529132"/>
      <w:bookmarkEnd w:id="9337"/>
      <w:bookmarkEnd w:id="9338"/>
    </w:p>
    <w:p>
      <w:pPr>
        <w:pStyle w:val="Style35"/>
        <w:keepNext w:val="true"/>
        <w:rPr>
          <w:lang w:eastAsia="he-IL"/>
        </w:rPr>
      </w:pPr>
      <w:bookmarkStart w:id="9339" w:name="ET_guest_934931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0" w:name="_ETM_Q1_10530395"/>
      <w:bookmarkStart w:id="9341" w:name="_ETM_Q1_10530368"/>
      <w:bookmarkEnd w:id="9340"/>
      <w:bookmarkEnd w:id="9341"/>
      <w:r>
        <w:rPr>
          <w:rtl w:val="true"/>
          <w:lang w:eastAsia="he-IL"/>
        </w:rPr>
        <w:t>לא קראתי לס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2" w:name="_ETM_Q1_10536247"/>
      <w:bookmarkStart w:id="9343" w:name="_ETM_Q1_10536213"/>
      <w:bookmarkStart w:id="9344" w:name="_ETM_Q1_10536247"/>
      <w:bookmarkStart w:id="9345" w:name="_ETM_Q1_10536213"/>
      <w:bookmarkEnd w:id="9344"/>
      <w:bookmarkEnd w:id="9345"/>
    </w:p>
    <w:p>
      <w:pPr>
        <w:pStyle w:val="Style31"/>
        <w:keepNext w:val="true"/>
        <w:rPr/>
      </w:pPr>
      <w:bookmarkStart w:id="9346" w:name="ET_yor_4574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7" w:name="_ETM_Q1_10534253"/>
      <w:bookmarkStart w:id="9348" w:name="_ETM_Q1_10534228"/>
      <w:bookmarkEnd w:id="9347"/>
      <w:bookmarkEnd w:id="9348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</w:t>
      </w:r>
      <w:bookmarkStart w:id="9349" w:name="_ETM_Q1_10536777"/>
      <w:bookmarkEnd w:id="9349"/>
      <w:r>
        <w:rPr>
          <w:rtl w:val="true"/>
          <w:lang w:eastAsia="he-IL"/>
        </w:rPr>
        <w:t>ואומר – מי מ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בתי שזה מישהו מ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0" w:name="_ETM_Q1_10544334"/>
      <w:bookmarkStart w:id="9351" w:name="_ETM_Q1_10543477"/>
      <w:bookmarkStart w:id="9352" w:name="_ETM_Q1_10543436"/>
      <w:bookmarkStart w:id="9353" w:name="_ETM_Q1_10544334"/>
      <w:bookmarkStart w:id="9354" w:name="_ETM_Q1_10543477"/>
      <w:bookmarkStart w:id="9355" w:name="_ETM_Q1_10543436"/>
      <w:bookmarkEnd w:id="9353"/>
      <w:bookmarkEnd w:id="9354"/>
      <w:bookmarkEnd w:id="9355"/>
    </w:p>
    <w:p>
      <w:pPr>
        <w:pStyle w:val="Style14"/>
        <w:keepNext w:val="true"/>
        <w:rPr/>
      </w:pPr>
      <w:bookmarkStart w:id="9356" w:name="ET_speaker_6345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7" w:name="_ETM_Q1_10544605"/>
      <w:bookmarkStart w:id="9358" w:name="_ETM_Q1_10544580"/>
      <w:bookmarkEnd w:id="9357"/>
      <w:bookmarkEnd w:id="93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359" w:name="_ETM_Q1_10545166"/>
      <w:bookmarkEnd w:id="935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bookmarkStart w:id="9360" w:name="_ETM_Q1_10545989"/>
      <w:bookmarkEnd w:id="9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1" w:name="_ETM_Q1_10547180"/>
      <w:bookmarkStart w:id="9362" w:name="_ETM_Q1_10546027"/>
      <w:bookmarkStart w:id="9363" w:name="_ETM_Q1_10547180"/>
      <w:bookmarkStart w:id="9364" w:name="_ETM_Q1_10546027"/>
      <w:bookmarkEnd w:id="9363"/>
      <w:bookmarkEnd w:id="9364"/>
    </w:p>
    <w:p>
      <w:pPr>
        <w:pStyle w:val="Style35"/>
        <w:keepNext w:val="true"/>
        <w:rPr>
          <w:lang w:eastAsia="he-IL"/>
        </w:rPr>
      </w:pPr>
      <w:bookmarkStart w:id="9365" w:name="ET_guest_934931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6" w:name="_ETM_Q1_10547451"/>
      <w:bookmarkStart w:id="9367" w:name="_ETM_Q1_10547423"/>
      <w:bookmarkEnd w:id="9366"/>
      <w:bookmarkEnd w:id="9367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ייני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ים בשבועיים </w:t>
      </w:r>
      <w:bookmarkStart w:id="9368" w:name="_ETM_Q1_10552662"/>
      <w:bookmarkEnd w:id="9368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תייחסות ליכולת של הצבא לגייס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יים </w:t>
      </w:r>
      <w:bookmarkStart w:id="9369" w:name="_ETM_Q1_10557646"/>
      <w:bookmarkEnd w:id="9369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שהוא צריך יודע להגדיל לנו את הדרישה</w:t>
      </w:r>
      <w:bookmarkStart w:id="9370" w:name="_ETM_Q1_10563248"/>
      <w:bookmarkEnd w:id="9370"/>
      <w:r>
        <w:rPr>
          <w:rtl w:val="true"/>
          <w:lang w:eastAsia="he-IL"/>
        </w:rPr>
        <w:t xml:space="preserve"> ואנחנו יכולים למיין אלפי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אלפי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371" w:name="_ETM_Q1_10566044"/>
      <w:bookmarkEnd w:id="9371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חוק שאנחנו מדברים עליו פה לא </w:t>
      </w:r>
      <w:bookmarkStart w:id="9372" w:name="_ETM_Q1_10573740"/>
      <w:bookmarkEnd w:id="9372"/>
      <w:r>
        <w:rPr>
          <w:rtl w:val="true"/>
          <w:lang w:eastAsia="he-IL"/>
        </w:rPr>
        <w:t>מתייחס לצרכים האמיתי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חסרות או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ות </w:t>
      </w:r>
      <w:bookmarkStart w:id="9373" w:name="_ETM_Q1_10580252"/>
      <w:bookmarkEnd w:id="9373"/>
      <w:r>
        <w:rPr>
          <w:rtl w:val="true"/>
          <w:lang w:eastAsia="he-IL"/>
        </w:rPr>
        <w:t xml:space="preserve">אלפי חיילים וזה עוד לפני שהתחקירים הסתיימו והתפיסה של צבא </w:t>
      </w:r>
      <w:bookmarkStart w:id="9374" w:name="_ETM_Q1_10586677"/>
      <w:bookmarkEnd w:id="9374"/>
      <w:r>
        <w:rPr>
          <w:rtl w:val="true"/>
          <w:lang w:eastAsia="he-IL"/>
        </w:rPr>
        <w:t>קטן 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יא לא תתפוס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טרכו גדודים רבים </w:t>
      </w:r>
      <w:bookmarkStart w:id="9375" w:name="_ETM_Q1_10588866"/>
      <w:bookmarkEnd w:id="9375"/>
      <w:r>
        <w:rPr>
          <w:rtl w:val="true"/>
          <w:lang w:eastAsia="he-IL"/>
        </w:rPr>
        <w:t>רק כדי לשמור על היישובים ועל האזרחים שיחזרו לגבולות</w:t>
      </w:r>
      <w:r>
        <w:rPr>
          <w:rtl w:val="true"/>
          <w:lang w:eastAsia="he-IL"/>
        </w:rPr>
        <w:t xml:space="preserve">. </w:t>
      </w:r>
      <w:bookmarkStart w:id="9376" w:name="_ETM_Q1_10602947"/>
      <w:bookmarkStart w:id="9377" w:name="_ETM_Q1_10602912"/>
      <w:bookmarkStart w:id="9378" w:name="_ETM_Q1_10602807"/>
      <w:bookmarkStart w:id="9379" w:name="_ETM_Q1_10602760"/>
      <w:bookmarkEnd w:id="9376"/>
      <w:bookmarkEnd w:id="9377"/>
      <w:bookmarkEnd w:id="9378"/>
      <w:bookmarkEnd w:id="9379"/>
      <w:r>
        <w:rPr>
          <w:rtl w:val="true"/>
          <w:lang w:eastAsia="he-IL"/>
        </w:rPr>
        <w:t xml:space="preserve">לכן </w:t>
      </w:r>
      <w:bookmarkStart w:id="9380" w:name="_ETM_Q1_10596371"/>
      <w:bookmarkEnd w:id="9380"/>
      <w:r>
        <w:rPr>
          <w:rtl w:val="true"/>
          <w:lang w:eastAsia="he-IL"/>
        </w:rPr>
        <w:t xml:space="preserve">לא צריך להסתכל 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לא </w:t>
      </w:r>
      <w:r>
        <w:rPr>
          <w:lang w:eastAsia="he-IL"/>
        </w:rPr>
        <w:t>4,800</w:t>
      </w:r>
      <w:bookmarkStart w:id="9381" w:name="_ETM_Q1_10599272"/>
      <w:bookmarkEnd w:id="9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יכול הרבה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ייס מאות </w:t>
      </w:r>
      <w:bookmarkStart w:id="9382" w:name="_ETM_Q1_10606031"/>
      <w:bookmarkEnd w:id="9382"/>
      <w:r>
        <w:rPr>
          <w:rtl w:val="true"/>
          <w:lang w:eastAsia="he-IL"/>
        </w:rPr>
        <w:t>אלפ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את זה המ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בודה </w:t>
      </w:r>
      <w:bookmarkStart w:id="9383" w:name="_ETM_Q1_10611272"/>
      <w:bookmarkEnd w:id="9383"/>
      <w:r>
        <w:rPr>
          <w:rtl w:val="true"/>
          <w:lang w:eastAsia="he-IL"/>
        </w:rPr>
        <w:t>עם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4" w:name="_ETM_Q1_10390743"/>
      <w:bookmarkStart w:id="9385" w:name="_ETM_Q1_10390743"/>
      <w:bookmarkEnd w:id="9385"/>
    </w:p>
    <w:p>
      <w:pPr>
        <w:pStyle w:val="Normal"/>
        <w:rPr>
          <w:lang w:eastAsia="he-IL"/>
        </w:rPr>
      </w:pPr>
      <w:bookmarkStart w:id="9386" w:name="_ETM_Q1_10611073"/>
      <w:bookmarkStart w:id="9387" w:name="_ETM_Q1_10611026"/>
      <w:bookmarkEnd w:id="9386"/>
      <w:bookmarkEnd w:id="9387"/>
      <w:r>
        <w:rPr>
          <w:rtl w:val="true"/>
          <w:lang w:eastAsia="he-IL"/>
        </w:rPr>
        <w:t>אני רוצה להגיד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החרדי כבר </w:t>
      </w:r>
      <w:bookmarkStart w:id="9388" w:name="_ETM_Q1_10615794"/>
      <w:bookmarkEnd w:id="9388"/>
      <w:r>
        <w:rPr>
          <w:rtl w:val="true"/>
          <w:lang w:eastAsia="he-IL"/>
        </w:rPr>
        <w:t>אינו מיעוט קטן והשוויון בנטל הוא גם חוב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389" w:name="_ETM_Q1_10621492"/>
      <w:bookmarkEnd w:id="9389"/>
      <w:r>
        <w:rPr>
          <w:rtl w:val="true"/>
          <w:lang w:eastAsia="he-IL"/>
        </w:rPr>
        <w:t>גם צורך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ציבור המשרת לא יכול לשאת </w:t>
      </w:r>
      <w:bookmarkStart w:id="9390" w:name="_ETM_Q1_10624804"/>
      <w:bookmarkEnd w:id="9390"/>
      <w:r>
        <w:rPr>
          <w:rtl w:val="true"/>
          <w:lang w:eastAsia="he-IL"/>
        </w:rPr>
        <w:t>עוד ועוד ועוד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לא יחזיק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9391" w:name="_ETM_Q1_10631692"/>
      <w:bookmarkEnd w:id="9391"/>
      <w:r>
        <w:rPr>
          <w:rtl w:val="true"/>
          <w:lang w:eastAsia="he-IL"/>
        </w:rPr>
        <w:t>כים לגייס עכשיו הרבה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שהחיילים האלה גם </w:t>
      </w:r>
      <w:bookmarkStart w:id="9392" w:name="_ETM_Q1_10634851"/>
      <w:bookmarkEnd w:id="9392"/>
      <w:r>
        <w:rPr>
          <w:rtl w:val="true"/>
          <w:lang w:eastAsia="he-IL"/>
        </w:rPr>
        <w:t>יחזיקו ושיהיה לנו כוח אמיתי חייב להיות חוק שוו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393" w:name="_ETM_Q1_10640111"/>
      <w:bookmarkEnd w:id="9393"/>
      <w:r>
        <w:rPr>
          <w:rtl w:val="true"/>
          <w:lang w:eastAsia="he-IL"/>
        </w:rPr>
        <w:t xml:space="preserve">יכול להיות שייצא מפה חוק שהוא לא שוויוני ושהוא לא </w:t>
      </w:r>
      <w:bookmarkStart w:id="9394" w:name="_ETM_Q1_10641648"/>
      <w:bookmarkEnd w:id="9394"/>
      <w:r>
        <w:rPr>
          <w:rtl w:val="true"/>
          <w:lang w:eastAsia="he-IL"/>
        </w:rPr>
        <w:t>עומד בצור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5" w:name="_ETM_Q1_10651377"/>
      <w:bookmarkStart w:id="9396" w:name="_ETM_Q1_10651333"/>
      <w:bookmarkStart w:id="9397" w:name="_ETM_Q1_10651377"/>
      <w:bookmarkStart w:id="9398" w:name="_ETM_Q1_10651333"/>
      <w:bookmarkEnd w:id="9397"/>
      <w:bookmarkEnd w:id="9398"/>
    </w:p>
    <w:p>
      <w:pPr>
        <w:pStyle w:val="Normal"/>
        <w:rPr>
          <w:lang w:eastAsia="he-IL"/>
        </w:rPr>
      </w:pPr>
      <w:bookmarkStart w:id="9399" w:name="_ETM_Q1_10651546"/>
      <w:bookmarkStart w:id="9400" w:name="_ETM_Q1_10651509"/>
      <w:bookmarkEnd w:id="9399"/>
      <w:bookmarkEnd w:id="9400"/>
      <w:r>
        <w:rPr>
          <w:rtl w:val="true"/>
          <w:lang w:eastAsia="he-IL"/>
        </w:rPr>
        <w:t>אנחנו מאמינים בעקרונות מאוד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ם לכולם</w:t>
      </w:r>
      <w:r>
        <w:rPr>
          <w:rtl w:val="true"/>
          <w:lang w:eastAsia="he-IL"/>
        </w:rPr>
        <w:t xml:space="preserve">, </w:t>
      </w:r>
      <w:bookmarkStart w:id="9401" w:name="_ETM_Q1_10647612"/>
      <w:bookmarkEnd w:id="9401"/>
      <w:r>
        <w:rPr>
          <w:rtl w:val="true"/>
          <w:lang w:eastAsia="he-IL"/>
        </w:rPr>
        <w:t xml:space="preserve">כל מי שמגיע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 לתרו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שים </w:t>
      </w:r>
      <w:bookmarkStart w:id="9402" w:name="_ETM_Q1_10653197"/>
      <w:bookmarkEnd w:id="9402"/>
      <w:r>
        <w:rPr>
          <w:rtl w:val="true"/>
          <w:lang w:eastAsia="he-IL"/>
        </w:rPr>
        <w:t>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יכולות להיות מכסו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ייב </w:t>
      </w:r>
      <w:bookmarkStart w:id="9403" w:name="_ETM_Q1_10655868"/>
      <w:bookmarkEnd w:id="9403"/>
      <w:r>
        <w:rPr>
          <w:rtl w:val="true"/>
          <w:lang w:eastAsia="he-IL"/>
        </w:rPr>
        <w:t>להיות מכסות פטור באופן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יב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404" w:name="_ETM_Q1_10659754"/>
      <w:bookmarkEnd w:id="9404"/>
      <w:r>
        <w:rPr>
          <w:rtl w:val="true"/>
          <w:lang w:eastAsia="he-IL"/>
        </w:rPr>
        <w:t>היום תנאים ל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צוא מכסות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וסיף </w:t>
      </w:r>
      <w:bookmarkStart w:id="9405" w:name="_ETM_Q1_10665351"/>
      <w:bookmarkEnd w:id="9405"/>
      <w:r>
        <w:rPr>
          <w:rtl w:val="true"/>
          <w:lang w:eastAsia="he-IL"/>
        </w:rPr>
        <w:t>על זה תלמידי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יכול להיות</w:t>
      </w:r>
      <w:bookmarkStart w:id="9406" w:name="_ETM_Q1_10670638"/>
      <w:bookmarkEnd w:id="9406"/>
      <w:r>
        <w:rPr>
          <w:rtl w:val="true"/>
          <w:lang w:eastAsia="he-IL"/>
        </w:rPr>
        <w:t xml:space="preserve"> שמגייסים רק חלק מ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נחנו תומכים </w:t>
      </w:r>
      <w:bookmarkStart w:id="9407" w:name="_ETM_Q1_10672475"/>
      <w:bookmarkEnd w:id="9407"/>
      <w:r>
        <w:rPr>
          <w:rtl w:val="true"/>
          <w:lang w:eastAsia="he-IL"/>
        </w:rPr>
        <w:t>במדיניות אכיפה ברורה וא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הפרט ולא לפי </w:t>
      </w:r>
      <w:bookmarkStart w:id="9408" w:name="_ETM_Q1_10680419"/>
      <w:bookmarkEnd w:id="9408"/>
      <w:r>
        <w:rPr>
          <w:rtl w:val="true"/>
          <w:lang w:eastAsia="he-IL"/>
        </w:rPr>
        <w:t>מגזר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9" w:name="_ETM_Q1_10681521"/>
      <w:bookmarkStart w:id="9410" w:name="_ETM_Q1_10680804"/>
      <w:bookmarkStart w:id="9411" w:name="_ETM_Q1_10680761"/>
      <w:bookmarkStart w:id="9412" w:name="_ETM_Q1_10681521"/>
      <w:bookmarkStart w:id="9413" w:name="_ETM_Q1_10680804"/>
      <w:bookmarkStart w:id="9414" w:name="_ETM_Q1_10680761"/>
      <w:bookmarkEnd w:id="9412"/>
      <w:bookmarkEnd w:id="9413"/>
      <w:bookmarkEnd w:id="9414"/>
    </w:p>
    <w:p>
      <w:pPr>
        <w:pStyle w:val="Style31"/>
        <w:keepNext w:val="true"/>
        <w:rPr/>
      </w:pPr>
      <w:bookmarkStart w:id="9415" w:name="ET_yor_4574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6" w:name="_ETM_Q1_10681847"/>
      <w:bookmarkStart w:id="9417" w:name="_ETM_Q1_10681817"/>
      <w:bookmarkEnd w:id="9416"/>
      <w:bookmarkEnd w:id="941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8" w:name="_ETM_Q1_10687647"/>
      <w:bookmarkStart w:id="9419" w:name="_ETM_Q1_10687609"/>
      <w:bookmarkStart w:id="9420" w:name="_ETM_Q1_10687647"/>
      <w:bookmarkStart w:id="9421" w:name="_ETM_Q1_10687609"/>
      <w:bookmarkEnd w:id="9420"/>
      <w:bookmarkEnd w:id="9421"/>
    </w:p>
    <w:p>
      <w:pPr>
        <w:pStyle w:val="Style14"/>
        <w:keepNext w:val="true"/>
        <w:rPr/>
      </w:pPr>
      <w:bookmarkStart w:id="9422" w:name="ET_speaker_קריאה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3" w:name="_ETM_Q1_10694398"/>
      <w:bookmarkStart w:id="9424" w:name="_ETM_Q1_10694353"/>
      <w:bookmarkEnd w:id="9423"/>
      <w:bookmarkEnd w:id="9424"/>
      <w:r>
        <w:rPr>
          <w:rtl w:val="true"/>
          <w:lang w:eastAsia="he-IL"/>
        </w:rPr>
        <w:t xml:space="preserve">אפשר </w:t>
      </w:r>
      <w:bookmarkStart w:id="9425" w:name="_ETM_Q1_10695072"/>
      <w:bookmarkEnd w:id="9425"/>
      <w:r>
        <w:rPr>
          <w:rtl w:val="true"/>
          <w:lang w:eastAsia="he-IL"/>
        </w:rPr>
        <w:t>חצי ד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26" w:name="ET_yor_4574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דווקא לך</w:t>
      </w:r>
      <w:r>
        <w:rPr>
          <w:rtl w:val="true"/>
        </w:rPr>
        <w:t xml:space="preserve">? </w:t>
      </w:r>
      <w:r>
        <w:rPr>
          <w:rtl w:val="true"/>
        </w:rPr>
        <w:t xml:space="preserve">יש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427" w:name="ET_interruption_קריאה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ן אשת לוחם מהארגון שלי</w:t>
      </w:r>
      <w:r>
        <w:rPr>
          <w:rtl w:val="true"/>
        </w:rPr>
        <w:t xml:space="preserve">. </w:t>
      </w:r>
      <w:bookmarkStart w:id="9428" w:name="_ETM_Q1_10703518"/>
      <w:bookmarkEnd w:id="9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9" w:name="_ETM_Q1_10697529"/>
      <w:bookmarkStart w:id="9430" w:name="_ETM_Q1_10703576"/>
      <w:bookmarkStart w:id="9431" w:name="_ETM_Q1_10697529"/>
      <w:bookmarkStart w:id="9432" w:name="_ETM_Q1_10703576"/>
      <w:bookmarkEnd w:id="9431"/>
      <w:bookmarkEnd w:id="9432"/>
    </w:p>
    <w:p>
      <w:pPr>
        <w:pStyle w:val="Style35"/>
        <w:keepNext w:val="true"/>
        <w:rPr>
          <w:lang w:eastAsia="he-IL"/>
        </w:rPr>
      </w:pPr>
      <w:bookmarkStart w:id="9433" w:name="ET_guest_חנה_קטן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4" w:name="_ETM_Q1_10697971"/>
      <w:bookmarkEnd w:id="9434"/>
      <w:r>
        <w:rPr>
          <w:rtl w:val="true"/>
          <w:lang w:eastAsia="he-IL"/>
        </w:rPr>
        <w:t>א</w:t>
      </w:r>
      <w:bookmarkStart w:id="9435" w:name="_ETM_Q1_10698038"/>
      <w:bookmarkEnd w:id="9435"/>
      <w:r>
        <w:rPr>
          <w:rtl w:val="true"/>
          <w:lang w:eastAsia="he-IL"/>
        </w:rPr>
        <w:t xml:space="preserve">ני גם </w:t>
      </w:r>
      <w:bookmarkStart w:id="9436" w:name="_ETM_Q1_10698793"/>
      <w:bookmarkEnd w:id="9436"/>
      <w:r>
        <w:rPr>
          <w:rtl w:val="true"/>
          <w:lang w:eastAsia="he-IL"/>
        </w:rPr>
        <w:t>מבקשת בתור אמא לשבעה 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7" w:name="_ETM_Q1_10705558"/>
      <w:bookmarkStart w:id="9438" w:name="_ETM_Q1_10705505"/>
      <w:bookmarkStart w:id="9439" w:name="_ETM_Q1_10705558"/>
      <w:bookmarkStart w:id="9440" w:name="_ETM_Q1_10705505"/>
      <w:bookmarkEnd w:id="9439"/>
      <w:bookmarkEnd w:id="9440"/>
    </w:p>
    <w:p>
      <w:pPr>
        <w:pStyle w:val="Style31"/>
        <w:keepNext w:val="true"/>
        <w:rPr/>
      </w:pPr>
      <w:bookmarkStart w:id="9441" w:name="ET_yor_4574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2" w:name="_ETM_Q1_10704281"/>
      <w:bookmarkStart w:id="9443" w:name="_ETM_Q1_10704226"/>
      <w:bookmarkEnd w:id="9442"/>
      <w:bookmarkEnd w:id="944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4" w:name="_ETM_Q1_10705767"/>
      <w:bookmarkStart w:id="9445" w:name="_ETM_Q1_10708706"/>
      <w:bookmarkStart w:id="9446" w:name="_ETM_Q1_10708666"/>
      <w:bookmarkStart w:id="9447" w:name="_ETM_Q1_10705767"/>
      <w:bookmarkStart w:id="9448" w:name="_ETM_Q1_10708706"/>
      <w:bookmarkStart w:id="9449" w:name="_ETM_Q1_10708666"/>
      <w:bookmarkEnd w:id="9447"/>
      <w:bookmarkEnd w:id="9448"/>
      <w:bookmarkEnd w:id="9449"/>
    </w:p>
    <w:p>
      <w:pPr>
        <w:pStyle w:val="Style35"/>
        <w:keepNext w:val="true"/>
        <w:rPr>
          <w:lang w:eastAsia="he-IL"/>
        </w:rPr>
      </w:pPr>
      <w:bookmarkStart w:id="9450" w:name="ET_guest_חנה_קטן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1" w:name="_ETM_Q1_10706025"/>
      <w:bookmarkStart w:id="9452" w:name="_ETM_Q1_10705999"/>
      <w:bookmarkEnd w:id="9451"/>
      <w:bookmarkEnd w:id="9452"/>
      <w:r>
        <w:rPr>
          <w:rtl w:val="true"/>
          <w:lang w:eastAsia="he-IL"/>
        </w:rPr>
        <w:t xml:space="preserve">אני רוצה </w:t>
      </w:r>
      <w:bookmarkStart w:id="9453" w:name="_ETM_Q1_10706943"/>
      <w:bookmarkEnd w:id="9453"/>
      <w:r>
        <w:rPr>
          <w:rtl w:val="true"/>
          <w:lang w:eastAsia="he-IL"/>
        </w:rPr>
        <w:t>לדבר על משהו ספציפי שקשור לחוק הזה</w:t>
      </w:r>
      <w:r>
        <w:rPr>
          <w:rtl w:val="true"/>
          <w:lang w:eastAsia="he-IL"/>
        </w:rPr>
        <w:t xml:space="preserve">. </w:t>
      </w:r>
      <w:bookmarkStart w:id="9454" w:name="_ETM_Q1_10711961"/>
      <w:bookmarkEnd w:id="9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5" w:name="_ETM_Q1_10709559"/>
      <w:bookmarkStart w:id="9456" w:name="_ETM_Q1_10711998"/>
      <w:bookmarkStart w:id="9457" w:name="_ETM_Q1_10709559"/>
      <w:bookmarkStart w:id="9458" w:name="_ETM_Q1_10711998"/>
      <w:bookmarkEnd w:id="9457"/>
      <w:bookmarkEnd w:id="9458"/>
    </w:p>
    <w:p>
      <w:pPr>
        <w:pStyle w:val="Style31"/>
        <w:keepNext w:val="true"/>
        <w:rPr/>
      </w:pPr>
      <w:bookmarkStart w:id="9459" w:name="ET_yor_4574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0" w:name="_ETM_Q1_10709847"/>
      <w:bookmarkStart w:id="9461" w:name="_ETM_Q1_10709818"/>
      <w:bookmarkEnd w:id="9460"/>
      <w:bookmarkEnd w:id="9461"/>
      <w:r>
        <w:rPr>
          <w:rtl w:val="true"/>
          <w:lang w:eastAsia="he-IL"/>
        </w:rPr>
        <w:t>לסעי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2" w:name="_ETM_Q1_10711428"/>
      <w:bookmarkStart w:id="9463" w:name="_ETM_Q1_10711392"/>
      <w:bookmarkStart w:id="9464" w:name="_ETM_Q1_10711428"/>
      <w:bookmarkStart w:id="9465" w:name="_ETM_Q1_10711392"/>
      <w:bookmarkEnd w:id="9464"/>
      <w:bookmarkEnd w:id="9465"/>
    </w:p>
    <w:p>
      <w:pPr>
        <w:pStyle w:val="Style35"/>
        <w:keepNext w:val="true"/>
        <w:rPr>
          <w:lang w:eastAsia="he-IL"/>
        </w:rPr>
      </w:pPr>
      <w:bookmarkStart w:id="9466" w:name="ET_guest_חנה_קטן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7" w:name="_ETM_Q1_10712945"/>
      <w:bookmarkStart w:id="9468" w:name="_ETM_Q1_10712918"/>
      <w:bookmarkEnd w:id="9467"/>
      <w:bookmarkEnd w:id="94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תחברת ל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9469" w:name="_ETM_Q1_10715227"/>
      <w:bookmarkEnd w:id="9469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לי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ויכוח שחייבים שיהיו לומדי </w:t>
      </w:r>
      <w:bookmarkStart w:id="9470" w:name="_ETM_Q1_10717687"/>
      <w:bookmarkEnd w:id="9470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בן גוריון דיבר על כמות קטנה 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ך </w:t>
      </w:r>
      <w:bookmarkStart w:id="9471" w:name="_ETM_Q1_10721556"/>
      <w:bookmarkEnd w:id="94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זכות מדינת ישראל יש הרבה מאוד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9472" w:name="_ETM_Q1_10727267"/>
      <w:bookmarkEnd w:id="9472"/>
      <w:r>
        <w:rPr>
          <w:rtl w:val="true"/>
          <w:lang w:eastAsia="he-IL"/>
        </w:rPr>
        <w:t>לא חושבת שחייבים לפגוע בלימוד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מון המון </w:t>
      </w:r>
      <w:bookmarkStart w:id="9473" w:name="_ETM_Q1_10729411"/>
      <w:bookmarkEnd w:id="9473"/>
      <w:r>
        <w:rPr>
          <w:rtl w:val="true"/>
          <w:lang w:eastAsia="he-IL"/>
        </w:rPr>
        <w:t>מהציבור החרדי שאינו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יש קונצנזוס</w:t>
      </w:r>
      <w:r>
        <w:rPr>
          <w:rtl w:val="true"/>
          <w:lang w:eastAsia="he-IL"/>
        </w:rPr>
        <w:t>.</w:t>
      </w:r>
      <w:bookmarkStart w:id="9474" w:name="_ETM_Q1_10733237"/>
      <w:bookmarkEnd w:id="9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אינו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יבור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תקלקל </w:t>
      </w:r>
      <w:bookmarkStart w:id="9475" w:name="_ETM_Q1_10735150"/>
      <w:bookmarkEnd w:id="9475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תקן את מיד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חריות שלו </w:t>
      </w:r>
      <w:bookmarkStart w:id="9476" w:name="_ETM_Q1_10737439"/>
      <w:bookmarkEnd w:id="9476"/>
      <w:r>
        <w:rPr>
          <w:rtl w:val="true"/>
          <w:lang w:eastAsia="he-IL"/>
        </w:rPr>
        <w:t>ע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ירות הנפש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</w:t>
      </w:r>
      <w:bookmarkStart w:id="9477" w:name="_ETM_Q1_10743297"/>
      <w:bookmarkEnd w:id="9477"/>
      <w:r>
        <w:rPr>
          <w:rtl w:val="true"/>
          <w:lang w:eastAsia="he-IL"/>
        </w:rPr>
        <w:t>על זה אפשר להתבסס וזה 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478" w:name="_ETM_Q1_10745951"/>
      <w:bookmarkEnd w:id="9478"/>
      <w:r>
        <w:rPr>
          <w:rtl w:val="true"/>
          <w:lang w:eastAsia="he-IL"/>
        </w:rPr>
        <w:t xml:space="preserve">יודעים שזה לפחות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9479" w:name="_ETM_Q1_10749575"/>
      <w:bookmarkEnd w:id="9479"/>
      <w:r>
        <w:rPr>
          <w:rtl w:val="true"/>
          <w:lang w:eastAsia="he-IL"/>
        </w:rPr>
        <w:t>מ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בגיל </w:t>
      </w:r>
      <w:r>
        <w:rPr>
          <w:lang w:eastAsia="he-IL"/>
        </w:rPr>
        <w:t>22-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סכי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9480" w:name="_ETM_Q1_10750465"/>
      <w:bookmarkEnd w:id="9480"/>
      <w:r>
        <w:rPr>
          <w:rtl w:val="true"/>
          <w:lang w:eastAsia="he-IL"/>
        </w:rPr>
        <w:t>מי שנמצא פה ב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1" w:name="_ETM_Q1_10754134"/>
      <w:bookmarkStart w:id="9482" w:name="_ETM_Q1_10754089"/>
      <w:bookmarkStart w:id="9483" w:name="_ETM_Q1_10754134"/>
      <w:bookmarkStart w:id="9484" w:name="_ETM_Q1_10754089"/>
      <w:bookmarkEnd w:id="9483"/>
      <w:bookmarkEnd w:id="9484"/>
    </w:p>
    <w:p>
      <w:pPr>
        <w:pStyle w:val="Normal"/>
        <w:rPr>
          <w:lang w:eastAsia="he-IL"/>
        </w:rPr>
      </w:pPr>
      <w:bookmarkStart w:id="9485" w:name="_ETM_Q1_10754269"/>
      <w:bookmarkStart w:id="9486" w:name="_ETM_Q1_10754233"/>
      <w:bookmarkEnd w:id="9485"/>
      <w:bookmarkEnd w:id="9486"/>
      <w:r>
        <w:rPr>
          <w:rtl w:val="true"/>
          <w:lang w:eastAsia="he-IL"/>
        </w:rPr>
        <w:t xml:space="preserve">אני כן רוצה לבקש בשביל אותם </w:t>
      </w:r>
      <w:bookmarkStart w:id="9487" w:name="_ETM_Q1_10756615"/>
      <w:bookmarkEnd w:id="9487"/>
      <w:r>
        <w:rPr>
          <w:rtl w:val="true"/>
          <w:lang w:eastAsia="he-IL"/>
        </w:rPr>
        <w:t>לוחמים ש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גם המשפ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ות וכו</w:t>
      </w:r>
      <w:r>
        <w:rPr>
          <w:rtl w:val="true"/>
          <w:lang w:eastAsia="he-IL"/>
        </w:rPr>
        <w:t>',</w:t>
      </w:r>
      <w:bookmarkStart w:id="9488" w:name="_ETM_Q1_10765050"/>
      <w:bookmarkEnd w:id="9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דיברו על זכויות של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רוצים </w:t>
      </w:r>
      <w:bookmarkStart w:id="9489" w:name="_ETM_Q1_10770977"/>
      <w:bookmarkEnd w:id="9489"/>
      <w:r>
        <w:rPr>
          <w:rtl w:val="true"/>
          <w:lang w:eastAsia="he-IL"/>
        </w:rPr>
        <w:t>זכויות שהציבור החרד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מחנה יהיה ק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490" w:name="_ETM_Q1_10771643"/>
      <w:bookmarkEnd w:id="9490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ו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ל </w:t>
      </w:r>
      <w:bookmarkStart w:id="9491" w:name="_ETM_Q1_10780276"/>
      <w:bookmarkEnd w:id="9491"/>
      <w:r>
        <w:rPr>
          <w:rtl w:val="true"/>
          <w:lang w:eastAsia="he-IL"/>
        </w:rPr>
        <w:t>כך מזדהים עם מדינת ישראל ועם הצבא כצבא קוד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באמת נוכל להילחם בכ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נים שלי באים </w:t>
      </w:r>
      <w:bookmarkStart w:id="9492" w:name="_ETM_Q1_10790745"/>
      <w:bookmarkEnd w:id="9492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לי שהם באים</w:t>
      </w:r>
      <w:bookmarkStart w:id="9493" w:name="_ETM_Q1_10793463"/>
      <w:bookmarkEnd w:id="9493"/>
      <w:r>
        <w:rPr>
          <w:rtl w:val="true"/>
          <w:lang w:eastAsia="he-IL"/>
        </w:rPr>
        <w:t xml:space="preserve"> כדי לחזק א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צריכים את הרוח הזאת</w:t>
      </w:r>
      <w:r>
        <w:rPr>
          <w:rtl w:val="true"/>
          <w:lang w:eastAsia="he-IL"/>
        </w:rPr>
        <w:t xml:space="preserve">, </w:t>
      </w:r>
      <w:bookmarkStart w:id="9494" w:name="_ETM_Q1_10794494"/>
      <w:bookmarkEnd w:id="9494"/>
      <w:r>
        <w:rPr>
          <w:rtl w:val="true"/>
          <w:lang w:eastAsia="he-IL"/>
        </w:rPr>
        <w:t>אז שיהיו לנו גם תנאים שיאפשרו לנו באמת לעשות את</w:t>
      </w:r>
      <w:bookmarkStart w:id="9495" w:name="_ETM_Q1_10796592"/>
      <w:bookmarkEnd w:id="949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6" w:name="_ETM_Q1_10795040"/>
      <w:bookmarkStart w:id="9497" w:name="_ETM_Q1_10797149"/>
      <w:bookmarkStart w:id="9498" w:name="_ETM_Q1_10797103"/>
      <w:bookmarkStart w:id="9499" w:name="_ETM_Q1_10795040"/>
      <w:bookmarkStart w:id="9500" w:name="_ETM_Q1_10797149"/>
      <w:bookmarkStart w:id="9501" w:name="_ETM_Q1_10797103"/>
      <w:bookmarkEnd w:id="9499"/>
      <w:bookmarkEnd w:id="9500"/>
      <w:bookmarkEnd w:id="9501"/>
    </w:p>
    <w:p>
      <w:pPr>
        <w:pStyle w:val="Style31"/>
        <w:keepNext w:val="true"/>
        <w:rPr/>
      </w:pPr>
      <w:bookmarkStart w:id="9502" w:name="ET_yor_4574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3" w:name="_ETM_Q1_10795314"/>
      <w:bookmarkStart w:id="9504" w:name="_ETM_Q1_10795286"/>
      <w:bookmarkEnd w:id="9503"/>
      <w:bookmarkEnd w:id="950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נחת היסוד מן הדיון הראשון בוועדה </w:t>
      </w:r>
      <w:bookmarkStart w:id="9505" w:name="_ETM_Q1_10798620"/>
      <w:bookmarkEnd w:id="950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רוב חברי הוועדה גם מסכימים </w:t>
      </w:r>
      <w:bookmarkStart w:id="9506" w:name="_ETM_Q1_10807043"/>
      <w:bookmarkEnd w:id="9506"/>
      <w:r>
        <w:rPr>
          <w:rtl w:val="true"/>
          <w:lang w:eastAsia="he-IL"/>
        </w:rPr>
        <w:t>שהצבא צריך להיערך כדי שכל ציבור שמגיע לשרת י</w:t>
      </w:r>
      <w:bookmarkStart w:id="9507" w:name="_ETM_Q1_10810073"/>
      <w:bookmarkEnd w:id="9507"/>
      <w:r>
        <w:rPr>
          <w:rtl w:val="true"/>
          <w:lang w:eastAsia="he-IL"/>
        </w:rPr>
        <w:t>שרת על פי יכול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8" w:name="_ETM_Q1_10811827"/>
      <w:bookmarkStart w:id="9509" w:name="_ETM_Q1_10810923"/>
      <w:bookmarkStart w:id="9510" w:name="_ETM_Q1_10810881"/>
      <w:bookmarkStart w:id="9511" w:name="_ETM_Q1_10811827"/>
      <w:bookmarkStart w:id="9512" w:name="_ETM_Q1_10810923"/>
      <w:bookmarkStart w:id="9513" w:name="_ETM_Q1_10810881"/>
      <w:bookmarkEnd w:id="9511"/>
      <w:bookmarkEnd w:id="9512"/>
      <w:bookmarkEnd w:id="9513"/>
    </w:p>
    <w:p>
      <w:pPr>
        <w:pStyle w:val="Style14"/>
        <w:keepNext w:val="true"/>
        <w:rPr/>
      </w:pPr>
      <w:bookmarkStart w:id="9514" w:name="ET_speaker_6345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5" w:name="_ETM_Q1_10812115"/>
      <w:bookmarkStart w:id="9516" w:name="_ETM_Q1_10812086"/>
      <w:bookmarkEnd w:id="9515"/>
      <w:bookmarkEnd w:id="9516"/>
      <w:r>
        <w:rPr>
          <w:rtl w:val="true"/>
          <w:lang w:eastAsia="he-IL"/>
        </w:rPr>
        <w:t>שהצבא יפתח שערים ליחידות מובחרות לחרדים</w:t>
      </w:r>
      <w:r>
        <w:rPr>
          <w:rtl w:val="true"/>
          <w:lang w:eastAsia="he-IL"/>
        </w:rPr>
        <w:t xml:space="preserve">. </w:t>
      </w:r>
      <w:bookmarkStart w:id="9517" w:name="_ETM_Q1_10815254"/>
      <w:bookmarkEnd w:id="9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8" w:name="_ETM_Q1_10817444"/>
      <w:bookmarkStart w:id="9519" w:name="_ETM_Q1_10815405"/>
      <w:bookmarkStart w:id="9520" w:name="_ETM_Q1_10815364"/>
      <w:bookmarkStart w:id="9521" w:name="_ETM_Q1_10817444"/>
      <w:bookmarkStart w:id="9522" w:name="_ETM_Q1_10815405"/>
      <w:bookmarkStart w:id="9523" w:name="_ETM_Q1_10815364"/>
      <w:bookmarkEnd w:id="9521"/>
      <w:bookmarkEnd w:id="9522"/>
      <w:bookmarkEnd w:id="9523"/>
    </w:p>
    <w:p>
      <w:pPr>
        <w:pStyle w:val="Style31"/>
        <w:keepNext w:val="true"/>
        <w:rPr/>
      </w:pPr>
      <w:bookmarkStart w:id="9524" w:name="ET_yor_4574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5" w:name="_ETM_Q1_10817742"/>
      <w:bookmarkStart w:id="9526" w:name="_ETM_Q1_10817714"/>
      <w:bookmarkEnd w:id="9525"/>
      <w:bookmarkEnd w:id="9526"/>
      <w:r>
        <w:rPr>
          <w:rtl w:val="true"/>
          <w:lang w:eastAsia="he-IL"/>
        </w:rPr>
        <w:t>מיצינו את שלוש השעות של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bookmarkStart w:id="9527" w:name="_ETM_Q1_10818192"/>
      <w:bookmarkStart w:id="9528" w:name="_ETM_Q1_10818146"/>
      <w:bookmarkEnd w:id="9527"/>
      <w:bookmarkEnd w:id="9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9" w:name="_ETM_Q1_10818362"/>
      <w:bookmarkStart w:id="9530" w:name="_ETM_Q1_10818322"/>
      <w:bookmarkStart w:id="9531" w:name="_ETM_Q1_10818362"/>
      <w:bookmarkStart w:id="9532" w:name="_ETM_Q1_10818322"/>
      <w:bookmarkEnd w:id="9531"/>
      <w:bookmarkEnd w:id="9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3" w:name="_ETM_Q1_10818535"/>
      <w:bookmarkStart w:id="9534" w:name="_ETM_Q1_10818498"/>
      <w:bookmarkStart w:id="9535" w:name="_ETM_Q1_10818535"/>
      <w:bookmarkStart w:id="9536" w:name="_ETM_Q1_10818498"/>
      <w:bookmarkEnd w:id="9535"/>
      <w:bookmarkEnd w:id="9536"/>
    </w:p>
    <w:p>
      <w:pPr>
        <w:pStyle w:val="Style38"/>
        <w:keepNext w:val="true"/>
        <w:rPr>
          <w:lang w:eastAsia="he-IL"/>
        </w:rPr>
      </w:pPr>
      <w:bookmarkStart w:id="9537" w:name="ET_meetingend_8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8" w:name="_ETM_Q1_10823461"/>
      <w:bookmarkStart w:id="9539" w:name="_ETM_Q1_10823461"/>
      <w:bookmarkEnd w:id="9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0" w:name="_ETM_Q1_10710353"/>
      <w:bookmarkStart w:id="9541" w:name="_ETM_Q1_10710313"/>
      <w:bookmarkStart w:id="9542" w:name="_ETM_Q1_10710353"/>
      <w:bookmarkStart w:id="9543" w:name="_ETM_Q1_10710313"/>
      <w:bookmarkEnd w:id="9542"/>
      <w:bookmarkEnd w:id="9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4" w:name="_ETM_Q1_10380717"/>
      <w:bookmarkStart w:id="9545" w:name="_ETM_Q1_10380664"/>
      <w:bookmarkStart w:id="9546" w:name="_ETM_Q1_10380717"/>
      <w:bookmarkStart w:id="9547" w:name="_ETM_Q1_10380664"/>
      <w:bookmarkEnd w:id="9546"/>
      <w:bookmarkEnd w:id="9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8" w:name="_ETM_Q1_10160573"/>
      <w:bookmarkStart w:id="9549" w:name="_ETM_Q1_10160548"/>
      <w:bookmarkStart w:id="9550" w:name="_ETM_Q1_10160573"/>
      <w:bookmarkStart w:id="9551" w:name="_ETM_Q1_10160548"/>
      <w:bookmarkEnd w:id="9550"/>
      <w:bookmarkEnd w:id="9551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1/07/2024</w:t>
    </w:r>
  </w:p>
  <w:p>
    <w:pPr>
      <w:pStyle w:val="Header"/>
      <w:ind w:hanging="0"/>
      <w:rPr/>
    </w:pPr>
    <w:r>
      <w:rPr>
        <w:rtl w:val="true"/>
      </w:rPr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c78e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e4233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f06f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8CB4F-CCC2-4214-AFB2-7F1F4A4FD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  <Pages>8</Pages>
  <Words>23785</Words>
  <Characters>135575</Characters>
  <CharactersWithSpaces>159042</CharactersWithSpaces>
  <Paragraphs>31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8-06T11:51:00Z</dcterms:modified>
  <cp:revision>4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