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נ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9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הוועדה המיוחדת לצמצום פערים חברתיים בפריפרי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תמוז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ד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08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ולי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0:3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  <w:bookmarkStart w:id="0" w:name="ET_subject_643341_1"/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צבת דוכני פיס בפריפריה חברתית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אברהם בצלאל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6"/>
        <w:gridCol w:w="335"/>
        <w:gridCol w:w="7427"/>
      </w:tblGrid>
      <w:tr>
        <w:trPr/>
        <w:tc>
          <w:tcPr>
            <w:tcW w:w="15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רן רוט איטח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4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גף תוכניות סיוע ומניע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/>
        <w:tc>
          <w:tcPr>
            <w:tcW w:w="15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ולן בדיח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4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5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שרת חסיד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4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צת בכירה ל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5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גיל ברדוגו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4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ה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טודנ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5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אהרון שבי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רן קוסמ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4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השירות לטיפול בהתמכרו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נהל תיקון וסיוע ל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רווחה והביטחון החברתי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וק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מחקר והמידע של הכנסת</w:t>
            </w:r>
          </w:p>
        </w:tc>
      </w:tr>
      <w:tr>
        <w:trPr/>
        <w:tc>
          <w:tcPr>
            <w:tcW w:w="15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 סד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4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מ״ש ומנחה קלינ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נועה לחופש המיד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פקולטה למשפט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כללה למנהל</w:t>
            </w:r>
          </w:p>
        </w:tc>
      </w:tr>
      <w:tr>
        <w:trPr/>
        <w:tc>
          <w:tcPr>
            <w:tcW w:w="15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ל פויירינג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4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נועה לחופש המיד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טודנט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כללה למנהל</w:t>
            </w:r>
          </w:p>
        </w:tc>
      </w:tr>
      <w:tr>
        <w:trPr/>
        <w:tc>
          <w:tcPr>
            <w:tcW w:w="15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ביקה פיליפס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4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שיווק מכירות ופרסו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פעל הפיס</w:t>
            </w:r>
          </w:p>
        </w:tc>
      </w:tr>
      <w:tr>
        <w:trPr/>
        <w:tc>
          <w:tcPr>
            <w:tcW w:w="15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רב ברנפלד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4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 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מנהלת רגולציה ובק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פעל הפיס</w:t>
            </w:r>
          </w:p>
        </w:tc>
      </w:tr>
      <w:tr>
        <w:trPr/>
        <w:tc>
          <w:tcPr>
            <w:tcW w:w="15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אור פר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4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בר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פעל הפיס</w:t>
            </w:r>
          </w:p>
        </w:tc>
      </w:tr>
      <w:tr>
        <w:trPr/>
        <w:tc>
          <w:tcPr>
            <w:tcW w:w="15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 לירז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4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אגף תדמ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פעל הפיס</w:t>
            </w:r>
          </w:p>
        </w:tc>
      </w:tr>
      <w:tr>
        <w:trPr/>
        <w:tc>
          <w:tcPr>
            <w:tcW w:w="15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חל קלרמ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4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תו של איתן מור החטוף בעזה</w:t>
            </w:r>
          </w:p>
        </w:tc>
      </w:tr>
      <w:tr>
        <w:trPr/>
        <w:tc>
          <w:tcPr>
            <w:tcW w:w="15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בשרת נבו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74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דלנ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יפבליק יועצ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יצגת את מפעל הפיס</w:t>
            </w:r>
          </w:p>
        </w:tc>
      </w:tr>
      <w:tr>
        <w:trPr/>
        <w:tc>
          <w:tcPr>
            <w:tcW w:w="9298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kern w:val="0"/>
                <w:u w:val="single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u w:val="single"/>
                <w:rtl w:val="true"/>
                <w:lang w:val="en-US" w:eastAsia="en-US" w:bidi="he-IL"/>
              </w:rPr>
              <w:t>מוזמנים באמצעים מקוונים</w:t>
            </w:r>
            <w:r>
              <w:rPr>
                <w:rFonts w:eastAsia="Times New Roman"/>
                <w:b/>
                <w:bCs/>
                <w:kern w:val="0"/>
                <w:u w:val="single"/>
                <w:rtl w:val="true"/>
                <w:lang w:val="en-US" w:eastAsia="en-US" w:bidi="he-IL"/>
              </w:rPr>
              <w:t>:</w:t>
            </w:r>
          </w:p>
        </w:tc>
      </w:tr>
      <w:tr>
        <w:trPr/>
        <w:tc>
          <w:tcPr>
            <w:tcW w:w="15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לי יוגב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4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אגף בכיר מניעה טיפול ושיקו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ורד קירו זילברמ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בת שבע פנחסוב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חבר תרגומים</w:t>
      </w:r>
      <w:r>
        <w:rPr>
          <w:rtl w:val="true"/>
        </w:rPr>
        <w:t xml:space="preserve">, </w:t>
      </w:r>
      <w:r>
        <w:rPr>
          <w:rtl w:val="true"/>
        </w:rPr>
        <w:t>יפית גול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808080"/>
          <w:shd w:fill="FFFFFF" w:val="clear"/>
        </w:rPr>
      </w:pPr>
      <w:r>
        <w:rPr>
          <w:color w:val="808080"/>
          <w:shd w:fill="FFFFFF" w:val="clear"/>
          <w:rtl w:val="true"/>
        </w:rPr>
        <w:t>רשימת הנוכחים על תואריהם מבוססת על המידע שהוזן במערכת המוזמנים הממוחשבת</w:t>
      </w:r>
      <w:r>
        <w:rPr>
          <w:color w:val="808080"/>
          <w:shd w:fill="FFFFFF" w:val="clear"/>
          <w:rtl w:val="true"/>
        </w:rPr>
        <w:t xml:space="preserve">. </w:t>
      </w:r>
      <w:r>
        <w:rPr>
          <w:color w:val="808080"/>
          <w:shd w:fill="FFFFFF" w:val="clear"/>
          <w:rtl w:val="true"/>
        </w:rPr>
        <w:t>ייתכנו אי</w:t>
      </w:r>
      <w:r>
        <w:rPr>
          <w:color w:val="808080"/>
          <w:shd w:fill="FFFFFF" w:val="clear"/>
          <w:rtl w:val="true"/>
        </w:rPr>
        <w:t>-</w:t>
      </w:r>
      <w:r>
        <w:rPr>
          <w:color w:val="808080"/>
          <w:shd w:fill="FFFFFF" w:val="clear"/>
          <w:rtl w:val="true"/>
        </w:rPr>
        <w:t>דיוקים והשמטות</w:t>
      </w:r>
      <w:r>
        <w:rPr>
          <w:color w:val="808080"/>
          <w:shd w:fill="FFFFFF" w:val="clear"/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" w:name="ET_subject_643341_2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הצבת דוכני פיס בפריפריה חברתית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" w:name="ET_yor_6344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קר טוב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פותחים את הוועדה לצמצום פערים חבר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הרג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נו זה הרג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ווה שכבר יום אחד נהיה אחרי זה וכמה שיותר מה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חנו מתחילים תמיד בוועדה עם משפחות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 מי שרוצה יכול ל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" w:name="ET_speaker_רחל_קלרמן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חל קלר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חל קלר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דודה של איתן מור שנחטף מהמס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תן היה מאבטח במס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מרות שהיה יכול לברוח משם מאוד מאוד מה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אר שם הרבה זמן לחלץ ולעזור וכל מה שהיה צריך עד שהוא נחטף בשעות הצהר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ז באמת אנחנו פה כל 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כי זה כיף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כי אין לנו ברי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באים לפה לבקש את העזרה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שמיעו את הקול שלנו איפה שצ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ראנו על העסקה די בתדה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כל כך מבינים איך מאשרים עסקה כ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משל את אחיין שלי משאירה בעזה בלי לדעת מתי נראה אותו או בלי לדעת אם העסקה תימש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היא תימש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היא תימשך אם אין לנו שום לחץ להפעיל על החמא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חנו מורידים לחץ ואין לנו מושג בכלל את מי נק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רשימה לא מועברת אלינו של שמות או של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מי מדובר בכלל בעס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מורידים המון המון לחץ מהחמאס בעסקה 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ך נוכל להתקדם ולשחרר את שאר החטופים שיישארו ש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גם עכשיו החמאס לא כל כך מעוניין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אים את זה שוב ושוב ושוב ו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טח שאם נוריד לחץ מה יה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ציר פילדלפי אנחנו מפקירים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אמר לנו שלא ייקחו משם את החטופים של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לא יבריחו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יוציאו אותם מ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נוציא אותם אחר כך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באמת מבק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מיעו את הקול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להוריד את הלחץ מהחמא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עשות עסקאות שלא מוציאות את כולם ומשאירות שם אותם בתנאים עוד פחות ט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חות שמ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לא עזתים שחוזרים לבת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אחר כך יוציאו אותם מש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 אנחנו רק מבטיחים להם פחות ו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ים שטובים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חות ופחות להילח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יוציאו עכשיו את מי אנחנו לא יודעים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כל הבנים הצעירים יישארו שם ו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מה יקר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מבקשים להשמיע את הקול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הפסיק את הלחץ על החמא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הפסיק את הלח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דרך היחידה שאנחנו יכולים גם להבטיח את החזרה של החטופים וגם לדאוג פה לאנשים שנשארים פה ב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מישה חודשים נלחמו פה מאות חי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הרגו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נזרוק את הכל בבת אח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עוד דרכים לעשו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רואים שהלחץ על חמאס הוא עוז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עזר בעסקה הקוד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עוזר בכל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יכולים להגיד להם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ח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הם רואים את זה בתור חול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א רואים את זה בתור מח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ואו נשחרר לכם עכשיו את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בקשים ממש ממש שתשמיעו את הקול הזה ש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" w:name="ET_yor_6344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עוד מישהו שרוצה לדב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מקווים מאוד שתהיה עסקה ט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קווה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סמוכים ובטוחים על ממשלת ישראל שתעשה את ה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נשתדל גם להשמיע את הקול הזה שהוא קול חשוב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ורות טובות ושנזכה לשובם בקרוב בעזרת הש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במעבר חד נעבור לנושא הדיון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יון מדבר על הצבת דוכני פיס בפריפר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גיד לכם ככה משהו כל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נים עברו כשהייתי ילד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יה את הדוכנים האלה שהיית רואה אותם ברחוב והיית יודע איזה דוכנים של פי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מי שהייתי רואה בדרך כלל שם זה אנשים מבוג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חות צעירים היית רואה בדוכנ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ידעו שזה הדוכ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היה רוצה היה מתקרב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בם 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אני בכל אופן מרג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מעט בכל קיוסק שני או שלישי אפשר לקנות פי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דברים יותר ממכ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דברים פחות ממכ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תר מוש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דעתי צריך לעשות לדבר הזה חש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זה לא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ן אדם נכנס קונה חבילת סיגריות בקיוס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קונה איך א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שה עוד איזה משהו על הד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איזה לוט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דבר על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כלל ממכר הרבה הרבה יותר מבחינת גם המח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כל מקום שקוראים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גלל גודל ההגר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כמות ההגרלות שיש כל 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ד אחד כן פיס הוא דבר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וואי ואנחנו מחכים שאריאלה יום אחד תתקשר גם אלינו א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דבר הזה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מה 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הסתכלות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אלה אם יש איזה משהו שזה מבחי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י היה דיב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אופן יש איזה פגם בהיתר 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יתר שניתן למפעל הפ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צריך לעמוד ביעדים מסוימים עד שנת </w:t>
      </w:r>
      <w:r>
        <w:rPr>
          <w:lang w:eastAsia="he-IL"/>
        </w:rPr>
        <w:t>2027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בטח יש יעדי ביניים שצריך לעמוד ב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שאלה שלנו פה 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 ראשון האם הם עומדים ביעד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דגש על הפריפר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היום בפריפריה שזה סוציואקונומי מאוד מאוד נמ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שם הרבה הרבה דוכנים ממה שאני קרא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ראיתי ושמ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 יותר אנשים מהמרים שם ממקומות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ווקא אנשים שאין להם את ה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גם חוסר התנה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מצב הכלכלי גורם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כאלה אנשים שמקבלים את המשכורת וישר הולכים מבזבזים את זה בהימורים כ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וצה לדעת מה נעשה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מונעים עד כמה ש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שלהי הדברים זה גם האם הכסף מחולק לפי גודל כמות האנשים של ההימ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היום אני מבין שיש אי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בדים לפי איזה משהו מס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שקמים בבו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על הפיס מחליט לחלק לירושלים סכום כזה ובפריפריה סכום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יש להם בקריטר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ו גם דגש על כמות האנשים שבסוף הם מהמ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סף מגיע מ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שיחזור לתושבים 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נשמח מי שיושב פי אי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רן מה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אני אשמח לשמוע גם קצת ממנו מה המחקר שהוא 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זה עומ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" w:name="ET_guest_לירן_קוסמן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ן קוס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ירן מה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ני שנתיים הכנתי שני מסמכים בנושא של מפעל הפ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אציג כמה נתו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" w:name="ET_speaker_קריאה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איזו שנה 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" w:name="ET_guest_לירן_קוסמן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ן קוס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ו שאמרתי זה מלפני שנ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הכי עדכ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תרצו אחר כך להציג נתונים יותר עדכ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סמכים הם מ</w:t>
      </w:r>
      <w:r>
        <w:rPr>
          <w:rtl w:val="true"/>
          <w:lang w:eastAsia="he-IL"/>
        </w:rPr>
        <w:t>-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כך הנתונים הם מקצת ל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תמיד יש דיליי כל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ההימורים בארץ ובאופן כללי הם לא חו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עט חריגים שזה מפעל הפ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מקבל היתר ממשרד האוצר לעסוק בהימ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ועצה להסדר הימורים בספו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מוכר כטוטו 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ווינ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גרלות מסח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היתר שמפעל הפיס מקבל מהאוצר בעצם מכתיב את התנאים שבהם ההימורים האלה קו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6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הכנסות של מפעל הפיס צריכות לחזור בחזרה כזכ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עוד כ</w:t>
      </w:r>
      <w:r>
        <w:rPr>
          <w:rtl w:val="true"/>
          <w:lang w:eastAsia="he-IL"/>
        </w:rPr>
        <w:t>-</w:t>
      </w:r>
      <w:r>
        <w:rPr>
          <w:lang w:eastAsia="he-IL"/>
        </w:rPr>
        <w:t>1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ההוצאות התפעוליות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ל היתר זה רווחים שמפעל הפיס מחלק למלגות סטודנ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שויות המקומיות בשביל מבני ציבור וגם לתרב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נה שבדק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נסות מפעל הפיס היו כ</w:t>
      </w:r>
      <w:r>
        <w:rPr>
          <w:rtl w:val="true"/>
          <w:lang w:eastAsia="he-IL"/>
        </w:rPr>
        <w:t>-</w:t>
      </w:r>
      <w:r>
        <w:rPr>
          <w:lang w:eastAsia="he-IL"/>
        </w:rPr>
        <w:t>8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חלק מההכנסות הוא גם נדרש להקצות למה שנקרא לתחום משחקים באח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פעילויות של הפחתת ההתמכרות להימ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יני ס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קרים בתחום של התמכרות להימ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יפול בהתמכרו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8" w:name="ET_yor_6344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ווקא אשמח לשמוע יותר פירוט בהמשך איפה זה מחול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איזה קריטריונים זה מחול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יזו צו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9" w:name="ET_guest_לירן_קוסמן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ן קוס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ב</w:t>
      </w:r>
      <w:r>
        <w:rPr>
          <w:rtl w:val="true"/>
          <w:lang w:eastAsia="he-IL"/>
        </w:rPr>
        <w:t>-</w:t>
      </w:r>
      <w:r>
        <w:rPr>
          <w:lang w:eastAsia="he-IL"/>
        </w:rPr>
        <w:t>20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נסות מפעל הפיס היו כ</w:t>
      </w:r>
      <w:r>
        <w:rPr>
          <w:rtl w:val="true"/>
          <w:lang w:eastAsia="he-IL"/>
        </w:rPr>
        <w:t>-</w:t>
      </w:r>
      <w:r>
        <w:rPr>
          <w:lang w:eastAsia="he-IL"/>
        </w:rPr>
        <w:t>8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ערך </w:t>
      </w:r>
      <w:r>
        <w:rPr>
          <w:lang w:eastAsia="he-IL"/>
        </w:rPr>
        <w:t>8.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זה מה שהקצו למשחקים באח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קצאות לשלטון המקומי הם לפי מה שנקרא מורי הד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כמה קריטריונים שקבעו ב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תחשבים בגודל האוכלוס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שכול סוציואקונ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עור המשרתים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0" w:name="ET_yor_6344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קבע את הקריטריונים האל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1" w:name="ET_guest_לירן_קוסמן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ן קוס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זושהי 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2" w:name="ET_guest_מירב_ברנפלד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ב ברנ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על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רב ברנפ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ת רגולציה ובקרה בראש מטה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במפעל הפי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נת </w:t>
      </w:r>
      <w:r>
        <w:rPr>
          <w:lang w:eastAsia="he-IL"/>
        </w:rPr>
        <w:t>2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תה ועדה בראשות השופט שמג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קבע בעצם מורי ד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בעצם קריטריונים ובסיס לחלוקת הכספים שמבוססת על סדרה של פרמט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קחת בחשבון פרמטרים שונים שבעצם יוצרים את חלוקת הרוו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תחשב במרחק ממרכזי ערים גד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ת מתגיי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וציואקונומי וכ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ל סמך אמות המידה האלה הכספים מחולקים לכל הרש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r>
        <w:rPr>
          <w:lang w:eastAsia="he-IL"/>
        </w:rPr>
        <w:t>25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שויות במדינת 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3" w:name="ET_yor_6344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לא חושבת מירב ש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צריך לשנות אולי קצת את הקריטר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ל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לחדד אותם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להוסיף בה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4" w:name="ET_guest_מירב_ברנפלד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ב ברנ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מפעל הפיס מועצה מייעצת עליונה שבעצם דנה במהלך כל השנים ומתכנסת מספר פעמים בשנה כדי לדון בנושא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עת לעת יש עדכ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נים האחרונות מפעל הפיס אפשר לרשויות למעשה לקחת אחוז מהרווח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5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עצם לאפשר שימוש בהם לצורך מטרות של רווחה ופעילויות של חוסן ומיזמים שהם מגיעים לאוכלוס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קודם היה רק מב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יום זה בעצם להשקיע ב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ה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כלוסייה במגוון פרויק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מעשה הר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בסוף זו שמחליטה לאן ההקצאות הולכות באותה ר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ה את האפשרות להקצות חלק מהכסף שמגיע ממפעל הפיס לטובת מיזמים בקהי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5" w:name="ET_yor_6344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דווקא הייתי שואל על השנה הזאת שאנחנו עוברים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ישבה הוועדה המייעצת וחשבה על משפחות המפ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חסר על דב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6" w:name="ET_guest_מירב_ברנפלד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ב ברנ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בעקבות חרבות ברז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על הפיס בעצם התגייס כבר ב</w:t>
      </w:r>
      <w:r>
        <w:rPr>
          <w:rtl w:val="true"/>
          <w:lang w:eastAsia="he-IL"/>
        </w:rPr>
        <w:t>-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ה לומר ש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ההנהלה ירדו ממש לד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 כך גם סיירו בצפון בימים הראשונים של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פעל הפיס הקצה מעל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 לטובת קהילות וישובים מפ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נוסף יצר מגוון שיתופי פעולה ופרויקטים שקשורים בעצם בחרבות ברז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בתחום השי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תחום חוס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ער בסי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חמים לפעי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 קשת מאוד מאוד גדולה של פעיל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דענו בזמן אמת לייצר את הגמישות הזאת ולתת מענה בפועל ב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ך הדיברות עם הגורמים בשטח והיענות לצרכים שעלו ממש בזמן אמ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7" w:name="ET_yor_6344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מי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יתן לו להמשיך את הסקי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8" w:name="ET_guest_לירן_קוסמן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ן קוס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בהיתר הנוכחי שמכוחו מפעל הפיס פו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יתר הנוכחי ניתן נדמה לי ב</w:t>
      </w:r>
      <w:r>
        <w:rPr>
          <w:rtl w:val="true"/>
          <w:lang w:eastAsia="he-IL"/>
        </w:rPr>
        <w:t>-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הוא תקף עד </w:t>
      </w:r>
      <w:r>
        <w:rPr>
          <w:lang w:eastAsia="he-IL"/>
        </w:rPr>
        <w:t>2027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יתנה שם גם התייחסות לנושא של פריסת תחנות המכירה באזורים במעמד סוציואקונומי נמ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 לאורך השנים מחקרים שהראו שבאזורים במעמד סוציואקונומי נמ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ספר יותר גבוה של תחנות מכירה של מפעל הפ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שברמה הארצית מספר התחנות כמעט לא השתנה בשנים האחרו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9" w:name="ET_yor_6344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שהו בודק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זה לא השת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בתחוש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את זה בתח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שם הרבה יותר תחנות מאשר פ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זה נקרא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תחנה</w:t>
      </w:r>
      <w:r>
        <w:rPr>
          <w:rtl w:val="true"/>
          <w:lang w:eastAsia="he-IL"/>
        </w:rPr>
        <w:t xml:space="preserve">'? </w:t>
      </w:r>
      <w:r>
        <w:rPr>
          <w:rtl w:val="true"/>
          <w:lang w:eastAsia="he-IL"/>
        </w:rPr>
        <w:t>כל קיוסק שני או שלישי יש היום לוט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ה אני חו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אני טוע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0" w:name="ET_guest_932590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ביקה פיליפ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ק בעניין הזה אני 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צביקה פיליפ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שיווק פרסום ומכירות של מפעל הפי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יום עשרות אלפי נקודות מכירה במדינת ישראל שהן פיצוציות וקיוס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נמצאים ברוב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לנו סך ה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נקודות המכיר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ומדים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חנו מסתכלים על שלושת השנים האח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</w:t>
      </w:r>
      <w:r>
        <w:rPr>
          <w:rtl w:val="true"/>
          <w:lang w:eastAsia="he-IL"/>
        </w:rPr>
        <w:t>-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ל הנקודות כולל הביתנים ברחוב והדלפקים והחנויו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50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יום אנחנו עומדים על </w:t>
      </w:r>
      <w:r>
        <w:rPr>
          <w:lang w:eastAsia="he-IL"/>
        </w:rPr>
        <w:t>2394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עד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יין בלי לדבר על הסוצ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חתנו בכ</w:t>
      </w:r>
      <w:r>
        <w:rPr>
          <w:rtl w:val="true"/>
          <w:lang w:eastAsia="he-IL"/>
        </w:rPr>
        <w:t>-</w:t>
      </w:r>
      <w:r>
        <w:rPr>
          <w:lang w:eastAsia="he-IL"/>
        </w:rPr>
        <w:t>1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קודות מכ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 אנחנו בטח שלא גד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1" w:name="ET_yor_6344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יעד נראה לי הוא 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8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היה צריך להפחי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2" w:name="ET_guest_932590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ביקה פיליפ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כף אני א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צריכים להפחית </w:t>
      </w:r>
      <w:r>
        <w:rPr>
          <w:lang w:eastAsia="he-IL"/>
        </w:rPr>
        <w:t>22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נקודות המכירה </w:t>
      </w:r>
      <w:r>
        <w:rPr>
          <w:lang w:eastAsia="he-IL"/>
        </w:rPr>
        <w:t>1-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וד </w:t>
      </w:r>
      <w:r>
        <w:rPr>
          <w:lang w:eastAsia="he-IL"/>
        </w:rPr>
        <w:t>8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נקודות המכירה שהן בסוציואקונומי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פ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אמורים להפחית לאורך כל חיי ההיתר </w:t>
      </w:r>
      <w:r>
        <w:rPr>
          <w:lang w:eastAsia="he-IL"/>
        </w:rPr>
        <w:t>19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נקודות מכירה בסוציואקונומי </w:t>
      </w:r>
      <w:r>
        <w:rPr>
          <w:lang w:eastAsia="he-IL"/>
        </w:rPr>
        <w:t>1-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3" w:name="ET_yor_6344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ואתה אומר שעד עכשיו הפחתתם </w:t>
      </w:r>
      <w:r>
        <w:rPr>
          <w:lang w:eastAsia="he-IL"/>
        </w:rPr>
        <w:t>110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4" w:name="ET_guest_932590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ביקה פיליפ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הפחתנו מההיתר הנוכחי עד עכשיו </w:t>
      </w:r>
      <w:r>
        <w:rPr>
          <w:lang w:eastAsia="he-IL"/>
        </w:rPr>
        <w:t>5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קודות מכירה בסוציו הנמ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נת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נו אמורים להוריד ע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גלל המלחמה בעצם הקפאנו מצ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שהו נקודות מכירה שנסגרו בגלל המלחמה בצפון ובד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קר קריית שמונה וכל האזור הה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דרום בעוט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עצם לקראת סוף ה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נו שאנחנו לא יכולים כרגע לעשות את הפעולה הזו של הסג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לא יהיה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עצם עדכנו את האוצר שאת כל מה שהתחייבנו לסגור אנחנו נסג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יהיה בפריסה לשנים הב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הכנו את התוכנית של הפריס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ף ההיתר הנוכחי אנחנו נהיה עם </w:t>
      </w:r>
      <w:r>
        <w:rPr>
          <w:lang w:eastAsia="he-IL"/>
        </w:rPr>
        <w:t>19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קודות מכירה פחות ממה שהיינו כשיצאנו לד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ציואקונומי </w:t>
      </w:r>
      <w:r>
        <w:rPr>
          <w:lang w:eastAsia="he-IL"/>
        </w:rPr>
        <w:t>1-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5" w:name="ET_yor_6344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ר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6" w:name="ET_guest_לירן_קוסמן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ן קוס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מבחינת המוצרים של מפעל הפ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וצר המוביל זה ה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בערך אז כשבדקתי זה היה בערך </w:t>
      </w:r>
      <w:r>
        <w:rPr>
          <w:lang w:eastAsia="he-IL"/>
        </w:rPr>
        <w:t>4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הכנסות של הפי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וצר שבמאפיינים שלו יש לו סיכון לגרום להתמכרות להימורים בגלל שזה שבע הגרלות ב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יכול להיות בסכומים נמוכים</w:t>
      </w:r>
      <w:r>
        <w:rPr>
          <w:rtl w:val="true"/>
          <w:lang w:eastAsia="he-IL"/>
        </w:rPr>
        <w:t>/</w:t>
      </w:r>
      <w:r>
        <w:rPr>
          <w:rtl w:val="true"/>
          <w:lang w:eastAsia="he-IL"/>
        </w:rPr>
        <w:t>גבוה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עשות רב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נס שזה כמה הימורים במקב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אלה הופכים אותו ליחסית ממכ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פי הסטנדרטים של הארגון הבינלאומי של חברות לוט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צדקה גם למכור מוצרים ממכרים אם יש חשש שאם יוציאו אותם מהשוק אז ההימורים הלא חוקיים יחליפו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במקרים כאלה בעצם יש הצדקה גם למוצרים כאלה בש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7" w:name="ET_yor_6344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כן רוצה יותר ספציפי על הפריפ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ב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זה נכון באמת שיותר כספים נכנסים לפריפריה והאם באמת הפריפריה מקבלת את זה חזרה בצורה כזאת או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יך אנחנו באמת דואגים דווק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על הפיס יפה מאוד דבר ראשון שהוא מחזיר ל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פה מאוד שהוא מחזיר לרש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הסתכלות שלי צריכים הרבה הרבה לדאוג לקטע של ההימו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יכול להגיד לכם שאני מכיר משפחה מפסגת ז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בקש מהם אישור להגיד את שמם ואני לא אגיד את שמ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בן שלהם התאבד מהימ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כשמגיעים לנוער צעיר – ולכן אני רציתי מאוד שדווקא משרד החינוך כן יהיה אי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שמח שנמצא איתנו פה משרד החינוך – בסוף צריך לחנך את האנשים לנושא ההימ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בן אדם אומרים לו אתה יכול לאכול שוקולד אבל אתה לא יכול לאכול עשרה שוקולדים בבת אחת כי זה יכול לגרום לך לסכרת או לכל דבר שה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ם רוצים לנסות את המזל שלהם וזה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נכנס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אחד איך שהוא יסתכל על זה בצורת חיים ש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בסוף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ודעים על למעלה מ</w:t>
      </w:r>
      <w:r>
        <w:rPr>
          <w:rtl w:val="true"/>
          <w:lang w:eastAsia="he-IL"/>
        </w:rPr>
        <w:t>-</w:t>
      </w:r>
      <w:r>
        <w:rPr>
          <w:lang w:eastAsia="he-IL"/>
        </w:rPr>
        <w:t>7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 שמטופלים בנושא התמכר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אמין שיש הרבה הרבה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הם פשוט לא הולכים לטפל בעצמ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שר איך אנחנו מחנכים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כמה מפעל הפיס שם כסף לדבר הזה ואיך זה מחול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הזכירו פה את הנושא הזה תוכנית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שחקים באחריות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איפה זה מחול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זה מחול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 דווקא שמים דגש על המקומות של הפריפרי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8" w:name="ET_guest_932590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ביקה פיליפ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ענה על החלק הראשון ואחר כך מירב אולי על אופן החלו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אמת עובדים תחת היתר שאנחנו מקבלים אחת לחמש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היתר הזה הוא מאוד מפורט עם הרבה מאוד הנח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גב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רגול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עצם זה מה שמתווה את העשייה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צוותים בתוך הארגון לאורך ה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ורך השנה בשוט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וודאים כל הזמן שאנחנו עושים את הדברים ושאנחנו עושים אותם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חשוב לי להגיד שאנחנו עושים אותם גם מתוך אמונה שהדברים נכ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כי אמרו 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שאנחנו עושים את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אם זה נושא של צמצום נקודות מכ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ין אם זה נושא של משחקים באח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משקיעים בזה הרבה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נו </w:t>
      </w:r>
      <w:r>
        <w:rPr>
          <w:lang w:eastAsia="he-IL"/>
        </w:rPr>
        <w:t>2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כיינים בע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זכיין כזה עובר בשנה לפחות הדרכה אחת על הנושא של מכירה מיד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מסבירים לזכיינים שקודם כל ולפני הכל צריך לראות שהבן אדם שעומד מולך מסוגל וי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אתה מרגיש שהוא איבד קצת ש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לח אותו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משקיעים בזה הרבה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וך אמונה שזה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מונה שזה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סוף אנחנו כמו 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כרים פה מוצר שהוא של פנ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פ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רגע שעו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גע שגולשים אז הוא גם יכול להיות בעיי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לכן התפקיד שלנו בעניין של חינוך של הזכיינ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וודא שהזכיינים שלנו פועלים בהתאם ומשחקים באח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שר הדברים נעשים במסגרות שלנו הם נעשים בצורה מפוק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וק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מה שקשור בגילאים של המה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ה שקשור בלראות שהבן אדם לא מאבד ש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הפנות את האנשים למקומות של מאבדים ש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לנו באינטרנט אתר שאנחנו מפנים אליו שהם יכולים לב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משפחה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מצב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ברים שאנחנו עושים מתוך אמונה שזה חלק מהתפקיד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דיל מכל העולם הלא חוקי ששם אין לא פיקוח ולא בקרה ולא שום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כ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זה זה מתחיל ובזה זה נג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צ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שכל הכסף שאנחנו בעצ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ווחים חוזרים חזרה לקה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עולה שלנו נעשית דרך ההי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סגרת ההיתר וברוח ההי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ה שאנחנו עו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ושא של נקודות מכ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וב לי לציין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הקמנו אתמול בבו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לפני שבוע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לכנו למדינה ופתחנו באמוק </w:t>
      </w:r>
      <w:r>
        <w:rPr>
          <w:lang w:eastAsia="he-IL"/>
        </w:rPr>
        <w:t>2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קודות מכיר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זו התפתחות של 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קודות שנפתח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 מאוד מנקודות המכירה שם זה נקודות שהן מאוד מאוד ותי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סוגרים היום את הנקוד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כיינים שהם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 מתהליך של סגירת נקודות המכירה שלנו זה גם לסגור את הזכיינ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איזה מישהו שאתמול בבוקר נכנ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עוש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הסתכלות של לסגור </w:t>
      </w:r>
      <w:r>
        <w:rPr>
          <w:lang w:eastAsia="he-IL"/>
        </w:rPr>
        <w:t>22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גלל שיש יותר מידי נקודות מכירה באזור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חד עם התפיסה הזו פועלים וע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צרנו מת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צרנו ד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צרנו תהליך מול הזכיינים לאורך כל ה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מנת שבסופו של דבר בסוף שנה אנחנו נסג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נחנו נעמוד במה שההיתר התווה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חייבנו על כך ל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קיבלו מאיתנו מסמך מסודר אחרי חרבות ברז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מרנו שבגלל הסיטואציה שנוצרה לא הצלחנו ב</w:t>
      </w:r>
      <w:r>
        <w:rPr>
          <w:rtl w:val="true"/>
          <w:lang w:eastAsia="he-IL"/>
        </w:rPr>
        <w:t>-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מתחייבים שעד תום ההיתר אנחנו נסגור בדיוק את מה שהתחייב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פריסה שנתית של הסגי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9" w:name="ET_yor_6344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ק שואל 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אתם מחוברים ביחד עם משרד החינוך בנושא הזה של החינוך של הנוע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סוף אני חו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ם יחנכו את הנוער בזמן ה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לפני צבא יש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גילאים שמלמ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אם כל ילד יעבור תהליך כזה בגיל </w:t>
      </w:r>
      <w:r>
        <w:rPr>
          <w:lang w:eastAsia="he-IL"/>
        </w:rPr>
        <w:t>16-17-1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עבור תהליך בתיכון שלו או במקום שהוא נמצ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עבור תהליך מה זה הימ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ה צריך להיזה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ה לא צריך להיזה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זה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גם אשמח אם משרד החינוך בעצמו צריך לעשו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בל אני אומר כאי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מבחינת מפעל הפ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ש איזה חיבור למוסדות דרך משרד החינוך בנושא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0" w:name="ET_guest_מירב_ברנפלד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ב ברנ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ודם כל אני שמחה ששא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בשנים האחרונות אנחנו מפעילים תחת מה שאנחנו קוראים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שחקים באחריות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או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וכרים באחריות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מדיניות שמחלחלת גם מאוד מאוד בעצימות גבוהה בתוך מפעל הפיס לכל רשת ההפצה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מקביל אנחנו יצרנו מספר שיתופי פעולה מאוד מגו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הסברה ומנ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טיפ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קמפיינים שאנחנו ע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סוף גם במחקר שאנחנו מאפשרים בתחום הזה של התמכר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נושא שלצערנו הוא דל באמצעים ובמחקרים בכלל במדי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אני אגע ספציפית בנושא של מניעת התמכר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כשיו סיימנו קול קורא להקצאת התקציבים שלנו בהקשר של הסברה ומני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1" w:name="ET_yor_6344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בחינתי זה צריך להיות במשרד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קול קור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ם ארגונים שמטפלים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שוב או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סוף איך א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וצר בסיס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וצר שכל ילד צריך לעבור או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2" w:name="ET_guest_מירב_ברנפלד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ב ברנ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וחה והבריאות יושבים אצלנו 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ל התוכנית שלנו מושתתת על יצירת חוסן באוכלוסיות צע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מש עשינו הסטה של הפעילות שלנו במקום הסברה מה שנקרא מסור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ינו איזושהי הסטה כדי שההסברה תהיה בגילאים צעירים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תוכניות שבונות חוס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אפשרות לנוער בכלל ולנוער בסיכון לעבור הדר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יכנס לפעילויות שמייצרות אלטרנטיבה להתמכ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מש בימים האלה סיימנו קול קורא להקצאת הכספים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נוסף לקמפיינים שאנחנו ע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פונים לקשת רחבה של אוכלוסייה גם במדיה הכלל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שנת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צאנו בקמפיין ביחד עם משרד הבריאות ומשרד הרווחה בהקשר של התמכר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אתר אינטרנט עם המון המון מידע שבסוף גם מפנה לטיפול את מי שצ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רך כלל מי שפונה זה לא המכור 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משפ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ל הזמן בעשייה ובחשיבה איך לייצר שיתופי פ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להרחיב את הפעי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באמת לייצר גם הסברה נכ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פעילויות שמונעות בסוף את ההתמכרות וברגע שיש איזשהו סיכון אז להיות שם ולתת את המע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ם משרד החינוך באופן ישיר אין לנו התקש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ן אני יכולה להגיד שהעמותות שאנחנו עובדים א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ן עמותות שמתמחות בנושא של התמכר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יצרות הדרכות לבני נוער שאנחנו מממ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יעים מבתי ספר מכל ה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מלכישוע ב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לב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טו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ית שמ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אר שבע ובעוד מקו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ת מאוד מאוד גדולה של הדרכות ופעילויות שממוקדות לאוכלוסיות צעי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אני חושבת שבהקשר הזה באמת מפעל הפיס יצר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העלה את המודעות בשנים האחרונות לתחום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ידע גם במסגרת ההיתר וגם ממשאבים שלנו לשים משאבים בתחום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של קמפיין שמעלה את המוד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יצירת פלטפורמות מידע מאוד מאוד רח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רמה מאוד מאוד ט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מימון של המחקרים וגם בהנגשה של המידע הזה ל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בכמה דר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חושבת שגם עצם השיח הזה זה חלק מהעלאת מודעות הזו שאנחנו כל הזמן דוח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באת משאבים באמת לקשת רח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ל מהסברה ומניעה ועד בעת הצורך לטיפ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3" w:name="ET_yor_6344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ן רוצה קצת לחזור צב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נושא הזה של הפריפריה מבחינת הכספים שנכנסים לפריפ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אם משולמים לפריפריה חזרה יותר 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זה מחולק הכ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יש איזה קריטריונים מסוד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יש שקיפות לציבור בנושא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גיד כ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שומע שבתל אביב חילקו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י במקרה באיזה ועדה אחרת ומישהו זרק את המספ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דווקא מתפלא על מקומות שיש להם כסף אפילו מיותר אפשר לקרוא לזה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דווקא מפעל הפיס כן משקיע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ני לא בטוח שהקריטריונים גם שנעשו בשנת </w:t>
      </w:r>
      <w:r>
        <w:rPr>
          <w:lang w:eastAsia="he-IL"/>
        </w:rPr>
        <w:t>2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ל כמות אוכלוס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באמת זה דבר שמשקף מבחינת הכמויות שבאמת צריך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פ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כל הזמן מחפשים את הפריפריה כמה שיותר לקדם אותה למרכז ולפחות לעזור להם כמה ש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פרט שההכנסות גם מגיעות מ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י מבין נכון ברובם מגיע דווקא מהמקומ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כמה בסוף התושבים שם מקבלים חזר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4" w:name="ET_guest_שי_לירז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לי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י שי ליר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נהל את אגף התדמית והמחקר במפעל הפי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ה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וגם מירב די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צם אופן חלוקת הכ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כל הכסף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צי הולך למדינה וחצי הולך לרשויות המקו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מפתח שמדבר על גודל האוכלוס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רכז ה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רוג סוציואקונומי ואחוז המשרתים ב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פן עקרוני נותן תיעדוף משמעותי לפריפר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נותן בתוך אותה נוסחה פר לק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שב פריפריה מקבל יותר כסף מתושב בעצם תל אבי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5" w:name="ET_yor_6344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אגיד 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ל אביב אם הוא רוצה לבנות עכשיו בניין יש לו את הכסף לבנות את הב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לא צריך שיהיה שלט של מפעל הפיס ע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ם אנחנו עכשיו נמצאים למשל כדוגמה בקריית שמונה בכל מיני מקומות מרוחקים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בר ככה וככה הם בקושי שורדים את היומ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הם את ההכנסות לא ממפעלים ולא ממשרדים ולא מבנייני גורדי שחקים שמכניסים הכנסה גד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השאלה היא בסוף כמה הוא מק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גם אם אין לו הרבה תושב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6" w:name="ET_guest_שי_לירז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לי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תושב בסופו של דבר עדיין תושב בפריפריה מקבל יותר מתושב מרכז ה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 מעיר חזקה במרכז ה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מו שמירב גם די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היום בניסיון באמת לעשות הרבה מאוד פע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השינוי שבוצע לפני שש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שקיע בפעולות שנוגעות ב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פשר לרשויות לקחת כסף מאמות המידה ולהשקיע באוכלוסיות חל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ו נוער בסי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אנשים עם מוגב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הגיל השל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הגיל ה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העצמה נ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החמש פע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תרון בעצם בדבר הזה שזה מאפשר לגעת באנשים מיד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ת אומרת שאם לרשות מסוימת יש רצון להשקיע באוכלוסיית הגיל השל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הצורך של עיריית קריית שמונה או עירייה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סתם אומר כ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ם יכולים לעשות פעולות שיוציאו את הכסף ובעצם ייגעו מחר בבוקר באוכלוסיית הגיל השל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באוכלוסיית האנשים עם מוגבלות או באוכלוסייה חלשה אח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דבר הזה מאפשר בעצם להניע ולהתניע תהליכים ממש בצורה מי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עה שכשאתה בונה בניין בדרך כלל זה לוקח מספר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חשיבה החברתית הזאת היא כל הזמן בעצ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ירקטוריון שלנו שהוא בעצם מלא בראשי רש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בעצם מנסים לבנות דברים שיסייעו לפריפר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7" w:name="ET_yor_6344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איזה מספ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בלה מסוד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מקבלים בכל מקו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8" w:name="ET_guest_שי_לירז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לי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9" w:name="ET_guest_932590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ביקה פיליפ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גם מאפשרים לפריפריה גם לאגם כספים על פני חמש שנים בשביל לייצר באמת מב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וכלו לבנות אותם כבר עכשיו שישרתו אותם שנים אח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לחכות שיצטבר התקציב עבור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זה גם משהו שאנחנו עו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0" w:name="ET_yor_6344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 אני זוכר מעיריית ירו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כנית חומש כמדומני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7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יכול להי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1" w:name="ET_guest_932590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ביקה פיליפ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זוכר את המ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חלק מהעזרה שלנו לייש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ריפ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גע שאתה מאגם להן אז זה מאפשר להן להקדים בחמש שנים משהו שהם היו צריכים לחכות לכסף לאורך הש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2" w:name="ET_guest_שי_לירז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לי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ידע כמובן כלפי ההקצאות שלנו מופיע באתר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שהכול שקוף וגל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ומר 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נושא בעקבות מלחמת חרבות ברז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רב דיברה גם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 מאוד תקציבים עברו מעבר ל</w:t>
      </w:r>
      <w:r>
        <w:rPr>
          <w:rtl w:val="true"/>
          <w:lang w:eastAsia="he-IL"/>
        </w:rPr>
        <w:t>-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 הראשונים שהושקעו מידית במפ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נו לרשויות לקחת כ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 לטובת פעילויות חוסן ופעילויות מיגון שהיו צריכים ברגעים ה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נה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ו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אוד מאוד קשובים בעצם לצרכים של הרש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ל פי זה בעצם אנחנו מבינים שהמלחמה וכל השנה ה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שנה שמחייבת גמישות מחשב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תת תשובות קונקרטיות לבעיות קונקרטיות שעולות בש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ניסיון שלנו בשנה האחר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3" w:name="ET_yor_6344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חינו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4" w:name="ET_guest_קרן_רוט_איטח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רוט איט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ן רוט אי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ת אגף תוכניות סיוע ומנ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ף שכולל מספר יחידות ותח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ניהם תחום מניעת השימוש לרעה בס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כוה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בק והתנהגויות ממכ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ת התוכניו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ובילות לקידום חוסן ומניעת התנהגויות סי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קראת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כוחות שבדרך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תוכנית התפתחותית שעובדת מ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'-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 בהתאמה מגזרית לחברות הש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גזר הער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ר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כוונה היא באמת לעזור לילדים לפתח ארגז כלים שיעזור להם להתמודד עם משימות 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אתגרי 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עשות בחירות נכ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מניעת השימוש בחומרים בהתנהגויות ממכ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מסכים והימו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נו שיעורים שעוסקים בתחומ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צוין כאן על ידי מי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בתי ספר שגם מזמינים עמותות החוצה במסגרת תוכנית הגפ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רחיבות את העשייה בתח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גד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5" w:name="ET_yor_6344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אומרת ק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דעתך כל ילד עובר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משנה מגזר הוא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6" w:name="ET_guest_קרן_רוט_איטח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רוט איט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יכולה להתחייב שכל ילד עובר את כל השיע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ילד בכל המגזרים עובר את תוכנית הכוחות שבד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ני יכולה להתחי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תוכנית שמטרתה באמת לפתח את החוסן וכישורי ההתמוד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וכנית כוללת מספר נוש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ניהם הנושא של שימוש בס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כוה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בק והתנהגויות ממכ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7" w:name="ET_yor_6344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באיזה כיתו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 אומרת מכיתה 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עד 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8" w:name="ET_guest_קרן_רוט_איטח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רוט איט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כיתה א</w:t>
      </w:r>
      <w:r>
        <w:rPr>
          <w:rtl w:val="true"/>
          <w:lang w:eastAsia="he-IL"/>
        </w:rPr>
        <w:t>'-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 אנחנו מתחילים לעסוק למשל במניעת עי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מורים לא רלוונטיים ביסודי אבל ביסודי אנחנו עוסקים בעי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וסקים באלכוה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ל שאנחנו עולים בגיל כן מכניסים עוד תכ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יתה ט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מתחילים לעסוק בנושא של משחקי מז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ה המשמעות של משחקי מז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מח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רוו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ל שאנחנו עולים בגיל יש יותר התייחסות לנושא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ייחסות לס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לכוה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ל הנושא של התמכ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9" w:name="ET_yor_6344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ובר של משרד הרו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הערה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מרתם שחלק מזה זה משרת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מבין שהציבור הערבי בישראל מפסיד בגלל שהוא לא נמצא בקריטריונים האלה קצ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0" w:name="ET_guest_שי_לירז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לי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 זה אח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זוכר את הנוסחה בעל פה אבל זה אחוז קטן מתוך הנוס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עצם נוס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ציבור הערבי בעצם מקבל תיעד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ערי הרבה מאוד יישובים הם בסוציו יותר נמו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1" w:name="ET_yor_6344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אומר זה מתאז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2" w:name="ET_guest_שי_לירז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לי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רחק ממרכז ה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3" w:name="ET_yor_6344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4" w:name="ET_guest_דר_אהרון_שבי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הרון ש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תמונת המצב היא שכ</w:t>
      </w:r>
      <w:r>
        <w:rPr>
          <w:rtl w:val="true"/>
          <w:lang w:eastAsia="he-IL"/>
        </w:rPr>
        <w:t>-</w:t>
      </w:r>
      <w:r>
        <w:rPr>
          <w:lang w:eastAsia="he-IL"/>
        </w:rPr>
        <w:t>1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ופלים נפגעי התמכרות להימורים מטופלים כיום במשרד 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שר עולה הסוגייה של הי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יש כ</w:t>
      </w:r>
      <w:r>
        <w:rPr>
          <w:rtl w:val="true"/>
          <w:lang w:eastAsia="he-IL"/>
        </w:rPr>
        <w:t>-</w:t>
      </w:r>
      <w:r>
        <w:rPr>
          <w:lang w:eastAsia="he-IL"/>
        </w:rPr>
        <w:t>3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סגרות טיפול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ניהן חוץ ביתיות ואמבולטוריות בהקשרים 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ספרים האלה הם מספרים אולי לא גבוהים אבל בעיקרו של דבר הדרך בכדי להתחבר לאוכלוסיות נוספות קי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המחשבה לפתח מסגרות ייעודיות לאוכלוסייה 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 הוא שמבחינת המשרד כיום המטופלים נפגעי התמכרות לאירו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טופלים במשולב עם אוכלוסייה נפגעת חומ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זה איזושהי סוגייה שעלתה בכל מיני ד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כוונים להפרדה בהקשרים 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5" w:name="ET_yor_6344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אני מ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 עוברים דרככם או שיש חל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אלה שמטופלים הם גם מטופלים בפרטי ובמקומות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בדרך כלל זה דרך משרד הרווח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6" w:name="ET_guest_דר_אהרון_שבי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הרון ש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עיקרון של דבר ישנן מסגרות פרט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כלל הן רוב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ערכת המרכזית לטיפול בעצם בישראל ונפגעי התמכרות להימורים הם במשרד הרווח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7" w:name="ET_yor_6344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ך הם מפנים אליכ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8" w:name="ET_guest_דר_אהרון_שבי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הרון ש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גדול יש או פניות איש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משפחות שמפ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גורמים קהילתיים שמפנים בהקשרים האלה אם יש עניינים שקשורים לעב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גם איזושהי דרך שמגי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שים פונים למחלקות 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חידות האלה נמצאות תחת הרשויות המקומיות ואז בעצם יש הפ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חידות ייעוד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קש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כן יחידות שנותנות מענה גם לטיפול בסמים ואלכוה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עם הפנים לגבי החלק של יחידות ייעוד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כשיו לגבי שיתוף הפעולה שקיים זה מספר שנים במסגרת ההי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משרד הרווחה לפיס שמירב הזכירה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כן בתהליך הזה אנחנו כבר מספר שנים נמצאים בקשר שעניינו מתן מענה לאוכלוסיי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פתחו שלושה מרכזי טיפול במימון הפ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לג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חק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ערך קמפיין שנעצר בגלל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הליכי הכש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 ישנה עבודה משותפת שיעדה באמת להקל על אוכלוסייה שנמצאת על רצף השימו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גדול אני אומר ש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יפייה מהבחינה הזאת להגביל את מקורות ההימורים כפי שהולך להיעשות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יוון שמקומות שמאפשרים הימורים חוקיים</w:t>
      </w:r>
      <w:r>
        <w:rPr>
          <w:rtl w:val="true"/>
          <w:lang w:eastAsia="he-IL"/>
        </w:rPr>
        <w:t>/</w:t>
      </w:r>
      <w:r>
        <w:rPr>
          <w:rtl w:val="true"/>
          <w:lang w:eastAsia="he-IL"/>
        </w:rPr>
        <w:t>לא חוקיים מהווים בסיס לכניסה למעגל בהקשרים 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הליך הזה של גם צמצום מסגרות שמאפשרות הימ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צד שני טיפול והרחבתו כולל מערכת ייעו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 שישפר את המצב של מספר גדול יותר של אוכלוסי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9" w:name="ET_yor_6344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ו שבעישון כתוב שהעישון מסו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לא כתוב בזה יותר מידי זה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0" w:name="ET_guest_שי_לירז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לי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ת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וראות בהי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1" w:name="ET_guest_מירב_ברנפלד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ב ברנ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יתר משית עלינו מספר מגבלות בכלל בכל הנוגע לפרסו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רסום המכיר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2" w:name="ET_yor_6344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ין אחד שלא מכיר את המושג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ריאלה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ב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שאתם לא צריכים לפרסם את עצמ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מפורסמים ועומדים לב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3" w:name="ET_guest_מירב_ברנפלד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ב ברנ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סט של כללים ומגבלות שמחייבים אותנו לשים על כל פרסום שלנו הערת אזהרה עם מספר של קו חם של משרד הרווח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18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כל תחנת מכירה יש שלטי אזהרה שמחויבים להיות בכל נק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גם בודקים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ק רציתי להוסיף לדבריו של ש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מעשה אנחנו לפני מספר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קבות המלצות של ועדות בין משרדיות שה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מנו שלושה מרכזים אמבולטוריים שמטפלים רק בהתמכרות להימ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טיפול הוא ייעודי ונוצרה מומחיות רק בהקשר של טיפול בהתמכרויות להימ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רואים שיש הרבה פונים למרכזים האלה וניתנת מעטפת שלמה של טיפ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מכור עצמו וגם במעטפת של ה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אם המכור נמצא בטיפול ובין אם ש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קום מספק טיפול והדרכה לבני המשפחה שזה דבר מאוד מאוד חשוב בהקש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ם גם כמובן בפריסה ארצ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ם חשוב לצ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 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כ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4" w:name="ET_yor_6344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כשיו נעשה עוד פעם חזרה קצת לסיפור הזה של הכספים שחוזרים חזרה לתוש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ספים שאתם מעב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רק דרך הרשויות עצמן כאילו מקבלים את המענק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 שיש עוד דרכים 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ספים נוספים שעוברים בצורות כאלה או אחרות לתושב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5" w:name="ET_guest_שי_לירז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לי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צם הפיס מחזיר בגדול בשלוש צו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מו שהחלק הגדול זה בעצם לרש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י או פעולות רווחה או למבני 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את המלג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פעם לפי הבקשות מהרש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חנו מעבירים מלגות לסטודנטים שמחויבים לעשות </w:t>
      </w:r>
      <w:r>
        <w:rPr>
          <w:lang w:eastAsia="he-IL"/>
        </w:rPr>
        <w:t>1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 תרומה לקה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דרך כלל הרשות מייצרת מא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נ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צם הפיס נותן חצי מלגה והרשות מביאה או מטעמה או מטעם גורמים אחרים שממנים את החצי השני כדי באמת לייצר עשייה חברתית מאוד משמעות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6" w:name="ET_yor_6344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גם זה לפי קריטריונים מסודרים בכל הרשו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חלק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7" w:name="ET_guest_שי_לירז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לי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8" w:name="ET_yor_6344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י אני דווקא כן מסתכל וחושב בנושאים אחרים שאני מתעסק בהם בפריפ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ם הנושא התעסוקתי וכל המלגות וכל הדבר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סוף 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קורה שהרבה אנשים גדלים בפריפריה אבל בסוף הם הולכים לתל אביב ושם הם עושים את ההתמחות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עוברים לגור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גם עושים לזה תיעדוף או מחשבה דווקא על ה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של הפריפר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אנחנו צריכים לצמצם את הפע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מצום הוא בהרבה הרבה מיש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מישור תחבו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מישור הברי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וני וכל דבר שנפתח במקומ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תפתחות בפריפריה זה יצמצם את הפער הזה למרכ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ני רוצה לראות מה אנחנו נותנים יותר למקומות 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9" w:name="ET_guest_932590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ביקה פיליפ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ק בעניין של המלגות אני 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תמיד נענינו לכל רשות במיוחד בפריפ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או וביקשו עוד מלג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עצם עושים את המא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נג יחד עם הרשות עצ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וו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וו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ה ששי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ל השעות של אותם מילגאים חוזרים חזרה לקהילה בערים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בעצם תורמים לקה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עצ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רשות נהנית מזה שהם יחד איתנו נותנים מלגות לאנשים שהם מזהים שרוצים ללמ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בעיה הכלכלית היא זו שבעצם מונעת את זה מ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0" w:name="ET_guest_שי_לירז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לי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פרויקטים שנבנים בדיוק לשאלה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ויקט שנקרא כוכבי ה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פיס בנה בזמנו בשיתוף משרד הבריאות וגורמים נו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עצם המטרה שלו להביא מתמחים חזקים לעבוד בבתי החולים בצ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טרה זה לא רק ליי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תה אומר בן אדם סיים רפ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צה לעבוד במרכז ששם הוא יוכל להתפר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פרויקט מקסים שבעצם מתעדף סטודנ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מחים זאת אומרת שסיימו את ההתמ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גיע ולעבוד בבתי חולים בצפון ה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בל מלגה משמעו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בל מענק משמע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התחייב לעבוד מספר שנים בבתי חולים בצפ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גם ההכשרה בעצם מתבצעת עם פרופסורים שמשול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ם פרופסורים ממרכז ה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ם פרופסורים מצפון ה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ייצר מצב שהתוכנית עצמה לסטודנט שהוא מס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עשות התמ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ה לו אינסנטיב לעבוד כי מי שמנחה אותו בצפון הוא פרופסור בעל ר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שאני אומר שבצפון אין פרופסורים ט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הרעיון לייצר תוכנית מאוד מאוד יוקרתית של להביא כוח אדם איכותי בפריפ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עבור גם לעבוד ולהשפיע על הקהילה ב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פרויקט אחד ממגוון פרויקטים שאנחנו חושבים בדיוק על הכיוון שאתה מדבר על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71" w:name="ET_yor_6344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שקי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 מעניין אותי שהוועדה תקבל רשימה מסודרת על הכספים שחוזרים ברשויות עצ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רט בפריפ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על התוכניות עצמן איך זה מסת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בסוף איך שאנחנו רואים ומב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תר אנשים כן קונים דווקא בפריפ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רוצה סתם איזה מסמך מסודר איך הדברים האלה חוזרים בחזרה לתושבים האלה עצמ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2" w:name="ET_guest_מירב_ברנפלד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ב ברנ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ק רוצה לציין בעניין הזה של גילוי ל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פעל הפיס כחברה לתועלת הציבור בעצם פועל באופן שק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אתר האינטרנט שלנו כל המידע מפורסם החל בהקצ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ל בפעיל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תוכנית של משחקים באח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כל המידע נגיש ונמצא בצורה שקופה בא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תקציב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ל נמצא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שאנחנו נשלח בצורה מסודרת את המידע שביקשתם ל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חשוב לטובת הציבור שיידעו שהמידע נמצא והוא פתוח וגלוי לכו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73" w:name="ET_yor_6344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ישהו שרוצה להוסיף משה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4" w:name="ET_guest_932758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 סד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שמ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ר סד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תנועה לחופש המידע ומהקליניקה לחופש המידע במכללה למנה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 אני שמח מאוד על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נושא שהתחלנו בתנועה עוד להתעסק איתו בשנת </w:t>
      </w:r>
      <w:r>
        <w:rPr>
          <w:lang w:eastAsia="he-IL"/>
        </w:rPr>
        <w:t>20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ע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אמת לפני הוצאת ההיתר החדש ב</w:t>
      </w:r>
      <w:r>
        <w:rPr>
          <w:rtl w:val="true"/>
          <w:lang w:eastAsia="he-IL"/>
        </w:rPr>
        <w:t>-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ן עקבנו אחרי ההיתר וראינו שבאמת יש נקודות שבהן לא עמדו ביע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למשל הצמצום של התח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נאמר שמאז ההיתר החדש כן עומ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כמובן דברים שצריכים לר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חזור לראשית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דיברת באמת על הנושא של כמה מהמרים בפריפר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ת הבע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נכון שיש הרבה מידע באתר של מפעל הפ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מידע הוא לא מלא מכל מיני סיבות ש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היתר גם מידע שלא מוכנים לחש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פו של דבר כדי לחקור כמו שצריך עד הסוף צריך לראות כמה כסף מכניסה תחנה ביחס להכנסה של אנשים באותו א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הבין עד כמה מדובר במס רגרסיב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פעל הפיס מכניס בתל אביב יותר מאשר בקריית ש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רור לכו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צד האחר צריך להבין גם נקודות נוספות כמו ביחס להכנסה באותו הא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פריפריה חבר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מדברים על שכונת התקווה לעומת לב תל א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הבין את ההבחנה ובשביל זה צריך נתונים שהם לא קיימים כ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כון לפני תקופה לכל הפחות מפעל הפיס סירב למסור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טעמים אגב של הגנה על הפרטיות של בעלי הדוכ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סכים עם הטענ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דיון אחר לחלוט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שהוועדה יכולה אולי לקבל את זה ולבחון את זה בעצ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ה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 איך זה ע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משהו שנכון לדעתי לבד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75" w:name="ET_yor_6344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לי צביקה או מישהו יתייחס לזה בהמש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6" w:name="ET_guest_932758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 סד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דבר על נקודה נוס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פרופו השוואה לסיג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ו השוואה שאני מאוד מסכים איתה מהטעם הפשוט שסיגריות לפני תקופה לא ארוכה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האומרים שסיגריה אחת ליום זה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ה אומ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 סד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לי זה בריא כמו כוס יין אדום ב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קטו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 אופ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סיגריות לא יכולות להיות ממותג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כולות להיות בפרונ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כות להיות מאח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ום לא זמין כל כך שלא ר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נחנו מדברים על תחנות של מפעל הפ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אים אותם כמו שציינת בכל מ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כשמדברים על פתיחה של תחנות חד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בר היה מתפרסם בא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 אני לא יודע למה זה לא קיים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שזה כי ההיתר לא מחי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פותחים כל תחנה ותחנה חד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 צריכים להסבי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של בהסברים שניתנו ב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ו נקודות כמו הרחבת מתן שירות לחולפים בצד הספציפי של הכב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אזור בעל תנועת לקוחות גד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נחנו מסתכלים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ביל לחשיבה על הימורים באחריות והעובדה שאנחנו לכל הפחות לשיט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צריך להיות במקום שמזהים את זה כל ה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 יש הגדרה למשל שאסור לפתוח בקרבה לבתי ספר נכון להיתר 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פעם אני לא יודע מ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אמר לי שבאמת עוקבים אחרי זה ויכול מאוד 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קווה ש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רי שאבא לא ייקח את הילד וילך להמר ליד הבית ספר ואז הילד רואה את זה כדבר נורמטי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ת זה צריך לאפשר בחינה גם של 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של 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יהיה יזום בא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קודה אחרונה בהקשר הזה אם יורשה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וגיית התמרי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סתבר שלמפעל הפיס מותר לתת תמריצים לפי ההיתר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גיטימי לחלוט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חנות באופן כזה שיאפשר בעצם שביום שבו יש פרס 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בתקופה שבה יש פרס 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 בדיוק איך זה ע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יכול לקבל בעל תחנה תמריץ שהוא בדרך כלל טיסה ל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לות כוללת של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 בשנה ביחס ל</w:t>
      </w:r>
      <w:r>
        <w:rPr>
          <w:rtl w:val="true"/>
          <w:lang w:eastAsia="he-IL"/>
        </w:rPr>
        <w:t>-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0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פו של דבר זה אומר שהם צריכים לעודד הימורים באותה התקופה בדרך לא ד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ז הם יכולים לקבל טיס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סתם ערכתי השוואה קט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אוד שמחתי לראות את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וע שעבר שלחו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ניסיתי לעשות השוואות קט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ר שבע עם </w:t>
      </w:r>
      <w:r>
        <w:rPr>
          <w:lang w:eastAsia="he-IL"/>
        </w:rPr>
        <w:t>22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תושבים –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חנות שזכו לאורך השנים האח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ומת רמת גן שבמצב סוציואקונומי גבוה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חנות שקיבלו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והם בסדר גודל של אותו מספר אנשים פחות או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עננה ולוד גם כן מאוד קרוב</w:t>
      </w:r>
      <w:r>
        <w:rPr>
          <w:rtl w:val="true"/>
          <w:lang w:eastAsia="he-IL"/>
        </w:rPr>
        <w:t xml:space="preserve">: </w:t>
      </w:r>
      <w:r>
        <w:rPr>
          <w:lang w:eastAsia="he-IL"/>
        </w:rPr>
        <w:t>97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9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יש – רעננה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חנות זכו ב</w:t>
      </w:r>
      <w:r>
        <w:rPr>
          <w:rtl w:val="true"/>
          <w:lang w:eastAsia="he-IL"/>
        </w:rPr>
        <w:t>-</w:t>
      </w:r>
      <w:r>
        <w:rPr>
          <w:lang w:eastAsia="he-IL"/>
        </w:rPr>
        <w:t>4-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האח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וד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ח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י ש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פריפ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אפשר להתעלם מ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זה אומר שבעלי הדוכנים שם יותר חזקים בהבנה איך לשכנע את הבן אדם להוציא כסף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7" w:name="ET_guest_932758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 סד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ותר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עצם כאשר בעפולה אדם שהוא במצב סוציואקונומי נמוך יותר רואה שיש פרס 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ודדים אותו להמר והוא מוציא יותר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סופו של דבר בעל התחנה בדוכן עומד ב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אותו מקום החברה החלשה מוציאה יותר כסף מאשר במקום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מוכיח את הטענות הל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צריך להבין האם ההיתר הוא מספיק על מנת למנוע את הישנות הדבר ולהפוך את המס הרגרסיבי הזה לרק גדול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ו נקודה למחשבה גם בהקשר של מה נכון או איפה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לצמצם בסוף גם את הנראות של מפעל הפי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78" w:name="ET_yor_6344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נמצאים כרגע לגבי ההיתר של שנת </w:t>
      </w:r>
      <w:r>
        <w:rPr>
          <w:lang w:eastAsia="he-IL"/>
        </w:rPr>
        <w:t>2027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ם צריך לדון בדברים אח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9" w:name="ET_guest_932758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 סד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קיים ב</w:t>
      </w:r>
      <w:r>
        <w:rPr>
          <w:rtl w:val="true"/>
          <w:lang w:eastAsia="he-IL"/>
        </w:rPr>
        <w:t>-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80" w:name="ET_yor_6344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בהיתר עצמו אני מבין שהם עובדים פחות או יותר לפי ההיתר 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ץ מזה שהם ביקשו קצת הארכה של סגירת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קיבלו אישור מ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קיבלו איש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81" w:name="ET_guest_932590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ביקה פיליפ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נחנו מתחייבים ג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82" w:name="ET_yor_6344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עלה פה נושא שהוא במחש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עתיד צריכים לחשוב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 ההיתר ב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סוף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ן רואים שדווקא הפריפ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אני כן חוזר למה שאני אומר כל הזמן שצריך בסוף להחזיר לפריפריה מכל הסיבות שב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גם הסיבות שזה סוציואקונומי מאוד מאוד נמ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כי באמת הם נותנים הרבה הרבה יותר כמו שהוא הראה פה דוגמ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ל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מקום השני שהבא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83" w:name="ET_guest_932758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 סד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פ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כרמיאל ונוף הגליל פי שתיים מיב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84" w:name="ET_yor_6344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 כמות ה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ר ש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ם באר שבע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עמים זכו בשנים האחרונות מ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ומר שבאמת אנשים יותר מהמרים שם וזו המצ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צריך לראות איך באמת מחזירים את הכסף לציבור עצמ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יתי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ב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ייחסות בנושא הראשון שהוא דיבר לגבי המידע שהם ביקשו ולא נותנים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איפה הרווחים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בשכונות מסוימות ספציפ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85" w:name="ET_guest_932590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ביקה פיליפ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תייחס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 פה לירן מה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שישבנו ביחד כשהוא עשה את הדוח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קיבל את כל ה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הגיע א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עצם את הנתונים הוא קיבל בצורה כזו שהוא יכול להוציא את הדוחות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ד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צד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ושא של הגנת הפרט במקרה של זכייני מפעל הפיס הוא מאוד מאוד מהותי ומשמע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רק הנתונים הכספיים שלהם וכמה כסף הם מכני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ביטחון שלהם וזה גם אולי ידע ומידע לארגוני הפשע על נקודות מכירה שבהם מוכרים במחזורים כאלה ואח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לכן אנחנו מקפידים מאוד לא להוציא מידע החוצה פרטני פר נקודת מכ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שפנו אלינו מה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לקבל את ה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יעו א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בלו את כל הנת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ו אקסטרפולצ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היית אצלנו לי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בלו את ה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כל היה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לו לעשות את כל הדוחות והניתוחים והחיתו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דוח הזה פתוח ל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קרוא או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קרוא פסקה משם שלירן לא קר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תחנות מכירה רבות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בעמוד </w:t>
      </w:r>
      <w:r>
        <w:rPr>
          <w:lang w:eastAsia="he-IL"/>
        </w:rPr>
        <w:t>6-7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תחנות מכירה רבות יותר באזורים ברמה חברתית כלכלית נמוכה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דת ההשפעה של הרמה החברתית כלכלית על מספר נקודות המכירה הייתה נמוכה יותר מזו שנמצאה במח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מוכה באופן כל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לומר אחרי שהם עשו את כל המחקר וה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ם גילו שלא כצעק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שעכשיו יש לנו איזה ריבו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ריסה היא פריסה בהתאם לנקודות קיי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פותחים נקודה חד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פעל הפיס לא בא ליישוב ופותח ח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שם פיצוצ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בארץ אם אני לא טועה </w:t>
      </w:r>
      <w:r>
        <w:rPr>
          <w:lang w:eastAsia="he-IL"/>
        </w:rPr>
        <w:t>3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יצוצ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ב</w:t>
      </w:r>
      <w:r>
        <w:rPr>
          <w:rtl w:val="true"/>
          <w:lang w:eastAsia="he-IL"/>
        </w:rPr>
        <w:t>-</w:t>
      </w:r>
      <w:r>
        <w:rPr>
          <w:lang w:eastAsia="he-IL"/>
        </w:rPr>
        <w:t>17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ו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חוזים קטנים מאוד לעומת מה שיש בפיצוצ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חנו לא נכנסים לכל מקום ואנחנו לא נמצאים בכל מק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רק בשביל לסגור את ה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גיד שהיחס שלנו במדינת ישראל של נקודות מכירה ל</w:t>
      </w:r>
      <w:r>
        <w:rPr>
          <w:rtl w:val="true"/>
          <w:lang w:eastAsia="he-IL"/>
        </w:rPr>
        <w:t>-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אם אני לא טועה </w:t>
      </w:r>
      <w:r>
        <w:rPr>
          <w:lang w:eastAsia="he-IL"/>
        </w:rPr>
        <w:t>2.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אירופה זה </w:t>
      </w:r>
      <w:r>
        <w:rPr>
          <w:lang w:eastAsia="he-IL"/>
        </w:rPr>
        <w:t>6.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אר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ב </w:t>
      </w:r>
      <w:r>
        <w:rPr>
          <w:lang w:eastAsia="he-IL"/>
        </w:rPr>
        <w:t>7.6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כלל במדינת ישראל כמות נקודות מכירה פר 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אוד מאוד נמו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מרות כל מה שאמרתי עד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ת התוכנית של הצמצום של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חושבים שצריך לעשו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יש בזה תפיסה חברתית נכ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פועלים ואנחנו נעשה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86" w:name="ET_yor_6344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חת בזום אני רואה שרוצה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לי יו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רד לביטחון לאומ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87" w:name="ET_guest_טלי_יוגב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י יוג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אמרו הרבה מאוד מהדברים שאני רציתי לה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רוצה להתייחס לשני דברים או שלושה דברים שאולי קשורים להיתר ה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שמדברים על הכנסת נקודות חדשות לטעמנו זה חייב להיות עבודה עם שיתוף ציבור ב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ם לצורך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צים להציב תחנה על מדרכה סמוכה או במקום סמ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חושבים שיש משמעות גם באקט של העצמה ושל חיזוק של 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החלט בלשמוע את רחשי הלב של 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הם חושבים שצריכים עוד תחנה בשכונה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ישוב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ראה לנו משהו שלא יכול ללכת בנפרד ולא יכול להיות רק החל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שה של מפעל הפיס והחלטה של הצוות שיושב על ההיתרים החד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גם לשקול את ההעלאה באמת שזה עלה ג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שיעורים של החזרה לקהילה ומתן עדיפות לפריפריה החבר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נחנו בעניין הזה מכירים את ההיתר החדש עם קביעת מרחק מבתי 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ת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ים ו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יינו מאוד שמחים לראות את המעקב אחרי 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ראות את הסטטוס וגם לראות את המעקב שנעשה אחרי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88" w:name="ET_yor_6344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מילות סיכום לגבי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ן מבקש שהוועדה תקבל בצורה מסודרת את המקומות מכ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אנחנו הולכים לסג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סג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צת יותר שקיפות שלפחות הוועדה תדע את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על ה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תם חושבים לעשות בשביל להחזיר כמה שיותר כסף לכיוון הפריפ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זה לא בהשוואה עצ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קטע של הקריטר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י בסוף יש את הקריטריונים הקשוחים ויש את הקריטריונים שאפשר קצת לשחק אי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כולנו מבינים שצריכים לנסות להחזיר לפריפריה כמה ש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הסיבות שהכסף נכנס מ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שהסוציואקונומי מאוד נמוך שם והם צריכים הרבה הרבה עז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במב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ומע את זה לא מרשות אחת ולא שתיים שדיברו איתי ב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מקבלים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זוכר מה הוא אמר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קבל חצי מיליון שקל משהו על המבנים בעוד שבמקומות אחרים מקבלים כמה מיליונים ט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הרבה מהרשויות שיש להן את ה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וונה הדגשתי את הנושא הזה של תל אבי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וף עיריית תל א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לה חצי מיליארד שקל בשנה תוס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חפשת מה לעשות עם זה אז אין שום סיבה שהיא תקבל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כבר ככה וככה יש לה מה להחזיר לתושבים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ונה ממקומות מרוחקים או מקומות שככה העיריות אצלן בקושי שור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מועצות אזו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אני חושב שמפעל הפיס בהסתכלות על כלל התושבים 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פרט שאנחנו רוצים לחזק את המקומ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יזוק לא פחות בצור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לא יפגע במקומות שבאמת חזקים מא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אני כן הייתי רוצה שיעשו איזו ועדה ואיזו מחש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יתי רוצה שהוועדה כן תקבל מסקנות מה אתם חושבים לעשות בתקופה הקר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טיפה על חרבות ברז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יזה שקיפות ל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אומרים שיש את זה בא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כן הייתי רוצה שהוועדה תקבל לידיה איפה השקעתם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מחשבות שלכם לעשות גם בתקופה הזאת בשביל המפ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אמת אנחנו יוצאים בשנה 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שיבה נעו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" w:name="_GoBack"/>
      <w:bookmarkStart w:id="90" w:name="_GoBack"/>
      <w:bookmarkEnd w:id="90"/>
    </w:p>
    <w:p>
      <w:pPr>
        <w:pStyle w:val="Style38"/>
        <w:keepNext w:val="true"/>
        <w:rPr>
          <w:lang w:eastAsia="he-IL"/>
        </w:rPr>
      </w:pPr>
      <w:bookmarkStart w:id="91" w:name="ET_meetingend_91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1:34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הוועדה המיוחדת לצמצום פערים חברתיים בפריפריה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08/07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0c05d9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fd295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6C9C7FE-58DC-4C51-977E-40F4B42051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  <Pages>16</Pages>
  <Words>6337</Words>
  <Characters>36122</Characters>
  <CharactersWithSpaces>42375</CharactersWithSpaces>
  <Paragraphs>84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4-08-01T04:39:00Z</dcterms:modified>
  <cp:revision>47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