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תמוז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ל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49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מניעת פגיעת גוף שידורים בביטחון המדינה </w:t>
      </w:r>
      <w:r>
        <w:rPr>
          <w:rtl w:val="true"/>
        </w:rPr>
        <w:t>(</w:t>
      </w:r>
      <w:r>
        <w:rPr>
          <w:rtl w:val="true"/>
        </w:rPr>
        <w:t>הוראת שעה – חרבות ברזל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76</w:t>
      </w:r>
      <w:r>
        <w:rPr>
          <w:rtl w:val="true"/>
        </w:rPr>
        <w:t xml:space="preserve">) - </w:t>
      </w:r>
      <w:r>
        <w:rPr>
          <w:rtl w:val="true"/>
        </w:rPr>
        <w:t>הכנה לקריאות שנייה ושלישי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5"/>
        <w:gridCol w:w="337"/>
        <w:gridCol w:w="5987"/>
      </w:tblGrid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טה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ם רבי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בכיר למשפט ב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קרניא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צנזור הראשי לעניינים אסטרטג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צנזורה הצבאית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נית שח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טל סומפולינ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 לממש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ליברו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ספיר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סויס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הל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זולת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דיק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ה של כרמל ג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י 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אביתר ד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גד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דן גו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ה של רומי גונ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  <w:t>עדן בן ארו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Fonts w:ascii="Arial" w:hAnsi="Arial"/>
          <w:color w:val="808080" w:themeColor="background1" w:themeShade="80"/>
          <w:shd w:fill="FFFFFF" w:val="clear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br w:type="page"/>
      </w:r>
    </w:p>
    <w:p>
      <w:pPr>
        <w:pStyle w:val="Style15"/>
        <w:keepNext w:val="true"/>
        <w:rPr>
          <w:shd w:fill="FFFFFF" w:val="clear"/>
        </w:rPr>
      </w:pPr>
      <w:bookmarkStart w:id="1" w:name="ET_subject_64349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shd w:fill="FFFFFF" w:val="clear"/>
          <w:rtl w:val="true"/>
        </w:rPr>
        <w:t xml:space="preserve">הצעת חוק מניעת פגיעת גוף שידורים בביטחון המדינה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הוראת שעה – חרבות ברזל</w:t>
      </w:r>
      <w:r>
        <w:rPr>
          <w:shd w:fill="FFFFFF" w:val="clear"/>
          <w:rtl w:val="true"/>
        </w:rPr>
        <w:t>) (</w:t>
      </w:r>
      <w:r>
        <w:rPr>
          <w:shd w:fill="FFFFFF" w:val="clear"/>
          <w:rtl w:val="true"/>
        </w:rPr>
        <w:t>תיקון</w:t>
      </w:r>
      <w:r>
        <w:rPr>
          <w:shd w:fill="FFFFFF" w:val="clear"/>
          <w:rtl w:val="true"/>
        </w:rPr>
        <w:t xml:space="preserve">), </w:t>
      </w:r>
      <w:r>
        <w:rPr>
          <w:shd w:fill="FFFFFF" w:val="clear"/>
          <w:rtl w:val="true"/>
        </w:rPr>
        <w:t>התשפ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ד</w:t>
      </w:r>
      <w:r>
        <w:rPr>
          <w:shd w:fill="FFFFFF" w:val="clear"/>
          <w:rtl w:val="true"/>
        </w:rPr>
        <w:t>-</w:t>
      </w:r>
      <w:r>
        <w:rPr>
          <w:shd w:fill="FFFFFF" w:val="clear"/>
        </w:rPr>
        <w:t>2024</w:t>
      </w:r>
      <w:r>
        <w:rPr>
          <w:shd w:fill="FFFFFF" w:val="clear"/>
          <w:rtl w:val="true"/>
        </w:rPr>
        <w:t xml:space="preserve"> (</w:t>
      </w:r>
      <w:r>
        <w:rPr>
          <w:shd w:fill="FFFFFF" w:val="clear"/>
          <w:rtl w:val="true"/>
        </w:rPr>
        <w:t>מ</w:t>
      </w:r>
      <w:r>
        <w:rPr>
          <w:shd w:fill="FFFFFF" w:val="clear"/>
          <w:rtl w:val="true"/>
        </w:rPr>
        <w:t>/</w:t>
      </w:r>
      <w:r>
        <w:rPr>
          <w:shd w:fill="FFFFFF" w:val="clear"/>
        </w:rPr>
        <w:t>1776</w:t>
      </w:r>
      <w:r>
        <w:rPr>
          <w:shd w:fill="FFFFFF" w:val="clear"/>
          <w:rtl w:val="true"/>
        </w:rPr>
        <w:t xml:space="preserve">) - </w:t>
      </w:r>
      <w:r>
        <w:rPr>
          <w:shd w:fill="FFFFFF" w:val="clear"/>
          <w:rtl w:val="true"/>
        </w:rPr>
        <w:t>הכנה לקריאות שנייה ושלישי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shd w:fill="FFFFFF" w:val="clear"/>
          <w:rtl w:val="true"/>
        </w:rPr>
        <w:t xml:space="preserve"> </w:t>
      </w:r>
      <w:bookmarkEnd w:id="1"/>
    </w:p>
    <w:p>
      <w:pPr>
        <w:pStyle w:val="KeepWithNext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Style31"/>
        <w:keepNext w:val="true"/>
        <w:rPr/>
      </w:pPr>
      <w:bookmarkStart w:id="2" w:name="ET_yor_635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תמיד </w:t>
      </w:r>
      <w:bookmarkStart w:id="3" w:name="_ETM_Q1_43022"/>
      <w:bookmarkEnd w:id="3"/>
      <w:r>
        <w:rPr>
          <w:rtl w:val="true"/>
          <w:lang w:eastAsia="he-IL"/>
        </w:rPr>
        <w:t xml:space="preserve">כשיש איתנו נציגי משפחות החטופים ומשפחות שכולות ומשפחות של </w:t>
      </w:r>
      <w:bookmarkStart w:id="4" w:name="_ETM_Q1_48702"/>
      <w:bookmarkEnd w:id="4"/>
      <w:r>
        <w:rPr>
          <w:rtl w:val="true"/>
          <w:lang w:eastAsia="he-IL"/>
        </w:rPr>
        <w:t>חיילים אני תמיד נותן להם את זכ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5" w:name="_ETM_Q1_54550"/>
      <w:bookmarkEnd w:id="5"/>
      <w:r>
        <w:rPr>
          <w:rtl w:val="true"/>
          <w:lang w:eastAsia="he-IL"/>
        </w:rPr>
        <w:t>רוצה להזכיר לפני שאתם מתחילי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2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רבות </w:t>
      </w:r>
      <w:bookmarkStart w:id="6" w:name="_ETM_Q1_61663"/>
      <w:bookmarkEnd w:id="6"/>
      <w:r>
        <w:rPr>
          <w:rtl w:val="true"/>
          <w:lang w:eastAsia="he-IL"/>
        </w:rPr>
        <w:t>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זרתי על עצמי לפני לא הרבה ימים שאני </w:t>
      </w:r>
      <w:bookmarkStart w:id="7" w:name="_ETM_Q1_64678"/>
      <w:bookmarkEnd w:id="7"/>
      <w:r>
        <w:rPr>
          <w:rtl w:val="true"/>
          <w:lang w:eastAsia="he-IL"/>
        </w:rPr>
        <w:t>גם סופר לאחור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 לנו פחות מ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8" w:name="_ETM_Q1_72638"/>
      <w:bookmarkEnd w:id="8"/>
      <w:r>
        <w:rPr>
          <w:rtl w:val="true"/>
          <w:lang w:eastAsia="he-IL"/>
        </w:rPr>
        <w:t xml:space="preserve">כששאלו אותי כשהתחילה המלחמה כמה זמן זה ייקח אמרתי </w:t>
      </w:r>
      <w:bookmarkStart w:id="9" w:name="_ETM_Q1_79622"/>
      <w:bookmarkEnd w:id="9"/>
      <w:r>
        <w:rPr>
          <w:rtl w:val="true"/>
          <w:lang w:eastAsia="he-IL"/>
        </w:rPr>
        <w:t>בין שנה לשנתיים ולא האמנתי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כשהימים עוברים </w:t>
      </w:r>
      <w:bookmarkStart w:id="10" w:name="_ETM_Q1_87079"/>
      <w:bookmarkEnd w:id="10"/>
      <w:r>
        <w:rPr>
          <w:rtl w:val="true"/>
          <w:lang w:eastAsia="he-IL"/>
        </w:rPr>
        <w:t xml:space="preserve">אני מתחיל להבין שלא טעיתי בהרבה וההערכה הראשונית שלי </w:t>
      </w:r>
      <w:bookmarkStart w:id="11" w:name="_ETM_Q1_89287"/>
      <w:bookmarkEnd w:id="11"/>
      <w:r>
        <w:rPr>
          <w:rtl w:val="true"/>
          <w:lang w:eastAsia="he-IL"/>
        </w:rPr>
        <w:t>הייתה נכונה</w:t>
      </w:r>
      <w:r>
        <w:rPr>
          <w:rtl w:val="true"/>
          <w:lang w:eastAsia="he-IL"/>
        </w:rPr>
        <w:t xml:space="preserve">. </w:t>
      </w:r>
      <w:bookmarkStart w:id="12" w:name="_ETM_Q1_91702"/>
      <w:bookmarkEnd w:id="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91854"/>
      <w:bookmarkStart w:id="14" w:name="_ETM_Q1_91737"/>
      <w:bookmarkStart w:id="15" w:name="_ETM_Q1_91854"/>
      <w:bookmarkStart w:id="16" w:name="_ETM_Q1_91737"/>
      <w:bookmarkEnd w:id="15"/>
      <w:bookmarkEnd w:id="16"/>
    </w:p>
    <w:p>
      <w:pPr>
        <w:pStyle w:val="Normal"/>
        <w:rPr>
          <w:lang w:eastAsia="he-IL"/>
        </w:rPr>
      </w:pPr>
      <w:bookmarkStart w:id="17" w:name="_ETM_Q1_91883"/>
      <w:bookmarkEnd w:id="17"/>
      <w:r>
        <w:rPr>
          <w:rtl w:val="true"/>
          <w:lang w:eastAsia="he-IL"/>
        </w:rPr>
        <w:t xml:space="preserve">נמצאים איתנו פה גם אנשים שאני מבקש לא </w:t>
      </w:r>
      <w:bookmarkStart w:id="18" w:name="_ETM_Q1_93246"/>
      <w:bookmarkEnd w:id="18"/>
      <w:r>
        <w:rPr>
          <w:rtl w:val="true"/>
          <w:lang w:eastAsia="he-IL"/>
        </w:rPr>
        <w:t>לצל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מ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צלם באזור 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מור על חסיונם של אותם </w:t>
      </w:r>
      <w:bookmarkStart w:id="19" w:name="_ETM_Q1_106598"/>
      <w:bookmarkEnd w:id="19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bookmarkStart w:id="20" w:name="_ETM_Q1_106938"/>
      <w:bookmarkEnd w:id="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" w:name="_ETM_Q1_112461"/>
      <w:bookmarkStart w:id="22" w:name="_ETM_Q1_112429"/>
      <w:bookmarkStart w:id="23" w:name="_ETM_Q1_108004"/>
      <w:bookmarkStart w:id="24" w:name="_ETM_Q1_107973"/>
      <w:bookmarkStart w:id="25" w:name="_ETM_Q1_107684"/>
      <w:bookmarkStart w:id="26" w:name="_ETM_Q1_107654"/>
      <w:bookmarkStart w:id="27" w:name="_ETM_Q1_112461"/>
      <w:bookmarkStart w:id="28" w:name="_ETM_Q1_112429"/>
      <w:bookmarkStart w:id="29" w:name="_ETM_Q1_108004"/>
      <w:bookmarkStart w:id="30" w:name="_ETM_Q1_107973"/>
      <w:bookmarkStart w:id="31" w:name="_ETM_Q1_107684"/>
      <w:bookmarkStart w:id="32" w:name="_ETM_Q1_107654"/>
      <w:bookmarkEnd w:id="27"/>
      <w:bookmarkEnd w:id="28"/>
      <w:bookmarkEnd w:id="29"/>
      <w:bookmarkEnd w:id="30"/>
      <w:bookmarkEnd w:id="31"/>
      <w:bookmarkEnd w:id="32"/>
    </w:p>
    <w:p>
      <w:pPr>
        <w:pStyle w:val="Style35"/>
        <w:keepNext w:val="true"/>
        <w:rPr>
          <w:lang w:eastAsia="he-IL"/>
        </w:rPr>
      </w:pPr>
      <w:bookmarkStart w:id="33" w:name="ET_guest_גיל_דיקמ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ן דודה של </w:t>
      </w:r>
      <w:bookmarkStart w:id="34" w:name="_ETM_Q1_124926"/>
      <w:bookmarkEnd w:id="34"/>
      <w:r>
        <w:rPr>
          <w:rtl w:val="true"/>
          <w:lang w:eastAsia="he-IL"/>
        </w:rPr>
        <w:t>כרמל גת שנחטפה מהבית של אבא ואמא שלה בבארי</w:t>
      </w:r>
      <w:r>
        <w:rPr>
          <w:rtl w:val="true"/>
          <w:lang w:eastAsia="he-IL"/>
        </w:rPr>
        <w:t xml:space="preserve">, </w:t>
      </w:r>
      <w:bookmarkStart w:id="35" w:name="_ETM_Q1_129229"/>
      <w:bookmarkEnd w:id="35"/>
      <w:r>
        <w:rPr>
          <w:rtl w:val="true"/>
          <w:lang w:eastAsia="he-IL"/>
        </w:rPr>
        <w:t>אמא שלה נרצח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מל עדיין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סתה הייתה </w:t>
      </w:r>
      <w:bookmarkStart w:id="36" w:name="_ETM_Q1_135034"/>
      <w:bookmarkEnd w:id="36"/>
      <w:r>
        <w:rPr>
          <w:rtl w:val="true"/>
          <w:lang w:eastAsia="he-IL"/>
        </w:rPr>
        <w:t>בשבי וכבר שוחר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פה גם א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 של </w:t>
      </w:r>
      <w:bookmarkStart w:id="37" w:name="_ETM_Q1_140128"/>
      <w:bookmarkEnd w:id="37"/>
      <w:r>
        <w:rPr>
          <w:rtl w:val="true"/>
          <w:lang w:eastAsia="he-IL"/>
        </w:rPr>
        <w:t>אביתר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שתו ובתו היו בשבי ולמרבה השמחה </w:t>
      </w:r>
      <w:bookmarkStart w:id="38" w:name="_ETM_Q1_147679"/>
      <w:bookmarkEnd w:id="38"/>
      <w:r>
        <w:rPr>
          <w:rtl w:val="true"/>
          <w:lang w:eastAsia="he-IL"/>
        </w:rPr>
        <w:t>כבר 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עוד קרוב משפחה אחד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רדן</w:t>
      </w:r>
      <w:bookmarkStart w:id="39" w:name="_ETM_Q1_149097"/>
      <w:bookmarkEnd w:id="39"/>
      <w:r>
        <w:rPr>
          <w:rtl w:val="true"/>
          <w:lang w:eastAsia="he-IL"/>
        </w:rPr>
        <w:t xml:space="preserve"> גונן שאחותה רומי גם בשבי </w:t>
      </w:r>
      <w:r>
        <w:rPr>
          <w:lang w:eastAsia="he-IL"/>
        </w:rPr>
        <w:t>2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40" w:name="_ETM_Q1_157500"/>
      <w:bookmarkEnd w:id="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157553"/>
      <w:bookmarkStart w:id="42" w:name="_ETM_Q1_157553"/>
      <w:bookmarkEnd w:id="42"/>
    </w:p>
    <w:p>
      <w:pPr>
        <w:pStyle w:val="Normal"/>
        <w:rPr>
          <w:lang w:eastAsia="he-IL"/>
        </w:rPr>
      </w:pPr>
      <w:bookmarkStart w:id="43" w:name="_ETM_Q1_157714"/>
      <w:bookmarkStart w:id="44" w:name="_ETM_Q1_157668"/>
      <w:bookmarkEnd w:id="43"/>
      <w:bookmarkEnd w:id="44"/>
      <w:r>
        <w:rPr>
          <w:rtl w:val="true"/>
          <w:lang w:eastAsia="he-IL"/>
        </w:rPr>
        <w:t xml:space="preserve">אנחנו יודעים שהיו </w:t>
      </w:r>
      <w:bookmarkStart w:id="45" w:name="_ETM_Q1_157068"/>
      <w:bookmarkEnd w:id="45"/>
      <w:r>
        <w:rPr>
          <w:rtl w:val="true"/>
          <w:lang w:eastAsia="he-IL"/>
        </w:rPr>
        <w:t xml:space="preserve">כאן כמה דיונים בימים האחרונים בישיבות ממשלה במקומות </w:t>
      </w:r>
      <w:bookmarkStart w:id="46" w:name="_ETM_Q1_162487"/>
      <w:bookmarkEnd w:id="46"/>
      <w:r>
        <w:rPr>
          <w:rtl w:val="true"/>
          <w:lang w:eastAsia="he-IL"/>
        </w:rPr>
        <w:t>אחרים על נושא ההס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כאן בוועדה בביטחון לאומי </w:t>
      </w:r>
      <w:bookmarkStart w:id="47" w:name="_ETM_Q1_168682"/>
      <w:bookmarkEnd w:id="47"/>
      <w:r>
        <w:rPr>
          <w:rtl w:val="true"/>
          <w:lang w:eastAsia="he-IL"/>
        </w:rPr>
        <w:t xml:space="preserve">אנחנו חושבים שזה מקום נכון לחשוף את ההסתה </w:t>
      </w:r>
      <w:bookmarkStart w:id="48" w:name="_ETM_Q1_172983"/>
      <w:bookmarkEnd w:id="48"/>
      <w:r>
        <w:rPr>
          <w:rtl w:val="true"/>
          <w:lang w:eastAsia="he-IL"/>
        </w:rPr>
        <w:t>שאנחנו חווים בתור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דעות כתובות שנכתבות אלינו וכלפינו תדיר </w:t>
      </w:r>
      <w:bookmarkStart w:id="49" w:name="_ETM_Q1_180661"/>
      <w:bookmarkEnd w:id="49"/>
      <w:r>
        <w:rPr>
          <w:rtl w:val="true"/>
          <w:lang w:eastAsia="he-IL"/>
        </w:rPr>
        <w:t>ובמקום לתאר אותן פשוט נאמר אותן כמו ש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" w:name="_ETM_Q1_193830"/>
      <w:bookmarkStart w:id="51" w:name="_ETM_Q1_193692"/>
      <w:bookmarkStart w:id="52" w:name="_ETM_Q1_193646"/>
      <w:bookmarkStart w:id="53" w:name="_ETM_Q1_193830"/>
      <w:bookmarkStart w:id="54" w:name="_ETM_Q1_193692"/>
      <w:bookmarkStart w:id="55" w:name="_ETM_Q1_193646"/>
      <w:bookmarkEnd w:id="53"/>
      <w:bookmarkEnd w:id="54"/>
      <w:bookmarkEnd w:id="55"/>
    </w:p>
    <w:p>
      <w:pPr>
        <w:pStyle w:val="Normal"/>
        <w:rPr>
          <w:lang w:eastAsia="he-IL"/>
        </w:rPr>
      </w:pPr>
      <w:bookmarkStart w:id="56" w:name="_ETM_Q1_193874"/>
      <w:bookmarkEnd w:id="56"/>
      <w:r>
        <w:rPr>
          <w:rtl w:val="true"/>
          <w:lang w:eastAsia="he-IL"/>
        </w:rPr>
        <w:t xml:space="preserve">קינגליר </w:t>
      </w:r>
      <w:bookmarkStart w:id="57" w:name="_ETM_Q1_193049"/>
      <w:bookmarkEnd w:id="57"/>
      <w:r>
        <w:rPr>
          <w:rtl w:val="true"/>
          <w:lang w:eastAsia="he-IL"/>
        </w:rPr>
        <w:t>כותב עלי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דובר בחרא רציני שעושה פוליטיקה על בת דודה </w:t>
      </w:r>
      <w:bookmarkStart w:id="58" w:name="_ETM_Q1_198836"/>
      <w:bookmarkEnd w:id="58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רייזי אייז שלו לא מותירות ספק שהיה מעדיף גם </w:t>
      </w:r>
      <w:bookmarkStart w:id="59" w:name="_ETM_Q1_202492"/>
      <w:bookmarkEnd w:id="59"/>
      <w:r>
        <w:rPr>
          <w:rtl w:val="true"/>
          <w:lang w:eastAsia="he-IL"/>
        </w:rPr>
        <w:t>שאמא שלו תירצח על ידי חמאס בשביל לתת הצ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212786"/>
      <w:bookmarkStart w:id="61" w:name="_ETM_Q1_211980"/>
      <w:bookmarkStart w:id="62" w:name="_ETM_Q1_211930"/>
      <w:bookmarkStart w:id="63" w:name="_ETM_Q1_212786"/>
      <w:bookmarkStart w:id="64" w:name="_ETM_Q1_211980"/>
      <w:bookmarkStart w:id="65" w:name="_ETM_Q1_211930"/>
      <w:bookmarkEnd w:id="63"/>
      <w:bookmarkEnd w:id="64"/>
      <w:bookmarkEnd w:id="65"/>
    </w:p>
    <w:p>
      <w:pPr>
        <w:pStyle w:val="Style35"/>
        <w:keepNext w:val="true"/>
        <w:rPr>
          <w:lang w:eastAsia="he-IL"/>
        </w:rPr>
      </w:pPr>
      <w:bookmarkStart w:id="66" w:name="ET_guest_אילי_דוד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י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" w:name="_ETM_Q1_213279"/>
      <w:bookmarkStart w:id="68" w:name="_ETM_Q1_213244"/>
      <w:bookmarkEnd w:id="67"/>
      <w:bookmarkEnd w:id="68"/>
      <w:r>
        <w:rPr>
          <w:rtl w:val="true"/>
          <w:lang w:eastAsia="he-IL"/>
        </w:rPr>
        <w:t>הכי</w:t>
      </w:r>
      <w:bookmarkStart w:id="69" w:name="_ETM_Q1_208634"/>
      <w:bookmarkEnd w:id="69"/>
      <w:r>
        <w:rPr>
          <w:rtl w:val="true"/>
          <w:lang w:eastAsia="he-IL"/>
        </w:rPr>
        <w:t xml:space="preserve">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ל הדרך שכחתם את החיילים ה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חתם את </w:t>
      </w:r>
      <w:bookmarkStart w:id="70" w:name="_ETM_Q1_213995"/>
      <w:bookmarkEnd w:id="70"/>
      <w:r>
        <w:rPr>
          <w:rtl w:val="true"/>
          <w:lang w:eastAsia="he-IL"/>
        </w:rPr>
        <w:t>המשפחות השכולות</w:t>
      </w:r>
      <w:r>
        <w:rPr>
          <w:rtl w:val="true"/>
          <w:lang w:eastAsia="he-IL"/>
        </w:rPr>
        <w:t xml:space="preserve">. </w:t>
      </w:r>
      <w:bookmarkStart w:id="71" w:name="_ETM_Q1_216658"/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213774"/>
      <w:bookmarkStart w:id="73" w:name="_ETM_Q1_213741"/>
      <w:bookmarkStart w:id="74" w:name="_ETM_Q1_213774"/>
      <w:bookmarkStart w:id="75" w:name="_ETM_Q1_213741"/>
      <w:bookmarkEnd w:id="74"/>
      <w:bookmarkEnd w:id="75"/>
    </w:p>
    <w:p>
      <w:pPr>
        <w:pStyle w:val="Style35"/>
        <w:keepNext w:val="true"/>
        <w:rPr>
          <w:lang w:eastAsia="he-IL"/>
        </w:rPr>
      </w:pPr>
      <w:bookmarkStart w:id="76" w:name="ET_guest_חן_אביגדורי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" w:name="_ETM_Q1_215536"/>
      <w:bookmarkStart w:id="78" w:name="_ETM_Q1_215507"/>
      <w:bookmarkEnd w:id="77"/>
      <w:bookmarkEnd w:id="78"/>
      <w:r>
        <w:rPr>
          <w:rtl w:val="true"/>
          <w:lang w:eastAsia="he-IL"/>
        </w:rPr>
        <w:t>אשר כות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יבוצניקים שמאלנים אנטי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שארו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</w:t>
      </w:r>
      <w:bookmarkStart w:id="79" w:name="_ETM_Q1_221391"/>
      <w:bookmarkEnd w:id="79"/>
      <w:r>
        <w:rPr>
          <w:rtl w:val="true"/>
          <w:lang w:eastAsia="he-IL"/>
        </w:rPr>
        <w:t>מצביעי שמאל בבחירות הבאות</w:t>
      </w:r>
      <w:r>
        <w:rPr>
          <w:rtl w:val="true"/>
          <w:lang w:eastAsia="he-IL"/>
        </w:rPr>
        <w:t xml:space="preserve">. </w:t>
      </w:r>
      <w:bookmarkStart w:id="80" w:name="_ETM_Q1_224983"/>
      <w:bookmarkEnd w:id="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225013"/>
      <w:bookmarkStart w:id="82" w:name="_ETM_Q1_225013"/>
      <w:bookmarkEnd w:id="82"/>
    </w:p>
    <w:p>
      <w:pPr>
        <w:pStyle w:val="Style35"/>
        <w:keepNext w:val="true"/>
        <w:rPr>
          <w:lang w:eastAsia="he-IL"/>
        </w:rPr>
      </w:pPr>
      <w:bookmarkStart w:id="83" w:name="ET_guest_ירדן_גונ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דן גו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" w:name="_ETM_Q1_226153"/>
      <w:bookmarkStart w:id="85" w:name="_ETM_Q1_226138"/>
      <w:bookmarkEnd w:id="84"/>
      <w:bookmarkEnd w:id="85"/>
      <w:r>
        <w:rPr>
          <w:rtl w:val="true"/>
          <w:lang w:eastAsia="he-IL"/>
        </w:rPr>
        <w:t>ניסן כות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כו קיבינימ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</w:t>
      </w:r>
      <w:bookmarkStart w:id="86" w:name="_ETM_Q1_227981"/>
      <w:bookmarkEnd w:id="86"/>
      <w:r>
        <w:rPr>
          <w:rtl w:val="true"/>
          <w:lang w:eastAsia="he-IL"/>
        </w:rPr>
        <w:t>שכשישחררו את החטופים יבוא לכם למות כי לא תהיו רלוונטיים</w:t>
      </w:r>
      <w:bookmarkStart w:id="87" w:name="_ETM_Q1_232656"/>
      <w:bookmarkEnd w:id="87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241952"/>
      <w:bookmarkStart w:id="89" w:name="_ETM_Q1_233695"/>
      <w:bookmarkStart w:id="90" w:name="_ETM_Q1_233665"/>
      <w:bookmarkStart w:id="91" w:name="_ETM_Q1_241952"/>
      <w:bookmarkStart w:id="92" w:name="_ETM_Q1_233695"/>
      <w:bookmarkStart w:id="93" w:name="_ETM_Q1_233665"/>
      <w:bookmarkEnd w:id="91"/>
      <w:bookmarkEnd w:id="92"/>
      <w:bookmarkEnd w:id="93"/>
    </w:p>
    <w:p>
      <w:pPr>
        <w:pStyle w:val="Style31"/>
        <w:keepNext w:val="true"/>
        <w:rPr/>
      </w:pPr>
      <w:bookmarkStart w:id="94" w:name="ET_yor_635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" w:name="_ETM_Q1_242186"/>
      <w:bookmarkStart w:id="96" w:name="_ETM_Q1_242165"/>
      <w:bookmarkEnd w:id="95"/>
      <w:bookmarkEnd w:id="96"/>
      <w:r>
        <w:rPr>
          <w:rtl w:val="true"/>
          <w:lang w:eastAsia="he-IL"/>
        </w:rPr>
        <w:t xml:space="preserve">אם הייתי צריך לתאר גועל נפש זה היה </w:t>
      </w:r>
      <w:bookmarkStart w:id="97" w:name="_ETM_Q1_243771"/>
      <w:bookmarkEnd w:id="97"/>
      <w:r>
        <w:rPr>
          <w:rtl w:val="true"/>
          <w:lang w:eastAsia="he-IL"/>
        </w:rPr>
        <w:t>התיא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243022"/>
      <w:bookmarkStart w:id="99" w:name="_ETM_Q1_245044"/>
      <w:bookmarkStart w:id="100" w:name="_ETM_Q1_245010"/>
      <w:bookmarkStart w:id="101" w:name="_ETM_Q1_243022"/>
      <w:bookmarkStart w:id="102" w:name="_ETM_Q1_245044"/>
      <w:bookmarkStart w:id="103" w:name="_ETM_Q1_245010"/>
      <w:bookmarkEnd w:id="101"/>
      <w:bookmarkEnd w:id="102"/>
      <w:bookmarkEnd w:id="103"/>
    </w:p>
    <w:p>
      <w:pPr>
        <w:pStyle w:val="Style35"/>
        <w:keepNext w:val="true"/>
        <w:rPr>
          <w:lang w:eastAsia="he-IL"/>
        </w:rPr>
      </w:pPr>
      <w:bookmarkStart w:id="104" w:name="ET_guest_גיל_דיקמ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" w:name="_ETM_Q1_243241"/>
      <w:bookmarkStart w:id="106" w:name="_ETM_Q1_243219"/>
      <w:bookmarkEnd w:id="105"/>
      <w:bookmarkEnd w:id="106"/>
      <w:r>
        <w:rPr>
          <w:rtl w:val="true"/>
          <w:lang w:eastAsia="he-IL"/>
        </w:rPr>
        <w:t>צחי דוד כות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רכיסט מסריח שיודע להגיש את הדברים </w:t>
      </w:r>
      <w:bookmarkStart w:id="107" w:name="_ETM_Q1_244598"/>
      <w:bookmarkEnd w:id="107"/>
      <w:r>
        <w:rPr>
          <w:rtl w:val="true"/>
          <w:lang w:eastAsia="he-IL"/>
        </w:rPr>
        <w:t>כמו קוקסינל מסר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שאפשר לעשות נזק גם אם מדובר </w:t>
      </w:r>
      <w:bookmarkStart w:id="108" w:name="_ETM_Q1_249726"/>
      <w:bookmarkEnd w:id="108"/>
      <w:r>
        <w:rPr>
          <w:rtl w:val="true"/>
          <w:lang w:eastAsia="he-IL"/>
        </w:rPr>
        <w:t>בחטופים הכול כשר אצ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" w:name="_ETM_Q1_251682"/>
      <w:bookmarkStart w:id="110" w:name="_ETM_Q1_253449"/>
      <w:bookmarkStart w:id="111" w:name="_ETM_Q1_253414"/>
      <w:bookmarkStart w:id="112" w:name="_ETM_Q1_251682"/>
      <w:bookmarkStart w:id="113" w:name="_ETM_Q1_253449"/>
      <w:bookmarkStart w:id="114" w:name="_ETM_Q1_253414"/>
      <w:bookmarkEnd w:id="112"/>
      <w:bookmarkEnd w:id="113"/>
      <w:bookmarkEnd w:id="114"/>
    </w:p>
    <w:p>
      <w:pPr>
        <w:pStyle w:val="Style35"/>
        <w:keepNext w:val="true"/>
        <w:rPr>
          <w:lang w:eastAsia="he-IL"/>
        </w:rPr>
      </w:pPr>
      <w:bookmarkStart w:id="115" w:name="ET_guest_אילי_דוד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י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" w:name="_ETM_Q1_251951"/>
      <w:bookmarkStart w:id="117" w:name="_ETM_Q1_251927"/>
      <w:bookmarkEnd w:id="116"/>
      <w:bookmarkEnd w:id="117"/>
      <w:r>
        <w:rPr>
          <w:rtl w:val="true"/>
          <w:lang w:eastAsia="he-IL"/>
        </w:rPr>
        <w:t>צפריר כות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כול פוליטיקה שמאלנית </w:t>
      </w:r>
      <w:bookmarkStart w:id="118" w:name="_ETM_Q1_257811"/>
      <w:bookmarkEnd w:id="118"/>
      <w:r>
        <w:rPr>
          <w:rtl w:val="true"/>
          <w:lang w:eastAsia="he-IL"/>
        </w:rPr>
        <w:t>אנרכיס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254566"/>
      <w:bookmarkStart w:id="120" w:name="_ETM_Q1_256361"/>
      <w:bookmarkStart w:id="121" w:name="_ETM_Q1_256312"/>
      <w:bookmarkStart w:id="122" w:name="_ETM_Q1_254566"/>
      <w:bookmarkStart w:id="123" w:name="_ETM_Q1_256361"/>
      <w:bookmarkStart w:id="124" w:name="_ETM_Q1_256312"/>
      <w:bookmarkEnd w:id="122"/>
      <w:bookmarkEnd w:id="123"/>
      <w:bookmarkEnd w:id="124"/>
    </w:p>
    <w:p>
      <w:pPr>
        <w:pStyle w:val="Style35"/>
        <w:keepNext w:val="true"/>
        <w:rPr>
          <w:lang w:eastAsia="he-IL"/>
        </w:rPr>
      </w:pPr>
      <w:bookmarkStart w:id="125" w:name="ET_guest_חן_אביגדור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254938"/>
      <w:bookmarkStart w:id="127" w:name="_ETM_Q1_254904"/>
      <w:bookmarkEnd w:id="126"/>
      <w:bookmarkEnd w:id="127"/>
      <w:r>
        <w:rPr>
          <w:rtl w:val="true"/>
          <w:lang w:eastAsia="he-IL"/>
        </w:rPr>
        <w:t>יוגב קורן כות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ם סרח עודף בעם ישראל ולא שייכים </w:t>
      </w:r>
      <w:bookmarkStart w:id="128" w:name="_ETM_Q1_259648"/>
      <w:bookmarkEnd w:id="128"/>
      <w:r>
        <w:rPr>
          <w:rtl w:val="true"/>
          <w:lang w:eastAsia="he-IL"/>
        </w:rPr>
        <w:t>לקבוצת הגיבורים שנפלו ולמשפחו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" w:name="_ETM_Q1_265492"/>
      <w:bookmarkStart w:id="130" w:name="_ETM_Q1_265447"/>
      <w:bookmarkStart w:id="131" w:name="_ETM_Q1_265492"/>
      <w:bookmarkStart w:id="132" w:name="_ETM_Q1_265447"/>
      <w:bookmarkEnd w:id="131"/>
      <w:bookmarkEnd w:id="132"/>
    </w:p>
    <w:p>
      <w:pPr>
        <w:pStyle w:val="Style35"/>
        <w:keepNext w:val="true"/>
        <w:rPr>
          <w:lang w:eastAsia="he-IL"/>
        </w:rPr>
      </w:pPr>
      <w:bookmarkStart w:id="133" w:name="ET_guest_ירדן_גונ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דן גו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" w:name="_ETM_Q1_267339"/>
      <w:bookmarkStart w:id="135" w:name="_ETM_Q1_267305"/>
      <w:bookmarkEnd w:id="134"/>
      <w:bookmarkEnd w:id="135"/>
      <w:r>
        <w:rPr>
          <w:rtl w:val="true"/>
          <w:lang w:eastAsia="he-IL"/>
        </w:rPr>
        <w:t>יקיר כות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קבוצת שמאל של </w:t>
      </w:r>
      <w:bookmarkStart w:id="136" w:name="_ETM_Q1_266466"/>
      <w:bookmarkEnd w:id="136"/>
      <w:r>
        <w:rPr>
          <w:rtl w:val="true"/>
          <w:lang w:eastAsia="he-IL"/>
        </w:rPr>
        <w:t>שונאי יהדות שמגייסים כל אחד שלא מבין מה הוא עושה</w:t>
      </w:r>
      <w:r>
        <w:rPr>
          <w:rtl w:val="true"/>
          <w:lang w:eastAsia="he-IL"/>
        </w:rPr>
        <w:t xml:space="preserve">. </w:t>
      </w:r>
      <w:bookmarkStart w:id="137" w:name="_ETM_Q1_273121"/>
      <w:bookmarkEnd w:id="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" w:name="_ETM_Q1_273279"/>
      <w:bookmarkStart w:id="139" w:name="_ETM_Q1_273233"/>
      <w:bookmarkStart w:id="140" w:name="_ETM_Q1_273279"/>
      <w:bookmarkStart w:id="141" w:name="_ETM_Q1_273233"/>
      <w:bookmarkEnd w:id="140"/>
      <w:bookmarkEnd w:id="141"/>
    </w:p>
    <w:p>
      <w:pPr>
        <w:pStyle w:val="Style35"/>
        <w:keepNext w:val="true"/>
        <w:rPr>
          <w:lang w:eastAsia="he-IL"/>
        </w:rPr>
      </w:pPr>
      <w:bookmarkStart w:id="142" w:name="ET_guest_גיל_דיקמ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276779"/>
      <w:bookmarkStart w:id="144" w:name="_ETM_Q1_276743"/>
      <w:bookmarkEnd w:id="143"/>
      <w:bookmarkEnd w:id="144"/>
      <w:r>
        <w:rPr>
          <w:rtl w:val="true"/>
          <w:lang w:eastAsia="he-IL"/>
        </w:rPr>
        <w:t>בחור עם המון שנאה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תב נתן כהן ירושל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280915"/>
      <w:bookmarkStart w:id="146" w:name="_ETM_Q1_281523"/>
      <w:bookmarkStart w:id="147" w:name="_ETM_Q1_281472"/>
      <w:bookmarkStart w:id="148" w:name="_ETM_Q1_280915"/>
      <w:bookmarkStart w:id="149" w:name="_ETM_Q1_281523"/>
      <w:bookmarkStart w:id="150" w:name="_ETM_Q1_281472"/>
      <w:bookmarkEnd w:id="148"/>
      <w:bookmarkEnd w:id="149"/>
      <w:bookmarkEnd w:id="150"/>
    </w:p>
    <w:p>
      <w:pPr>
        <w:pStyle w:val="Style35"/>
        <w:keepNext w:val="true"/>
        <w:rPr>
          <w:lang w:eastAsia="he-IL"/>
        </w:rPr>
      </w:pPr>
      <w:bookmarkStart w:id="151" w:name="ET_guest_אילי_דוד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י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" w:name="_ETM_Q1_281307"/>
      <w:bookmarkStart w:id="153" w:name="_ETM_Q1_281271"/>
      <w:bookmarkEnd w:id="152"/>
      <w:bookmarkEnd w:id="153"/>
      <w:r>
        <w:rPr>
          <w:rtl w:val="true"/>
          <w:lang w:eastAsia="he-IL"/>
        </w:rPr>
        <w:t xml:space="preserve">אלון </w:t>
      </w:r>
      <w:bookmarkStart w:id="154" w:name="_ETM_Q1_279903"/>
      <w:bookmarkEnd w:id="154"/>
      <w:r>
        <w:rPr>
          <w:rtl w:val="true"/>
          <w:lang w:eastAsia="he-IL"/>
        </w:rPr>
        <w:t>כות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סוף כולם רוצים אות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 מסכימים</w:t>
      </w:r>
      <w:r>
        <w:rPr>
          <w:rtl w:val="true"/>
          <w:lang w:eastAsia="he-IL"/>
        </w:rPr>
        <w:t>.</w:t>
      </w:r>
      <w:bookmarkStart w:id="155" w:name="_ETM_Q1_290400"/>
      <w:bookmarkEnd w:id="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גנות הן מזמן פוליטיות ולא בשביל החטופים</w:t>
      </w:r>
      <w:r>
        <w:rPr>
          <w:rtl w:val="true"/>
          <w:lang w:eastAsia="he-IL"/>
        </w:rPr>
        <w:t xml:space="preserve">. </w:t>
      </w:r>
      <w:bookmarkStart w:id="156" w:name="_ETM_Q1_294354"/>
      <w:bookmarkEnd w:id="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291975"/>
      <w:bookmarkStart w:id="158" w:name="_ETM_Q1_294403"/>
      <w:bookmarkStart w:id="159" w:name="_ETM_Q1_291975"/>
      <w:bookmarkStart w:id="160" w:name="_ETM_Q1_294403"/>
      <w:bookmarkEnd w:id="159"/>
      <w:bookmarkEnd w:id="160"/>
    </w:p>
    <w:p>
      <w:pPr>
        <w:pStyle w:val="Style35"/>
        <w:keepNext w:val="true"/>
        <w:rPr>
          <w:lang w:eastAsia="he-IL"/>
        </w:rPr>
      </w:pPr>
      <w:bookmarkStart w:id="161" w:name="ET_guest_חן_אביגדור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292392"/>
      <w:bookmarkStart w:id="163" w:name="_ETM_Q1_292355"/>
      <w:bookmarkEnd w:id="162"/>
      <w:bookmarkEnd w:id="163"/>
      <w:r>
        <w:rPr>
          <w:rtl w:val="true"/>
          <w:lang w:eastAsia="he-IL"/>
        </w:rPr>
        <w:t>גיא גולדווין כותב</w:t>
      </w:r>
      <w:r>
        <w:rPr>
          <w:rtl w:val="true"/>
          <w:lang w:eastAsia="he-IL"/>
        </w:rPr>
        <w:t xml:space="preserve">: </w:t>
      </w:r>
      <w:bookmarkStart w:id="164" w:name="_ETM_Q1_297040"/>
      <w:bookmarkEnd w:id="164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נה לעשות טרא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לטראפיק ב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65" w:name="_ETM_Q1_304226"/>
      <w:bookmarkEnd w:id="165"/>
      <w:r>
        <w:rPr>
          <w:rtl w:val="true"/>
          <w:lang w:eastAsia="he-IL"/>
        </w:rPr>
        <w:t>נהנה לעשות טראפיק על גבי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306965"/>
      <w:bookmarkStart w:id="167" w:name="_ETM_Q1_306962"/>
      <w:bookmarkStart w:id="168" w:name="_ETM_Q1_306914"/>
      <w:bookmarkStart w:id="169" w:name="_ETM_Q1_306965"/>
      <w:bookmarkStart w:id="170" w:name="_ETM_Q1_306962"/>
      <w:bookmarkStart w:id="171" w:name="_ETM_Q1_306914"/>
      <w:bookmarkEnd w:id="169"/>
      <w:bookmarkEnd w:id="170"/>
      <w:bookmarkEnd w:id="171"/>
    </w:p>
    <w:p>
      <w:pPr>
        <w:pStyle w:val="Style35"/>
        <w:keepNext w:val="true"/>
        <w:rPr>
          <w:lang w:eastAsia="he-IL"/>
        </w:rPr>
      </w:pPr>
      <w:bookmarkStart w:id="172" w:name="ET_guest_ירדן_גונ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דן גו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307363"/>
      <w:bookmarkStart w:id="174" w:name="_ETM_Q1_307323"/>
      <w:bookmarkEnd w:id="173"/>
      <w:bookmarkEnd w:id="174"/>
      <w:r>
        <w:rPr>
          <w:rtl w:val="true"/>
          <w:lang w:eastAsia="he-IL"/>
        </w:rPr>
        <w:t>וואי כותב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ם </w:t>
      </w:r>
      <w:bookmarkStart w:id="175" w:name="_ETM_Q1_311814"/>
      <w:bookmarkEnd w:id="175"/>
      <w:r>
        <w:rPr>
          <w:rtl w:val="true"/>
          <w:lang w:eastAsia="he-IL"/>
        </w:rPr>
        <w:t>עושים פוליטיזציה מ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כפת לכם מ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בי לא חטף </w:t>
      </w:r>
      <w:bookmarkStart w:id="176" w:name="_ETM_Q1_317184"/>
      <w:bookmarkEnd w:id="176"/>
      <w:r>
        <w:rPr>
          <w:rtl w:val="true"/>
          <w:lang w:eastAsia="he-IL"/>
        </w:rPr>
        <w:t>אותם אלא סינו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לחה לכם עם הפוליטיקה הקטנה שלכם</w:t>
      </w:r>
      <w:r>
        <w:rPr>
          <w:rtl w:val="true"/>
          <w:lang w:eastAsia="he-IL"/>
        </w:rPr>
        <w:t xml:space="preserve">. </w:t>
      </w:r>
      <w:bookmarkStart w:id="177" w:name="_ETM_Q1_321679"/>
      <w:bookmarkEnd w:id="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320330"/>
      <w:bookmarkStart w:id="179" w:name="_ETM_Q1_321728"/>
      <w:bookmarkStart w:id="180" w:name="_ETM_Q1_320330"/>
      <w:bookmarkStart w:id="181" w:name="_ETM_Q1_321728"/>
      <w:bookmarkEnd w:id="180"/>
      <w:bookmarkEnd w:id="181"/>
    </w:p>
    <w:p>
      <w:pPr>
        <w:pStyle w:val="Style35"/>
        <w:keepNext w:val="true"/>
        <w:rPr>
          <w:lang w:eastAsia="he-IL"/>
        </w:rPr>
      </w:pPr>
      <w:bookmarkStart w:id="182" w:name="ET_guest_גיל_דיקמ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" w:name="_ETM_Q1_320736"/>
      <w:bookmarkStart w:id="184" w:name="_ETM_Q1_320695"/>
      <w:bookmarkEnd w:id="183"/>
      <w:bookmarkEnd w:id="184"/>
      <w:r>
        <w:rPr>
          <w:rtl w:val="true"/>
          <w:lang w:eastAsia="he-IL"/>
        </w:rPr>
        <w:t xml:space="preserve">אברהם </w:t>
      </w:r>
      <w:bookmarkStart w:id="185" w:name="_ETM_Q1_321442"/>
      <w:bookmarkEnd w:id="185"/>
      <w:r>
        <w:rPr>
          <w:rtl w:val="true"/>
          <w:lang w:eastAsia="he-IL"/>
        </w:rPr>
        <w:t>איזק כות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ם פשוט קבוצה של בעלי חיים שיוצאים להפגנות </w:t>
      </w:r>
      <w:bookmarkStart w:id="186" w:name="_ETM_Q1_326072"/>
      <w:bookmarkEnd w:id="186"/>
      <w:r>
        <w:rPr>
          <w:rtl w:val="true"/>
          <w:lang w:eastAsia="he-IL"/>
        </w:rPr>
        <w:t>כל יום וכל מה שאתם עושים זה לגרום לכאוס במדינה</w:t>
      </w:r>
      <w:r>
        <w:rPr>
          <w:rtl w:val="true"/>
          <w:lang w:eastAsia="he-IL"/>
        </w:rPr>
        <w:t xml:space="preserve">. </w:t>
      </w:r>
      <w:bookmarkStart w:id="187" w:name="_ETM_Q1_327829"/>
      <w:bookmarkEnd w:id="187"/>
      <w:r>
        <w:rPr>
          <w:rtl w:val="true"/>
          <w:lang w:eastAsia="he-IL"/>
        </w:rPr>
        <w:t>אם אתם לא אוהבים את המצב במדינה תלכו לעזא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ף </w:t>
      </w:r>
      <w:bookmarkStart w:id="188" w:name="_ETM_Q1_335202"/>
      <w:bookmarkEnd w:id="188"/>
      <w:r>
        <w:rPr>
          <w:rtl w:val="true"/>
          <w:lang w:eastAsia="he-IL"/>
        </w:rPr>
        <w:t>אחד לא אכפת מ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337227"/>
      <w:bookmarkStart w:id="190" w:name="_ETM_Q1_337178"/>
      <w:bookmarkStart w:id="191" w:name="_ETM_Q1_337227"/>
      <w:bookmarkStart w:id="192" w:name="_ETM_Q1_337178"/>
      <w:bookmarkEnd w:id="191"/>
      <w:bookmarkEnd w:id="192"/>
    </w:p>
    <w:p>
      <w:pPr>
        <w:pStyle w:val="Style35"/>
        <w:keepNext w:val="true"/>
        <w:rPr>
          <w:lang w:eastAsia="he-IL"/>
        </w:rPr>
      </w:pPr>
      <w:bookmarkStart w:id="193" w:name="ET_guest_אילי_דוד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י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" w:name="_ETM_Q1_334579"/>
      <w:bookmarkStart w:id="195" w:name="_ETM_Q1_334532"/>
      <w:bookmarkEnd w:id="194"/>
      <w:bookmarkEnd w:id="195"/>
      <w:r>
        <w:rPr>
          <w:rtl w:val="true"/>
          <w:lang w:eastAsia="he-IL"/>
        </w:rPr>
        <w:t>אלי כות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בושה למדינה הזאת</w:t>
      </w:r>
      <w:r>
        <w:rPr>
          <w:rtl w:val="true"/>
          <w:lang w:eastAsia="he-IL"/>
        </w:rPr>
        <w:t xml:space="preserve">, </w:t>
      </w:r>
      <w:bookmarkStart w:id="196" w:name="_ETM_Q1_339250"/>
      <w:bookmarkEnd w:id="196"/>
      <w:r>
        <w:rPr>
          <w:rtl w:val="true"/>
          <w:lang w:eastAsia="he-IL"/>
        </w:rPr>
        <w:t xml:space="preserve">מצער לראות דור שגדל על חורבן והסתה נגד הביטחון והיציבות </w:t>
      </w:r>
      <w:bookmarkStart w:id="197" w:name="_ETM_Q1_345868"/>
      <w:bookmarkEnd w:id="197"/>
      <w:r>
        <w:rPr>
          <w:rtl w:val="true"/>
          <w:lang w:eastAsia="he-IL"/>
        </w:rPr>
        <w:t>של המדי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זירים האלה לא ראויים להישאר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352416"/>
      <w:bookmarkStart w:id="199" w:name="_ETM_Q1_349333"/>
      <w:bookmarkStart w:id="200" w:name="_ETM_Q1_349281"/>
      <w:bookmarkStart w:id="201" w:name="_ETM_Q1_352416"/>
      <w:bookmarkStart w:id="202" w:name="_ETM_Q1_349333"/>
      <w:bookmarkStart w:id="203" w:name="_ETM_Q1_349281"/>
      <w:bookmarkEnd w:id="201"/>
      <w:bookmarkEnd w:id="202"/>
      <w:bookmarkEnd w:id="203"/>
    </w:p>
    <w:p>
      <w:pPr>
        <w:pStyle w:val="Style35"/>
        <w:keepNext w:val="true"/>
        <w:rPr>
          <w:lang w:eastAsia="he-IL"/>
        </w:rPr>
      </w:pPr>
      <w:bookmarkStart w:id="204" w:name="ET_guest_חן_אביגדור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" w:name="_ETM_Q1_352810"/>
      <w:bookmarkStart w:id="206" w:name="_ETM_Q1_352787"/>
      <w:bookmarkEnd w:id="205"/>
      <w:bookmarkEnd w:id="206"/>
      <w:r>
        <w:rPr>
          <w:rtl w:val="true"/>
          <w:lang w:eastAsia="he-IL"/>
        </w:rPr>
        <w:t xml:space="preserve">אבי </w:t>
      </w:r>
      <w:bookmarkStart w:id="207" w:name="_ETM_Q1_353944"/>
      <w:bookmarkEnd w:id="207"/>
      <w:r>
        <w:rPr>
          <w:rtl w:val="true"/>
          <w:lang w:eastAsia="he-IL"/>
        </w:rPr>
        <w:t>בוהן כות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רוצה להשתין על קבר החיילים </w:t>
      </w:r>
      <w:bookmarkStart w:id="208" w:name="_ETM_Q1_358289"/>
      <w:bookmarkEnd w:id="208"/>
      <w:r>
        <w:rPr>
          <w:rtl w:val="true"/>
          <w:lang w:eastAsia="he-IL"/>
        </w:rPr>
        <w:t>שנהרגו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י הוא כתב</w:t>
      </w:r>
      <w:r>
        <w:rPr>
          <w:rtl w:val="true"/>
          <w:lang w:eastAsia="he-IL"/>
        </w:rPr>
        <w:t>.</w:t>
      </w:r>
      <w:bookmarkStart w:id="209" w:name="_ETM_Q1_355828"/>
      <w:bookmarkEnd w:id="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357396"/>
      <w:bookmarkStart w:id="211" w:name="_ETM_Q1_355871"/>
      <w:bookmarkStart w:id="212" w:name="_ETM_Q1_357396"/>
      <w:bookmarkStart w:id="213" w:name="_ETM_Q1_355871"/>
      <w:bookmarkEnd w:id="212"/>
      <w:bookmarkEnd w:id="213"/>
    </w:p>
    <w:p>
      <w:pPr>
        <w:pStyle w:val="Style35"/>
        <w:keepNext w:val="true"/>
        <w:rPr>
          <w:lang w:eastAsia="he-IL"/>
        </w:rPr>
      </w:pPr>
      <w:bookmarkStart w:id="214" w:name="ET_guest_ירדן_גונ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דן גו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357615"/>
      <w:bookmarkStart w:id="216" w:name="_ETM_Q1_357590"/>
      <w:bookmarkEnd w:id="215"/>
      <w:bookmarkEnd w:id="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עוד אין ספור </w:t>
      </w:r>
      <w:bookmarkStart w:id="217" w:name="_ETM_Q1_366517"/>
      <w:bookmarkEnd w:id="217"/>
      <w:r>
        <w:rPr>
          <w:rtl w:val="true"/>
          <w:lang w:eastAsia="he-IL"/>
        </w:rPr>
        <w:t>תגוב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המשיך עם זה עוד </w:t>
      </w:r>
      <w:bookmarkStart w:id="218" w:name="_ETM_Q1_369455"/>
      <w:bookmarkEnd w:id="218"/>
      <w:r>
        <w:rPr>
          <w:rtl w:val="true"/>
          <w:lang w:eastAsia="he-IL"/>
        </w:rPr>
        <w:t>המון זמן 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ח נגד הסתה הוא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ד הסתה </w:t>
      </w:r>
      <w:bookmarkStart w:id="219" w:name="_ETM_Q1_372948"/>
      <w:bookmarkEnd w:id="219"/>
      <w:r>
        <w:rPr>
          <w:rtl w:val="true"/>
          <w:lang w:eastAsia="he-IL"/>
        </w:rPr>
        <w:t>על כל בן אדם שחי פה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ובטח על </w:t>
      </w:r>
      <w:bookmarkStart w:id="220" w:name="_ETM_Q1_379188"/>
      <w:bookmarkEnd w:id="220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פשר לקרוא </w:t>
      </w:r>
      <w:bookmarkStart w:id="221" w:name="_ETM_Q1_385259"/>
      <w:bookmarkEnd w:id="221"/>
      <w:r>
        <w:rPr>
          <w:rtl w:val="true"/>
          <w:lang w:eastAsia="he-IL"/>
        </w:rPr>
        <w:t>למה שאנחנו עושים את כל המילים שקרא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פשר להגיד </w:t>
      </w:r>
      <w:bookmarkStart w:id="222" w:name="_ETM_Q1_391424"/>
      <w:bookmarkEnd w:id="222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צערי אנחנו לא רואים שמתנגדים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23" w:name="_ETM_Q1_393523"/>
      <w:bookmarkEnd w:id="223"/>
      <w:r>
        <w:rPr>
          <w:rtl w:val="true"/>
          <w:lang w:eastAsia="he-IL"/>
        </w:rPr>
        <w:t>רואים שמדברים ג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הרבה תמיכה בהסתה</w:t>
      </w:r>
      <w:bookmarkStart w:id="224" w:name="_ETM_Q1_402139"/>
      <w:bookmarkEnd w:id="224"/>
      <w:r>
        <w:rPr>
          <w:rtl w:val="true"/>
          <w:lang w:eastAsia="he-IL"/>
        </w:rPr>
        <w:t xml:space="preserve"> לא מכוונת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בית הזה לפעמים </w:t>
      </w:r>
      <w:bookmarkStart w:id="225" w:name="_ETM_Q1_405547"/>
      <w:bookmarkEnd w:id="225"/>
      <w:r>
        <w:rPr>
          <w:rtl w:val="true"/>
          <w:lang w:eastAsia="he-IL"/>
        </w:rPr>
        <w:t>מרגישים את זה</w:t>
      </w:r>
      <w:r>
        <w:rPr>
          <w:rtl w:val="true"/>
          <w:lang w:eastAsia="he-IL"/>
        </w:rPr>
        <w:t xml:space="preserve">. </w:t>
      </w:r>
      <w:bookmarkStart w:id="226" w:name="_ETM_Q1_411451"/>
      <w:bookmarkEnd w:id="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411619"/>
      <w:bookmarkStart w:id="228" w:name="_ETM_Q1_411492"/>
      <w:bookmarkStart w:id="229" w:name="_ETM_Q1_411619"/>
      <w:bookmarkStart w:id="230" w:name="_ETM_Q1_411492"/>
      <w:bookmarkEnd w:id="229"/>
      <w:bookmarkEnd w:id="230"/>
    </w:p>
    <w:p>
      <w:pPr>
        <w:pStyle w:val="Normal"/>
        <w:rPr>
          <w:lang w:eastAsia="he-IL"/>
        </w:rPr>
      </w:pPr>
      <w:bookmarkStart w:id="231" w:name="_ETM_Q1_411657"/>
      <w:bookmarkEnd w:id="231"/>
      <w:r>
        <w:rPr>
          <w:rtl w:val="true"/>
          <w:lang w:eastAsia="he-IL"/>
        </w:rPr>
        <w:t>זה 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</w:t>
      </w:r>
      <w:r>
        <w:rPr>
          <w:rtl w:val="true"/>
          <w:lang w:eastAsia="he-IL"/>
        </w:rPr>
        <w:t>'-</w:t>
      </w:r>
      <w:bookmarkStart w:id="232" w:name="_ETM_Q1_413885"/>
      <w:bookmarkEnd w:id="23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ל לא לעשות והיה לנו חשוב להעלות את </w:t>
      </w:r>
      <w:bookmarkStart w:id="233" w:name="_ETM_Q1_414735"/>
      <w:bookmarkEnd w:id="233"/>
      <w:r>
        <w:rPr>
          <w:rtl w:val="true"/>
          <w:lang w:eastAsia="he-IL"/>
        </w:rPr>
        <w:t>זה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שכחו שכל מה שאנחנו עושים זה להילחם </w:t>
      </w:r>
      <w:bookmarkStart w:id="234" w:name="_ETM_Q1_420192"/>
      <w:bookmarkEnd w:id="234"/>
      <w:r>
        <w:rPr>
          <w:rtl w:val="true"/>
          <w:lang w:eastAsia="he-IL"/>
        </w:rPr>
        <w:t xml:space="preserve">עבור האהובים שלנו שיחזרו הביתה ועבור העתיד של מדינת </w:t>
      </w:r>
      <w:bookmarkStart w:id="235" w:name="_ETM_Q1_426613"/>
      <w:bookmarkEnd w:id="23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מש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תם </w:t>
      </w:r>
      <w:bookmarkStart w:id="236" w:name="_ETM_Q1_428112"/>
      <w:bookmarkEnd w:id="236"/>
      <w:r>
        <w:rPr>
          <w:rtl w:val="true"/>
          <w:lang w:eastAsia="he-IL"/>
        </w:rPr>
        <w:t>רוצים להגיד עוד מי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428082"/>
      <w:bookmarkStart w:id="238" w:name="_ETM_Q1_427355"/>
      <w:bookmarkStart w:id="239" w:name="_ETM_Q1_427315"/>
      <w:bookmarkStart w:id="240" w:name="_ETM_Q1_428082"/>
      <w:bookmarkStart w:id="241" w:name="_ETM_Q1_427355"/>
      <w:bookmarkStart w:id="242" w:name="_ETM_Q1_427315"/>
      <w:bookmarkEnd w:id="240"/>
      <w:bookmarkEnd w:id="241"/>
      <w:bookmarkEnd w:id="242"/>
    </w:p>
    <w:p>
      <w:pPr>
        <w:pStyle w:val="Style35"/>
        <w:keepNext w:val="true"/>
        <w:rPr>
          <w:lang w:eastAsia="he-IL"/>
        </w:rPr>
      </w:pPr>
      <w:bookmarkStart w:id="243" w:name="ET_guest_גיל_דיקמ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428365"/>
      <w:bookmarkStart w:id="245" w:name="_ETM_Q1_428335"/>
      <w:bookmarkEnd w:id="244"/>
      <w:bookmarkEnd w:id="2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עוד מילה אחת</w:t>
      </w:r>
      <w:r>
        <w:rPr>
          <w:rtl w:val="true"/>
          <w:lang w:eastAsia="he-IL"/>
        </w:rPr>
        <w:t xml:space="preserve">. </w:t>
      </w:r>
      <w:bookmarkStart w:id="246" w:name="_ETM_Q1_431931"/>
      <w:bookmarkEnd w:id="246"/>
      <w:r>
        <w:rPr>
          <w:rtl w:val="true"/>
          <w:lang w:eastAsia="he-IL"/>
        </w:rPr>
        <w:t>חלק מ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ים באופן מאורגן ואפשר גם לראות </w:t>
      </w:r>
      <w:bookmarkStart w:id="247" w:name="_ETM_Q1_435310"/>
      <w:bookmarkEnd w:id="24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שתמשים באותן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ם משפטים ומכנים </w:t>
      </w:r>
      <w:bookmarkStart w:id="248" w:name="_ETM_Q1_439624"/>
      <w:bookmarkEnd w:id="248"/>
      <w:r>
        <w:rPr>
          <w:rtl w:val="true"/>
          <w:lang w:eastAsia="he-IL"/>
        </w:rPr>
        <w:t>אותנו באותם כ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בין בזה יודע שככה עובדת מכונה</w:t>
      </w:r>
      <w:r>
        <w:rPr>
          <w:rtl w:val="true"/>
          <w:lang w:eastAsia="he-IL"/>
        </w:rPr>
        <w:t>.</w:t>
      </w:r>
      <w:bookmarkStart w:id="249" w:name="_ETM_Q1_448397"/>
      <w:bookmarkEnd w:id="2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לקרוא מכאן לכל מי שיש לו קשר למכונה </w:t>
      </w:r>
      <w:bookmarkStart w:id="250" w:name="_ETM_Q1_450133"/>
      <w:bookmarkEnd w:id="25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פס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251" w:name="_ETM_Q1_456286"/>
      <w:bookmarkEnd w:id="251"/>
      <w:r>
        <w:rPr>
          <w:rtl w:val="true"/>
          <w:lang w:eastAsia="he-IL"/>
        </w:rPr>
        <w:t>האויב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חרנו במצב הזה</w:t>
      </w:r>
      <w:r>
        <w:rPr>
          <w:rtl w:val="true"/>
          <w:lang w:eastAsia="he-IL"/>
        </w:rPr>
        <w:t xml:space="preserve">. </w:t>
      </w:r>
      <w:bookmarkStart w:id="252" w:name="_ETM_Q1_460018"/>
      <w:bookmarkEnd w:id="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460201"/>
      <w:bookmarkStart w:id="254" w:name="_ETM_Q1_460153"/>
      <w:bookmarkStart w:id="255" w:name="_ETM_Q1_460201"/>
      <w:bookmarkStart w:id="256" w:name="_ETM_Q1_460153"/>
      <w:bookmarkEnd w:id="255"/>
      <w:bookmarkEnd w:id="256"/>
    </w:p>
    <w:p>
      <w:pPr>
        <w:pStyle w:val="Style31"/>
        <w:keepNext w:val="true"/>
        <w:rPr/>
      </w:pPr>
      <w:bookmarkStart w:id="257" w:name="ET_yor_635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" w:name="_ETM_Q1_462673"/>
      <w:bookmarkStart w:id="259" w:name="_ETM_Q1_462635"/>
      <w:bookmarkEnd w:id="258"/>
      <w:bookmarkEnd w:id="259"/>
      <w:r>
        <w:rPr>
          <w:rtl w:val="true"/>
          <w:lang w:eastAsia="he-IL"/>
        </w:rPr>
        <w:t>גם אם זה פוליטיקאים 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464411"/>
      <w:bookmarkStart w:id="261" w:name="_ETM_Q1_463649"/>
      <w:bookmarkStart w:id="262" w:name="_ETM_Q1_463603"/>
      <w:bookmarkStart w:id="263" w:name="_ETM_Q1_464411"/>
      <w:bookmarkStart w:id="264" w:name="_ETM_Q1_463649"/>
      <w:bookmarkStart w:id="265" w:name="_ETM_Q1_463603"/>
      <w:bookmarkEnd w:id="263"/>
      <w:bookmarkEnd w:id="264"/>
      <w:bookmarkEnd w:id="265"/>
    </w:p>
    <w:p>
      <w:pPr>
        <w:pStyle w:val="Style35"/>
        <w:keepNext w:val="true"/>
        <w:rPr>
          <w:lang w:eastAsia="he-IL"/>
        </w:rPr>
      </w:pPr>
      <w:bookmarkStart w:id="266" w:name="ET_guest_גיל_דיקמ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" w:name="_ETM_Q1_464805"/>
      <w:bookmarkStart w:id="268" w:name="_ETM_Q1_464765"/>
      <w:bookmarkEnd w:id="267"/>
      <w:bookmarkEnd w:id="2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שכל מכונות </w:t>
      </w:r>
      <w:bookmarkStart w:id="269" w:name="_ETM_Q1_464076"/>
      <w:bookmarkEnd w:id="269"/>
      <w:r>
        <w:rPr>
          <w:rtl w:val="true"/>
          <w:lang w:eastAsia="he-IL"/>
        </w:rPr>
        <w:t>הרעל היו פוסקות כלפי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מי שעומד </w:t>
      </w:r>
      <w:bookmarkStart w:id="270" w:name="_ETM_Q1_471860"/>
      <w:bookmarkEnd w:id="270"/>
      <w:r>
        <w:rPr>
          <w:rtl w:val="true"/>
          <w:lang w:eastAsia="he-IL"/>
        </w:rPr>
        <w:t xml:space="preserve">- - - </w:t>
      </w:r>
      <w:bookmarkStart w:id="271" w:name="_ETM_Q1_472701"/>
      <w:bookmarkEnd w:id="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472749"/>
      <w:bookmarkStart w:id="273" w:name="_ETM_Q1_472749"/>
      <w:bookmarkEnd w:id="273"/>
    </w:p>
    <w:p>
      <w:pPr>
        <w:pStyle w:val="Style31"/>
        <w:keepNext w:val="true"/>
        <w:rPr/>
      </w:pPr>
      <w:bookmarkStart w:id="274" w:name="ET_yor_635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" w:name="_ETM_Q1_470186"/>
      <w:bookmarkStart w:id="276" w:name="_ETM_Q1_470149"/>
      <w:bookmarkEnd w:id="275"/>
      <w:bookmarkEnd w:id="2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תכוונתי שגם לפוליטיקאים אסור לקלל ואסור להשתמש בשפ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475110"/>
      <w:bookmarkStart w:id="278" w:name="_ETM_Q1_475063"/>
      <w:bookmarkStart w:id="279" w:name="_ETM_Q1_475110"/>
      <w:bookmarkStart w:id="280" w:name="_ETM_Q1_475063"/>
      <w:bookmarkEnd w:id="279"/>
      <w:bookmarkEnd w:id="280"/>
    </w:p>
    <w:p>
      <w:pPr>
        <w:pStyle w:val="Style35"/>
        <w:keepNext w:val="true"/>
        <w:rPr>
          <w:lang w:eastAsia="he-IL"/>
        </w:rPr>
      </w:pPr>
      <w:bookmarkStart w:id="281" w:name="ET_guest_גיל_דיקמ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אחת כמה ו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וליטיקאים </w:t>
      </w:r>
      <w:bookmarkStart w:id="282" w:name="_ETM_Q1_476801"/>
      <w:bookmarkEnd w:id="282"/>
      <w:r>
        <w:rPr>
          <w:rtl w:val="true"/>
          <w:lang w:eastAsia="he-IL"/>
        </w:rPr>
        <w:t>הם המבוגר ה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ת 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צריך </w:t>
      </w:r>
      <w:bookmarkStart w:id="283" w:name="_ETM_Q1_481296"/>
      <w:bookmarkEnd w:id="283"/>
      <w:r>
        <w:rPr>
          <w:rtl w:val="true"/>
          <w:lang w:eastAsia="he-IL"/>
        </w:rPr>
        <w:t>לבוא מה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חרנו להגיע ל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84" w:name="_ETM_Q1_483869"/>
      <w:bookmarkEnd w:id="284"/>
      <w:r>
        <w:rPr>
          <w:rtl w:val="true"/>
          <w:lang w:eastAsia="he-IL"/>
        </w:rPr>
        <w:t>נחטפנו לתוך המצב הזה ברגע שבו האהובים שלנו נחטפו ואנחנו</w:t>
      </w:r>
      <w:bookmarkStart w:id="285" w:name="_ETM_Q1_488555"/>
      <w:bookmarkEnd w:id="285"/>
      <w:r>
        <w:rPr>
          <w:rtl w:val="true"/>
          <w:lang w:eastAsia="he-IL"/>
        </w:rPr>
        <w:t xml:space="preserve"> מתים לעוף מכאן ולא להיות כאן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494841"/>
      <w:bookmarkStart w:id="287" w:name="_ETM_Q1_494792"/>
      <w:bookmarkStart w:id="288" w:name="_ETM_Q1_494841"/>
      <w:bookmarkStart w:id="289" w:name="_ETM_Q1_494792"/>
      <w:bookmarkEnd w:id="288"/>
      <w:bookmarkEnd w:id="289"/>
    </w:p>
    <w:p>
      <w:pPr>
        <w:pStyle w:val="Style35"/>
        <w:keepNext w:val="true"/>
        <w:rPr>
          <w:lang w:eastAsia="he-IL"/>
        </w:rPr>
      </w:pPr>
      <w:bookmarkStart w:id="290" w:name="ET_guest_ירדן_גונ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דן גו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496503"/>
      <w:bookmarkStart w:id="292" w:name="_ETM_Q1_496462"/>
      <w:bookmarkEnd w:id="291"/>
      <w:bookmarkEnd w:id="292"/>
      <w:r>
        <w:rPr>
          <w:rtl w:val="true"/>
          <w:lang w:eastAsia="he-IL"/>
        </w:rPr>
        <w:t xml:space="preserve">לפני </w:t>
      </w:r>
      <w:bookmarkStart w:id="293" w:name="_ETM_Q1_496956"/>
      <w:bookmarkEnd w:id="293"/>
      <w:r>
        <w:rPr>
          <w:rtl w:val="true"/>
          <w:lang w:eastAsia="he-IL"/>
        </w:rPr>
        <w:t>שמראים את הסרטון אני רוצה לספ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בערב הוקרן </w:t>
      </w:r>
      <w:bookmarkStart w:id="294" w:name="_ETM_Q1_499680"/>
      <w:bookmarkEnd w:id="294"/>
      <w:r>
        <w:rPr>
          <w:rtl w:val="true"/>
          <w:lang w:eastAsia="he-IL"/>
        </w:rPr>
        <w:t xml:space="preserve">בכיכר החטופים סרט שקוראים ל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עקות ואז שתיקה</w:t>
      </w:r>
      <w:r>
        <w:rPr>
          <w:rtl w:val="true"/>
          <w:lang w:eastAsia="he-IL"/>
        </w:rPr>
        <w:t xml:space="preserve">', </w:t>
      </w:r>
      <w:r>
        <w:rPr>
          <w:lang w:eastAsia="he-IL"/>
        </w:rPr>
        <w:t>Screams Before Silenc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95" w:name="_ETM_Q1_510577"/>
      <w:bookmarkEnd w:id="295"/>
      <w:r>
        <w:rPr>
          <w:rtl w:val="true"/>
          <w:lang w:eastAsia="he-IL"/>
        </w:rPr>
        <w:t>בימאית יהודייה בשם שריל סנד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כל זוועות </w:t>
      </w:r>
      <w:bookmarkStart w:id="296" w:name="_ETM_Q1_512576"/>
      <w:bookmarkEnd w:id="296"/>
      <w:r>
        <w:rPr>
          <w:rtl w:val="true"/>
          <w:lang w:eastAsia="he-IL"/>
        </w:rPr>
        <w:t>החמאס 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ת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תראו את אגם </w:t>
      </w:r>
      <w:bookmarkStart w:id="297" w:name="_ETM_Q1_520871"/>
      <w:bookmarkEnd w:id="297"/>
      <w:r>
        <w:rPr>
          <w:rtl w:val="true"/>
          <w:lang w:eastAsia="he-IL"/>
        </w:rPr>
        <w:t>גולד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ה משוחררת שהשתתפה בסרט התיעוד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גב כל אחד </w:t>
      </w:r>
      <w:bookmarkStart w:id="298" w:name="_ETM_Q1_524848"/>
      <w:bookmarkEnd w:id="298"/>
      <w:r>
        <w:rPr>
          <w:rtl w:val="true"/>
          <w:lang w:eastAsia="he-IL"/>
        </w:rPr>
        <w:t>ואחת בחדר הזה חייבים לרא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רט שהולכים להשתמש </w:t>
      </w:r>
      <w:bookmarkStart w:id="299" w:name="_ETM_Q1_532554"/>
      <w:bookmarkEnd w:id="299"/>
      <w:r>
        <w:rPr>
          <w:rtl w:val="true"/>
          <w:lang w:eastAsia="he-IL"/>
        </w:rPr>
        <w:t xml:space="preserve">בו גם בעתיד בשביל להוכיח את צדקתנו ולפני שאנחנו </w:t>
      </w:r>
      <w:bookmarkStart w:id="300" w:name="_ETM_Q1_536752"/>
      <w:bookmarkEnd w:id="300"/>
      <w:r>
        <w:rPr>
          <w:rtl w:val="true"/>
          <w:lang w:eastAsia="he-IL"/>
        </w:rPr>
        <w:t xml:space="preserve">פונים לעולם בבקשה שיראו ויאמינו לנו אנחנו צריכים לדעת </w:t>
      </w:r>
      <w:bookmarkStart w:id="301" w:name="_ETM_Q1_540592"/>
      <w:bookmarkEnd w:id="301"/>
      <w:r>
        <w:rPr>
          <w:rtl w:val="true"/>
          <w:lang w:eastAsia="he-IL"/>
        </w:rPr>
        <w:t>את הדברים שקרו לנו כדי להשתמש בכלים האלה</w:t>
      </w:r>
      <w:r>
        <w:rPr>
          <w:rtl w:val="true"/>
          <w:lang w:eastAsia="he-IL"/>
        </w:rPr>
        <w:t>.</w:t>
      </w:r>
      <w:bookmarkStart w:id="302" w:name="_ETM_Q1_544540"/>
      <w:bookmarkEnd w:id="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" w:name="_ETM_Q1_543304"/>
      <w:bookmarkStart w:id="304" w:name="_ETM_Q1_546399"/>
      <w:bookmarkStart w:id="305" w:name="_ETM_Q1_546331"/>
      <w:bookmarkStart w:id="306" w:name="_ETM_Q1_543304"/>
      <w:bookmarkStart w:id="307" w:name="_ETM_Q1_546399"/>
      <w:bookmarkStart w:id="308" w:name="_ETM_Q1_546331"/>
      <w:bookmarkEnd w:id="306"/>
      <w:bookmarkEnd w:id="307"/>
      <w:bookmarkEnd w:id="308"/>
    </w:p>
    <w:p>
      <w:pPr>
        <w:pStyle w:val="Style31"/>
        <w:keepNext w:val="true"/>
        <w:rPr/>
      </w:pPr>
      <w:bookmarkStart w:id="309" w:name="ET_yor_635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" w:name="_ETM_Q1_543744"/>
      <w:bookmarkEnd w:id="310"/>
      <w:r>
        <w:rPr>
          <w:rtl w:val="true"/>
          <w:lang w:eastAsia="he-IL"/>
        </w:rPr>
        <w:t>ת</w:t>
      </w:r>
      <w:bookmarkStart w:id="311" w:name="_ETM_Q1_543791"/>
      <w:bookmarkEnd w:id="311"/>
      <w:r>
        <w:rPr>
          <w:rtl w:val="true"/>
          <w:lang w:eastAsia="he-IL"/>
        </w:rPr>
        <w:t>וכלו לשלוח לי את הסרט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546957"/>
      <w:bookmarkStart w:id="313" w:name="_ETM_Q1_546904"/>
      <w:bookmarkStart w:id="314" w:name="_ETM_Q1_546957"/>
      <w:bookmarkStart w:id="315" w:name="_ETM_Q1_546904"/>
      <w:bookmarkEnd w:id="314"/>
      <w:bookmarkEnd w:id="315"/>
    </w:p>
    <w:p>
      <w:pPr>
        <w:pStyle w:val="Style35"/>
        <w:keepNext w:val="true"/>
        <w:rPr>
          <w:lang w:eastAsia="he-IL"/>
        </w:rPr>
      </w:pPr>
      <w:bookmarkStart w:id="316" w:name="ET_guest_ירדן_גונ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דן גו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546542"/>
      <w:bookmarkStart w:id="318" w:name="_ETM_Q1_546516"/>
      <w:bookmarkEnd w:id="317"/>
      <w:bookmarkEnd w:id="318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ותו גם </w:t>
      </w:r>
      <w:bookmarkStart w:id="319" w:name="_ETM_Q1_548416"/>
      <w:bookmarkEnd w:id="319"/>
      <w:r>
        <w:rPr>
          <w:rtl w:val="true"/>
          <w:lang w:eastAsia="he-IL"/>
        </w:rPr>
        <w:t>ביוט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חד שמח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ס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550928"/>
      <w:bookmarkStart w:id="321" w:name="_ETM_Q1_550896"/>
      <w:bookmarkStart w:id="322" w:name="_ETM_Q1_550928"/>
      <w:bookmarkStart w:id="323" w:name="_ETM_Q1_550896"/>
      <w:bookmarkEnd w:id="322"/>
      <w:bookmarkEnd w:id="323"/>
    </w:p>
    <w:p>
      <w:pPr>
        <w:pStyle w:val="Normal"/>
        <w:rPr>
          <w:lang w:eastAsia="he-IL"/>
        </w:rPr>
      </w:pPr>
      <w:bookmarkStart w:id="324" w:name="_ETM_Q1_553964"/>
      <w:bookmarkStart w:id="325" w:name="_ETM_Q1_553928"/>
      <w:bookmarkEnd w:id="324"/>
      <w:bookmarkEnd w:id="32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עיה בהקרנת הסרטון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6" w:name="ET_guest_ירדן_גונ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דן גו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" w:name="_ETM_Q1_603188"/>
      <w:bookmarkStart w:id="328" w:name="_ETM_Q1_603164"/>
      <w:bookmarkEnd w:id="327"/>
      <w:bookmarkEnd w:id="328"/>
      <w:r>
        <w:rPr>
          <w:rtl w:val="true"/>
          <w:lang w:eastAsia="he-IL"/>
        </w:rPr>
        <w:t>עד שהסרטון י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י שתשמעו את הדברים </w:t>
      </w:r>
      <w:bookmarkStart w:id="329" w:name="_ETM_Q1_609037"/>
      <w:bookmarkEnd w:id="329"/>
      <w:r>
        <w:rPr>
          <w:rtl w:val="true"/>
          <w:lang w:eastAsia="he-IL"/>
        </w:rPr>
        <w:t xml:space="preserve">של ילדה שנחטפה בעודה בת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י שראתה את אביה </w:t>
      </w:r>
      <w:bookmarkStart w:id="330" w:name="_ETM_Q1_614838"/>
      <w:bookmarkEnd w:id="330"/>
      <w:r>
        <w:rPr>
          <w:rtl w:val="true"/>
          <w:lang w:eastAsia="he-IL"/>
        </w:rPr>
        <w:t>נרצח מול עיניה ואחרי שראתה את אחותה הבכורה נרצחת ואז</w:t>
      </w:r>
      <w:bookmarkStart w:id="331" w:name="_ETM_Q1_617736"/>
      <w:bookmarkEnd w:id="331"/>
      <w:r>
        <w:rPr>
          <w:rtl w:val="true"/>
          <w:lang w:eastAsia="he-IL"/>
        </w:rPr>
        <w:t xml:space="preserve"> נחטפה עם שני אחיה הקטנים ואמא שלה והייתה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332" w:name="_ETM_Q1_624615"/>
      <w:bookmarkEnd w:id="332"/>
      <w:r>
        <w:rPr>
          <w:rtl w:val="true"/>
          <w:lang w:eastAsia="he-IL"/>
        </w:rPr>
        <w:t>חטופה בידי חמאס לפני שהיא שוחר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יא כבר </w:t>
      </w:r>
      <w:bookmarkStart w:id="333" w:name="_ETM_Q1_630648"/>
      <w:bookmarkEnd w:id="333"/>
      <w:r>
        <w:rPr>
          <w:rtl w:val="true"/>
          <w:lang w:eastAsia="he-IL"/>
        </w:rPr>
        <w:t xml:space="preserve">בת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היא עדיין מרגישה שהיא חטופה</w:t>
      </w:r>
      <w:r>
        <w:rPr>
          <w:rtl w:val="true"/>
          <w:lang w:eastAsia="he-IL"/>
        </w:rPr>
        <w:t xml:space="preserve">. </w:t>
      </w:r>
      <w:bookmarkStart w:id="334" w:name="_ETM_Q1_638265"/>
      <w:bookmarkEnd w:id="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638304"/>
      <w:bookmarkStart w:id="336" w:name="_ETM_Q1_638304"/>
      <w:bookmarkEnd w:id="336"/>
    </w:p>
    <w:p>
      <w:pPr>
        <w:pStyle w:val="Normal"/>
        <w:rPr>
          <w:lang w:eastAsia="he-IL"/>
        </w:rPr>
      </w:pPr>
      <w:bookmarkStart w:id="337" w:name="_ETM_Q1_638447"/>
      <w:bookmarkStart w:id="338" w:name="_ETM_Q1_638407"/>
      <w:bookmarkEnd w:id="337"/>
      <w:bookmarkEnd w:id="338"/>
      <w:r>
        <w:rPr>
          <w:rtl w:val="true"/>
          <w:lang w:eastAsia="he-IL"/>
        </w:rPr>
        <w:t xml:space="preserve">בסרט </w:t>
      </w:r>
      <w:bookmarkStart w:id="339" w:name="_ETM_Q1_638929"/>
      <w:bookmarkEnd w:id="339"/>
      <w:r>
        <w:rPr>
          <w:rtl w:val="true"/>
          <w:lang w:eastAsia="he-IL"/>
        </w:rPr>
        <w:t>הזה יש כמה ציט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ן סוף ציטוטים של</w:t>
      </w:r>
      <w:bookmarkStart w:id="340" w:name="_ETM_Q1_642474"/>
      <w:bookmarkEnd w:id="340"/>
      <w:r>
        <w:rPr>
          <w:rtl w:val="true"/>
          <w:lang w:eastAsia="he-IL"/>
        </w:rPr>
        <w:t xml:space="preserve"> האנשים שחוו את אותו היום או שבאו להציל ואני רוצה </w:t>
      </w:r>
      <w:bookmarkStart w:id="341" w:name="_ETM_Q1_650521"/>
      <w:bookmarkEnd w:id="341"/>
      <w:r>
        <w:rPr>
          <w:rtl w:val="true"/>
          <w:lang w:eastAsia="he-IL"/>
        </w:rPr>
        <w:t xml:space="preserve">לשתף אתכם בינתיים עד שהקול יעבוד במבחר ציטוטים מזעזע שכבר </w:t>
      </w:r>
      <w:bookmarkStart w:id="342" w:name="_ETM_Q1_657050"/>
      <w:bookmarkEnd w:id="342"/>
      <w:r>
        <w:rPr>
          <w:rtl w:val="true"/>
          <w:lang w:eastAsia="he-IL"/>
        </w:rPr>
        <w:t xml:space="preserve">מרוב שאמרתי אותו היום ושמעתי אותו במספיק משלחות אני יודעת </w:t>
      </w:r>
      <w:bookmarkStart w:id="343" w:name="_ETM_Q1_661294"/>
      <w:bookmarkEnd w:id="343"/>
      <w:r>
        <w:rPr>
          <w:rtl w:val="true"/>
          <w:lang w:eastAsia="he-IL"/>
        </w:rPr>
        <w:t>בעל פה</w:t>
      </w:r>
      <w:r>
        <w:rPr>
          <w:rtl w:val="true"/>
          <w:lang w:eastAsia="he-IL"/>
        </w:rPr>
        <w:t xml:space="preserve">. </w:t>
      </w:r>
      <w:bookmarkStart w:id="344" w:name="_ETM_Q1_663541"/>
      <w:bookmarkEnd w:id="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663709"/>
      <w:bookmarkStart w:id="346" w:name="_ETM_Q1_663581"/>
      <w:bookmarkStart w:id="347" w:name="_ETM_Q1_663709"/>
      <w:bookmarkStart w:id="348" w:name="_ETM_Q1_663581"/>
      <w:bookmarkEnd w:id="347"/>
      <w:bookmarkEnd w:id="348"/>
    </w:p>
    <w:p>
      <w:pPr>
        <w:pStyle w:val="Normal"/>
        <w:rPr>
          <w:lang w:eastAsia="he-IL"/>
        </w:rPr>
      </w:pPr>
      <w:bookmarkStart w:id="349" w:name="_ETM_Q1_663747"/>
      <w:bookmarkEnd w:id="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קרנת הסרטון</w:t>
      </w:r>
      <w:r>
        <w:rPr>
          <w:rtl w:val="true"/>
          <w:lang w:eastAsia="he-IL"/>
        </w:rPr>
        <w:t xml:space="preserve">). </w:t>
      </w:r>
      <w:bookmarkStart w:id="350" w:name="_ETM_Q1_675117"/>
      <w:bookmarkEnd w:id="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ציטוטים</w:t>
      </w:r>
      <w:r>
        <w:rPr>
          <w:rtl w:val="true"/>
          <w:lang w:eastAsia="he-IL"/>
        </w:rPr>
        <w:t xml:space="preserve">): </w:t>
      </w:r>
      <w:r>
        <w:rPr>
          <w:rtl w:val="true"/>
          <w:lang w:eastAsia="he-IL"/>
        </w:rPr>
        <w:t xml:space="preserve">הגעתי </w:t>
      </w:r>
      <w:bookmarkStart w:id="351" w:name="_ETM_Q1_794921"/>
      <w:bookmarkEnd w:id="351"/>
      <w:r>
        <w:rPr>
          <w:rtl w:val="true"/>
          <w:lang w:eastAsia="he-IL"/>
        </w:rPr>
        <w:t>ליער שבו ראיתי עשרות נשים ער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ליים פס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ותות לעץ</w:t>
      </w:r>
      <w:bookmarkStart w:id="352" w:name="_ETM_Q1_805009"/>
      <w:bookmarkEnd w:id="3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שומע מישהי צורחת ככה אין לך ספק שהיא</w:t>
      </w:r>
      <w:bookmarkStart w:id="353" w:name="_ETM_Q1_813344"/>
      <w:bookmarkEnd w:id="353"/>
      <w:r>
        <w:rPr>
          <w:rtl w:val="true"/>
          <w:lang w:eastAsia="he-IL"/>
        </w:rPr>
        <w:t xml:space="preserve"> נא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פשוט יכול להעיר אותך בכל שעה בלילה </w:t>
      </w:r>
      <w:bookmarkStart w:id="354" w:name="_ETM_Q1_820976"/>
      <w:bookmarkEnd w:id="354"/>
      <w:r>
        <w:rPr>
          <w:rtl w:val="true"/>
          <w:lang w:eastAsia="he-IL"/>
        </w:rPr>
        <w:t>ולאנוס אותך מול כל החטופים ש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נס אותה אחרי </w:t>
      </w:r>
      <w:bookmarkStart w:id="355" w:name="_ETM_Q1_829744"/>
      <w:bookmarkEnd w:id="355"/>
      <w:r>
        <w:rPr>
          <w:rtl w:val="true"/>
          <w:lang w:eastAsia="he-IL"/>
        </w:rPr>
        <w:t>שהוא שחט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נס אותה כשהיא כבר מ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838551"/>
      <w:bookmarkStart w:id="357" w:name="_ETM_Q1_838504"/>
      <w:bookmarkStart w:id="358" w:name="_ETM_Q1_838551"/>
      <w:bookmarkStart w:id="359" w:name="_ETM_Q1_838504"/>
      <w:bookmarkEnd w:id="358"/>
      <w:bookmarkEnd w:id="359"/>
    </w:p>
    <w:p>
      <w:pPr>
        <w:pStyle w:val="Normal"/>
        <w:rPr>
          <w:lang w:eastAsia="he-IL"/>
        </w:rPr>
      </w:pPr>
      <w:bookmarkStart w:id="360" w:name="_ETM_Q1_838749"/>
      <w:bookmarkStart w:id="361" w:name="_ETM_Q1_838704"/>
      <w:bookmarkEnd w:id="360"/>
      <w:bookmarkEnd w:id="361"/>
      <w:r>
        <w:rPr>
          <w:rtl w:val="true"/>
          <w:lang w:eastAsia="he-IL"/>
        </w:rPr>
        <w:t xml:space="preserve">זה </w:t>
      </w:r>
      <w:bookmarkStart w:id="362" w:name="_ETM_Q1_839129"/>
      <w:bookmarkEnd w:id="362"/>
      <w:r>
        <w:rPr>
          <w:rtl w:val="true"/>
          <w:lang w:eastAsia="he-IL"/>
        </w:rPr>
        <w:t>רק קומץ מתוך 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ם של סיפורי זו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363" w:name="_ETM_Q1_849776"/>
      <w:bookmarkEnd w:id="363"/>
      <w:r>
        <w:rPr>
          <w:rtl w:val="true"/>
          <w:lang w:eastAsia="he-IL"/>
        </w:rPr>
        <w:t>נגמר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</w:t>
      </w:r>
      <w:r>
        <w:rPr>
          <w:lang w:eastAsia="he-IL"/>
        </w:rPr>
        <w:t>2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שאחותי הקטנה</w:t>
      </w:r>
      <w:r>
        <w:rPr>
          <w:rtl w:val="true"/>
          <w:lang w:eastAsia="he-IL"/>
        </w:rPr>
        <w:t xml:space="preserve">, </w:t>
      </w:r>
      <w:bookmarkStart w:id="364" w:name="_ETM_Q1_858818"/>
      <w:bookmarkEnd w:id="364"/>
      <w:r>
        <w:rPr>
          <w:rtl w:val="true"/>
          <w:lang w:eastAsia="he-IL"/>
        </w:rPr>
        <w:t xml:space="preserve">ילדה בת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חזקת על ידי אותם המחבלים שהעזו לעשות </w:t>
      </w:r>
      <w:bookmarkStart w:id="365" w:name="_ETM_Q1_866744"/>
      <w:bookmarkEnd w:id="365"/>
      <w:r>
        <w:rPr>
          <w:rtl w:val="true"/>
          <w:lang w:eastAsia="he-IL"/>
        </w:rPr>
        <w:t>מה שהם רוצים באותו 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ותי הקטנה ביחד ע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366" w:name="_ETM_Q1_873906"/>
      <w:bookmarkEnd w:id="366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ים ושני ילדים שאין להם שום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</w:t>
      </w:r>
      <w:bookmarkStart w:id="367" w:name="_ETM_Q1_881896"/>
      <w:bookmarkEnd w:id="367"/>
      <w:r>
        <w:rPr>
          <w:rtl w:val="true"/>
          <w:lang w:eastAsia="he-IL"/>
        </w:rPr>
        <w:t>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חוץ מלהסכים כדי לשרוד</w:t>
      </w:r>
      <w:r>
        <w:rPr>
          <w:rtl w:val="true"/>
          <w:lang w:eastAsia="he-IL"/>
        </w:rPr>
        <w:t xml:space="preserve">, </w:t>
      </w:r>
      <w:bookmarkStart w:id="368" w:name="_ETM_Q1_891534"/>
      <w:bookmarkStart w:id="369" w:name="_ETM_Q1_891488"/>
      <w:bookmarkStart w:id="370" w:name="_ETM_Q1_891352"/>
      <w:bookmarkStart w:id="371" w:name="_ETM_Q1_891304"/>
      <w:bookmarkEnd w:id="368"/>
      <w:bookmarkEnd w:id="369"/>
      <w:bookmarkEnd w:id="370"/>
      <w:bookmarkEnd w:id="371"/>
      <w:r>
        <w:rPr>
          <w:rtl w:val="true"/>
          <w:lang w:eastAsia="he-IL"/>
        </w:rPr>
        <w:t xml:space="preserve">זה </w:t>
      </w:r>
      <w:bookmarkStart w:id="372" w:name="_ETM_Q1_891841"/>
      <w:bookmarkEnd w:id="372"/>
      <w:r>
        <w:rPr>
          <w:rtl w:val="true"/>
          <w:lang w:eastAsia="he-IL"/>
        </w:rPr>
        <w:t>לא הסכמה נלה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מצאים כרגע בנקודת מ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ופציה </w:t>
      </w:r>
      <w:bookmarkStart w:id="373" w:name="_ETM_Q1_904334"/>
      <w:bookmarkEnd w:id="373"/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כם על השולחן שבא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דינת ישראל</w:t>
      </w:r>
      <w:r>
        <w:rPr>
          <w:rtl w:val="true"/>
          <w:lang w:eastAsia="he-IL"/>
        </w:rPr>
        <w:t>,</w:t>
      </w:r>
      <w:bookmarkStart w:id="374" w:name="_ETM_Q1_913231"/>
      <w:bookmarkEnd w:id="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 הממש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ם שמדבר על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ם בשלבים </w:t>
      </w:r>
      <w:bookmarkStart w:id="375" w:name="_ETM_Q1_915545"/>
      <w:bookmarkEnd w:id="375"/>
      <w:r>
        <w:rPr>
          <w:rtl w:val="true"/>
          <w:lang w:eastAsia="he-IL"/>
        </w:rPr>
        <w:t>שהוא עצמו הציע ביחד עם נשיא 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אול </w:t>
      </w:r>
      <w:bookmarkStart w:id="376" w:name="_ETM_Q1_923355"/>
      <w:bookmarkEnd w:id="376"/>
      <w:r>
        <w:rPr>
          <w:rtl w:val="true"/>
          <w:lang w:eastAsia="he-IL"/>
        </w:rPr>
        <w:t>אתכם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מכם בהצבעת יד מוכן לפספס את </w:t>
      </w:r>
      <w:bookmarkStart w:id="377" w:name="_ETM_Q1_933707"/>
      <w:bookmarkEnd w:id="377"/>
      <w:r>
        <w:rPr>
          <w:rtl w:val="true"/>
          <w:lang w:eastAsia="he-IL"/>
        </w:rPr>
        <w:t>ההזדמנות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וותר עליה ולהשאיר אותן מאח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" w:name="_ETM_Q1_944235"/>
      <w:bookmarkStart w:id="379" w:name="_ETM_Q1_944185"/>
      <w:bookmarkStart w:id="380" w:name="_ETM_Q1_944235"/>
      <w:bookmarkStart w:id="381" w:name="_ETM_Q1_944185"/>
      <w:bookmarkEnd w:id="380"/>
      <w:bookmarkEnd w:id="381"/>
    </w:p>
    <w:p>
      <w:pPr>
        <w:pStyle w:val="Normal"/>
        <w:rPr>
          <w:lang w:eastAsia="he-IL"/>
        </w:rPr>
      </w:pPr>
      <w:bookmarkStart w:id="382" w:name="_ETM_Q1_944336"/>
      <w:bookmarkEnd w:id="382"/>
      <w:r>
        <w:rPr>
          <w:rtl w:val="true"/>
          <w:lang w:eastAsia="he-IL"/>
        </w:rPr>
        <w:t>א</w:t>
      </w:r>
      <w:bookmarkStart w:id="383" w:name="_ETM_Q1_944419"/>
      <w:bookmarkEnd w:id="383"/>
      <w:r>
        <w:rPr>
          <w:rtl w:val="true"/>
          <w:lang w:eastAsia="he-IL"/>
        </w:rPr>
        <w:t xml:space="preserve">ני אשאל את </w:t>
      </w:r>
      <w:bookmarkStart w:id="384" w:name="_ETM_Q1_945636"/>
      <w:bookmarkEnd w:id="384"/>
      <w:r>
        <w:rPr>
          <w:rtl w:val="true"/>
          <w:lang w:eastAsia="he-IL"/>
        </w:rPr>
        <w:t>ז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רגע שזאת הב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ת שלכם </w:t>
      </w:r>
      <w:bookmarkStart w:id="385" w:name="_ETM_Q1_952801"/>
      <w:bookmarkEnd w:id="385"/>
      <w:r>
        <w:rPr>
          <w:rtl w:val="true"/>
          <w:lang w:eastAsia="he-IL"/>
        </w:rPr>
        <w:t>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כם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לא שמעתם אותה </w:t>
      </w:r>
      <w:r>
        <w:rPr>
          <w:lang w:eastAsia="he-IL"/>
        </w:rPr>
        <w:t>2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bookmarkStart w:id="386" w:name="_ETM_Q1_962866"/>
      <w:bookmarkEnd w:id="386"/>
      <w:r>
        <w:rPr>
          <w:rtl w:val="true"/>
          <w:lang w:eastAsia="he-IL"/>
        </w:rPr>
        <w:t xml:space="preserve">אחרי שאות החיים האחרון מלפני </w:t>
      </w:r>
      <w:r>
        <w:rPr>
          <w:lang w:eastAsia="he-IL"/>
        </w:rPr>
        <w:t>2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bookmarkStart w:id="387" w:name="_ETM_Q1_968037"/>
      <w:bookmarkEnd w:id="387"/>
      <w:r>
        <w:rPr>
          <w:rtl w:val="true"/>
          <w:lang w:eastAsia="he-IL"/>
        </w:rPr>
        <w:t>בהרמת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כם היה מוותר על הסיטואציה הנוכח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זדמנות הפז</w:t>
      </w:r>
      <w:bookmarkStart w:id="388" w:name="_ETM_Q1_979639"/>
      <w:bookmarkEnd w:id="388"/>
      <w:r>
        <w:rPr>
          <w:rtl w:val="true"/>
          <w:lang w:eastAsia="he-IL"/>
        </w:rPr>
        <w:t xml:space="preserve"> הזאת להציל אותם ומשאיר אותה שם בידי המחב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תיקה כהסכמה</w:t>
      </w:r>
      <w:r>
        <w:rPr>
          <w:rtl w:val="true"/>
          <w:lang w:eastAsia="he-IL"/>
        </w:rPr>
        <w:t xml:space="preserve">. </w:t>
      </w:r>
      <w:bookmarkStart w:id="389" w:name="_ETM_Q1_996845"/>
      <w:bookmarkStart w:id="390" w:name="_ETM_Q1_996797"/>
      <w:bookmarkStart w:id="391" w:name="_ETM_Q1_996690"/>
      <w:bookmarkStart w:id="392" w:name="_ETM_Q1_996637"/>
      <w:bookmarkStart w:id="393" w:name="_ETM_Q1_996460"/>
      <w:bookmarkEnd w:id="389"/>
      <w:bookmarkEnd w:id="390"/>
      <w:bookmarkEnd w:id="391"/>
      <w:bookmarkEnd w:id="392"/>
      <w:bookmarkEnd w:id="393"/>
      <w:r>
        <w:rPr>
          <w:rtl w:val="true"/>
          <w:lang w:eastAsia="he-IL"/>
        </w:rPr>
        <w:t>אל תפספס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במדינה הזאת מסתכלים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</w:t>
      </w:r>
      <w:bookmarkStart w:id="394" w:name="_ETM_Q1_1004517"/>
      <w:bookmarkEnd w:id="394"/>
      <w:r>
        <w:rPr>
          <w:rtl w:val="true"/>
          <w:lang w:eastAsia="he-IL"/>
        </w:rPr>
        <w:t>שהתרסקה להם התמימות והם סומכים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סומכים עליכם שתשנו </w:t>
      </w:r>
      <w:bookmarkStart w:id="395" w:name="_ETM_Q1_1012861"/>
      <w:bookmarkEnd w:id="395"/>
      <w:r>
        <w:rPr>
          <w:rtl w:val="true"/>
          <w:lang w:eastAsia="he-IL"/>
        </w:rPr>
        <w:t>את המציא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צילו את העתיד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1023381"/>
      <w:bookmarkStart w:id="397" w:name="_ETM_Q1_1019575"/>
      <w:bookmarkStart w:id="398" w:name="_ETM_Q1_1019525"/>
      <w:bookmarkStart w:id="399" w:name="_ETM_Q1_1023381"/>
      <w:bookmarkStart w:id="400" w:name="_ETM_Q1_1019575"/>
      <w:bookmarkStart w:id="401" w:name="_ETM_Q1_1019525"/>
      <w:bookmarkEnd w:id="399"/>
      <w:bookmarkEnd w:id="400"/>
      <w:bookmarkEnd w:id="401"/>
    </w:p>
    <w:p>
      <w:pPr>
        <w:pStyle w:val="Style35"/>
        <w:keepNext w:val="true"/>
        <w:rPr>
          <w:lang w:eastAsia="he-IL"/>
        </w:rPr>
      </w:pPr>
      <w:bookmarkStart w:id="402" w:name="ET_guest_חן_אביגדור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1023829"/>
      <w:bookmarkStart w:id="404" w:name="_ETM_Q1_1023779"/>
      <w:bookmarkEnd w:id="403"/>
      <w:bookmarkEnd w:id="404"/>
      <w:r>
        <w:rPr>
          <w:rtl w:val="true"/>
          <w:lang w:eastAsia="he-IL"/>
        </w:rPr>
        <w:t>תודה</w:t>
      </w:r>
      <w:bookmarkStart w:id="405" w:name="_ETM_Q1_1024237"/>
      <w:bookmarkEnd w:id="4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1027188"/>
      <w:bookmarkStart w:id="407" w:name="_ETM_Q1_1026261"/>
      <w:bookmarkStart w:id="408" w:name="_ETM_Q1_1026213"/>
      <w:bookmarkStart w:id="409" w:name="_ETM_Q1_1027188"/>
      <w:bookmarkStart w:id="410" w:name="_ETM_Q1_1026261"/>
      <w:bookmarkStart w:id="411" w:name="_ETM_Q1_1026213"/>
      <w:bookmarkEnd w:id="409"/>
      <w:bookmarkEnd w:id="410"/>
      <w:bookmarkEnd w:id="411"/>
    </w:p>
    <w:p>
      <w:pPr>
        <w:pStyle w:val="Style31"/>
        <w:keepNext w:val="true"/>
        <w:rPr/>
      </w:pPr>
      <w:bookmarkStart w:id="412" w:name="ET_yor_635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" w:name="_ETM_Q1_1027632"/>
      <w:bookmarkStart w:id="414" w:name="_ETM_Q1_1027584"/>
      <w:bookmarkEnd w:id="413"/>
      <w:bookmarkEnd w:id="414"/>
      <w:r>
        <w:rPr>
          <w:rtl w:val="true"/>
          <w:lang w:eastAsia="he-IL"/>
        </w:rPr>
        <w:t>כל פעם מחדש את מצליחה לא רק לרגש</w:t>
      </w:r>
      <w:r>
        <w:rPr>
          <w:rtl w:val="true"/>
          <w:lang w:eastAsia="he-IL"/>
        </w:rPr>
        <w:t xml:space="preserve">, </w:t>
      </w:r>
      <w:bookmarkStart w:id="415" w:name="_ETM_Q1_1029516"/>
      <w:bookmarkEnd w:id="415"/>
      <w:r>
        <w:rPr>
          <w:rtl w:val="true"/>
          <w:lang w:eastAsia="he-IL"/>
        </w:rPr>
        <w:t>אלא באמת לחדור כל שכבה של ניסיון להיות יותר קשוחים</w:t>
      </w:r>
      <w:r>
        <w:rPr>
          <w:rtl w:val="true"/>
          <w:lang w:eastAsia="he-IL"/>
        </w:rPr>
        <w:t>.</w:t>
      </w:r>
      <w:bookmarkStart w:id="416" w:name="_ETM_Q1_1037636"/>
      <w:bookmarkEnd w:id="4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כשצילמת התחמקת ממי שביקשתי שלא </w:t>
      </w:r>
      <w:bookmarkStart w:id="417" w:name="_ETM_Q1_1043878"/>
      <w:bookmarkEnd w:id="417"/>
      <w:r>
        <w:rPr>
          <w:rtl w:val="true"/>
          <w:lang w:eastAsia="he-IL"/>
        </w:rPr>
        <w:t>יצ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קה הפסקה </w:t>
      </w:r>
      <w:bookmarkStart w:id="418" w:name="_ETM_Q1_1054111"/>
      <w:bookmarkEnd w:id="418"/>
      <w:r>
        <w:rPr>
          <w:rtl w:val="true"/>
          <w:lang w:eastAsia="he-IL"/>
        </w:rPr>
        <w:t>ונחזור חזרה עד כמה שאפשר לשגרה</w:t>
      </w:r>
      <w:r>
        <w:rPr>
          <w:rtl w:val="true"/>
          <w:lang w:eastAsia="he-IL"/>
        </w:rPr>
        <w:t>.</w:t>
      </w:r>
      <w:bookmarkStart w:id="419" w:name="_ETM_Q1_1057617"/>
      <w:bookmarkEnd w:id="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1057668"/>
      <w:bookmarkStart w:id="421" w:name="_ETM_Q1_1057668"/>
      <w:bookmarkEnd w:id="421"/>
    </w:p>
    <w:p>
      <w:pPr>
        <w:pStyle w:val="Style35"/>
        <w:keepNext w:val="true"/>
        <w:rPr>
          <w:lang w:eastAsia="he-IL"/>
        </w:rPr>
      </w:pPr>
      <w:bookmarkStart w:id="422" w:name="ET_guest_ירדן_גונ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דן גו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1058883"/>
      <w:bookmarkStart w:id="424" w:name="_ETM_Q1_1058835"/>
      <w:bookmarkEnd w:id="423"/>
      <w:bookmarkEnd w:id="42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אחרון שבהם</w:t>
      </w:r>
      <w:r>
        <w:rPr>
          <w:rtl w:val="true"/>
          <w:lang w:eastAsia="he-IL"/>
        </w:rPr>
        <w:t xml:space="preserve">, </w:t>
      </w:r>
      <w:bookmarkStart w:id="425" w:name="_ETM_Q1_1057745"/>
      <w:bookmarkEnd w:id="425"/>
      <w:r>
        <w:rPr>
          <w:rtl w:val="true"/>
          <w:lang w:eastAsia="he-IL"/>
        </w:rPr>
        <w:t>לא לוותר על 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1060140"/>
      <w:bookmarkStart w:id="427" w:name="_ETM_Q1_1060088"/>
      <w:bookmarkStart w:id="428" w:name="_ETM_Q1_1060140"/>
      <w:bookmarkStart w:id="429" w:name="_ETM_Q1_1060088"/>
      <w:bookmarkEnd w:id="428"/>
      <w:bookmarkEnd w:id="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" w:name="_ETM_Q1_1060296"/>
      <w:bookmarkStart w:id="431" w:name="_ETM_Q1_1060241"/>
      <w:bookmarkStart w:id="432" w:name="_ETM_Q1_1060296"/>
      <w:bookmarkStart w:id="433" w:name="_ETM_Q1_1060241"/>
      <w:bookmarkEnd w:id="432"/>
      <w:bookmarkEnd w:id="433"/>
    </w:p>
    <w:p>
      <w:pPr>
        <w:pStyle w:val="Style36"/>
        <w:keepNext w:val="true"/>
        <w:rPr>
          <w:lang w:eastAsia="he-IL"/>
        </w:rPr>
      </w:pPr>
      <w:bookmarkStart w:id="434" w:name="ET_meetingbreak_3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3: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3:5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1158316"/>
      <w:bookmarkStart w:id="436" w:name="_ETM_Q1_1158316"/>
      <w:bookmarkEnd w:id="436"/>
    </w:p>
    <w:p>
      <w:pPr>
        <w:pStyle w:val="Style31"/>
        <w:keepNext w:val="true"/>
        <w:rPr/>
      </w:pPr>
      <w:bookmarkStart w:id="437" w:name="ET_yor_635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" w:name="_ETM_Q1_1158549"/>
      <w:bookmarkStart w:id="439" w:name="_ETM_Q1_1158526"/>
      <w:bookmarkEnd w:id="438"/>
      <w:bookmarkEnd w:id="439"/>
      <w:r>
        <w:rPr>
          <w:rtl w:val="true"/>
          <w:lang w:eastAsia="he-IL"/>
        </w:rPr>
        <w:t>אתם בוודאי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גרה המטורפת </w:t>
      </w:r>
      <w:bookmarkStart w:id="440" w:name="_ETM_Q1_1163252"/>
      <w:bookmarkEnd w:id="440"/>
      <w:r>
        <w:rPr>
          <w:rtl w:val="true"/>
          <w:lang w:eastAsia="he-IL"/>
        </w:rPr>
        <w:t>הזאת של לנסות לחיות ולנהל איזה שהם חיי שגרה</w:t>
      </w:r>
      <w:bookmarkStart w:id="441" w:name="_ETM_Q1_1171733"/>
      <w:bookmarkEnd w:id="441"/>
      <w:r>
        <w:rPr>
          <w:rtl w:val="true"/>
          <w:lang w:eastAsia="he-IL"/>
        </w:rPr>
        <w:t xml:space="preserve"> במציאות של מלחמה ולשמוע את הנציגים של משפחות החטופים ומדי </w:t>
      </w:r>
      <w:bookmarkStart w:id="442" w:name="_ETM_Q1_1180308"/>
      <w:bookmarkEnd w:id="442"/>
      <w:r>
        <w:rPr>
          <w:rtl w:val="true"/>
          <w:lang w:eastAsia="he-IL"/>
        </w:rPr>
        <w:t xml:space="preserve">פעם ככה בהפסקות אני פותח את הטלפון לראות מה התחדש </w:t>
      </w:r>
      <w:bookmarkStart w:id="443" w:name="_ETM_Q1_1184564"/>
      <w:bookmarkEnd w:id="443"/>
      <w:r>
        <w:rPr>
          <w:rtl w:val="true"/>
          <w:lang w:eastAsia="he-IL"/>
        </w:rPr>
        <w:t>ואני רואה עוד רקטות ועוד רק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ר גם באזור </w:t>
      </w:r>
      <w:bookmarkStart w:id="444" w:name="_ETM_Q1_1191076"/>
      <w:bookmarkEnd w:id="444"/>
      <w:r>
        <w:rPr>
          <w:rtl w:val="true"/>
          <w:lang w:eastAsia="he-IL"/>
        </w:rPr>
        <w:t>בצפון שמותקף גם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ציאות הזאת אנחנו נדרשים להיות </w:t>
      </w:r>
      <w:bookmarkStart w:id="445" w:name="_ETM_Q1_1200235"/>
      <w:bookmarkEnd w:id="445"/>
      <w:r>
        <w:rPr>
          <w:rtl w:val="true"/>
          <w:lang w:eastAsia="he-IL"/>
        </w:rPr>
        <w:t>קצת יותר 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אנחנו באמת כאלה</w:t>
      </w:r>
      <w:r>
        <w:rPr>
          <w:rtl w:val="true"/>
          <w:lang w:eastAsia="he-IL"/>
        </w:rPr>
        <w:t xml:space="preserve">. </w:t>
      </w:r>
      <w:bookmarkStart w:id="446" w:name="_ETM_Q1_1203032"/>
      <w:bookmarkEnd w:id="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1203263"/>
      <w:bookmarkStart w:id="448" w:name="_ETM_Q1_1203231"/>
      <w:bookmarkStart w:id="449" w:name="_ETM_Q1_1203263"/>
      <w:bookmarkStart w:id="450" w:name="_ETM_Q1_1203231"/>
      <w:bookmarkEnd w:id="449"/>
      <w:bookmarkEnd w:id="450"/>
    </w:p>
    <w:p>
      <w:pPr>
        <w:pStyle w:val="Normal"/>
        <w:rPr>
          <w:lang w:eastAsia="he-IL"/>
        </w:rPr>
      </w:pPr>
      <w:bookmarkStart w:id="451" w:name="_ETM_Q1_1204126"/>
      <w:bookmarkStart w:id="452" w:name="_ETM_Q1_1204095"/>
      <w:bookmarkEnd w:id="451"/>
      <w:bookmarkEnd w:id="452"/>
      <w:r>
        <w:rPr>
          <w:rtl w:val="true"/>
          <w:lang w:eastAsia="he-IL"/>
        </w:rPr>
        <w:t xml:space="preserve">אנחנו התכנסנו כאן לדון בהצעת החוק של מניעת פגיעת גוף שידורים </w:t>
      </w:r>
      <w:bookmarkStart w:id="453" w:name="_ETM_Q1_1211934"/>
      <w:bookmarkEnd w:id="453"/>
      <w:r>
        <w:rPr>
          <w:rtl w:val="true"/>
          <w:lang w:eastAsia="he-IL"/>
        </w:rPr>
        <w:t>בביטחון המדינה במסגרת מלחמ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נסנו כאן להאריך את הוראת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העיר שתיים או שלוש הערות </w:t>
      </w:r>
      <w:bookmarkStart w:id="454" w:name="_ETM_Q1_1225481"/>
      <w:bookmarkEnd w:id="454"/>
      <w:r>
        <w:rPr>
          <w:rtl w:val="true"/>
          <w:lang w:eastAsia="he-IL"/>
        </w:rPr>
        <w:t>על ה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1227088"/>
      <w:bookmarkStart w:id="456" w:name="_ETM_Q1_1227049"/>
      <w:bookmarkStart w:id="457" w:name="_ETM_Q1_1227088"/>
      <w:bookmarkStart w:id="458" w:name="_ETM_Q1_1227049"/>
      <w:bookmarkEnd w:id="457"/>
      <w:bookmarkEnd w:id="458"/>
    </w:p>
    <w:p>
      <w:pPr>
        <w:pStyle w:val="Normal"/>
        <w:rPr>
          <w:lang w:eastAsia="he-IL"/>
        </w:rPr>
      </w:pPr>
      <w:bookmarkStart w:id="459" w:name="_ETM_Q1_1227248"/>
      <w:bookmarkStart w:id="460" w:name="_ETM_Q1_1227210"/>
      <w:bookmarkEnd w:id="459"/>
      <w:bookmarkEnd w:id="460"/>
      <w:r>
        <w:rPr>
          <w:rtl w:val="true"/>
          <w:lang w:eastAsia="he-IL"/>
        </w:rPr>
        <w:t>יש נטייה לקרוא לחוק הזה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461" w:name="_ETM_Q1_1232427"/>
      <w:bookmarkEnd w:id="461"/>
      <w:r>
        <w:rPr>
          <w:rtl w:val="true"/>
          <w:lang w:eastAsia="he-IL"/>
        </w:rPr>
        <w:t>לפחות פה ב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יתן לנו עוד קצת </w:t>
      </w:r>
      <w:bookmarkStart w:id="462" w:name="_ETM_Q1_1238167"/>
      <w:bookmarkEnd w:id="462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מעט שאני חשוף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קורה היום ברצועת </w:t>
      </w:r>
      <w:bookmarkStart w:id="463" w:name="_ETM_Q1_1244102"/>
      <w:bookmarkEnd w:id="463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רצועה ומחוץ ל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ידי עיתונאים זרים שלא </w:t>
      </w:r>
      <w:bookmarkStart w:id="464" w:name="_ETM_Q1_1248460"/>
      <w:bookmarkEnd w:id="464"/>
      <w:r>
        <w:rPr>
          <w:rtl w:val="true"/>
          <w:lang w:eastAsia="he-IL"/>
        </w:rPr>
        <w:t>כולם הם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זירה פוגע בביטחון המדינה וזה כשהעשן קצת </w:t>
      </w:r>
      <w:bookmarkStart w:id="465" w:name="_ETM_Q1_1255326"/>
      <w:bookmarkEnd w:id="465"/>
      <w:r>
        <w:rPr>
          <w:rtl w:val="true"/>
          <w:lang w:eastAsia="he-IL"/>
        </w:rPr>
        <w:t>מתפזר מ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1258021"/>
      <w:bookmarkStart w:id="467" w:name="_ETM_Q1_1257903"/>
      <w:bookmarkStart w:id="468" w:name="_ETM_Q1_1257861"/>
      <w:bookmarkStart w:id="469" w:name="_ETM_Q1_1258021"/>
      <w:bookmarkStart w:id="470" w:name="_ETM_Q1_1257903"/>
      <w:bookmarkStart w:id="471" w:name="_ETM_Q1_1257861"/>
      <w:bookmarkEnd w:id="469"/>
      <w:bookmarkEnd w:id="470"/>
      <w:bookmarkEnd w:id="471"/>
    </w:p>
    <w:p>
      <w:pPr>
        <w:pStyle w:val="Normal"/>
        <w:rPr>
          <w:lang w:eastAsia="he-IL"/>
        </w:rPr>
      </w:pPr>
      <w:bookmarkStart w:id="472" w:name="_ETM_Q1_1258059"/>
      <w:bookmarkEnd w:id="472"/>
      <w:r>
        <w:rPr>
          <w:rtl w:val="true"/>
          <w:lang w:eastAsia="he-IL"/>
        </w:rPr>
        <w:t>אני גר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מפונה</w:t>
      </w:r>
      <w:r>
        <w:rPr>
          <w:rtl w:val="true"/>
          <w:lang w:eastAsia="he-IL"/>
        </w:rPr>
        <w:t>,</w:t>
      </w:r>
      <w:bookmarkStart w:id="473" w:name="_ETM_Q1_1261186"/>
      <w:bookmarkEnd w:id="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שלב הבא של ה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כם שחלק </w:t>
      </w:r>
      <w:bookmarkStart w:id="474" w:name="_ETM_Q1_1268689"/>
      <w:bookmarkEnd w:id="474"/>
      <w:r>
        <w:rPr>
          <w:rtl w:val="true"/>
          <w:lang w:eastAsia="he-IL"/>
        </w:rPr>
        <w:t>מהמקומות שהיום מופצצים ונתונים תחת 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ל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דע </w:t>
      </w:r>
      <w:bookmarkStart w:id="475" w:name="_ETM_Q1_1283857"/>
      <w:bookmarkEnd w:id="475"/>
      <w:r>
        <w:rPr>
          <w:rtl w:val="true"/>
          <w:lang w:eastAsia="he-IL"/>
        </w:rPr>
        <w:t>עליהם מגיע מעיתונא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להיות שם אני אומר לכם </w:t>
      </w:r>
      <w:bookmarkStart w:id="476" w:name="_ETM_Q1_1290898"/>
      <w:bookmarkEnd w:id="476"/>
      <w:r>
        <w:rPr>
          <w:rtl w:val="true"/>
          <w:lang w:eastAsia="he-IL"/>
        </w:rPr>
        <w:t>שזה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יזה מידע מודיעיני של החיזבאללה </w:t>
      </w:r>
      <w:bookmarkStart w:id="477" w:name="_ETM_Q1_1297993"/>
      <w:bookmarkEnd w:id="477"/>
      <w:r>
        <w:rPr>
          <w:rtl w:val="true"/>
          <w:lang w:eastAsia="he-IL"/>
        </w:rPr>
        <w:t xml:space="preserve">ששעה אחרי שקם מחנה צבאי בכניסתו של יישוב כזה </w:t>
      </w:r>
      <w:bookmarkStart w:id="478" w:name="_ETM_Q1_1300053"/>
      <w:bookmarkEnd w:id="478"/>
      <w:r>
        <w:rPr>
          <w:rtl w:val="true"/>
          <w:lang w:eastAsia="he-IL"/>
        </w:rPr>
        <w:t>או אחר או במגרש כדורגל של יישוב כזה או אחר</w:t>
      </w:r>
      <w:r>
        <w:rPr>
          <w:rtl w:val="true"/>
          <w:lang w:eastAsia="he-IL"/>
        </w:rPr>
        <w:t xml:space="preserve">, </w:t>
      </w:r>
      <w:bookmarkStart w:id="479" w:name="_ETM_Q1_1307783"/>
      <w:bookmarkEnd w:id="479"/>
      <w:r>
        <w:rPr>
          <w:rtl w:val="true"/>
          <w:lang w:eastAsia="he-IL"/>
        </w:rPr>
        <w:t>המידע הזה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1309896"/>
      <w:bookmarkStart w:id="481" w:name="_ETM_Q1_1309831"/>
      <w:bookmarkStart w:id="482" w:name="_ETM_Q1_1309896"/>
      <w:bookmarkStart w:id="483" w:name="_ETM_Q1_1309831"/>
      <w:bookmarkEnd w:id="482"/>
      <w:bookmarkEnd w:id="483"/>
    </w:p>
    <w:p>
      <w:pPr>
        <w:pStyle w:val="Normal"/>
        <w:rPr>
          <w:lang w:eastAsia="he-IL"/>
        </w:rPr>
      </w:pPr>
      <w:bookmarkStart w:id="484" w:name="_ETM_Q1_1310140"/>
      <w:bookmarkStart w:id="485" w:name="_ETM_Q1_1310087"/>
      <w:bookmarkEnd w:id="484"/>
      <w:bookmarkEnd w:id="485"/>
      <w:r>
        <w:rPr>
          <w:rtl w:val="true"/>
          <w:lang w:eastAsia="he-IL"/>
        </w:rPr>
        <w:t>אם אנחנו באמת חפצי חיים ורוצים לדאוג</w:t>
      </w:r>
      <w:bookmarkStart w:id="486" w:name="_ETM_Q1_1315692"/>
      <w:bookmarkEnd w:id="486"/>
      <w:r>
        <w:rPr>
          <w:rtl w:val="true"/>
          <w:lang w:eastAsia="he-IL"/>
        </w:rPr>
        <w:t xml:space="preserve"> ל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שאנחנו לפחות בחלק מה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חנו הרי מדברים </w:t>
      </w:r>
      <w:bookmarkStart w:id="487" w:name="_ETM_Q1_1322100"/>
      <w:bookmarkEnd w:id="487"/>
      <w:r>
        <w:rPr>
          <w:rtl w:val="true"/>
          <w:lang w:eastAsia="he-IL"/>
        </w:rPr>
        <w:t xml:space="preserve">יותר מדי בכל מיני מקומות ומפיצים מעצמנו מידע שלא צריך </w:t>
      </w:r>
      <w:bookmarkStart w:id="488" w:name="_ETM_Q1_1326138"/>
      <w:bookmarkEnd w:id="488"/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ואו נמנע את זה ממי שעוד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י </w:t>
      </w:r>
      <w:bookmarkStart w:id="489" w:name="_ETM_Q1_1333899"/>
      <w:bookmarkEnd w:id="489"/>
      <w:r>
        <w:rPr>
          <w:rtl w:val="true"/>
          <w:lang w:eastAsia="he-IL"/>
        </w:rPr>
        <w:t>הארכת הוראת השעה היא הכ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מקדים ואומר שבמהלך </w:t>
      </w:r>
      <w:bookmarkStart w:id="490" w:name="_ETM_Q1_1340777"/>
      <w:bookmarkEnd w:id="49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פגר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נחנו נדון פה בהצעת חוק נוספת שהועלתה </w:t>
      </w:r>
      <w:bookmarkStart w:id="491" w:name="_ETM_Q1_1346667"/>
      <w:bookmarkEnd w:id="491"/>
      <w:r>
        <w:rPr>
          <w:rtl w:val="true"/>
          <w:lang w:eastAsia="he-IL"/>
        </w:rPr>
        <w:t>באופן פרטי על ידי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להכביד קצת </w:t>
      </w:r>
      <w:bookmarkStart w:id="492" w:name="_ETM_Q1_1353892"/>
      <w:bookmarkEnd w:id="492"/>
      <w:r>
        <w:rPr>
          <w:rtl w:val="true"/>
          <w:lang w:eastAsia="he-IL"/>
        </w:rPr>
        <w:t>את עול הצעת החוק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לא עשינו בפעם הקודמת </w:t>
      </w:r>
      <w:bookmarkStart w:id="493" w:name="_ETM_Q1_1358425"/>
      <w:bookmarkEnd w:id="493"/>
      <w:r>
        <w:rPr>
          <w:rtl w:val="true"/>
          <w:lang w:eastAsia="he-IL"/>
        </w:rPr>
        <w:t xml:space="preserve">ולהפוך או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1360709"/>
      <w:bookmarkStart w:id="495" w:name="_ETM_Q1_1360656"/>
      <w:bookmarkStart w:id="496" w:name="_ETM_Q1_1360709"/>
      <w:bookmarkStart w:id="497" w:name="_ETM_Q1_1360656"/>
      <w:bookmarkEnd w:id="496"/>
      <w:bookmarkEnd w:id="497"/>
    </w:p>
    <w:p>
      <w:pPr>
        <w:pStyle w:val="Style14"/>
        <w:keepNext w:val="true"/>
        <w:rPr/>
      </w:pPr>
      <w:bookmarkStart w:id="498" w:name="ET_speaker_63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" w:name="_ETM_Q1_1357896"/>
      <w:bookmarkStart w:id="500" w:name="_ETM_Q1_1357857"/>
      <w:bookmarkEnd w:id="499"/>
      <w:bookmarkEnd w:id="500"/>
      <w:r>
        <w:rPr>
          <w:rtl w:val="true"/>
          <w:lang w:eastAsia="he-IL"/>
        </w:rPr>
        <w:t>מה שסוכם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שלושה </w:t>
      </w:r>
      <w:bookmarkStart w:id="501" w:name="_ETM_Q1_1361897"/>
      <w:bookmarkEnd w:id="501"/>
      <w:r>
        <w:rPr>
          <w:rtl w:val="true"/>
          <w:lang w:eastAsia="he-IL"/>
        </w:rPr>
        <w:t>חודשים ונתקן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יהרנו ואמרנו שנ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1367753"/>
      <w:bookmarkStart w:id="503" w:name="_ETM_Q1_1367702"/>
      <w:bookmarkStart w:id="504" w:name="_ETM_Q1_1367753"/>
      <w:bookmarkStart w:id="505" w:name="_ETM_Q1_1367702"/>
      <w:bookmarkEnd w:id="504"/>
      <w:bookmarkEnd w:id="505"/>
    </w:p>
    <w:p>
      <w:pPr>
        <w:pStyle w:val="Style31"/>
        <w:keepNext w:val="true"/>
        <w:rPr/>
      </w:pPr>
      <w:bookmarkStart w:id="506" w:name="ET_yor_635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1369706"/>
      <w:bookmarkStart w:id="508" w:name="_ETM_Q1_1369661"/>
      <w:bookmarkEnd w:id="507"/>
      <w:bookmarkEnd w:id="508"/>
      <w:r>
        <w:rPr>
          <w:rtl w:val="true"/>
          <w:lang w:eastAsia="he-IL"/>
        </w:rPr>
        <w:t xml:space="preserve">תן </w:t>
      </w:r>
      <w:bookmarkStart w:id="509" w:name="_ETM_Q1_1370054"/>
      <w:bookmarkEnd w:id="509"/>
      <w:r>
        <w:rPr>
          <w:rtl w:val="true"/>
          <w:lang w:eastAsia="he-IL"/>
        </w:rPr>
        <w:t>לי לסיים את מילות הפתיחה שלי ואני את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10" w:name="_ETM_Q1_1371592"/>
      <w:bookmarkEnd w:id="510"/>
      <w:r>
        <w:rPr>
          <w:rtl w:val="true"/>
          <w:lang w:eastAsia="he-IL"/>
        </w:rPr>
        <w:t xml:space="preserve">נדון בזה במהלך הפגרה כך שאו </w:t>
      </w:r>
      <w:bookmarkStart w:id="511" w:name="_ETM_Q1_1371806"/>
      <w:bookmarkEnd w:id="511"/>
      <w:r>
        <w:rPr>
          <w:rtl w:val="true"/>
          <w:lang w:eastAsia="he-IL"/>
        </w:rPr>
        <w:t xml:space="preserve">במהלך הפגרה אם תתכנס המליאה או מיד אחרי זה </w:t>
      </w:r>
      <w:bookmarkStart w:id="512" w:name="_ETM_Q1_1379062"/>
      <w:bookmarkEnd w:id="512"/>
      <w:r>
        <w:rPr>
          <w:rtl w:val="true"/>
          <w:lang w:eastAsia="he-IL"/>
        </w:rPr>
        <w:t>נביא למליאה הצעת חוק קצת יותר קש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" w:name="_ETM_Q1_1387659"/>
      <w:bookmarkStart w:id="514" w:name="_ETM_Q1_1387606"/>
      <w:bookmarkStart w:id="515" w:name="_ETM_Q1_1387659"/>
      <w:bookmarkStart w:id="516" w:name="_ETM_Q1_1387606"/>
      <w:bookmarkEnd w:id="515"/>
      <w:bookmarkEnd w:id="516"/>
    </w:p>
    <w:p>
      <w:pPr>
        <w:pStyle w:val="Normal"/>
        <w:rPr>
          <w:lang w:eastAsia="he-IL"/>
        </w:rPr>
      </w:pPr>
      <w:bookmarkStart w:id="517" w:name="_ETM_Q1_1387811"/>
      <w:bookmarkStart w:id="518" w:name="_ETM_Q1_1387758"/>
      <w:bookmarkEnd w:id="517"/>
      <w:bookmarkEnd w:id="518"/>
      <w:r>
        <w:rPr>
          <w:rtl w:val="true"/>
          <w:lang w:eastAsia="he-IL"/>
        </w:rPr>
        <w:t xml:space="preserve">רגע לפני שאני </w:t>
      </w:r>
      <w:bookmarkStart w:id="519" w:name="_ETM_Q1_1389198"/>
      <w:bookmarkEnd w:id="519"/>
      <w:r>
        <w:rPr>
          <w:rtl w:val="true"/>
          <w:lang w:eastAsia="he-IL"/>
        </w:rPr>
        <w:t>נותן ליועצת המשפטית להתחיל את הדיון הזה ולשמוע את ההערות</w:t>
      </w:r>
      <w:r>
        <w:rPr>
          <w:rtl w:val="true"/>
          <w:lang w:eastAsia="he-IL"/>
        </w:rPr>
        <w:t xml:space="preserve">, </w:t>
      </w:r>
      <w:bookmarkStart w:id="520" w:name="_ETM_Q1_1392988"/>
      <w:bookmarkEnd w:id="520"/>
      <w:r>
        <w:rPr>
          <w:rtl w:val="true"/>
          <w:lang w:eastAsia="he-IL"/>
        </w:rPr>
        <w:t>חבר הכנסת משה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ת פת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1394082"/>
      <w:bookmarkStart w:id="522" w:name="_ETM_Q1_1397442"/>
      <w:bookmarkStart w:id="523" w:name="_ETM_Q1_1397388"/>
      <w:bookmarkStart w:id="524" w:name="_ETM_Q1_1394082"/>
      <w:bookmarkStart w:id="525" w:name="_ETM_Q1_1397442"/>
      <w:bookmarkStart w:id="526" w:name="_ETM_Q1_1397388"/>
      <w:bookmarkEnd w:id="524"/>
      <w:bookmarkEnd w:id="525"/>
      <w:bookmarkEnd w:id="526"/>
    </w:p>
    <w:p>
      <w:pPr>
        <w:pStyle w:val="Style14"/>
        <w:keepNext w:val="true"/>
        <w:rPr/>
      </w:pPr>
      <w:bookmarkStart w:id="527" w:name="ET_speaker_63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1394535"/>
      <w:bookmarkStart w:id="529" w:name="_ETM_Q1_1394492"/>
      <w:bookmarkEnd w:id="528"/>
      <w:bookmarkEnd w:id="529"/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כשלים בהצעת </w:t>
      </w:r>
      <w:bookmarkStart w:id="530" w:name="_ETM_Q1_1399187"/>
      <w:bookmarkEnd w:id="530"/>
      <w:r>
        <w:rPr>
          <w:rtl w:val="true"/>
          <w:lang w:eastAsia="he-IL"/>
        </w:rPr>
        <w:t>החוק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הרנו כי רצינו למנוע את ה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נזק </w:t>
      </w:r>
      <w:bookmarkStart w:id="531" w:name="_ETM_Q1_1404827"/>
      <w:bookmarkEnd w:id="531"/>
      <w:r>
        <w:rPr>
          <w:rtl w:val="true"/>
          <w:lang w:eastAsia="he-IL"/>
        </w:rPr>
        <w:t>ש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או גו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זה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התבשרתי שזה העת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בק של החוק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532" w:name="_ETM_Q1_1413349"/>
      <w:bookmarkEnd w:id="532"/>
      <w:r>
        <w:rPr>
          <w:rtl w:val="true"/>
          <w:lang w:eastAsia="he-IL"/>
        </w:rPr>
        <w:t>שלא עשינו את השינויים שדיברנ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את ההצעה של חבר הכנסת קלנר </w:t>
      </w:r>
      <w:r>
        <w:rPr>
          <w:rtl w:val="true"/>
          <w:lang w:eastAsia="he-IL"/>
        </w:rPr>
        <w:t xml:space="preserve">- </w:t>
      </w:r>
      <w:bookmarkStart w:id="533" w:name="_ETM_Q1_1417862"/>
      <w:bookmarkEnd w:id="53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1418608"/>
      <w:bookmarkStart w:id="535" w:name="_ETM_Q1_1418548"/>
      <w:bookmarkStart w:id="536" w:name="_ETM_Q1_1418608"/>
      <w:bookmarkStart w:id="537" w:name="_ETM_Q1_1418548"/>
      <w:bookmarkEnd w:id="536"/>
      <w:bookmarkEnd w:id="537"/>
    </w:p>
    <w:p>
      <w:pPr>
        <w:pStyle w:val="Style31"/>
        <w:keepNext w:val="true"/>
        <w:rPr/>
      </w:pPr>
      <w:bookmarkStart w:id="538" w:name="ET_yor_635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539" w:name="_ETM_Q1_1420332"/>
      <w:bookmarkStart w:id="540" w:name="_ETM_Q1_1420296"/>
      <w:bookmarkEnd w:id="539"/>
      <w:bookmarkEnd w:id="540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תיקונ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1420553"/>
      <w:bookmarkStart w:id="542" w:name="_ETM_Q1_1420346"/>
      <w:bookmarkStart w:id="543" w:name="_ETM_Q1_1419411"/>
      <w:bookmarkStart w:id="544" w:name="_ETM_Q1_1419354"/>
      <w:bookmarkStart w:id="545" w:name="_ETM_Q1_1420553"/>
      <w:bookmarkStart w:id="546" w:name="_ETM_Q1_1420346"/>
      <w:bookmarkStart w:id="547" w:name="_ETM_Q1_1419411"/>
      <w:bookmarkStart w:id="548" w:name="_ETM_Q1_1419354"/>
      <w:bookmarkEnd w:id="545"/>
      <w:bookmarkEnd w:id="546"/>
      <w:bookmarkEnd w:id="547"/>
      <w:bookmarkEnd w:id="548"/>
    </w:p>
    <w:p>
      <w:pPr>
        <w:pStyle w:val="Style14"/>
        <w:keepNext w:val="true"/>
        <w:rPr/>
      </w:pPr>
      <w:bookmarkStart w:id="549" w:name="ET_speaker_63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" w:name="_ETM_Q1_1420774"/>
      <w:bookmarkStart w:id="551" w:name="_ETM_Q1_1420751"/>
      <w:bookmarkEnd w:id="550"/>
      <w:bookmarkEnd w:id="551"/>
      <w:r>
        <w:rPr>
          <w:rtl w:val="true"/>
          <w:lang w:eastAsia="he-IL"/>
        </w:rPr>
        <w:t xml:space="preserve">למה הממשלה לא מוכנה </w:t>
      </w:r>
      <w:bookmarkStart w:id="552" w:name="_ETM_Q1_1423250"/>
      <w:bookmarkEnd w:id="552"/>
      <w:r>
        <w:rPr>
          <w:rtl w:val="true"/>
          <w:lang w:eastAsia="he-IL"/>
        </w:rPr>
        <w:t>לשנות ולהטמ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ר הסכים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חשב שהשינויים מבורכים</w:t>
      </w:r>
      <w:r>
        <w:rPr>
          <w:rtl w:val="true"/>
          <w:lang w:eastAsia="he-IL"/>
        </w:rPr>
        <w:t xml:space="preserve">, </w:t>
      </w:r>
      <w:bookmarkStart w:id="553" w:name="_ETM_Q1_1432290"/>
      <w:bookmarkEnd w:id="553"/>
      <w:r>
        <w:rPr>
          <w:rtl w:val="true"/>
          <w:lang w:eastAsia="he-IL"/>
        </w:rPr>
        <w:t>הוא רק אמר שאין ל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חייב לעשות </w:t>
      </w:r>
      <w:bookmarkStart w:id="554" w:name="_ETM_Q1_1431771"/>
      <w:bookmarkEnd w:id="554"/>
      <w:r>
        <w:rPr>
          <w:rtl w:val="true"/>
          <w:lang w:eastAsia="he-IL"/>
        </w:rPr>
        <w:t>את הכול תחת לח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1438273"/>
      <w:bookmarkStart w:id="556" w:name="_ETM_Q1_1039194"/>
      <w:bookmarkStart w:id="557" w:name="_ETM_Q1_1039139"/>
      <w:bookmarkStart w:id="558" w:name="_ETM_Q1_1435347"/>
      <w:bookmarkStart w:id="559" w:name="_ETM_Q1_1434164"/>
      <w:bookmarkStart w:id="560" w:name="_ETM_Q1_1434131"/>
      <w:bookmarkStart w:id="561" w:name="_ETM_Q1_1438273"/>
      <w:bookmarkStart w:id="562" w:name="_ETM_Q1_1039194"/>
      <w:bookmarkStart w:id="563" w:name="_ETM_Q1_1039139"/>
      <w:bookmarkStart w:id="564" w:name="_ETM_Q1_1435347"/>
      <w:bookmarkStart w:id="565" w:name="_ETM_Q1_1434164"/>
      <w:bookmarkStart w:id="566" w:name="_ETM_Q1_1434131"/>
      <w:bookmarkEnd w:id="561"/>
      <w:bookmarkEnd w:id="562"/>
      <w:bookmarkEnd w:id="563"/>
      <w:bookmarkEnd w:id="564"/>
      <w:bookmarkEnd w:id="565"/>
      <w:bookmarkEnd w:id="566"/>
    </w:p>
    <w:p>
      <w:pPr>
        <w:pStyle w:val="Style35"/>
        <w:keepNext w:val="true"/>
        <w:rPr>
          <w:lang w:eastAsia="he-IL"/>
        </w:rPr>
      </w:pPr>
      <w:bookmarkStart w:id="567" w:name="ET_guest_שונית_שח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1440790"/>
      <w:bookmarkStart w:id="569" w:name="_ETM_Q1_1440146"/>
      <w:bookmarkStart w:id="570" w:name="_ETM_Q1_1438497"/>
      <w:bookmarkStart w:id="571" w:name="_ETM_Q1_1438475"/>
      <w:bookmarkEnd w:id="568"/>
      <w:bookmarkEnd w:id="569"/>
      <w:bookmarkEnd w:id="570"/>
      <w:bookmarkEnd w:id="571"/>
      <w:r>
        <w:rPr>
          <w:rtl w:val="true"/>
          <w:lang w:eastAsia="he-IL"/>
        </w:rPr>
        <w:t>אני אתחיל מ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אנחנו מכירים את הצעת החוק הפרטית </w:t>
      </w:r>
      <w:bookmarkStart w:id="572" w:name="_ETM_Q1_1450261"/>
      <w:bookmarkEnd w:id="572"/>
      <w:r>
        <w:rPr>
          <w:rtl w:val="true"/>
          <w:lang w:eastAsia="he-IL"/>
        </w:rPr>
        <w:t>והתייחסנו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ר כמובן מ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1450507"/>
      <w:bookmarkStart w:id="574" w:name="_ETM_Q1_1450507"/>
      <w:bookmarkEnd w:id="574"/>
    </w:p>
    <w:p>
      <w:pPr>
        <w:pStyle w:val="Style14"/>
        <w:keepNext w:val="true"/>
        <w:rPr/>
      </w:pPr>
      <w:bookmarkStart w:id="575" w:name="ET_speaker_63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" w:name="_ETM_Q1_1450824"/>
      <w:bookmarkStart w:id="577" w:name="_ETM_Q1_1450796"/>
      <w:bookmarkEnd w:id="576"/>
      <w:bookmarkEnd w:id="577"/>
      <w:r>
        <w:rPr>
          <w:rtl w:val="true"/>
          <w:lang w:eastAsia="he-IL"/>
        </w:rPr>
        <w:t>מכיר ותו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1452462"/>
      <w:bookmarkStart w:id="579" w:name="_ETM_Q1_1452428"/>
      <w:bookmarkStart w:id="580" w:name="_ETM_Q1_1452462"/>
      <w:bookmarkStart w:id="581" w:name="_ETM_Q1_1452428"/>
      <w:bookmarkEnd w:id="580"/>
      <w:bookmarkEnd w:id="581"/>
    </w:p>
    <w:p>
      <w:pPr>
        <w:pStyle w:val="Style35"/>
        <w:keepNext w:val="true"/>
        <w:rPr>
          <w:lang w:eastAsia="he-IL"/>
        </w:rPr>
      </w:pPr>
      <w:bookmarkStart w:id="582" w:name="ET_guest_שונית_שח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1453864"/>
      <w:bookmarkStart w:id="584" w:name="_ETM_Q1_1453840"/>
      <w:bookmarkEnd w:id="583"/>
      <w:bookmarkEnd w:id="5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585" w:name="_ETM_Q1_1454436"/>
      <w:bookmarkEnd w:id="585"/>
      <w:r>
        <w:rPr>
          <w:rtl w:val="true"/>
          <w:lang w:eastAsia="he-IL"/>
        </w:rPr>
        <w:t>מכיר ות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עת החוק עלתה במקביל להצעת החוק הממשלתית</w:t>
      </w:r>
      <w:bookmarkStart w:id="586" w:name="_ETM_Q1_1460101"/>
      <w:bookmarkEnd w:id="586"/>
      <w:r>
        <w:rPr>
          <w:rtl w:val="true"/>
          <w:lang w:eastAsia="he-IL"/>
        </w:rPr>
        <w:t xml:space="preserve"> שהתחלנו כבר ואחרי שהופץ תזכיר והשר החליט להתקדם </w:t>
      </w:r>
      <w:bookmarkStart w:id="587" w:name="_ETM_Q1_1467136"/>
      <w:bookmarkEnd w:id="587"/>
      <w:r>
        <w:rPr>
          <w:rtl w:val="true"/>
          <w:lang w:eastAsia="he-IL"/>
        </w:rPr>
        <w:t>עם הצעת החוק הממשלתית כפי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לל המועדים ונוכח</w:t>
      </w:r>
      <w:bookmarkStart w:id="588" w:name="_ETM_Q1_1472278"/>
      <w:bookmarkEnd w:id="588"/>
      <w:r>
        <w:rPr>
          <w:rtl w:val="true"/>
          <w:lang w:eastAsia="he-IL"/>
        </w:rPr>
        <w:t xml:space="preserve"> זה שהוראת השעה צפויה לפק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ביל הוא הורה לבחון את </w:t>
      </w:r>
      <w:bookmarkStart w:id="589" w:name="_ETM_Q1_1477806"/>
      <w:bookmarkEnd w:id="589"/>
      <w:r>
        <w:rPr>
          <w:rtl w:val="true"/>
          <w:lang w:eastAsia="he-IL"/>
        </w:rPr>
        <w:t>כל הנושא של הטלת מגבלות על יוטיוב ואמצע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רם </w:t>
      </w:r>
      <w:bookmarkStart w:id="590" w:name="_ETM_Q1_1483749"/>
      <w:bookmarkEnd w:id="590"/>
      <w:r>
        <w:rPr>
          <w:rtl w:val="true"/>
          <w:lang w:eastAsia="he-IL"/>
        </w:rPr>
        <w:t>הושלמה ה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קודם כל לבחון שבאמת יש היתכנות </w:t>
      </w:r>
      <w:bookmarkStart w:id="591" w:name="_ETM_Q1_1487481"/>
      <w:bookmarkEnd w:id="591"/>
      <w:r>
        <w:rPr>
          <w:rtl w:val="true"/>
          <w:lang w:eastAsia="he-IL"/>
        </w:rPr>
        <w:t>מעשית לבצע את הפעולות האלה ובאמת להג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כמובן להשלכות </w:t>
      </w:r>
      <w:bookmarkStart w:id="592" w:name="_ETM_Q1_1494616"/>
      <w:bookmarkEnd w:id="592"/>
      <w:r>
        <w:rPr>
          <w:rtl w:val="true"/>
          <w:lang w:eastAsia="he-IL"/>
        </w:rPr>
        <w:t>המשפטיות שיש על הפעלת אמצעים כאלה</w:t>
      </w:r>
      <w:r>
        <w:rPr>
          <w:rtl w:val="true"/>
          <w:lang w:eastAsia="he-IL"/>
        </w:rPr>
        <w:t xml:space="preserve">. </w:t>
      </w:r>
      <w:bookmarkStart w:id="593" w:name="_ETM_Q1_1498758"/>
      <w:bookmarkStart w:id="594" w:name="_ETM_Q1_1498720"/>
      <w:bookmarkStart w:id="595" w:name="_ETM_Q1_1498604"/>
      <w:bookmarkStart w:id="596" w:name="_ETM_Q1_1498559"/>
      <w:bookmarkEnd w:id="593"/>
      <w:bookmarkEnd w:id="594"/>
      <w:bookmarkEnd w:id="595"/>
      <w:bookmarkEnd w:id="596"/>
      <w:r>
        <w:rPr>
          <w:rtl w:val="true"/>
          <w:lang w:eastAsia="he-IL"/>
        </w:rPr>
        <w:t xml:space="preserve">אני רק אזכיר שמעל </w:t>
      </w:r>
      <w:bookmarkStart w:id="597" w:name="_ETM_Q1_1500607"/>
      <w:bookmarkEnd w:id="597"/>
      <w:r>
        <w:rPr>
          <w:rtl w:val="true"/>
          <w:lang w:eastAsia="he-IL"/>
        </w:rPr>
        <w:t xml:space="preserve">כל הדבר הזה יש עתירה חוקתית כנגד ההסדר הנוכחי כפי </w:t>
      </w:r>
      <w:bookmarkStart w:id="598" w:name="_ETM_Q1_1504552"/>
      <w:bookmarkEnd w:id="598"/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1504709"/>
      <w:bookmarkStart w:id="600" w:name="_ETM_Q1_1507953"/>
      <w:bookmarkStart w:id="601" w:name="_ETM_Q1_1507908"/>
      <w:bookmarkStart w:id="602" w:name="_ETM_Q1_1504709"/>
      <w:bookmarkStart w:id="603" w:name="_ETM_Q1_1507953"/>
      <w:bookmarkStart w:id="604" w:name="_ETM_Q1_1507908"/>
      <w:bookmarkEnd w:id="602"/>
      <w:bookmarkEnd w:id="603"/>
      <w:bookmarkEnd w:id="604"/>
    </w:p>
    <w:p>
      <w:pPr>
        <w:pStyle w:val="Style14"/>
        <w:keepNext w:val="true"/>
        <w:rPr/>
      </w:pPr>
      <w:bookmarkStart w:id="605" w:name="ET_speaker_63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" w:name="_ETM_Q1_1505015"/>
      <w:bookmarkStart w:id="607" w:name="_ETM_Q1_1504991"/>
      <w:bookmarkEnd w:id="606"/>
      <w:bookmarkEnd w:id="607"/>
      <w:r>
        <w:rPr>
          <w:rtl w:val="true"/>
          <w:lang w:eastAsia="he-IL"/>
        </w:rPr>
        <w:t>מי עת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1506228"/>
      <w:bookmarkStart w:id="609" w:name="_ETM_Q1_1506189"/>
      <w:bookmarkStart w:id="610" w:name="_ETM_Q1_1506228"/>
      <w:bookmarkStart w:id="611" w:name="_ETM_Q1_1506189"/>
      <w:bookmarkEnd w:id="610"/>
      <w:bookmarkEnd w:id="611"/>
    </w:p>
    <w:p>
      <w:pPr>
        <w:pStyle w:val="Style35"/>
        <w:keepNext w:val="true"/>
        <w:rPr>
          <w:lang w:eastAsia="he-IL"/>
        </w:rPr>
      </w:pPr>
      <w:bookmarkStart w:id="612" w:name="ET_guest_שונית_שח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13" w:name="_ETM_Q1_1509195"/>
      <w:bookmarkStart w:id="614" w:name="_ETM_Q1_1509155"/>
      <w:bookmarkStart w:id="615" w:name="_ETM_Q1_1509195"/>
      <w:bookmarkStart w:id="616" w:name="_ETM_Q1_1509155"/>
      <w:bookmarkEnd w:id="615"/>
      <w:bookmarkEnd w:id="616"/>
    </w:p>
    <w:p>
      <w:pPr>
        <w:pStyle w:val="Normal"/>
        <w:rPr>
          <w:lang w:eastAsia="he-IL"/>
        </w:rPr>
      </w:pPr>
      <w:bookmarkStart w:id="617" w:name="_ETM_Q1_675155"/>
      <w:bookmarkEnd w:id="617"/>
      <w:r>
        <w:rPr>
          <w:rtl w:val="true"/>
          <w:lang w:eastAsia="he-IL"/>
        </w:rPr>
        <w:t>האגודה לזכויות האזרח ו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מורים </w:t>
      </w:r>
      <w:bookmarkStart w:id="618" w:name="_ETM_Q1_1512944"/>
      <w:bookmarkEnd w:id="618"/>
      <w:r>
        <w:rPr>
          <w:rtl w:val="true"/>
          <w:lang w:eastAsia="he-IL"/>
        </w:rPr>
        <w:t>להגיש תגובה לבית המשפט בתחילת חודש 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 תשובה אחרי </w:t>
      </w:r>
      <w:bookmarkStart w:id="619" w:name="_ETM_Q1_1517086"/>
      <w:bookmarkEnd w:id="619"/>
      <w:r>
        <w:rPr>
          <w:rtl w:val="true"/>
          <w:lang w:eastAsia="he-IL"/>
        </w:rPr>
        <w:t>תגובה מקדמית ואחרי דיון שהתקיים ואחרי שניתן צו על תנאי</w:t>
      </w:r>
      <w:r>
        <w:rPr>
          <w:rtl w:val="true"/>
          <w:lang w:eastAsia="he-IL"/>
        </w:rPr>
        <w:t>.</w:t>
      </w:r>
      <w:bookmarkStart w:id="620" w:name="_ETM_Q1_1524326"/>
      <w:bookmarkEnd w:id="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בן שכל הדברים האלה מרחפים מעל ראשינו גם אם אנחנו </w:t>
      </w:r>
      <w:bookmarkStart w:id="621" w:name="_ETM_Q1_1531374"/>
      <w:bookmarkEnd w:id="621"/>
      <w:r>
        <w:rPr>
          <w:rtl w:val="true"/>
          <w:lang w:eastAsia="he-IL"/>
        </w:rPr>
        <w:t>רוצים לנקוט באמצעים נוספים או בצעדים נוספים כדי להח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ראות שההסדר הנוכחי עובר כמו שהוא</w:t>
      </w:r>
      <w:bookmarkStart w:id="622" w:name="_ETM_Q1_1538790"/>
      <w:bookmarkEnd w:id="622"/>
      <w:r>
        <w:rPr>
          <w:rtl w:val="true"/>
          <w:lang w:eastAsia="he-IL"/>
        </w:rPr>
        <w:t xml:space="preserve"> כי ההוראות אושרו</w:t>
      </w:r>
      <w:r>
        <w:rPr>
          <w:rtl w:val="true"/>
          <w:lang w:eastAsia="he-IL"/>
        </w:rPr>
        <w:t xml:space="preserve">. </w:t>
      </w:r>
      <w:bookmarkStart w:id="623" w:name="_ETM_Q1_1538275"/>
      <w:bookmarkEnd w:id="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1539841"/>
      <w:bookmarkStart w:id="625" w:name="_ETM_Q1_1538417"/>
      <w:bookmarkStart w:id="626" w:name="_ETM_Q1_1538369"/>
      <w:bookmarkStart w:id="627" w:name="_ETM_Q1_1539841"/>
      <w:bookmarkStart w:id="628" w:name="_ETM_Q1_1538417"/>
      <w:bookmarkStart w:id="629" w:name="_ETM_Q1_1538369"/>
      <w:bookmarkEnd w:id="627"/>
      <w:bookmarkEnd w:id="628"/>
      <w:bookmarkEnd w:id="629"/>
    </w:p>
    <w:p>
      <w:pPr>
        <w:pStyle w:val="Style31"/>
        <w:keepNext w:val="true"/>
        <w:rPr/>
      </w:pPr>
      <w:bookmarkStart w:id="630" w:name="ET_yor_635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" w:name="_ETM_Q1_1540215"/>
      <w:bookmarkEnd w:id="631"/>
      <w:r>
        <w:rPr>
          <w:rtl w:val="true"/>
          <w:lang w:eastAsia="he-IL"/>
        </w:rPr>
        <w:t>א</w:t>
      </w:r>
      <w:bookmarkStart w:id="632" w:name="_ETM_Q1_1540268"/>
      <w:bookmarkEnd w:id="632"/>
      <w:r>
        <w:rPr>
          <w:rtl w:val="true"/>
          <w:lang w:eastAsia="he-IL"/>
        </w:rPr>
        <w:t xml:space="preserve">ין שום ספק שהדבר שאת מאירה יותר מהכול זה את </w:t>
      </w:r>
      <w:bookmarkStart w:id="633" w:name="_ETM_Q1_1543240"/>
      <w:bookmarkEnd w:id="633"/>
      <w:r>
        <w:rPr>
          <w:rtl w:val="true"/>
          <w:lang w:eastAsia="he-IL"/>
        </w:rPr>
        <w:t>הצורך להבין את גודל ה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בין את גודל האיום </w:t>
      </w:r>
      <w:bookmarkStart w:id="634" w:name="_ETM_Q1_1548200"/>
      <w:bookmarkEnd w:id="634"/>
      <w:r>
        <w:rPr>
          <w:rtl w:val="true"/>
          <w:lang w:eastAsia="he-IL"/>
        </w:rPr>
        <w:t>נדמה לי שיקל על כולנו לעשות צעד שאנחנו לא רוצים</w:t>
      </w:r>
      <w:bookmarkStart w:id="635" w:name="_ETM_Q1_1551268"/>
      <w:bookmarkEnd w:id="635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מאיתנו לא רוצה לסתום את הפה לתקשורת</w:t>
      </w:r>
      <w:r>
        <w:rPr>
          <w:rtl w:val="true"/>
          <w:lang w:eastAsia="he-IL"/>
        </w:rPr>
        <w:t xml:space="preserve">, </w:t>
      </w:r>
      <w:bookmarkStart w:id="636" w:name="_ETM_Q1_1553910"/>
      <w:bookmarkEnd w:id="636"/>
      <w:r>
        <w:rPr>
          <w:rtl w:val="true"/>
          <w:lang w:eastAsia="he-IL"/>
        </w:rPr>
        <w:t>בטח לא אנחנו הפוליטיקאים שמשתמשים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הבדל בין </w:t>
      </w:r>
      <w:bookmarkStart w:id="637" w:name="_ETM_Q1_1559673"/>
      <w:bookmarkEnd w:id="637"/>
      <w:r>
        <w:rPr>
          <w:rtl w:val="true"/>
          <w:lang w:eastAsia="he-IL"/>
        </w:rPr>
        <w:t>מה אנחנו עושים לבין מה האויב רוצ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1563437"/>
      <w:bookmarkStart w:id="639" w:name="_ETM_Q1_1565230"/>
      <w:bookmarkStart w:id="640" w:name="_ETM_Q1_1565177"/>
      <w:bookmarkStart w:id="641" w:name="_ETM_Q1_1563437"/>
      <w:bookmarkStart w:id="642" w:name="_ETM_Q1_1565230"/>
      <w:bookmarkStart w:id="643" w:name="_ETM_Q1_1565177"/>
      <w:bookmarkEnd w:id="641"/>
      <w:bookmarkEnd w:id="642"/>
      <w:bookmarkEnd w:id="643"/>
    </w:p>
    <w:p>
      <w:pPr>
        <w:pStyle w:val="Style35"/>
        <w:keepNext w:val="true"/>
        <w:rPr>
          <w:lang w:eastAsia="he-IL"/>
        </w:rPr>
      </w:pPr>
      <w:bookmarkStart w:id="644" w:name="ET_guest_שונית_שח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" w:name="_ETM_Q1_1563869"/>
      <w:bookmarkStart w:id="646" w:name="_ETM_Q1_1563822"/>
      <w:bookmarkEnd w:id="645"/>
      <w:bookmarkEnd w:id="646"/>
      <w:r>
        <w:rPr>
          <w:rtl w:val="true"/>
          <w:lang w:eastAsia="he-IL"/>
        </w:rPr>
        <w:t>אני לא הייתי אמנם בסיבוב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647" w:name="_ETM_Q1_1573402"/>
      <w:bookmarkEnd w:id="647"/>
      <w:r>
        <w:rPr>
          <w:rtl w:val="true"/>
          <w:lang w:eastAsia="he-IL"/>
        </w:rPr>
        <w:t>הסיבוב השני אחרי התק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החיקוק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ת </w:t>
      </w:r>
      <w:bookmarkStart w:id="648" w:name="_ETM_Q1_1581338"/>
      <w:bookmarkEnd w:id="648"/>
      <w:r>
        <w:rPr>
          <w:rtl w:val="true"/>
          <w:lang w:eastAsia="he-IL"/>
        </w:rPr>
        <w:t xml:space="preserve">שידעו מתחילת הדרך שההסדר הוא לא הרמטי ועדיין הוא מגלם </w:t>
      </w:r>
      <w:bookmarkStart w:id="649" w:name="_ETM_Q1_1585506"/>
      <w:bookmarkEnd w:id="649"/>
      <w:r>
        <w:rPr>
          <w:rtl w:val="true"/>
          <w:lang w:eastAsia="he-IL"/>
        </w:rPr>
        <w:t>בתוכו מנגנונים של איזון אל מול הפגיעה החמורה בחופש הביטוי</w:t>
      </w:r>
      <w:bookmarkStart w:id="650" w:name="_ETM_Q1_1593098"/>
      <w:bookmarkEnd w:id="6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ופי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מה שנמסר </w:t>
      </w:r>
      <w:bookmarkStart w:id="651" w:name="_ETM_Q1_1594937"/>
      <w:bookmarkEnd w:id="651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סבורים שההסדר כפי שהוא הוא מוצדק ועדיין </w:t>
      </w:r>
      <w:bookmarkStart w:id="652" w:name="_ETM_Q1_1600136"/>
      <w:bookmarkEnd w:id="652"/>
      <w:r>
        <w:rPr>
          <w:rtl w:val="true"/>
          <w:lang w:eastAsia="he-IL"/>
        </w:rPr>
        <w:t>יש בו תוע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1607241"/>
      <w:bookmarkStart w:id="654" w:name="_ETM_Q1_1604638"/>
      <w:bookmarkStart w:id="655" w:name="_ETM_Q1_1604585"/>
      <w:bookmarkStart w:id="656" w:name="_ETM_Q1_1607241"/>
      <w:bookmarkStart w:id="657" w:name="_ETM_Q1_1604638"/>
      <w:bookmarkStart w:id="658" w:name="_ETM_Q1_1604585"/>
      <w:bookmarkEnd w:id="656"/>
      <w:bookmarkEnd w:id="657"/>
      <w:bookmarkEnd w:id="658"/>
    </w:p>
    <w:p>
      <w:pPr>
        <w:pStyle w:val="Style14"/>
        <w:keepNext w:val="true"/>
        <w:rPr/>
      </w:pPr>
      <w:bookmarkStart w:id="659" w:name="ET_speaker_6357_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" w:name="_ETM_Q1_1606527"/>
      <w:bookmarkStart w:id="661" w:name="_ETM_Q1_1606459"/>
      <w:bookmarkEnd w:id="660"/>
      <w:bookmarkEnd w:id="661"/>
      <w:r>
        <w:rPr>
          <w:rtl w:val="true"/>
          <w:lang w:eastAsia="he-IL"/>
        </w:rPr>
        <w:t xml:space="preserve">רק שיתנו לנו דיווח </w:t>
      </w:r>
      <w:bookmarkStart w:id="662" w:name="_ETM_Q1_1607658"/>
      <w:bookmarkEnd w:id="662"/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עשה בפוע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1615201"/>
      <w:bookmarkStart w:id="664" w:name="_ETM_Q1_1614506"/>
      <w:bookmarkStart w:id="665" w:name="_ETM_Q1_1614449"/>
      <w:bookmarkStart w:id="666" w:name="_ETM_Q1_1615201"/>
      <w:bookmarkStart w:id="667" w:name="_ETM_Q1_1614506"/>
      <w:bookmarkStart w:id="668" w:name="_ETM_Q1_1614449"/>
      <w:bookmarkEnd w:id="666"/>
      <w:bookmarkEnd w:id="667"/>
      <w:bookmarkEnd w:id="668"/>
    </w:p>
    <w:p>
      <w:pPr>
        <w:pStyle w:val="Style35"/>
        <w:keepNext w:val="true"/>
        <w:rPr>
          <w:lang w:eastAsia="he-IL"/>
        </w:rPr>
      </w:pPr>
      <w:bookmarkStart w:id="669" w:name="ET_guest_שונית_שח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1615661"/>
      <w:bookmarkStart w:id="671" w:name="_ETM_Q1_1615617"/>
      <w:bookmarkEnd w:id="670"/>
      <w:bookmarkEnd w:id="671"/>
      <w:r>
        <w:rPr>
          <w:rtl w:val="true"/>
          <w:lang w:eastAsia="he-IL"/>
        </w:rPr>
        <w:t xml:space="preserve">מיד </w:t>
      </w:r>
      <w:bookmarkStart w:id="672" w:name="_ETM_Q1_1618154"/>
      <w:bookmarkEnd w:id="672"/>
      <w:r>
        <w:rPr>
          <w:rtl w:val="true"/>
          <w:lang w:eastAsia="he-IL"/>
        </w:rPr>
        <w:t xml:space="preserve">כשהחוק נחקק הבאנו לממשלה הוראות של שר התקשורת בהתאם </w:t>
      </w:r>
      <w:bookmarkStart w:id="673" w:name="_ETM_Q1_1626801"/>
      <w:bookmarkEnd w:id="673"/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ויצאו הוראות ביחס לערוץ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זירה מבחינת </w:t>
      </w:r>
      <w:bookmarkStart w:id="674" w:name="_ETM_Q1_1634958"/>
      <w:bookmarkEnd w:id="674"/>
      <w:r>
        <w:rPr>
          <w:rtl w:val="true"/>
          <w:lang w:eastAsia="he-IL"/>
        </w:rPr>
        <w:t>סגירת הע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קת השידורים של הערוץ ותכנים ב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רת תכנים </w:t>
      </w:r>
      <w:bookmarkStart w:id="675" w:name="_ETM_Q1_1642533"/>
      <w:bookmarkEnd w:id="675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יסת מכשירים שמשמשים לאספקת התוכן של הערוץ הזר</w:t>
      </w:r>
      <w:r>
        <w:rPr>
          <w:rtl w:val="true"/>
          <w:lang w:eastAsia="he-IL"/>
        </w:rPr>
        <w:t xml:space="preserve">. </w:t>
      </w:r>
      <w:bookmarkStart w:id="676" w:name="_ETM_Q1_1651022"/>
      <w:bookmarkEnd w:id="676"/>
      <w:r>
        <w:rPr>
          <w:rtl w:val="true"/>
          <w:lang w:eastAsia="he-IL"/>
        </w:rPr>
        <w:t xml:space="preserve">ההוראות עצמן של שר התקשורת אושרו על ידי בית המשפט </w:t>
      </w:r>
      <w:bookmarkStart w:id="677" w:name="_ETM_Q1_1656341"/>
      <w:bookmarkEnd w:id="677"/>
      <w:r>
        <w:rPr>
          <w:rtl w:val="true"/>
          <w:lang w:eastAsia="he-IL"/>
        </w:rPr>
        <w:t xml:space="preserve">ונקצבו לתקופה ש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סיבוב 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ר בא להאריך </w:t>
      </w:r>
      <w:bookmarkStart w:id="678" w:name="_ETM_Q1_1659853"/>
      <w:bookmarkEnd w:id="678"/>
      <w:r>
        <w:rPr>
          <w:rtl w:val="true"/>
          <w:lang w:eastAsia="he-IL"/>
        </w:rPr>
        <w:t>את ההוראות האלה בממשלה ב</w:t>
      </w:r>
      <w:r>
        <w:rPr>
          <w:rtl w:val="true"/>
          <w:lang w:eastAsia="he-IL"/>
        </w:rPr>
        <w:t>-</w:t>
      </w:r>
      <w:r>
        <w:rPr>
          <w:lang w:eastAsia="he-IL"/>
        </w:rPr>
        <w:t>9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בר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הליך ההארכה</w:t>
      </w:r>
      <w:bookmarkStart w:id="679" w:name="_ETM_Q1_1669636"/>
      <w:bookmarkEnd w:id="679"/>
      <w:r>
        <w:rPr>
          <w:rtl w:val="true"/>
          <w:lang w:eastAsia="he-IL"/>
        </w:rPr>
        <w:t xml:space="preserve"> של הוראת השעה חופף לתהליך של ההוראות של</w:t>
      </w:r>
      <w:bookmarkStart w:id="680" w:name="_ETM_Q1_1672312"/>
      <w:bookmarkEnd w:id="680"/>
      <w:r>
        <w:rPr>
          <w:rtl w:val="true"/>
          <w:lang w:eastAsia="he-IL"/>
        </w:rPr>
        <w:t xml:space="preserve"> שר התקשורת שצריכות לפקוע ביום שלישי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מקביל כבר </w:t>
      </w:r>
      <w:bookmarkStart w:id="681" w:name="_ETM_Q1_1677112"/>
      <w:bookmarkEnd w:id="681"/>
      <w:r>
        <w:rPr>
          <w:rtl w:val="true"/>
          <w:lang w:eastAsia="he-IL"/>
        </w:rPr>
        <w:t xml:space="preserve">פנינו לגופי הביטחון בהתאם למנגנון שנקבע בחוק כדי לבקש את </w:t>
      </w:r>
      <w:bookmarkStart w:id="682" w:name="_ETM_Q1_1681737"/>
      <w:bookmarkEnd w:id="682"/>
      <w:r>
        <w:rPr>
          <w:rtl w:val="true"/>
          <w:lang w:eastAsia="he-IL"/>
        </w:rPr>
        <w:t>עמדתם בנוגע להארכת ההוראות שכבר היום הן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הצעת </w:t>
      </w:r>
      <w:bookmarkStart w:id="683" w:name="_ETM_Q1_1689285"/>
      <w:bookmarkEnd w:id="683"/>
      <w:r>
        <w:rPr>
          <w:rtl w:val="true"/>
          <w:lang w:eastAsia="he-IL"/>
        </w:rPr>
        <w:t xml:space="preserve">החוק תאושר וככל שכמובן גופי הביטחון יתמכו </w:t>
      </w:r>
      <w:bookmarkStart w:id="684" w:name="_ETM_Q1_1695463"/>
      <w:bookmarkEnd w:id="68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1694228"/>
      <w:bookmarkStart w:id="686" w:name="_ETM_Q1_1696323"/>
      <w:bookmarkStart w:id="687" w:name="_ETM_Q1_1696262"/>
      <w:bookmarkStart w:id="688" w:name="_ETM_Q1_1694228"/>
      <w:bookmarkStart w:id="689" w:name="_ETM_Q1_1696323"/>
      <w:bookmarkStart w:id="690" w:name="_ETM_Q1_1696262"/>
      <w:bookmarkEnd w:id="688"/>
      <w:bookmarkEnd w:id="689"/>
      <w:bookmarkEnd w:id="690"/>
    </w:p>
    <w:p>
      <w:pPr>
        <w:pStyle w:val="Style14"/>
        <w:keepNext w:val="true"/>
        <w:rPr/>
      </w:pPr>
      <w:bookmarkStart w:id="691" w:name="ET_speaker_63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1694525"/>
      <w:bookmarkStart w:id="693" w:name="_ETM_Q1_1694497"/>
      <w:bookmarkEnd w:id="692"/>
      <w:bookmarkEnd w:id="69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הסתיימו</w:t>
      </w:r>
      <w:r>
        <w:rPr>
          <w:rtl w:val="true"/>
          <w:lang w:eastAsia="he-IL"/>
        </w:rPr>
        <w:t xml:space="preserve">? </w:t>
      </w:r>
      <w:bookmarkStart w:id="694" w:name="_ETM_Q1_1693746"/>
      <w:bookmarkEnd w:id="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1695227"/>
      <w:bookmarkStart w:id="696" w:name="_ETM_Q1_1693777"/>
      <w:bookmarkStart w:id="697" w:name="_ETM_Q1_1695227"/>
      <w:bookmarkStart w:id="698" w:name="_ETM_Q1_1693777"/>
      <w:bookmarkEnd w:id="697"/>
      <w:bookmarkEnd w:id="698"/>
    </w:p>
    <w:p>
      <w:pPr>
        <w:pStyle w:val="Style35"/>
        <w:keepNext w:val="true"/>
        <w:rPr>
          <w:lang w:eastAsia="he-IL"/>
        </w:rPr>
      </w:pPr>
      <w:bookmarkStart w:id="699" w:name="ET_guest_שונית_שח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1695493"/>
      <w:bookmarkStart w:id="701" w:name="_ETM_Q1_1695469"/>
      <w:bookmarkEnd w:id="700"/>
      <w:bookmarkEnd w:id="701"/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" w:name="_ETM_Q1_1697088"/>
      <w:bookmarkStart w:id="703" w:name="_ETM_Q1_1697058"/>
      <w:bookmarkStart w:id="704" w:name="_ETM_Q1_1697088"/>
      <w:bookmarkStart w:id="705" w:name="_ETM_Q1_1697058"/>
      <w:bookmarkEnd w:id="704"/>
      <w:bookmarkEnd w:id="705"/>
    </w:p>
    <w:p>
      <w:pPr>
        <w:pStyle w:val="Style14"/>
        <w:keepNext w:val="true"/>
        <w:rPr/>
      </w:pPr>
      <w:bookmarkStart w:id="706" w:name="ET_speaker_635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1698511"/>
      <w:bookmarkStart w:id="708" w:name="_ETM_Q1_1698486"/>
      <w:bookmarkEnd w:id="707"/>
      <w:bookmarkEnd w:id="708"/>
      <w:r>
        <w:rPr>
          <w:rtl w:val="true"/>
          <w:lang w:eastAsia="he-IL"/>
        </w:rPr>
        <w:t>והם הסתיימו כבר</w:t>
      </w:r>
      <w:r>
        <w:rPr>
          <w:rtl w:val="true"/>
          <w:lang w:eastAsia="he-IL"/>
        </w:rPr>
        <w:t xml:space="preserve">? </w:t>
      </w:r>
      <w:bookmarkStart w:id="709" w:name="_ETM_Q1_1700586"/>
      <w:bookmarkEnd w:id="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1700857"/>
      <w:bookmarkStart w:id="711" w:name="_ETM_Q1_1700818"/>
      <w:bookmarkStart w:id="712" w:name="_ETM_Q1_1700857"/>
      <w:bookmarkStart w:id="713" w:name="_ETM_Q1_1700818"/>
      <w:bookmarkEnd w:id="712"/>
      <w:bookmarkEnd w:id="713"/>
    </w:p>
    <w:p>
      <w:pPr>
        <w:pStyle w:val="Style35"/>
        <w:keepNext w:val="true"/>
        <w:rPr>
          <w:lang w:eastAsia="he-IL"/>
        </w:rPr>
      </w:pPr>
      <w:bookmarkStart w:id="714" w:name="ET_guest_שונית_שח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1698587"/>
      <w:bookmarkStart w:id="716" w:name="_ETM_Q1_1698565"/>
      <w:bookmarkEnd w:id="715"/>
      <w:bookmarkEnd w:id="716"/>
      <w:r>
        <w:rPr>
          <w:rtl w:val="true"/>
          <w:lang w:eastAsia="he-IL"/>
        </w:rPr>
        <w:t>הם צפויים לפקוע ביום שלישי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ראת השעה צפויה לפקוע </w:t>
      </w:r>
      <w:bookmarkStart w:id="717" w:name="_ETM_Q1_1705265"/>
      <w:bookmarkEnd w:id="71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אות של השר הן עד ה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. </w:t>
      </w:r>
      <w:bookmarkStart w:id="718" w:name="_ETM_Q1_1711000"/>
      <w:bookmarkEnd w:id="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" w:name="_ETM_Q1_1712920"/>
      <w:bookmarkStart w:id="720" w:name="_ETM_Q1_1711212"/>
      <w:bookmarkStart w:id="721" w:name="_ETM_Q1_1711168"/>
      <w:bookmarkStart w:id="722" w:name="_ETM_Q1_1712920"/>
      <w:bookmarkStart w:id="723" w:name="_ETM_Q1_1711212"/>
      <w:bookmarkStart w:id="724" w:name="_ETM_Q1_1711168"/>
      <w:bookmarkEnd w:id="722"/>
      <w:bookmarkEnd w:id="723"/>
      <w:bookmarkEnd w:id="724"/>
    </w:p>
    <w:p>
      <w:pPr>
        <w:pStyle w:val="Style14"/>
        <w:keepNext w:val="true"/>
        <w:rPr/>
      </w:pPr>
      <w:bookmarkStart w:id="725" w:name="ET_speaker_63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1713244"/>
      <w:bookmarkStart w:id="727" w:name="_ETM_Q1_1713208"/>
      <w:bookmarkEnd w:id="726"/>
      <w:bookmarkEnd w:id="727"/>
      <w:r>
        <w:rPr>
          <w:rtl w:val="true"/>
          <w:lang w:eastAsia="he-IL"/>
        </w:rPr>
        <w:t>ואז 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יכול לחזור לעבוד</w:t>
      </w:r>
      <w:bookmarkStart w:id="728" w:name="_ETM_Q1_1711246"/>
      <w:bookmarkEnd w:id="72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1713438"/>
      <w:bookmarkStart w:id="730" w:name="_ETM_Q1_1712462"/>
      <w:bookmarkStart w:id="731" w:name="_ETM_Q1_1712414"/>
      <w:bookmarkStart w:id="732" w:name="_ETM_Q1_1713438"/>
      <w:bookmarkStart w:id="733" w:name="_ETM_Q1_1712462"/>
      <w:bookmarkStart w:id="734" w:name="_ETM_Q1_1712414"/>
      <w:bookmarkEnd w:id="732"/>
      <w:bookmarkEnd w:id="733"/>
      <w:bookmarkEnd w:id="734"/>
    </w:p>
    <w:p>
      <w:pPr>
        <w:pStyle w:val="Style35"/>
        <w:keepNext w:val="true"/>
        <w:rPr>
          <w:lang w:eastAsia="he-IL"/>
        </w:rPr>
      </w:pPr>
      <w:bookmarkStart w:id="735" w:name="ET_guest_שונית_שח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1713825"/>
      <w:bookmarkStart w:id="737" w:name="_ETM_Q1_1713783"/>
      <w:bookmarkEnd w:id="736"/>
      <w:bookmarkEnd w:id="7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פועלים להאריך את ההוראות בכפוף לזה </w:t>
      </w:r>
      <w:bookmarkStart w:id="738" w:name="_ETM_Q1_1715440"/>
      <w:bookmarkEnd w:id="738"/>
      <w:r>
        <w:rPr>
          <w:rtl w:val="true"/>
          <w:lang w:eastAsia="he-IL"/>
        </w:rPr>
        <w:t>שכמובן הוראת השעה תוארך ובכפוף לעמדת גורמי הביטחון</w:t>
      </w:r>
      <w:r>
        <w:rPr>
          <w:rtl w:val="true"/>
          <w:lang w:eastAsia="he-IL"/>
        </w:rPr>
        <w:t xml:space="preserve">. </w:t>
      </w:r>
      <w:bookmarkStart w:id="739" w:name="_ETM_Q1_1718674"/>
      <w:bookmarkEnd w:id="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1719858"/>
      <w:bookmarkStart w:id="741" w:name="_ETM_Q1_1718723"/>
      <w:bookmarkStart w:id="742" w:name="_ETM_Q1_1719858"/>
      <w:bookmarkStart w:id="743" w:name="_ETM_Q1_1718723"/>
      <w:bookmarkEnd w:id="742"/>
      <w:bookmarkEnd w:id="743"/>
    </w:p>
    <w:p>
      <w:pPr>
        <w:pStyle w:val="Style14"/>
        <w:keepNext w:val="true"/>
        <w:rPr/>
      </w:pPr>
      <w:bookmarkStart w:id="744" w:name="ET_speaker_63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45" w:name="_ETM_Q1_1720244"/>
      <w:bookmarkStart w:id="746" w:name="_ETM_Q1_1720213"/>
      <w:bookmarkEnd w:id="745"/>
      <w:bookmarkEnd w:id="746"/>
      <w:r>
        <w:rPr>
          <w:rtl w:val="true"/>
          <w:lang w:eastAsia="he-IL"/>
        </w:rPr>
        <w:t xml:space="preserve">מה אני </w:t>
      </w:r>
      <w:bookmarkStart w:id="747" w:name="_ETM_Q1_1720898"/>
      <w:bookmarkEnd w:id="747"/>
      <w:r>
        <w:rPr>
          <w:rtl w:val="true"/>
          <w:lang w:eastAsia="he-IL"/>
        </w:rPr>
        <w:t>אומ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יוון שהעלינו את הצור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748" w:name="_ETM_Q1_1724921"/>
      <w:bookmarkEnd w:id="748"/>
      <w:r>
        <w:rPr>
          <w:rtl w:val="true"/>
          <w:lang w:eastAsia="he-IL"/>
        </w:rPr>
        <w:t>צריך כל פעם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ייצר גם חוות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749" w:name="_ETM_Q1_1728832"/>
      <w:bookmarkEnd w:id="749"/>
      <w:r>
        <w:rPr>
          <w:rtl w:val="true"/>
          <w:lang w:eastAsia="he-IL"/>
        </w:rPr>
        <w:t>לעבור את כל הת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מה זמ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1734783"/>
      <w:bookmarkStart w:id="751" w:name="_ETM_Q1_1734735"/>
      <w:bookmarkStart w:id="752" w:name="_ETM_Q1_1734783"/>
      <w:bookmarkStart w:id="753" w:name="_ETM_Q1_1734735"/>
      <w:bookmarkEnd w:id="752"/>
      <w:bookmarkEnd w:id="753"/>
    </w:p>
    <w:p>
      <w:pPr>
        <w:pStyle w:val="Style31"/>
        <w:keepNext w:val="true"/>
        <w:rPr/>
      </w:pPr>
      <w:bookmarkStart w:id="754" w:name="ET_yor_635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1733115"/>
      <w:bookmarkStart w:id="756" w:name="_ETM_Q1_1733070"/>
      <w:bookmarkEnd w:id="755"/>
      <w:bookmarkEnd w:id="756"/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757" w:name="_ETM_Q1_1734393"/>
      <w:bookmarkEnd w:id="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1735728"/>
      <w:bookmarkStart w:id="759" w:name="_ETM_Q1_1734554"/>
      <w:bookmarkStart w:id="760" w:name="_ETM_Q1_1734504"/>
      <w:bookmarkStart w:id="761" w:name="_ETM_Q1_1735728"/>
      <w:bookmarkStart w:id="762" w:name="_ETM_Q1_1734554"/>
      <w:bookmarkStart w:id="763" w:name="_ETM_Q1_1734504"/>
      <w:bookmarkEnd w:id="761"/>
      <w:bookmarkEnd w:id="762"/>
      <w:bookmarkEnd w:id="763"/>
    </w:p>
    <w:p>
      <w:pPr>
        <w:pStyle w:val="Style14"/>
        <w:keepNext w:val="true"/>
        <w:rPr/>
      </w:pPr>
      <w:bookmarkStart w:id="764" w:name="ET_speaker_635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765" w:name="_ETM_Q1_1736173"/>
      <w:bookmarkStart w:id="766" w:name="_ETM_Q1_1736137"/>
      <w:bookmarkEnd w:id="765"/>
      <w:bookmarkEnd w:id="766"/>
      <w:r>
        <w:rPr>
          <w:rtl w:val="true"/>
          <w:lang w:eastAsia="he-IL"/>
        </w:rPr>
        <w:t>ה בלתי סביר בעליל להתנהל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מכיר גם את </w:t>
      </w:r>
      <w:bookmarkStart w:id="767" w:name="_ETM_Q1_1735046"/>
      <w:bookmarkEnd w:id="767"/>
      <w:r>
        <w:rPr>
          <w:rtl w:val="true"/>
          <w:lang w:eastAsia="he-IL"/>
        </w:rPr>
        <w:t>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מיד דברים נתקעים כי הם נתק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68" w:name="_ETM_Q1_1738416"/>
      <w:bookmarkEnd w:id="768"/>
      <w:r>
        <w:rPr>
          <w:rtl w:val="true"/>
          <w:lang w:eastAsia="he-IL"/>
        </w:rPr>
        <w:t>לא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1740656"/>
      <w:bookmarkStart w:id="770" w:name="_ETM_Q1_1739403"/>
      <w:bookmarkStart w:id="771" w:name="_ETM_Q1_1739352"/>
      <w:bookmarkStart w:id="772" w:name="_ETM_Q1_1740656"/>
      <w:bookmarkStart w:id="773" w:name="_ETM_Q1_1739403"/>
      <w:bookmarkStart w:id="774" w:name="_ETM_Q1_1739352"/>
      <w:bookmarkEnd w:id="772"/>
      <w:bookmarkEnd w:id="773"/>
      <w:bookmarkEnd w:id="774"/>
    </w:p>
    <w:p>
      <w:pPr>
        <w:pStyle w:val="Style14"/>
        <w:keepNext w:val="true"/>
        <w:rPr/>
      </w:pPr>
      <w:bookmarkStart w:id="775" w:name="ET_speaker_מירי_פרנקלשו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1741099"/>
      <w:bookmarkStart w:id="777" w:name="_ETM_Q1_1741055"/>
      <w:bookmarkEnd w:id="776"/>
      <w:bookmarkEnd w:id="777"/>
      <w:r>
        <w:rPr>
          <w:rtl w:val="true"/>
          <w:lang w:eastAsia="he-IL"/>
        </w:rPr>
        <w:t>כמו שאנחנו דיברנו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חינה חוזרת </w:t>
      </w:r>
      <w:bookmarkStart w:id="778" w:name="_ETM_Q1_1747751"/>
      <w:bookmarkEnd w:id="778"/>
      <w:r>
        <w:rPr>
          <w:rtl w:val="true"/>
          <w:lang w:eastAsia="he-IL"/>
        </w:rPr>
        <w:t xml:space="preserve">היא תורמת למידתיות ההסדר </w:t>
      </w:r>
      <w:bookmarkStart w:id="779" w:name="_ETM_Q1_1751987"/>
      <w:bookmarkEnd w:id="779"/>
      <w:r>
        <w:rPr>
          <w:rtl w:val="true"/>
          <w:lang w:eastAsia="he-IL"/>
        </w:rPr>
        <w:t>שהוא כבר מלכתחילה לא פשוט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" w:name="_ETM_Q1_1752040"/>
      <w:bookmarkStart w:id="781" w:name="_ETM_Q1_1752040"/>
      <w:bookmarkEnd w:id="781"/>
    </w:p>
    <w:p>
      <w:pPr>
        <w:pStyle w:val="Style14"/>
        <w:keepNext w:val="true"/>
        <w:rPr/>
      </w:pPr>
      <w:bookmarkStart w:id="782" w:name="ET_speaker_635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" w:name="_ETM_Q1_1749841"/>
      <w:bookmarkStart w:id="784" w:name="_ETM_Q1_1749801"/>
      <w:bookmarkEnd w:id="783"/>
      <w:bookmarkEnd w:id="784"/>
      <w:r>
        <w:rPr>
          <w:rtl w:val="true"/>
          <w:lang w:eastAsia="he-IL"/>
        </w:rPr>
        <w:t xml:space="preserve">אב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מן </w:t>
      </w:r>
      <w:bookmarkStart w:id="785" w:name="_ETM_Q1_1754173"/>
      <w:bookmarkEnd w:id="785"/>
      <w:r>
        <w:rPr>
          <w:rtl w:val="true"/>
          <w:lang w:eastAsia="he-IL"/>
        </w:rPr>
        <w:t>קצ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ד שהדברים 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ד שהשר </w:t>
      </w:r>
      <w:bookmarkStart w:id="786" w:name="_ETM_Q1_1757190"/>
      <w:bookmarkEnd w:id="786"/>
      <w:r>
        <w:rPr>
          <w:rtl w:val="true"/>
          <w:lang w:eastAsia="he-IL"/>
        </w:rPr>
        <w:t>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דברים 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bookmarkStart w:id="787" w:name="_ETM_Q1_1761906"/>
      <w:bookmarkEnd w:id="787"/>
      <w:r>
        <w:rPr>
          <w:rtl w:val="true"/>
          <w:lang w:eastAsia="he-IL"/>
        </w:rPr>
        <w:t>יום ל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עולם המעצרים שלי אתה צריך לבוא כל י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1766830"/>
      <w:bookmarkStart w:id="789" w:name="_ETM_Q1_1766777"/>
      <w:bookmarkStart w:id="790" w:name="_ETM_Q1_1766830"/>
      <w:bookmarkStart w:id="791" w:name="_ETM_Q1_1766777"/>
      <w:bookmarkEnd w:id="790"/>
      <w:bookmarkEnd w:id="791"/>
    </w:p>
    <w:p>
      <w:pPr>
        <w:pStyle w:val="Style31"/>
        <w:keepNext w:val="true"/>
        <w:rPr/>
      </w:pPr>
      <w:bookmarkStart w:id="792" w:name="ET_yor_635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93" w:name="_ETM_Q1_1768183"/>
      <w:bookmarkStart w:id="794" w:name="_ETM_Q1_1768142"/>
      <w:bookmarkEnd w:id="793"/>
      <w:bookmarkEnd w:id="794"/>
      <w:r>
        <w:rPr>
          <w:rtl w:val="true"/>
          <w:lang w:eastAsia="he-IL"/>
        </w:rPr>
        <w:t xml:space="preserve">ני רואה את </w:t>
      </w:r>
      <w:bookmarkStart w:id="795" w:name="_ETM_Q1_1765128"/>
      <w:bookmarkEnd w:id="795"/>
      <w:r>
        <w:rPr>
          <w:rtl w:val="true"/>
          <w:lang w:eastAsia="he-IL"/>
        </w:rPr>
        <w:t>הדברים בדיוק בעיני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גם מבין את הטענות </w:t>
      </w:r>
      <w:bookmarkStart w:id="796" w:name="_ETM_Q1_1771223"/>
      <w:bookmarkEnd w:id="796"/>
      <w:r>
        <w:rPr>
          <w:rtl w:val="true"/>
          <w:lang w:eastAsia="he-IL"/>
        </w:rPr>
        <w:t>שמ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 זה לסגור ערוץ שידור ל</w:t>
      </w:r>
      <w:r>
        <w:rPr>
          <w:rtl w:val="true"/>
          <w:lang w:eastAsia="he-IL"/>
        </w:rPr>
        <w:t>-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bookmarkStart w:id="797" w:name="_ETM_Q1_1773401"/>
      <w:bookmarkEnd w:id="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1773666"/>
      <w:bookmarkStart w:id="799" w:name="_ETM_Q1_1773609"/>
      <w:bookmarkStart w:id="800" w:name="_ETM_Q1_1773666"/>
      <w:bookmarkStart w:id="801" w:name="_ETM_Q1_1773609"/>
      <w:bookmarkEnd w:id="800"/>
      <w:bookmarkEnd w:id="801"/>
    </w:p>
    <w:p>
      <w:pPr>
        <w:pStyle w:val="Style14"/>
        <w:keepNext w:val="true"/>
        <w:rPr/>
      </w:pPr>
      <w:bookmarkStart w:id="802" w:name="ET_speaker_63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1776595"/>
      <w:bookmarkEnd w:id="803"/>
      <w:r>
        <w:rPr>
          <w:rtl w:val="true"/>
          <w:lang w:eastAsia="he-IL"/>
        </w:rPr>
        <w:t>ל</w:t>
      </w:r>
      <w:bookmarkStart w:id="804" w:name="_ETM_Q1_1776655"/>
      <w:bookmarkEnd w:id="80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גע שהחלטת כבר ל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גור ערוץ תקשורת זה משהו קשה ועושים את זה בקצה של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805" w:name="_ETM_Q1_1781899"/>
      <w:bookmarkEnd w:id="805"/>
      <w:r>
        <w:rPr>
          <w:rtl w:val="true"/>
          <w:lang w:eastAsia="he-IL"/>
        </w:rPr>
        <w:t>הגעת כבר לאירוע שאתה חייב לסגור אותו אז זה לא</w:t>
      </w:r>
      <w:bookmarkStart w:id="806" w:name="_ETM_Q1_1784521"/>
      <w:bookmarkEnd w:id="806"/>
      <w:r>
        <w:rPr>
          <w:rtl w:val="true"/>
          <w:lang w:eastAsia="he-IL"/>
        </w:rPr>
        <w:t xml:space="preserve"> עניין של 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מים הם לא המשמ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1788376"/>
      <w:bookmarkStart w:id="808" w:name="_ETM_Q1_1788341"/>
      <w:bookmarkStart w:id="809" w:name="_ETM_Q1_1788376"/>
      <w:bookmarkStart w:id="810" w:name="_ETM_Q1_1788341"/>
      <w:bookmarkEnd w:id="809"/>
      <w:bookmarkEnd w:id="810"/>
    </w:p>
    <w:p>
      <w:pPr>
        <w:pStyle w:val="Style14"/>
        <w:keepNext w:val="true"/>
        <w:rPr/>
      </w:pPr>
      <w:bookmarkStart w:id="811" w:name="ET_speaker_מירי_פרנקלשו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1789523"/>
      <w:bookmarkStart w:id="813" w:name="_ETM_Q1_1789501"/>
      <w:bookmarkEnd w:id="812"/>
      <w:bookmarkEnd w:id="813"/>
      <w:r>
        <w:rPr>
          <w:rtl w:val="true"/>
          <w:lang w:eastAsia="he-IL"/>
        </w:rPr>
        <w:t xml:space="preserve">הבחינה החוזרת היא </w:t>
      </w:r>
      <w:bookmarkStart w:id="814" w:name="_ETM_Q1_1787545"/>
      <w:bookmarkEnd w:id="814"/>
      <w:r>
        <w:rPr>
          <w:rtl w:val="true"/>
          <w:lang w:eastAsia="he-IL"/>
        </w:rPr>
        <w:t>מאוד מאוד משמע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1790624"/>
      <w:bookmarkStart w:id="816" w:name="_ETM_Q1_1792299"/>
      <w:bookmarkStart w:id="817" w:name="_ETM_Q1_1792265"/>
      <w:bookmarkStart w:id="818" w:name="_ETM_Q1_1790624"/>
      <w:bookmarkStart w:id="819" w:name="_ETM_Q1_1792299"/>
      <w:bookmarkStart w:id="820" w:name="_ETM_Q1_1792265"/>
      <w:bookmarkEnd w:id="818"/>
      <w:bookmarkEnd w:id="819"/>
      <w:bookmarkEnd w:id="820"/>
    </w:p>
    <w:p>
      <w:pPr>
        <w:pStyle w:val="Style14"/>
        <w:keepNext w:val="true"/>
        <w:rPr/>
      </w:pPr>
      <w:bookmarkStart w:id="821" w:name="ET_speaker_63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" w:name="_ETM_Q1_1790859"/>
      <w:bookmarkStart w:id="823" w:name="_ETM_Q1_1790838"/>
      <w:bookmarkEnd w:id="822"/>
      <w:bookmarkEnd w:id="823"/>
      <w:r>
        <w:rPr>
          <w:rtl w:val="true"/>
          <w:lang w:eastAsia="he-IL"/>
        </w:rPr>
        <w:t xml:space="preserve">להגיד שמי שפוגע פגיעה של ממש בביטחון </w:t>
      </w:r>
      <w:bookmarkStart w:id="824" w:name="_ETM_Q1_1795482"/>
      <w:bookmarkEnd w:id="824"/>
      <w:r>
        <w:rPr>
          <w:rtl w:val="true"/>
          <w:lang w:eastAsia="he-IL"/>
        </w:rPr>
        <w:t xml:space="preserve">המדינה ואחרי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זה לא 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ות של זה </w:t>
      </w:r>
      <w:r>
        <w:rPr>
          <w:rtl w:val="true"/>
          <w:lang w:eastAsia="he-IL"/>
        </w:rPr>
        <w:t xml:space="preserve">- </w:t>
      </w:r>
      <w:bookmarkStart w:id="825" w:name="_ETM_Q1_1798247"/>
      <w:bookmarkEnd w:id="82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1798851"/>
      <w:bookmarkStart w:id="827" w:name="_ETM_Q1_1798857"/>
      <w:bookmarkStart w:id="828" w:name="_ETM_Q1_1798815"/>
      <w:bookmarkStart w:id="829" w:name="_ETM_Q1_1798851"/>
      <w:bookmarkStart w:id="830" w:name="_ETM_Q1_1798857"/>
      <w:bookmarkStart w:id="831" w:name="_ETM_Q1_1798815"/>
      <w:bookmarkEnd w:id="829"/>
      <w:bookmarkEnd w:id="830"/>
      <w:bookmarkEnd w:id="831"/>
    </w:p>
    <w:p>
      <w:pPr>
        <w:pStyle w:val="Style14"/>
        <w:keepNext w:val="true"/>
        <w:rPr/>
      </w:pPr>
      <w:bookmarkStart w:id="832" w:name="ET_speaker_מירי_פרנקלשו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1799129"/>
      <w:bookmarkStart w:id="834" w:name="_ETM_Q1_1799106"/>
      <w:bookmarkEnd w:id="833"/>
      <w:bookmarkEnd w:id="834"/>
      <w:r>
        <w:rPr>
          <w:rtl w:val="true"/>
          <w:lang w:eastAsia="he-IL"/>
        </w:rPr>
        <w:t xml:space="preserve">תלוי מה היה הבסיס שעל בסיסו אתה סגרת </w:t>
      </w:r>
      <w:bookmarkStart w:id="835" w:name="_ETM_Q1_1800113"/>
      <w:bookmarkEnd w:id="835"/>
      <w:r>
        <w:rPr>
          <w:rtl w:val="true"/>
          <w:lang w:eastAsia="he-IL"/>
        </w:rPr>
        <w:t>את הער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1801453"/>
      <w:bookmarkStart w:id="837" w:name="_ETM_Q1_1804570"/>
      <w:bookmarkStart w:id="838" w:name="_ETM_Q1_1804529"/>
      <w:bookmarkStart w:id="839" w:name="_ETM_Q1_1801453"/>
      <w:bookmarkStart w:id="840" w:name="_ETM_Q1_1804570"/>
      <w:bookmarkStart w:id="841" w:name="_ETM_Q1_1804529"/>
      <w:bookmarkEnd w:id="839"/>
      <w:bookmarkEnd w:id="840"/>
      <w:bookmarkEnd w:id="841"/>
    </w:p>
    <w:p>
      <w:pPr>
        <w:pStyle w:val="Style14"/>
        <w:keepNext w:val="true"/>
        <w:rPr/>
      </w:pPr>
      <w:bookmarkStart w:id="842" w:name="ET_speaker_63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1801723"/>
      <w:bookmarkStart w:id="844" w:name="_ETM_Q1_1801694"/>
      <w:bookmarkEnd w:id="843"/>
      <w:bookmarkEnd w:id="8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לא קיים אז אתה במשחק </w:t>
      </w:r>
      <w:bookmarkStart w:id="845" w:name="_ETM_Q1_1805549"/>
      <w:bookmarkEnd w:id="845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bookmarkStart w:id="846" w:name="_ETM_Q1_1806253"/>
      <w:bookmarkEnd w:id="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1807244"/>
      <w:bookmarkStart w:id="848" w:name="_ETM_Q1_1806293"/>
      <w:bookmarkStart w:id="849" w:name="_ETM_Q1_1807244"/>
      <w:bookmarkStart w:id="850" w:name="_ETM_Q1_1806293"/>
      <w:bookmarkEnd w:id="849"/>
      <w:bookmarkEnd w:id="850"/>
    </w:p>
    <w:p>
      <w:pPr>
        <w:pStyle w:val="Style31"/>
        <w:keepNext w:val="true"/>
        <w:rPr/>
      </w:pPr>
      <w:bookmarkStart w:id="851" w:name="ET_yor_635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1807600"/>
      <w:bookmarkStart w:id="853" w:name="_ETM_Q1_1807566"/>
      <w:bookmarkEnd w:id="852"/>
      <w:bookmarkEnd w:id="853"/>
      <w:r>
        <w:rPr>
          <w:rtl w:val="true"/>
          <w:lang w:eastAsia="he-IL"/>
        </w:rPr>
        <w:t>אבל בואו נתקדם כי זה חלב שנש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</w:t>
      </w:r>
      <w:bookmarkStart w:id="854" w:name="_ETM_Q1_1808089"/>
      <w:bookmarkEnd w:id="854"/>
      <w:r>
        <w:rPr>
          <w:rtl w:val="true"/>
          <w:lang w:eastAsia="he-IL"/>
        </w:rPr>
        <w:t>שנצליח לשנות את זה בהצעת החוק הפ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1810552"/>
      <w:bookmarkStart w:id="856" w:name="_ETM_Q1_1812363"/>
      <w:bookmarkStart w:id="857" w:name="_ETM_Q1_1812313"/>
      <w:bookmarkStart w:id="858" w:name="_ETM_Q1_1810552"/>
      <w:bookmarkStart w:id="859" w:name="_ETM_Q1_1812363"/>
      <w:bookmarkStart w:id="860" w:name="_ETM_Q1_1812313"/>
      <w:bookmarkEnd w:id="858"/>
      <w:bookmarkEnd w:id="859"/>
      <w:bookmarkEnd w:id="860"/>
    </w:p>
    <w:p>
      <w:pPr>
        <w:pStyle w:val="Style14"/>
        <w:keepNext w:val="true"/>
        <w:rPr/>
      </w:pPr>
      <w:bookmarkStart w:id="861" w:name="ET_speaker_מירי_פרנקלשו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" w:name="_ETM_Q1_1810943"/>
      <w:bookmarkStart w:id="863" w:name="_ETM_Q1_1810906"/>
      <w:bookmarkEnd w:id="862"/>
      <w:bookmarkEnd w:id="863"/>
      <w:r>
        <w:rPr>
          <w:rtl w:val="true"/>
          <w:lang w:eastAsia="he-IL"/>
        </w:rPr>
        <w:t xml:space="preserve">אנחנו שלחנו סקירה </w:t>
      </w:r>
      <w:bookmarkStart w:id="864" w:name="_ETM_Q1_1809772"/>
      <w:bookmarkEnd w:id="864"/>
      <w:r>
        <w:rPr>
          <w:rtl w:val="true"/>
          <w:lang w:eastAsia="he-IL"/>
        </w:rPr>
        <w:t>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קירה מא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1814812"/>
      <w:bookmarkStart w:id="866" w:name="_ETM_Q1_1814763"/>
      <w:bookmarkStart w:id="867" w:name="_ETM_Q1_1814812"/>
      <w:bookmarkStart w:id="868" w:name="_ETM_Q1_1814763"/>
      <w:bookmarkEnd w:id="867"/>
      <w:bookmarkEnd w:id="868"/>
    </w:p>
    <w:p>
      <w:pPr>
        <w:pStyle w:val="Style31"/>
        <w:keepNext w:val="true"/>
        <w:rPr/>
      </w:pPr>
      <w:bookmarkStart w:id="869" w:name="ET_yor_635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1815991"/>
      <w:bookmarkStart w:id="871" w:name="_ETM_Q1_1815948"/>
      <w:bookmarkEnd w:id="870"/>
      <w:bookmarkEnd w:id="8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נבת לי את </w:t>
      </w:r>
      <w:bookmarkStart w:id="872" w:name="_ETM_Q1_1817667"/>
      <w:bookmarkEnd w:id="872"/>
      <w:r>
        <w:rPr>
          <w:rtl w:val="true"/>
          <w:lang w:eastAsia="he-IL"/>
        </w:rPr>
        <w:t>ה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סמך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תי אותו אתמול בערב</w:t>
      </w:r>
      <w:r>
        <w:rPr>
          <w:rtl w:val="true"/>
          <w:lang w:eastAsia="he-IL"/>
        </w:rPr>
        <w:t>,</w:t>
      </w:r>
      <w:bookmarkStart w:id="873" w:name="_ETM_Q1_1824046"/>
      <w:bookmarkEnd w:id="8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קירה מפורטת על מה נעשה כל התקופה הזאת</w:t>
      </w:r>
      <w:r>
        <w:rPr>
          <w:rtl w:val="true"/>
          <w:lang w:eastAsia="he-IL"/>
        </w:rPr>
        <w:t xml:space="preserve">, </w:t>
      </w:r>
      <w:bookmarkStart w:id="874" w:name="_ETM_Q1_1830374"/>
      <w:bookmarkEnd w:id="874"/>
      <w:r>
        <w:rPr>
          <w:rtl w:val="true"/>
          <w:lang w:eastAsia="he-IL"/>
        </w:rPr>
        <w:t>מאז ועד היום</w:t>
      </w:r>
      <w:r>
        <w:rPr>
          <w:rtl w:val="true"/>
          <w:lang w:eastAsia="he-IL"/>
        </w:rPr>
        <w:t xml:space="preserve">. </w:t>
      </w:r>
      <w:bookmarkStart w:id="875" w:name="_ETM_Q1_1832655"/>
      <w:bookmarkEnd w:id="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1832701"/>
      <w:bookmarkStart w:id="877" w:name="_ETM_Q1_1832701"/>
      <w:bookmarkEnd w:id="877"/>
    </w:p>
    <w:p>
      <w:pPr>
        <w:pStyle w:val="Normal"/>
        <w:rPr>
          <w:lang w:eastAsia="he-IL"/>
        </w:rPr>
      </w:pPr>
      <w:bookmarkStart w:id="878" w:name="_ETM_Q1_1832882"/>
      <w:bookmarkStart w:id="879" w:name="_ETM_Q1_1832831"/>
      <w:bookmarkEnd w:id="878"/>
      <w:bookmarkEnd w:id="879"/>
      <w:r>
        <w:rPr>
          <w:rtl w:val="true"/>
          <w:lang w:eastAsia="he-IL"/>
        </w:rPr>
        <w:t>עוד מישהו ממשרדי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וא</w:t>
      </w:r>
      <w:bookmarkStart w:id="880" w:name="_ETM_Q1_1841231"/>
      <w:bookmarkEnd w:id="880"/>
      <w:r>
        <w:rPr>
          <w:rtl w:val="true"/>
          <w:lang w:eastAsia="he-IL"/>
        </w:rPr>
        <w:t xml:space="preserve"> נשמ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 שהרקע הוא חשוב</w:t>
      </w:r>
      <w:r>
        <w:rPr>
          <w:rtl w:val="true"/>
          <w:lang w:eastAsia="he-IL"/>
        </w:rPr>
        <w:t xml:space="preserve">. </w:t>
      </w:r>
      <w:bookmarkStart w:id="881" w:name="_ETM_Q1_1842269"/>
      <w:bookmarkEnd w:id="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1841489"/>
      <w:bookmarkStart w:id="883" w:name="_ETM_Q1_1841341"/>
      <w:bookmarkStart w:id="884" w:name="_ETM_Q1_1842315"/>
      <w:bookmarkStart w:id="885" w:name="_ETM_Q1_1841489"/>
      <w:bookmarkStart w:id="886" w:name="_ETM_Q1_1841341"/>
      <w:bookmarkStart w:id="887" w:name="_ETM_Q1_1842315"/>
      <w:bookmarkEnd w:id="885"/>
      <w:bookmarkEnd w:id="886"/>
      <w:bookmarkEnd w:id="887"/>
    </w:p>
    <w:p>
      <w:pPr>
        <w:pStyle w:val="Style35"/>
        <w:keepNext w:val="true"/>
        <w:rPr>
          <w:lang w:eastAsia="he-IL"/>
        </w:rPr>
      </w:pPr>
      <w:bookmarkStart w:id="888" w:name="ET_guest_י_ש_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1841900"/>
      <w:bookmarkStart w:id="890" w:name="_ETM_Q1_1841863"/>
      <w:bookmarkEnd w:id="889"/>
      <w:bookmarkEnd w:id="890"/>
      <w:r>
        <w:rPr>
          <w:rtl w:val="true"/>
          <w:lang w:eastAsia="he-IL"/>
        </w:rPr>
        <w:t>אני אעביר את זכות הדיבר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הוא </w:t>
      </w:r>
      <w:bookmarkStart w:id="891" w:name="_ETM_Q1_1848997"/>
      <w:bookmarkEnd w:id="891"/>
      <w:r>
        <w:rPr>
          <w:rtl w:val="true"/>
          <w:lang w:eastAsia="he-IL"/>
        </w:rPr>
        <w:t xml:space="preserve">ביחידת המחקר אצלנו ואנחנו ניתן סקירה קצרה ולאחר מכן נשיב </w:t>
      </w:r>
      <w:bookmarkStart w:id="892" w:name="_ETM_Q1_1852850"/>
      <w:bookmarkEnd w:id="892"/>
      <w:r>
        <w:rPr>
          <w:rtl w:val="true"/>
          <w:lang w:eastAsia="he-IL"/>
        </w:rPr>
        <w:t>על שאלות ככל שיי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1853703"/>
      <w:bookmarkStart w:id="894" w:name="_ETM_Q1_1852921"/>
      <w:bookmarkStart w:id="895" w:name="_ETM_Q1_1852871"/>
      <w:bookmarkStart w:id="896" w:name="_ETM_Q1_1853703"/>
      <w:bookmarkStart w:id="897" w:name="_ETM_Q1_1852921"/>
      <w:bookmarkStart w:id="898" w:name="_ETM_Q1_1852871"/>
      <w:bookmarkEnd w:id="896"/>
      <w:bookmarkEnd w:id="897"/>
      <w:bookmarkEnd w:id="898"/>
    </w:p>
    <w:p>
      <w:pPr>
        <w:pStyle w:val="Style31"/>
        <w:keepNext w:val="true"/>
        <w:rPr/>
      </w:pPr>
      <w:bookmarkStart w:id="899" w:name="ET_yor_635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1854113"/>
      <w:bookmarkStart w:id="901" w:name="_ETM_Q1_1854075"/>
      <w:bookmarkEnd w:id="900"/>
      <w:bookmarkEnd w:id="901"/>
      <w:r>
        <w:rPr>
          <w:rtl w:val="true"/>
          <w:lang w:eastAsia="he-IL"/>
        </w:rPr>
        <w:t>יותר ממה שקיווינו אפילו</w:t>
      </w:r>
      <w:r>
        <w:rPr>
          <w:rtl w:val="true"/>
          <w:lang w:eastAsia="he-IL"/>
        </w:rPr>
        <w:t xml:space="preserve">. </w:t>
      </w:r>
      <w:bookmarkStart w:id="902" w:name="_ETM_Q1_1857367"/>
      <w:bookmarkEnd w:id="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1857414"/>
      <w:bookmarkStart w:id="904" w:name="_ETM_Q1_1857414"/>
      <w:bookmarkEnd w:id="904"/>
    </w:p>
    <w:p>
      <w:pPr>
        <w:pStyle w:val="Style35"/>
        <w:keepNext w:val="true"/>
        <w:rPr>
          <w:lang w:eastAsia="he-IL"/>
        </w:rPr>
      </w:pPr>
      <w:bookmarkStart w:id="905" w:name="ET_guest_א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1860927"/>
      <w:bookmarkStart w:id="907" w:name="_ETM_Q1_1858568"/>
      <w:bookmarkStart w:id="908" w:name="_ETM_Q1_1858531"/>
      <w:bookmarkEnd w:id="906"/>
      <w:bookmarkEnd w:id="907"/>
      <w:bookmarkEnd w:id="908"/>
      <w:r>
        <w:rPr>
          <w:rtl w:val="true"/>
          <w:lang w:eastAsia="he-IL"/>
        </w:rPr>
        <w:t>לאורך כל תהליך החקיקה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תמך בחוק הזה ש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רנו </w:t>
      </w:r>
      <w:bookmarkStart w:id="909" w:name="_ETM_Q1_1879442"/>
      <w:bookmarkEnd w:id="909"/>
      <w:r>
        <w:rPr>
          <w:rtl w:val="true"/>
          <w:lang w:eastAsia="he-IL"/>
        </w:rPr>
        <w:t xml:space="preserve">שבאיזון שבין פגיעה מסוימת בחופש הביטוי לבין הפסקת שידורים של </w:t>
      </w:r>
      <w:bookmarkStart w:id="910" w:name="_ETM_Q1_1887142"/>
      <w:bookmarkEnd w:id="910"/>
      <w:r>
        <w:rPr>
          <w:rtl w:val="true"/>
          <w:lang w:eastAsia="he-IL"/>
        </w:rPr>
        <w:t xml:space="preserve">ערוצים שהמשך הפעילות שלהם גורם לנזק משמעותי לביטחון המדינה נכון </w:t>
      </w:r>
      <w:bookmarkStart w:id="911" w:name="_ETM_Q1_1892233"/>
      <w:bookmarkEnd w:id="911"/>
      <w:r>
        <w:rPr>
          <w:rtl w:val="true"/>
          <w:lang w:eastAsia="he-IL"/>
        </w:rPr>
        <w:t>שיהיה חוק שיספק מענה כזה תחת אותם איזונים שמופיעים בחוק</w:t>
      </w:r>
      <w:r>
        <w:rPr>
          <w:rtl w:val="true"/>
          <w:lang w:eastAsia="he-IL"/>
        </w:rPr>
        <w:t>,</w:t>
      </w:r>
      <w:bookmarkStart w:id="912" w:name="_ETM_Q1_1899896"/>
      <w:bookmarkEnd w:id="9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חינה החו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קורת השיפו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ממשיכים לשמור על האיזון הנכון</w:t>
      </w:r>
      <w:r>
        <w:rPr>
          <w:rtl w:val="true"/>
          <w:lang w:eastAsia="he-IL"/>
        </w:rPr>
        <w:t xml:space="preserve">. </w:t>
      </w:r>
      <w:bookmarkStart w:id="913" w:name="_ETM_Q1_1909063"/>
      <w:bookmarkStart w:id="914" w:name="_ETM_Q1_1909014"/>
      <w:bookmarkStart w:id="915" w:name="_ETM_Q1_1908928"/>
      <w:bookmarkStart w:id="916" w:name="_ETM_Q1_1908870"/>
      <w:bookmarkStart w:id="917" w:name="_ETM_Q1_1908774"/>
      <w:bookmarkEnd w:id="913"/>
      <w:bookmarkEnd w:id="914"/>
      <w:bookmarkEnd w:id="915"/>
      <w:bookmarkEnd w:id="916"/>
      <w:bookmarkEnd w:id="917"/>
      <w:r>
        <w:rPr>
          <w:rtl w:val="true"/>
          <w:lang w:eastAsia="he-IL"/>
        </w:rPr>
        <w:t xml:space="preserve">אנחנו גם כעת סבורים שבבסיס הוראת החוק הזה ניצבים טעמים </w:t>
      </w:r>
      <w:bookmarkStart w:id="918" w:name="_ETM_Q1_1914230"/>
      <w:bookmarkEnd w:id="918"/>
      <w:r>
        <w:rPr>
          <w:rtl w:val="true"/>
          <w:lang w:eastAsia="he-IL"/>
        </w:rPr>
        <w:t xml:space="preserve">ביטחוניים מובהקים שמבססים את הצורך בהטלת מגבלות על שידוריהם של </w:t>
      </w:r>
      <w:bookmarkStart w:id="919" w:name="_ETM_Q1_1918082"/>
      <w:bookmarkEnd w:id="919"/>
      <w:r>
        <w:rPr>
          <w:rtl w:val="true"/>
          <w:lang w:eastAsia="he-IL"/>
        </w:rPr>
        <w:t>ערוצי תקשורת זרים שפוגעים בביטחון המדינה בעת 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אגב </w:t>
      </w:r>
      <w:bookmarkStart w:id="920" w:name="_ETM_Q1_1923541"/>
      <w:bookmarkEnd w:id="920"/>
      <w:r>
        <w:rPr>
          <w:rtl w:val="true"/>
          <w:lang w:eastAsia="he-IL"/>
        </w:rPr>
        <w:t>עוד סייג שיש לומ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תומך בחוק הזה כל</w:t>
      </w:r>
      <w:bookmarkStart w:id="921" w:name="_ETM_Q1_1928796"/>
      <w:bookmarkEnd w:id="921"/>
      <w:r>
        <w:rPr>
          <w:rtl w:val="true"/>
          <w:lang w:eastAsia="he-IL"/>
        </w:rPr>
        <w:t xml:space="preserve"> זמן שמתקיים צו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בתקופה של מלחמה האיומים </w:t>
      </w:r>
      <w:bookmarkStart w:id="922" w:name="_ETM_Q1_1932934"/>
      <w:bookmarkEnd w:id="922"/>
      <w:r>
        <w:rPr>
          <w:rtl w:val="true"/>
          <w:lang w:eastAsia="he-IL"/>
        </w:rPr>
        <w:t>הם משמעותי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כת הביטחון ממילא מתוחה עד הקצה ולכן </w:t>
      </w:r>
      <w:bookmarkStart w:id="923" w:name="_ETM_Q1_1938203"/>
      <w:bookmarkEnd w:id="923"/>
      <w:r>
        <w:rPr>
          <w:rtl w:val="true"/>
          <w:lang w:eastAsia="he-IL"/>
        </w:rPr>
        <w:t xml:space="preserve">נכון למנוע כל איום גם אם אנחנו לא מונעים </w:t>
      </w:r>
      <w:bookmarkStart w:id="924" w:name="_ETM_Q1_1941039"/>
      <w:bookmarkEnd w:id="924"/>
      <w:r>
        <w:rPr>
          <w:rtl w:val="true"/>
          <w:lang w:eastAsia="he-IL"/>
        </w:rPr>
        <w:t xml:space="preserve">אותו באופן הרמטי על מנת לתרום למאמץ הכולל של מדינת </w:t>
      </w:r>
      <w:bookmarkStart w:id="925" w:name="_ETM_Q1_1942724"/>
      <w:bookmarkEnd w:id="925"/>
      <w:r>
        <w:rPr>
          <w:rtl w:val="true"/>
          <w:lang w:eastAsia="he-IL"/>
        </w:rPr>
        <w:t>ישראל בעיתוי רגיש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1946211"/>
      <w:bookmarkStart w:id="927" w:name="_ETM_Q1_1946086"/>
      <w:bookmarkStart w:id="928" w:name="_ETM_Q1_1946043"/>
      <w:bookmarkStart w:id="929" w:name="_ETM_Q1_1946211"/>
      <w:bookmarkStart w:id="930" w:name="_ETM_Q1_1946086"/>
      <w:bookmarkStart w:id="931" w:name="_ETM_Q1_1946043"/>
      <w:bookmarkEnd w:id="929"/>
      <w:bookmarkEnd w:id="930"/>
      <w:bookmarkEnd w:id="931"/>
    </w:p>
    <w:p>
      <w:pPr>
        <w:pStyle w:val="Normal"/>
        <w:rPr>
          <w:lang w:eastAsia="he-IL"/>
        </w:rPr>
      </w:pPr>
      <w:bookmarkStart w:id="932" w:name="_ETM_Q1_1946242"/>
      <w:bookmarkEnd w:id="932"/>
      <w:r>
        <w:rPr>
          <w:rtl w:val="true"/>
          <w:lang w:eastAsia="he-IL"/>
        </w:rPr>
        <w:t xml:space="preserve">אנחנו יודעים שהתכנים שמשודרים בחלק מערוצי </w:t>
      </w:r>
      <w:bookmarkStart w:id="933" w:name="_ETM_Q1_1947956"/>
      <w:bookmarkEnd w:id="933"/>
      <w:r>
        <w:rPr>
          <w:rtl w:val="true"/>
          <w:lang w:eastAsia="he-IL"/>
        </w:rPr>
        <w:t xml:space="preserve">התקשורת הזרים בערבית משרתים את המערכה התודעתית שמנהלים נגד </w:t>
      </w:r>
      <w:bookmarkStart w:id="934" w:name="_ETM_Q1_1956748"/>
      <w:bookmarkEnd w:id="934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שר הזה בא לידי ביטוי באופן שלא מתמצה רק </w:t>
      </w:r>
      <w:bookmarkStart w:id="935" w:name="_ETM_Q1_1959184"/>
      <w:bookmarkEnd w:id="935"/>
      <w:r>
        <w:rPr>
          <w:rtl w:val="true"/>
          <w:lang w:eastAsia="he-IL"/>
        </w:rPr>
        <w:t>בקשרי עית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א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רת מידע ל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וא נושא </w:t>
      </w:r>
      <w:bookmarkStart w:id="936" w:name="_ETM_Q1_1966182"/>
      <w:bookmarkEnd w:id="936"/>
      <w:r>
        <w:rPr>
          <w:rtl w:val="true"/>
          <w:lang w:eastAsia="he-IL"/>
        </w:rPr>
        <w:t>גם מאפיינים נוספים שחורגים באופן משמעותי ממערכת היחסים שמקובלת בין ערוץ תקשורת לבין מושאי הסיקור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1975984"/>
      <w:bookmarkStart w:id="938" w:name="_ETM_Q1_1975942"/>
      <w:bookmarkStart w:id="939" w:name="_ETM_Q1_1975984"/>
      <w:bookmarkStart w:id="940" w:name="_ETM_Q1_1975942"/>
      <w:bookmarkEnd w:id="939"/>
      <w:bookmarkEnd w:id="940"/>
    </w:p>
    <w:p>
      <w:pPr>
        <w:pStyle w:val="Normal"/>
        <w:rPr>
          <w:lang w:eastAsia="he-IL"/>
        </w:rPr>
      </w:pPr>
      <w:bookmarkStart w:id="941" w:name="_ETM_Q1_1976470"/>
      <w:bookmarkStart w:id="942" w:name="_ETM_Q1_1976438"/>
      <w:bookmarkEnd w:id="941"/>
      <w:bookmarkEnd w:id="942"/>
      <w:r>
        <w:rPr>
          <w:rtl w:val="true"/>
          <w:lang w:eastAsia="he-IL"/>
        </w:rPr>
        <w:t xml:space="preserve">מצבר של דיווחים מודיעיניים </w:t>
      </w:r>
      <w:bookmarkStart w:id="943" w:name="_ETM_Q1_1976754"/>
      <w:bookmarkEnd w:id="943"/>
      <w:r>
        <w:rPr>
          <w:rtl w:val="true"/>
          <w:lang w:eastAsia="he-IL"/>
        </w:rPr>
        <w:t>שב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מובן לא נוכל לפרט אותם כאן על רקע </w:t>
      </w:r>
      <w:bookmarkStart w:id="944" w:name="_ETM_Q1_1980801"/>
      <w:bookmarkEnd w:id="944"/>
      <w:r>
        <w:rPr>
          <w:rtl w:val="true"/>
          <w:lang w:eastAsia="he-IL"/>
        </w:rPr>
        <w:t>הרגיש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חלק מאותם ערוצי תקשורת זרים</w:t>
      </w:r>
      <w:bookmarkStart w:id="945" w:name="_ETM_Q1_1984700"/>
      <w:bookmarkEnd w:id="9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עילות שלהם במהלך המלחמה תורמת באופן משמעותי לארגוני </w:t>
      </w:r>
      <w:bookmarkStart w:id="946" w:name="_ETM_Q1_1989696"/>
      <w:bookmarkEnd w:id="946"/>
      <w:r>
        <w:rPr>
          <w:rtl w:val="true"/>
          <w:lang w:eastAsia="he-IL"/>
        </w:rPr>
        <w:t>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ם חמאס ברצועה ומדינות 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ם רואים בפעילות </w:t>
      </w:r>
      <w:bookmarkStart w:id="947" w:name="_ETM_Q1_1996421"/>
      <w:bookmarkEnd w:id="947"/>
      <w:r>
        <w:rPr>
          <w:rtl w:val="true"/>
          <w:lang w:eastAsia="he-IL"/>
        </w:rPr>
        <w:t>של אותם ע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היא הדוגמה הבולטת ביותר לכך</w:t>
      </w:r>
      <w:r>
        <w:rPr>
          <w:rtl w:val="true"/>
          <w:lang w:eastAsia="he-IL"/>
        </w:rPr>
        <w:t xml:space="preserve">, </w:t>
      </w:r>
      <w:bookmarkStart w:id="948" w:name="_ETM_Q1_2001571"/>
      <w:bookmarkEnd w:id="948"/>
      <w:r>
        <w:rPr>
          <w:rtl w:val="true"/>
          <w:lang w:eastAsia="he-IL"/>
        </w:rPr>
        <w:t>ערך ממשי ומשמעותי במלחמה שלהם נגד ישראל</w:t>
      </w:r>
      <w:r>
        <w:rPr>
          <w:rtl w:val="true"/>
          <w:lang w:eastAsia="he-IL"/>
        </w:rPr>
        <w:t xml:space="preserve">. </w:t>
      </w:r>
      <w:bookmarkStart w:id="949" w:name="_ETM_Q1_2006803"/>
      <w:bookmarkStart w:id="950" w:name="_ETM_Q1_2006762"/>
      <w:bookmarkStart w:id="951" w:name="_ETM_Q1_2006649"/>
      <w:bookmarkStart w:id="952" w:name="_ETM_Q1_2006608"/>
      <w:bookmarkEnd w:id="949"/>
      <w:bookmarkEnd w:id="950"/>
      <w:bookmarkEnd w:id="951"/>
      <w:bookmarkEnd w:id="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2015929"/>
      <w:bookmarkStart w:id="954" w:name="_ETM_Q1_2015779"/>
      <w:bookmarkStart w:id="955" w:name="_ETM_Q1_2015745"/>
      <w:bookmarkStart w:id="956" w:name="_ETM_Q1_2015929"/>
      <w:bookmarkStart w:id="957" w:name="_ETM_Q1_2015779"/>
      <w:bookmarkStart w:id="958" w:name="_ETM_Q1_2015745"/>
      <w:bookmarkEnd w:id="956"/>
      <w:bookmarkEnd w:id="957"/>
      <w:bookmarkEnd w:id="958"/>
    </w:p>
    <w:p>
      <w:pPr>
        <w:pStyle w:val="Normal"/>
        <w:rPr>
          <w:lang w:eastAsia="he-IL"/>
        </w:rPr>
      </w:pPr>
      <w:bookmarkStart w:id="959" w:name="_ETM_Q1_2015965"/>
      <w:bookmarkEnd w:id="959"/>
      <w:r>
        <w:rPr>
          <w:rtl w:val="true"/>
          <w:lang w:eastAsia="he-IL"/>
        </w:rPr>
        <w:t xml:space="preserve">המידע שמצוי ברשותנו </w:t>
      </w:r>
      <w:bookmarkStart w:id="960" w:name="_ETM_Q1_2009255"/>
      <w:bookmarkEnd w:id="960"/>
      <w:r>
        <w:rPr>
          <w:rtl w:val="true"/>
          <w:lang w:eastAsia="he-IL"/>
        </w:rPr>
        <w:t xml:space="preserve">מצביע באופן מובהק על קשר הדוק בין ארגוני הטרור בראשם </w:t>
      </w:r>
      <w:bookmarkStart w:id="961" w:name="_ETM_Q1_2014551"/>
      <w:bookmarkEnd w:id="961"/>
      <w:r>
        <w:rPr>
          <w:rtl w:val="true"/>
          <w:lang w:eastAsia="he-IL"/>
        </w:rPr>
        <w:t>חמאס לבין רשת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. </w:t>
      </w:r>
      <w:bookmarkStart w:id="962" w:name="_ETM_Q1_2019743"/>
      <w:bookmarkStart w:id="963" w:name="_ETM_Q1_2019702"/>
      <w:bookmarkStart w:id="964" w:name="_ETM_Q1_2019559"/>
      <w:bookmarkStart w:id="965" w:name="_ETM_Q1_2019518"/>
      <w:bookmarkEnd w:id="962"/>
      <w:bookmarkEnd w:id="963"/>
      <w:bookmarkEnd w:id="964"/>
      <w:bookmarkEnd w:id="965"/>
      <w:r>
        <w:rPr>
          <w:rtl w:val="true"/>
          <w:lang w:eastAsia="he-IL"/>
        </w:rPr>
        <w:t>התמונה שמתקבלת היא שיש ל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גם מספר כתבים בתחומי הרצועה שחצו את הקו</w:t>
      </w:r>
      <w:bookmarkStart w:id="966" w:name="_ETM_Q1_2022885"/>
      <w:bookmarkEnd w:id="966"/>
      <w:r>
        <w:rPr>
          <w:rtl w:val="true"/>
          <w:lang w:eastAsia="he-IL"/>
        </w:rPr>
        <w:t xml:space="preserve"> הברור שמבח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2021808"/>
      <w:bookmarkStart w:id="968" w:name="_ETM_Q1_2021217"/>
      <w:bookmarkStart w:id="969" w:name="_ETM_Q1_2021177"/>
      <w:bookmarkStart w:id="970" w:name="_ETM_Q1_2021808"/>
      <w:bookmarkStart w:id="971" w:name="_ETM_Q1_2021217"/>
      <w:bookmarkStart w:id="972" w:name="_ETM_Q1_2021177"/>
      <w:bookmarkEnd w:id="970"/>
      <w:bookmarkEnd w:id="971"/>
      <w:bookmarkEnd w:id="972"/>
    </w:p>
    <w:p>
      <w:pPr>
        <w:pStyle w:val="Style14"/>
        <w:keepNext w:val="true"/>
        <w:rPr/>
      </w:pPr>
      <w:bookmarkStart w:id="973" w:name="ET_speaker_63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" w:name="_ETM_Q1_2022081"/>
      <w:bookmarkStart w:id="975" w:name="_ETM_Q1_2022061"/>
      <w:bookmarkEnd w:id="974"/>
      <w:bookmarkEnd w:id="975"/>
      <w:r>
        <w:rPr>
          <w:rtl w:val="true"/>
          <w:lang w:eastAsia="he-IL"/>
        </w:rPr>
        <w:t>שאלת ה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שיש קשר</w:t>
      </w:r>
      <w:bookmarkStart w:id="976" w:name="_ETM_Q1_2028018"/>
      <w:bookmarkEnd w:id="976"/>
      <w:r>
        <w:rPr>
          <w:rtl w:val="true"/>
          <w:lang w:eastAsia="he-IL"/>
        </w:rPr>
        <w:t xml:space="preserve"> בין החמאס ל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וך יש לנו עוד מתו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מוכר</w:t>
      </w:r>
      <w:r>
        <w:rPr>
          <w:rtl w:val="true"/>
          <w:lang w:eastAsia="he-IL"/>
        </w:rPr>
        <w:t xml:space="preserve">, </w:t>
      </w:r>
      <w:bookmarkStart w:id="977" w:name="_ETM_Q1_2031066"/>
      <w:bookmarkEnd w:id="977"/>
      <w:r>
        <w:rPr>
          <w:rtl w:val="true"/>
          <w:lang w:eastAsia="he-IL"/>
        </w:rPr>
        <w:t>אולי 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זירה זה </w:t>
      </w:r>
      <w:bookmarkStart w:id="978" w:name="_ETM_Q1_2035710"/>
      <w:bookmarkEnd w:id="978"/>
      <w:r>
        <w:rPr>
          <w:rtl w:val="true"/>
          <w:lang w:eastAsia="he-IL"/>
        </w:rPr>
        <w:t>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קשר של קטאר לאירו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2041835"/>
      <w:bookmarkStart w:id="980" w:name="_ETM_Q1_2039993"/>
      <w:bookmarkStart w:id="981" w:name="_ETM_Q1_2039955"/>
      <w:bookmarkStart w:id="982" w:name="_ETM_Q1_2041835"/>
      <w:bookmarkStart w:id="983" w:name="_ETM_Q1_2039993"/>
      <w:bookmarkStart w:id="984" w:name="_ETM_Q1_2039955"/>
      <w:bookmarkEnd w:id="982"/>
      <w:bookmarkEnd w:id="983"/>
      <w:bookmarkEnd w:id="984"/>
    </w:p>
    <w:p>
      <w:pPr>
        <w:pStyle w:val="Style35"/>
        <w:keepNext w:val="true"/>
        <w:rPr>
          <w:lang w:eastAsia="he-IL"/>
        </w:rPr>
      </w:pPr>
      <w:bookmarkStart w:id="985" w:name="ET_guest_א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2042192"/>
      <w:bookmarkStart w:id="987" w:name="_ETM_Q1_2042159"/>
      <w:bookmarkEnd w:id="986"/>
      <w:bookmarkEnd w:id="987"/>
      <w:r>
        <w:rPr>
          <w:rtl w:val="true"/>
          <w:lang w:eastAsia="he-IL"/>
        </w:rPr>
        <w:t xml:space="preserve">אני יודע לספר לך </w:t>
      </w:r>
      <w:bookmarkStart w:id="988" w:name="_ETM_Q1_2039942"/>
      <w:bookmarkEnd w:id="988"/>
      <w:r>
        <w:rPr>
          <w:rtl w:val="true"/>
          <w:lang w:eastAsia="he-IL"/>
        </w:rPr>
        <w:t>על הקשר שבין חמאס לבין רשת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מודיעין שברשותנו </w:t>
      </w:r>
      <w:bookmarkStart w:id="989" w:name="_ETM_Q1_2051279"/>
      <w:bookmarkEnd w:id="989"/>
      <w:r>
        <w:rPr>
          <w:rtl w:val="true"/>
          <w:lang w:eastAsia="he-IL"/>
        </w:rPr>
        <w:t xml:space="preserve">עו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2050740"/>
      <w:bookmarkStart w:id="991" w:name="_ETM_Q1_2053136"/>
      <w:bookmarkStart w:id="992" w:name="_ETM_Q1_2053077"/>
      <w:bookmarkStart w:id="993" w:name="_ETM_Q1_2050740"/>
      <w:bookmarkStart w:id="994" w:name="_ETM_Q1_2053136"/>
      <w:bookmarkStart w:id="995" w:name="_ETM_Q1_2053077"/>
      <w:bookmarkEnd w:id="993"/>
      <w:bookmarkEnd w:id="994"/>
      <w:bookmarkEnd w:id="995"/>
    </w:p>
    <w:p>
      <w:pPr>
        <w:pStyle w:val="Style14"/>
        <w:keepNext w:val="true"/>
        <w:rPr/>
      </w:pPr>
      <w:bookmarkStart w:id="996" w:name="ET_speaker_635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97" w:name="_ETM_Q1_2051135"/>
      <w:bookmarkStart w:id="998" w:name="_ETM_Q1_2051091"/>
      <w:bookmarkEnd w:id="997"/>
      <w:bookmarkEnd w:id="998"/>
      <w:r>
        <w:rPr>
          <w:rtl w:val="true"/>
          <w:lang w:eastAsia="he-IL"/>
        </w:rPr>
        <w:t>ני מניח שאתה יודע טיפה יותר רחב</w:t>
      </w:r>
      <w:r>
        <w:rPr>
          <w:rtl w:val="true"/>
          <w:lang w:eastAsia="he-IL"/>
        </w:rPr>
        <w:t xml:space="preserve">. </w:t>
      </w:r>
      <w:bookmarkStart w:id="999" w:name="_ETM_Q1_2055324"/>
      <w:bookmarkEnd w:id="999"/>
      <w:r>
        <w:rPr>
          <w:rtl w:val="true"/>
          <w:lang w:eastAsia="he-IL"/>
        </w:rPr>
        <w:t xml:space="preserve">זה חשוב כי זה חד הם ויש לזה גם </w:t>
      </w:r>
      <w:bookmarkStart w:id="1000" w:name="_ETM_Q1_2057141"/>
      <w:bookmarkEnd w:id="1000"/>
      <w:r>
        <w:rPr>
          <w:rtl w:val="true"/>
          <w:lang w:eastAsia="he-IL"/>
        </w:rPr>
        <w:t>השלכות ל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יפה טע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מרנו שאנחנו</w:t>
      </w:r>
      <w:bookmarkStart w:id="1001" w:name="_ETM_Q1_2060176"/>
      <w:bookmarkEnd w:id="1001"/>
      <w:r>
        <w:rPr>
          <w:rtl w:val="true"/>
          <w:lang w:eastAsia="he-IL"/>
        </w:rPr>
        <w:t xml:space="preserve"> רוצים לשמוע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האמין ב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ח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תכלנו </w:t>
      </w:r>
      <w:bookmarkStart w:id="1002" w:name="_ETM_Q1_2063332"/>
      <w:bookmarkEnd w:id="1002"/>
      <w:r>
        <w:rPr>
          <w:rtl w:val="true"/>
          <w:lang w:eastAsia="he-IL"/>
        </w:rPr>
        <w:t>במשקפיים שלנו וזה היה לנו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התנפץ</w:t>
      </w:r>
      <w:r>
        <w:rPr>
          <w:rtl w:val="true"/>
          <w:lang w:eastAsia="he-IL"/>
        </w:rPr>
        <w:t xml:space="preserve">. </w:t>
      </w:r>
      <w:bookmarkStart w:id="1003" w:name="_ETM_Q1_2067600"/>
      <w:bookmarkEnd w:id="1003"/>
      <w:r>
        <w:rPr>
          <w:rtl w:val="true"/>
          <w:lang w:eastAsia="he-IL"/>
        </w:rPr>
        <w:t>עכשיו אתה אומר לי שאתה רוצה לנתק את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bookmarkStart w:id="1004" w:name="_ETM_Q1_2069913"/>
      <w:bookmarkEnd w:id="1004"/>
      <w:r>
        <w:rPr>
          <w:rtl w:val="true"/>
          <w:lang w:eastAsia="he-IL"/>
        </w:rPr>
        <w:t>כי הם תומכים של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תומכים בטרור וז</w:t>
      </w:r>
      <w:bookmarkStart w:id="1005" w:name="_ETM_Q1_2074664"/>
      <w:bookmarkEnd w:id="1005"/>
      <w:r>
        <w:rPr>
          <w:rtl w:val="true"/>
          <w:lang w:eastAsia="he-IL"/>
        </w:rPr>
        <w:t>ה וזה וזה ואני רוצה למנוע את הפגיעה הזאת ואתה מדבר איתי ע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2081530"/>
      <w:bookmarkStart w:id="1007" w:name="_ETM_Q1_2081475"/>
      <w:bookmarkStart w:id="1008" w:name="_ETM_Q1_2081530"/>
      <w:bookmarkStart w:id="1009" w:name="_ETM_Q1_2081475"/>
      <w:bookmarkEnd w:id="1008"/>
      <w:bookmarkEnd w:id="1009"/>
    </w:p>
    <w:p>
      <w:pPr>
        <w:pStyle w:val="Normal"/>
        <w:rPr>
          <w:lang w:eastAsia="he-IL"/>
        </w:rPr>
      </w:pPr>
      <w:bookmarkStart w:id="1010" w:name="_ETM_Q1_2081689"/>
      <w:bookmarkStart w:id="1011" w:name="_ETM_Q1_2081636"/>
      <w:bookmarkEnd w:id="1010"/>
      <w:bookmarkEnd w:id="1011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אני יודע</w:t>
      </w:r>
      <w:r>
        <w:rPr>
          <w:rtl w:val="true"/>
          <w:lang w:eastAsia="he-IL"/>
        </w:rPr>
        <w:t xml:space="preserve">, </w:t>
      </w:r>
      <w:bookmarkStart w:id="1012" w:name="_ETM_Q1_2080293"/>
      <w:bookmarkEnd w:id="1012"/>
      <w:r>
        <w:rPr>
          <w:rtl w:val="true"/>
          <w:lang w:eastAsia="he-IL"/>
        </w:rPr>
        <w:t>כל אחד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ה קט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הרבה יותר רחב </w:t>
      </w:r>
      <w:bookmarkStart w:id="1013" w:name="_ETM_Q1_2083206"/>
      <w:bookmarkEnd w:id="1013"/>
      <w:r>
        <w:rPr>
          <w:rtl w:val="true"/>
          <w:lang w:eastAsia="he-IL"/>
        </w:rPr>
        <w:t>ואנחנו מתעסקים בזיז הקטן ולא באירוע 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קטאר היום</w:t>
      </w:r>
      <w:bookmarkStart w:id="1014" w:name="_ETM_Q1_2086383"/>
      <w:bookmarkEnd w:id="1014"/>
      <w:r>
        <w:rPr>
          <w:rtl w:val="true"/>
          <w:lang w:eastAsia="he-IL"/>
        </w:rPr>
        <w:t xml:space="preserve"> נושאת ונות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קטאר היא מאוד משמעותית היום בעולם</w:t>
      </w:r>
      <w:r>
        <w:rPr>
          <w:rtl w:val="true"/>
          <w:lang w:eastAsia="he-IL"/>
        </w:rPr>
        <w:t xml:space="preserve">, </w:t>
      </w:r>
      <w:bookmarkStart w:id="1015" w:name="_ETM_Q1_2092094"/>
      <w:bookmarkEnd w:id="1015"/>
      <w:r>
        <w:rPr>
          <w:rtl w:val="true"/>
          <w:lang w:eastAsia="he-IL"/>
        </w:rPr>
        <w:t>אני רוצה לדעת מה 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יחס ל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bookmarkStart w:id="1016" w:name="_ETM_Q1_2095483"/>
      <w:bookmarkEnd w:id="10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לא פועלת בחלל ר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2100957"/>
      <w:bookmarkStart w:id="1018" w:name="_ETM_Q1_2099407"/>
      <w:bookmarkStart w:id="1019" w:name="_ETM_Q1_2099357"/>
      <w:bookmarkStart w:id="1020" w:name="_ETM_Q1_2100957"/>
      <w:bookmarkStart w:id="1021" w:name="_ETM_Q1_2099407"/>
      <w:bookmarkStart w:id="1022" w:name="_ETM_Q1_2099357"/>
      <w:bookmarkEnd w:id="1020"/>
      <w:bookmarkEnd w:id="1021"/>
      <w:bookmarkEnd w:id="1022"/>
    </w:p>
    <w:p>
      <w:pPr>
        <w:pStyle w:val="Style35"/>
        <w:keepNext w:val="true"/>
        <w:rPr>
          <w:lang w:eastAsia="he-IL"/>
        </w:rPr>
      </w:pPr>
      <w:bookmarkStart w:id="1023" w:name="ET_guest_א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2101374"/>
      <w:bookmarkStart w:id="1025" w:name="_ETM_Q1_2101333"/>
      <w:bookmarkEnd w:id="1024"/>
      <w:bookmarkEnd w:id="1025"/>
      <w:r>
        <w:rPr>
          <w:rtl w:val="true"/>
          <w:lang w:eastAsia="he-IL"/>
        </w:rPr>
        <w:t xml:space="preserve">אנחנו לא </w:t>
      </w:r>
      <w:bookmarkStart w:id="1026" w:name="_ETM_Q1_2098001"/>
      <w:bookmarkEnd w:id="1026"/>
      <w:r>
        <w:rPr>
          <w:rtl w:val="true"/>
          <w:lang w:eastAsia="he-IL"/>
        </w:rPr>
        <w:t>נוכל להרחיב מעבר למה שמסרתי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2100215"/>
      <w:bookmarkStart w:id="1028" w:name="_ETM_Q1_2102275"/>
      <w:bookmarkStart w:id="1029" w:name="_ETM_Q1_2102226"/>
      <w:bookmarkStart w:id="1030" w:name="_ETM_Q1_2100215"/>
      <w:bookmarkStart w:id="1031" w:name="_ETM_Q1_2102275"/>
      <w:bookmarkStart w:id="1032" w:name="_ETM_Q1_2102226"/>
      <w:bookmarkEnd w:id="1030"/>
      <w:bookmarkEnd w:id="1031"/>
      <w:bookmarkEnd w:id="1032"/>
    </w:p>
    <w:p>
      <w:pPr>
        <w:pStyle w:val="Style31"/>
        <w:keepNext w:val="true"/>
        <w:rPr/>
      </w:pPr>
      <w:bookmarkStart w:id="1033" w:name="ET_yor_635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034" w:name="_ETM_Q1_2100684"/>
      <w:bookmarkStart w:id="1035" w:name="_ETM_Q1_2100643"/>
      <w:bookmarkEnd w:id="1034"/>
      <w:bookmarkEnd w:id="1035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2102967"/>
      <w:bookmarkStart w:id="1037" w:name="_ETM_Q1_2101764"/>
      <w:bookmarkStart w:id="1038" w:name="_ETM_Q1_2101711"/>
      <w:bookmarkStart w:id="1039" w:name="_ETM_Q1_2102967"/>
      <w:bookmarkStart w:id="1040" w:name="_ETM_Q1_2101764"/>
      <w:bookmarkStart w:id="1041" w:name="_ETM_Q1_2101711"/>
      <w:bookmarkEnd w:id="1039"/>
      <w:bookmarkEnd w:id="1040"/>
      <w:bookmarkEnd w:id="1041"/>
    </w:p>
    <w:p>
      <w:pPr>
        <w:pStyle w:val="Style14"/>
        <w:keepNext w:val="true"/>
        <w:rPr/>
      </w:pPr>
      <w:bookmarkStart w:id="1042" w:name="ET_speaker_635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43" w:name="_ETM_Q1_2103435"/>
      <w:bookmarkStart w:id="1044" w:name="_ETM_Q1_2103380"/>
      <w:bookmarkEnd w:id="1043"/>
      <w:bookmarkEnd w:id="1044"/>
      <w:r>
        <w:rPr>
          <w:rtl w:val="true"/>
          <w:lang w:eastAsia="he-IL"/>
        </w:rPr>
        <w:t>בל בחסוי</w:t>
      </w:r>
      <w:r>
        <w:rPr>
          <w:rtl w:val="true"/>
          <w:lang w:eastAsia="he-IL"/>
        </w:rPr>
        <w:t xml:space="preserve">? </w:t>
      </w:r>
      <w:bookmarkStart w:id="1045" w:name="_ETM_Q1_2106223"/>
      <w:bookmarkStart w:id="1046" w:name="_ETM_Q1_2106039"/>
      <w:bookmarkEnd w:id="1045"/>
      <w:bookmarkEnd w:id="1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2103284"/>
      <w:bookmarkStart w:id="1048" w:name="_ETM_Q1_2106274"/>
      <w:bookmarkStart w:id="1049" w:name="_ETM_Q1_2103284"/>
      <w:bookmarkStart w:id="1050" w:name="_ETM_Q1_2106274"/>
      <w:bookmarkEnd w:id="1049"/>
      <w:bookmarkEnd w:id="1050"/>
    </w:p>
    <w:p>
      <w:pPr>
        <w:pStyle w:val="Style31"/>
        <w:keepNext w:val="true"/>
        <w:rPr/>
      </w:pPr>
      <w:bookmarkStart w:id="1051" w:name="ET_yor_635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" w:name="_ETM_Q1_2103751"/>
      <w:bookmarkStart w:id="1053" w:name="_ETM_Q1_2103710"/>
      <w:bookmarkEnd w:id="1052"/>
      <w:bookmarkEnd w:id="1053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נחקרים פה</w:t>
      </w:r>
      <w:r>
        <w:rPr>
          <w:rtl w:val="true"/>
          <w:lang w:eastAsia="he-IL"/>
        </w:rPr>
        <w:t xml:space="preserve">. </w:t>
      </w:r>
      <w:bookmarkStart w:id="1054" w:name="_ETM_Q1_2106924"/>
      <w:bookmarkEnd w:id="1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2108779"/>
      <w:bookmarkStart w:id="1056" w:name="_ETM_Q1_2106975"/>
      <w:bookmarkStart w:id="1057" w:name="_ETM_Q1_2108779"/>
      <w:bookmarkStart w:id="1058" w:name="_ETM_Q1_2106975"/>
      <w:bookmarkEnd w:id="1057"/>
      <w:bookmarkEnd w:id="1058"/>
    </w:p>
    <w:p>
      <w:pPr>
        <w:pStyle w:val="Style14"/>
        <w:keepNext w:val="true"/>
        <w:rPr/>
      </w:pPr>
      <w:bookmarkStart w:id="1059" w:name="ET_speaker_63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2109223"/>
      <w:bookmarkStart w:id="1061" w:name="_ETM_Q1_2109180"/>
      <w:bookmarkEnd w:id="1060"/>
      <w:bookmarkEnd w:id="1061"/>
      <w:r>
        <w:rPr>
          <w:rtl w:val="true"/>
          <w:lang w:eastAsia="he-IL"/>
        </w:rPr>
        <w:t>אתה יודע שהגיע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א נחקר</w:t>
      </w:r>
      <w:r>
        <w:rPr>
          <w:rtl w:val="true"/>
          <w:lang w:eastAsia="he-IL"/>
        </w:rPr>
        <w:t xml:space="preserve">, </w:t>
      </w:r>
      <w:bookmarkStart w:id="1062" w:name="_ETM_Q1_2111997"/>
      <w:bookmarkEnd w:id="1062"/>
      <w:r>
        <w:rPr>
          <w:rtl w:val="true"/>
          <w:lang w:eastAsia="he-IL"/>
        </w:rPr>
        <w:t>אבל המטרה של הכנסת כגורם פיקוח זה לשאול את השאלות</w:t>
      </w:r>
      <w:r>
        <w:rPr>
          <w:rtl w:val="true"/>
          <w:lang w:eastAsia="he-IL"/>
        </w:rPr>
        <w:t xml:space="preserve">. </w:t>
      </w:r>
      <w:bookmarkStart w:id="1063" w:name="_ETM_Q1_2115738"/>
      <w:bookmarkEnd w:id="1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2115924"/>
      <w:bookmarkStart w:id="1065" w:name="_ETM_Q1_2115889"/>
      <w:bookmarkStart w:id="1066" w:name="_ETM_Q1_2115924"/>
      <w:bookmarkStart w:id="1067" w:name="_ETM_Q1_2115889"/>
      <w:bookmarkEnd w:id="1066"/>
      <w:bookmarkEnd w:id="1067"/>
    </w:p>
    <w:p>
      <w:pPr>
        <w:pStyle w:val="Style31"/>
        <w:keepNext w:val="true"/>
        <w:rPr/>
      </w:pPr>
      <w:bookmarkStart w:id="1068" w:name="ET_yor_635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" w:name="_ETM_Q1_2117239"/>
      <w:bookmarkStart w:id="1070" w:name="_ETM_Q1_2117221"/>
      <w:bookmarkEnd w:id="1069"/>
      <w:bookmarkEnd w:id="10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דמה לי שבצורה הנוכחית לשאול את השאלה כשהוא </w:t>
      </w:r>
      <w:bookmarkStart w:id="1071" w:name="_ETM_Q1_2120618"/>
      <w:bookmarkEnd w:id="1071"/>
      <w:r>
        <w:rPr>
          <w:rtl w:val="true"/>
          <w:lang w:eastAsia="he-IL"/>
        </w:rPr>
        <w:t xml:space="preserve">אומר לך בצורה מאוד ברורה שעל קטאר הוא לא יכול </w:t>
      </w:r>
      <w:bookmarkStart w:id="1072" w:name="_ETM_Q1_2121315"/>
      <w:bookmarkEnd w:id="1072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2125323"/>
      <w:bookmarkStart w:id="1074" w:name="_ETM_Q1_2123714"/>
      <w:bookmarkStart w:id="1075" w:name="_ETM_Q1_2123683"/>
      <w:bookmarkStart w:id="1076" w:name="_ETM_Q1_2125323"/>
      <w:bookmarkStart w:id="1077" w:name="_ETM_Q1_2123714"/>
      <w:bookmarkStart w:id="1078" w:name="_ETM_Q1_2123683"/>
      <w:bookmarkEnd w:id="1076"/>
      <w:bookmarkEnd w:id="1077"/>
      <w:bookmarkEnd w:id="1078"/>
    </w:p>
    <w:p>
      <w:pPr>
        <w:pStyle w:val="Style14"/>
        <w:keepNext w:val="true"/>
        <w:rPr/>
      </w:pPr>
      <w:bookmarkStart w:id="1079" w:name="ET_speaker_635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" w:name="_ETM_Q1_2125577"/>
      <w:bookmarkStart w:id="1081" w:name="_ETM_Q1_2125558"/>
      <w:bookmarkEnd w:id="1080"/>
      <w:bookmarkEnd w:id="1081"/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שואל אם בחסוי הוא </w:t>
      </w:r>
      <w:bookmarkStart w:id="1082" w:name="_ETM_Q1_2125530"/>
      <w:bookmarkEnd w:id="1082"/>
      <w:r>
        <w:rPr>
          <w:rtl w:val="true"/>
          <w:lang w:eastAsia="he-IL"/>
        </w:rPr>
        <w:t>יוכל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שוא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סוי נקבל </w:t>
      </w:r>
      <w:bookmarkStart w:id="1083" w:name="_ETM_Q1_2131055"/>
      <w:bookmarkEnd w:id="1083"/>
      <w:r>
        <w:rPr>
          <w:rtl w:val="true"/>
          <w:lang w:eastAsia="he-IL"/>
        </w:rPr>
        <w:t>יותר מיד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" w:name="_ETM_Q1_2132869"/>
      <w:bookmarkStart w:id="1085" w:name="_ETM_Q1_2132400"/>
      <w:bookmarkStart w:id="1086" w:name="_ETM_Q1_2132366"/>
      <w:bookmarkStart w:id="1087" w:name="_ETM_Q1_2132869"/>
      <w:bookmarkStart w:id="1088" w:name="_ETM_Q1_2132400"/>
      <w:bookmarkStart w:id="1089" w:name="_ETM_Q1_2132366"/>
      <w:bookmarkEnd w:id="1087"/>
      <w:bookmarkEnd w:id="1088"/>
      <w:bookmarkEnd w:id="1089"/>
    </w:p>
    <w:p>
      <w:pPr>
        <w:pStyle w:val="Style35"/>
        <w:keepNext w:val="true"/>
        <w:rPr>
          <w:lang w:eastAsia="he-IL"/>
        </w:rPr>
      </w:pPr>
      <w:bookmarkStart w:id="1090" w:name="ET_guest_א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2133113"/>
      <w:bookmarkStart w:id="1092" w:name="_ETM_Q1_2133097"/>
      <w:bookmarkEnd w:id="1091"/>
      <w:bookmarkEnd w:id="1092"/>
      <w:r>
        <w:rPr>
          <w:rtl w:val="true"/>
          <w:lang w:eastAsia="he-IL"/>
        </w:rPr>
        <w:t>ככל שיתקיים דיון חסוי נרחיב את המידע שמצוי</w:t>
      </w:r>
      <w:bookmarkStart w:id="1093" w:name="_ETM_Q1_2135423"/>
      <w:bookmarkEnd w:id="1093"/>
      <w:r>
        <w:rPr>
          <w:rtl w:val="true"/>
          <w:lang w:eastAsia="he-IL"/>
        </w:rPr>
        <w:t xml:space="preserve"> ברש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יון שמשודר לייב בערוץ הכנסת</w:t>
      </w:r>
      <w:r>
        <w:rPr>
          <w:rtl w:val="true"/>
          <w:lang w:eastAsia="he-IL"/>
        </w:rPr>
        <w:t xml:space="preserve">. </w:t>
      </w:r>
      <w:bookmarkStart w:id="1094" w:name="_ETM_Q1_2139252"/>
      <w:bookmarkEnd w:id="1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2139292"/>
      <w:bookmarkStart w:id="1096" w:name="_ETM_Q1_2139292"/>
      <w:bookmarkEnd w:id="1096"/>
    </w:p>
    <w:p>
      <w:pPr>
        <w:pStyle w:val="Style14"/>
        <w:keepNext w:val="true"/>
        <w:rPr/>
      </w:pPr>
      <w:bookmarkStart w:id="1097" w:name="ET_speaker_635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2137728"/>
      <w:bookmarkStart w:id="1099" w:name="_ETM_Q1_2137708"/>
      <w:bookmarkEnd w:id="1098"/>
      <w:bookmarkEnd w:id="1099"/>
      <w:r>
        <w:rPr>
          <w:rtl w:val="true"/>
          <w:lang w:eastAsia="he-IL"/>
        </w:rPr>
        <w:t>הוא מתקיים ב</w:t>
      </w:r>
      <w:r>
        <w:rPr>
          <w:rtl w:val="true"/>
          <w:lang w:eastAsia="he-IL"/>
        </w:rPr>
        <w:t>-</w:t>
      </w:r>
      <w:r>
        <w:rPr>
          <w:lang w:eastAsia="he-IL"/>
        </w:rPr>
        <w:t>14:30</w:t>
      </w:r>
      <w:bookmarkStart w:id="1100" w:name="_ETM_Q1_2141713"/>
      <w:bookmarkEnd w:id="11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יע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2139332"/>
      <w:bookmarkStart w:id="1102" w:name="_ETM_Q1_2139288"/>
      <w:bookmarkStart w:id="1103" w:name="_ETM_Q1_2139332"/>
      <w:bookmarkStart w:id="1104" w:name="_ETM_Q1_2139288"/>
      <w:bookmarkEnd w:id="1103"/>
      <w:bookmarkEnd w:id="1104"/>
    </w:p>
    <w:p>
      <w:pPr>
        <w:pStyle w:val="Style31"/>
        <w:keepNext w:val="true"/>
        <w:rPr/>
      </w:pPr>
      <w:bookmarkStart w:id="1105" w:name="ET_yor_635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2140579"/>
      <w:bookmarkStart w:id="1107" w:name="_ETM_Q1_2140553"/>
      <w:bookmarkEnd w:id="1106"/>
      <w:bookmarkEnd w:id="1107"/>
      <w:r>
        <w:rPr>
          <w:rtl w:val="true"/>
          <w:lang w:eastAsia="he-IL"/>
        </w:rPr>
        <w:t>לא בטוח שנקי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 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2145085"/>
      <w:bookmarkStart w:id="1109" w:name="_ETM_Q1_2145040"/>
      <w:bookmarkStart w:id="1110" w:name="_ETM_Q1_2145085"/>
      <w:bookmarkStart w:id="1111" w:name="_ETM_Q1_2145040"/>
      <w:bookmarkEnd w:id="1110"/>
      <w:bookmarkEnd w:id="1111"/>
    </w:p>
    <w:p>
      <w:pPr>
        <w:pStyle w:val="Style14"/>
        <w:keepNext w:val="true"/>
        <w:rPr/>
      </w:pPr>
      <w:bookmarkStart w:id="1112" w:name="ET_speaker_מירי_פרנקלשו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" w:name="_ETM_Q1_2143434"/>
      <w:bookmarkEnd w:id="1113"/>
      <w:r>
        <w:rPr>
          <w:rtl w:val="true"/>
          <w:lang w:eastAsia="he-IL"/>
        </w:rPr>
        <w:t>א</w:t>
      </w:r>
      <w:bookmarkStart w:id="1114" w:name="_ETM_Q1_2143477"/>
      <w:bookmarkEnd w:id="1114"/>
      <w:r>
        <w:rPr>
          <w:rtl w:val="true"/>
          <w:lang w:eastAsia="he-IL"/>
        </w:rPr>
        <w:t xml:space="preserve">ם </w:t>
      </w:r>
      <w:bookmarkStart w:id="1115" w:name="_ETM_Q1_2143667"/>
      <w:bookmarkEnd w:id="1115"/>
      <w:r>
        <w:rPr>
          <w:rtl w:val="true"/>
          <w:lang w:eastAsia="he-IL"/>
        </w:rPr>
        <w:t xml:space="preserve">יהיה צורך אנחנו נקיים גם דיון חסוי במליאת הוועדה ואם </w:t>
      </w:r>
      <w:bookmarkStart w:id="1116" w:name="_ETM_Q1_2147998"/>
      <w:bookmarkEnd w:id="1116"/>
      <w:r>
        <w:rPr>
          <w:rtl w:val="true"/>
          <w:lang w:eastAsia="he-IL"/>
        </w:rPr>
        <w:t>יהיה צורך אנחנו נמשי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רגע בעצם גורמי </w:t>
      </w:r>
      <w:bookmarkStart w:id="1117" w:name="_ETM_Q1_2155223"/>
      <w:bookmarkEnd w:id="1117"/>
      <w:r>
        <w:rPr>
          <w:rtl w:val="true"/>
          <w:lang w:eastAsia="he-IL"/>
        </w:rPr>
        <w:t xml:space="preserve">הביטחון צריכים להציג את חוות הדעת הביטחוניות כדי </w:t>
      </w:r>
      <w:r>
        <w:rPr>
          <w:rtl w:val="true"/>
          <w:lang w:eastAsia="he-IL"/>
        </w:rPr>
        <w:t xml:space="preserve">- </w:t>
      </w:r>
      <w:bookmarkStart w:id="1118" w:name="_ETM_Q1_2160979"/>
      <w:bookmarkEnd w:id="111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2158797"/>
      <w:bookmarkStart w:id="1120" w:name="_ETM_Q1_2157310"/>
      <w:bookmarkStart w:id="1121" w:name="_ETM_Q1_2157261"/>
      <w:bookmarkStart w:id="1122" w:name="_ETM_Q1_2158797"/>
      <w:bookmarkStart w:id="1123" w:name="_ETM_Q1_2157310"/>
      <w:bookmarkStart w:id="1124" w:name="_ETM_Q1_2157261"/>
      <w:bookmarkEnd w:id="1122"/>
      <w:bookmarkEnd w:id="1123"/>
      <w:bookmarkEnd w:id="1124"/>
    </w:p>
    <w:p>
      <w:pPr>
        <w:pStyle w:val="Style31"/>
        <w:keepNext w:val="true"/>
        <w:rPr/>
      </w:pPr>
      <w:bookmarkStart w:id="1125" w:name="ET_yor_635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126" w:name="_ETM_Q1_2159173"/>
      <w:bookmarkStart w:id="1127" w:name="_ETM_Q1_2159142"/>
      <w:bookmarkEnd w:id="1126"/>
      <w:bookmarkEnd w:id="1127"/>
      <w:r>
        <w:rPr>
          <w:rtl w:val="true"/>
          <w:lang w:eastAsia="he-IL"/>
        </w:rPr>
        <w:t xml:space="preserve">ש דברים שהם רלוונטיים להצעת החוק ויש </w:t>
      </w:r>
      <w:bookmarkStart w:id="1128" w:name="_ETM_Q1_2161065"/>
      <w:bookmarkEnd w:id="1128"/>
      <w:r>
        <w:rPr>
          <w:rtl w:val="true"/>
          <w:lang w:eastAsia="he-IL"/>
        </w:rPr>
        <w:t xml:space="preserve">דברים שהם רלוונטיים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2161860"/>
      <w:bookmarkStart w:id="1130" w:name="_ETM_Q1_2160975"/>
      <w:bookmarkStart w:id="1131" w:name="_ETM_Q1_2160925"/>
      <w:bookmarkStart w:id="1132" w:name="_ETM_Q1_2161860"/>
      <w:bookmarkStart w:id="1133" w:name="_ETM_Q1_2160975"/>
      <w:bookmarkStart w:id="1134" w:name="_ETM_Q1_2160925"/>
      <w:bookmarkEnd w:id="1132"/>
      <w:bookmarkEnd w:id="1133"/>
      <w:bookmarkEnd w:id="1134"/>
    </w:p>
    <w:p>
      <w:pPr>
        <w:pStyle w:val="Style14"/>
        <w:keepNext w:val="true"/>
        <w:rPr/>
      </w:pPr>
      <w:bookmarkStart w:id="1135" w:name="ET_speaker_635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2162273"/>
      <w:bookmarkStart w:id="1137" w:name="_ETM_Q1_2162238"/>
      <w:bookmarkEnd w:id="1136"/>
      <w:bookmarkEnd w:id="1137"/>
      <w:r>
        <w:rPr>
          <w:rtl w:val="true"/>
          <w:lang w:eastAsia="he-IL"/>
        </w:rPr>
        <w:t>הם רלוונטיים לציבור</w:t>
      </w:r>
      <w:r>
        <w:rPr>
          <w:rtl w:val="true"/>
          <w:lang w:eastAsia="he-IL"/>
        </w:rPr>
        <w:t xml:space="preserve">. </w:t>
      </w:r>
      <w:bookmarkStart w:id="1138" w:name="_ETM_Q1_2162635"/>
      <w:bookmarkEnd w:id="1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2165707"/>
      <w:bookmarkStart w:id="1140" w:name="_ETM_Q1_2162746"/>
      <w:bookmarkStart w:id="1141" w:name="_ETM_Q1_2162699"/>
      <w:bookmarkStart w:id="1142" w:name="_ETM_Q1_2165707"/>
      <w:bookmarkStart w:id="1143" w:name="_ETM_Q1_2162746"/>
      <w:bookmarkStart w:id="1144" w:name="_ETM_Q1_2162699"/>
      <w:bookmarkEnd w:id="1142"/>
      <w:bookmarkEnd w:id="1143"/>
      <w:bookmarkEnd w:id="1144"/>
    </w:p>
    <w:p>
      <w:pPr>
        <w:pStyle w:val="Style31"/>
        <w:keepNext w:val="true"/>
        <w:rPr/>
      </w:pPr>
      <w:bookmarkStart w:id="1145" w:name="ET_yor_635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2166111"/>
      <w:bookmarkStart w:id="1147" w:name="_ETM_Q1_2166075"/>
      <w:bookmarkEnd w:id="1146"/>
      <w:bookmarkEnd w:id="11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צעת החוק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2164815"/>
      <w:bookmarkStart w:id="1149" w:name="_ETM_Q1_2164767"/>
      <w:bookmarkStart w:id="1150" w:name="_ETM_Q1_2164815"/>
      <w:bookmarkStart w:id="1151" w:name="_ETM_Q1_2164767"/>
      <w:bookmarkEnd w:id="1150"/>
      <w:bookmarkEnd w:id="1151"/>
    </w:p>
    <w:p>
      <w:pPr>
        <w:pStyle w:val="Style14"/>
        <w:keepNext w:val="true"/>
        <w:rPr/>
      </w:pPr>
      <w:bookmarkStart w:id="1152" w:name="ET_speaker_מירי_פרנקלשו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2166592"/>
      <w:bookmarkStart w:id="1154" w:name="_ETM_Q1_2166557"/>
      <w:bookmarkEnd w:id="1153"/>
      <w:bookmarkEnd w:id="1154"/>
      <w:r>
        <w:rPr>
          <w:rtl w:val="true"/>
          <w:lang w:eastAsia="he-IL"/>
        </w:rPr>
        <w:t xml:space="preserve">מה שצריך </w:t>
      </w:r>
      <w:bookmarkStart w:id="1155" w:name="_ETM_Q1_2167495"/>
      <w:bookmarkEnd w:id="1155"/>
      <w:r>
        <w:rPr>
          <w:rtl w:val="true"/>
          <w:lang w:eastAsia="he-IL"/>
        </w:rPr>
        <w:t>לחקיקה זה את התשתית העובדתית שתומכת בהארכת הוראת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156" w:name="_ETM_Q1_2173442"/>
      <w:bookmarkEnd w:id="1156"/>
      <w:r>
        <w:rPr>
          <w:rtl w:val="true"/>
          <w:lang w:eastAsia="he-IL"/>
        </w:rPr>
        <w:t>מה שצריך להיות מוצג על ידי גורמי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2176663"/>
      <w:bookmarkStart w:id="1158" w:name="_ETM_Q1_2175445"/>
      <w:bookmarkStart w:id="1159" w:name="_ETM_Q1_2175392"/>
      <w:bookmarkStart w:id="1160" w:name="_ETM_Q1_2176663"/>
      <w:bookmarkStart w:id="1161" w:name="_ETM_Q1_2175445"/>
      <w:bookmarkStart w:id="1162" w:name="_ETM_Q1_2175392"/>
      <w:bookmarkEnd w:id="1160"/>
      <w:bookmarkEnd w:id="1161"/>
      <w:bookmarkEnd w:id="1162"/>
    </w:p>
    <w:p>
      <w:pPr>
        <w:pStyle w:val="Style14"/>
        <w:keepNext w:val="true"/>
        <w:rPr/>
      </w:pPr>
      <w:bookmarkStart w:id="1163" w:name="ET_speaker_635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" w:name="_ETM_Q1_2177066"/>
      <w:bookmarkStart w:id="1165" w:name="_ETM_Q1_2177032"/>
      <w:bookmarkEnd w:id="1164"/>
      <w:bookmarkEnd w:id="1165"/>
      <w:r>
        <w:rPr>
          <w:rtl w:val="true"/>
          <w:lang w:eastAsia="he-IL"/>
        </w:rPr>
        <w:t xml:space="preserve">אבל קשה </w:t>
      </w:r>
      <w:bookmarkStart w:id="1166" w:name="_ETM_Q1_2177863"/>
      <w:bookmarkEnd w:id="1166"/>
      <w:r>
        <w:rPr>
          <w:rtl w:val="true"/>
          <w:lang w:eastAsia="he-IL"/>
        </w:rPr>
        <w:t>לנתק את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מקט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וקטאר חד הם</w:t>
      </w:r>
      <w:r>
        <w:rPr>
          <w:rtl w:val="true"/>
          <w:lang w:eastAsia="he-IL"/>
        </w:rPr>
        <w:t xml:space="preserve">, </w:t>
      </w:r>
      <w:bookmarkStart w:id="1167" w:name="_ETM_Q1_2181200"/>
      <w:bookmarkEnd w:id="1167"/>
      <w:r>
        <w:rPr>
          <w:rtl w:val="true"/>
          <w:lang w:eastAsia="he-IL"/>
        </w:rPr>
        <w:t>המצרים לימד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 הסעודית לימדה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2182513"/>
      <w:bookmarkStart w:id="1169" w:name="_ETM_Q1_2184577"/>
      <w:bookmarkStart w:id="1170" w:name="_ETM_Q1_2184540"/>
      <w:bookmarkStart w:id="1171" w:name="_ETM_Q1_2182513"/>
      <w:bookmarkStart w:id="1172" w:name="_ETM_Q1_2184577"/>
      <w:bookmarkStart w:id="1173" w:name="_ETM_Q1_2184540"/>
      <w:bookmarkEnd w:id="1171"/>
      <w:bookmarkEnd w:id="1172"/>
      <w:bookmarkEnd w:id="1173"/>
    </w:p>
    <w:p>
      <w:pPr>
        <w:pStyle w:val="Style14"/>
        <w:keepNext w:val="true"/>
        <w:rPr/>
      </w:pPr>
      <w:bookmarkStart w:id="1174" w:name="ET_speaker_מירי_פרנקלשו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2182763"/>
      <w:bookmarkStart w:id="1176" w:name="_ETM_Q1_2182740"/>
      <w:bookmarkEnd w:id="1175"/>
      <w:bookmarkEnd w:id="1176"/>
      <w:r>
        <w:rPr>
          <w:rtl w:val="true"/>
          <w:lang w:eastAsia="he-IL"/>
        </w:rPr>
        <w:t xml:space="preserve">אבל השאלה </w:t>
      </w:r>
      <w:bookmarkStart w:id="1177" w:name="_ETM_Q1_2184701"/>
      <w:bookmarkEnd w:id="1177"/>
      <w:r>
        <w:rPr>
          <w:rtl w:val="true"/>
          <w:lang w:eastAsia="he-IL"/>
        </w:rPr>
        <w:t>אם הקשר שבין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זירה לקטאר הוא רלוונטי לדיון הנוכחי להארכת </w:t>
      </w:r>
      <w:bookmarkStart w:id="1178" w:name="_ETM_Q1_2188055"/>
      <w:bookmarkEnd w:id="1178"/>
      <w:r>
        <w:rPr>
          <w:rtl w:val="true"/>
          <w:lang w:eastAsia="he-IL"/>
        </w:rPr>
        <w:t>הוראת ה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2192294"/>
      <w:bookmarkStart w:id="1180" w:name="_ETM_Q1_2190050"/>
      <w:bookmarkStart w:id="1181" w:name="_ETM_Q1_2190015"/>
      <w:bookmarkStart w:id="1182" w:name="_ETM_Q1_2192294"/>
      <w:bookmarkStart w:id="1183" w:name="_ETM_Q1_2190050"/>
      <w:bookmarkStart w:id="1184" w:name="_ETM_Q1_2190015"/>
      <w:bookmarkEnd w:id="1182"/>
      <w:bookmarkEnd w:id="1183"/>
      <w:bookmarkEnd w:id="1184"/>
    </w:p>
    <w:p>
      <w:pPr>
        <w:pStyle w:val="Style14"/>
        <w:keepNext w:val="true"/>
        <w:rPr/>
      </w:pPr>
      <w:bookmarkStart w:id="1185" w:name="ET_speaker_63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2192544"/>
      <w:bookmarkStart w:id="1187" w:name="_ETM_Q1_2192519"/>
      <w:bookmarkEnd w:id="1186"/>
      <w:bookmarkEnd w:id="1187"/>
      <w:r>
        <w:rPr>
          <w:rtl w:val="true"/>
          <w:lang w:eastAsia="he-IL"/>
        </w:rPr>
        <w:t>הוא רלוונט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. </w:t>
      </w:r>
      <w:bookmarkStart w:id="1188" w:name="_ETM_Q1_2195208"/>
      <w:bookmarkEnd w:id="1188"/>
      <w:r>
        <w:rPr>
          <w:rtl w:val="true"/>
          <w:lang w:eastAsia="he-IL"/>
        </w:rPr>
        <w:t>כי בסוף בסוף אם אני יודע שזה 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מו שאני </w:t>
      </w:r>
      <w:bookmarkStart w:id="1189" w:name="_ETM_Q1_2198332"/>
      <w:bookmarkEnd w:id="1189"/>
      <w:r>
        <w:rPr>
          <w:rtl w:val="true"/>
          <w:lang w:eastAsia="he-IL"/>
        </w:rPr>
        <w:t>יודע בעולם ה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רוק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עבריין ויש </w:t>
      </w:r>
      <w:bookmarkStart w:id="1190" w:name="_ETM_Q1_2204598"/>
      <w:bookmarkEnd w:id="1190"/>
      <w:r>
        <w:rPr>
          <w:rtl w:val="true"/>
          <w:lang w:eastAsia="he-IL"/>
        </w:rPr>
        <w:t>לי את ארגון ה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כל דבר שאני עושה לע</w:t>
      </w:r>
      <w:bookmarkStart w:id="1191" w:name="_ETM_Q1_2206440"/>
      <w:bookmarkEnd w:id="1191"/>
      <w:r>
        <w:rPr>
          <w:rtl w:val="true"/>
          <w:lang w:eastAsia="he-IL"/>
        </w:rPr>
        <w:t xml:space="preserve">בריין הקטן זה משפיע על ארגון הפשיעה וזו השפעה </w:t>
      </w:r>
      <w:bookmarkStart w:id="1192" w:name="_ETM_Q1_2209902"/>
      <w:bookmarkEnd w:id="1192"/>
      <w:r>
        <w:rPr>
          <w:rtl w:val="true"/>
          <w:lang w:eastAsia="he-IL"/>
        </w:rPr>
        <w:t>ה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רוצה לצאת נגד ארגון הפשיעה אני אומר </w:t>
      </w:r>
      <w:bookmarkStart w:id="1193" w:name="_ETM_Q1_2212955"/>
      <w:bookmarkEnd w:id="1193"/>
      <w:r>
        <w:rPr>
          <w:rtl w:val="true"/>
          <w:lang w:eastAsia="he-IL"/>
        </w:rPr>
        <w:t>בוא נצא גם נג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2211761"/>
      <w:bookmarkStart w:id="1195" w:name="_ETM_Q1_2211727"/>
      <w:bookmarkStart w:id="1196" w:name="_ETM_Q1_2211761"/>
      <w:bookmarkStart w:id="1197" w:name="_ETM_Q1_2211727"/>
      <w:bookmarkEnd w:id="1196"/>
      <w:bookmarkEnd w:id="1197"/>
    </w:p>
    <w:p>
      <w:pPr>
        <w:pStyle w:val="Style31"/>
        <w:keepNext w:val="true"/>
        <w:rPr/>
      </w:pPr>
      <w:bookmarkStart w:id="1198" w:name="ET_yor_635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" w:name="_ETM_Q1_2213863"/>
      <w:bookmarkStart w:id="1200" w:name="_ETM_Q1_2213839"/>
      <w:bookmarkEnd w:id="1199"/>
      <w:bookmarkEnd w:id="1200"/>
      <w:r>
        <w:rPr>
          <w:rtl w:val="true"/>
          <w:lang w:eastAsia="he-IL"/>
        </w:rPr>
        <w:t xml:space="preserve">אבל למה זה רלוונטי להארכת הוראת </w:t>
      </w:r>
      <w:bookmarkStart w:id="1201" w:name="_ETM_Q1_2213673"/>
      <w:bookmarkEnd w:id="1201"/>
      <w:r>
        <w:rPr>
          <w:rtl w:val="true"/>
          <w:lang w:eastAsia="he-IL"/>
        </w:rPr>
        <w:t>השעה</w:t>
      </w:r>
      <w:r>
        <w:rPr>
          <w:rtl w:val="true"/>
          <w:lang w:eastAsia="he-IL"/>
        </w:rPr>
        <w:t xml:space="preserve">? </w:t>
      </w:r>
      <w:bookmarkStart w:id="1202" w:name="_ETM_Q1_2214513"/>
      <w:bookmarkEnd w:id="1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2214546"/>
      <w:bookmarkStart w:id="1204" w:name="_ETM_Q1_2214546"/>
      <w:bookmarkEnd w:id="1204"/>
    </w:p>
    <w:p>
      <w:pPr>
        <w:pStyle w:val="Style14"/>
        <w:keepNext w:val="true"/>
        <w:rPr/>
      </w:pPr>
      <w:bookmarkStart w:id="1205" w:name="ET_speaker_63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2218316"/>
      <w:bookmarkStart w:id="1207" w:name="_ETM_Q1_2218293"/>
      <w:bookmarkEnd w:id="1206"/>
      <w:bookmarkEnd w:id="1207"/>
      <w:r>
        <w:rPr>
          <w:rtl w:val="true"/>
          <w:lang w:eastAsia="he-IL"/>
        </w:rPr>
        <w:t>הארכת הוראת השעה דנ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bookmarkStart w:id="1208" w:name="_ETM_Q1_2222336"/>
      <w:bookmarkEnd w:id="1208"/>
      <w:r>
        <w:rPr>
          <w:rtl w:val="true"/>
          <w:lang w:eastAsia="he-IL"/>
        </w:rPr>
        <w:t xml:space="preserve">אני כחבר כנסת שצריך לאשר </w:t>
      </w:r>
      <w:bookmarkStart w:id="1209" w:name="_ETM_Q1_2224071"/>
      <w:bookmarkEnd w:id="1209"/>
      <w:r>
        <w:rPr>
          <w:rtl w:val="true"/>
          <w:lang w:eastAsia="he-IL"/>
        </w:rPr>
        <w:t xml:space="preserve">שואל את עצמי האם יש לזה השפעה על מערכת היחסים בין ישראל </w:t>
      </w:r>
      <w:bookmarkStart w:id="1210" w:name="_ETM_Q1_2228638"/>
      <w:bookmarkEnd w:id="1210"/>
      <w:r>
        <w:rPr>
          <w:rtl w:val="true"/>
          <w:lang w:eastAsia="he-IL"/>
        </w:rPr>
        <w:t>ל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שמת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שאו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כול להגיד </w:t>
      </w:r>
      <w:bookmarkStart w:id="1211" w:name="_ETM_Q1_2232913"/>
      <w:bookmarkEnd w:id="1211"/>
      <w:r>
        <w:rPr>
          <w:rtl w:val="true"/>
          <w:lang w:eastAsia="he-IL"/>
        </w:rPr>
        <w:t>לי תשוב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זה לא קטאר</w:t>
      </w:r>
      <w:bookmarkStart w:id="1212" w:name="_ETM_Q1_2234480"/>
      <w:bookmarkEnd w:id="1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תה אומר לי ש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זירה זה קטאר אז אני שואל </w:t>
      </w:r>
      <w:bookmarkStart w:id="1213" w:name="_ETM_Q1_2237739"/>
      <w:bookmarkEnd w:id="1213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קטאר היום לוקחת חלק בפעילות טרור נגד מדינת </w:t>
      </w:r>
      <w:bookmarkStart w:id="1214" w:name="_ETM_Q1_2241183"/>
      <w:bookmarkEnd w:id="1214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צאת מהשאל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2243798"/>
      <w:bookmarkStart w:id="1216" w:name="_ETM_Q1_2243016"/>
      <w:bookmarkStart w:id="1217" w:name="_ETM_Q1_2242974"/>
      <w:bookmarkStart w:id="1218" w:name="_ETM_Q1_2243798"/>
      <w:bookmarkStart w:id="1219" w:name="_ETM_Q1_2243016"/>
      <w:bookmarkStart w:id="1220" w:name="_ETM_Q1_2242974"/>
      <w:bookmarkEnd w:id="1218"/>
      <w:bookmarkEnd w:id="1219"/>
      <w:bookmarkEnd w:id="1220"/>
    </w:p>
    <w:p>
      <w:pPr>
        <w:pStyle w:val="Style31"/>
        <w:keepNext w:val="true"/>
        <w:rPr/>
      </w:pPr>
      <w:bookmarkStart w:id="1221" w:name="ET_yor_635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2244079"/>
      <w:bookmarkStart w:id="1223" w:name="_ETM_Q1_2244057"/>
      <w:bookmarkEnd w:id="1222"/>
      <w:bookmarkEnd w:id="122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224" w:name="_ETM_Q1_2245504"/>
      <w:bookmarkEnd w:id="1224"/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  <w:bookmarkStart w:id="1225" w:name="_ETM_Q1_2246958"/>
      <w:bookmarkEnd w:id="1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2244548"/>
      <w:bookmarkStart w:id="1227" w:name="_ETM_Q1_2246997"/>
      <w:bookmarkStart w:id="1228" w:name="_ETM_Q1_2244548"/>
      <w:bookmarkStart w:id="1229" w:name="_ETM_Q1_2246997"/>
      <w:bookmarkEnd w:id="1228"/>
      <w:bookmarkEnd w:id="1229"/>
    </w:p>
    <w:p>
      <w:pPr>
        <w:pStyle w:val="Style14"/>
        <w:keepNext w:val="true"/>
        <w:rPr/>
      </w:pPr>
      <w:bookmarkStart w:id="1230" w:name="ET_speaker_63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" w:name="_ETM_Q1_2244857"/>
      <w:bookmarkStart w:id="1232" w:name="_ETM_Q1_2244814"/>
      <w:bookmarkEnd w:id="1231"/>
      <w:bookmarkEnd w:id="12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2246517"/>
      <w:bookmarkStart w:id="1234" w:name="_ETM_Q1_2246468"/>
      <w:bookmarkStart w:id="1235" w:name="_ETM_Q1_2246517"/>
      <w:bookmarkStart w:id="1236" w:name="_ETM_Q1_2246468"/>
      <w:bookmarkEnd w:id="1235"/>
      <w:bookmarkEnd w:id="1236"/>
    </w:p>
    <w:p>
      <w:pPr>
        <w:pStyle w:val="Style31"/>
        <w:keepNext w:val="true"/>
        <w:rPr/>
      </w:pPr>
      <w:bookmarkStart w:id="1237" w:name="ET_yor_635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238" w:name="_ETM_Q1_2248075"/>
      <w:bookmarkStart w:id="1239" w:name="_ETM_Q1_2248029"/>
      <w:bookmarkEnd w:id="1238"/>
      <w:bookmarkEnd w:id="1239"/>
      <w:r>
        <w:rPr>
          <w:rtl w:val="true"/>
          <w:lang w:eastAsia="he-IL"/>
        </w:rPr>
        <w:t>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נהל </w:t>
      </w:r>
      <w:bookmarkStart w:id="1240" w:name="_ETM_Q1_2245331"/>
      <w:bookmarkEnd w:id="1240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2250083"/>
      <w:bookmarkStart w:id="1242" w:name="_ETM_Q1_2250034"/>
      <w:bookmarkStart w:id="1243" w:name="_ETM_Q1_2250083"/>
      <w:bookmarkStart w:id="1244" w:name="_ETM_Q1_2250034"/>
      <w:bookmarkEnd w:id="1243"/>
      <w:bookmarkEnd w:id="1244"/>
    </w:p>
    <w:p>
      <w:pPr>
        <w:pStyle w:val="Style14"/>
        <w:keepNext w:val="true"/>
        <w:rPr/>
      </w:pPr>
      <w:bookmarkStart w:id="1245" w:name="ET_speaker_63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שואל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2250201"/>
      <w:bookmarkStart w:id="1247" w:name="_ETM_Q1_2248802"/>
      <w:bookmarkStart w:id="1248" w:name="_ETM_Q1_2248753"/>
      <w:bookmarkStart w:id="1249" w:name="_ETM_Q1_2250201"/>
      <w:bookmarkStart w:id="1250" w:name="_ETM_Q1_2248802"/>
      <w:bookmarkStart w:id="1251" w:name="_ETM_Q1_2248753"/>
      <w:bookmarkEnd w:id="1249"/>
      <w:bookmarkEnd w:id="1250"/>
      <w:bookmarkEnd w:id="1251"/>
    </w:p>
    <w:p>
      <w:pPr>
        <w:pStyle w:val="Style31"/>
        <w:keepNext w:val="true"/>
        <w:rPr/>
      </w:pPr>
      <w:bookmarkStart w:id="1252" w:name="ET_yor_635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2250602"/>
      <w:bookmarkEnd w:id="1253"/>
      <w:r>
        <w:rPr>
          <w:rtl w:val="true"/>
          <w:lang w:eastAsia="he-IL"/>
        </w:rPr>
        <w:t>ש</w:t>
      </w:r>
      <w:bookmarkStart w:id="1254" w:name="_ETM_Q1_2250660"/>
      <w:bookmarkEnd w:id="1254"/>
      <w:r>
        <w:rPr>
          <w:rtl w:val="true"/>
          <w:lang w:eastAsia="he-IL"/>
        </w:rPr>
        <w:t>אלת</w:t>
      </w:r>
      <w:r>
        <w:rPr>
          <w:rtl w:val="true"/>
          <w:lang w:eastAsia="he-IL"/>
        </w:rPr>
        <w:t xml:space="preserve">, </w:t>
      </w:r>
      <w:bookmarkStart w:id="1255" w:name="_ETM_Q1_2251258"/>
      <w:bookmarkEnd w:id="1255"/>
      <w:r>
        <w:rPr>
          <w:rtl w:val="true"/>
          <w:lang w:eastAsia="he-IL"/>
        </w:rPr>
        <w:t>אני מבקש ממנו לענות ואם הוא לא יענה 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2257881"/>
      <w:bookmarkStart w:id="1257" w:name="_ETM_Q1_2256529"/>
      <w:bookmarkStart w:id="1258" w:name="_ETM_Q1_2256481"/>
      <w:bookmarkStart w:id="1259" w:name="_ETM_Q1_2257881"/>
      <w:bookmarkStart w:id="1260" w:name="_ETM_Q1_2256529"/>
      <w:bookmarkStart w:id="1261" w:name="_ETM_Q1_2256481"/>
      <w:bookmarkEnd w:id="1259"/>
      <w:bookmarkEnd w:id="1260"/>
      <w:bookmarkEnd w:id="1261"/>
    </w:p>
    <w:p>
      <w:pPr>
        <w:pStyle w:val="Style35"/>
        <w:keepNext w:val="true"/>
        <w:rPr>
          <w:lang w:eastAsia="he-IL"/>
        </w:rPr>
      </w:pPr>
      <w:bookmarkStart w:id="1262" w:name="ET_guest_א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2258271"/>
      <w:bookmarkEnd w:id="1263"/>
      <w:r>
        <w:rPr>
          <w:rtl w:val="true"/>
          <w:lang w:eastAsia="he-IL"/>
        </w:rPr>
        <w:t>ז</w:t>
      </w:r>
      <w:bookmarkStart w:id="1264" w:name="_ETM_Q1_2258317"/>
      <w:bookmarkEnd w:id="1264"/>
      <w:r>
        <w:rPr>
          <w:rtl w:val="true"/>
          <w:lang w:eastAsia="he-IL"/>
        </w:rPr>
        <w:t xml:space="preserve">ה </w:t>
      </w:r>
      <w:bookmarkStart w:id="1265" w:name="_ETM_Q1_2258529"/>
      <w:bookmarkEnd w:id="1265"/>
      <w:r>
        <w:rPr>
          <w:rtl w:val="true"/>
          <w:lang w:eastAsia="he-IL"/>
        </w:rPr>
        <w:t>לא סוד שהנהגת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ה לפחות יושב בקטאר</w:t>
      </w:r>
      <w:r>
        <w:rPr>
          <w:rtl w:val="true"/>
          <w:lang w:eastAsia="he-IL"/>
        </w:rPr>
        <w:t xml:space="preserve">. </w:t>
      </w:r>
      <w:bookmarkStart w:id="1266" w:name="_ETM_Q1_2261116"/>
      <w:bookmarkEnd w:id="1266"/>
      <w:r>
        <w:rPr>
          <w:rtl w:val="true"/>
          <w:lang w:eastAsia="he-IL"/>
        </w:rPr>
        <w:t xml:space="preserve">אנחנו בכל מקרה נתבקשנו לגבש חוות דעת שעוסקת במניעת פגיעת </w:t>
      </w:r>
      <w:bookmarkStart w:id="1267" w:name="_ETM_Q1_2267491"/>
      <w:bookmarkEnd w:id="1267"/>
      <w:r>
        <w:rPr>
          <w:rtl w:val="true"/>
          <w:lang w:eastAsia="he-IL"/>
        </w:rPr>
        <w:t>גוף שידורים זר ואנחנו עוסקים ב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זירה ועל כך התבקשנו להרחיב </w:t>
      </w:r>
      <w:bookmarkStart w:id="1268" w:name="_ETM_Q1_2272881"/>
      <w:bookmarkEnd w:id="1268"/>
      <w:r>
        <w:rPr>
          <w:rtl w:val="true"/>
          <w:lang w:eastAsia="he-IL"/>
        </w:rPr>
        <w:t>ועל כך נרחיב</w:t>
      </w:r>
      <w:r>
        <w:rPr>
          <w:rtl w:val="true"/>
          <w:lang w:eastAsia="he-IL"/>
        </w:rPr>
        <w:t xml:space="preserve">. </w:t>
      </w:r>
      <w:bookmarkStart w:id="1269" w:name="_ETM_Q1_2276073"/>
      <w:bookmarkEnd w:id="1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2276993"/>
      <w:bookmarkStart w:id="1271" w:name="_ETM_Q1_2276125"/>
      <w:bookmarkStart w:id="1272" w:name="_ETM_Q1_2276993"/>
      <w:bookmarkStart w:id="1273" w:name="_ETM_Q1_2276125"/>
      <w:bookmarkEnd w:id="1272"/>
      <w:bookmarkEnd w:id="1273"/>
    </w:p>
    <w:p>
      <w:pPr>
        <w:pStyle w:val="Style14"/>
        <w:keepNext w:val="true"/>
        <w:rPr/>
      </w:pPr>
      <w:bookmarkStart w:id="1274" w:name="ET_speaker_63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" w:name="_ETM_Q1_2277400"/>
      <w:bookmarkEnd w:id="1275"/>
      <w:r>
        <w:rPr>
          <w:rtl w:val="true"/>
          <w:lang w:eastAsia="he-IL"/>
        </w:rPr>
        <w:t>א</w:t>
      </w:r>
      <w:bookmarkStart w:id="1276" w:name="_ETM_Q1_2277462"/>
      <w:bookmarkEnd w:id="1276"/>
      <w:r>
        <w:rPr>
          <w:rtl w:val="true"/>
          <w:lang w:eastAsia="he-IL"/>
        </w:rPr>
        <w:t>ם היית נחקר אצלי הייתי אומר לך</w:t>
      </w:r>
      <w:r>
        <w:rPr>
          <w:rtl w:val="true"/>
          <w:lang w:eastAsia="he-IL"/>
        </w:rPr>
        <w:t xml:space="preserve">: </w:t>
      </w:r>
      <w:bookmarkStart w:id="1277" w:name="_ETM_Q1_2277343"/>
      <w:bookmarkEnd w:id="1277"/>
      <w:r>
        <w:rPr>
          <w:rtl w:val="true"/>
          <w:lang w:eastAsia="he-IL"/>
        </w:rPr>
        <w:t>ו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נית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2278525"/>
      <w:bookmarkStart w:id="1279" w:name="_ETM_Q1_2280072"/>
      <w:bookmarkStart w:id="1280" w:name="_ETM_Q1_2280022"/>
      <w:bookmarkStart w:id="1281" w:name="_ETM_Q1_2278525"/>
      <w:bookmarkStart w:id="1282" w:name="_ETM_Q1_2280072"/>
      <w:bookmarkStart w:id="1283" w:name="_ETM_Q1_2280022"/>
      <w:bookmarkEnd w:id="1281"/>
      <w:bookmarkEnd w:id="1282"/>
      <w:bookmarkEnd w:id="1283"/>
    </w:p>
    <w:p>
      <w:pPr>
        <w:pStyle w:val="Style31"/>
        <w:keepNext w:val="true"/>
        <w:rPr/>
      </w:pPr>
      <w:bookmarkStart w:id="1284" w:name="ET_yor_635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2278922"/>
      <w:bookmarkEnd w:id="1285"/>
      <w:r>
        <w:rPr>
          <w:rtl w:val="true"/>
          <w:lang w:eastAsia="he-IL"/>
        </w:rPr>
        <w:t>ב</w:t>
      </w:r>
      <w:bookmarkStart w:id="1286" w:name="_ETM_Q1_2278987"/>
      <w:bookmarkEnd w:id="1286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2283677"/>
      <w:bookmarkStart w:id="1288" w:name="_ETM_Q1_2281025"/>
      <w:bookmarkStart w:id="1289" w:name="_ETM_Q1_2280973"/>
      <w:bookmarkStart w:id="1290" w:name="_ETM_Q1_2283677"/>
      <w:bookmarkStart w:id="1291" w:name="_ETM_Q1_2281025"/>
      <w:bookmarkStart w:id="1292" w:name="_ETM_Q1_2280973"/>
      <w:bookmarkEnd w:id="1290"/>
      <w:bookmarkEnd w:id="1291"/>
      <w:bookmarkEnd w:id="1292"/>
    </w:p>
    <w:p>
      <w:pPr>
        <w:pStyle w:val="Style35"/>
        <w:keepNext w:val="true"/>
        <w:rPr>
          <w:lang w:eastAsia="he-IL"/>
        </w:rPr>
      </w:pPr>
      <w:bookmarkStart w:id="1293" w:name="ET_guest_א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" w:name="_ETM_Q1_2284079"/>
      <w:bookmarkEnd w:id="1294"/>
      <w:r>
        <w:rPr>
          <w:rtl w:val="true"/>
          <w:lang w:eastAsia="he-IL"/>
        </w:rPr>
        <w:t>א</w:t>
      </w:r>
      <w:bookmarkStart w:id="1295" w:name="_ETM_Q1_2284122"/>
      <w:bookmarkEnd w:id="1295"/>
      <w:r>
        <w:rPr>
          <w:rtl w:val="true"/>
          <w:lang w:eastAsia="he-IL"/>
        </w:rPr>
        <w:t xml:space="preserve">ז אחרי שסיפרנו </w:t>
      </w:r>
      <w:bookmarkStart w:id="1296" w:name="_ETM_Q1_2286014"/>
      <w:bookmarkEnd w:id="1296"/>
      <w:r>
        <w:rPr>
          <w:rtl w:val="true"/>
          <w:lang w:eastAsia="he-IL"/>
        </w:rPr>
        <w:t>לכם שמהמידע שכן מצוי אצלנו אנחנו יודעים שארגוני הטרור ובראשם</w:t>
      </w:r>
      <w:bookmarkStart w:id="1297" w:name="_ETM_Q1_2291820"/>
      <w:bookmarkEnd w:id="1297"/>
      <w:r>
        <w:rPr>
          <w:rtl w:val="true"/>
          <w:lang w:eastAsia="he-IL"/>
        </w:rPr>
        <w:t xml:space="preserve"> חמאס רואים ב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ממש זרוע תעמ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גנון הסברתי ומודיעיני שהם </w:t>
      </w:r>
      <w:bookmarkStart w:id="1298" w:name="_ETM_Q1_2298618"/>
      <w:bookmarkEnd w:id="1298"/>
      <w:r>
        <w:rPr>
          <w:rtl w:val="true"/>
          <w:lang w:eastAsia="he-IL"/>
        </w:rPr>
        <w:t>נעזרים בו על בסיס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גם לספר </w:t>
      </w:r>
      <w:bookmarkStart w:id="1299" w:name="_ETM_Q1_2302925"/>
      <w:bookmarkEnd w:id="1299"/>
      <w:r>
        <w:rPr>
          <w:rtl w:val="true"/>
          <w:lang w:eastAsia="he-IL"/>
        </w:rPr>
        <w:t xml:space="preserve">לכם את ההקשר שבגללו התכנסנו שהוא בעצם מניעת </w:t>
      </w:r>
      <w:bookmarkStart w:id="1300" w:name="_ETM_Q1_2308237"/>
      <w:bookmarkEnd w:id="1300"/>
      <w:r>
        <w:rPr>
          <w:rtl w:val="true"/>
          <w:lang w:eastAsia="he-IL"/>
        </w:rPr>
        <w:t>שידורים בתחומ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לא מונע שיד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צועה</w:t>
      </w:r>
      <w:r>
        <w:rPr>
          <w:rtl w:val="true"/>
          <w:lang w:eastAsia="he-IL"/>
        </w:rPr>
        <w:t xml:space="preserve">, </w:t>
      </w:r>
      <w:bookmarkStart w:id="1301" w:name="_ETM_Q1_2313500"/>
      <w:bookmarkEnd w:id="1301"/>
      <w:r>
        <w:rPr>
          <w:rtl w:val="true"/>
          <w:lang w:eastAsia="he-IL"/>
        </w:rPr>
        <w:t>לא בדוח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תחומ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תייחסים להשפעה השלילית שלו </w:t>
      </w:r>
      <w:bookmarkStart w:id="1302" w:name="_ETM_Q1_2316381"/>
      <w:bookmarkEnd w:id="1302"/>
      <w:r>
        <w:rPr>
          <w:rtl w:val="true"/>
          <w:lang w:eastAsia="he-IL"/>
        </w:rPr>
        <w:t xml:space="preserve">בקרב הציבור של </w:t>
      </w:r>
      <w:r>
        <w:rPr>
          <w:rtl w:val="true"/>
          <w:lang w:eastAsia="he-IL"/>
        </w:rPr>
        <w:t>- - -</w:t>
      </w:r>
      <w:bookmarkStart w:id="1303" w:name="_ETM_Q1_2322949"/>
      <w:bookmarkEnd w:id="1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2320057"/>
      <w:bookmarkStart w:id="1305" w:name="_ETM_Q1_2323007"/>
      <w:bookmarkStart w:id="1306" w:name="_ETM_Q1_2320057"/>
      <w:bookmarkStart w:id="1307" w:name="_ETM_Q1_2323007"/>
      <w:bookmarkEnd w:id="1306"/>
      <w:bookmarkEnd w:id="1307"/>
    </w:p>
    <w:p>
      <w:pPr>
        <w:pStyle w:val="Style31"/>
        <w:keepNext w:val="true"/>
        <w:rPr/>
      </w:pPr>
      <w:bookmarkStart w:id="1308" w:name="ET_yor_635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2320522"/>
      <w:bookmarkStart w:id="1310" w:name="_ETM_Q1_2320498"/>
      <w:bookmarkEnd w:id="1309"/>
      <w:bookmarkEnd w:id="1310"/>
      <w:r>
        <w:rPr>
          <w:rtl w:val="true"/>
          <w:lang w:eastAsia="he-IL"/>
        </w:rPr>
        <w:t>אמרת שזה גורם הסברתי ומודיעיני</w:t>
      </w:r>
      <w:r>
        <w:rPr>
          <w:rtl w:val="true"/>
          <w:lang w:eastAsia="he-IL"/>
        </w:rPr>
        <w:t xml:space="preserve">. </w:t>
      </w:r>
      <w:bookmarkStart w:id="1311" w:name="_ETM_Q1_2326858"/>
      <w:bookmarkEnd w:id="1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2323591"/>
      <w:bookmarkStart w:id="1313" w:name="_ETM_Q1_2327042"/>
      <w:bookmarkStart w:id="1314" w:name="_ETM_Q1_2327009"/>
      <w:bookmarkStart w:id="1315" w:name="_ETM_Q1_2323591"/>
      <w:bookmarkStart w:id="1316" w:name="_ETM_Q1_2327042"/>
      <w:bookmarkStart w:id="1317" w:name="_ETM_Q1_2327009"/>
      <w:bookmarkEnd w:id="1315"/>
      <w:bookmarkEnd w:id="1316"/>
      <w:bookmarkEnd w:id="1317"/>
    </w:p>
    <w:p>
      <w:pPr>
        <w:pStyle w:val="Style35"/>
        <w:keepNext w:val="true"/>
        <w:rPr>
          <w:lang w:eastAsia="he-IL"/>
        </w:rPr>
      </w:pPr>
      <w:bookmarkStart w:id="1318" w:name="ET_guest_א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2323853"/>
      <w:bookmarkStart w:id="1320" w:name="_ETM_Q1_2323829"/>
      <w:bookmarkEnd w:id="1319"/>
      <w:bookmarkEnd w:id="1320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2324902"/>
      <w:bookmarkStart w:id="1322" w:name="_ETM_Q1_2324870"/>
      <w:bookmarkStart w:id="1323" w:name="_ETM_Q1_2324902"/>
      <w:bookmarkStart w:id="1324" w:name="_ETM_Q1_2324870"/>
      <w:bookmarkEnd w:id="1323"/>
      <w:bookmarkEnd w:id="1324"/>
    </w:p>
    <w:p>
      <w:pPr>
        <w:pStyle w:val="Style31"/>
        <w:keepNext w:val="true"/>
        <w:rPr/>
      </w:pPr>
      <w:bookmarkStart w:id="1325" w:name="ET_yor_635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2326037"/>
      <w:bookmarkStart w:id="1327" w:name="_ETM_Q1_2326010"/>
      <w:bookmarkEnd w:id="1326"/>
      <w:bookmarkEnd w:id="1327"/>
      <w:r>
        <w:rPr>
          <w:rtl w:val="true"/>
          <w:lang w:eastAsia="he-IL"/>
        </w:rPr>
        <w:t>אני יכול להוסיף לזה גם מור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2330823"/>
      <w:bookmarkStart w:id="1329" w:name="_ETM_Q1_2329702"/>
      <w:bookmarkStart w:id="1330" w:name="_ETM_Q1_2329662"/>
      <w:bookmarkStart w:id="1331" w:name="_ETM_Q1_2330823"/>
      <w:bookmarkStart w:id="1332" w:name="_ETM_Q1_2329702"/>
      <w:bookmarkStart w:id="1333" w:name="_ETM_Q1_2329662"/>
      <w:bookmarkEnd w:id="1331"/>
      <w:bookmarkEnd w:id="1332"/>
      <w:bookmarkEnd w:id="1333"/>
    </w:p>
    <w:p>
      <w:pPr>
        <w:pStyle w:val="Style35"/>
        <w:keepNext w:val="true"/>
        <w:rPr>
          <w:lang w:eastAsia="he-IL"/>
        </w:rPr>
      </w:pPr>
      <w:bookmarkStart w:id="1334" w:name="ET_guest_א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2331122"/>
      <w:bookmarkStart w:id="1336" w:name="_ETM_Q1_2331099"/>
      <w:bookmarkEnd w:id="1335"/>
      <w:bookmarkEnd w:id="1336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bookmarkStart w:id="1337" w:name="_ETM_Q1_2327635"/>
      <w:bookmarkEnd w:id="1337"/>
      <w:r>
        <w:rPr>
          <w:rtl w:val="true"/>
          <w:lang w:eastAsia="he-IL"/>
        </w:rPr>
        <w:t>גם מור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דורים שמופיעים בערוץ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זירה הם תמיד </w:t>
      </w:r>
      <w:bookmarkStart w:id="1338" w:name="_ETM_Q1_2333857"/>
      <w:bookmarkEnd w:id="1338"/>
      <w:r>
        <w:rPr>
          <w:rtl w:val="true"/>
          <w:lang w:eastAsia="he-IL"/>
        </w:rPr>
        <w:t>מוטים באופן מובהק לרעתה ש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תמיד מציגים </w:t>
      </w:r>
      <w:bookmarkStart w:id="1339" w:name="_ETM_Q1_2333751"/>
      <w:bookmarkEnd w:id="1339"/>
      <w:r>
        <w:rPr>
          <w:rtl w:val="true"/>
          <w:lang w:eastAsia="he-IL"/>
        </w:rPr>
        <w:t>רק את הנרטיב החמא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טים את הפגיעות בצד הפלסטיני</w:t>
      </w:r>
      <w:r>
        <w:rPr>
          <w:rtl w:val="true"/>
          <w:lang w:eastAsia="he-IL"/>
        </w:rPr>
        <w:t>,</w:t>
      </w:r>
      <w:bookmarkStart w:id="1340" w:name="_ETM_Q1_2342462"/>
      <w:bookmarkEnd w:id="1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קים או מציגים באופן מגמתי למדי את הצד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דרים </w:t>
      </w:r>
      <w:bookmarkStart w:id="1341" w:name="_ETM_Q1_2349206"/>
      <w:bookmarkEnd w:id="1341"/>
      <w:r>
        <w:rPr>
          <w:rtl w:val="true"/>
          <w:lang w:eastAsia="he-IL"/>
        </w:rPr>
        <w:t>נרטיבים שפוגעים במעמד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ש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לישים את היכולת של </w:t>
      </w:r>
      <w:bookmarkStart w:id="1342" w:name="_ETM_Q1_2354183"/>
      <w:bookmarkEnd w:id="1342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מנסים לפחות לפגוע ביכול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פעול </w:t>
      </w:r>
      <w:bookmarkStart w:id="1343" w:name="_ETM_Q1_2358610"/>
      <w:bookmarkEnd w:id="1343"/>
      <w:r>
        <w:rPr>
          <w:rtl w:val="true"/>
          <w:lang w:eastAsia="he-IL"/>
        </w:rPr>
        <w:t>ב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דרים הרבה מאוד תכנים ש </w:t>
      </w:r>
      <w:r>
        <w:rPr>
          <w:rtl w:val="true"/>
          <w:lang w:eastAsia="he-IL"/>
        </w:rPr>
        <w:t>- - -</w:t>
      </w:r>
      <w:bookmarkStart w:id="1344" w:name="_ETM_Q1_2362973"/>
      <w:bookmarkEnd w:id="1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2363024"/>
      <w:bookmarkStart w:id="1346" w:name="_ETM_Q1_2363024"/>
      <w:bookmarkEnd w:id="1346"/>
    </w:p>
    <w:p>
      <w:pPr>
        <w:pStyle w:val="Style14"/>
        <w:keepNext w:val="true"/>
        <w:rPr/>
      </w:pPr>
      <w:bookmarkStart w:id="1347" w:name="ET_speaker_63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2364703"/>
      <w:bookmarkEnd w:id="1348"/>
      <w:r>
        <w:rPr>
          <w:rtl w:val="true"/>
          <w:lang w:eastAsia="he-IL"/>
        </w:rPr>
        <w:t>מ</w:t>
      </w:r>
      <w:bookmarkStart w:id="1349" w:name="_ETM_Q1_2364750"/>
      <w:bookmarkEnd w:id="1349"/>
      <w:r>
        <w:rPr>
          <w:rtl w:val="true"/>
          <w:lang w:eastAsia="he-IL"/>
        </w:rPr>
        <w:t xml:space="preserve">ה </w:t>
      </w:r>
      <w:bookmarkStart w:id="1350" w:name="_ETM_Q1_2364884"/>
      <w:bookmarkEnd w:id="1350"/>
      <w:r>
        <w:rPr>
          <w:rtl w:val="true"/>
          <w:lang w:eastAsia="he-IL"/>
        </w:rPr>
        <w:t>זה מונעים את היכול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פעול ברצו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2366906"/>
      <w:bookmarkStart w:id="1352" w:name="_ETM_Q1_2366426"/>
      <w:bookmarkStart w:id="1353" w:name="_ETM_Q1_2366378"/>
      <w:bookmarkStart w:id="1354" w:name="_ETM_Q1_2366906"/>
      <w:bookmarkStart w:id="1355" w:name="_ETM_Q1_2366426"/>
      <w:bookmarkStart w:id="1356" w:name="_ETM_Q1_2366378"/>
      <w:bookmarkEnd w:id="1354"/>
      <w:bookmarkEnd w:id="1355"/>
      <w:bookmarkEnd w:id="1356"/>
    </w:p>
    <w:p>
      <w:pPr>
        <w:pStyle w:val="Style35"/>
        <w:keepNext w:val="true"/>
        <w:rPr>
          <w:lang w:eastAsia="he-IL"/>
        </w:rPr>
      </w:pPr>
      <w:bookmarkStart w:id="1357" w:name="ET_guest_א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</w:t>
      </w:r>
      <w:bookmarkStart w:id="1358" w:name="_ETM_Q1_2367358"/>
      <w:bookmarkStart w:id="1359" w:name="_ETM_Q1_2367326"/>
      <w:bookmarkEnd w:id="1358"/>
      <w:bookmarkEnd w:id="1359"/>
      <w:r>
        <w:rPr>
          <w:rtl w:val="true"/>
          <w:lang w:eastAsia="he-IL"/>
        </w:rPr>
        <w:t>של כשב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bookmarkStart w:id="1360" w:name="_ETM_Q1_2370210"/>
      <w:bookmarkEnd w:id="1360"/>
      <w:r>
        <w:rPr>
          <w:rtl w:val="true"/>
          <w:lang w:eastAsia="he-IL"/>
        </w:rPr>
        <w:t xml:space="preserve"> משדרים תכנים שקוראים לציבור ברצועת עזה להימנע מלהתפנות במקומות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361" w:name="_ETM_Q1_2378271"/>
      <w:bookmarkEnd w:id="1361"/>
      <w:r>
        <w:rPr>
          <w:rtl w:val="true"/>
          <w:lang w:eastAsia="he-IL"/>
        </w:rPr>
        <w:t>קורא להם להתפנות מהם –</w:t>
      </w:r>
      <w:bookmarkStart w:id="1362" w:name="_ETM_Q1_2379926"/>
      <w:bookmarkStart w:id="1363" w:name="_ETM_Q1_2378973"/>
      <w:bookmarkStart w:id="1364" w:name="_ETM_Q1_2378918"/>
      <w:bookmarkEnd w:id="1362"/>
      <w:bookmarkEnd w:id="1363"/>
      <w:bookmarkEnd w:id="1364"/>
      <w:r>
        <w:rPr>
          <w:rtl w:val="true"/>
          <w:lang w:eastAsia="he-IL"/>
        </w:rPr>
        <w:t xml:space="preserve"> </w:t>
      </w:r>
      <w:bookmarkStart w:id="1365" w:name="_ETM_Q1_2379901"/>
      <w:bookmarkEnd w:id="1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2381063"/>
      <w:bookmarkStart w:id="1367" w:name="_ETM_Q1_2381012"/>
      <w:bookmarkStart w:id="1368" w:name="_ETM_Q1_2381063"/>
      <w:bookmarkStart w:id="1369" w:name="_ETM_Q1_2381012"/>
      <w:bookmarkEnd w:id="1368"/>
      <w:bookmarkEnd w:id="1369"/>
    </w:p>
    <w:p>
      <w:pPr>
        <w:pStyle w:val="Style31"/>
        <w:keepNext w:val="true"/>
        <w:rPr/>
      </w:pPr>
      <w:bookmarkStart w:id="1370" w:name="ET_yor_635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" w:name="_ETM_Q1_2380385"/>
      <w:bookmarkStart w:id="1372" w:name="_ETM_Q1_2380342"/>
      <w:bookmarkEnd w:id="1371"/>
      <w:bookmarkEnd w:id="1372"/>
      <w:r>
        <w:rPr>
          <w:rtl w:val="true"/>
          <w:lang w:eastAsia="he-IL"/>
        </w:rPr>
        <w:t xml:space="preserve">או לנוע למקומות </w:t>
      </w:r>
      <w:bookmarkStart w:id="1373" w:name="_ETM_Q1_2378972"/>
      <w:bookmarkEnd w:id="1373"/>
      <w:r>
        <w:rPr>
          <w:rtl w:val="true"/>
          <w:lang w:eastAsia="he-IL"/>
        </w:rPr>
        <w:t xml:space="preserve">ש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1_2381746"/>
      <w:bookmarkStart w:id="1375" w:name="_ETM_Q1_2379734"/>
      <w:bookmarkStart w:id="1376" w:name="_ETM_Q1_2379674"/>
      <w:bookmarkStart w:id="1377" w:name="_ETM_Q1_2381746"/>
      <w:bookmarkStart w:id="1378" w:name="_ETM_Q1_2379734"/>
      <w:bookmarkStart w:id="1379" w:name="_ETM_Q1_2379674"/>
      <w:bookmarkEnd w:id="1377"/>
      <w:bookmarkEnd w:id="1378"/>
      <w:bookmarkEnd w:id="1379"/>
    </w:p>
    <w:p>
      <w:pPr>
        <w:pStyle w:val="Style35"/>
        <w:keepNext w:val="true"/>
        <w:rPr>
          <w:lang w:eastAsia="he-IL"/>
        </w:rPr>
      </w:pPr>
      <w:bookmarkStart w:id="1380" w:name="ET_guest_א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" w:name="_ETM_Q1_2382189"/>
      <w:bookmarkStart w:id="1382" w:name="_ETM_Q1_2382143"/>
      <w:bookmarkEnd w:id="1381"/>
      <w:bookmarkEnd w:id="1382"/>
      <w:r>
        <w:rPr>
          <w:rtl w:val="true"/>
          <w:lang w:eastAsia="he-IL"/>
        </w:rPr>
        <w:t>או לנוע ל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גע במאמץ המלח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פוגע בציבור ברצועה</w:t>
      </w:r>
      <w:r>
        <w:rPr>
          <w:rtl w:val="true"/>
          <w:lang w:eastAsia="he-IL"/>
        </w:rPr>
        <w:t xml:space="preserve">. </w:t>
      </w:r>
      <w:bookmarkStart w:id="1383" w:name="_ETM_Q1_2386866"/>
      <w:bookmarkEnd w:id="1383"/>
      <w:r>
        <w:rPr>
          <w:rtl w:val="true"/>
          <w:lang w:eastAsia="he-IL"/>
        </w:rPr>
        <w:t>זה כמובן מהלך לא ר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ו דוגמה שאפשר לספר </w:t>
      </w:r>
      <w:bookmarkStart w:id="1384" w:name="_ETM_Q1_2388133"/>
      <w:bookmarkEnd w:id="138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נוספים</w:t>
      </w:r>
      <w:r>
        <w:rPr>
          <w:rtl w:val="true"/>
          <w:lang w:eastAsia="he-IL"/>
        </w:rPr>
        <w:t xml:space="preserve">. </w:t>
      </w:r>
      <w:bookmarkStart w:id="1385" w:name="_ETM_Q1_2391109"/>
      <w:bookmarkEnd w:id="1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2391160"/>
      <w:bookmarkStart w:id="1387" w:name="_ETM_Q1_2391160"/>
      <w:bookmarkEnd w:id="1387"/>
    </w:p>
    <w:p>
      <w:pPr>
        <w:pStyle w:val="Style14"/>
        <w:keepNext w:val="true"/>
        <w:rPr/>
      </w:pPr>
      <w:bookmarkStart w:id="1388" w:name="ET_speaker_63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389" w:name="_ETM_Q1_2392760"/>
      <w:bookmarkStart w:id="1390" w:name="_ETM_Q1_2392724"/>
      <w:bookmarkEnd w:id="1389"/>
      <w:bookmarkEnd w:id="1390"/>
      <w:r>
        <w:rPr>
          <w:rtl w:val="true"/>
          <w:lang w:eastAsia="he-IL"/>
        </w:rPr>
        <w:t>ם מביעים את עמדת החמאס או</w:t>
      </w:r>
      <w:bookmarkStart w:id="1391" w:name="_ETM_Q1_2391783"/>
      <w:bookmarkEnd w:id="1391"/>
      <w:r>
        <w:rPr>
          <w:rtl w:val="true"/>
          <w:lang w:eastAsia="he-IL"/>
        </w:rPr>
        <w:t xml:space="preserve"> שהרשת עצמה קוראת לאנשים לא להתפ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 xml:space="preserve">? </w:t>
      </w:r>
      <w:bookmarkStart w:id="1392" w:name="_ETM_Q1_2393453"/>
      <w:bookmarkStart w:id="1393" w:name="_ETM_Q1_2393253"/>
      <w:bookmarkEnd w:id="1392"/>
      <w:bookmarkEnd w:id="1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2394620"/>
      <w:bookmarkStart w:id="1395" w:name="_ETM_Q1_2393509"/>
      <w:bookmarkStart w:id="1396" w:name="_ETM_Q1_2394620"/>
      <w:bookmarkStart w:id="1397" w:name="_ETM_Q1_2393509"/>
      <w:bookmarkEnd w:id="1396"/>
      <w:bookmarkEnd w:id="1397"/>
    </w:p>
    <w:p>
      <w:pPr>
        <w:pStyle w:val="Style35"/>
        <w:keepNext w:val="true"/>
        <w:rPr>
          <w:lang w:eastAsia="he-IL"/>
        </w:rPr>
      </w:pPr>
      <w:bookmarkStart w:id="1398" w:name="ET_guest_א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399" w:name="_ETM_Q1_2395095"/>
      <w:bookmarkStart w:id="1400" w:name="_ETM_Q1_2395045"/>
      <w:bookmarkEnd w:id="1399"/>
      <w:bookmarkEnd w:id="1400"/>
      <w:r>
        <w:rPr>
          <w:rtl w:val="true"/>
          <w:lang w:eastAsia="he-IL"/>
        </w:rPr>
        <w:t>ה משדר נר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טיב אתה משדר בריא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שדר בתמונות</w:t>
      </w:r>
      <w:r>
        <w:rPr>
          <w:rtl w:val="true"/>
          <w:lang w:eastAsia="he-IL"/>
        </w:rPr>
        <w:t xml:space="preserve">, </w:t>
      </w:r>
      <w:bookmarkStart w:id="1401" w:name="_ETM_Q1_2400308"/>
      <w:bookmarkEnd w:id="1401"/>
      <w:r>
        <w:rPr>
          <w:rtl w:val="true"/>
          <w:lang w:eastAsia="he-IL"/>
        </w:rPr>
        <w:t>אתה משדר בפרשנ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מצטיינת גם במנגנון מש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ש </w:t>
      </w:r>
      <w:bookmarkStart w:id="1402" w:name="_ETM_Q1_2408600"/>
      <w:bookmarkEnd w:id="1402"/>
      <w:r>
        <w:rPr>
          <w:rtl w:val="true"/>
          <w:lang w:eastAsia="he-IL"/>
        </w:rPr>
        <w:t>ולא סתם זה ערוץ שנ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הנצפה ביותר בציבור </w:t>
      </w:r>
      <w:bookmarkStart w:id="1403" w:name="_ETM_Q1_2413710"/>
      <w:bookmarkEnd w:id="1403"/>
      <w:r>
        <w:rPr>
          <w:rtl w:val="true"/>
          <w:lang w:eastAsia="he-IL"/>
        </w:rPr>
        <w:t>הערבי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בהחלט מנגנון משומן שתכלית</w:t>
      </w:r>
      <w:bookmarkStart w:id="1404" w:name="_ETM_Q1_2417038"/>
      <w:bookmarkEnd w:id="1404"/>
      <w:r>
        <w:rPr>
          <w:rtl w:val="true"/>
          <w:lang w:eastAsia="he-IL"/>
        </w:rPr>
        <w:t>ו ליצור תלות של הצופה בשידורים שלהם ואנחנו רו</w:t>
      </w:r>
      <w:bookmarkStart w:id="1405" w:name="_ETM_Q1_2424198"/>
      <w:bookmarkEnd w:id="1405"/>
      <w:r>
        <w:rPr>
          <w:rtl w:val="true"/>
          <w:lang w:eastAsia="he-IL"/>
        </w:rPr>
        <w:t>אים את התוצאות של זה ב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2426017"/>
      <w:bookmarkStart w:id="1407" w:name="_ETM_Q1_2425957"/>
      <w:bookmarkStart w:id="1408" w:name="_ETM_Q1_2426017"/>
      <w:bookmarkStart w:id="1409" w:name="_ETM_Q1_2425957"/>
      <w:bookmarkEnd w:id="1408"/>
      <w:bookmarkEnd w:id="1409"/>
    </w:p>
    <w:p>
      <w:pPr>
        <w:pStyle w:val="Normal"/>
        <w:rPr>
          <w:lang w:eastAsia="he-IL"/>
        </w:rPr>
      </w:pPr>
      <w:bookmarkStart w:id="1410" w:name="_ETM_Q1_2426116"/>
      <w:bookmarkEnd w:id="1410"/>
      <w:r>
        <w:rPr>
          <w:rtl w:val="true"/>
          <w:lang w:eastAsia="he-IL"/>
        </w:rPr>
        <w:t>א</w:t>
      </w:r>
      <w:bookmarkStart w:id="1411" w:name="_ETM_Q1_2426205"/>
      <w:bookmarkEnd w:id="1411"/>
      <w:r>
        <w:rPr>
          <w:rtl w:val="true"/>
          <w:lang w:eastAsia="he-IL"/>
        </w:rPr>
        <w:t xml:space="preserve">ז אם </w:t>
      </w:r>
      <w:bookmarkStart w:id="1412" w:name="_ETM_Q1_2426782"/>
      <w:bookmarkEnd w:id="1412"/>
      <w:r>
        <w:rPr>
          <w:rtl w:val="true"/>
          <w:lang w:eastAsia="he-IL"/>
        </w:rPr>
        <w:t>נגיע להקש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לספר שמזה שנים ארוכות השידורים </w:t>
      </w:r>
      <w:bookmarkStart w:id="1413" w:name="_ETM_Q1_2429212"/>
      <w:bookmarkEnd w:id="1413"/>
      <w:r>
        <w:rPr>
          <w:rtl w:val="true"/>
          <w:lang w:eastAsia="he-IL"/>
        </w:rPr>
        <w:t>שמשודרים בערוצי התקשורת הזרים בשפ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ם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bookmarkStart w:id="1414" w:name="_ETM_Q1_2437166"/>
      <w:bookmarkEnd w:id="1414"/>
      <w:r>
        <w:rPr>
          <w:rtl w:val="true"/>
          <w:lang w:eastAsia="he-IL"/>
        </w:rPr>
        <w:t>זוכים לפופולריות רבה בציבורים הער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י והמזרח ירוש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ביעה הזאת </w:t>
      </w:r>
      <w:bookmarkStart w:id="1415" w:name="_ETM_Q1_2440456"/>
      <w:bookmarkEnd w:id="1415"/>
      <w:r>
        <w:rPr>
          <w:rtl w:val="true"/>
          <w:lang w:eastAsia="he-IL"/>
        </w:rPr>
        <w:t>נתמכת בשורה ארוכה של בדיקות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קרי דעת קהל ב</w:t>
      </w:r>
      <w:bookmarkStart w:id="1416" w:name="_ETM_Q1_2445104"/>
      <w:bookmarkEnd w:id="1416"/>
      <w:r>
        <w:rPr>
          <w:rtl w:val="true"/>
          <w:lang w:eastAsia="he-IL"/>
        </w:rPr>
        <w:t>מגזר הערבי בעשור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ערכות של אנשי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בור הערבי </w:t>
      </w:r>
      <w:bookmarkStart w:id="1417" w:name="_ETM_Q1_2448987"/>
      <w:bookmarkEnd w:id="1417"/>
      <w:r>
        <w:rPr>
          <w:rtl w:val="true"/>
          <w:lang w:eastAsia="he-IL"/>
        </w:rPr>
        <w:t>צופה ב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2455092"/>
      <w:bookmarkStart w:id="1419" w:name="_ETM_Q1_2453688"/>
      <w:bookmarkStart w:id="1420" w:name="_ETM_Q1_2453628"/>
      <w:bookmarkStart w:id="1421" w:name="_ETM_Q1_2455092"/>
      <w:bookmarkStart w:id="1422" w:name="_ETM_Q1_2453688"/>
      <w:bookmarkStart w:id="1423" w:name="_ETM_Q1_2453628"/>
      <w:bookmarkEnd w:id="1421"/>
      <w:bookmarkEnd w:id="1422"/>
      <w:bookmarkEnd w:id="1423"/>
    </w:p>
    <w:p>
      <w:pPr>
        <w:pStyle w:val="Style31"/>
        <w:keepNext w:val="true"/>
        <w:rPr/>
      </w:pPr>
      <w:bookmarkStart w:id="1424" w:name="ET_yor_635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25" w:name="_ETM_Q1_2455569"/>
      <w:bookmarkStart w:id="1426" w:name="_ETM_Q1_2455525"/>
      <w:bookmarkEnd w:id="1425"/>
      <w:bookmarkEnd w:id="1426"/>
      <w:r>
        <w:rPr>
          <w:rtl w:val="true"/>
          <w:lang w:eastAsia="he-IL"/>
        </w:rPr>
        <w:t>ני חייב לעצור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ירה שלך מאוד חשובה</w:t>
      </w:r>
      <w:bookmarkStart w:id="1427" w:name="_ETM_Q1_2458531"/>
      <w:bookmarkEnd w:id="14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יבור הערבי צופה ב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כמה הדבר הזה משפיע </w:t>
      </w:r>
      <w:bookmarkStart w:id="1428" w:name="_ETM_Q1_2461868"/>
      <w:bookmarkEnd w:id="1428"/>
      <w:r>
        <w:rPr>
          <w:rtl w:val="true"/>
          <w:lang w:eastAsia="he-IL"/>
        </w:rPr>
        <w:t>על 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מזרח ירוש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2463658"/>
      <w:bookmarkStart w:id="1430" w:name="_ETM_Q1_2463658"/>
      <w:bookmarkEnd w:id="1430"/>
    </w:p>
    <w:p>
      <w:pPr>
        <w:pStyle w:val="Style35"/>
        <w:keepNext w:val="true"/>
        <w:rPr>
          <w:lang w:eastAsia="he-IL"/>
        </w:rPr>
      </w:pPr>
      <w:bookmarkStart w:id="1431" w:name="ET_guest_א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2464072"/>
      <w:bookmarkStart w:id="1433" w:name="_ETM_Q1_2464053"/>
      <w:bookmarkEnd w:id="1432"/>
      <w:bookmarkEnd w:id="1433"/>
      <w:r>
        <w:rPr>
          <w:rtl w:val="true"/>
          <w:lang w:eastAsia="he-IL"/>
        </w:rPr>
        <w:t xml:space="preserve">גם במזרח ירושלים כמובן וגם </w:t>
      </w:r>
      <w:bookmarkStart w:id="1434" w:name="_ETM_Q1_2464972"/>
      <w:bookmarkEnd w:id="1434"/>
      <w:r>
        <w:rPr>
          <w:rtl w:val="true"/>
          <w:lang w:eastAsia="he-IL"/>
        </w:rPr>
        <w:t>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מיקדנו את חוות הדעת שלנו </w:t>
      </w:r>
      <w:bookmarkStart w:id="1435" w:name="_ETM_Q1_2467294"/>
      <w:bookmarkEnd w:id="1435"/>
      <w:r>
        <w:rPr>
          <w:rtl w:val="true"/>
          <w:lang w:eastAsia="he-IL"/>
        </w:rPr>
        <w:t>במקום שבו החוק הזה חל והוא בעצם בתחומי ישראל</w:t>
      </w:r>
      <w:r>
        <w:rPr>
          <w:rtl w:val="true"/>
          <w:lang w:eastAsia="he-IL"/>
        </w:rPr>
        <w:t>.</w:t>
      </w:r>
      <w:bookmarkStart w:id="1436" w:name="_ETM_Q1_2474722"/>
      <w:bookmarkEnd w:id="1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2475554"/>
      <w:bookmarkStart w:id="1438" w:name="_ETM_Q1_2474759"/>
      <w:bookmarkStart w:id="1439" w:name="_ETM_Q1_2475554"/>
      <w:bookmarkStart w:id="1440" w:name="_ETM_Q1_2474759"/>
      <w:bookmarkEnd w:id="1439"/>
      <w:bookmarkEnd w:id="1440"/>
    </w:p>
    <w:p>
      <w:pPr>
        <w:pStyle w:val="Style14"/>
        <w:keepNext w:val="true"/>
        <w:rPr/>
      </w:pPr>
      <w:bookmarkStart w:id="1441" w:name="ET_speaker_63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2475849"/>
      <w:bookmarkStart w:id="1443" w:name="_ETM_Q1_2475825"/>
      <w:bookmarkEnd w:id="1442"/>
      <w:bookmarkEnd w:id="1443"/>
      <w:r>
        <w:rPr>
          <w:rtl w:val="true"/>
          <w:lang w:eastAsia="he-IL"/>
        </w:rPr>
        <w:t xml:space="preserve">כמה זה </w:t>
      </w:r>
      <w:bookmarkStart w:id="1444" w:name="_ETM_Q1_2476635"/>
      <w:bookmarkEnd w:id="1444"/>
      <w:r>
        <w:rPr>
          <w:rtl w:val="true"/>
          <w:lang w:eastAsia="he-IL"/>
        </w:rPr>
        <w:t>משפיע על טרור במדינ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רור פני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2476811"/>
      <w:bookmarkStart w:id="1446" w:name="_ETM_Q1_2478885"/>
      <w:bookmarkStart w:id="1447" w:name="_ETM_Q1_2478844"/>
      <w:bookmarkStart w:id="1448" w:name="_ETM_Q1_2476811"/>
      <w:bookmarkStart w:id="1449" w:name="_ETM_Q1_2478885"/>
      <w:bookmarkStart w:id="1450" w:name="_ETM_Q1_2478844"/>
      <w:bookmarkEnd w:id="1448"/>
      <w:bookmarkEnd w:id="1449"/>
      <w:bookmarkEnd w:id="1450"/>
    </w:p>
    <w:p>
      <w:pPr>
        <w:pStyle w:val="Style35"/>
        <w:keepNext w:val="true"/>
        <w:rPr>
          <w:lang w:eastAsia="he-IL"/>
        </w:rPr>
      </w:pPr>
      <w:bookmarkStart w:id="1451" w:name="ET_guest_א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2477100"/>
      <w:bookmarkStart w:id="1453" w:name="_ETM_Q1_2477080"/>
      <w:bookmarkEnd w:id="1452"/>
      <w:bookmarkEnd w:id="1453"/>
      <w:r>
        <w:rPr>
          <w:rtl w:val="true"/>
          <w:lang w:eastAsia="he-IL"/>
        </w:rPr>
        <w:t>בדיוק לשם אנחנו</w:t>
      </w:r>
      <w:bookmarkStart w:id="1454" w:name="_ETM_Q1_2478883"/>
      <w:bookmarkEnd w:id="1454"/>
      <w:r>
        <w:rPr>
          <w:rtl w:val="true"/>
          <w:lang w:eastAsia="he-IL"/>
        </w:rPr>
        <w:t xml:space="preserve">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ירה כללית כן חשו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פור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ופעה </w:t>
      </w:r>
      <w:bookmarkStart w:id="1455" w:name="_ETM_Q1_2484120"/>
      <w:bookmarkEnd w:id="1455"/>
      <w:r>
        <w:rPr>
          <w:rtl w:val="true"/>
          <w:lang w:eastAsia="he-IL"/>
        </w:rPr>
        <w:t>של טרור בקרב ערביי ישראל היא לא תופעה רוו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נו</w:t>
      </w:r>
      <w:r>
        <w:rPr>
          <w:rtl w:val="true"/>
          <w:lang w:eastAsia="he-IL"/>
        </w:rPr>
        <w:t xml:space="preserve">, </w:t>
      </w:r>
      <w:bookmarkStart w:id="1456" w:name="_ETM_Q1_2486495"/>
      <w:bookmarkEnd w:id="1456"/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2488579"/>
      <w:bookmarkStart w:id="1458" w:name="_ETM_Q1_2491046"/>
      <w:bookmarkStart w:id="1459" w:name="_ETM_Q1_2491010"/>
      <w:bookmarkStart w:id="1460" w:name="_ETM_Q1_2488579"/>
      <w:bookmarkStart w:id="1461" w:name="_ETM_Q1_2491046"/>
      <w:bookmarkStart w:id="1462" w:name="_ETM_Q1_2491010"/>
      <w:bookmarkEnd w:id="1460"/>
      <w:bookmarkEnd w:id="1461"/>
      <w:bookmarkEnd w:id="1462"/>
    </w:p>
    <w:p>
      <w:pPr>
        <w:pStyle w:val="Style14"/>
        <w:keepNext w:val="true"/>
        <w:rPr/>
      </w:pPr>
      <w:bookmarkStart w:id="1463" w:name="ET_speaker_635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4" w:name="_ETM_Q1_2490339"/>
      <w:bookmarkStart w:id="1465" w:name="_ETM_Q1_2490325"/>
      <w:bookmarkEnd w:id="1464"/>
      <w:bookmarkEnd w:id="1465"/>
      <w:r>
        <w:rPr>
          <w:rtl w:val="true"/>
        </w:rPr>
        <w:t>היא הייתה בשבועות האחרונים כמה פע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6" w:name="_ETM_Q1_2493710"/>
      <w:bookmarkStart w:id="1467" w:name="_ETM_Q1_2492252"/>
      <w:bookmarkStart w:id="1468" w:name="_ETM_Q1_2492214"/>
      <w:bookmarkStart w:id="1469" w:name="_ETM_Q1_2493710"/>
      <w:bookmarkStart w:id="1470" w:name="_ETM_Q1_2492252"/>
      <w:bookmarkStart w:id="1471" w:name="_ETM_Q1_2492214"/>
      <w:bookmarkEnd w:id="1469"/>
      <w:bookmarkEnd w:id="1470"/>
      <w:bookmarkEnd w:id="1471"/>
    </w:p>
    <w:p>
      <w:pPr>
        <w:pStyle w:val="Style35"/>
        <w:keepNext w:val="true"/>
        <w:rPr/>
      </w:pPr>
      <w:bookmarkStart w:id="1472" w:name="ET_guest_א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3" w:name="_ETM_Q1_2494018"/>
      <w:bookmarkStart w:id="1474" w:name="_ETM_Q1_2493982"/>
      <w:bookmarkEnd w:id="1473"/>
      <w:bookmarkEnd w:id="1474"/>
      <w:r>
        <w:rPr>
          <w:rtl w:val="true"/>
        </w:rPr>
        <w:t xml:space="preserve">ועדיין </w:t>
      </w:r>
      <w:bookmarkStart w:id="1475" w:name="_ETM_Q1_2494806"/>
      <w:bookmarkEnd w:id="1475"/>
      <w:r>
        <w:rPr>
          <w:rtl w:val="true"/>
        </w:rPr>
        <w:t xml:space="preserve">בסופו של דבר רוב הציבור הערבי הישראלי נאמנים למדינ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476" w:name="_ETM_Q1_2496408"/>
      <w:bookmarkStart w:id="1477" w:name="_ETM_Q1_2495134"/>
      <w:bookmarkStart w:id="1478" w:name="_ETM_Q1_2495088"/>
      <w:bookmarkStart w:id="1479" w:name="_ETM_Q1_2496408"/>
      <w:bookmarkStart w:id="1480" w:name="_ETM_Q1_2495134"/>
      <w:bookmarkStart w:id="1481" w:name="_ETM_Q1_2495088"/>
      <w:bookmarkEnd w:id="1479"/>
      <w:bookmarkEnd w:id="1480"/>
      <w:bookmarkEnd w:id="1481"/>
    </w:p>
    <w:p>
      <w:pPr>
        <w:pStyle w:val="Style14"/>
        <w:keepNext w:val="true"/>
        <w:rPr/>
      </w:pPr>
      <w:bookmarkStart w:id="1482" w:name="ET_speaker_635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2496787"/>
      <w:bookmarkStart w:id="1484" w:name="_ETM_Q1_2496752"/>
      <w:bookmarkEnd w:id="1483"/>
      <w:bookmarkEnd w:id="148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ם לגמרי</w:t>
      </w:r>
      <w:r>
        <w:rPr>
          <w:rtl w:val="true"/>
          <w:lang w:eastAsia="he-IL"/>
        </w:rPr>
        <w:t xml:space="preserve">. </w:t>
      </w:r>
      <w:bookmarkStart w:id="1485" w:name="_ETM_Q1_2499024"/>
      <w:bookmarkEnd w:id="1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2499191"/>
      <w:bookmarkStart w:id="1487" w:name="_ETM_Q1_2499144"/>
      <w:bookmarkStart w:id="1488" w:name="_ETM_Q1_2499191"/>
      <w:bookmarkStart w:id="1489" w:name="_ETM_Q1_2499144"/>
      <w:bookmarkEnd w:id="1488"/>
      <w:bookmarkEnd w:id="1489"/>
    </w:p>
    <w:p>
      <w:pPr>
        <w:pStyle w:val="Style35"/>
        <w:keepNext w:val="true"/>
        <w:rPr>
          <w:lang w:eastAsia="he-IL"/>
        </w:rPr>
      </w:pPr>
      <w:bookmarkStart w:id="1490" w:name="ET_guest_א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2497117"/>
      <w:bookmarkStart w:id="1492" w:name="_ETM_Q1_2497078"/>
      <w:bookmarkEnd w:id="1491"/>
      <w:bookmarkEnd w:id="1492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הם אזרחים תורמים ואנחנו </w:t>
      </w:r>
      <w:bookmarkStart w:id="1493" w:name="_ETM_Q1_2503697"/>
      <w:bookmarkEnd w:id="1493"/>
      <w:r>
        <w:rPr>
          <w:rtl w:val="true"/>
          <w:lang w:eastAsia="he-IL"/>
        </w:rPr>
        <w:t xml:space="preserve">לא חושבים שמדובר בציבור שככלל הוא ציבור תומך טרור או </w:t>
      </w:r>
      <w:bookmarkStart w:id="1494" w:name="_ETM_Q1_2507015"/>
      <w:bookmarkEnd w:id="1494"/>
      <w:r>
        <w:rPr>
          <w:rtl w:val="true"/>
          <w:lang w:eastAsia="he-IL"/>
        </w:rPr>
        <w:t>מעורב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ותו מיעוט שכן מושפ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יעוט כזה</w:t>
      </w:r>
      <w:r>
        <w:rPr>
          <w:rtl w:val="true"/>
          <w:lang w:eastAsia="he-IL"/>
        </w:rPr>
        <w:t xml:space="preserve">, </w:t>
      </w:r>
      <w:bookmarkStart w:id="1495" w:name="_ETM_Q1_2515151"/>
      <w:bookmarkEnd w:id="1495"/>
      <w:r>
        <w:rPr>
          <w:rtl w:val="true"/>
          <w:lang w:eastAsia="he-IL"/>
        </w:rPr>
        <w:t>אנחנו חושבים שערוצי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ים שמופיעים שם כן גורמים להקצנה</w:t>
      </w:r>
      <w:r>
        <w:rPr>
          <w:rtl w:val="true"/>
          <w:lang w:eastAsia="he-IL"/>
        </w:rPr>
        <w:t>,</w:t>
      </w:r>
      <w:bookmarkStart w:id="1496" w:name="_ETM_Q1_2518628"/>
      <w:bookmarkEnd w:id="1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ם להתס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בים </w:t>
      </w:r>
      <w:r>
        <w:rPr>
          <w:rtl w:val="true"/>
          <w:lang w:eastAsia="he-IL"/>
        </w:rPr>
        <w:t>- - -</w:t>
      </w:r>
      <w:bookmarkStart w:id="1497" w:name="_ETM_Q1_2523788"/>
      <w:bookmarkEnd w:id="1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2523835"/>
      <w:bookmarkStart w:id="1499" w:name="_ETM_Q1_2523835"/>
      <w:bookmarkEnd w:id="1499"/>
    </w:p>
    <w:p>
      <w:pPr>
        <w:pStyle w:val="Style14"/>
        <w:keepNext w:val="true"/>
        <w:rPr/>
      </w:pPr>
      <w:bookmarkStart w:id="1500" w:name="ET_speaker_63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" w:name="_ETM_Q1_2522086"/>
      <w:bookmarkStart w:id="1502" w:name="_ETM_Q1_2522043"/>
      <w:bookmarkEnd w:id="1501"/>
      <w:bookmarkEnd w:id="1502"/>
      <w:r>
        <w:rPr>
          <w:rtl w:val="true"/>
          <w:lang w:eastAsia="he-IL"/>
        </w:rPr>
        <w:t>אם אתה יכול לפ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2524916"/>
      <w:bookmarkStart w:id="1504" w:name="_ETM_Q1_2524865"/>
      <w:bookmarkStart w:id="1505" w:name="_ETM_Q1_2524916"/>
      <w:bookmarkStart w:id="1506" w:name="_ETM_Q1_2524865"/>
      <w:bookmarkEnd w:id="1505"/>
      <w:bookmarkEnd w:id="1506"/>
    </w:p>
    <w:p>
      <w:pPr>
        <w:pStyle w:val="Style31"/>
        <w:keepNext w:val="true"/>
        <w:rPr/>
      </w:pPr>
      <w:bookmarkStart w:id="1507" w:name="ET_yor_635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2524424"/>
      <w:bookmarkStart w:id="1509" w:name="_ETM_Q1_2524384"/>
      <w:bookmarkEnd w:id="1508"/>
      <w:bookmarkEnd w:id="1509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bookmarkStart w:id="1510" w:name="_ETM_Q1_2525567"/>
      <w:bookmarkEnd w:id="1510"/>
      <w:r>
        <w:rPr>
          <w:rtl w:val="true"/>
          <w:lang w:eastAsia="he-IL"/>
        </w:rPr>
        <w:t>תן לו רגע שני משפטים רצ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חקירה</w:t>
      </w:r>
      <w:r>
        <w:rPr>
          <w:rtl w:val="true"/>
          <w:lang w:eastAsia="he-IL"/>
        </w:rPr>
        <w:t>.</w:t>
      </w:r>
      <w:bookmarkStart w:id="1511" w:name="_ETM_Q1_2528198"/>
      <w:bookmarkEnd w:id="1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1512" w:name="_ETM_Q1_2536254"/>
      <w:bookmarkEnd w:id="1512"/>
      <w:r>
        <w:rPr>
          <w:rtl w:val="true"/>
          <w:lang w:eastAsia="he-IL"/>
        </w:rPr>
        <w:t>מתנצל בש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2538798"/>
      <w:bookmarkStart w:id="1514" w:name="_ETM_Q1_2535049"/>
      <w:bookmarkStart w:id="1515" w:name="_ETM_Q1_2534999"/>
      <w:bookmarkStart w:id="1516" w:name="_ETM_Q1_2538798"/>
      <w:bookmarkStart w:id="1517" w:name="_ETM_Q1_2535049"/>
      <w:bookmarkStart w:id="1518" w:name="_ETM_Q1_2534999"/>
      <w:bookmarkEnd w:id="1516"/>
      <w:bookmarkEnd w:id="1517"/>
      <w:bookmarkEnd w:id="1518"/>
    </w:p>
    <w:p>
      <w:pPr>
        <w:pStyle w:val="Style14"/>
        <w:keepNext w:val="true"/>
        <w:rPr/>
      </w:pPr>
      <w:bookmarkStart w:id="1519" w:name="ET_speaker_635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20" w:name="_ETM_Q1_2539230"/>
      <w:bookmarkStart w:id="1521" w:name="_ETM_Q1_2539185"/>
      <w:bookmarkEnd w:id="1520"/>
      <w:bookmarkEnd w:id="1521"/>
      <w:r>
        <w:rPr>
          <w:rtl w:val="true"/>
          <w:lang w:eastAsia="he-IL"/>
        </w:rPr>
        <w:t>ני חוזר מההתנצלות בשמי</w:t>
      </w:r>
      <w:r>
        <w:rPr>
          <w:rtl w:val="true"/>
          <w:lang w:eastAsia="he-IL"/>
        </w:rPr>
        <w:t>.</w:t>
      </w:r>
      <w:bookmarkStart w:id="1522" w:name="_ETM_Q1_2539818"/>
      <w:bookmarkEnd w:id="1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2540803"/>
      <w:bookmarkStart w:id="1524" w:name="_ETM_Q1_2539864"/>
      <w:bookmarkStart w:id="1525" w:name="_ETM_Q1_2540803"/>
      <w:bookmarkStart w:id="1526" w:name="_ETM_Q1_2539864"/>
      <w:bookmarkEnd w:id="1525"/>
      <w:bookmarkEnd w:id="1526"/>
    </w:p>
    <w:p>
      <w:pPr>
        <w:pStyle w:val="Style31"/>
        <w:keepNext w:val="true"/>
        <w:rPr/>
      </w:pPr>
      <w:bookmarkStart w:id="1527" w:name="ET_yor_635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2541250"/>
      <w:bookmarkStart w:id="1529" w:name="_ETM_Q1_2541207"/>
      <w:bookmarkEnd w:id="1528"/>
      <w:bookmarkEnd w:id="1529"/>
      <w:r>
        <w:rPr>
          <w:rtl w:val="true"/>
          <w:lang w:eastAsia="he-IL"/>
        </w:rPr>
        <w:t>הוא השוטר ה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30" w:name="_ETM_Q1_2543614"/>
      <w:bookmarkEnd w:id="1530"/>
      <w:r>
        <w:rPr>
          <w:rtl w:val="true"/>
          <w:lang w:eastAsia="he-IL"/>
        </w:rPr>
        <w:t>השוטר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חלקים בזה 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2544947"/>
      <w:bookmarkStart w:id="1532" w:name="_ETM_Q1_2544036"/>
      <w:bookmarkStart w:id="1533" w:name="_ETM_Q1_2543986"/>
      <w:bookmarkStart w:id="1534" w:name="_ETM_Q1_2544947"/>
      <w:bookmarkStart w:id="1535" w:name="_ETM_Q1_2544036"/>
      <w:bookmarkStart w:id="1536" w:name="_ETM_Q1_2543986"/>
      <w:bookmarkEnd w:id="1534"/>
      <w:bookmarkEnd w:id="1535"/>
      <w:bookmarkEnd w:id="1536"/>
    </w:p>
    <w:p>
      <w:pPr>
        <w:pStyle w:val="Style14"/>
        <w:keepNext w:val="true"/>
        <w:rPr/>
      </w:pPr>
      <w:bookmarkStart w:id="1537" w:name="ET_speaker_635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" w:name="_ETM_Q1_2545360"/>
      <w:bookmarkStart w:id="1539" w:name="_ETM_Q1_2545321"/>
      <w:bookmarkEnd w:id="1538"/>
      <w:bookmarkEnd w:id="1539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bookmarkStart w:id="1540" w:name="_ETM_Q1_2547670"/>
      <w:bookmarkEnd w:id="1540"/>
      <w:r>
        <w:rPr>
          <w:rtl w:val="true"/>
          <w:lang w:eastAsia="he-IL"/>
        </w:rPr>
        <w:t>ש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חראית על </w:t>
      </w:r>
      <w:bookmarkStart w:id="1541" w:name="_ETM_Q1_2550164"/>
      <w:bookmarkEnd w:id="1541"/>
      <w:r>
        <w:rPr>
          <w:rtl w:val="true"/>
          <w:lang w:eastAsia="he-IL"/>
        </w:rPr>
        <w:t>החקירות של אנשי שי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דעת את זה</w:t>
      </w:r>
      <w:r>
        <w:rPr>
          <w:rtl w:val="true"/>
          <w:lang w:eastAsia="he-IL"/>
        </w:rPr>
        <w:t xml:space="preserve">, </w:t>
      </w:r>
      <w:bookmarkStart w:id="1542" w:name="_ETM_Q1_2549486"/>
      <w:bookmarkEnd w:id="1542"/>
      <w:r>
        <w:rPr>
          <w:rtl w:val="true"/>
          <w:lang w:eastAsia="he-IL"/>
        </w:rPr>
        <w:t>פוג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2552414"/>
      <w:bookmarkStart w:id="1544" w:name="_ETM_Q1_2550956"/>
      <w:bookmarkStart w:id="1545" w:name="_ETM_Q1_2550925"/>
      <w:bookmarkStart w:id="1546" w:name="_ETM_Q1_2552414"/>
      <w:bookmarkStart w:id="1547" w:name="_ETM_Q1_2550956"/>
      <w:bookmarkStart w:id="1548" w:name="_ETM_Q1_2550925"/>
      <w:bookmarkEnd w:id="1546"/>
      <w:bookmarkEnd w:id="1547"/>
      <w:bookmarkEnd w:id="1548"/>
    </w:p>
    <w:p>
      <w:pPr>
        <w:pStyle w:val="Style31"/>
        <w:keepNext w:val="true"/>
        <w:rPr/>
      </w:pPr>
      <w:bookmarkStart w:id="1549" w:name="ET_yor_635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2552644"/>
      <w:bookmarkStart w:id="1551" w:name="_ETM_Q1_2552621"/>
      <w:bookmarkEnd w:id="1550"/>
      <w:bookmarkEnd w:id="15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פיתי את זה</w:t>
      </w:r>
      <w:r>
        <w:rPr>
          <w:rtl w:val="true"/>
          <w:lang w:eastAsia="he-IL"/>
        </w:rPr>
        <w:t xml:space="preserve">. </w:t>
      </w:r>
      <w:bookmarkStart w:id="1552" w:name="_ETM_Q1_2560092"/>
      <w:bookmarkEnd w:id="1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2557491"/>
      <w:bookmarkStart w:id="1554" w:name="_ETM_Q1_2560121"/>
      <w:bookmarkStart w:id="1555" w:name="_ETM_Q1_2557491"/>
      <w:bookmarkStart w:id="1556" w:name="_ETM_Q1_2560121"/>
      <w:bookmarkEnd w:id="1555"/>
      <w:bookmarkEnd w:id="1556"/>
    </w:p>
    <w:p>
      <w:pPr>
        <w:pStyle w:val="Style14"/>
        <w:keepNext w:val="true"/>
        <w:rPr/>
      </w:pPr>
      <w:bookmarkStart w:id="1557" w:name="ET_speaker_63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8" w:name="_ETM_Q1_2557727"/>
      <w:bookmarkStart w:id="1559" w:name="_ETM_Q1_2557703"/>
      <w:bookmarkEnd w:id="1558"/>
      <w:bookmarkEnd w:id="1559"/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ק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2556363"/>
      <w:bookmarkStart w:id="1561" w:name="_ETM_Q1_2557087"/>
      <w:bookmarkStart w:id="1562" w:name="_ETM_Q1_2557051"/>
      <w:bookmarkStart w:id="1563" w:name="_ETM_Q1_2556363"/>
      <w:bookmarkStart w:id="1564" w:name="_ETM_Q1_2557087"/>
      <w:bookmarkStart w:id="1565" w:name="_ETM_Q1_2557051"/>
      <w:bookmarkEnd w:id="1563"/>
      <w:bookmarkEnd w:id="1564"/>
      <w:bookmarkEnd w:id="1565"/>
    </w:p>
    <w:p>
      <w:pPr>
        <w:pStyle w:val="Style31"/>
        <w:keepNext w:val="true"/>
        <w:rPr/>
      </w:pPr>
      <w:bookmarkStart w:id="1566" w:name="ET_yor_635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" w:name="_ETM_Q1_2556641"/>
      <w:bookmarkStart w:id="1568" w:name="_ETM_Q1_2556619"/>
      <w:bookmarkEnd w:id="1567"/>
      <w:bookmarkEnd w:id="15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ליחה על </w:t>
      </w:r>
      <w:bookmarkStart w:id="1569" w:name="_ETM_Q1_2557701"/>
      <w:bookmarkEnd w:id="1569"/>
      <w:r>
        <w:rPr>
          <w:rtl w:val="true"/>
          <w:lang w:eastAsia="he-IL"/>
        </w:rPr>
        <w:t>ההפר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2535323"/>
      <w:bookmarkStart w:id="1571" w:name="_ETM_Q1_2535270"/>
      <w:bookmarkStart w:id="1572" w:name="_ETM_Q1_2554308"/>
      <w:bookmarkStart w:id="1573" w:name="_ETM_Q1_2552749"/>
      <w:bookmarkStart w:id="1574" w:name="_ETM_Q1_2552716"/>
      <w:bookmarkStart w:id="1575" w:name="_ETM_Q1_2535323"/>
      <w:bookmarkStart w:id="1576" w:name="_ETM_Q1_2535270"/>
      <w:bookmarkStart w:id="1577" w:name="_ETM_Q1_2554308"/>
      <w:bookmarkStart w:id="1578" w:name="_ETM_Q1_2552749"/>
      <w:bookmarkStart w:id="1579" w:name="_ETM_Q1_2552716"/>
      <w:bookmarkEnd w:id="1575"/>
      <w:bookmarkEnd w:id="1576"/>
      <w:bookmarkEnd w:id="1577"/>
      <w:bookmarkEnd w:id="1578"/>
      <w:bookmarkEnd w:id="1579"/>
    </w:p>
    <w:p>
      <w:pPr>
        <w:pStyle w:val="Style35"/>
        <w:keepNext w:val="true"/>
        <w:rPr>
          <w:lang w:eastAsia="he-IL"/>
        </w:rPr>
      </w:pPr>
      <w:bookmarkStart w:id="1580" w:name="ET_guest_א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" w:name="_ETM_Q1_2560967"/>
      <w:bookmarkStart w:id="1582" w:name="_ETM_Q1_2560953"/>
      <w:bookmarkEnd w:id="1581"/>
      <w:bookmarkEnd w:id="1582"/>
      <w:r>
        <w:rPr>
          <w:rtl w:val="true"/>
          <w:lang w:eastAsia="he-IL"/>
        </w:rPr>
        <w:t xml:space="preserve">למעשה </w:t>
      </w:r>
      <w:bookmarkStart w:id="1583" w:name="_ETM_Q1_2563020"/>
      <w:bookmarkEnd w:id="1583"/>
      <w:r>
        <w:rPr>
          <w:rtl w:val="true"/>
          <w:lang w:eastAsia="he-IL"/>
        </w:rPr>
        <w:t>אנחנו יודעים שישנם גורמים בציבור הזה שמושפעים לרעה מהתכנים שהם רואים ב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. </w:t>
      </w:r>
      <w:bookmarkStart w:id="1584" w:name="_ETM_Q1_2573056"/>
      <w:bookmarkEnd w:id="1584"/>
      <w:r>
        <w:rPr>
          <w:rtl w:val="true"/>
          <w:lang w:eastAsia="he-IL"/>
        </w:rPr>
        <w:t>אני לא יכול לפרט כאן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בידינו לא</w:t>
      </w:r>
      <w:bookmarkStart w:id="1585" w:name="_ETM_Q1_2574556"/>
      <w:bookmarkEnd w:id="1585"/>
      <w:r>
        <w:rPr>
          <w:rtl w:val="true"/>
          <w:lang w:eastAsia="he-IL"/>
        </w:rPr>
        <w:t xml:space="preserve"> מעט ראיות על כך שגורמים בקרב הציבור הזה שעברו תהליכי </w:t>
      </w:r>
      <w:bookmarkStart w:id="1586" w:name="_ETM_Q1_2579704"/>
      <w:bookmarkEnd w:id="1586"/>
      <w:r>
        <w:rPr>
          <w:rtl w:val="true"/>
          <w:lang w:eastAsia="he-IL"/>
        </w:rPr>
        <w:t>הקצנה צפו באדיקות בתכ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להצביע באופן </w:t>
      </w:r>
      <w:bookmarkStart w:id="1587" w:name="_ETM_Q1_2583003"/>
      <w:bookmarkEnd w:id="1587"/>
      <w:r>
        <w:rPr>
          <w:rtl w:val="true"/>
          <w:lang w:eastAsia="he-IL"/>
        </w:rPr>
        <w:t xml:space="preserve">מובהק על הקשר בין החשיפה לאותם תכנים לבין תהליכי הקצנה </w:t>
      </w:r>
      <w:bookmarkStart w:id="1588" w:name="_ETM_Q1_2588281"/>
      <w:bookmarkEnd w:id="1588"/>
      <w:r>
        <w:rPr>
          <w:rtl w:val="true"/>
          <w:lang w:eastAsia="he-IL"/>
        </w:rPr>
        <w:t>שבקצה שלהם גם ראינו מעורבות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הפיגוע שבוצע בבית </w:t>
      </w:r>
      <w:bookmarkStart w:id="1589" w:name="_ETM_Q1_2593653"/>
      <w:bookmarkEnd w:id="1589"/>
      <w:r>
        <w:rPr>
          <w:rtl w:val="true"/>
          <w:lang w:eastAsia="he-IL"/>
        </w:rPr>
        <w:t>קמה במרץ השנה שבו נהרג חיי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נפגעו שניים נוספים </w:t>
      </w:r>
      <w:bookmarkStart w:id="1590" w:name="_ETM_Q1_2599475"/>
      <w:bookmarkEnd w:id="1590"/>
      <w:r>
        <w:rPr>
          <w:rtl w:val="true"/>
          <w:lang w:eastAsia="he-IL"/>
        </w:rPr>
        <w:t xml:space="preserve">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2599102"/>
      <w:bookmarkStart w:id="1592" w:name="_ETM_Q1_2597175"/>
      <w:bookmarkStart w:id="1593" w:name="_ETM_Q1_2597134"/>
      <w:bookmarkStart w:id="1594" w:name="_ETM_Q1_2599102"/>
      <w:bookmarkStart w:id="1595" w:name="_ETM_Q1_2597175"/>
      <w:bookmarkStart w:id="1596" w:name="_ETM_Q1_2597134"/>
      <w:bookmarkEnd w:id="1594"/>
      <w:bookmarkEnd w:id="1595"/>
      <w:bookmarkEnd w:id="1596"/>
    </w:p>
    <w:p>
      <w:pPr>
        <w:pStyle w:val="Style31"/>
        <w:keepNext w:val="true"/>
        <w:rPr/>
      </w:pPr>
      <w:bookmarkStart w:id="1597" w:name="ET_yor_635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2599416"/>
      <w:bookmarkStart w:id="1599" w:name="_ETM_Q1_2599386"/>
      <w:bookmarkEnd w:id="1598"/>
      <w:bookmarkEnd w:id="1599"/>
      <w:r>
        <w:rPr>
          <w:rtl w:val="true"/>
          <w:lang w:eastAsia="he-IL"/>
        </w:rPr>
        <w:t>איש הקבע שעוד הספיק להרוג את המחבל לפני מ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2601800"/>
      <w:bookmarkStart w:id="1601" w:name="_ETM_Q1_2604402"/>
      <w:bookmarkStart w:id="1602" w:name="_ETM_Q1_2604358"/>
      <w:bookmarkStart w:id="1603" w:name="_ETM_Q1_2601800"/>
      <w:bookmarkStart w:id="1604" w:name="_ETM_Q1_2604402"/>
      <w:bookmarkStart w:id="1605" w:name="_ETM_Q1_2604358"/>
      <w:bookmarkEnd w:id="1603"/>
      <w:bookmarkEnd w:id="1604"/>
      <w:bookmarkEnd w:id="1605"/>
    </w:p>
    <w:p>
      <w:pPr>
        <w:pStyle w:val="Style35"/>
        <w:keepNext w:val="true"/>
        <w:rPr>
          <w:lang w:eastAsia="he-IL"/>
        </w:rPr>
      </w:pPr>
      <w:bookmarkStart w:id="1606" w:name="ET_guest_א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" w:name="_ETM_Q1_2602169"/>
      <w:bookmarkStart w:id="1608" w:name="_ETM_Q1_2602132"/>
      <w:bookmarkEnd w:id="1607"/>
      <w:bookmarkEnd w:id="1608"/>
      <w:r>
        <w:rPr>
          <w:rtl w:val="true"/>
          <w:lang w:eastAsia="he-IL"/>
        </w:rPr>
        <w:t xml:space="preserve">נכון </w:t>
      </w:r>
      <w:bookmarkStart w:id="1609" w:name="_ETM_Q1_2599707"/>
      <w:bookmarkEnd w:id="1609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המפגע צרך תכנים שונים </w:t>
      </w:r>
      <w:bookmarkStart w:id="1610" w:name="_ETM_Q1_2608043"/>
      <w:bookmarkEnd w:id="1610"/>
      <w:r>
        <w:rPr>
          <w:rtl w:val="true"/>
          <w:lang w:eastAsia="he-IL"/>
        </w:rPr>
        <w:t>ש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תכנים עדכניים שהיו א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צרך אות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2617020"/>
      <w:bookmarkStart w:id="1612" w:name="_ETM_Q1_2615400"/>
      <w:bookmarkStart w:id="1613" w:name="_ETM_Q1_2615356"/>
      <w:bookmarkStart w:id="1614" w:name="_ETM_Q1_2617020"/>
      <w:bookmarkStart w:id="1615" w:name="_ETM_Q1_2615400"/>
      <w:bookmarkStart w:id="1616" w:name="_ETM_Q1_2615356"/>
      <w:bookmarkEnd w:id="1614"/>
      <w:bookmarkEnd w:id="1615"/>
      <w:bookmarkEnd w:id="1616"/>
    </w:p>
    <w:p>
      <w:pPr>
        <w:pStyle w:val="Style14"/>
        <w:keepNext w:val="true"/>
        <w:rPr/>
      </w:pPr>
      <w:bookmarkStart w:id="1617" w:name="ET_speaker_63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" w:name="_ETM_Q1_2617412"/>
      <w:bookmarkStart w:id="1619" w:name="_ETM_Q1_2617376"/>
      <w:bookmarkEnd w:id="1618"/>
      <w:bookmarkEnd w:id="1619"/>
      <w:r>
        <w:rPr>
          <w:rtl w:val="true"/>
          <w:lang w:eastAsia="he-IL"/>
        </w:rPr>
        <w:t>מאיפה לוקחים קשר סיב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גיד הוא </w:t>
      </w:r>
      <w:bookmarkStart w:id="1620" w:name="_ETM_Q1_2617645"/>
      <w:bookmarkEnd w:id="1620"/>
      <w:r>
        <w:rPr>
          <w:rtl w:val="true"/>
          <w:lang w:eastAsia="he-IL"/>
        </w:rPr>
        <w:t>צרך ו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איתי משהו וזה גרם לי</w:t>
      </w:r>
      <w:r>
        <w:rPr>
          <w:rtl w:val="true"/>
          <w:lang w:eastAsia="he-IL"/>
        </w:rPr>
        <w:t>?</w:t>
      </w:r>
      <w:bookmarkStart w:id="1621" w:name="_ETM_Q1_2623699"/>
      <w:bookmarkEnd w:id="1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זה באווי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2622441"/>
      <w:bookmarkStart w:id="1623" w:name="_ETM_Q1_2621678"/>
      <w:bookmarkStart w:id="1624" w:name="_ETM_Q1_2621633"/>
      <w:bookmarkStart w:id="1625" w:name="_ETM_Q1_2622441"/>
      <w:bookmarkStart w:id="1626" w:name="_ETM_Q1_2621678"/>
      <w:bookmarkStart w:id="1627" w:name="_ETM_Q1_2621633"/>
      <w:bookmarkEnd w:id="1625"/>
      <w:bookmarkEnd w:id="1626"/>
      <w:bookmarkEnd w:id="1627"/>
    </w:p>
    <w:p>
      <w:pPr>
        <w:pStyle w:val="Style35"/>
        <w:keepNext w:val="true"/>
        <w:rPr>
          <w:lang w:eastAsia="he-IL"/>
        </w:rPr>
      </w:pPr>
      <w:bookmarkStart w:id="1628" w:name="ET_guest_א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2622843"/>
      <w:bookmarkStart w:id="1630" w:name="_ETM_Q1_2622797"/>
      <w:bookmarkEnd w:id="1629"/>
      <w:bookmarkEnd w:id="1630"/>
      <w:r>
        <w:rPr>
          <w:rtl w:val="true"/>
          <w:lang w:eastAsia="he-IL"/>
        </w:rPr>
        <w:t xml:space="preserve">אנחנו יודעים לומר שהוא צרך את </w:t>
      </w:r>
      <w:bookmarkStart w:id="1631" w:name="_ETM_Q1_2626729"/>
      <w:bookmarkEnd w:id="1631"/>
      <w:r>
        <w:rPr>
          <w:rtl w:val="true"/>
          <w:lang w:eastAsia="he-IL"/>
        </w:rPr>
        <w:t>התכנים האלה באופן משמעות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ים שקשורים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נים שקשורים </w:t>
      </w:r>
      <w:bookmarkStart w:id="1632" w:name="_ETM_Q1_2633574"/>
      <w:bookmarkEnd w:id="1632"/>
      <w:r>
        <w:rPr>
          <w:rtl w:val="true"/>
          <w:lang w:eastAsia="he-IL"/>
        </w:rPr>
        <w:t>לתעמולה של חמאס וישירות מ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633" w:name="_ETM_Q1_2643314"/>
      <w:bookmarkEnd w:id="1633"/>
      <w:r>
        <w:rPr>
          <w:rtl w:val="true"/>
          <w:lang w:eastAsia="he-IL"/>
        </w:rPr>
        <w:t xml:space="preserve">אנחנו מסכמים אז אנחנו חושבים שהחוק הזה במגבלות שקיימות </w:t>
      </w:r>
      <w:bookmarkStart w:id="1634" w:name="_ETM_Q1_2650008"/>
      <w:bookmarkEnd w:id="1634"/>
      <w:r>
        <w:rPr>
          <w:rtl w:val="true"/>
          <w:lang w:eastAsia="he-IL"/>
        </w:rPr>
        <w:t>בו הוא מאוזן והו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השידורים של חלק </w:t>
      </w:r>
      <w:bookmarkStart w:id="1635" w:name="_ETM_Q1_2653363"/>
      <w:bookmarkEnd w:id="1635"/>
      <w:r>
        <w:rPr>
          <w:rtl w:val="true"/>
          <w:lang w:eastAsia="he-IL"/>
        </w:rPr>
        <w:t>מערוצי הטלוויזיה הערבית עשויים לייצר סכנה ממשית לביטחון המדינה</w:t>
      </w:r>
      <w:r>
        <w:rPr>
          <w:rtl w:val="true"/>
          <w:lang w:eastAsia="he-IL"/>
        </w:rPr>
        <w:t xml:space="preserve">, </w:t>
      </w:r>
      <w:bookmarkStart w:id="1636" w:name="_ETM_Q1_2659637"/>
      <w:bookmarkEnd w:id="1636"/>
      <w:r>
        <w:rPr>
          <w:rtl w:val="true"/>
          <w:lang w:eastAsia="he-IL"/>
        </w:rPr>
        <w:t>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גם משום שהם תומכים ומסייעים למאמץ ההתנגדות של </w:t>
      </w:r>
      <w:bookmarkStart w:id="1637" w:name="_ETM_Q1_2664202"/>
      <w:bookmarkEnd w:id="1637"/>
      <w:r>
        <w:rPr>
          <w:rtl w:val="true"/>
          <w:lang w:eastAsia="he-IL"/>
        </w:rPr>
        <w:t>ארגוני 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שום שהם משפיעים לרעה על הלך הרוח </w:t>
      </w:r>
      <w:bookmarkStart w:id="1638" w:name="_ETM_Q1_2665655"/>
      <w:bookmarkEnd w:id="1638"/>
      <w:r>
        <w:rPr>
          <w:rtl w:val="true"/>
          <w:lang w:eastAsia="he-IL"/>
        </w:rPr>
        <w:t>של המגזר הערבי בישראל ויחסו כלפ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חנו </w:t>
      </w:r>
      <w:bookmarkStart w:id="1639" w:name="_ETM_Q1_2672937"/>
      <w:bookmarkEnd w:id="1639"/>
      <w:r>
        <w:rPr>
          <w:rtl w:val="true"/>
          <w:lang w:eastAsia="he-IL"/>
        </w:rPr>
        <w:t>סבורים שנכון יהיה להאריך את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את </w:t>
      </w:r>
      <w:bookmarkStart w:id="1640" w:name="_ETM_Q1_2675781"/>
      <w:bookmarkEnd w:id="1640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בעה חודשים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2676435"/>
      <w:bookmarkStart w:id="1642" w:name="_ETM_Q1_2676379"/>
      <w:bookmarkStart w:id="1643" w:name="_ETM_Q1_2676435"/>
      <w:bookmarkStart w:id="1644" w:name="_ETM_Q1_2676379"/>
      <w:bookmarkEnd w:id="1643"/>
      <w:bookmarkEnd w:id="1644"/>
    </w:p>
    <w:p>
      <w:pPr>
        <w:pStyle w:val="Style31"/>
        <w:keepNext w:val="true"/>
        <w:rPr/>
      </w:pPr>
      <w:bookmarkStart w:id="1645" w:name="ET_yor_635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" w:name="_ETM_Q1_2678500"/>
      <w:bookmarkStart w:id="1647" w:name="_ETM_Q1_2678452"/>
      <w:bookmarkEnd w:id="1646"/>
      <w:bookmarkEnd w:id="1647"/>
      <w:r>
        <w:rPr>
          <w:rtl w:val="true"/>
          <w:lang w:eastAsia="he-IL"/>
        </w:rPr>
        <w:t xml:space="preserve">אני אמרתי בדברי הפתיחה </w:t>
      </w:r>
      <w:bookmarkStart w:id="1648" w:name="_ETM_Q1_2680922"/>
      <w:bookmarkEnd w:id="1648"/>
      <w:r>
        <w:rPr>
          <w:rtl w:val="true"/>
          <w:lang w:eastAsia="he-IL"/>
        </w:rPr>
        <w:t>שלי שלדעתי זה לא רק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י טועה</w:t>
      </w:r>
      <w:r>
        <w:rPr>
          <w:rtl w:val="true"/>
          <w:lang w:eastAsia="he-IL"/>
        </w:rPr>
        <w:t xml:space="preserve">? </w:t>
      </w:r>
      <w:bookmarkStart w:id="1649" w:name="_ETM_Q1_2680993"/>
      <w:bookmarkEnd w:id="1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2680729"/>
      <w:bookmarkStart w:id="1651" w:name="_ETM_Q1_2679957"/>
      <w:bookmarkStart w:id="1652" w:name="_ETM_Q1_2679906"/>
      <w:bookmarkStart w:id="1653" w:name="_ETM_Q1_2680729"/>
      <w:bookmarkStart w:id="1654" w:name="_ETM_Q1_2679957"/>
      <w:bookmarkStart w:id="1655" w:name="_ETM_Q1_2679906"/>
      <w:bookmarkEnd w:id="1653"/>
      <w:bookmarkEnd w:id="1654"/>
      <w:bookmarkEnd w:id="1655"/>
    </w:p>
    <w:p>
      <w:pPr>
        <w:pStyle w:val="Style35"/>
        <w:keepNext w:val="true"/>
        <w:rPr>
          <w:lang w:eastAsia="he-IL"/>
        </w:rPr>
      </w:pPr>
      <w:bookmarkStart w:id="1656" w:name="ET_guest_א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" w:name="_ETM_Q1_2681166"/>
      <w:bookmarkStart w:id="1658" w:name="_ETM_Q1_2681124"/>
      <w:bookmarkEnd w:id="1657"/>
      <w:bookmarkEnd w:id="1658"/>
      <w:r>
        <w:rPr>
          <w:rtl w:val="true"/>
          <w:lang w:eastAsia="he-IL"/>
        </w:rPr>
        <w:t>אנחנו לא מתכוונים רק ל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הוא השחקן המרכזי</w:t>
      </w:r>
      <w:r>
        <w:rPr>
          <w:rtl w:val="true"/>
          <w:lang w:eastAsia="he-IL"/>
        </w:rPr>
        <w:t>.</w:t>
      </w:r>
      <w:bookmarkStart w:id="1659" w:name="_ETM_Q1_2688582"/>
      <w:bookmarkEnd w:id="16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2688781"/>
      <w:bookmarkStart w:id="1661" w:name="_ETM_Q1_2688728"/>
      <w:bookmarkStart w:id="1662" w:name="_ETM_Q1_2688781"/>
      <w:bookmarkStart w:id="1663" w:name="_ETM_Q1_2688728"/>
      <w:bookmarkEnd w:id="1662"/>
      <w:bookmarkEnd w:id="1663"/>
    </w:p>
    <w:p>
      <w:pPr>
        <w:pStyle w:val="Style31"/>
        <w:keepNext w:val="true"/>
        <w:rPr/>
      </w:pPr>
      <w:bookmarkStart w:id="1664" w:name="ET_yor_635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" w:name="_ETM_Q1_2686271"/>
      <w:bookmarkStart w:id="1666" w:name="_ETM_Q1_2686230"/>
      <w:bookmarkEnd w:id="1665"/>
      <w:bookmarkEnd w:id="1666"/>
      <w:r>
        <w:rPr>
          <w:rtl w:val="true"/>
          <w:lang w:eastAsia="he-IL"/>
        </w:rPr>
        <w:t>כי עליו כרגע מופעל החוק</w:t>
      </w:r>
      <w:r>
        <w:rPr>
          <w:rtl w:val="true"/>
          <w:lang w:eastAsia="he-IL"/>
        </w:rPr>
        <w:t xml:space="preserve">? </w:t>
      </w:r>
      <w:bookmarkStart w:id="1667" w:name="_ETM_Q1_2689371"/>
      <w:bookmarkEnd w:id="1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2689424"/>
      <w:bookmarkStart w:id="1669" w:name="_ETM_Q1_2689424"/>
      <w:bookmarkEnd w:id="1669"/>
    </w:p>
    <w:p>
      <w:pPr>
        <w:pStyle w:val="Style35"/>
        <w:keepNext w:val="true"/>
        <w:rPr>
          <w:lang w:eastAsia="he-IL"/>
        </w:rPr>
      </w:pPr>
      <w:bookmarkStart w:id="1670" w:name="ET_guest_א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671" w:name="_ETM_Q1_2691186"/>
      <w:bookmarkStart w:id="1672" w:name="_ETM_Q1_2691134"/>
      <w:bookmarkEnd w:id="1671"/>
      <w:bookmarkEnd w:id="1672"/>
      <w:r>
        <w:rPr>
          <w:rtl w:val="true"/>
          <w:lang w:eastAsia="he-IL"/>
        </w:rPr>
        <w:t>ני מזכיר שגם ערוץ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אדין נסג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כל ערוץ שבשידוריו ייצר איום </w:t>
      </w:r>
      <w:bookmarkStart w:id="1673" w:name="_ETM_Q1_2693942"/>
      <w:bookmarkEnd w:id="1673"/>
      <w:r>
        <w:rPr>
          <w:rtl w:val="true"/>
          <w:lang w:eastAsia="he-IL"/>
        </w:rPr>
        <w:t>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נה ממשית לביטח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קול ל </w:t>
      </w:r>
      <w:r>
        <w:rPr>
          <w:rtl w:val="true"/>
          <w:lang w:eastAsia="he-IL"/>
        </w:rPr>
        <w:t xml:space="preserve">- - </w:t>
      </w:r>
      <w:bookmarkStart w:id="1674" w:name="_ETM_Q1_2702519"/>
      <w:bookmarkEnd w:id="167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" w:name="_ETM_Q1_2702156"/>
      <w:bookmarkStart w:id="1676" w:name="_ETM_Q1_2702156"/>
      <w:bookmarkEnd w:id="1676"/>
    </w:p>
    <w:p>
      <w:pPr>
        <w:pStyle w:val="Style31"/>
        <w:keepNext w:val="true"/>
        <w:rPr/>
      </w:pPr>
      <w:bookmarkStart w:id="1677" w:name="ET_yor_635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" w:name="_ETM_Q1_2702394"/>
      <w:bookmarkStart w:id="1679" w:name="_ETM_Q1_2702374"/>
      <w:bookmarkEnd w:id="1678"/>
      <w:bookmarkEnd w:id="1679"/>
      <w:r>
        <w:rPr>
          <w:rtl w:val="true"/>
          <w:lang w:eastAsia="he-IL"/>
        </w:rPr>
        <w:t>והשירות נמצא על הרשתות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2703510"/>
      <w:bookmarkStart w:id="1681" w:name="_ETM_Q1_2702698"/>
      <w:bookmarkStart w:id="1682" w:name="_ETM_Q1_2702676"/>
      <w:bookmarkStart w:id="1683" w:name="_ETM_Q1_2703510"/>
      <w:bookmarkStart w:id="1684" w:name="_ETM_Q1_2702698"/>
      <w:bookmarkStart w:id="1685" w:name="_ETM_Q1_2702676"/>
      <w:bookmarkEnd w:id="1683"/>
      <w:bookmarkEnd w:id="1684"/>
      <w:bookmarkEnd w:id="1685"/>
    </w:p>
    <w:p>
      <w:pPr>
        <w:pStyle w:val="Style35"/>
        <w:keepNext w:val="true"/>
        <w:rPr>
          <w:lang w:eastAsia="he-IL"/>
        </w:rPr>
      </w:pPr>
      <w:bookmarkStart w:id="1686" w:name="ET_guest_א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" w:name="_ETM_Q1_2703733"/>
      <w:bookmarkStart w:id="1688" w:name="_ETM_Q1_2703711"/>
      <w:bookmarkEnd w:id="1687"/>
      <w:bookmarkEnd w:id="1688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השירות</w:t>
      </w:r>
      <w:r>
        <w:rPr>
          <w:rtl w:val="true"/>
          <w:lang w:eastAsia="he-IL"/>
        </w:rPr>
        <w:t xml:space="preserve">, </w:t>
      </w:r>
      <w:bookmarkStart w:id="1689" w:name="_ETM_Q1_2709494"/>
      <w:bookmarkEnd w:id="1689"/>
      <w:r>
        <w:rPr>
          <w:rtl w:val="true"/>
          <w:lang w:eastAsia="he-IL"/>
        </w:rPr>
        <w:t xml:space="preserve">יש פה גם נציגים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2709200"/>
      <w:bookmarkStart w:id="1691" w:name="_ETM_Q1_2709161"/>
      <w:bookmarkStart w:id="1692" w:name="_ETM_Q1_2709200"/>
      <w:bookmarkStart w:id="1693" w:name="_ETM_Q1_2709161"/>
      <w:bookmarkEnd w:id="1692"/>
      <w:bookmarkEnd w:id="1693"/>
    </w:p>
    <w:p>
      <w:pPr>
        <w:pStyle w:val="Style31"/>
        <w:keepNext w:val="true"/>
        <w:rPr/>
      </w:pPr>
      <w:bookmarkStart w:id="1694" w:name="ET_yor_635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2710993"/>
      <w:bookmarkStart w:id="1696" w:name="_ETM_Q1_2710970"/>
      <w:bookmarkEnd w:id="1695"/>
      <w:bookmarkEnd w:id="16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שרד </w:t>
      </w:r>
      <w:bookmarkStart w:id="1697" w:name="_ETM_Q1_2709597"/>
      <w:bookmarkEnd w:id="1697"/>
      <w:r>
        <w:rPr>
          <w:rtl w:val="true"/>
          <w:lang w:eastAsia="he-IL"/>
        </w:rPr>
        <w:t>התקש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" w:name="_ETM_Q1_2711709"/>
      <w:bookmarkStart w:id="1699" w:name="_ETM_Q1_2710739"/>
      <w:bookmarkStart w:id="1700" w:name="_ETM_Q1_2710701"/>
      <w:bookmarkStart w:id="1701" w:name="_ETM_Q1_2711709"/>
      <w:bookmarkStart w:id="1702" w:name="_ETM_Q1_2710739"/>
      <w:bookmarkStart w:id="1703" w:name="_ETM_Q1_2710701"/>
      <w:bookmarkEnd w:id="1701"/>
      <w:bookmarkEnd w:id="1702"/>
      <w:bookmarkEnd w:id="1703"/>
    </w:p>
    <w:p>
      <w:pPr>
        <w:pStyle w:val="Style35"/>
        <w:keepNext w:val="true"/>
        <w:rPr>
          <w:lang w:eastAsia="he-IL"/>
        </w:rPr>
      </w:pPr>
      <w:bookmarkStart w:id="1704" w:name="ET_guest_א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2711973"/>
      <w:bookmarkStart w:id="1706" w:name="_ETM_Q1_2711948"/>
      <w:bookmarkEnd w:id="1705"/>
      <w:bookmarkEnd w:id="1706"/>
      <w:r>
        <w:rPr>
          <w:rtl w:val="true"/>
          <w:lang w:eastAsia="he-IL"/>
        </w:rPr>
        <w:t>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שוב לשמוע מה יש להם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2716649"/>
      <w:bookmarkStart w:id="1708" w:name="_ETM_Q1_2715648"/>
      <w:bookmarkStart w:id="1709" w:name="_ETM_Q1_2715610"/>
      <w:bookmarkStart w:id="1710" w:name="_ETM_Q1_2716649"/>
      <w:bookmarkStart w:id="1711" w:name="_ETM_Q1_2715648"/>
      <w:bookmarkStart w:id="1712" w:name="_ETM_Q1_2715610"/>
      <w:bookmarkEnd w:id="1710"/>
      <w:bookmarkEnd w:id="1711"/>
      <w:bookmarkEnd w:id="1712"/>
    </w:p>
    <w:p>
      <w:pPr>
        <w:pStyle w:val="Style31"/>
        <w:keepNext w:val="true"/>
        <w:rPr/>
      </w:pPr>
      <w:bookmarkStart w:id="1713" w:name="ET_yor_635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" w:name="_ETM_Q1_2716922"/>
      <w:bookmarkStart w:id="1715" w:name="_ETM_Q1_2716899"/>
      <w:bookmarkEnd w:id="1714"/>
      <w:bookmarkEnd w:id="17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יכף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ם הגיע </w:t>
      </w:r>
      <w:bookmarkStart w:id="1716" w:name="_ETM_Q1_2720102"/>
      <w:bookmarkEnd w:id="1716"/>
      <w:r>
        <w:rPr>
          <w:rtl w:val="true"/>
          <w:lang w:eastAsia="he-IL"/>
        </w:rPr>
        <w:t>לפה נציג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יכף נשמ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2726447"/>
      <w:bookmarkStart w:id="1718" w:name="_ETM_Q1_2725434"/>
      <w:bookmarkStart w:id="1719" w:name="_ETM_Q1_2725391"/>
      <w:bookmarkStart w:id="1720" w:name="_ETM_Q1_2726447"/>
      <w:bookmarkStart w:id="1721" w:name="_ETM_Q1_2725434"/>
      <w:bookmarkStart w:id="1722" w:name="_ETM_Q1_2725391"/>
      <w:bookmarkEnd w:id="1720"/>
      <w:bookmarkEnd w:id="1721"/>
      <w:bookmarkEnd w:id="1722"/>
    </w:p>
    <w:p>
      <w:pPr>
        <w:pStyle w:val="Style35"/>
        <w:keepNext w:val="true"/>
        <w:rPr>
          <w:lang w:eastAsia="he-IL"/>
        </w:rPr>
      </w:pPr>
      <w:bookmarkStart w:id="1723" w:name="ET_guest_א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2726836"/>
      <w:bookmarkStart w:id="1725" w:name="_ETM_Q1_2726797"/>
      <w:bookmarkEnd w:id="1724"/>
      <w:bookmarkEnd w:id="1725"/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2725972"/>
      <w:bookmarkStart w:id="1727" w:name="_ETM_Q1_2728029"/>
      <w:bookmarkStart w:id="1728" w:name="_ETM_Q1_2727983"/>
      <w:bookmarkStart w:id="1729" w:name="_ETM_Q1_2725972"/>
      <w:bookmarkStart w:id="1730" w:name="_ETM_Q1_2728029"/>
      <w:bookmarkStart w:id="1731" w:name="_ETM_Q1_2727983"/>
      <w:bookmarkEnd w:id="1729"/>
      <w:bookmarkEnd w:id="1730"/>
      <w:bookmarkEnd w:id="1731"/>
    </w:p>
    <w:p>
      <w:pPr>
        <w:pStyle w:val="Style31"/>
        <w:keepNext w:val="true"/>
        <w:rPr/>
      </w:pPr>
      <w:bookmarkStart w:id="1732" w:name="ET_yor_635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" w:name="_ETM_Q1_2726365"/>
      <w:bookmarkStart w:id="1734" w:name="_ETM_Q1_2726325"/>
      <w:bookmarkEnd w:id="1733"/>
      <w:bookmarkEnd w:id="173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, </w:t>
      </w:r>
      <w:bookmarkStart w:id="1735" w:name="_ETM_Q1_2727125"/>
      <w:bookmarkEnd w:id="1735"/>
      <w:r>
        <w:rPr>
          <w:rtl w:val="true"/>
          <w:lang w:eastAsia="he-IL"/>
        </w:rPr>
        <w:t>עוד משהו אתה רוצה להוס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מישהו מהשי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יר</w:t>
      </w:r>
      <w:bookmarkStart w:id="1736" w:name="_ETM_Q1_2733648"/>
      <w:bookmarkEnd w:id="1736"/>
      <w:r>
        <w:rPr>
          <w:rtl w:val="true"/>
          <w:lang w:eastAsia="he-IL"/>
        </w:rPr>
        <w:t xml:space="preserve"> את השאלות לשלב מאוחר יותר אם עוד יהיה לנו</w:t>
      </w:r>
      <w:r>
        <w:rPr>
          <w:rtl w:val="true"/>
          <w:lang w:eastAsia="he-IL"/>
        </w:rPr>
        <w:t xml:space="preserve">. </w:t>
      </w:r>
      <w:bookmarkStart w:id="1737" w:name="_ETM_Q1_2736939"/>
      <w:bookmarkEnd w:id="1737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 להוסיף 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2742379"/>
      <w:bookmarkStart w:id="1739" w:name="_ETM_Q1_2741572"/>
      <w:bookmarkStart w:id="1740" w:name="_ETM_Q1_2741515"/>
      <w:bookmarkStart w:id="1741" w:name="_ETM_Q1_2742379"/>
      <w:bookmarkStart w:id="1742" w:name="_ETM_Q1_2741572"/>
      <w:bookmarkStart w:id="1743" w:name="_ETM_Q1_2741515"/>
      <w:bookmarkEnd w:id="1741"/>
      <w:bookmarkEnd w:id="1742"/>
      <w:bookmarkEnd w:id="1743"/>
    </w:p>
    <w:p>
      <w:pPr>
        <w:pStyle w:val="Style35"/>
        <w:keepNext w:val="true"/>
        <w:rPr>
          <w:lang w:eastAsia="he-IL"/>
        </w:rPr>
      </w:pPr>
      <w:bookmarkStart w:id="1744" w:name="ET_guest_רון_קרניאל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קרנ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2742863"/>
      <w:bookmarkStart w:id="1746" w:name="_ETM_Q1_2742818"/>
      <w:bookmarkEnd w:id="1745"/>
      <w:bookmarkEnd w:id="1746"/>
      <w:r>
        <w:rPr>
          <w:rtl w:val="true"/>
          <w:lang w:eastAsia="he-IL"/>
        </w:rPr>
        <w:t xml:space="preserve">החלק של הצנזורה </w:t>
      </w:r>
      <w:bookmarkStart w:id="1747" w:name="_ETM_Q1_2746803"/>
      <w:bookmarkEnd w:id="1747"/>
      <w:r>
        <w:rPr>
          <w:rtl w:val="true"/>
          <w:lang w:eastAsia="he-IL"/>
        </w:rPr>
        <w:t xml:space="preserve">עוסק במעקב ובניטור של כלי התקשורת </w:t>
      </w:r>
      <w:bookmarkStart w:id="1748" w:name="_ETM_Q1_2750720"/>
      <w:bookmarkEnd w:id="1748"/>
      <w:r>
        <w:rPr>
          <w:rtl w:val="true"/>
          <w:lang w:eastAsia="he-IL"/>
        </w:rPr>
        <w:t>הזר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גם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וכלי התקשורת הערבי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מה </w:t>
      </w:r>
      <w:bookmarkStart w:id="1749" w:name="_ETM_Q1_2756668"/>
      <w:bookmarkEnd w:id="1749"/>
      <w:r>
        <w:rPr>
          <w:rtl w:val="true"/>
          <w:lang w:eastAsia="he-IL"/>
        </w:rPr>
        <w:t xml:space="preserve">להוסיף דבר מה נוסף מעבר לדברים שתוארו פה על ידי </w:t>
      </w:r>
      <w:bookmarkStart w:id="1750" w:name="_ETM_Q1_2759383"/>
      <w:bookmarkEnd w:id="1750"/>
      <w:r>
        <w:rPr>
          <w:rtl w:val="true"/>
          <w:lang w:eastAsia="he-IL"/>
        </w:rPr>
        <w:t>נציג שירות הביטחון ה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2758646"/>
      <w:bookmarkStart w:id="1752" w:name="_ETM_Q1_2759839"/>
      <w:bookmarkStart w:id="1753" w:name="_ETM_Q1_2759790"/>
      <w:bookmarkStart w:id="1754" w:name="_ETM_Q1_2758646"/>
      <w:bookmarkStart w:id="1755" w:name="_ETM_Q1_2759839"/>
      <w:bookmarkStart w:id="1756" w:name="_ETM_Q1_2759790"/>
      <w:bookmarkEnd w:id="1754"/>
      <w:bookmarkEnd w:id="1755"/>
      <w:bookmarkEnd w:id="1756"/>
    </w:p>
    <w:p>
      <w:pPr>
        <w:pStyle w:val="Style31"/>
        <w:keepNext w:val="true"/>
        <w:rPr/>
      </w:pPr>
      <w:bookmarkStart w:id="1757" w:name="ET_yor_635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2759075"/>
      <w:bookmarkStart w:id="1759" w:name="_ETM_Q1_2759024"/>
      <w:bookmarkEnd w:id="1758"/>
      <w:bookmarkEnd w:id="1759"/>
      <w:r>
        <w:rPr>
          <w:rtl w:val="true"/>
          <w:lang w:eastAsia="he-IL"/>
        </w:rPr>
        <w:t xml:space="preserve">גם אתם תומכים בהמשך הארכת הוראת </w:t>
      </w:r>
      <w:bookmarkStart w:id="1760" w:name="_ETM_Q1_2765462"/>
      <w:bookmarkEnd w:id="1760"/>
      <w:r>
        <w:rPr>
          <w:rtl w:val="true"/>
          <w:lang w:eastAsia="he-IL"/>
        </w:rPr>
        <w:t>הש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2763084"/>
      <w:bookmarkStart w:id="1762" w:name="_ETM_Q1_2766421"/>
      <w:bookmarkStart w:id="1763" w:name="_ETM_Q1_2766373"/>
      <w:bookmarkStart w:id="1764" w:name="_ETM_Q1_2763084"/>
      <w:bookmarkStart w:id="1765" w:name="_ETM_Q1_2766421"/>
      <w:bookmarkStart w:id="1766" w:name="_ETM_Q1_2766373"/>
      <w:bookmarkEnd w:id="1764"/>
      <w:bookmarkEnd w:id="1765"/>
      <w:bookmarkEnd w:id="1766"/>
    </w:p>
    <w:p>
      <w:pPr>
        <w:pStyle w:val="Style35"/>
        <w:keepNext w:val="true"/>
        <w:rPr>
          <w:lang w:eastAsia="he-IL"/>
        </w:rPr>
      </w:pPr>
      <w:bookmarkStart w:id="1767" w:name="ET_guest_רון_קרניאל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קרנ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68" w:name="_ETM_Q1_2763488"/>
      <w:bookmarkStart w:id="1769" w:name="_ETM_Q1_2763452"/>
      <w:bookmarkEnd w:id="1768"/>
      <w:bookmarkEnd w:id="1769"/>
      <w:r>
        <w:rPr>
          <w:rtl w:val="true"/>
          <w:lang w:eastAsia="he-IL"/>
        </w:rPr>
        <w:t>ני לא חושב שנכון שאני אביע דעה בתהליכי חקיקה</w:t>
      </w:r>
      <w:r>
        <w:rPr>
          <w:rtl w:val="true"/>
          <w:lang w:eastAsia="he-IL"/>
        </w:rPr>
        <w:t xml:space="preserve">, </w:t>
      </w:r>
      <w:bookmarkStart w:id="1770" w:name="_ETM_Q1_2768487"/>
      <w:bookmarkEnd w:id="1770"/>
      <w:r>
        <w:rPr>
          <w:rtl w:val="true"/>
          <w:lang w:eastAsia="he-IL"/>
        </w:rPr>
        <w:t>אני גוף מקצועי שעוסק אך ורק במעקב וב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71" w:name="_ETM_Q1_2774782"/>
      <w:bookmarkEnd w:id="1771"/>
      <w:r>
        <w:rPr>
          <w:rtl w:val="true"/>
          <w:lang w:eastAsia="he-IL"/>
        </w:rPr>
        <w:t xml:space="preserve">יכול להגדיר אם פרסום של ידיעה מסוימת יש בו כדי </w:t>
      </w:r>
      <w:bookmarkStart w:id="1772" w:name="_ETM_Q1_2776704"/>
      <w:bookmarkEnd w:id="1772"/>
      <w:r>
        <w:rPr>
          <w:rtl w:val="true"/>
          <w:lang w:eastAsia="he-IL"/>
        </w:rPr>
        <w:t>לפגוע בביטחון המדינה במבחנים שאנחנו נדרשים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2782582"/>
      <w:bookmarkStart w:id="1774" w:name="_ETM_Q1_2780469"/>
      <w:bookmarkStart w:id="1775" w:name="_ETM_Q1_2780414"/>
      <w:bookmarkStart w:id="1776" w:name="_ETM_Q1_2782582"/>
      <w:bookmarkStart w:id="1777" w:name="_ETM_Q1_2780469"/>
      <w:bookmarkStart w:id="1778" w:name="_ETM_Q1_2780414"/>
      <w:bookmarkEnd w:id="1776"/>
      <w:bookmarkEnd w:id="1777"/>
      <w:bookmarkEnd w:id="1778"/>
    </w:p>
    <w:p>
      <w:pPr>
        <w:pStyle w:val="Style14"/>
        <w:keepNext w:val="true"/>
        <w:rPr/>
      </w:pPr>
      <w:bookmarkStart w:id="1779" w:name="ET_speaker_635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2783030"/>
      <w:bookmarkStart w:id="1781" w:name="_ETM_Q1_2782991"/>
      <w:bookmarkEnd w:id="1780"/>
      <w:bookmarkEnd w:id="1781"/>
      <w:r>
        <w:rPr>
          <w:rtl w:val="true"/>
          <w:lang w:eastAsia="he-IL"/>
        </w:rPr>
        <w:t xml:space="preserve">לשיטתך הפרסומים </w:t>
      </w:r>
      <w:bookmarkStart w:id="1782" w:name="_ETM_Q1_2780910"/>
      <w:bookmarkEnd w:id="1782"/>
      <w:r>
        <w:rPr>
          <w:rtl w:val="true"/>
          <w:lang w:eastAsia="he-IL"/>
        </w:rPr>
        <w:t>פוגעים בביטחון המדינה</w:t>
      </w:r>
      <w:r>
        <w:rPr>
          <w:rtl w:val="true"/>
          <w:lang w:eastAsia="he-IL"/>
        </w:rPr>
        <w:t xml:space="preserve">? </w:t>
      </w:r>
      <w:bookmarkStart w:id="1783" w:name="_ETM_Q1_2784478"/>
      <w:bookmarkEnd w:id="1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2785565"/>
      <w:bookmarkStart w:id="1785" w:name="_ETM_Q1_2784533"/>
      <w:bookmarkStart w:id="1786" w:name="_ETM_Q1_2785565"/>
      <w:bookmarkStart w:id="1787" w:name="_ETM_Q1_2784533"/>
      <w:bookmarkEnd w:id="1786"/>
      <w:bookmarkEnd w:id="1787"/>
    </w:p>
    <w:p>
      <w:pPr>
        <w:pStyle w:val="Style35"/>
        <w:keepNext w:val="true"/>
        <w:rPr>
          <w:lang w:eastAsia="he-IL"/>
        </w:rPr>
      </w:pPr>
      <w:bookmarkStart w:id="1788" w:name="ET_guest_רון_קרניאל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קרנ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" w:name="_ETM_Q1_2786008"/>
      <w:bookmarkStart w:id="1790" w:name="_ETM_Q1_2785964"/>
      <w:bookmarkEnd w:id="1789"/>
      <w:bookmarkEnd w:id="1790"/>
      <w:r>
        <w:rPr>
          <w:rtl w:val="true"/>
          <w:lang w:eastAsia="he-IL"/>
        </w:rPr>
        <w:t>יש פרסומים שפוגעים בביטחון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2786592"/>
      <w:bookmarkStart w:id="1792" w:name="_ETM_Q1_2786537"/>
      <w:bookmarkStart w:id="1793" w:name="_ETM_Q1_2786592"/>
      <w:bookmarkStart w:id="1794" w:name="_ETM_Q1_2786537"/>
      <w:bookmarkEnd w:id="1793"/>
      <w:bookmarkEnd w:id="1794"/>
    </w:p>
    <w:p>
      <w:pPr>
        <w:pStyle w:val="Style31"/>
        <w:keepNext w:val="true"/>
        <w:rPr/>
      </w:pPr>
      <w:bookmarkStart w:id="1795" w:name="ET_yor_635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6" w:name="_ETM_Q1_2789170"/>
      <w:bookmarkStart w:id="1797" w:name="_ETM_Q1_2789125"/>
      <w:bookmarkEnd w:id="1796"/>
      <w:bookmarkEnd w:id="1797"/>
      <w:r>
        <w:rPr>
          <w:rtl w:val="true"/>
          <w:lang w:eastAsia="he-IL"/>
        </w:rPr>
        <w:t xml:space="preserve">מהיכרותי רבת </w:t>
      </w:r>
      <w:bookmarkStart w:id="1798" w:name="_ETM_Q1_2788190"/>
      <w:bookmarkEnd w:id="1798"/>
      <w:r>
        <w:rPr>
          <w:rtl w:val="true"/>
          <w:lang w:eastAsia="he-IL"/>
        </w:rPr>
        <w:t xml:space="preserve">השנים את רון אם הוא לא אמר בפירוש לא אני </w:t>
      </w:r>
      <w:bookmarkStart w:id="1799" w:name="_ETM_Q1_2790090"/>
      <w:bookmarkEnd w:id="1799"/>
      <w:r>
        <w:rPr>
          <w:rtl w:val="true"/>
          <w:lang w:eastAsia="he-IL"/>
        </w:rPr>
        <w:t>יכול להבין מה שאנ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ת </w:t>
      </w:r>
      <w:bookmarkStart w:id="1800" w:name="_ETM_Q1_2796150"/>
      <w:bookmarkEnd w:id="1800"/>
      <w:r>
        <w:rPr>
          <w:rtl w:val="true"/>
          <w:lang w:eastAsia="he-IL"/>
        </w:rPr>
        <w:t>שאני אפטור אות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2796376"/>
      <w:bookmarkStart w:id="1802" w:name="_ETM_Q1_2796342"/>
      <w:bookmarkStart w:id="1803" w:name="_ETM_Q1_2796376"/>
      <w:bookmarkStart w:id="1804" w:name="_ETM_Q1_2796342"/>
      <w:bookmarkEnd w:id="1803"/>
      <w:bookmarkEnd w:id="1804"/>
    </w:p>
    <w:p>
      <w:pPr>
        <w:pStyle w:val="Style35"/>
        <w:keepNext w:val="true"/>
        <w:rPr>
          <w:lang w:eastAsia="he-IL"/>
        </w:rPr>
      </w:pPr>
      <w:bookmarkStart w:id="1805" w:name="ET_guest_רם_רביב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2797170"/>
      <w:bookmarkStart w:id="1807" w:name="_ETM_Q1_2797156"/>
      <w:bookmarkEnd w:id="1806"/>
      <w:bookmarkEnd w:id="18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בתי שתפטור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</w:t>
      </w:r>
      <w:bookmarkStart w:id="1808" w:name="_ETM_Q1_2806209"/>
      <w:bookmarkEnd w:id="1808"/>
      <w:r>
        <w:rPr>
          <w:rtl w:val="true"/>
          <w:lang w:eastAsia="he-IL"/>
        </w:rPr>
        <w:t>מה להוסיף על חוות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אין מה </w:t>
      </w:r>
      <w:bookmarkStart w:id="1809" w:name="_ETM_Q1_2813666"/>
      <w:bookmarkEnd w:id="1809"/>
      <w:r>
        <w:rPr>
          <w:rtl w:val="true"/>
          <w:lang w:eastAsia="he-IL"/>
        </w:rPr>
        <w:t>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מה שהציגה נציגת הייעוץ המשפטי </w:t>
      </w:r>
      <w:bookmarkStart w:id="1810" w:name="_ETM_Q1_2835025"/>
      <w:bookmarkEnd w:id="1810"/>
      <w:r>
        <w:rPr>
          <w:rtl w:val="true"/>
          <w:lang w:eastAsia="he-IL"/>
        </w:rPr>
        <w:t>של משרד התקשורת הועברו בקשות לחוות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שבאמצעות </w:t>
      </w:r>
      <w:bookmarkStart w:id="1811" w:name="_ETM_Q1_2841831"/>
      <w:bookmarkEnd w:id="1811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2842585"/>
      <w:bookmarkStart w:id="1813" w:name="_ETM_Q1_2842552"/>
      <w:bookmarkStart w:id="1814" w:name="_ETM_Q1_2842585"/>
      <w:bookmarkStart w:id="1815" w:name="_ETM_Q1_2842552"/>
      <w:bookmarkEnd w:id="1814"/>
      <w:bookmarkEnd w:id="1815"/>
    </w:p>
    <w:p>
      <w:pPr>
        <w:pStyle w:val="Style31"/>
        <w:keepNext w:val="true"/>
        <w:rPr/>
      </w:pPr>
      <w:bookmarkStart w:id="1816" w:name="ET_yor_635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2845085"/>
      <w:bookmarkStart w:id="1818" w:name="_ETM_Q1_2845060"/>
      <w:bookmarkEnd w:id="1817"/>
      <w:bookmarkEnd w:id="1818"/>
      <w:r>
        <w:rPr>
          <w:rtl w:val="true"/>
          <w:lang w:eastAsia="he-IL"/>
        </w:rPr>
        <w:t xml:space="preserve">כמה אתם הייתם מעורבים בתהליך עד </w:t>
      </w:r>
      <w:bookmarkStart w:id="1819" w:name="_ETM_Q1_2845978"/>
      <w:bookmarkEnd w:id="181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2849368"/>
      <w:bookmarkStart w:id="1821" w:name="_ETM_Q1_2848085"/>
      <w:bookmarkStart w:id="1822" w:name="_ETM_Q1_2848048"/>
      <w:bookmarkStart w:id="1823" w:name="_ETM_Q1_2849368"/>
      <w:bookmarkStart w:id="1824" w:name="_ETM_Q1_2848085"/>
      <w:bookmarkStart w:id="1825" w:name="_ETM_Q1_2848048"/>
      <w:bookmarkEnd w:id="1823"/>
      <w:bookmarkEnd w:id="1824"/>
      <w:bookmarkEnd w:id="1825"/>
    </w:p>
    <w:p>
      <w:pPr>
        <w:pStyle w:val="Style35"/>
        <w:keepNext w:val="true"/>
        <w:rPr>
          <w:lang w:eastAsia="he-IL"/>
        </w:rPr>
      </w:pPr>
      <w:bookmarkStart w:id="1826" w:name="ET_guest_רם_רביב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" w:name="_ETM_Q1_2849654"/>
      <w:bookmarkStart w:id="1828" w:name="_ETM_Q1_2849630"/>
      <w:bookmarkEnd w:id="1827"/>
      <w:bookmarkEnd w:id="1828"/>
      <w:r>
        <w:rPr>
          <w:rtl w:val="true"/>
          <w:lang w:eastAsia="he-IL"/>
        </w:rPr>
        <w:t>למיטב ידיעתי לא יותר מ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2856687"/>
      <w:bookmarkStart w:id="1830" w:name="_ETM_Q1_2856648"/>
      <w:bookmarkStart w:id="1831" w:name="_ETM_Q1_2856687"/>
      <w:bookmarkStart w:id="1832" w:name="_ETM_Q1_2856648"/>
      <w:bookmarkEnd w:id="1831"/>
      <w:bookmarkEnd w:id="1832"/>
    </w:p>
    <w:p>
      <w:pPr>
        <w:pStyle w:val="Style31"/>
        <w:keepNext w:val="true"/>
        <w:rPr/>
      </w:pPr>
      <w:bookmarkStart w:id="1833" w:name="ET_yor_635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2857701"/>
      <w:bookmarkStart w:id="1835" w:name="_ETM_Q1_2857676"/>
      <w:bookmarkEnd w:id="1834"/>
      <w:bookmarkEnd w:id="1835"/>
      <w:r>
        <w:rPr>
          <w:rtl w:val="true"/>
          <w:lang w:eastAsia="he-IL"/>
        </w:rPr>
        <w:t xml:space="preserve">ממי משרד </w:t>
      </w:r>
      <w:bookmarkStart w:id="1836" w:name="_ETM_Q1_2858697"/>
      <w:bookmarkEnd w:id="1836"/>
      <w:r>
        <w:rPr>
          <w:rtl w:val="true"/>
          <w:lang w:eastAsia="he-IL"/>
        </w:rPr>
        <w:t>התקשורת קיבל חו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מהשירות</w:t>
      </w:r>
      <w:r>
        <w:rPr>
          <w:rtl w:val="true"/>
          <w:lang w:eastAsia="he-IL"/>
        </w:rPr>
        <w:t>?</w:t>
      </w:r>
      <w:bookmarkStart w:id="1837" w:name="_ETM_Q1_2861544"/>
      <w:bookmarkEnd w:id="1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2860747"/>
      <w:bookmarkStart w:id="1839" w:name="_ETM_Q1_2861583"/>
      <w:bookmarkStart w:id="1840" w:name="_ETM_Q1_2860747"/>
      <w:bookmarkStart w:id="1841" w:name="_ETM_Q1_2861583"/>
      <w:bookmarkEnd w:id="1840"/>
      <w:bookmarkEnd w:id="1841"/>
    </w:p>
    <w:p>
      <w:pPr>
        <w:pStyle w:val="Style35"/>
        <w:keepNext w:val="true"/>
        <w:rPr>
          <w:lang w:eastAsia="he-IL"/>
        </w:rPr>
      </w:pPr>
      <w:bookmarkStart w:id="1842" w:name="ET_guest_רם_רביב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2861062"/>
      <w:bookmarkStart w:id="1844" w:name="_ETM_Q1_2861016"/>
      <w:bookmarkEnd w:id="1843"/>
      <w:bookmarkEnd w:id="1844"/>
      <w:r>
        <w:rPr>
          <w:rtl w:val="true"/>
          <w:lang w:eastAsia="he-IL"/>
        </w:rPr>
        <w:t xml:space="preserve">השאלה היא האם </w:t>
      </w:r>
      <w:bookmarkStart w:id="1845" w:name="_ETM_Q1_2862004"/>
      <w:bookmarkEnd w:id="1845"/>
      <w:r>
        <w:rPr>
          <w:rtl w:val="true"/>
          <w:lang w:eastAsia="he-IL"/>
        </w:rPr>
        <w:t>משרד התקשורת קיבל חוות דעת ביטחונית שלנו</w:t>
      </w:r>
      <w:r>
        <w:rPr>
          <w:rtl w:val="true"/>
          <w:lang w:eastAsia="he-IL"/>
        </w:rPr>
        <w:t xml:space="preserve">. </w:t>
      </w:r>
      <w:bookmarkStart w:id="1846" w:name="_ETM_Q1_2864732"/>
      <w:bookmarkEnd w:id="1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2862777"/>
      <w:bookmarkStart w:id="1848" w:name="_ETM_Q1_2864777"/>
      <w:bookmarkStart w:id="1849" w:name="_ETM_Q1_2862777"/>
      <w:bookmarkStart w:id="1850" w:name="_ETM_Q1_2864777"/>
      <w:bookmarkEnd w:id="1849"/>
      <w:bookmarkEnd w:id="1850"/>
    </w:p>
    <w:p>
      <w:pPr>
        <w:pStyle w:val="Style35"/>
        <w:keepNext w:val="true"/>
        <w:rPr>
          <w:lang w:eastAsia="he-IL"/>
        </w:rPr>
      </w:pPr>
      <w:bookmarkStart w:id="1851" w:name="ET_guest_שונית_שח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2863165"/>
      <w:bookmarkStart w:id="1853" w:name="_ETM_Q1_2863126"/>
      <w:bookmarkEnd w:id="1852"/>
      <w:bookmarkEnd w:id="1853"/>
      <w:r>
        <w:rPr>
          <w:rtl w:val="true"/>
          <w:lang w:eastAsia="he-IL"/>
        </w:rPr>
        <w:t>הפניות שלנו</w:t>
      </w:r>
      <w:r>
        <w:rPr>
          <w:rtl w:val="true"/>
          <w:lang w:eastAsia="he-IL"/>
        </w:rPr>
        <w:t xml:space="preserve">, </w:t>
      </w:r>
      <w:bookmarkStart w:id="1854" w:name="_ETM_Q1_2865036"/>
      <w:bookmarkEnd w:id="1854"/>
      <w:r>
        <w:rPr>
          <w:rtl w:val="true"/>
          <w:lang w:eastAsia="he-IL"/>
        </w:rPr>
        <w:t>של השר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נות ל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וציא את </w:t>
      </w:r>
      <w:bookmarkStart w:id="1855" w:name="_ETM_Q1_2869751"/>
      <w:bookmarkEnd w:id="1855"/>
      <w:r>
        <w:rPr>
          <w:rtl w:val="true"/>
          <w:lang w:eastAsia="he-IL"/>
        </w:rPr>
        <w:t>זה לגורמי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ות הדעת שהתקבלו הן חוות דעת של </w:t>
      </w:r>
      <w:bookmarkStart w:id="1856" w:name="_ETM_Q1_2875773"/>
      <w:bookmarkEnd w:id="1856"/>
      <w:r>
        <w:rPr>
          <w:rtl w:val="true"/>
          <w:lang w:eastAsia="he-IL"/>
        </w:rPr>
        <w:t>שירות הביטחון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סד והצנ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2883268"/>
      <w:bookmarkStart w:id="1858" w:name="_ETM_Q1_2882514"/>
      <w:bookmarkStart w:id="1859" w:name="_ETM_Q1_2882468"/>
      <w:bookmarkStart w:id="1860" w:name="_ETM_Q1_2883268"/>
      <w:bookmarkStart w:id="1861" w:name="_ETM_Q1_2882514"/>
      <w:bookmarkStart w:id="1862" w:name="_ETM_Q1_2882468"/>
      <w:bookmarkEnd w:id="1860"/>
      <w:bookmarkEnd w:id="1861"/>
      <w:bookmarkEnd w:id="1862"/>
    </w:p>
    <w:p>
      <w:pPr>
        <w:pStyle w:val="Style14"/>
        <w:keepNext w:val="true"/>
        <w:rPr/>
      </w:pPr>
      <w:bookmarkStart w:id="1863" w:name="ET_speaker_מירי_פרנקלשור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4" w:name="_ETM_Q1_2883626"/>
      <w:bookmarkEnd w:id="1864"/>
      <w:r>
        <w:rPr>
          <w:rtl w:val="true"/>
          <w:lang w:eastAsia="he-IL"/>
        </w:rPr>
        <w:t>ל</w:t>
      </w:r>
      <w:bookmarkStart w:id="1865" w:name="_ETM_Q1_2883677"/>
      <w:bookmarkEnd w:id="1865"/>
      <w:r>
        <w:rPr>
          <w:rtl w:val="true"/>
          <w:lang w:eastAsia="he-IL"/>
        </w:rPr>
        <w:t xml:space="preserve">א </w:t>
      </w:r>
      <w:bookmarkStart w:id="1866" w:name="_ETM_Q1_2883836"/>
      <w:bookmarkEnd w:id="1866"/>
      <w:r>
        <w:rPr>
          <w:rtl w:val="true"/>
          <w:lang w:eastAsia="he-IL"/>
        </w:rPr>
        <w:t>היה לשום גוף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 עמדה בנוש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תם מרגישים איזה</w:t>
      </w:r>
      <w:bookmarkStart w:id="1867" w:name="_ETM_Q1_2891348"/>
      <w:bookmarkEnd w:id="1867"/>
      <w:r>
        <w:rPr>
          <w:rtl w:val="true"/>
          <w:lang w:eastAsia="he-IL"/>
        </w:rPr>
        <w:t xml:space="preserve"> שהוא קושי לומר דברים אנחנו גם יכולים לקיים</w:t>
      </w:r>
      <w:bookmarkStart w:id="1868" w:name="_ETM_Q1_2894645"/>
      <w:bookmarkEnd w:id="1868"/>
      <w:r>
        <w:rPr>
          <w:rtl w:val="true"/>
          <w:lang w:eastAsia="he-IL"/>
        </w:rPr>
        <w:t xml:space="preserve"> דיון חסוי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חשים איזה שהוא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1869" w:name="_ETM_Q1_2899801"/>
      <w:bookmarkEnd w:id="1869"/>
      <w:r>
        <w:rPr>
          <w:rtl w:val="true"/>
          <w:lang w:eastAsia="he-IL"/>
        </w:rPr>
        <w:t>תציפו את זה ואנחנו נתארגן בה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2900660"/>
      <w:bookmarkStart w:id="1871" w:name="_ETM_Q1_2899981"/>
      <w:bookmarkStart w:id="1872" w:name="_ETM_Q1_2899931"/>
      <w:bookmarkStart w:id="1873" w:name="_ETM_Q1_2900660"/>
      <w:bookmarkStart w:id="1874" w:name="_ETM_Q1_2899981"/>
      <w:bookmarkStart w:id="1875" w:name="_ETM_Q1_2899931"/>
      <w:bookmarkEnd w:id="1873"/>
      <w:bookmarkEnd w:id="1874"/>
      <w:bookmarkEnd w:id="1875"/>
    </w:p>
    <w:p>
      <w:pPr>
        <w:pStyle w:val="Style35"/>
        <w:keepNext w:val="true"/>
        <w:rPr>
          <w:lang w:eastAsia="he-IL"/>
        </w:rPr>
      </w:pPr>
      <w:bookmarkStart w:id="1876" w:name="ET_guest_רם_רביב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7" w:name="_ETM_Q1_2901051"/>
      <w:bookmarkStart w:id="1878" w:name="_ETM_Q1_2901012"/>
      <w:bookmarkEnd w:id="1877"/>
      <w:bookmarkEnd w:id="18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לא הוגשה חוות </w:t>
      </w:r>
      <w:bookmarkStart w:id="1879" w:name="_ETM_Q1_2903838"/>
      <w:bookmarkEnd w:id="1879"/>
      <w:r>
        <w:rPr>
          <w:rtl w:val="true"/>
          <w:lang w:eastAsia="he-IL"/>
        </w:rPr>
        <w:t>דע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מעות היא חוות הדעת של הצנזור</w:t>
      </w:r>
      <w:r>
        <w:rPr>
          <w:rtl w:val="true"/>
          <w:lang w:eastAsia="he-IL"/>
        </w:rPr>
        <w:t xml:space="preserve">. </w:t>
      </w:r>
      <w:bookmarkStart w:id="1880" w:name="_ETM_Q1_2911436"/>
      <w:bookmarkEnd w:id="1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2913835"/>
      <w:bookmarkStart w:id="1882" w:name="_ETM_Q1_2911826"/>
      <w:bookmarkStart w:id="1883" w:name="_ETM_Q1_2911779"/>
      <w:bookmarkStart w:id="1884" w:name="_ETM_Q1_2913835"/>
      <w:bookmarkStart w:id="1885" w:name="_ETM_Q1_2911826"/>
      <w:bookmarkStart w:id="1886" w:name="_ETM_Q1_2911779"/>
      <w:bookmarkEnd w:id="1884"/>
      <w:bookmarkEnd w:id="1885"/>
      <w:bookmarkEnd w:id="1886"/>
    </w:p>
    <w:p>
      <w:pPr>
        <w:pStyle w:val="Style35"/>
        <w:keepNext w:val="true"/>
        <w:rPr>
          <w:lang w:eastAsia="he-IL"/>
        </w:rPr>
      </w:pPr>
      <w:bookmarkStart w:id="1887" w:name="ET_guest_אביטל_סומפולינסק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2914234"/>
      <w:bookmarkStart w:id="1889" w:name="_ETM_Q1_2914198"/>
      <w:bookmarkEnd w:id="1888"/>
      <w:bookmarkEnd w:id="1889"/>
      <w:r>
        <w:rPr>
          <w:rtl w:val="true"/>
          <w:lang w:eastAsia="he-IL"/>
        </w:rPr>
        <w:t>כל החלטה שהת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ביישום וכולל גם ההא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בלה </w:t>
      </w:r>
      <w:bookmarkStart w:id="1890" w:name="_ETM_Q1_2920554"/>
      <w:bookmarkEnd w:id="1890"/>
      <w:r>
        <w:rPr>
          <w:rtl w:val="true"/>
          <w:lang w:eastAsia="he-IL"/>
        </w:rPr>
        <w:t>לאחר שקיבלנו את העמדות של כל גורמי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וועדה</w:t>
      </w:r>
      <w:bookmarkStart w:id="1891" w:name="_ETM_Q1_2922660"/>
      <w:bookmarkEnd w:id="1891"/>
      <w:r>
        <w:rPr>
          <w:rtl w:val="true"/>
          <w:lang w:eastAsia="he-IL"/>
        </w:rPr>
        <w:t xml:space="preserve"> הזאת עמדתי על החשיבות בקבלת עמדת גורמי הביטחון וגם </w:t>
      </w:r>
      <w:bookmarkStart w:id="1892" w:name="_ETM_Q1_2929269"/>
      <w:bookmarkEnd w:id="1892"/>
      <w:r>
        <w:rPr>
          <w:rtl w:val="true"/>
          <w:lang w:eastAsia="he-IL"/>
        </w:rPr>
        <w:t>בפועל עמדנו על זה שעמדות כל גורמי הביטחון 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893" w:name="_ETM_Q1_2931944"/>
      <w:bookmarkEnd w:id="1893"/>
      <w:r>
        <w:rPr>
          <w:rtl w:val="true"/>
          <w:lang w:eastAsia="he-IL"/>
        </w:rPr>
        <w:t xml:space="preserve">הועברה עמדה מתכללת של שר הביטחון גם בנושא הארכת </w:t>
      </w:r>
      <w:bookmarkStart w:id="1894" w:name="_ETM_Q1_2935757"/>
      <w:bookmarkEnd w:id="1894"/>
      <w:r>
        <w:rPr>
          <w:rtl w:val="true"/>
          <w:lang w:eastAsia="he-IL"/>
        </w:rPr>
        <w:t>התו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2943148"/>
      <w:bookmarkStart w:id="1896" w:name="_ETM_Q1_2940167"/>
      <w:bookmarkStart w:id="1897" w:name="_ETM_Q1_2940107"/>
      <w:bookmarkStart w:id="1898" w:name="_ETM_Q1_2943148"/>
      <w:bookmarkStart w:id="1899" w:name="_ETM_Q1_2940167"/>
      <w:bookmarkStart w:id="1900" w:name="_ETM_Q1_2940107"/>
      <w:bookmarkEnd w:id="1898"/>
      <w:bookmarkEnd w:id="1899"/>
      <w:bookmarkEnd w:id="1900"/>
    </w:p>
    <w:p>
      <w:pPr>
        <w:pStyle w:val="Style31"/>
        <w:keepNext w:val="true"/>
        <w:rPr/>
      </w:pPr>
      <w:bookmarkStart w:id="1901" w:name="ET_yor_635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2" w:name="_ETM_Q1_2943577"/>
      <w:bookmarkEnd w:id="1902"/>
      <w:r>
        <w:rPr>
          <w:rtl w:val="true"/>
          <w:lang w:eastAsia="he-IL"/>
        </w:rPr>
        <w:t>ע</w:t>
      </w:r>
      <w:bookmarkStart w:id="1903" w:name="_ETM_Q1_2943622"/>
      <w:bookmarkEnd w:id="1903"/>
      <w:r>
        <w:rPr>
          <w:rtl w:val="true"/>
          <w:lang w:eastAsia="he-IL"/>
        </w:rPr>
        <w:t>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4" w:name="_ETM_Q1_2946309"/>
      <w:bookmarkStart w:id="1905" w:name="_ETM_Q1_2946309"/>
      <w:bookmarkEnd w:id="1905"/>
    </w:p>
    <w:p>
      <w:pPr>
        <w:pStyle w:val="Style35"/>
        <w:keepNext w:val="true"/>
        <w:rPr>
          <w:lang w:eastAsia="he-IL"/>
        </w:rPr>
      </w:pPr>
      <w:bookmarkStart w:id="1906" w:name="ET_guest_רם_רביב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907" w:name="_ETM_Q1_2946755"/>
      <w:bookmarkStart w:id="1908" w:name="_ETM_Q1_2946720"/>
      <w:bookmarkEnd w:id="1907"/>
      <w:bookmarkEnd w:id="190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2948245"/>
      <w:bookmarkStart w:id="1910" w:name="_ETM_Q1_2947167"/>
      <w:bookmarkStart w:id="1911" w:name="_ETM_Q1_2947117"/>
      <w:bookmarkStart w:id="1912" w:name="_ETM_Q1_2948245"/>
      <w:bookmarkStart w:id="1913" w:name="_ETM_Q1_2947167"/>
      <w:bookmarkStart w:id="1914" w:name="_ETM_Q1_2947117"/>
      <w:bookmarkEnd w:id="1912"/>
      <w:bookmarkEnd w:id="1913"/>
      <w:bookmarkEnd w:id="1914"/>
    </w:p>
    <w:p>
      <w:pPr>
        <w:pStyle w:val="Style31"/>
        <w:keepNext w:val="true"/>
        <w:rPr/>
      </w:pPr>
      <w:bookmarkStart w:id="1915" w:name="ET_yor_635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6" w:name="_ETM_Q1_2948716"/>
      <w:bookmarkStart w:id="1917" w:name="_ETM_Q1_2948662"/>
      <w:bookmarkEnd w:id="1916"/>
      <w:bookmarkEnd w:id="1917"/>
      <w:r>
        <w:rPr>
          <w:rtl w:val="true"/>
          <w:lang w:eastAsia="he-IL"/>
        </w:rPr>
        <w:t>מישהו נוסף רוצ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יטל </w:t>
      </w:r>
      <w:bookmarkStart w:id="1918" w:name="_ETM_Q1_2949829"/>
      <w:bookmarkEnd w:id="1918"/>
      <w:r>
        <w:rPr>
          <w:rtl w:val="true"/>
          <w:lang w:eastAsia="he-IL"/>
        </w:rPr>
        <w:t>או מישהו אחר</w:t>
      </w:r>
      <w:r>
        <w:rPr>
          <w:rtl w:val="true"/>
          <w:lang w:eastAsia="he-IL"/>
        </w:rPr>
        <w:t xml:space="preserve">? </w:t>
      </w:r>
      <w:bookmarkStart w:id="1919" w:name="_ETM_Q1_2951521"/>
      <w:bookmarkEnd w:id="1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2951556"/>
      <w:bookmarkStart w:id="1921" w:name="_ETM_Q1_2951556"/>
      <w:bookmarkEnd w:id="1921"/>
    </w:p>
    <w:p>
      <w:pPr>
        <w:pStyle w:val="Style35"/>
        <w:keepNext w:val="true"/>
        <w:rPr>
          <w:lang w:eastAsia="he-IL"/>
        </w:rPr>
      </w:pPr>
      <w:bookmarkStart w:id="1922" w:name="ET_guest_אביטל_סומפולינסקי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3" w:name="_ETM_Q1_2949191"/>
      <w:bookmarkStart w:id="1924" w:name="_ETM_Q1_2949165"/>
      <w:bookmarkEnd w:id="1923"/>
      <w:bookmarkEnd w:id="1924"/>
      <w:r>
        <w:rPr>
          <w:rtl w:val="true"/>
          <w:lang w:eastAsia="he-IL"/>
        </w:rPr>
        <w:t>אני רק אגיד שמבחינתנו הצעת החוק הז</w:t>
      </w:r>
      <w:bookmarkStart w:id="1925" w:name="_ETM_Q1_2953849"/>
      <w:bookmarkEnd w:id="1925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 גם בסבב הקוד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צעת חוק </w:t>
      </w:r>
      <w:bookmarkStart w:id="1926" w:name="_ETM_Q1_2959183"/>
      <w:bookmarkEnd w:id="1926"/>
      <w:r>
        <w:rPr>
          <w:rtl w:val="true"/>
          <w:lang w:eastAsia="he-IL"/>
        </w:rPr>
        <w:t>מורכבת שכוללת איזונים מאוד מאוד עד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הליך בבית משפט </w:t>
      </w:r>
      <w:bookmarkStart w:id="1927" w:name="_ETM_Q1_2964547"/>
      <w:bookmarkEnd w:id="1927"/>
      <w:r>
        <w:rPr>
          <w:rtl w:val="true"/>
          <w:lang w:eastAsia="he-IL"/>
        </w:rPr>
        <w:t>שבו אנחנו עומדים על החוקתיות של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1928" w:name="_ETM_Q1_2969417"/>
      <w:bookmarkEnd w:id="1928"/>
      <w:r>
        <w:rPr>
          <w:rtl w:val="true"/>
          <w:lang w:eastAsia="he-IL"/>
        </w:rPr>
        <w:t>הופך את ההסדר הזה להסדר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אמת הסדר מורכב </w:t>
      </w:r>
      <w:bookmarkStart w:id="1929" w:name="_ETM_Q1_2971156"/>
      <w:bookmarkEnd w:id="1929"/>
      <w:r>
        <w:rPr>
          <w:rtl w:val="true"/>
          <w:lang w:eastAsia="he-IL"/>
        </w:rPr>
        <w:t>על רקע האיזון בין האינטרסים והזכויות שעומדות על הפרק</w:t>
      </w:r>
      <w:r>
        <w:rPr>
          <w:rtl w:val="true"/>
          <w:lang w:eastAsia="he-IL"/>
        </w:rPr>
        <w:t xml:space="preserve">. </w:t>
      </w:r>
      <w:bookmarkStart w:id="1930" w:name="_ETM_Q1_2978707"/>
      <w:bookmarkEnd w:id="1930"/>
      <w:r>
        <w:rPr>
          <w:rtl w:val="true"/>
          <w:lang w:eastAsia="he-IL"/>
        </w:rPr>
        <w:t>אני לא רואה מקום כרגע להתייחס להצעת החוק ה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מדתנו בנושא הבאנו לוועד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הוועדה תביא נוס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2945953"/>
      <w:bookmarkStart w:id="1932" w:name="_ETM_Q1_2945899"/>
      <w:bookmarkStart w:id="1933" w:name="_ETM_Q1_2945953"/>
      <w:bookmarkStart w:id="1934" w:name="_ETM_Q1_2945899"/>
      <w:bookmarkEnd w:id="1933"/>
      <w:bookmarkEnd w:id="1934"/>
    </w:p>
    <w:p>
      <w:pPr>
        <w:pStyle w:val="Style14"/>
        <w:keepNext w:val="true"/>
        <w:rPr/>
      </w:pPr>
      <w:bookmarkStart w:id="1935" w:name="ET_speaker_מירי_פרנקלשו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2986724"/>
      <w:bookmarkStart w:id="1937" w:name="_ETM_Q1_2986700"/>
      <w:bookmarkEnd w:id="1936"/>
      <w:bookmarkEnd w:id="1937"/>
      <w:r>
        <w:rPr>
          <w:rtl w:val="true"/>
          <w:lang w:eastAsia="he-IL"/>
        </w:rPr>
        <w:t>היא לא מונחת לדיון על שולחן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2988542"/>
      <w:bookmarkStart w:id="1939" w:name="_ETM_Q1_2988502"/>
      <w:bookmarkStart w:id="1940" w:name="_ETM_Q1_2988542"/>
      <w:bookmarkStart w:id="1941" w:name="_ETM_Q1_2988502"/>
      <w:bookmarkEnd w:id="1940"/>
      <w:bookmarkEnd w:id="1941"/>
    </w:p>
    <w:p>
      <w:pPr>
        <w:pStyle w:val="Style35"/>
        <w:keepNext w:val="true"/>
        <w:rPr>
          <w:lang w:eastAsia="he-IL"/>
        </w:rPr>
      </w:pPr>
      <w:bookmarkStart w:id="1942" w:name="ET_guest_אביטל_סומפולינסק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3" w:name="_ETM_Q1_2986162"/>
      <w:bookmarkStart w:id="1944" w:name="_ETM_Q1_2986139"/>
      <w:bookmarkEnd w:id="1943"/>
      <w:bookmarkEnd w:id="19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945" w:name="_ETM_Q1_2986615"/>
      <w:bookmarkEnd w:id="1945"/>
      <w:r>
        <w:rPr>
          <w:rtl w:val="true"/>
          <w:lang w:eastAsia="he-IL"/>
        </w:rPr>
        <w:t xml:space="preserve">אז בהמשך ככל שיהיה פה עוד דיון </w:t>
      </w:r>
      <w:bookmarkStart w:id="1946" w:name="_ETM_Q1_2991337"/>
      <w:bookmarkEnd w:id="1946"/>
      <w:r>
        <w:rPr>
          <w:rtl w:val="true"/>
          <w:lang w:eastAsia="he-IL"/>
        </w:rPr>
        <w:t xml:space="preserve">אנחנו כמובן – אנחנו כמובן לא חשבנו שנכון לעשות שינויים </w:t>
      </w:r>
      <w:bookmarkStart w:id="1947" w:name="_ETM_Q1_2997855"/>
      <w:bookmarkEnd w:id="1947"/>
      <w:r>
        <w:rPr>
          <w:rtl w:val="true"/>
          <w:lang w:eastAsia="he-IL"/>
        </w:rPr>
        <w:t>ב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יימצאו הצרכים וההצדקות לדבר הזה אנחנו כמובן </w:t>
      </w:r>
      <w:bookmarkStart w:id="1948" w:name="_ETM_Q1_3006498"/>
      <w:bookmarkEnd w:id="1948"/>
      <w:r>
        <w:rPr>
          <w:rtl w:val="true"/>
          <w:lang w:eastAsia="he-IL"/>
        </w:rPr>
        <w:t>פתוחים לבחון כל נושא שיהיה על הפרק וכמובן שנידרש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מבחינתנו יש תשתית עובדתית מספקת לצורך הארכת הוראת השעה</w:t>
      </w:r>
      <w:bookmarkStart w:id="1949" w:name="_ETM_Q1_3019553"/>
      <w:bookmarkEnd w:id="1949"/>
      <w:r>
        <w:rPr>
          <w:rtl w:val="true"/>
          <w:lang w:eastAsia="he-IL"/>
        </w:rPr>
        <w:t xml:space="preserve"> לארבעה חודש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מניות של ההסדר היא חלק מהמידתיות שלו </w:t>
      </w:r>
      <w:bookmarkStart w:id="1950" w:name="_ETM_Q1_3024878"/>
      <w:bookmarkEnd w:id="1950"/>
      <w:r>
        <w:rPr>
          <w:rtl w:val="true"/>
          <w:lang w:eastAsia="he-IL"/>
        </w:rPr>
        <w:t xml:space="preserve">וההיצמדות שלו לתקופת המלחמה גם היא חלק מהעניין ולכן </w:t>
      </w:r>
      <w:bookmarkStart w:id="1951" w:name="_ETM_Q1_3029699"/>
      <w:bookmarkEnd w:id="1951"/>
      <w:r>
        <w:rPr>
          <w:rtl w:val="true"/>
          <w:lang w:eastAsia="he-IL"/>
        </w:rPr>
        <w:t>נבקש מהוועדה לתמוך בהצעת החוק הממשל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3031353"/>
      <w:bookmarkStart w:id="1953" w:name="_ETM_Q1_3030008"/>
      <w:bookmarkStart w:id="1954" w:name="_ETM_Q1_3029953"/>
      <w:bookmarkStart w:id="1955" w:name="_ETM_Q1_3031353"/>
      <w:bookmarkStart w:id="1956" w:name="_ETM_Q1_3030008"/>
      <w:bookmarkStart w:id="1957" w:name="_ETM_Q1_3029953"/>
      <w:bookmarkEnd w:id="1955"/>
      <w:bookmarkEnd w:id="1956"/>
      <w:bookmarkEnd w:id="1957"/>
    </w:p>
    <w:p>
      <w:pPr>
        <w:pStyle w:val="Style31"/>
        <w:keepNext w:val="true"/>
        <w:rPr/>
      </w:pPr>
      <w:bookmarkStart w:id="1958" w:name="ET_yor_635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3031767"/>
      <w:bookmarkStart w:id="1960" w:name="_ETM_Q1_3031726"/>
      <w:bookmarkEnd w:id="1959"/>
      <w:bookmarkEnd w:id="196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1961" w:name="_ETM_Q1_3034529"/>
      <w:bookmarkEnd w:id="1961"/>
      <w:r>
        <w:rPr>
          <w:rtl w:val="true"/>
          <w:lang w:eastAsia="he-IL"/>
        </w:rPr>
        <w:t>נציג של המוסד לתפקידים מיוח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3041727"/>
      <w:bookmarkStart w:id="1963" w:name="_ETM_Q1_3041673"/>
      <w:bookmarkStart w:id="1964" w:name="_ETM_Q1_3041727"/>
      <w:bookmarkStart w:id="1965" w:name="_ETM_Q1_3041673"/>
      <w:bookmarkEnd w:id="1964"/>
      <w:bookmarkEnd w:id="1965"/>
    </w:p>
    <w:p>
      <w:pPr>
        <w:pStyle w:val="Style35"/>
        <w:keepNext w:val="true"/>
        <w:rPr>
          <w:lang w:eastAsia="he-IL"/>
        </w:rPr>
      </w:pPr>
      <w:bookmarkStart w:id="1966" w:name="ET_guest_נ_ה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7" w:name="_ETM_Q1_3045144"/>
      <w:bookmarkStart w:id="1968" w:name="_ETM_Q1_3045103"/>
      <w:bookmarkEnd w:id="1967"/>
      <w:bookmarkEnd w:id="1968"/>
      <w:r>
        <w:rPr>
          <w:rtl w:val="true"/>
          <w:lang w:eastAsia="he-IL"/>
        </w:rPr>
        <w:t>שמי נ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מהייעוץ המשפטי </w:t>
      </w:r>
      <w:bookmarkStart w:id="1969" w:name="_ETM_Q1_3045890"/>
      <w:bookmarkEnd w:id="1969"/>
      <w:r>
        <w:rPr>
          <w:rtl w:val="true"/>
          <w:lang w:eastAsia="he-IL"/>
        </w:rPr>
        <w:t>של ה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כל חוות הדעת שהוצגו פה</w:t>
      </w:r>
      <w:bookmarkStart w:id="1970" w:name="_ETM_Q1_3050083"/>
      <w:bookmarkEnd w:id="1970"/>
      <w:r>
        <w:rPr>
          <w:rtl w:val="true"/>
          <w:lang w:eastAsia="he-IL"/>
        </w:rPr>
        <w:t xml:space="preserve"> גם המוסד בעת חקיקת החוק הביע עמדה שתומכת </w:t>
      </w:r>
      <w:bookmarkStart w:id="1971" w:name="_ETM_Q1_3054241"/>
      <w:bookmarkEnd w:id="1971"/>
      <w:r>
        <w:rPr>
          <w:rtl w:val="true"/>
          <w:lang w:eastAsia="he-IL"/>
        </w:rPr>
        <w:t xml:space="preserve">בצורך העקרוני להטיל מגבלות על שידורים של ערוצים זרים במדינת </w:t>
      </w:r>
      <w:bookmarkStart w:id="1972" w:name="_ETM_Q1_3062521"/>
      <w:bookmarkEnd w:id="1972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כפוף לבחינה של כל מקרה לגופו ועם האיזוני</w:t>
      </w:r>
      <w:bookmarkStart w:id="1973" w:name="_ETM_Q1_3069625"/>
      <w:bookmarkEnd w:id="1973"/>
      <w:r>
        <w:rPr>
          <w:rtl w:val="true"/>
          <w:lang w:eastAsia="he-IL"/>
        </w:rPr>
        <w:t>ם שתואר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חשב בכך שאין שינוי נסיבות משמעותי במצב </w:t>
      </w:r>
      <w:bookmarkStart w:id="1974" w:name="_ETM_Q1_3075682"/>
      <w:bookmarkEnd w:id="1974"/>
      <w:r>
        <w:rPr>
          <w:rtl w:val="true"/>
          <w:lang w:eastAsia="he-IL"/>
        </w:rPr>
        <w:t xml:space="preserve">המלחמתי אנחנו סבורים שבאיזון שבין השיקולים הביטחוניים לבין עקרונות של </w:t>
      </w:r>
      <w:bookmarkStart w:id="1975" w:name="_ETM_Q1_3082275"/>
      <w:bookmarkEnd w:id="1975"/>
      <w:r>
        <w:rPr>
          <w:rtl w:val="true"/>
          <w:lang w:eastAsia="he-IL"/>
        </w:rPr>
        <w:t xml:space="preserve">חופש הביטוי נכון להאריך את הוראת השעה לפי המנגנון שקבוע </w:t>
      </w:r>
      <w:bookmarkStart w:id="1976" w:name="_ETM_Q1_3087476"/>
      <w:bookmarkEnd w:id="1976"/>
      <w:r>
        <w:rPr>
          <w:rtl w:val="true"/>
          <w:lang w:eastAsia="he-IL"/>
        </w:rPr>
        <w:t>בחוק לארבעה חודשים או עד לסיום הפעולות הצב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שזה </w:t>
      </w:r>
      <w:bookmarkStart w:id="1977" w:name="_ETM_Q1_3096412"/>
      <w:bookmarkEnd w:id="1977"/>
      <w:r>
        <w:rPr>
          <w:rtl w:val="true"/>
          <w:lang w:eastAsia="he-IL"/>
        </w:rPr>
        <w:t>יגיע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רה התחתונה המוסד תומך</w:t>
      </w:r>
      <w:r>
        <w:rPr>
          <w:rtl w:val="true"/>
          <w:lang w:eastAsia="he-IL"/>
        </w:rPr>
        <w:t xml:space="preserve">. </w:t>
      </w:r>
      <w:bookmarkStart w:id="1978" w:name="_ETM_Q1_3100373"/>
      <w:bookmarkEnd w:id="1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3101125"/>
      <w:bookmarkStart w:id="1980" w:name="_ETM_Q1_3100431"/>
      <w:bookmarkStart w:id="1981" w:name="_ETM_Q1_3101125"/>
      <w:bookmarkStart w:id="1982" w:name="_ETM_Q1_3100431"/>
      <w:bookmarkEnd w:id="1981"/>
      <w:bookmarkEnd w:id="1982"/>
    </w:p>
    <w:p>
      <w:pPr>
        <w:pStyle w:val="Style31"/>
        <w:keepNext w:val="true"/>
        <w:rPr/>
      </w:pPr>
      <w:bookmarkStart w:id="1983" w:name="ET_yor_635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984" w:name="_ETM_Q1_3101608"/>
      <w:bookmarkStart w:id="1985" w:name="_ETM_Q1_3101566"/>
      <w:bookmarkEnd w:id="1984"/>
      <w:bookmarkEnd w:id="1985"/>
      <w:r>
        <w:rPr>
          <w:rtl w:val="true"/>
          <w:lang w:eastAsia="he-IL"/>
        </w:rPr>
        <w:t xml:space="preserve">ייתם שותפים לתהליך </w:t>
      </w:r>
      <w:bookmarkStart w:id="1986" w:name="_ETM_Q1_3099497"/>
      <w:bookmarkEnd w:id="1986"/>
      <w:r>
        <w:rPr>
          <w:rtl w:val="true"/>
          <w:lang w:eastAsia="he-IL"/>
        </w:rPr>
        <w:t>של גיבוש העמדות הראשוניות לגבי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3104756"/>
      <w:bookmarkStart w:id="1988" w:name="_ETM_Q1_3103147"/>
      <w:bookmarkStart w:id="1989" w:name="_ETM_Q1_3103093"/>
      <w:bookmarkStart w:id="1990" w:name="_ETM_Q1_3104756"/>
      <w:bookmarkStart w:id="1991" w:name="_ETM_Q1_3103147"/>
      <w:bookmarkStart w:id="1992" w:name="_ETM_Q1_3103093"/>
      <w:bookmarkEnd w:id="1990"/>
      <w:bookmarkEnd w:id="1991"/>
      <w:bookmarkEnd w:id="1992"/>
    </w:p>
    <w:p>
      <w:pPr>
        <w:pStyle w:val="Style35"/>
        <w:keepNext w:val="true"/>
        <w:rPr>
          <w:lang w:eastAsia="he-IL"/>
        </w:rPr>
      </w:pPr>
      <w:bookmarkStart w:id="1993" w:name="ET_guest_נ_ה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4" w:name="_ETM_Q1_3105221"/>
      <w:bookmarkStart w:id="1995" w:name="_ETM_Q1_3105176"/>
      <w:bookmarkEnd w:id="1994"/>
      <w:bookmarkEnd w:id="1995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עמדה </w:t>
      </w:r>
      <w:bookmarkStart w:id="1996" w:name="_ETM_Q1_3107303"/>
      <w:bookmarkEnd w:id="1996"/>
      <w:r>
        <w:rPr>
          <w:rtl w:val="true"/>
          <w:lang w:eastAsia="he-IL"/>
        </w:rPr>
        <w:t>אנחנו העברנו דרך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ת ההתייחס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3110010"/>
      <w:bookmarkStart w:id="1998" w:name="_ETM_Q1_3109954"/>
      <w:bookmarkStart w:id="1999" w:name="_ETM_Q1_3110010"/>
      <w:bookmarkStart w:id="2000" w:name="_ETM_Q1_3109954"/>
      <w:bookmarkEnd w:id="1999"/>
      <w:bookmarkEnd w:id="2000"/>
    </w:p>
    <w:p>
      <w:pPr>
        <w:pStyle w:val="Style31"/>
        <w:keepNext w:val="true"/>
        <w:rPr/>
      </w:pPr>
      <w:bookmarkStart w:id="2001" w:name="ET_yor_6358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2002" w:name="_ETM_Q1_3107232"/>
      <w:bookmarkStart w:id="2003" w:name="_ETM_Q1_3107192"/>
      <w:bookmarkEnd w:id="2002"/>
      <w:bookmarkEnd w:id="2003"/>
      <w:r>
        <w:rPr>
          <w:rtl w:val="true"/>
          <w:lang w:eastAsia="he-IL"/>
        </w:rPr>
        <w:t xml:space="preserve">ם משפטי וגם </w:t>
      </w:r>
      <w:bookmarkStart w:id="2004" w:name="_ETM_Q1_3108596"/>
      <w:bookmarkEnd w:id="2004"/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? </w:t>
      </w:r>
      <w:bookmarkStart w:id="2005" w:name="_ETM_Q1_3110091"/>
      <w:bookmarkEnd w:id="2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6" w:name="_ETM_Q1_3111659"/>
      <w:bookmarkStart w:id="2007" w:name="_ETM_Q1_3110148"/>
      <w:bookmarkStart w:id="2008" w:name="_ETM_Q1_3111659"/>
      <w:bookmarkStart w:id="2009" w:name="_ETM_Q1_3110148"/>
      <w:bookmarkEnd w:id="2008"/>
      <w:bookmarkEnd w:id="2009"/>
    </w:p>
    <w:p>
      <w:pPr>
        <w:pStyle w:val="Style35"/>
        <w:keepNext w:val="true"/>
        <w:rPr>
          <w:lang w:eastAsia="he-IL"/>
        </w:rPr>
      </w:pPr>
      <w:bookmarkStart w:id="2010" w:name="ET_guest_נ_ה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1_3112153"/>
      <w:bookmarkStart w:id="2012" w:name="_ETM_Q1_3112106"/>
      <w:bookmarkEnd w:id="2011"/>
      <w:bookmarkEnd w:id="2012"/>
      <w:r>
        <w:rPr>
          <w:rtl w:val="true"/>
          <w:lang w:eastAsia="he-IL"/>
        </w:rPr>
        <w:t>של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3114082"/>
      <w:bookmarkStart w:id="2014" w:name="_ETM_Q1_3114028"/>
      <w:bookmarkStart w:id="2015" w:name="_ETM_Q1_3114082"/>
      <w:bookmarkStart w:id="2016" w:name="_ETM_Q1_3114028"/>
      <w:bookmarkEnd w:id="2015"/>
      <w:bookmarkEnd w:id="2016"/>
    </w:p>
    <w:p>
      <w:pPr>
        <w:pStyle w:val="Style14"/>
        <w:keepNext w:val="true"/>
        <w:rPr/>
      </w:pPr>
      <w:bookmarkStart w:id="2017" w:name="ET_speaker_63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8" w:name="_ETM_Q1_3112001"/>
      <w:bookmarkStart w:id="2019" w:name="_ETM_Q1_3111950"/>
      <w:bookmarkEnd w:id="2018"/>
      <w:bookmarkEnd w:id="2019"/>
      <w:r>
        <w:rPr>
          <w:rtl w:val="true"/>
          <w:lang w:eastAsia="he-IL"/>
        </w:rPr>
        <w:t>אני רוצה לשאול אותה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0" w:name="_ETM_Q1_3110342"/>
      <w:bookmarkStart w:id="2021" w:name="_ETM_Q1_3110303"/>
      <w:bookmarkStart w:id="2022" w:name="_ETM_Q1_3110342"/>
      <w:bookmarkStart w:id="2023" w:name="_ETM_Q1_3110303"/>
      <w:bookmarkEnd w:id="2022"/>
      <w:bookmarkEnd w:id="2023"/>
    </w:p>
    <w:p>
      <w:pPr>
        <w:pStyle w:val="Style31"/>
        <w:keepNext w:val="true"/>
        <w:rPr/>
      </w:pPr>
      <w:bookmarkStart w:id="2024" w:name="ET_yor_635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5" w:name="_ETM_Q1_3111958"/>
      <w:bookmarkStart w:id="2026" w:name="_ETM_Q1_3111931"/>
      <w:bookmarkEnd w:id="2025"/>
      <w:bookmarkEnd w:id="2026"/>
      <w:r>
        <w:rPr>
          <w:rtl w:val="true"/>
          <w:lang w:eastAsia="he-IL"/>
        </w:rPr>
        <w:t>אתה יכול לשאול</w:t>
      </w:r>
      <w:r>
        <w:rPr>
          <w:rtl w:val="true"/>
          <w:lang w:eastAsia="he-IL"/>
        </w:rPr>
        <w:t xml:space="preserve">. </w:t>
      </w:r>
      <w:bookmarkStart w:id="2027" w:name="_ETM_Q1_3116672"/>
      <w:bookmarkEnd w:id="2027"/>
      <w:r>
        <w:rPr>
          <w:rtl w:val="true"/>
          <w:lang w:eastAsia="he-IL"/>
        </w:rPr>
        <w:t>אם זה לא חקירה אני נותן לך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8" w:name="_ETM_Q1_3119315"/>
      <w:bookmarkStart w:id="2029" w:name="_ETM_Q1_3119278"/>
      <w:bookmarkStart w:id="2030" w:name="_ETM_Q1_3119315"/>
      <w:bookmarkStart w:id="2031" w:name="_ETM_Q1_3119278"/>
      <w:bookmarkEnd w:id="2030"/>
      <w:bookmarkEnd w:id="2031"/>
    </w:p>
    <w:p>
      <w:pPr>
        <w:pStyle w:val="Style14"/>
        <w:keepNext w:val="true"/>
        <w:rPr/>
      </w:pPr>
      <w:bookmarkStart w:id="2032" w:name="ET_speaker_63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3123983"/>
      <w:bookmarkStart w:id="2034" w:name="_ETM_Q1_3120950"/>
      <w:bookmarkStart w:id="2035" w:name="_ETM_Q1_3120928"/>
      <w:bookmarkEnd w:id="2033"/>
      <w:bookmarkEnd w:id="2034"/>
      <w:bookmarkEnd w:id="2035"/>
      <w:r>
        <w:rPr>
          <w:rtl w:val="true"/>
          <w:lang w:eastAsia="he-IL"/>
        </w:rPr>
        <w:t>כנבחר ציבור קשה לי לאפשר את ה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לא אומרים </w:t>
      </w:r>
      <w:bookmarkStart w:id="2036" w:name="_ETM_Q1_3126131"/>
      <w:bookmarkEnd w:id="2036"/>
      <w:r>
        <w:rPr>
          <w:rtl w:val="true"/>
          <w:lang w:eastAsia="he-IL"/>
        </w:rPr>
        <w:t>לעצמנו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טעם ה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גת את ה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037" w:name="_ETM_Q1_3132530"/>
      <w:bookmarkEnd w:id="2037"/>
      <w:r>
        <w:rPr>
          <w:rtl w:val="true"/>
          <w:lang w:eastAsia="he-IL"/>
        </w:rPr>
        <w:t>שומעים עכשיו גם מ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מכולם ש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היא זרוע שתומכת בחמאס</w:t>
      </w:r>
      <w:r>
        <w:rPr>
          <w:rtl w:val="true"/>
          <w:lang w:eastAsia="he-IL"/>
        </w:rPr>
        <w:t xml:space="preserve">, </w:t>
      </w:r>
      <w:bookmarkStart w:id="2038" w:name="_ETM_Q1_3141738"/>
      <w:bookmarkEnd w:id="2038"/>
      <w:r>
        <w:rPr>
          <w:rtl w:val="true"/>
          <w:lang w:eastAsia="he-IL"/>
        </w:rPr>
        <w:t>מכווינה אפילו טרור בתוך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לדוגמה האירוע בצומת </w:t>
      </w:r>
      <w:bookmarkStart w:id="2039" w:name="_ETM_Q1_3151366"/>
      <w:bookmarkEnd w:id="2039"/>
      <w:r>
        <w:rPr>
          <w:rtl w:val="true"/>
          <w:lang w:eastAsia="he-IL"/>
        </w:rPr>
        <w:t>בית ק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כווין את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אפשר את זה</w:t>
      </w:r>
      <w:r>
        <w:rPr>
          <w:rtl w:val="true"/>
          <w:lang w:eastAsia="he-IL"/>
        </w:rPr>
        <w:t xml:space="preserve">? </w:t>
      </w:r>
      <w:bookmarkStart w:id="2040" w:name="_ETM_Q1_3154501"/>
      <w:bookmarkStart w:id="2041" w:name="_ETM_Q1_3154013"/>
      <w:bookmarkEnd w:id="2040"/>
      <w:bookmarkEnd w:id="2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3155852"/>
      <w:bookmarkStart w:id="2043" w:name="_ETM_Q1_3154546"/>
      <w:bookmarkStart w:id="2044" w:name="_ETM_Q1_3155852"/>
      <w:bookmarkStart w:id="2045" w:name="_ETM_Q1_3154546"/>
      <w:bookmarkEnd w:id="2044"/>
      <w:bookmarkEnd w:id="2045"/>
    </w:p>
    <w:p>
      <w:pPr>
        <w:pStyle w:val="Style35"/>
        <w:keepNext w:val="true"/>
        <w:rPr>
          <w:lang w:eastAsia="he-IL"/>
        </w:rPr>
      </w:pPr>
      <w:bookmarkStart w:id="2046" w:name="ET_guest_נ_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7" w:name="_ETM_Q1_3156145"/>
      <w:bookmarkStart w:id="2048" w:name="_ETM_Q1_3156123"/>
      <w:bookmarkEnd w:id="2047"/>
      <w:bookmarkEnd w:id="2048"/>
      <w:r>
        <w:rPr>
          <w:rtl w:val="true"/>
          <w:lang w:eastAsia="he-IL"/>
        </w:rPr>
        <w:t>אני אגיד ב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י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עצת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רכת </w:t>
      </w:r>
      <w:bookmarkStart w:id="2049" w:name="_ETM_Q1_3158591"/>
      <w:bookmarkEnd w:id="2049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געתי לדיון על החוק ולכן אין לי </w:t>
      </w:r>
      <w:bookmarkStart w:id="2050" w:name="_ETM_Q1_3163268"/>
      <w:bookmarkEnd w:id="2050"/>
      <w:r>
        <w:rPr>
          <w:rtl w:val="true"/>
          <w:lang w:eastAsia="he-IL"/>
        </w:rPr>
        <w:t>מידע שאני יודעת לת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3163558"/>
      <w:bookmarkStart w:id="2052" w:name="_ETM_Q1_3162221"/>
      <w:bookmarkStart w:id="2053" w:name="_ETM_Q1_3162175"/>
      <w:bookmarkStart w:id="2054" w:name="_ETM_Q1_3163558"/>
      <w:bookmarkStart w:id="2055" w:name="_ETM_Q1_3162221"/>
      <w:bookmarkStart w:id="2056" w:name="_ETM_Q1_3162175"/>
      <w:bookmarkEnd w:id="2054"/>
      <w:bookmarkEnd w:id="2055"/>
      <w:bookmarkEnd w:id="2056"/>
    </w:p>
    <w:p>
      <w:pPr>
        <w:pStyle w:val="Style31"/>
        <w:keepNext w:val="true"/>
        <w:rPr/>
      </w:pPr>
      <w:bookmarkStart w:id="2057" w:name="ET_yor_6358_1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3166744"/>
      <w:bookmarkStart w:id="2059" w:name="_ETM_Q1_3166721"/>
      <w:bookmarkEnd w:id="2058"/>
      <w:bookmarkEnd w:id="2059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צריכה להתנצל על זה שאת לא </w:t>
      </w:r>
      <w:bookmarkStart w:id="2060" w:name="_ETM_Q1_3168414"/>
      <w:bookmarkEnd w:id="2060"/>
      <w:r>
        <w:rPr>
          <w:rtl w:val="true"/>
          <w:lang w:eastAsia="he-IL"/>
        </w:rPr>
        <w:t>אשת מקצוע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3166896"/>
      <w:bookmarkStart w:id="2062" w:name="_ETM_Q1_3169936"/>
      <w:bookmarkStart w:id="2063" w:name="_ETM_Q1_3169894"/>
      <w:bookmarkStart w:id="2064" w:name="_ETM_Q1_3166896"/>
      <w:bookmarkStart w:id="2065" w:name="_ETM_Q1_3169936"/>
      <w:bookmarkStart w:id="2066" w:name="_ETM_Q1_3169894"/>
      <w:bookmarkEnd w:id="2064"/>
      <w:bookmarkEnd w:id="2065"/>
      <w:bookmarkEnd w:id="2066"/>
    </w:p>
    <w:p>
      <w:pPr>
        <w:pStyle w:val="Style14"/>
        <w:keepNext w:val="true"/>
        <w:rPr/>
      </w:pPr>
      <w:bookmarkStart w:id="2067" w:name="ET_speaker_635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8" w:name="_ETM_Q1_3167286"/>
      <w:bookmarkStart w:id="2069" w:name="_ETM_Q1_3167246"/>
      <w:bookmarkEnd w:id="2068"/>
      <w:bookmarkEnd w:id="20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לנו לא יודעים</w:t>
      </w:r>
      <w:bookmarkStart w:id="2070" w:name="_ETM_Q1_3171808"/>
      <w:bookmarkEnd w:id="20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פועלת בחלל ר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כתובת שלה</w:t>
      </w:r>
      <w:r>
        <w:rPr>
          <w:rtl w:val="true"/>
          <w:lang w:eastAsia="he-IL"/>
        </w:rPr>
        <w:t xml:space="preserve">? </w:t>
      </w:r>
      <w:bookmarkStart w:id="2071" w:name="_ETM_Q1_3176394"/>
      <w:bookmarkEnd w:id="2071"/>
      <w:r>
        <w:rPr>
          <w:rtl w:val="true"/>
          <w:lang w:eastAsia="he-IL"/>
        </w:rPr>
        <w:t>אנחנו מקבלים החלטה שהיא מאוד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שמונע מגוף תקשורת </w:t>
      </w:r>
      <w:bookmarkStart w:id="2072" w:name="_ETM_Q1_3178927"/>
      <w:bookmarkEnd w:id="2072"/>
      <w:r>
        <w:rPr>
          <w:rtl w:val="true"/>
          <w:lang w:eastAsia="he-IL"/>
        </w:rPr>
        <w:t>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 דר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3" w:name="_ETM_Q1_3185726"/>
      <w:bookmarkStart w:id="2074" w:name="_ETM_Q1_3184776"/>
      <w:bookmarkStart w:id="2075" w:name="_ETM_Q1_3184718"/>
      <w:bookmarkStart w:id="2076" w:name="_ETM_Q1_3185726"/>
      <w:bookmarkStart w:id="2077" w:name="_ETM_Q1_3184776"/>
      <w:bookmarkStart w:id="2078" w:name="_ETM_Q1_3184718"/>
      <w:bookmarkEnd w:id="2076"/>
      <w:bookmarkEnd w:id="2077"/>
      <w:bookmarkEnd w:id="2078"/>
    </w:p>
    <w:p>
      <w:pPr>
        <w:pStyle w:val="Style14"/>
        <w:keepNext w:val="true"/>
        <w:rPr/>
      </w:pPr>
      <w:bookmarkStart w:id="2079" w:name="ET_speaker_מירי_פרנקלשו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0" w:name="_ETM_Q1_3186157"/>
      <w:bookmarkStart w:id="2081" w:name="_ETM_Q1_3186116"/>
      <w:bookmarkEnd w:id="2080"/>
      <w:bookmarkEnd w:id="2081"/>
      <w:r>
        <w:rPr>
          <w:rtl w:val="true"/>
          <w:lang w:eastAsia="he-IL"/>
        </w:rPr>
        <w:t>רק מטעמים של ביטחון המדינה</w:t>
      </w:r>
      <w:bookmarkStart w:id="2082" w:name="_ETM_Q1_3185856"/>
      <w:bookmarkEnd w:id="2082"/>
      <w:r>
        <w:rPr>
          <w:rtl w:val="true"/>
          <w:lang w:eastAsia="he-IL"/>
        </w:rPr>
        <w:t xml:space="preserve"> ולא למשל מטעמים של יחסי 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3185027"/>
      <w:bookmarkStart w:id="2084" w:name="_ETM_Q1_3188240"/>
      <w:bookmarkStart w:id="2085" w:name="_ETM_Q1_3188183"/>
      <w:bookmarkStart w:id="2086" w:name="_ETM_Q1_3185027"/>
      <w:bookmarkStart w:id="2087" w:name="_ETM_Q1_3188240"/>
      <w:bookmarkStart w:id="2088" w:name="_ETM_Q1_3188183"/>
      <w:bookmarkEnd w:id="2086"/>
      <w:bookmarkEnd w:id="2087"/>
      <w:bookmarkEnd w:id="2088"/>
    </w:p>
    <w:p>
      <w:pPr>
        <w:pStyle w:val="Style14"/>
        <w:keepNext w:val="true"/>
        <w:rPr/>
      </w:pPr>
      <w:bookmarkStart w:id="2089" w:name="ET_speaker_63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0" w:name="_ETM_Q1_3185468"/>
      <w:bookmarkStart w:id="2091" w:name="_ETM_Q1_3185429"/>
      <w:bookmarkEnd w:id="2090"/>
      <w:bookmarkEnd w:id="2091"/>
      <w:r>
        <w:rPr>
          <w:rtl w:val="true"/>
          <w:lang w:eastAsia="he-IL"/>
        </w:rPr>
        <w:t>ביטחון המדינה</w:t>
      </w:r>
      <w:r>
        <w:rPr>
          <w:rtl w:val="true"/>
          <w:lang w:eastAsia="he-IL"/>
        </w:rPr>
        <w:t xml:space="preserve">, </w:t>
      </w:r>
      <w:bookmarkStart w:id="2092" w:name="_ETM_Q1_3188419"/>
      <w:bookmarkEnd w:id="2092"/>
      <w:r>
        <w:rPr>
          <w:rtl w:val="true"/>
          <w:lang w:eastAsia="he-IL"/>
        </w:rPr>
        <w:t>אבל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 המדינה יק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מפעיל את </w:t>
      </w:r>
      <w:bookmarkStart w:id="2093" w:name="_ETM_Q1_3191847"/>
      <w:bookmarkEnd w:id="2093"/>
      <w:r>
        <w:rPr>
          <w:rtl w:val="true"/>
          <w:lang w:eastAsia="he-IL"/>
        </w:rPr>
        <w:t>הגו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חוששים לה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פעיל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חמאס </w:t>
      </w:r>
      <w:bookmarkStart w:id="2094" w:name="_ETM_Q1_3199637"/>
      <w:bookmarkEnd w:id="2094"/>
      <w:r>
        <w:rPr>
          <w:rtl w:val="true"/>
          <w:lang w:eastAsia="he-IL"/>
        </w:rPr>
        <w:t>מפעיל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אחד לא יכול לע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3198570"/>
      <w:bookmarkStart w:id="2096" w:name="_ETM_Q1_3198515"/>
      <w:bookmarkStart w:id="2097" w:name="_ETM_Q1_3198570"/>
      <w:bookmarkStart w:id="2098" w:name="_ETM_Q1_3198515"/>
      <w:bookmarkEnd w:id="2097"/>
      <w:bookmarkEnd w:id="2098"/>
    </w:p>
    <w:p>
      <w:pPr>
        <w:pStyle w:val="Style31"/>
        <w:keepNext w:val="true"/>
        <w:rPr/>
      </w:pPr>
      <w:bookmarkStart w:id="2099" w:name="ET_yor_635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3199669"/>
      <w:bookmarkEnd w:id="2100"/>
      <w:r>
        <w:rPr>
          <w:rtl w:val="true"/>
          <w:lang w:eastAsia="he-IL"/>
        </w:rPr>
        <w:t>ל</w:t>
      </w:r>
      <w:bookmarkStart w:id="2101" w:name="_ETM_Q1_3199731"/>
      <w:bookmarkEnd w:id="2101"/>
      <w:r>
        <w:rPr>
          <w:rtl w:val="true"/>
          <w:lang w:eastAsia="he-IL"/>
        </w:rPr>
        <w:t xml:space="preserve">מה </w:t>
      </w:r>
      <w:bookmarkStart w:id="2102" w:name="_ETM_Q1_3199964"/>
      <w:bookmarkEnd w:id="2102"/>
      <w:r>
        <w:rPr>
          <w:rtl w:val="true"/>
          <w:lang w:eastAsia="he-IL"/>
        </w:rPr>
        <w:t>זה חשוב להצעת החוק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03" w:name="_ETM_Q1_3201703"/>
      <w:bookmarkStart w:id="2104" w:name="_ETM_Q1_3202227"/>
      <w:bookmarkStart w:id="2105" w:name="_ETM_Q1_3202173"/>
      <w:bookmarkStart w:id="2106" w:name="_ETM_Q1_3201703"/>
      <w:bookmarkStart w:id="2107" w:name="_ETM_Q1_3202227"/>
      <w:bookmarkStart w:id="2108" w:name="_ETM_Q1_3202173"/>
      <w:bookmarkEnd w:id="2106"/>
      <w:bookmarkEnd w:id="2107"/>
      <w:bookmarkEnd w:id="2108"/>
    </w:p>
    <w:p>
      <w:pPr>
        <w:pStyle w:val="Style14"/>
        <w:keepNext w:val="true"/>
        <w:rPr/>
      </w:pPr>
      <w:bookmarkStart w:id="2109" w:name="ET_speaker_63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110" w:name="_ETM_Q1_3202150"/>
      <w:bookmarkStart w:id="2111" w:name="_ETM_Q1_3202117"/>
      <w:bookmarkEnd w:id="2110"/>
      <w:bookmarkEnd w:id="2111"/>
      <w:r>
        <w:rPr>
          <w:rtl w:val="true"/>
          <w:lang w:eastAsia="he-IL"/>
        </w:rPr>
        <w:t>די להבין את התמונה במלואה</w:t>
      </w:r>
      <w:r>
        <w:rPr>
          <w:rtl w:val="true"/>
          <w:lang w:eastAsia="he-IL"/>
        </w:rPr>
        <w:t xml:space="preserve">. </w:t>
      </w:r>
      <w:bookmarkStart w:id="2112" w:name="_ETM_Q1_3205222"/>
      <w:bookmarkEnd w:id="2112"/>
      <w:r>
        <w:rPr>
          <w:rtl w:val="true"/>
          <w:lang w:eastAsia="he-IL"/>
        </w:rPr>
        <w:t xml:space="preserve">אתה כשאתה מקבל מעולם הפש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3207388"/>
      <w:bookmarkStart w:id="2114" w:name="_ETM_Q1_3206660"/>
      <w:bookmarkStart w:id="2115" w:name="_ETM_Q1_3206605"/>
      <w:bookmarkStart w:id="2116" w:name="_ETM_Q1_3207388"/>
      <w:bookmarkStart w:id="2117" w:name="_ETM_Q1_3206660"/>
      <w:bookmarkStart w:id="2118" w:name="_ETM_Q1_3206605"/>
      <w:bookmarkEnd w:id="2116"/>
      <w:bookmarkEnd w:id="2117"/>
      <w:bookmarkEnd w:id="2118"/>
    </w:p>
    <w:p>
      <w:pPr>
        <w:pStyle w:val="Style31"/>
        <w:keepNext w:val="true"/>
        <w:rPr/>
      </w:pPr>
      <w:bookmarkStart w:id="2119" w:name="ET_yor_635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20" w:name="_ETM_Q1_3207894"/>
      <w:bookmarkStart w:id="2121" w:name="_ETM_Q1_3207836"/>
      <w:bookmarkEnd w:id="2120"/>
      <w:bookmarkEnd w:id="2121"/>
      <w:r>
        <w:rPr>
          <w:rtl w:val="true"/>
          <w:lang w:eastAsia="he-IL"/>
        </w:rPr>
        <w:t xml:space="preserve">ני רוצה לסגור </w:t>
      </w:r>
      <w:bookmarkStart w:id="2122" w:name="_ETM_Q1_3209278"/>
      <w:bookmarkEnd w:id="2122"/>
      <w:r>
        <w:rPr>
          <w:rtl w:val="true"/>
          <w:lang w:eastAsia="he-IL"/>
        </w:rPr>
        <w:t>את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סגור את האנשים האשמים שמנהלים </w:t>
      </w:r>
      <w:bookmarkStart w:id="2123" w:name="_ETM_Q1_3211952"/>
      <w:bookmarkEnd w:id="2123"/>
      <w:r>
        <w:rPr>
          <w:rtl w:val="true"/>
          <w:lang w:eastAsia="he-IL"/>
        </w:rPr>
        <w:t>את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. </w:t>
      </w:r>
      <w:bookmarkStart w:id="2124" w:name="_ETM_Q1_3212415"/>
      <w:bookmarkEnd w:id="2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3214254"/>
      <w:bookmarkStart w:id="2126" w:name="_ETM_Q1_3212471"/>
      <w:bookmarkStart w:id="2127" w:name="_ETM_Q1_3214254"/>
      <w:bookmarkStart w:id="2128" w:name="_ETM_Q1_3212471"/>
      <w:bookmarkEnd w:id="2127"/>
      <w:bookmarkEnd w:id="2128"/>
    </w:p>
    <w:p>
      <w:pPr>
        <w:pStyle w:val="Style14"/>
        <w:keepNext w:val="true"/>
        <w:rPr/>
      </w:pPr>
      <w:bookmarkStart w:id="2129" w:name="ET_speaker_635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130" w:name="_ETM_Q1_3214739"/>
      <w:bookmarkStart w:id="2131" w:name="_ETM_Q1_3214687"/>
      <w:bookmarkEnd w:id="2130"/>
      <w:bookmarkEnd w:id="213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עת מי היד שמנענעת את </w:t>
      </w:r>
      <w:bookmarkStart w:id="2132" w:name="_ETM_Q1_3215469"/>
      <w:bookmarkEnd w:id="213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יד שמפעיל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דוגמה</w:t>
      </w:r>
      <w:bookmarkStart w:id="2133" w:name="_ETM_Q1_3217846"/>
      <w:bookmarkEnd w:id="2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מחר הוא יפעיל ערוץ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2134" w:name="_ETM_Q1_3220451"/>
      <w:bookmarkEnd w:id="2134"/>
      <w:r>
        <w:rPr>
          <w:rtl w:val="true"/>
          <w:lang w:eastAsia="he-IL"/>
        </w:rPr>
        <w:t xml:space="preserve"> לדעת איך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ב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3222403"/>
      <w:bookmarkStart w:id="2136" w:name="_ETM_Q1_3222345"/>
      <w:bookmarkStart w:id="2137" w:name="_ETM_Q1_3222403"/>
      <w:bookmarkStart w:id="2138" w:name="_ETM_Q1_3222345"/>
      <w:bookmarkEnd w:id="2137"/>
      <w:bookmarkEnd w:id="2138"/>
    </w:p>
    <w:p>
      <w:pPr>
        <w:pStyle w:val="Style31"/>
        <w:keepNext w:val="true"/>
        <w:rPr/>
      </w:pPr>
      <w:bookmarkStart w:id="2139" w:name="ET_yor_635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140" w:name="_ETM_Q1_3223989"/>
      <w:bookmarkStart w:id="2141" w:name="_ETM_Q1_3223954"/>
      <w:bookmarkEnd w:id="2140"/>
      <w:bookmarkEnd w:id="2141"/>
      <w:r>
        <w:rPr>
          <w:rtl w:val="true"/>
          <w:lang w:eastAsia="he-IL"/>
        </w:rPr>
        <w:t>ה לא קשור להצעת החוק הזאת</w:t>
      </w:r>
      <w:r>
        <w:rPr>
          <w:rtl w:val="true"/>
          <w:lang w:eastAsia="he-IL"/>
        </w:rPr>
        <w:t xml:space="preserve">. </w:t>
      </w:r>
      <w:bookmarkStart w:id="2142" w:name="_ETM_Q1_3223398"/>
      <w:bookmarkEnd w:id="2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3224526"/>
      <w:bookmarkStart w:id="2144" w:name="_ETM_Q1_3223455"/>
      <w:bookmarkStart w:id="2145" w:name="_ETM_Q1_3224526"/>
      <w:bookmarkStart w:id="2146" w:name="_ETM_Q1_3223455"/>
      <w:bookmarkEnd w:id="2145"/>
      <w:bookmarkEnd w:id="2146"/>
    </w:p>
    <w:p>
      <w:pPr>
        <w:pStyle w:val="Style14"/>
        <w:keepNext w:val="true"/>
        <w:rPr/>
      </w:pPr>
      <w:bookmarkStart w:id="2147" w:name="ET_speaker_635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3227761"/>
      <w:bookmarkStart w:id="2149" w:name="_ETM_Q1_3225026"/>
      <w:bookmarkStart w:id="2150" w:name="_ETM_Q1_3224975"/>
      <w:bookmarkEnd w:id="2148"/>
      <w:bookmarkEnd w:id="2149"/>
      <w:bookmarkEnd w:id="2150"/>
      <w:r>
        <w:rPr>
          <w:rtl w:val="true"/>
          <w:lang w:eastAsia="he-IL"/>
        </w:rPr>
        <w:t>זה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3222005"/>
      <w:bookmarkStart w:id="2152" w:name="_ETM_Q1_3221350"/>
      <w:bookmarkStart w:id="2153" w:name="_ETM_Q1_3221333"/>
      <w:bookmarkStart w:id="2154" w:name="_ETM_Q1_3222005"/>
      <w:bookmarkStart w:id="2155" w:name="_ETM_Q1_3221350"/>
      <w:bookmarkStart w:id="2156" w:name="_ETM_Q1_3221333"/>
      <w:bookmarkEnd w:id="2154"/>
      <w:bookmarkEnd w:id="2155"/>
      <w:bookmarkEnd w:id="2156"/>
    </w:p>
    <w:p>
      <w:pPr>
        <w:pStyle w:val="Style31"/>
        <w:keepNext w:val="true"/>
        <w:rPr/>
      </w:pPr>
      <w:bookmarkStart w:id="2157" w:name="ET_yor_635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3222279"/>
      <w:bookmarkStart w:id="2159" w:name="_ETM_Q1_3222255"/>
      <w:bookmarkEnd w:id="2158"/>
      <w:bookmarkEnd w:id="2159"/>
      <w:r>
        <w:rPr>
          <w:rtl w:val="true"/>
          <w:lang w:eastAsia="he-IL"/>
        </w:rPr>
        <w:t>לדעתי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3225148"/>
      <w:bookmarkStart w:id="2161" w:name="_ETM_Q1_3224307"/>
      <w:bookmarkStart w:id="2162" w:name="_ETM_Q1_3224268"/>
      <w:bookmarkStart w:id="2163" w:name="_ETM_Q1_3225148"/>
      <w:bookmarkStart w:id="2164" w:name="_ETM_Q1_3224307"/>
      <w:bookmarkStart w:id="2165" w:name="_ETM_Q1_3224268"/>
      <w:bookmarkEnd w:id="2163"/>
      <w:bookmarkEnd w:id="2164"/>
      <w:bookmarkEnd w:id="2165"/>
    </w:p>
    <w:p>
      <w:pPr>
        <w:pStyle w:val="Style14"/>
        <w:keepNext w:val="true"/>
        <w:rPr/>
      </w:pPr>
      <w:bookmarkStart w:id="2166" w:name="ET_speaker_635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3225436"/>
      <w:bookmarkStart w:id="2168" w:name="_ETM_Q1_3225413"/>
      <w:bookmarkEnd w:id="2167"/>
      <w:bookmarkEnd w:id="2168"/>
      <w:r>
        <w:rPr>
          <w:rtl w:val="true"/>
          <w:lang w:eastAsia="he-IL"/>
        </w:rPr>
        <w:t>לדעת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תעלם ולהגיד </w:t>
      </w:r>
      <w:bookmarkStart w:id="2169" w:name="_ETM_Q1_3229334"/>
      <w:bookmarkEnd w:id="2169"/>
      <w:r>
        <w:rPr>
          <w:rtl w:val="true"/>
          <w:lang w:eastAsia="he-IL"/>
        </w:rPr>
        <w:t>זה עד כאן ומכאן אנחנו לא רוצים לדעת מי</w:t>
      </w:r>
      <w:r>
        <w:rPr>
          <w:rtl w:val="true"/>
          <w:lang w:eastAsia="he-IL"/>
        </w:rPr>
        <w:t xml:space="preserve">, </w:t>
      </w:r>
      <w:bookmarkStart w:id="2170" w:name="_ETM_Q1_3228629"/>
      <w:bookmarkEnd w:id="2170"/>
      <w:r>
        <w:rPr>
          <w:rtl w:val="true"/>
          <w:lang w:eastAsia="he-IL"/>
        </w:rPr>
        <w:t>לא מעניין אותנו 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3232044"/>
      <w:bookmarkStart w:id="2172" w:name="_ETM_Q1_3231206"/>
      <w:bookmarkStart w:id="2173" w:name="_ETM_Q1_3231164"/>
      <w:bookmarkStart w:id="2174" w:name="_ETM_Q1_3232044"/>
      <w:bookmarkStart w:id="2175" w:name="_ETM_Q1_3231206"/>
      <w:bookmarkStart w:id="2176" w:name="_ETM_Q1_3231164"/>
      <w:bookmarkEnd w:id="2174"/>
      <w:bookmarkEnd w:id="2175"/>
      <w:bookmarkEnd w:id="2176"/>
    </w:p>
    <w:p>
      <w:pPr>
        <w:pStyle w:val="Style31"/>
        <w:keepNext w:val="true"/>
        <w:rPr/>
      </w:pPr>
      <w:bookmarkStart w:id="2177" w:name="ET_yor_635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3232349"/>
      <w:bookmarkStart w:id="2179" w:name="_ETM_Q1_3232325"/>
      <w:bookmarkEnd w:id="2178"/>
      <w:bookmarkEnd w:id="2179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3234719"/>
      <w:bookmarkStart w:id="2181" w:name="_ETM_Q1_3234677"/>
      <w:bookmarkStart w:id="2182" w:name="_ETM_Q1_3234719"/>
      <w:bookmarkStart w:id="2183" w:name="_ETM_Q1_3234677"/>
      <w:bookmarkEnd w:id="2182"/>
      <w:bookmarkEnd w:id="2183"/>
    </w:p>
    <w:p>
      <w:pPr>
        <w:pStyle w:val="Style14"/>
        <w:keepNext w:val="true"/>
        <w:rPr/>
      </w:pPr>
      <w:bookmarkStart w:id="2184" w:name="ET_speaker_635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5" w:name="_ETM_Q1_3231846"/>
      <w:bookmarkStart w:id="2186" w:name="_ETM_Q1_3231822"/>
      <w:bookmarkEnd w:id="2185"/>
      <w:bookmarkEnd w:id="2186"/>
      <w:r>
        <w:rPr>
          <w:rtl w:val="true"/>
          <w:lang w:eastAsia="he-IL"/>
        </w:rPr>
        <w:t>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2187" w:name="_ETM_Q1_3233671"/>
      <w:bookmarkEnd w:id="2187"/>
      <w:r>
        <w:rPr>
          <w:rtl w:val="true"/>
          <w:lang w:eastAsia="he-IL"/>
        </w:rPr>
        <w:t>שאני יודע ש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נאר מקושר ל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גם נאמר פה </w:t>
      </w:r>
      <w:bookmarkStart w:id="2188" w:name="_ETM_Q1_3237427"/>
      <w:bookmarkEnd w:id="2188"/>
      <w:r>
        <w:rPr>
          <w:rtl w:val="true"/>
          <w:lang w:eastAsia="he-IL"/>
        </w:rPr>
        <w:t>בישיבות ש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נאמר בפומ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חשש להגיד </w:t>
      </w:r>
      <w:bookmarkStart w:id="2189" w:name="_ETM_Q1_3244194"/>
      <w:bookmarkEnd w:id="218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רלמנטר שמתעסק בנושא הזה </w:t>
      </w:r>
      <w:bookmarkStart w:id="2190" w:name="_ETM_Q1_3247551"/>
      <w:bookmarkEnd w:id="2190"/>
      <w:r>
        <w:rPr>
          <w:rtl w:val="true"/>
          <w:lang w:eastAsia="he-IL"/>
        </w:rPr>
        <w:t>של 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ש אפילו הצעת חקיקה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</w:t>
      </w:r>
      <w:bookmarkStart w:id="2191" w:name="_ETM_Q1_3251666"/>
      <w:bookmarkEnd w:id="2191"/>
      <w:r>
        <w:rPr>
          <w:rtl w:val="true"/>
          <w:lang w:eastAsia="he-IL"/>
        </w:rPr>
        <w:t>לי לדעת וחשוב לי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להגיד שאתם רוצים </w:t>
      </w:r>
      <w:bookmarkStart w:id="2192" w:name="_ETM_Q1_3254430"/>
      <w:bookmarkEnd w:id="2192"/>
      <w:r>
        <w:rPr>
          <w:rtl w:val="true"/>
          <w:lang w:eastAsia="he-IL"/>
        </w:rPr>
        <w:t>להגיד את זה ב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ובל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</w:t>
      </w:r>
      <w:bookmarkStart w:id="2193" w:name="_ETM_Q1_3258502"/>
      <w:bookmarkEnd w:id="2193"/>
      <w:r>
        <w:rPr>
          <w:rtl w:val="true"/>
          <w:lang w:eastAsia="he-IL"/>
        </w:rPr>
        <w:t>שהציבור יידע אמי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קשרים </w:t>
      </w:r>
      <w:bookmarkStart w:id="2194" w:name="_ETM_Q1_3265222"/>
      <w:bookmarkEnd w:id="2194"/>
      <w:r>
        <w:rPr>
          <w:rtl w:val="true"/>
          <w:lang w:eastAsia="he-IL"/>
        </w:rPr>
        <w:t>עם אותם ג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3261690"/>
      <w:bookmarkStart w:id="2196" w:name="_ETM_Q1_3264372"/>
      <w:bookmarkStart w:id="2197" w:name="_ETM_Q1_3264320"/>
      <w:bookmarkStart w:id="2198" w:name="_ETM_Q1_3261690"/>
      <w:bookmarkStart w:id="2199" w:name="_ETM_Q1_3264372"/>
      <w:bookmarkStart w:id="2200" w:name="_ETM_Q1_3264320"/>
      <w:bookmarkEnd w:id="2198"/>
      <w:bookmarkEnd w:id="2199"/>
      <w:bookmarkEnd w:id="2200"/>
    </w:p>
    <w:p>
      <w:pPr>
        <w:pStyle w:val="Style31"/>
        <w:keepNext w:val="true"/>
        <w:rPr/>
      </w:pPr>
      <w:bookmarkStart w:id="2201" w:name="ET_yor_6358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3262089"/>
      <w:bookmarkEnd w:id="2202"/>
      <w:r>
        <w:rPr>
          <w:rtl w:val="true"/>
          <w:lang w:eastAsia="he-IL"/>
        </w:rPr>
        <w:t>מ</w:t>
      </w:r>
      <w:bookmarkStart w:id="2203" w:name="_ETM_Q1_3262144"/>
      <w:bookmarkEnd w:id="2203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3264140"/>
      <w:bookmarkStart w:id="2205" w:name="_ETM_Q1_3263473"/>
      <w:bookmarkStart w:id="2206" w:name="_ETM_Q1_3263418"/>
      <w:bookmarkStart w:id="2207" w:name="_ETM_Q1_3264140"/>
      <w:bookmarkStart w:id="2208" w:name="_ETM_Q1_3263473"/>
      <w:bookmarkStart w:id="2209" w:name="_ETM_Q1_3263418"/>
      <w:bookmarkEnd w:id="2207"/>
      <w:bookmarkEnd w:id="2208"/>
      <w:bookmarkEnd w:id="2209"/>
    </w:p>
    <w:p>
      <w:pPr>
        <w:pStyle w:val="Style35"/>
        <w:keepNext w:val="true"/>
        <w:rPr>
          <w:lang w:eastAsia="he-IL"/>
        </w:rPr>
      </w:pPr>
      <w:bookmarkStart w:id="2210" w:name="ET_guest_י_ש_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3264577"/>
      <w:bookmarkStart w:id="2212" w:name="_ETM_Q1_3264534"/>
      <w:bookmarkEnd w:id="2211"/>
      <w:bookmarkEnd w:id="2212"/>
      <w:r>
        <w:rPr>
          <w:rtl w:val="true"/>
          <w:lang w:eastAsia="he-IL"/>
        </w:rPr>
        <w:t xml:space="preserve">אני </w:t>
      </w:r>
      <w:bookmarkStart w:id="2213" w:name="_ETM_Q1_3265100"/>
      <w:bookmarkEnd w:id="2213"/>
      <w:r>
        <w:rPr>
          <w:rtl w:val="true"/>
          <w:lang w:eastAsia="he-IL"/>
        </w:rPr>
        <w:t>א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שאני לא אשיב לגופה ש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14" w:name="_ETM_Q1_3272428"/>
      <w:bookmarkEnd w:id="2214"/>
      <w:r>
        <w:rPr>
          <w:rtl w:val="true"/>
          <w:lang w:eastAsia="he-IL"/>
        </w:rPr>
        <w:t>זה נ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ובדה שאנחנו הגענו ונערכנו לדיון</w:t>
      </w:r>
      <w:r>
        <w:rPr>
          <w:rtl w:val="true"/>
          <w:lang w:eastAsia="he-IL"/>
        </w:rPr>
        <w:t xml:space="preserve">, </w:t>
      </w:r>
      <w:bookmarkStart w:id="2215" w:name="_ETM_Q1_3276473"/>
      <w:bookmarkEnd w:id="2215"/>
      <w:r>
        <w:rPr>
          <w:rtl w:val="true"/>
          <w:lang w:eastAsia="he-IL"/>
        </w:rPr>
        <w:t>אתה מכיר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גיעים ערוכים לדיון חקיקה בנושא של </w:t>
      </w:r>
      <w:bookmarkStart w:id="2216" w:name="_ETM_Q1_3276180"/>
      <w:bookmarkEnd w:id="2216"/>
      <w:r>
        <w:rPr>
          <w:rtl w:val="true"/>
          <w:lang w:eastAsia="he-IL"/>
        </w:rPr>
        <w:t>רשות 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ר בין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ממשלת קטאר </w:t>
      </w:r>
      <w:bookmarkStart w:id="2217" w:name="_ETM_Q1_3284971"/>
      <w:bookmarkEnd w:id="2217"/>
      <w:r>
        <w:rPr>
          <w:rtl w:val="true"/>
          <w:lang w:eastAsia="he-IL"/>
        </w:rPr>
        <w:t>זה לא שאלה לא לגיט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 מאוד לגיטימית</w:t>
      </w:r>
      <w:r>
        <w:rPr>
          <w:rtl w:val="true"/>
          <w:lang w:eastAsia="he-IL"/>
        </w:rPr>
        <w:t>,</w:t>
      </w:r>
      <w:bookmarkStart w:id="2218" w:name="_ETM_Q1_3290012"/>
      <w:bookmarkEnd w:id="2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גם לא בורחים מה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אנחנו נוזמן </w:t>
      </w:r>
      <w:bookmarkStart w:id="2219" w:name="_ETM_Q1_3295687"/>
      <w:bookmarkEnd w:id="2219"/>
      <w:r>
        <w:rPr>
          <w:rtl w:val="true"/>
          <w:lang w:eastAsia="he-IL"/>
        </w:rPr>
        <w:t xml:space="preserve">וניערך מראש לתת תשובות בנושא הזה יותר מנשמח לעשות את </w:t>
      </w:r>
      <w:bookmarkStart w:id="2220" w:name="_ETM_Q1_3298676"/>
      <w:bookmarkEnd w:id="222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זה לא הפוקוס שהגענו עם מענים ודגשים מטעמנו </w:t>
      </w:r>
      <w:bookmarkStart w:id="2221" w:name="_ETM_Q1_3298454"/>
      <w:bookmarkEnd w:id="2221"/>
      <w:r>
        <w:rPr>
          <w:rtl w:val="true"/>
          <w:lang w:eastAsia="he-IL"/>
        </w:rPr>
        <w:t>לישיב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2" w:name="_ETM_Q1_3301774"/>
      <w:bookmarkStart w:id="2223" w:name="_ETM_Q1_3300373"/>
      <w:bookmarkStart w:id="2224" w:name="_ETM_Q1_3300317"/>
      <w:bookmarkStart w:id="2225" w:name="_ETM_Q1_3301774"/>
      <w:bookmarkStart w:id="2226" w:name="_ETM_Q1_3300373"/>
      <w:bookmarkStart w:id="2227" w:name="_ETM_Q1_3300317"/>
      <w:bookmarkEnd w:id="2225"/>
      <w:bookmarkEnd w:id="2226"/>
      <w:bookmarkEnd w:id="2227"/>
    </w:p>
    <w:p>
      <w:pPr>
        <w:pStyle w:val="Style14"/>
        <w:keepNext w:val="true"/>
        <w:rPr/>
      </w:pPr>
      <w:bookmarkStart w:id="2228" w:name="ET_speaker_635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3302237"/>
      <w:bookmarkStart w:id="2230" w:name="_ETM_Q1_3302193"/>
      <w:bookmarkEnd w:id="2229"/>
      <w:bookmarkEnd w:id="2230"/>
      <w:r>
        <w:rPr>
          <w:rtl w:val="true"/>
          <w:lang w:eastAsia="he-IL"/>
        </w:rPr>
        <w:t xml:space="preserve">אז אני אשמח שלדיון הבא בעניין הזה </w:t>
      </w:r>
      <w:bookmarkStart w:id="2231" w:name="_ETM_Q1_3308923"/>
      <w:bookmarkStart w:id="2232" w:name="_ETM_Q1_3308877"/>
      <w:bookmarkStart w:id="2233" w:name="_ETM_Q1_3303084"/>
      <w:bookmarkEnd w:id="2231"/>
      <w:bookmarkEnd w:id="2232"/>
      <w:bookmarkEnd w:id="2233"/>
      <w:r>
        <w:rPr>
          <w:rtl w:val="true"/>
          <w:lang w:eastAsia="he-IL"/>
        </w:rPr>
        <w:t xml:space="preserve">בין היתר יכינו תשובה על הקשר </w:t>
      </w:r>
      <w:bookmarkStart w:id="2234" w:name="_ETM_Q1_3310745"/>
      <w:bookmarkEnd w:id="2234"/>
      <w:r>
        <w:rPr>
          <w:rtl w:val="true"/>
          <w:lang w:eastAsia="he-IL"/>
        </w:rPr>
        <w:t>ועוצמת ה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חד ע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אר זה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bookmarkStart w:id="2235" w:name="_ETM_Q1_3315781"/>
      <w:bookmarkEnd w:id="2235"/>
      <w:r>
        <w:rPr>
          <w:rtl w:val="true"/>
          <w:lang w:eastAsia="he-IL"/>
        </w:rPr>
        <w:t>האם זה קשר של 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הות הקשר וג</w:t>
      </w:r>
      <w:bookmarkStart w:id="2236" w:name="_ETM_Q1_3317531"/>
      <w:bookmarkEnd w:id="2236"/>
      <w:r>
        <w:rPr>
          <w:rtl w:val="true"/>
          <w:lang w:eastAsia="he-IL"/>
        </w:rPr>
        <w:t xml:space="preserve">ם מה המשמעות של מדינת ישראל ביחס </w:t>
      </w:r>
      <w:bookmarkStart w:id="2237" w:name="_ETM_Q1_3318814"/>
      <w:bookmarkEnd w:id="2237"/>
      <w:r>
        <w:rPr>
          <w:rtl w:val="true"/>
          <w:lang w:eastAsia="he-IL"/>
        </w:rPr>
        <w:t>ל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תם אומרים לי ש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זירה מייצרים </w:t>
      </w:r>
      <w:bookmarkStart w:id="2238" w:name="_ETM_Q1_3327341"/>
      <w:bookmarkEnd w:id="2238"/>
      <w:r>
        <w:rPr>
          <w:rtl w:val="true"/>
          <w:lang w:eastAsia="he-IL"/>
        </w:rPr>
        <w:t>טרור קודם כל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יהודה ושומרון ואתם מוסיפים </w:t>
      </w:r>
      <w:bookmarkStart w:id="2239" w:name="_ETM_Q1_3328086"/>
      <w:bookmarkEnd w:id="2239"/>
      <w:r>
        <w:rPr>
          <w:rtl w:val="true"/>
          <w:lang w:eastAsia="he-IL"/>
        </w:rPr>
        <w:t>עוד נד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תוך כדי לחימה </w:t>
      </w:r>
      <w:bookmarkStart w:id="2240" w:name="_ETM_Q1_3334167"/>
      <w:bookmarkEnd w:id="2240"/>
      <w:r>
        <w:rPr>
          <w:rtl w:val="true"/>
          <w:lang w:eastAsia="he-IL"/>
        </w:rPr>
        <w:t>יהודי נרצח פה על ידי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חשוב מי שלח</w:t>
      </w:r>
      <w:bookmarkStart w:id="2241" w:name="_ETM_Q1_3336520"/>
      <w:bookmarkEnd w:id="2241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3339557"/>
      <w:bookmarkStart w:id="2243" w:name="_ETM_Q1_3341510"/>
      <w:bookmarkStart w:id="2244" w:name="_ETM_Q1_3341448"/>
      <w:bookmarkStart w:id="2245" w:name="_ETM_Q1_3339557"/>
      <w:bookmarkStart w:id="2246" w:name="_ETM_Q1_3341510"/>
      <w:bookmarkStart w:id="2247" w:name="_ETM_Q1_3341448"/>
      <w:bookmarkEnd w:id="2245"/>
      <w:bookmarkEnd w:id="2246"/>
      <w:bookmarkEnd w:id="2247"/>
    </w:p>
    <w:p>
      <w:pPr>
        <w:pStyle w:val="Style31"/>
        <w:keepNext w:val="true"/>
        <w:rPr/>
      </w:pPr>
      <w:bookmarkStart w:id="2248" w:name="ET_yor_635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249" w:name="_ETM_Q1_3340057"/>
      <w:bookmarkStart w:id="2250" w:name="_ETM_Q1_3340022"/>
      <w:bookmarkEnd w:id="2249"/>
      <w:bookmarkEnd w:id="2250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הולך צעד אחד רחוק מדי כי אתה </w:t>
      </w:r>
      <w:bookmarkStart w:id="2251" w:name="_ETM_Q1_3339894"/>
      <w:bookmarkEnd w:id="2251"/>
      <w:r>
        <w:rPr>
          <w:rtl w:val="true"/>
          <w:lang w:eastAsia="he-IL"/>
        </w:rPr>
        <w:t>נכנס עכשיו לתחומים שהם לא התחום של הוועד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3341446"/>
      <w:bookmarkStart w:id="2253" w:name="_ETM_Q1_3344408"/>
      <w:bookmarkStart w:id="2254" w:name="_ETM_Q1_3344351"/>
      <w:bookmarkStart w:id="2255" w:name="_ETM_Q1_3341446"/>
      <w:bookmarkStart w:id="2256" w:name="_ETM_Q1_3344408"/>
      <w:bookmarkStart w:id="2257" w:name="_ETM_Q1_3344351"/>
      <w:bookmarkEnd w:id="2255"/>
      <w:bookmarkEnd w:id="2256"/>
      <w:bookmarkEnd w:id="2257"/>
    </w:p>
    <w:p>
      <w:pPr>
        <w:pStyle w:val="Style14"/>
        <w:keepNext w:val="true"/>
        <w:rPr/>
      </w:pPr>
      <w:bookmarkStart w:id="2258" w:name="ET_speaker_635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3341945"/>
      <w:bookmarkStart w:id="2260" w:name="_ETM_Q1_3341899"/>
      <w:bookmarkEnd w:id="2259"/>
      <w:bookmarkEnd w:id="2260"/>
      <w:r>
        <w:rPr>
          <w:rtl w:val="true"/>
          <w:lang w:eastAsia="he-IL"/>
        </w:rPr>
        <w:t>לאמת כאי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3344504"/>
      <w:bookmarkStart w:id="2262" w:name="_ETM_Q1_3344447"/>
      <w:bookmarkStart w:id="2263" w:name="_ETM_Q1_3344504"/>
      <w:bookmarkStart w:id="2264" w:name="_ETM_Q1_3344447"/>
      <w:bookmarkEnd w:id="2263"/>
      <w:bookmarkEnd w:id="2264"/>
    </w:p>
    <w:p>
      <w:pPr>
        <w:pStyle w:val="Style14"/>
        <w:keepNext w:val="true"/>
        <w:rPr/>
      </w:pPr>
      <w:bookmarkStart w:id="2265" w:name="ET_speaker_635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6" w:name="_ETM_Q1_3346394"/>
      <w:bookmarkStart w:id="2267" w:name="_ETM_Q1_3346351"/>
      <w:bookmarkEnd w:id="2266"/>
      <w:bookmarkEnd w:id="22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תחום של הוועדה </w:t>
      </w:r>
      <w:bookmarkStart w:id="2268" w:name="_ETM_Q1_3347625"/>
      <w:bookmarkEnd w:id="2268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3348522"/>
      <w:bookmarkStart w:id="2270" w:name="_ETM_Q1_3350516"/>
      <w:bookmarkStart w:id="2271" w:name="_ETM_Q1_3350478"/>
      <w:bookmarkStart w:id="2272" w:name="_ETM_Q1_3348522"/>
      <w:bookmarkStart w:id="2273" w:name="_ETM_Q1_3350516"/>
      <w:bookmarkStart w:id="2274" w:name="_ETM_Q1_3350478"/>
      <w:bookmarkEnd w:id="2272"/>
      <w:bookmarkEnd w:id="2273"/>
      <w:bookmarkEnd w:id="2274"/>
    </w:p>
    <w:p>
      <w:pPr>
        <w:pStyle w:val="Style14"/>
        <w:keepNext w:val="true"/>
        <w:rPr/>
      </w:pPr>
      <w:bookmarkStart w:id="2275" w:name="ET_speaker_635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3348806"/>
      <w:bookmarkStart w:id="2277" w:name="_ETM_Q1_3348783"/>
      <w:bookmarkEnd w:id="2276"/>
      <w:bookmarkEnd w:id="227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פרלמנ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חקור ולדעת כ</w:t>
      </w:r>
      <w:bookmarkStart w:id="2278" w:name="_ETM_Q1_3351651"/>
      <w:bookmarkEnd w:id="2278"/>
      <w:r>
        <w:rPr>
          <w:rtl w:val="true"/>
          <w:lang w:eastAsia="he-IL"/>
        </w:rPr>
        <w:t>די שהציבור יידע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שואל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279" w:name="_ETM_Q1_3358066"/>
      <w:bookmarkEnd w:id="2279"/>
      <w:r>
        <w:rPr>
          <w:rtl w:val="true"/>
          <w:lang w:eastAsia="he-IL"/>
        </w:rPr>
        <w:t>זה כפל המשחק הזה מול קט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אילו </w:t>
      </w:r>
      <w:bookmarkStart w:id="2280" w:name="_ETM_Q1_3361998"/>
      <w:bookmarkEnd w:id="228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3358580"/>
      <w:bookmarkStart w:id="2282" w:name="_ETM_Q1_3358541"/>
      <w:bookmarkStart w:id="2283" w:name="_ETM_Q1_3358580"/>
      <w:bookmarkStart w:id="2284" w:name="_ETM_Q1_3358541"/>
      <w:bookmarkEnd w:id="2283"/>
      <w:bookmarkEnd w:id="2284"/>
    </w:p>
    <w:p>
      <w:pPr>
        <w:pStyle w:val="Style31"/>
        <w:keepNext w:val="true"/>
        <w:rPr/>
      </w:pPr>
      <w:bookmarkStart w:id="2285" w:name="ET_yor_635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3359616"/>
      <w:bookmarkStart w:id="2287" w:name="_ETM_Q1_3359591"/>
      <w:bookmarkEnd w:id="2286"/>
      <w:bookmarkEnd w:id="2287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תכנסנו פה למטרה </w:t>
      </w:r>
      <w:bookmarkStart w:id="2288" w:name="_ETM_Q1_3364358"/>
      <w:bookmarkEnd w:id="2288"/>
      <w:r>
        <w:rPr>
          <w:rtl w:val="true"/>
          <w:lang w:eastAsia="he-IL"/>
        </w:rPr>
        <w:t>מאוד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לאן אתה רוצה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2289" w:name="_ETM_Q1_3366989"/>
      <w:bookmarkEnd w:id="2289"/>
      <w:r>
        <w:rPr>
          <w:rtl w:val="true"/>
          <w:lang w:eastAsia="he-IL"/>
        </w:rPr>
        <w:t xml:space="preserve">שיש אפילו בזה איזה שהיא מציאות שנצטרך להתעסק איתה בהיבט </w:t>
      </w:r>
      <w:bookmarkStart w:id="2290" w:name="_ETM_Q1_3373918"/>
      <w:bookmarkEnd w:id="2290"/>
      <w:r>
        <w:rPr>
          <w:rtl w:val="true"/>
          <w:lang w:eastAsia="he-IL"/>
        </w:rPr>
        <w:t>של איום על רשתות תקשור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</w:t>
      </w:r>
      <w:bookmarkStart w:id="2291" w:name="_ETM_Q1_3381580"/>
      <w:bookmarkEnd w:id="2291"/>
      <w:r>
        <w:rPr>
          <w:rtl w:val="true"/>
          <w:lang w:eastAsia="he-IL"/>
        </w:rPr>
        <w:t xml:space="preserve">אתה רוצה שנתחיל להיכנס לתחום של עד כמה קטאר משפיעה </w:t>
      </w:r>
      <w:bookmarkStart w:id="2292" w:name="_ETM_Q1_3386344"/>
      <w:bookmarkEnd w:id="2292"/>
      <w:r>
        <w:rPr>
          <w:rtl w:val="true"/>
          <w:lang w:eastAsia="he-IL"/>
        </w:rPr>
        <w:t>עכשיו על המודיעין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שביל זה ועדת חוץ</w:t>
      </w:r>
      <w:bookmarkStart w:id="2293" w:name="_ETM_Q1_3387402"/>
      <w:bookmarkEnd w:id="2293"/>
      <w:r>
        <w:rPr>
          <w:rtl w:val="true"/>
          <w:lang w:eastAsia="he-IL"/>
        </w:rPr>
        <w:t xml:space="preserve">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בר שם</w:t>
      </w:r>
      <w:r>
        <w:rPr>
          <w:rtl w:val="true"/>
          <w:lang w:eastAsia="he-IL"/>
        </w:rPr>
        <w:t xml:space="preserve">. </w:t>
      </w:r>
      <w:bookmarkStart w:id="2294" w:name="_ETM_Q1_3390212"/>
      <w:bookmarkEnd w:id="2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3391243"/>
      <w:bookmarkStart w:id="2296" w:name="_ETM_Q1_3390258"/>
      <w:bookmarkStart w:id="2297" w:name="_ETM_Q1_3391243"/>
      <w:bookmarkStart w:id="2298" w:name="_ETM_Q1_3390258"/>
      <w:bookmarkEnd w:id="2297"/>
      <w:bookmarkEnd w:id="2298"/>
    </w:p>
    <w:p>
      <w:pPr>
        <w:pStyle w:val="Style14"/>
        <w:keepNext w:val="true"/>
        <w:rPr/>
      </w:pPr>
      <w:bookmarkStart w:id="2299" w:name="ET_speaker_63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0" w:name="_ETM_Q1_3391574"/>
      <w:bookmarkStart w:id="2301" w:name="_ETM_Q1_3391549"/>
      <w:bookmarkEnd w:id="2300"/>
      <w:bookmarkEnd w:id="23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ק ע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3391108"/>
      <w:bookmarkStart w:id="2303" w:name="_ETM_Q1_3394255"/>
      <w:bookmarkStart w:id="2304" w:name="_ETM_Q1_3394212"/>
      <w:bookmarkStart w:id="2305" w:name="_ETM_Q1_3391108"/>
      <w:bookmarkStart w:id="2306" w:name="_ETM_Q1_3394255"/>
      <w:bookmarkStart w:id="2307" w:name="_ETM_Q1_3394212"/>
      <w:bookmarkEnd w:id="2305"/>
      <w:bookmarkEnd w:id="2306"/>
      <w:bookmarkEnd w:id="2307"/>
    </w:p>
    <w:p>
      <w:pPr>
        <w:pStyle w:val="Style31"/>
        <w:keepNext w:val="true"/>
        <w:rPr/>
      </w:pPr>
      <w:bookmarkStart w:id="2308" w:name="ET_yor_635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9" w:name="_ETM_Q1_3391444"/>
      <w:bookmarkStart w:id="2310" w:name="_ETM_Q1_3391419"/>
      <w:bookmarkEnd w:id="2309"/>
      <w:bookmarkEnd w:id="23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עת האם קטאר משפיעה </w:t>
      </w:r>
      <w:bookmarkStart w:id="2311" w:name="_ETM_Q1_3395150"/>
      <w:bookmarkEnd w:id="2311"/>
      <w:r>
        <w:rPr>
          <w:rtl w:val="true"/>
          <w:lang w:eastAsia="he-IL"/>
        </w:rPr>
        <w:t>על רשת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לוונטי למה שאמרת</w:t>
      </w:r>
      <w:r>
        <w:rPr>
          <w:rtl w:val="true"/>
          <w:lang w:eastAsia="he-IL"/>
        </w:rPr>
        <w:t xml:space="preserve">. </w:t>
      </w:r>
      <w:bookmarkStart w:id="2312" w:name="_ETM_Q1_3399580"/>
      <w:bookmarkEnd w:id="2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3" w:name="_ETM_Q1_3397332"/>
      <w:bookmarkStart w:id="2314" w:name="_ETM_Q1_3399624"/>
      <w:bookmarkStart w:id="2315" w:name="_ETM_Q1_3397332"/>
      <w:bookmarkStart w:id="2316" w:name="_ETM_Q1_3399624"/>
      <w:bookmarkEnd w:id="2315"/>
      <w:bookmarkEnd w:id="2316"/>
    </w:p>
    <w:p>
      <w:pPr>
        <w:pStyle w:val="Style14"/>
        <w:keepNext w:val="true"/>
        <w:rPr/>
      </w:pPr>
      <w:bookmarkStart w:id="2317" w:name="ET_speaker_635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3397725"/>
      <w:bookmarkStart w:id="2319" w:name="_ETM_Q1_3397684"/>
      <w:bookmarkEnd w:id="2318"/>
      <w:bookmarkEnd w:id="2319"/>
      <w:r>
        <w:rPr>
          <w:rtl w:val="true"/>
          <w:lang w:eastAsia="he-IL"/>
        </w:rPr>
        <w:t>זה 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20" w:name="_ETM_Q1_3399138"/>
      <w:bookmarkEnd w:id="2320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. </w:t>
      </w:r>
      <w:bookmarkStart w:id="2321" w:name="_ETM_Q1_3400426"/>
      <w:bookmarkEnd w:id="2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3397772"/>
      <w:bookmarkStart w:id="2323" w:name="_ETM_Q1_3400479"/>
      <w:bookmarkStart w:id="2324" w:name="_ETM_Q1_3397772"/>
      <w:bookmarkStart w:id="2325" w:name="_ETM_Q1_3400479"/>
      <w:bookmarkEnd w:id="2324"/>
      <w:bookmarkEnd w:id="2325"/>
    </w:p>
    <w:p>
      <w:pPr>
        <w:pStyle w:val="Style31"/>
        <w:keepNext w:val="true"/>
        <w:rPr/>
      </w:pPr>
      <w:bookmarkStart w:id="2326" w:name="ET_yor_635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327" w:name="_ETM_Q1_3398225"/>
      <w:bookmarkStart w:id="2328" w:name="_ETM_Q1_3398189"/>
      <w:bookmarkEnd w:id="2327"/>
      <w:bookmarkEnd w:id="2328"/>
      <w:r>
        <w:rPr>
          <w:rtl w:val="true"/>
          <w:lang w:eastAsia="he-IL"/>
        </w:rPr>
        <w:t>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אני ארצה לדעת בדיונים </w:t>
      </w:r>
      <w:bookmarkStart w:id="2329" w:name="_ETM_Q1_3402017"/>
      <w:bookmarkEnd w:id="2329"/>
      <w:r>
        <w:rPr>
          <w:rtl w:val="true"/>
          <w:lang w:eastAsia="he-IL"/>
        </w:rPr>
        <w:t>הב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2884140"/>
      <w:bookmarkStart w:id="2331" w:name="_ETM_Q1_2884093"/>
      <w:bookmarkStart w:id="2332" w:name="_ETM_Q1_2884140"/>
      <w:bookmarkStart w:id="2333" w:name="_ETM_Q1_2884093"/>
      <w:bookmarkEnd w:id="2332"/>
      <w:bookmarkEnd w:id="2333"/>
    </w:p>
    <w:p>
      <w:pPr>
        <w:pStyle w:val="Style35"/>
        <w:keepNext w:val="true"/>
        <w:rPr>
          <w:lang w:eastAsia="he-IL"/>
        </w:rPr>
      </w:pPr>
      <w:bookmarkStart w:id="2334" w:name="ET_guest_אביטל_סומפולינסק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3404218"/>
      <w:bookmarkEnd w:id="2335"/>
      <w:r>
        <w:rPr>
          <w:rtl w:val="true"/>
          <w:lang w:eastAsia="he-IL"/>
        </w:rPr>
        <w:t>ר</w:t>
      </w:r>
      <w:bookmarkStart w:id="2336" w:name="_ETM_Q1_3404274"/>
      <w:bookmarkEnd w:id="2336"/>
      <w:r>
        <w:rPr>
          <w:rtl w:val="true"/>
          <w:lang w:eastAsia="he-IL"/>
        </w:rPr>
        <w:t>ק רציתי להוסיף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דוני ציין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37" w:name="_ETM_Q1_3408087"/>
      <w:bookmarkEnd w:id="2337"/>
      <w:r>
        <w:rPr>
          <w:rtl w:val="true"/>
          <w:lang w:eastAsia="he-IL"/>
        </w:rPr>
        <w:t>כמובן לא חוק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הרבה יותר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שום </w:t>
      </w:r>
      <w:bookmarkStart w:id="2338" w:name="_ETM_Q1_3415496"/>
      <w:bookmarkEnd w:id="2338"/>
      <w:r>
        <w:rPr>
          <w:rtl w:val="true"/>
          <w:lang w:eastAsia="he-IL"/>
        </w:rPr>
        <w:t xml:space="preserve">כרגע שנמצא על הפרק זה הארכה נוספת של התקופה שבכוונת </w:t>
      </w:r>
      <w:bookmarkStart w:id="2339" w:name="_ETM_Q1_3421328"/>
      <w:bookmarkEnd w:id="2339"/>
      <w:r>
        <w:rPr>
          <w:rtl w:val="true"/>
          <w:lang w:eastAsia="he-IL"/>
        </w:rPr>
        <w:t>שר התקשורת להביא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יש לנו רק עמדת </w:t>
      </w:r>
      <w:bookmarkStart w:id="2340" w:name="_ETM_Q1_3422833"/>
      <w:bookmarkEnd w:id="2340"/>
      <w:r>
        <w:rPr>
          <w:rtl w:val="true"/>
          <w:lang w:eastAsia="he-IL"/>
        </w:rPr>
        <w:t>השירות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פנייה גם כמובן למוסד ול </w:t>
      </w:r>
      <w:r>
        <w:rPr>
          <w:rtl w:val="true"/>
          <w:lang w:eastAsia="he-IL"/>
        </w:rPr>
        <w:t xml:space="preserve">- </w:t>
      </w:r>
      <w:bookmarkStart w:id="2341" w:name="_ETM_Q1_3427370"/>
      <w:bookmarkEnd w:id="234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3425716"/>
      <w:bookmarkStart w:id="2343" w:name="_ETM_Q1_3427947"/>
      <w:bookmarkStart w:id="2344" w:name="_ETM_Q1_3427890"/>
      <w:bookmarkStart w:id="2345" w:name="_ETM_Q1_3425716"/>
      <w:bookmarkStart w:id="2346" w:name="_ETM_Q1_3427947"/>
      <w:bookmarkStart w:id="2347" w:name="_ETM_Q1_3427890"/>
      <w:bookmarkEnd w:id="2345"/>
      <w:bookmarkEnd w:id="2346"/>
      <w:bookmarkEnd w:id="2347"/>
    </w:p>
    <w:p>
      <w:pPr>
        <w:pStyle w:val="Style31"/>
        <w:keepNext w:val="true"/>
        <w:rPr/>
      </w:pPr>
      <w:bookmarkStart w:id="2348" w:name="ET_yor_635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49" w:name="_ETM_Q1_3426205"/>
      <w:bookmarkStart w:id="2350" w:name="_ETM_Q1_3426167"/>
      <w:bookmarkEnd w:id="2349"/>
      <w:bookmarkEnd w:id="2350"/>
      <w:r>
        <w:rPr>
          <w:rtl w:val="true"/>
          <w:lang w:eastAsia="he-IL"/>
        </w:rPr>
        <w:t>ני רוצה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אריך את בקשתו </w:t>
      </w:r>
      <w:bookmarkStart w:id="2351" w:name="_ETM_Q1_3431789"/>
      <w:bookmarkEnd w:id="2351"/>
      <w:r>
        <w:rPr>
          <w:rtl w:val="true"/>
          <w:lang w:eastAsia="he-IL"/>
        </w:rPr>
        <w:t>של שר התקשורת ע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ריך את הצעת החוק</w:t>
      </w:r>
      <w:r>
        <w:rPr>
          <w:rtl w:val="true"/>
          <w:lang w:eastAsia="he-IL"/>
        </w:rPr>
        <w:t xml:space="preserve">. </w:t>
      </w:r>
      <w:bookmarkStart w:id="2352" w:name="_ETM_Q1_3438159"/>
      <w:bookmarkEnd w:id="2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3435103"/>
      <w:bookmarkStart w:id="2354" w:name="_ETM_Q1_3438310"/>
      <w:bookmarkStart w:id="2355" w:name="_ETM_Q1_3438252"/>
      <w:bookmarkStart w:id="2356" w:name="_ETM_Q1_3435103"/>
      <w:bookmarkStart w:id="2357" w:name="_ETM_Q1_3438310"/>
      <w:bookmarkStart w:id="2358" w:name="_ETM_Q1_3438252"/>
      <w:bookmarkEnd w:id="2356"/>
      <w:bookmarkEnd w:id="2357"/>
      <w:bookmarkEnd w:id="2358"/>
    </w:p>
    <w:p>
      <w:pPr>
        <w:pStyle w:val="Style35"/>
        <w:keepNext w:val="true"/>
        <w:rPr>
          <w:lang w:eastAsia="he-IL"/>
        </w:rPr>
      </w:pPr>
      <w:bookmarkStart w:id="2359" w:name="ET_guest_אביטל_סומפולינסק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0" w:name="_ETM_Q1_3435607"/>
      <w:bookmarkStart w:id="2361" w:name="_ETM_Q1_3435560"/>
      <w:bookmarkEnd w:id="2360"/>
      <w:bookmarkEnd w:id="236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דגשתי שביחס ליישום עצמו באמת עוד לא הת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מדת שר הביטחון והצבא וה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מחדדת </w:t>
      </w:r>
      <w:bookmarkStart w:id="2362" w:name="_ETM_Q1_3446419"/>
      <w:bookmarkEnd w:id="2362"/>
      <w:r>
        <w:rPr>
          <w:rtl w:val="true"/>
          <w:lang w:eastAsia="he-IL"/>
        </w:rPr>
        <w:t>שכשאמרתי מקודם שהתקבלו העמדות התכוונתי בדיוק למה שאדוני דיבר עליו</w:t>
      </w:r>
      <w:r>
        <w:rPr>
          <w:rtl w:val="true"/>
          <w:lang w:eastAsia="he-IL"/>
        </w:rPr>
        <w:t xml:space="preserve">, </w:t>
      </w:r>
      <w:bookmarkStart w:id="2363" w:name="_ETM_Q1_3447741"/>
      <w:bookmarkEnd w:id="2363"/>
      <w:r>
        <w:rPr>
          <w:rtl w:val="true"/>
          <w:lang w:eastAsia="he-IL"/>
        </w:rPr>
        <w:t>לעצם ההארכה של הוראת השעה</w:t>
      </w:r>
      <w:r>
        <w:rPr>
          <w:rtl w:val="true"/>
          <w:lang w:eastAsia="he-IL"/>
        </w:rPr>
        <w:t xml:space="preserve">. </w:t>
      </w:r>
      <w:bookmarkStart w:id="2364" w:name="_ETM_Q1_3453198"/>
      <w:bookmarkEnd w:id="2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5" w:name="_ETM_Q1_3449796"/>
      <w:bookmarkStart w:id="2366" w:name="_ETM_Q1_3453257"/>
      <w:bookmarkStart w:id="2367" w:name="_ETM_Q1_3449796"/>
      <w:bookmarkStart w:id="2368" w:name="_ETM_Q1_3453257"/>
      <w:bookmarkEnd w:id="2367"/>
      <w:bookmarkEnd w:id="2368"/>
    </w:p>
    <w:p>
      <w:pPr>
        <w:pStyle w:val="Style31"/>
        <w:keepNext w:val="true"/>
        <w:rPr/>
      </w:pPr>
      <w:bookmarkStart w:id="2369" w:name="ET_yor_635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0" w:name="_ETM_Q1_3450258"/>
      <w:bookmarkEnd w:id="2370"/>
      <w:r>
        <w:rPr>
          <w:rtl w:val="true"/>
          <w:lang w:eastAsia="he-IL"/>
        </w:rPr>
        <w:t>ב</w:t>
      </w:r>
      <w:bookmarkStart w:id="2371" w:name="_ETM_Q1_3450324"/>
      <w:bookmarkEnd w:id="2371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 רוצה להתייחס</w:t>
      </w:r>
      <w:r>
        <w:rPr>
          <w:rtl w:val="true"/>
          <w:lang w:eastAsia="he-IL"/>
        </w:rPr>
        <w:t xml:space="preserve">? </w:t>
      </w:r>
      <w:bookmarkStart w:id="2372" w:name="_ETM_Q1_3455156"/>
      <w:bookmarkEnd w:id="237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3456450"/>
      <w:bookmarkStart w:id="2374" w:name="_ETM_Q1_3456388"/>
      <w:bookmarkStart w:id="2375" w:name="_ETM_Q1_3456450"/>
      <w:bookmarkStart w:id="2376" w:name="_ETM_Q1_3456388"/>
      <w:bookmarkEnd w:id="2375"/>
      <w:bookmarkEnd w:id="2376"/>
    </w:p>
    <w:p>
      <w:pPr>
        <w:pStyle w:val="Style35"/>
        <w:keepNext w:val="true"/>
        <w:rPr>
          <w:lang w:eastAsia="he-IL"/>
        </w:rPr>
      </w:pPr>
      <w:bookmarkStart w:id="2377" w:name="ET_guest_איתי_טהור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טה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3457170"/>
      <w:bookmarkStart w:id="2379" w:name="_ETM_Q1_3457128"/>
      <w:bookmarkEnd w:id="2378"/>
      <w:bookmarkEnd w:id="2379"/>
      <w:r>
        <w:rPr>
          <w:rtl w:val="true"/>
          <w:lang w:eastAsia="he-IL"/>
        </w:rPr>
        <w:t>בתור הגוף המתכלל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מהצמתים שהחוק </w:t>
      </w:r>
      <w:bookmarkStart w:id="2380" w:name="_ETM_Q1_3466905"/>
      <w:bookmarkEnd w:id="2380"/>
      <w:r>
        <w:rPr>
          <w:rtl w:val="true"/>
          <w:lang w:eastAsia="he-IL"/>
        </w:rPr>
        <w:t>הזה מ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גם הארכת החקיקה וגם קביעת</w:t>
      </w:r>
      <w:bookmarkStart w:id="2381" w:name="_ETM_Q1_3473553"/>
      <w:bookmarkEnd w:id="2381"/>
      <w:r>
        <w:rPr>
          <w:rtl w:val="true"/>
          <w:lang w:eastAsia="he-IL"/>
        </w:rPr>
        <w:t xml:space="preserve"> הוראות ספציפיות לגבי גוף תקשורת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ר </w:t>
      </w:r>
      <w:bookmarkStart w:id="2382" w:name="_ETM_Q1_3477300"/>
      <w:bookmarkEnd w:id="2382"/>
      <w:r>
        <w:rPr>
          <w:rtl w:val="true"/>
          <w:lang w:eastAsia="he-IL"/>
        </w:rPr>
        <w:t xml:space="preserve">בין כל הגופים שמנויים בחוק ומקבל את עמדתם של </w:t>
      </w:r>
      <w:bookmarkStart w:id="2383" w:name="_ETM_Q1_3482247"/>
      <w:bookmarkEnd w:id="2383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מר גם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סד וגם הצנ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</w:t>
      </w:r>
      <w:bookmarkStart w:id="2384" w:name="_ETM_Q1_3488327"/>
      <w:bookmarkEnd w:id="2384"/>
      <w:r>
        <w:rPr>
          <w:rtl w:val="true"/>
          <w:lang w:eastAsia="he-IL"/>
        </w:rPr>
        <w:t>יוב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ה מובן שאולי לא כולם נתנו </w:t>
      </w:r>
      <w:bookmarkStart w:id="2385" w:name="_ETM_Q1_3490501"/>
      <w:bookmarkEnd w:id="2385"/>
      <w:r>
        <w:rPr>
          <w:rtl w:val="true"/>
          <w:lang w:eastAsia="he-IL"/>
        </w:rPr>
        <w:t xml:space="preserve">את העמדות לגבי כל אחד מהאירועים אז אני מבהיר </w:t>
      </w:r>
      <w:bookmarkStart w:id="2386" w:name="_ETM_Q1_3493590"/>
      <w:bookmarkEnd w:id="2386"/>
      <w:r>
        <w:rPr>
          <w:rtl w:val="true"/>
          <w:lang w:eastAsia="he-IL"/>
        </w:rPr>
        <w:t>שז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כללים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נ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ים את </w:t>
      </w:r>
      <w:bookmarkStart w:id="2387" w:name="_ETM_Q1_3497313"/>
      <w:bookmarkEnd w:id="2387"/>
      <w:r>
        <w:rPr>
          <w:rtl w:val="true"/>
          <w:lang w:eastAsia="he-IL"/>
        </w:rPr>
        <w:t xml:space="preserve">כל העמדות ובהתאם לזה זה עובר לשר ואחר כך לממשלה </w:t>
      </w:r>
      <w:bookmarkStart w:id="2388" w:name="_ETM_Q1_3498862"/>
      <w:bookmarkEnd w:id="2388"/>
      <w:r>
        <w:rPr>
          <w:rtl w:val="true"/>
          <w:lang w:eastAsia="he-IL"/>
        </w:rPr>
        <w:t>ככל שיש צורך</w:t>
      </w:r>
      <w:r>
        <w:rPr>
          <w:rtl w:val="true"/>
          <w:lang w:eastAsia="he-IL"/>
        </w:rPr>
        <w:t xml:space="preserve">. </w:t>
      </w:r>
      <w:bookmarkStart w:id="2389" w:name="_ETM_Q1_3501964"/>
      <w:bookmarkEnd w:id="2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0" w:name="_ETM_Q1_3503069"/>
      <w:bookmarkStart w:id="2391" w:name="_ETM_Q1_3502028"/>
      <w:bookmarkStart w:id="2392" w:name="_ETM_Q1_3503069"/>
      <w:bookmarkStart w:id="2393" w:name="_ETM_Q1_3502028"/>
      <w:bookmarkEnd w:id="2392"/>
      <w:bookmarkEnd w:id="2393"/>
    </w:p>
    <w:p>
      <w:pPr>
        <w:pStyle w:val="Style31"/>
        <w:keepNext w:val="true"/>
        <w:rPr/>
      </w:pPr>
      <w:bookmarkStart w:id="2394" w:name="ET_yor_6358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95" w:name="_ETM_Q1_3503612"/>
      <w:bookmarkStart w:id="2396" w:name="_ETM_Q1_3503582"/>
      <w:bookmarkEnd w:id="2395"/>
      <w:bookmarkEnd w:id="2396"/>
      <w:r>
        <w:rPr>
          <w:rtl w:val="true"/>
          <w:lang w:eastAsia="he-IL"/>
        </w:rPr>
        <w:t xml:space="preserve">ני מבקש רק לקחת לתשומת </w:t>
      </w:r>
      <w:bookmarkStart w:id="2397" w:name="_ETM_Q1_3502435"/>
      <w:bookmarkEnd w:id="2397"/>
      <w:r>
        <w:rPr>
          <w:rtl w:val="true"/>
          <w:lang w:eastAsia="he-IL"/>
        </w:rPr>
        <w:t xml:space="preserve">ליבכם את ההערות של חבר הכנסת משה סעדה כי </w:t>
      </w:r>
      <w:bookmarkStart w:id="2398" w:name="_ETM_Q1_3509547"/>
      <w:bookmarkEnd w:id="2398"/>
      <w:r>
        <w:rPr>
          <w:rtl w:val="true"/>
          <w:lang w:eastAsia="he-IL"/>
        </w:rPr>
        <w:t>יכול מאוד להיות באמת שמעל כל רשתות התקשורת האלה שפועלות</w:t>
      </w:r>
      <w:bookmarkStart w:id="2399" w:name="_ETM_Q1_3511970"/>
      <w:bookmarkEnd w:id="2399"/>
      <w:r>
        <w:rPr>
          <w:rtl w:val="true"/>
          <w:lang w:eastAsia="he-IL"/>
        </w:rPr>
        <w:t xml:space="preserve"> במדינת ישראל ולא כולן משתפות פעולה עם מה שאנחנו מבקשים</w:t>
      </w:r>
      <w:r>
        <w:rPr>
          <w:rtl w:val="true"/>
          <w:lang w:eastAsia="he-IL"/>
        </w:rPr>
        <w:t xml:space="preserve">, </w:t>
      </w:r>
      <w:bookmarkStart w:id="2400" w:name="_ETM_Q1_3516124"/>
      <w:bookmarkEnd w:id="2400"/>
      <w:r>
        <w:rPr>
          <w:rtl w:val="true"/>
          <w:lang w:eastAsia="he-IL"/>
        </w:rPr>
        <w:t>אלא פועלות נגד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כל לפעול לא רק אל </w:t>
      </w:r>
      <w:bookmarkStart w:id="2401" w:name="_ETM_Q1_3522525"/>
      <w:bookmarkEnd w:id="2401"/>
      <w:r>
        <w:rPr>
          <w:rtl w:val="true"/>
          <w:lang w:eastAsia="he-IL"/>
        </w:rPr>
        <w:t>מול 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פעול אל מול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ערה חשובה</w:t>
      </w:r>
      <w:r>
        <w:rPr>
          <w:rtl w:val="true"/>
          <w:lang w:eastAsia="he-IL"/>
        </w:rPr>
        <w:t xml:space="preserve">, </w:t>
      </w:r>
      <w:bookmarkStart w:id="2402" w:name="_ETM_Q1_3524875"/>
      <w:bookmarkEnd w:id="2402"/>
      <w:r>
        <w:rPr>
          <w:rtl w:val="true"/>
          <w:lang w:eastAsia="he-IL"/>
        </w:rPr>
        <w:t>אנחנו ננסה לדון בזה בדיונ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משהו חסוי כדי</w:t>
      </w:r>
      <w:bookmarkStart w:id="2403" w:name="_ETM_Q1_3532428"/>
      <w:bookmarkEnd w:id="2403"/>
      <w:r>
        <w:rPr>
          <w:rtl w:val="true"/>
          <w:lang w:eastAsia="he-IL"/>
        </w:rPr>
        <w:t xml:space="preserve"> שנוכל באמת ללמוד קצת יותר פרטים ע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404" w:name="_ETM_Q1_3535773"/>
      <w:bookmarkEnd w:id="2404"/>
      <w:r>
        <w:rPr>
          <w:rtl w:val="true"/>
          <w:lang w:eastAsia="he-IL"/>
        </w:rPr>
        <w:t xml:space="preserve">אם זה מדינה שמפעילה נגד מדינת ישראל רשתות תקשורת אז </w:t>
      </w:r>
      <w:bookmarkStart w:id="2405" w:name="_ETM_Q1_3540131"/>
      <w:bookmarkEnd w:id="2405"/>
      <w:r>
        <w:rPr>
          <w:rtl w:val="true"/>
          <w:lang w:eastAsia="he-IL"/>
        </w:rPr>
        <w:t>כדאי שנד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לכל הגורמים שיושבים כאן</w:t>
      </w:r>
      <w:r>
        <w:rPr>
          <w:rtl w:val="true"/>
          <w:lang w:eastAsia="he-IL"/>
        </w:rPr>
        <w:t xml:space="preserve">. </w:t>
      </w:r>
      <w:bookmarkStart w:id="2406" w:name="_ETM_Q1_3547154"/>
      <w:bookmarkEnd w:id="2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3547199"/>
      <w:bookmarkStart w:id="2408" w:name="_ETM_Q1_3547199"/>
      <w:bookmarkEnd w:id="2408"/>
    </w:p>
    <w:p>
      <w:pPr>
        <w:pStyle w:val="Style14"/>
        <w:keepNext w:val="true"/>
        <w:rPr/>
      </w:pPr>
      <w:bookmarkStart w:id="2409" w:name="ET_speaker_מירי_פרנקלשור_214"/>
      <w:bookmarkStart w:id="2410" w:name="_ETM_Q1_3547350"/>
      <w:bookmarkStart w:id="2411" w:name="_ETM_Q1_3547307"/>
      <w:bookmarkEnd w:id="2410"/>
      <w:bookmarkEnd w:id="24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3546301"/>
      <w:bookmarkEnd w:id="2412"/>
      <w:r>
        <w:rPr>
          <w:rtl w:val="true"/>
          <w:lang w:eastAsia="he-IL"/>
        </w:rPr>
        <w:t>א</w:t>
      </w:r>
      <w:bookmarkStart w:id="2413" w:name="_ETM_Q1_3546333"/>
      <w:bookmarkEnd w:id="2413"/>
      <w:r>
        <w:rPr>
          <w:rtl w:val="true"/>
          <w:lang w:eastAsia="he-IL"/>
        </w:rPr>
        <w:t xml:space="preserve">ולי כדאי לברר </w:t>
      </w:r>
      <w:bookmarkStart w:id="2414" w:name="_ETM_Q1_3547859"/>
      <w:bookmarkEnd w:id="2414"/>
      <w:r>
        <w:rPr>
          <w:rtl w:val="true"/>
          <w:lang w:eastAsia="he-IL"/>
        </w:rPr>
        <w:t>עם גופי מערכ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לכם הרחבות נוספות שהייתם </w:t>
      </w:r>
      <w:bookmarkStart w:id="2415" w:name="_ETM_Q1_3556141"/>
      <w:bookmarkEnd w:id="2415"/>
      <w:r>
        <w:rPr>
          <w:rtl w:val="true"/>
          <w:lang w:eastAsia="he-IL"/>
        </w:rPr>
        <w:t xml:space="preserve">רוצים להציג לוועדה כך שאנחנו יכולים לסגור את הדיון ולקיים </w:t>
      </w:r>
      <w:bookmarkStart w:id="2416" w:name="_ETM_Q1_3559045"/>
      <w:bookmarkEnd w:id="2416"/>
      <w:r>
        <w:rPr>
          <w:rtl w:val="true"/>
          <w:lang w:eastAsia="he-IL"/>
        </w:rPr>
        <w:t>דיון חס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אלה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עוד מסכת עובדות שהייתם </w:t>
      </w:r>
      <w:bookmarkStart w:id="2417" w:name="_ETM_Q1_3567956"/>
      <w:bookmarkEnd w:id="2417"/>
      <w:r>
        <w:rPr>
          <w:rtl w:val="true"/>
          <w:lang w:eastAsia="he-IL"/>
        </w:rPr>
        <w:t>רוצים להציג ל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3567466"/>
      <w:bookmarkStart w:id="2419" w:name="_ETM_Q1_3570416"/>
      <w:bookmarkStart w:id="2420" w:name="_ETM_Q1_3570373"/>
      <w:bookmarkStart w:id="2421" w:name="_ETM_Q1_3567466"/>
      <w:bookmarkStart w:id="2422" w:name="_ETM_Q1_3570416"/>
      <w:bookmarkStart w:id="2423" w:name="_ETM_Q1_3570373"/>
      <w:bookmarkEnd w:id="2421"/>
      <w:bookmarkEnd w:id="2422"/>
      <w:bookmarkEnd w:id="2423"/>
    </w:p>
    <w:p>
      <w:pPr>
        <w:pStyle w:val="Style14"/>
        <w:keepNext w:val="true"/>
        <w:rPr/>
      </w:pPr>
      <w:bookmarkStart w:id="2424" w:name="ET_speaker_635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3567810"/>
      <w:bookmarkStart w:id="2426" w:name="_ETM_Q1_3567773"/>
      <w:bookmarkEnd w:id="2425"/>
      <w:bookmarkEnd w:id="2426"/>
      <w:r>
        <w:rPr>
          <w:rtl w:val="true"/>
          <w:lang w:eastAsia="he-IL"/>
        </w:rPr>
        <w:t>בפעם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3570541"/>
      <w:bookmarkStart w:id="2428" w:name="_ETM_Q1_3569437"/>
      <w:bookmarkStart w:id="2429" w:name="_ETM_Q1_3569386"/>
      <w:bookmarkStart w:id="2430" w:name="_ETM_Q1_3570541"/>
      <w:bookmarkStart w:id="2431" w:name="_ETM_Q1_3569437"/>
      <w:bookmarkStart w:id="2432" w:name="_ETM_Q1_3569386"/>
      <w:bookmarkEnd w:id="2430"/>
      <w:bookmarkEnd w:id="2431"/>
      <w:bookmarkEnd w:id="2432"/>
    </w:p>
    <w:p>
      <w:pPr>
        <w:pStyle w:val="Style14"/>
        <w:keepNext w:val="true"/>
        <w:rPr/>
      </w:pPr>
      <w:bookmarkStart w:id="2433" w:name="ET_speaker_מירי_פרנקלשור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3570963"/>
      <w:bookmarkStart w:id="2435" w:name="_ETM_Q1_3570922"/>
      <w:bookmarkEnd w:id="2434"/>
      <w:bookmarkEnd w:id="24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חנו עוסקים בהארכת</w:t>
      </w:r>
      <w:bookmarkStart w:id="2436" w:name="_ETM_Q1_3570492"/>
      <w:bookmarkEnd w:id="2436"/>
      <w:r>
        <w:rPr>
          <w:rtl w:val="true"/>
          <w:lang w:eastAsia="he-IL"/>
        </w:rPr>
        <w:t xml:space="preserve"> הוראת השעה ובעצם התפקיד שלכם הוא אכן לוודא שמוצגת בפניכם </w:t>
      </w:r>
      <w:bookmarkStart w:id="2437" w:name="_ETM_Q1_3573790"/>
      <w:bookmarkEnd w:id="2437"/>
      <w:r>
        <w:rPr>
          <w:rtl w:val="true"/>
          <w:lang w:eastAsia="he-IL"/>
        </w:rPr>
        <w:t>התשתית העובדתית המספקת להארכת הוראת ה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3579422"/>
      <w:bookmarkStart w:id="2439" w:name="_ETM_Q1_3577193"/>
      <w:bookmarkStart w:id="2440" w:name="_ETM_Q1_3577140"/>
      <w:bookmarkStart w:id="2441" w:name="_ETM_Q1_3579422"/>
      <w:bookmarkStart w:id="2442" w:name="_ETM_Q1_3577193"/>
      <w:bookmarkStart w:id="2443" w:name="_ETM_Q1_3577140"/>
      <w:bookmarkEnd w:id="2441"/>
      <w:bookmarkEnd w:id="2442"/>
      <w:bookmarkEnd w:id="2443"/>
    </w:p>
    <w:p>
      <w:pPr>
        <w:pStyle w:val="Style14"/>
        <w:keepNext w:val="true"/>
        <w:rPr/>
      </w:pPr>
      <w:bookmarkStart w:id="2444" w:name="ET_speaker_635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3579857"/>
      <w:bookmarkStart w:id="2446" w:name="_ETM_Q1_3579814"/>
      <w:bookmarkEnd w:id="2445"/>
      <w:bookmarkEnd w:id="2446"/>
      <w:r>
        <w:rPr>
          <w:rtl w:val="true"/>
          <w:lang w:eastAsia="he-IL"/>
        </w:rPr>
        <w:t>אני מרגיש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47" w:name="_ETM_Q1_3582030"/>
      <w:bookmarkEnd w:id="2447"/>
      <w:r>
        <w:rPr>
          <w:rtl w:val="true"/>
          <w:lang w:eastAsia="he-IL"/>
        </w:rPr>
        <w:t>מרגיש שחס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כביכול לא יודעי</w:t>
      </w:r>
      <w:bookmarkStart w:id="2448" w:name="_ETM_Q1_3584743"/>
      <w:bookmarkEnd w:id="2448"/>
      <w:r>
        <w:rPr>
          <w:rtl w:val="true"/>
          <w:lang w:eastAsia="he-IL"/>
        </w:rPr>
        <w:t>ם את ה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ברמה האישית ח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3583991"/>
      <w:bookmarkStart w:id="2450" w:name="_ETM_Q1_3584461"/>
      <w:bookmarkStart w:id="2451" w:name="_ETM_Q1_3584403"/>
      <w:bookmarkStart w:id="2452" w:name="_ETM_Q1_3583991"/>
      <w:bookmarkStart w:id="2453" w:name="_ETM_Q1_3584461"/>
      <w:bookmarkStart w:id="2454" w:name="_ETM_Q1_3584403"/>
      <w:bookmarkEnd w:id="2452"/>
      <w:bookmarkEnd w:id="2453"/>
      <w:bookmarkEnd w:id="2454"/>
    </w:p>
    <w:p>
      <w:pPr>
        <w:pStyle w:val="Style31"/>
        <w:keepNext w:val="true"/>
        <w:rPr/>
      </w:pPr>
      <w:bookmarkStart w:id="2455" w:name="ET_yor_635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6" w:name="_ETM_Q1_3584457"/>
      <w:bookmarkStart w:id="2457" w:name="_ETM_Q1_3584415"/>
      <w:bookmarkEnd w:id="2456"/>
      <w:bookmarkEnd w:id="2457"/>
      <w:r>
        <w:rPr>
          <w:rtl w:val="true"/>
          <w:lang w:eastAsia="he-IL"/>
        </w:rPr>
        <w:t xml:space="preserve">הם לא מוסמכים לתת </w:t>
      </w:r>
      <w:bookmarkStart w:id="2458" w:name="_ETM_Q1_3587182"/>
      <w:bookmarkEnd w:id="2458"/>
      <w:r>
        <w:rPr>
          <w:rtl w:val="true"/>
          <w:lang w:eastAsia="he-IL"/>
        </w:rPr>
        <w:t>לך את התשובות ב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3587499"/>
      <w:bookmarkStart w:id="2460" w:name="_ETM_Q1_3587439"/>
      <w:bookmarkStart w:id="2461" w:name="_ETM_Q1_3587499"/>
      <w:bookmarkStart w:id="2462" w:name="_ETM_Q1_3587439"/>
      <w:bookmarkEnd w:id="2461"/>
      <w:bookmarkEnd w:id="2462"/>
    </w:p>
    <w:p>
      <w:pPr>
        <w:pStyle w:val="Style14"/>
        <w:keepNext w:val="true"/>
        <w:rPr/>
      </w:pPr>
      <w:bookmarkStart w:id="2463" w:name="ET_speaker_635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4" w:name="_ETM_Q1_3590561"/>
      <w:bookmarkStart w:id="2465" w:name="_ETM_Q1_3590523"/>
      <w:bookmarkEnd w:id="2464"/>
      <w:bookmarkEnd w:id="2465"/>
      <w:r>
        <w:rPr>
          <w:rtl w:val="true"/>
          <w:lang w:eastAsia="he-IL"/>
        </w:rPr>
        <w:t xml:space="preserve">אני מבין </w:t>
      </w:r>
      <w:bookmarkStart w:id="2466" w:name="_ETM_Q1_3592894"/>
      <w:bookmarkEnd w:id="2466"/>
      <w:r>
        <w:rPr>
          <w:rtl w:val="true"/>
          <w:lang w:eastAsia="he-IL"/>
        </w:rPr>
        <w:t xml:space="preserve">אותם ולכן אני רוצה שיעשו שיעורי בית ויחזרו אלינו עם </w:t>
      </w:r>
      <w:bookmarkStart w:id="2467" w:name="_ETM_Q1_3594461"/>
      <w:bookmarkEnd w:id="2467"/>
      <w:r>
        <w:rPr>
          <w:rtl w:val="true"/>
          <w:lang w:eastAsia="he-IL"/>
        </w:rPr>
        <w:t>ה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3593576"/>
      <w:bookmarkStart w:id="2469" w:name="_ETM_Q1_3596684"/>
      <w:bookmarkStart w:id="2470" w:name="_ETM_Q1_3596620"/>
      <w:bookmarkStart w:id="2471" w:name="_ETM_Q1_3593576"/>
      <w:bookmarkStart w:id="2472" w:name="_ETM_Q1_3596684"/>
      <w:bookmarkStart w:id="2473" w:name="_ETM_Q1_3596620"/>
      <w:bookmarkEnd w:id="2471"/>
      <w:bookmarkEnd w:id="2472"/>
      <w:bookmarkEnd w:id="2473"/>
    </w:p>
    <w:p>
      <w:pPr>
        <w:pStyle w:val="Style31"/>
        <w:keepNext w:val="true"/>
        <w:rPr/>
      </w:pPr>
      <w:bookmarkStart w:id="2474" w:name="ET_yor_6358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5" w:name="_ETM_Q1_3594046"/>
      <w:bookmarkStart w:id="2476" w:name="_ETM_Q1_3593998"/>
      <w:bookmarkEnd w:id="2475"/>
      <w:bookmarkEnd w:id="2476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לקראת הדיונים הבאים בנושאים אחרים אנחנו </w:t>
      </w:r>
      <w:bookmarkStart w:id="2477" w:name="_ETM_Q1_3599886"/>
      <w:bookmarkEnd w:id="2477"/>
      <w:r>
        <w:rPr>
          <w:rtl w:val="true"/>
          <w:lang w:eastAsia="he-IL"/>
        </w:rPr>
        <w:t>כן נזמ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8" w:name="_ETM_Q1_3600804"/>
      <w:bookmarkStart w:id="2479" w:name="_ETM_Q1_3598713"/>
      <w:bookmarkStart w:id="2480" w:name="_ETM_Q1_3598652"/>
      <w:bookmarkStart w:id="2481" w:name="_ETM_Q1_3600804"/>
      <w:bookmarkStart w:id="2482" w:name="_ETM_Q1_3598713"/>
      <w:bookmarkStart w:id="2483" w:name="_ETM_Q1_3598652"/>
      <w:bookmarkEnd w:id="2481"/>
      <w:bookmarkEnd w:id="2482"/>
      <w:bookmarkEnd w:id="2483"/>
    </w:p>
    <w:p>
      <w:pPr>
        <w:pStyle w:val="Style14"/>
        <w:keepNext w:val="true"/>
        <w:rPr/>
      </w:pPr>
      <w:bookmarkStart w:id="2484" w:name="ET_speaker_מירי_פרנקלשור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5" w:name="_ETM_Q1_3601293"/>
      <w:bookmarkStart w:id="2486" w:name="_ETM_Q1_3601252"/>
      <w:bookmarkEnd w:id="2485"/>
      <w:bookmarkEnd w:id="248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תם רואים צורך </w:t>
      </w:r>
      <w:bookmarkStart w:id="2487" w:name="_ETM_Q1_3605020"/>
      <w:bookmarkEnd w:id="2487"/>
      <w:r>
        <w:rPr>
          <w:rtl w:val="true"/>
          <w:lang w:eastAsia="he-IL"/>
        </w:rPr>
        <w:t>לסגור את ה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 עוד מה להציג לוועדה</w:t>
      </w:r>
      <w:r>
        <w:rPr>
          <w:rtl w:val="true"/>
          <w:lang w:eastAsia="he-IL"/>
        </w:rPr>
        <w:t xml:space="preserve">? </w:t>
      </w:r>
      <w:bookmarkStart w:id="2488" w:name="_ETM_Q1_3608354"/>
      <w:bookmarkEnd w:id="2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3608418"/>
      <w:bookmarkStart w:id="2490" w:name="_ETM_Q1_3608418"/>
      <w:bookmarkEnd w:id="2490"/>
    </w:p>
    <w:p>
      <w:pPr>
        <w:pStyle w:val="Style35"/>
        <w:keepNext w:val="true"/>
        <w:rPr>
          <w:lang w:eastAsia="he-IL"/>
        </w:rPr>
      </w:pPr>
      <w:bookmarkStart w:id="2491" w:name="ET_guest_י_ש_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2" w:name="_ETM_Q1_3607361"/>
      <w:bookmarkStart w:id="2493" w:name="_ETM_Q1_3607317"/>
      <w:bookmarkEnd w:id="2492"/>
      <w:bookmarkEnd w:id="2493"/>
      <w:r>
        <w:rPr>
          <w:rtl w:val="true"/>
          <w:lang w:eastAsia="he-IL"/>
        </w:rPr>
        <w:t xml:space="preserve">אני </w:t>
      </w:r>
      <w:bookmarkStart w:id="2494" w:name="_ETM_Q1_3607795"/>
      <w:bookmarkEnd w:id="2494"/>
      <w:r>
        <w:rPr>
          <w:rtl w:val="true"/>
          <w:lang w:eastAsia="he-IL"/>
        </w:rPr>
        <w:t xml:space="preserve">חושב שנתנו סקירה יחסית רחבה בהתחשב בפורום שאנחנו נמצאים בו </w:t>
      </w:r>
      <w:bookmarkStart w:id="2495" w:name="_ETM_Q1_3612552"/>
      <w:bookmarkEnd w:id="2495"/>
      <w:r>
        <w:rPr>
          <w:rtl w:val="true"/>
          <w:lang w:eastAsia="he-IL"/>
        </w:rPr>
        <w:t>שהוא פורום גלוי והיריעה די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כמה שיכולנו למסור </w:t>
      </w:r>
      <w:bookmarkStart w:id="2496" w:name="_ETM_Q1_3619479"/>
      <w:bookmarkEnd w:id="2496"/>
      <w:r>
        <w:rPr>
          <w:rtl w:val="true"/>
          <w:lang w:eastAsia="he-IL"/>
        </w:rPr>
        <w:t>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קרי הדברים הובאו</w:t>
      </w:r>
      <w:r>
        <w:rPr>
          <w:rtl w:val="true"/>
          <w:lang w:eastAsia="he-IL"/>
        </w:rPr>
        <w:t xml:space="preserve">. </w:t>
      </w:r>
      <w:bookmarkStart w:id="2497" w:name="_ETM_Q1_3622507"/>
      <w:bookmarkEnd w:id="2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3622565"/>
      <w:bookmarkStart w:id="2499" w:name="_ETM_Q1_3622565"/>
      <w:bookmarkEnd w:id="2499"/>
    </w:p>
    <w:p>
      <w:pPr>
        <w:pStyle w:val="Style14"/>
        <w:keepNext w:val="true"/>
        <w:rPr/>
      </w:pPr>
      <w:bookmarkStart w:id="2500" w:name="ET_speaker_מירי_פרנקלשור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1" w:name="_ETM_Q1_3621610"/>
      <w:bookmarkEnd w:id="2501"/>
      <w:r>
        <w:rPr>
          <w:rtl w:val="true"/>
          <w:lang w:eastAsia="he-IL"/>
        </w:rPr>
        <w:t>א</w:t>
      </w:r>
      <w:bookmarkStart w:id="2502" w:name="_ETM_Q1_3621663"/>
      <w:bookmarkEnd w:id="2502"/>
      <w:r>
        <w:rPr>
          <w:rtl w:val="true"/>
          <w:lang w:eastAsia="he-IL"/>
        </w:rPr>
        <w:t xml:space="preserve">ם נסגור את הדיון אתם </w:t>
      </w:r>
      <w:bookmarkStart w:id="2503" w:name="_ETM_Q1_3621657"/>
      <w:bookmarkEnd w:id="2503"/>
      <w:r>
        <w:rPr>
          <w:rtl w:val="true"/>
          <w:lang w:eastAsia="he-IL"/>
        </w:rPr>
        <w:t>תוכלו להרח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3624648"/>
      <w:bookmarkStart w:id="2505" w:name="_ETM_Q1_3623789"/>
      <w:bookmarkStart w:id="2506" w:name="_ETM_Q1_3623728"/>
      <w:bookmarkStart w:id="2507" w:name="_ETM_Q1_3624648"/>
      <w:bookmarkStart w:id="2508" w:name="_ETM_Q1_3623789"/>
      <w:bookmarkStart w:id="2509" w:name="_ETM_Q1_3623728"/>
      <w:bookmarkEnd w:id="2507"/>
      <w:bookmarkEnd w:id="2508"/>
      <w:bookmarkEnd w:id="2509"/>
    </w:p>
    <w:p>
      <w:pPr>
        <w:pStyle w:val="Style35"/>
        <w:keepNext w:val="true"/>
        <w:rPr>
          <w:lang w:eastAsia="he-IL"/>
        </w:rPr>
      </w:pPr>
      <w:bookmarkStart w:id="2510" w:name="ET_guest_י_ש_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3625119"/>
      <w:bookmarkEnd w:id="2511"/>
      <w:r>
        <w:rPr>
          <w:rtl w:val="true"/>
          <w:lang w:eastAsia="he-IL"/>
        </w:rPr>
        <w:t>כ</w:t>
      </w:r>
      <w:bookmarkStart w:id="2512" w:name="_ETM_Q1_3625188"/>
      <w:bookmarkEnd w:id="2512"/>
      <w:r>
        <w:rPr>
          <w:rtl w:val="true"/>
          <w:lang w:eastAsia="he-IL"/>
        </w:rPr>
        <w:t xml:space="preserve">כל שיתקיים דיון חסוי נוכל יותר לרדת לרמת </w:t>
      </w:r>
      <w:bookmarkStart w:id="2513" w:name="_ETM_Q1_3628344"/>
      <w:bookmarkEnd w:id="2513"/>
      <w:r>
        <w:rPr>
          <w:rtl w:val="true"/>
          <w:lang w:eastAsia="he-IL"/>
        </w:rPr>
        <w:t>הפרטים לגבי הדברים שמסר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זה גם </w:t>
      </w:r>
      <w:bookmarkStart w:id="2514" w:name="_ETM_Q1_3630545"/>
      <w:bookmarkEnd w:id="2514"/>
      <w:r>
        <w:rPr>
          <w:rtl w:val="true"/>
          <w:lang w:eastAsia="he-IL"/>
        </w:rPr>
        <w:t>אמרתי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שאלות אז ננסה בדיון הגלוי </w:t>
      </w:r>
      <w:bookmarkStart w:id="2515" w:name="_ETM_Q1_3631647"/>
      <w:bookmarkEnd w:id="2515"/>
      <w:r>
        <w:rPr>
          <w:rtl w:val="true"/>
          <w:lang w:eastAsia="he-IL"/>
        </w:rPr>
        <w:t>להשיב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נוכל להשיב בדיון גלוי נשיב בחסוי</w:t>
      </w:r>
      <w:r>
        <w:rPr>
          <w:rtl w:val="true"/>
          <w:lang w:eastAsia="he-IL"/>
        </w:rPr>
        <w:t xml:space="preserve">. </w:t>
      </w:r>
      <w:bookmarkStart w:id="2516" w:name="_ETM_Q1_3637372"/>
      <w:bookmarkEnd w:id="2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7" w:name="_ETM_Q1_3638917"/>
      <w:bookmarkStart w:id="2518" w:name="_ETM_Q1_3637592"/>
      <w:bookmarkStart w:id="2519" w:name="_ETM_Q1_3637548"/>
      <w:bookmarkStart w:id="2520" w:name="_ETM_Q1_3638917"/>
      <w:bookmarkStart w:id="2521" w:name="_ETM_Q1_3637592"/>
      <w:bookmarkStart w:id="2522" w:name="_ETM_Q1_3637548"/>
      <w:bookmarkEnd w:id="2520"/>
      <w:bookmarkEnd w:id="2521"/>
      <w:bookmarkEnd w:id="2522"/>
    </w:p>
    <w:p>
      <w:pPr>
        <w:pStyle w:val="Style31"/>
        <w:keepNext w:val="true"/>
        <w:rPr/>
      </w:pPr>
      <w:bookmarkStart w:id="2523" w:name="ET_yor_6358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3639216"/>
      <w:bookmarkStart w:id="2525" w:name="_ETM_Q1_3639186"/>
      <w:bookmarkEnd w:id="2524"/>
      <w:bookmarkEnd w:id="2525"/>
      <w:r>
        <w:rPr>
          <w:rtl w:val="true"/>
          <w:lang w:eastAsia="he-IL"/>
        </w:rPr>
        <w:t>למה זה קשור להצב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3639310"/>
      <w:bookmarkStart w:id="2527" w:name="_ETM_Q1_3638557"/>
      <w:bookmarkStart w:id="2528" w:name="_ETM_Q1_3638511"/>
      <w:bookmarkStart w:id="2529" w:name="_ETM_Q1_3639310"/>
      <w:bookmarkStart w:id="2530" w:name="_ETM_Q1_3638557"/>
      <w:bookmarkStart w:id="2531" w:name="_ETM_Q1_3638511"/>
      <w:bookmarkEnd w:id="2529"/>
      <w:bookmarkEnd w:id="2530"/>
      <w:bookmarkEnd w:id="2531"/>
    </w:p>
    <w:p>
      <w:pPr>
        <w:pStyle w:val="Style14"/>
        <w:keepNext w:val="true"/>
        <w:rPr/>
      </w:pPr>
      <w:bookmarkStart w:id="2532" w:name="ET_speaker_מירי_פרנקלשור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3" w:name="_ETM_Q1_3639654"/>
      <w:bookmarkStart w:id="2534" w:name="_ETM_Q1_3639624"/>
      <w:bookmarkEnd w:id="2533"/>
      <w:bookmarkEnd w:id="2534"/>
      <w:r>
        <w:rPr>
          <w:rtl w:val="true"/>
          <w:lang w:eastAsia="he-IL"/>
        </w:rPr>
        <w:t xml:space="preserve">אתה צריך להחליט אם יש </w:t>
      </w:r>
      <w:bookmarkStart w:id="2535" w:name="_ETM_Q1_3638489"/>
      <w:bookmarkEnd w:id="2535"/>
      <w:r>
        <w:rPr>
          <w:rtl w:val="true"/>
          <w:lang w:eastAsia="he-IL"/>
        </w:rPr>
        <w:t>לך תש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3640729"/>
      <w:bookmarkStart w:id="2537" w:name="_ETM_Q1_3639988"/>
      <w:bookmarkStart w:id="2538" w:name="_ETM_Q1_3639944"/>
      <w:bookmarkStart w:id="2539" w:name="_ETM_Q1_3640729"/>
      <w:bookmarkStart w:id="2540" w:name="_ETM_Q1_3639988"/>
      <w:bookmarkStart w:id="2541" w:name="_ETM_Q1_3639944"/>
      <w:bookmarkEnd w:id="2539"/>
      <w:bookmarkEnd w:id="2540"/>
      <w:bookmarkEnd w:id="2541"/>
    </w:p>
    <w:p>
      <w:pPr>
        <w:pStyle w:val="Style31"/>
        <w:keepNext w:val="true"/>
        <w:rPr/>
      </w:pPr>
      <w:bookmarkStart w:id="2542" w:name="ET_yor_635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3" w:name="_ETM_Q1_3641084"/>
      <w:bookmarkStart w:id="2544" w:name="_ETM_Q1_3641049"/>
      <w:bookmarkEnd w:id="2543"/>
      <w:bookmarkEnd w:id="2544"/>
      <w:r>
        <w:rPr>
          <w:rtl w:val="true"/>
          <w:lang w:eastAsia="he-IL"/>
        </w:rPr>
        <w:t xml:space="preserve">קודם כל אני יכול להחליט כבר עכשיו שיש </w:t>
      </w:r>
      <w:bookmarkStart w:id="2545" w:name="_ETM_Q1_3642288"/>
      <w:bookmarkEnd w:id="2545"/>
      <w:r>
        <w:rPr>
          <w:rtl w:val="true"/>
          <w:lang w:eastAsia="he-IL"/>
        </w:rPr>
        <w:t>לי תשתית כי הדברים האלה 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כול להיות שיש </w:t>
      </w:r>
      <w:bookmarkStart w:id="2546" w:name="_ETM_Q1_3643634"/>
      <w:bookmarkEnd w:id="2546"/>
      <w:r>
        <w:rPr>
          <w:rtl w:val="true"/>
          <w:lang w:eastAsia="he-IL"/>
        </w:rPr>
        <w:t>טעם לעשות דווקא אחרי ההצבעה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3649334"/>
      <w:bookmarkStart w:id="2548" w:name="_ETM_Q1_3649290"/>
      <w:bookmarkStart w:id="2549" w:name="_ETM_Q1_3649334"/>
      <w:bookmarkStart w:id="2550" w:name="_ETM_Q1_3649290"/>
      <w:bookmarkEnd w:id="2549"/>
      <w:bookmarkEnd w:id="2550"/>
    </w:p>
    <w:p>
      <w:pPr>
        <w:pStyle w:val="Style14"/>
        <w:keepNext w:val="true"/>
        <w:rPr/>
      </w:pPr>
      <w:bookmarkStart w:id="2551" w:name="ET_speaker_מירי_פרנקלשור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2" w:name="_ETM_Q1_3646740"/>
      <w:bookmarkStart w:id="2553" w:name="_ETM_Q1_3646705"/>
      <w:bookmarkEnd w:id="2552"/>
      <w:bookmarkEnd w:id="25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54" w:name="_ETM_Q1_3650087"/>
      <w:bookmarkStart w:id="2555" w:name="_ETM_Q1_3648471"/>
      <w:bookmarkStart w:id="2556" w:name="_ETM_Q1_3648423"/>
      <w:bookmarkStart w:id="2557" w:name="_ETM_Q1_3650087"/>
      <w:bookmarkStart w:id="2558" w:name="_ETM_Q1_3648471"/>
      <w:bookmarkStart w:id="2559" w:name="_ETM_Q1_3648423"/>
      <w:bookmarkEnd w:id="2557"/>
      <w:bookmarkEnd w:id="2558"/>
      <w:bookmarkEnd w:id="2559"/>
    </w:p>
    <w:p>
      <w:pPr>
        <w:pStyle w:val="Style31"/>
        <w:keepNext w:val="true"/>
        <w:rPr/>
      </w:pPr>
      <w:bookmarkStart w:id="2560" w:name="ET_yor_6358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1" w:name="_ETM_Q1_3650513"/>
      <w:bookmarkStart w:id="2562" w:name="_ETM_Q1_3650473"/>
      <w:bookmarkEnd w:id="2561"/>
      <w:bookmarkEnd w:id="2562"/>
      <w:r>
        <w:rPr>
          <w:rtl w:val="true"/>
        </w:rPr>
        <w:t>בשביל לשמוע עו</w:t>
      </w:r>
      <w:bookmarkStart w:id="2563" w:name="_ETM_Q1_3652311"/>
      <w:bookmarkEnd w:id="2563"/>
      <w:r>
        <w:rPr>
          <w:rtl w:val="true"/>
        </w:rPr>
        <w:t>ד דברים</w:t>
      </w:r>
      <w:r>
        <w:rPr>
          <w:rtl w:val="true"/>
        </w:rPr>
        <w:t xml:space="preserve">. </w:t>
      </w:r>
      <w:r>
        <w:rPr>
          <w:rtl w:val="true"/>
        </w:rPr>
        <w:t>אני מבין מכם</w:t>
      </w:r>
      <w:r>
        <w:rPr>
          <w:rtl w:val="true"/>
        </w:rPr>
        <w:t xml:space="preserve">, </w:t>
      </w:r>
      <w:r>
        <w:rPr>
          <w:rtl w:val="true"/>
        </w:rPr>
        <w:t>אם אני מבין נכון</w:t>
      </w:r>
      <w:r>
        <w:rPr>
          <w:rtl w:val="true"/>
        </w:rPr>
        <w:t xml:space="preserve">, </w:t>
      </w:r>
      <w:bookmarkStart w:id="2564" w:name="_ETM_Q1_3659607"/>
      <w:bookmarkEnd w:id="2564"/>
      <w:r>
        <w:rPr>
          <w:rtl w:val="true"/>
        </w:rPr>
        <w:t>שכלל הגורמים הקשורים לעניין הזה ממערכת הביטחון</w:t>
      </w:r>
      <w:r>
        <w:rPr>
          <w:rtl w:val="true"/>
        </w:rPr>
        <w:t xml:space="preserve">, </w:t>
      </w:r>
      <w:r>
        <w:rPr>
          <w:rtl w:val="true"/>
        </w:rPr>
        <w:t>המוסד לתפקידים מיוחדים</w:t>
      </w:r>
      <w:r>
        <w:rPr>
          <w:rtl w:val="true"/>
        </w:rPr>
        <w:t xml:space="preserve">, </w:t>
      </w:r>
      <w:bookmarkStart w:id="2565" w:name="_ETM_Q1_3664173"/>
      <w:bookmarkEnd w:id="2565"/>
      <w:r>
        <w:rPr>
          <w:rtl w:val="true"/>
        </w:rPr>
        <w:t>שירות הביטחון הכללי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ל הגורמים האלה</w:t>
      </w:r>
      <w:r>
        <w:rPr>
          <w:rtl w:val="true"/>
        </w:rPr>
        <w:t xml:space="preserve">, </w:t>
      </w:r>
      <w:r>
        <w:rPr>
          <w:rtl w:val="true"/>
        </w:rPr>
        <w:t xml:space="preserve">הביאו מידע </w:t>
      </w:r>
      <w:bookmarkStart w:id="2566" w:name="_ETM_Q1_3670744"/>
      <w:bookmarkEnd w:id="2566"/>
      <w:r>
        <w:rPr>
          <w:rtl w:val="true"/>
        </w:rPr>
        <w:t xml:space="preserve">מספיק טוב כדי שמשרד התקשורת יוכל לבצע את הליך </w:t>
      </w:r>
      <w:bookmarkStart w:id="2567" w:name="_ETM_Q1_3674783"/>
      <w:bookmarkEnd w:id="2567"/>
      <w:r>
        <w:rPr>
          <w:rtl w:val="true"/>
        </w:rPr>
        <w:t>הסגירה של א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זירה</w:t>
      </w:r>
      <w:r>
        <w:rPr>
          <w:rtl w:val="true"/>
        </w:rPr>
        <w:t xml:space="preserve">? </w:t>
      </w:r>
      <w:bookmarkStart w:id="2568" w:name="_ETM_Q1_3676317"/>
      <w:bookmarkEnd w:id="2568"/>
    </w:p>
    <w:p>
      <w:pPr>
        <w:pStyle w:val="Normal"/>
        <w:rPr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569" w:name="_ETM_Q1_3677076"/>
      <w:bookmarkStart w:id="2570" w:name="_ETM_Q1_3676375"/>
      <w:bookmarkStart w:id="2571" w:name="_ETM_Q1_3677076"/>
      <w:bookmarkStart w:id="2572" w:name="_ETM_Q1_3676375"/>
      <w:bookmarkEnd w:id="2571"/>
      <w:bookmarkEnd w:id="2572"/>
    </w:p>
    <w:p>
      <w:pPr>
        <w:pStyle w:val="Style35"/>
        <w:keepNext w:val="true"/>
        <w:rPr/>
      </w:pPr>
      <w:bookmarkStart w:id="2573" w:name="ET_guest_איתי_טהור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טה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4" w:name="_ETM_Q1_3677504"/>
      <w:bookmarkStart w:id="2575" w:name="_ETM_Q1_3677465"/>
      <w:bookmarkEnd w:id="2574"/>
      <w:bookmarkEnd w:id="2575"/>
      <w:r>
        <w:rPr>
          <w:rtl w:val="true"/>
        </w:rPr>
        <w:t xml:space="preserve">ההתרשמות מהעמדות היא כמובן </w:t>
      </w:r>
      <w:bookmarkStart w:id="2576" w:name="_ETM_Q1_3679937"/>
      <w:bookmarkEnd w:id="2576"/>
      <w:r>
        <w:rPr>
          <w:rtl w:val="true"/>
        </w:rPr>
        <w:t>של משרד התקשור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יכול להגיד שכל הגופים </w:t>
      </w:r>
      <w:bookmarkStart w:id="2577" w:name="_ETM_Q1_3681846"/>
      <w:bookmarkEnd w:id="2577"/>
      <w:r>
        <w:rPr>
          <w:rtl w:val="true"/>
        </w:rPr>
        <w:t>נתנו את עמדותיהם ביחס להארכת החקיקה הזאת בעוד ארבעה חודשים</w:t>
      </w:r>
      <w:r>
        <w:rPr>
          <w:rtl w:val="true"/>
        </w:rPr>
        <w:t>.</w:t>
      </w:r>
      <w:bookmarkStart w:id="2578" w:name="_ETM_Q1_3689952"/>
      <w:bookmarkEnd w:id="257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579" w:name="_ETM_Q1_3692055"/>
      <w:bookmarkStart w:id="2580" w:name="_ETM_Q1_3690117"/>
      <w:bookmarkStart w:id="2581" w:name="_ETM_Q1_3690062"/>
      <w:bookmarkStart w:id="2582" w:name="_ETM_Q1_3692055"/>
      <w:bookmarkStart w:id="2583" w:name="_ETM_Q1_3690117"/>
      <w:bookmarkStart w:id="2584" w:name="_ETM_Q1_3690062"/>
      <w:bookmarkEnd w:id="2582"/>
      <w:bookmarkEnd w:id="2583"/>
      <w:bookmarkEnd w:id="2584"/>
    </w:p>
    <w:p>
      <w:pPr>
        <w:pStyle w:val="Style31"/>
        <w:keepNext w:val="true"/>
        <w:rPr/>
      </w:pPr>
      <w:bookmarkStart w:id="2585" w:name="ET_yor_6358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6" w:name="_ETM_Q1_3692500"/>
      <w:bookmarkStart w:id="2587" w:name="_ETM_Q1_3692451"/>
      <w:bookmarkEnd w:id="2586"/>
      <w:bookmarkEnd w:id="258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משה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ושב שכדאי ל</w:t>
      </w:r>
      <w:bookmarkStart w:id="2588" w:name="_ETM_Q1_3696523"/>
      <w:bookmarkEnd w:id="2588"/>
      <w:r>
        <w:rPr>
          <w:rtl w:val="true"/>
          <w:lang w:eastAsia="he-IL"/>
        </w:rPr>
        <w:t>עצור רגע ולעשות דיון מסוו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יים אותו</w:t>
      </w:r>
      <w:r>
        <w:rPr>
          <w:rtl w:val="true"/>
          <w:lang w:eastAsia="he-IL"/>
        </w:rPr>
        <w:t xml:space="preserve">. </w:t>
      </w:r>
      <w:bookmarkStart w:id="2589" w:name="_ETM_Q1_3699403"/>
      <w:bookmarkStart w:id="2590" w:name="_ETM_Q1_3699260"/>
      <w:bookmarkEnd w:id="2589"/>
      <w:bookmarkEnd w:id="2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3696438"/>
      <w:bookmarkStart w:id="2592" w:name="_ETM_Q1_3699462"/>
      <w:bookmarkStart w:id="2593" w:name="_ETM_Q1_3696438"/>
      <w:bookmarkStart w:id="2594" w:name="_ETM_Q1_3699462"/>
      <w:bookmarkEnd w:id="2593"/>
      <w:bookmarkEnd w:id="2594"/>
    </w:p>
    <w:p>
      <w:pPr>
        <w:pStyle w:val="Style14"/>
        <w:keepNext w:val="true"/>
        <w:rPr/>
      </w:pPr>
      <w:bookmarkStart w:id="2595" w:name="ET_speaker_635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6" w:name="_ETM_Q1_3696895"/>
      <w:bookmarkStart w:id="2597" w:name="_ETM_Q1_3696849"/>
      <w:bookmarkEnd w:id="2596"/>
      <w:bookmarkEnd w:id="2597"/>
      <w:r>
        <w:rPr>
          <w:rtl w:val="true"/>
          <w:lang w:eastAsia="he-IL"/>
        </w:rPr>
        <w:t>לדעת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ורש אופר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זה </w:t>
      </w:r>
      <w:bookmarkStart w:id="2598" w:name="_ETM_Q1_3703313"/>
      <w:bookmarkEnd w:id="2598"/>
      <w:r>
        <w:rPr>
          <w:rtl w:val="true"/>
          <w:lang w:eastAsia="he-IL"/>
        </w:rPr>
        <w:t>מסק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3704442"/>
      <w:bookmarkStart w:id="2600" w:name="_ETM_Q1_3704384"/>
      <w:bookmarkStart w:id="2601" w:name="_ETM_Q1_3704442"/>
      <w:bookmarkStart w:id="2602" w:name="_ETM_Q1_3704384"/>
      <w:bookmarkEnd w:id="2601"/>
      <w:bookmarkEnd w:id="2602"/>
    </w:p>
    <w:p>
      <w:pPr>
        <w:pStyle w:val="Style14"/>
        <w:keepNext w:val="true"/>
        <w:rPr/>
      </w:pPr>
      <w:bookmarkStart w:id="2603" w:name="ET_speaker_מיכל_כה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תארגן על לעבור א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3707646"/>
      <w:bookmarkStart w:id="2605" w:name="_ETM_Q1_3707604"/>
      <w:bookmarkStart w:id="2606" w:name="_ETM_Q1_3707646"/>
      <w:bookmarkStart w:id="2607" w:name="_ETM_Q1_3707604"/>
      <w:bookmarkEnd w:id="2606"/>
      <w:bookmarkEnd w:id="2607"/>
    </w:p>
    <w:p>
      <w:pPr>
        <w:pStyle w:val="Style14"/>
        <w:keepNext w:val="true"/>
        <w:rPr/>
      </w:pPr>
      <w:bookmarkStart w:id="2608" w:name="ET_speaker_מירי_פרנקלשור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3708690"/>
      <w:bookmarkStart w:id="2610" w:name="_ETM_Q1_3708667"/>
      <w:bookmarkEnd w:id="2609"/>
      <w:bookmarkEnd w:id="26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ת</w:t>
      </w:r>
      <w:bookmarkStart w:id="2611" w:name="_ETM_Q1_3710517"/>
      <w:bookmarkEnd w:id="2611"/>
      <w:r>
        <w:rPr>
          <w:rtl w:val="true"/>
          <w:lang w:eastAsia="he-IL"/>
        </w:rPr>
        <w:t xml:space="preserve"> שצריך לעבור ל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חסות את הדיון הזה</w:t>
      </w:r>
      <w:r>
        <w:rPr>
          <w:rtl w:val="true"/>
          <w:lang w:eastAsia="he-IL"/>
        </w:rPr>
        <w:t xml:space="preserve">. </w:t>
      </w:r>
      <w:bookmarkStart w:id="2612" w:name="_ETM_Q1_3715332"/>
      <w:bookmarkStart w:id="2613" w:name="_ETM_Q1_3715204"/>
      <w:bookmarkEnd w:id="2612"/>
      <w:bookmarkEnd w:id="2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3717228"/>
      <w:bookmarkStart w:id="2615" w:name="_ETM_Q1_3715374"/>
      <w:bookmarkStart w:id="2616" w:name="_ETM_Q1_3717228"/>
      <w:bookmarkStart w:id="2617" w:name="_ETM_Q1_3715374"/>
      <w:bookmarkEnd w:id="2616"/>
      <w:bookmarkEnd w:id="2617"/>
    </w:p>
    <w:p>
      <w:pPr>
        <w:pStyle w:val="Style14"/>
        <w:keepNext w:val="true"/>
        <w:rPr/>
      </w:pPr>
      <w:bookmarkStart w:id="2618" w:name="ET_speaker_מיכל_כה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9" w:name="_ETM_Q1_3717552"/>
      <w:bookmarkStart w:id="2620" w:name="_ETM_Q1_3717525"/>
      <w:bookmarkEnd w:id="2619"/>
      <w:bookmarkEnd w:id="2620"/>
      <w:r>
        <w:rPr>
          <w:rtl w:val="true"/>
          <w:lang w:eastAsia="he-IL"/>
        </w:rPr>
        <w:t>כן יש מערכות שצריך לס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3721268"/>
      <w:bookmarkStart w:id="2622" w:name="_ETM_Q1_3722411"/>
      <w:bookmarkStart w:id="2623" w:name="_ETM_Q1_3722367"/>
      <w:bookmarkStart w:id="2624" w:name="_ETM_Q1_3721268"/>
      <w:bookmarkStart w:id="2625" w:name="_ETM_Q1_3722411"/>
      <w:bookmarkStart w:id="2626" w:name="_ETM_Q1_3722367"/>
      <w:bookmarkEnd w:id="2624"/>
      <w:bookmarkEnd w:id="2625"/>
      <w:bookmarkEnd w:id="2626"/>
    </w:p>
    <w:p>
      <w:pPr>
        <w:pStyle w:val="Style14"/>
        <w:keepNext w:val="true"/>
        <w:rPr/>
      </w:pPr>
      <w:bookmarkStart w:id="2627" w:name="ET_speaker_מירי_פרנקלשור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8" w:name="_ETM_Q1_3721583"/>
      <w:bookmarkStart w:id="2629" w:name="_ETM_Q1_3721554"/>
      <w:bookmarkEnd w:id="2628"/>
      <w:bookmarkEnd w:id="2629"/>
      <w:r>
        <w:rPr>
          <w:rtl w:val="true"/>
          <w:lang w:eastAsia="he-IL"/>
        </w:rPr>
        <w:t xml:space="preserve">זאת תהיה ישיבה חסויה של </w:t>
      </w:r>
      <w:bookmarkStart w:id="2630" w:name="_ETM_Q1_3723073"/>
      <w:bookmarkEnd w:id="2630"/>
      <w:r>
        <w:rPr>
          <w:rtl w:val="true"/>
          <w:lang w:eastAsia="he-IL"/>
        </w:rPr>
        <w:t>מלי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יבת ועדת משנה</w:t>
      </w:r>
      <w:r>
        <w:rPr>
          <w:rtl w:val="true"/>
          <w:lang w:eastAsia="he-IL"/>
        </w:rPr>
        <w:t xml:space="preserve">. </w:t>
      </w:r>
      <w:bookmarkStart w:id="2631" w:name="_ETM_Q1_3728354"/>
      <w:bookmarkEnd w:id="2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3728393"/>
      <w:bookmarkStart w:id="2633" w:name="_ETM_Q1_3728393"/>
      <w:bookmarkEnd w:id="2633"/>
    </w:p>
    <w:p>
      <w:pPr>
        <w:pStyle w:val="Style31"/>
        <w:keepNext w:val="true"/>
        <w:rPr/>
      </w:pPr>
      <w:bookmarkStart w:id="2634" w:name="ET_yor_6358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3730471"/>
      <w:bookmarkStart w:id="2636" w:name="_ETM_Q1_3730444"/>
      <w:bookmarkEnd w:id="2635"/>
      <w:bookmarkEnd w:id="2636"/>
      <w:r>
        <w:rPr>
          <w:rtl w:val="true"/>
          <w:lang w:eastAsia="he-IL"/>
        </w:rPr>
        <w:t xml:space="preserve">אבל לא משודרת והפרוטוקול </w:t>
      </w:r>
      <w:bookmarkStart w:id="2637" w:name="_ETM_Q1_3729032"/>
      <w:bookmarkEnd w:id="2637"/>
      <w:r>
        <w:rPr>
          <w:rtl w:val="true"/>
          <w:lang w:eastAsia="he-IL"/>
        </w:rPr>
        <w:t>חסוי</w:t>
      </w:r>
      <w:r>
        <w:rPr>
          <w:rtl w:val="true"/>
          <w:lang w:eastAsia="he-IL"/>
        </w:rPr>
        <w:t xml:space="preserve">. </w:t>
      </w:r>
      <w:bookmarkStart w:id="2638" w:name="_ETM_Q1_3730624"/>
      <w:bookmarkEnd w:id="2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3731614"/>
      <w:bookmarkStart w:id="2640" w:name="_ETM_Q1_3730267"/>
      <w:bookmarkStart w:id="2641" w:name="_ETM_Q1_3730230"/>
      <w:bookmarkStart w:id="2642" w:name="_ETM_Q1_3731614"/>
      <w:bookmarkStart w:id="2643" w:name="_ETM_Q1_3730267"/>
      <w:bookmarkStart w:id="2644" w:name="_ETM_Q1_3730230"/>
      <w:bookmarkEnd w:id="2642"/>
      <w:bookmarkEnd w:id="2643"/>
      <w:bookmarkEnd w:id="2644"/>
    </w:p>
    <w:p>
      <w:pPr>
        <w:pStyle w:val="Style14"/>
        <w:keepNext w:val="true"/>
        <w:rPr/>
      </w:pPr>
      <w:bookmarkStart w:id="2645" w:name="ET_speaker_מירי_פרנקלשור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3731906"/>
      <w:bookmarkStart w:id="2647" w:name="_ETM_Q1_3731881"/>
      <w:bookmarkEnd w:id="2646"/>
      <w:bookmarkEnd w:id="2647"/>
      <w:r>
        <w:rPr>
          <w:rtl w:val="true"/>
          <w:lang w:eastAsia="he-IL"/>
        </w:rPr>
        <w:t xml:space="preserve">מי שלא קשור למשרדי הממשלה לא </w:t>
      </w:r>
      <w:bookmarkStart w:id="2648" w:name="_ETM_Q1_3734870"/>
      <w:bookmarkEnd w:id="2648"/>
      <w:r>
        <w:rPr>
          <w:rtl w:val="true"/>
          <w:lang w:eastAsia="he-IL"/>
        </w:rPr>
        <w:t>יהיה נוכח בדיון</w:t>
      </w:r>
      <w:r>
        <w:rPr>
          <w:rtl w:val="true"/>
          <w:lang w:eastAsia="he-IL"/>
        </w:rPr>
        <w:t xml:space="preserve">. </w:t>
      </w:r>
      <w:bookmarkStart w:id="2649" w:name="_ETM_Q1_3739166"/>
      <w:bookmarkEnd w:id="2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3739982"/>
      <w:bookmarkStart w:id="2651" w:name="_ETM_Q1_3739210"/>
      <w:bookmarkStart w:id="2652" w:name="_ETM_Q1_3739982"/>
      <w:bookmarkStart w:id="2653" w:name="_ETM_Q1_3739210"/>
      <w:bookmarkEnd w:id="2652"/>
      <w:bookmarkEnd w:id="2653"/>
    </w:p>
    <w:p>
      <w:pPr>
        <w:pStyle w:val="Style31"/>
        <w:keepNext w:val="true"/>
        <w:rPr/>
      </w:pPr>
      <w:bookmarkStart w:id="2654" w:name="ET_yor_635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5" w:name="_ETM_Q1_3740277"/>
      <w:bookmarkStart w:id="2656" w:name="_ETM_Q1_3740248"/>
      <w:bookmarkEnd w:id="2655"/>
      <w:bookmarkEnd w:id="2656"/>
      <w:r>
        <w:rPr>
          <w:rtl w:val="true"/>
          <w:lang w:eastAsia="he-IL"/>
        </w:rPr>
        <w:t>אני מקבל את ההצע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ארגן חמש </w:t>
      </w:r>
      <w:bookmarkStart w:id="2657" w:name="_ETM_Q1_3741424"/>
      <w:bookmarkEnd w:id="2657"/>
      <w:r>
        <w:rPr>
          <w:rtl w:val="true"/>
          <w:lang w:eastAsia="he-IL"/>
        </w:rPr>
        <w:t>דקות ונעשה את זה</w:t>
      </w:r>
      <w:r>
        <w:rPr>
          <w:rtl w:val="true"/>
          <w:lang w:eastAsia="he-IL"/>
        </w:rPr>
        <w:t xml:space="preserve">. </w:t>
      </w:r>
      <w:bookmarkStart w:id="2658" w:name="_ETM_Q1_3743878"/>
      <w:bookmarkEnd w:id="265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659" w:name="_ETM_Q1_3747791"/>
      <w:bookmarkEnd w:id="265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60" w:name="_ETM_Q1_3748510"/>
      <w:bookmarkStart w:id="2661" w:name="_ETM_Q1_3747831"/>
      <w:bookmarkStart w:id="2662" w:name="_ETM_Q1_3748510"/>
      <w:bookmarkStart w:id="2663" w:name="_ETM_Q1_3747831"/>
      <w:bookmarkEnd w:id="2662"/>
      <w:bookmarkEnd w:id="266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64" w:name="_ETM_Q1_14735"/>
      <w:bookmarkStart w:id="2665" w:name="_ETM_Q1_3748554"/>
      <w:bookmarkStart w:id="2666" w:name="_ETM_Q1_14735"/>
      <w:bookmarkStart w:id="2667" w:name="_ETM_Q1_3748554"/>
      <w:bookmarkEnd w:id="2666"/>
      <w:bookmarkEnd w:id="2667"/>
    </w:p>
    <w:p>
      <w:pPr>
        <w:pStyle w:val="Style36"/>
        <w:keepNext w:val="true"/>
        <w:rPr>
          <w:lang w:eastAsia="he-IL"/>
        </w:rPr>
      </w:pPr>
      <w:bookmarkStart w:id="2668" w:name="ET_meetingbreak_24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4: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4:45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35740"/>
      <w:bookmarkStart w:id="2670" w:name="_ETM_Q1_32644"/>
      <w:bookmarkStart w:id="2671" w:name="_ETM_Q1_35740"/>
      <w:bookmarkStart w:id="2672" w:name="_ETM_Q1_32644"/>
      <w:bookmarkEnd w:id="2671"/>
      <w:bookmarkEnd w:id="2672"/>
    </w:p>
    <w:p>
      <w:pPr>
        <w:pStyle w:val="Style31"/>
        <w:keepNext w:val="true"/>
        <w:rPr/>
      </w:pPr>
      <w:bookmarkStart w:id="2673" w:name="ET_yor_6358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36059"/>
      <w:bookmarkStart w:id="2675" w:name="_ETM_Q1_36034"/>
      <w:bookmarkEnd w:id="2674"/>
      <w:bookmarkEnd w:id="2675"/>
      <w:r>
        <w:rPr>
          <w:rtl w:val="true"/>
          <w:lang w:eastAsia="he-IL"/>
        </w:rPr>
        <w:t xml:space="preserve">תודה למי שהיה איתנו במפגש </w:t>
      </w:r>
      <w:bookmarkStart w:id="2676" w:name="_ETM_Q1_60301"/>
      <w:bookmarkEnd w:id="2676"/>
      <w:r>
        <w:rPr>
          <w:rtl w:val="true"/>
          <w:lang w:eastAsia="he-IL"/>
        </w:rPr>
        <w:t xml:space="preserve">המרתק הזה עם עוד קצת מידע שקיבלנו שמחזק לפחות אצלי </w:t>
      </w:r>
      <w:bookmarkStart w:id="2677" w:name="_ETM_Q1_67526"/>
      <w:bookmarkEnd w:id="2677"/>
      <w:r>
        <w:rPr>
          <w:rtl w:val="true"/>
          <w:lang w:eastAsia="he-IL"/>
        </w:rPr>
        <w:t>את ההבנה בנחיצותו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יתן עכשיו אפשרות למילות </w:t>
      </w:r>
      <w:bookmarkStart w:id="2678" w:name="_ETM_Q1_75118"/>
      <w:bookmarkEnd w:id="2678"/>
      <w:r>
        <w:rPr>
          <w:rtl w:val="true"/>
          <w:lang w:eastAsia="he-IL"/>
        </w:rPr>
        <w:t xml:space="preserve">סיכום ואחרי זה נדחה את ההסתייגויות ונצביע בעד המשך </w:t>
      </w:r>
      <w:bookmarkStart w:id="2679" w:name="_ETM_Q1_78414"/>
      <w:bookmarkEnd w:id="2679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ת סי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83348"/>
      <w:bookmarkStart w:id="2681" w:name="_ETM_Q1_82416"/>
      <w:bookmarkStart w:id="2682" w:name="_ETM_Q1_82372"/>
      <w:bookmarkStart w:id="2683" w:name="_ETM_Q1_83348"/>
      <w:bookmarkStart w:id="2684" w:name="_ETM_Q1_82416"/>
      <w:bookmarkStart w:id="2685" w:name="_ETM_Q1_82372"/>
      <w:bookmarkEnd w:id="2683"/>
      <w:bookmarkEnd w:id="2684"/>
      <w:bookmarkEnd w:id="2685"/>
    </w:p>
    <w:p>
      <w:pPr>
        <w:pStyle w:val="Style14"/>
        <w:keepNext w:val="true"/>
        <w:rPr/>
      </w:pPr>
      <w:bookmarkStart w:id="2686" w:name="ET_speaker_635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7" w:name="_ETM_Q1_83737"/>
      <w:bookmarkStart w:id="2688" w:name="_ETM_Q1_83693"/>
      <w:bookmarkEnd w:id="2687"/>
      <w:bookmarkEnd w:id="2688"/>
      <w:r>
        <w:rPr>
          <w:rtl w:val="true"/>
          <w:lang w:eastAsia="he-IL"/>
        </w:rPr>
        <w:t>מצטרף לתמיכ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689" w:name="_ETM_Q1_87108"/>
      <w:bookmarkEnd w:id="2689"/>
      <w:r>
        <w:rPr>
          <w:rtl w:val="true"/>
          <w:lang w:eastAsia="he-IL"/>
        </w:rPr>
        <w:t>לי מה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חשוב ו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89172"/>
      <w:bookmarkStart w:id="2691" w:name="_ETM_Q1_88291"/>
      <w:bookmarkStart w:id="2692" w:name="_ETM_Q1_88237"/>
      <w:bookmarkStart w:id="2693" w:name="_ETM_Q1_89172"/>
      <w:bookmarkStart w:id="2694" w:name="_ETM_Q1_88291"/>
      <w:bookmarkStart w:id="2695" w:name="_ETM_Q1_88237"/>
      <w:bookmarkEnd w:id="2693"/>
      <w:bookmarkEnd w:id="2694"/>
      <w:bookmarkEnd w:id="2695"/>
    </w:p>
    <w:p>
      <w:pPr>
        <w:pStyle w:val="Style31"/>
        <w:keepNext w:val="true"/>
        <w:rPr/>
      </w:pPr>
      <w:bookmarkStart w:id="2696" w:name="ET_yor_6358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7" w:name="_ETM_Q1_89584"/>
      <w:bookmarkStart w:id="2698" w:name="_ETM_Q1_89547"/>
      <w:bookmarkEnd w:id="2697"/>
      <w:bookmarkEnd w:id="26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ח שאתה </w:t>
      </w:r>
      <w:bookmarkStart w:id="2699" w:name="_ETM_Q1_88294"/>
      <w:bookmarkEnd w:id="2699"/>
      <w:r>
        <w:rPr>
          <w:rtl w:val="true"/>
          <w:lang w:eastAsia="he-IL"/>
        </w:rPr>
        <w:t>והיועצת המשפטית לחצתם עליי לקיים את המפג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bookmarkStart w:id="2700" w:name="_ETM_Q1_95631"/>
      <w:bookmarkEnd w:id="2700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1_93934"/>
      <w:bookmarkStart w:id="2702" w:name="_ETM_Q1_92200"/>
      <w:bookmarkStart w:id="2703" w:name="_ETM_Q1_92149"/>
      <w:bookmarkStart w:id="2704" w:name="_ETM_Q1_93934"/>
      <w:bookmarkStart w:id="2705" w:name="_ETM_Q1_92200"/>
      <w:bookmarkStart w:id="2706" w:name="_ETM_Q1_92149"/>
      <w:bookmarkEnd w:id="2704"/>
      <w:bookmarkEnd w:id="2705"/>
      <w:bookmarkEnd w:id="2706"/>
    </w:p>
    <w:p>
      <w:pPr>
        <w:pStyle w:val="Style14"/>
        <w:keepNext w:val="true"/>
        <w:rPr/>
      </w:pPr>
      <w:bookmarkStart w:id="2707" w:name="ET_speaker_635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94363"/>
      <w:bookmarkStart w:id="2709" w:name="_ETM_Q1_94308"/>
      <w:bookmarkEnd w:id="2708"/>
      <w:bookmarkEnd w:id="2709"/>
      <w:r>
        <w:rPr>
          <w:rtl w:val="true"/>
          <w:lang w:eastAsia="he-IL"/>
        </w:rPr>
        <w:t>זה היה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bookmarkStart w:id="2710" w:name="_ETM_Q1_94968"/>
      <w:bookmarkEnd w:id="2710"/>
      <w:r>
        <w:rPr>
          <w:rtl w:val="true"/>
          <w:lang w:eastAsia="he-IL"/>
        </w:rPr>
        <w:t>מר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ציתי כי הייתי ס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הוכיח את עצמו גם </w:t>
      </w:r>
      <w:bookmarkStart w:id="2711" w:name="_ETM_Q1_98806"/>
      <w:bookmarkEnd w:id="2711"/>
      <w:r>
        <w:rPr>
          <w:rtl w:val="true"/>
          <w:lang w:eastAsia="he-IL"/>
        </w:rPr>
        <w:t>הפ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99582"/>
      <w:bookmarkStart w:id="2713" w:name="_ETM_Q1_99526"/>
      <w:bookmarkStart w:id="2714" w:name="_ETM_Q1_99582"/>
      <w:bookmarkStart w:id="2715" w:name="_ETM_Q1_99526"/>
      <w:bookmarkEnd w:id="2714"/>
      <w:bookmarkEnd w:id="2715"/>
    </w:p>
    <w:p>
      <w:pPr>
        <w:pStyle w:val="Style31"/>
        <w:keepNext w:val="true"/>
        <w:rPr/>
      </w:pPr>
      <w:bookmarkStart w:id="2716" w:name="ET_yor_6358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7" w:name="_ETM_Q1_101505"/>
      <w:bookmarkStart w:id="2718" w:name="_ETM_Q1_101466"/>
      <w:bookmarkEnd w:id="2717"/>
      <w:bookmarkEnd w:id="2718"/>
      <w:r>
        <w:rPr>
          <w:rtl w:val="true"/>
          <w:lang w:eastAsia="he-IL"/>
        </w:rPr>
        <w:t>הסקרנות הרגה את החתול</w:t>
      </w:r>
      <w:r>
        <w:rPr>
          <w:rtl w:val="true"/>
          <w:lang w:eastAsia="he-IL"/>
        </w:rPr>
        <w:t xml:space="preserve">. </w:t>
      </w:r>
      <w:bookmarkStart w:id="2719" w:name="_ETM_Q1_101170"/>
      <w:bookmarkEnd w:id="2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102306"/>
      <w:bookmarkStart w:id="2721" w:name="_ETM_Q1_101225"/>
      <w:bookmarkStart w:id="2722" w:name="_ETM_Q1_102306"/>
      <w:bookmarkStart w:id="2723" w:name="_ETM_Q1_101225"/>
      <w:bookmarkEnd w:id="2722"/>
      <w:bookmarkEnd w:id="2723"/>
    </w:p>
    <w:p>
      <w:pPr>
        <w:pStyle w:val="Style14"/>
        <w:keepNext w:val="true"/>
        <w:rPr/>
      </w:pPr>
      <w:bookmarkStart w:id="2724" w:name="ET_speaker_635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725" w:name="_ETM_Q1_102752"/>
      <w:bookmarkStart w:id="2726" w:name="_ETM_Q1_102707"/>
      <w:bookmarkEnd w:id="2725"/>
      <w:bookmarkEnd w:id="272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מיד משתלמת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קים </w:t>
      </w:r>
      <w:bookmarkStart w:id="2727" w:name="_ETM_Q1_106305"/>
      <w:bookmarkEnd w:id="2727"/>
      <w:r>
        <w:rPr>
          <w:rtl w:val="true"/>
          <w:lang w:eastAsia="he-IL"/>
        </w:rPr>
        <w:t>הכי טובים אתה מגיע מסקר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8" w:name="_ETM_Q1_108632"/>
      <w:bookmarkStart w:id="2729" w:name="_ETM_Q1_107190"/>
      <w:bookmarkStart w:id="2730" w:name="_ETM_Q1_107135"/>
      <w:bookmarkStart w:id="2731" w:name="_ETM_Q1_108632"/>
      <w:bookmarkStart w:id="2732" w:name="_ETM_Q1_107190"/>
      <w:bookmarkStart w:id="2733" w:name="_ETM_Q1_107135"/>
      <w:bookmarkEnd w:id="2731"/>
      <w:bookmarkEnd w:id="2732"/>
      <w:bookmarkEnd w:id="2733"/>
    </w:p>
    <w:p>
      <w:pPr>
        <w:pStyle w:val="Style14"/>
        <w:keepNext w:val="true"/>
        <w:rPr/>
      </w:pPr>
      <w:bookmarkStart w:id="2734" w:name="ET_speaker_מירי_פרנקלשור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5" w:name="_ETM_Q1_109057"/>
      <w:bookmarkEnd w:id="2735"/>
      <w:r>
        <w:rPr>
          <w:rtl w:val="true"/>
          <w:lang w:eastAsia="he-IL"/>
        </w:rPr>
        <w:t>א</w:t>
      </w:r>
      <w:bookmarkStart w:id="2736" w:name="_ETM_Q1_109112"/>
      <w:bookmarkEnd w:id="2736"/>
      <w:r>
        <w:rPr>
          <w:rtl w:val="true"/>
          <w:lang w:eastAsia="he-IL"/>
        </w:rPr>
        <w:t>בל מה שהי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</w:t>
      </w:r>
      <w:bookmarkStart w:id="2737" w:name="_ETM_Q1_108088"/>
      <w:bookmarkEnd w:id="2737"/>
      <w:r>
        <w:rPr>
          <w:rtl w:val="true"/>
          <w:lang w:eastAsia="he-IL"/>
        </w:rPr>
        <w:t>לסיפוק הסקר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מדובר פה בהסדר שהוא לא הסדר טריוויאלי</w:t>
      </w:r>
      <w:r>
        <w:rPr>
          <w:rtl w:val="true"/>
          <w:lang w:eastAsia="he-IL"/>
        </w:rPr>
        <w:t xml:space="preserve">. </w:t>
      </w:r>
      <w:bookmarkStart w:id="2738" w:name="_ETM_Q1_117736"/>
      <w:bookmarkEnd w:id="2738"/>
      <w:r>
        <w:rPr>
          <w:rtl w:val="true"/>
          <w:lang w:eastAsia="he-IL"/>
        </w:rPr>
        <w:t xml:space="preserve">נכון שעל האיזונים וסוגיית המידתיות אנחנו דנו כבר בדיון כשאנחנו </w:t>
      </w:r>
      <w:bookmarkStart w:id="2739" w:name="_ETM_Q1_123314"/>
      <w:bookmarkEnd w:id="2739"/>
      <w:r>
        <w:rPr>
          <w:rtl w:val="true"/>
          <w:lang w:eastAsia="he-IL"/>
        </w:rPr>
        <w:t>חוקקנו את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היה חשוב שתהיה בפניכם </w:t>
      </w:r>
      <w:bookmarkStart w:id="2740" w:name="_ETM_Q1_128720"/>
      <w:bookmarkEnd w:id="2740"/>
      <w:r>
        <w:rPr>
          <w:rtl w:val="true"/>
          <w:lang w:eastAsia="he-IL"/>
        </w:rPr>
        <w:t>התשתית העובדתית הנזקקת להשתכנע שאכן יש צורך בהארכת הוראת השעה</w:t>
      </w:r>
      <w:r>
        <w:rPr>
          <w:rtl w:val="true"/>
          <w:lang w:eastAsia="he-IL"/>
        </w:rPr>
        <w:t>.</w:t>
      </w:r>
      <w:bookmarkStart w:id="2741" w:name="_ETM_Q1_130397"/>
      <w:bookmarkEnd w:id="2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ת שהדבר מה הנוסף שהוסף בוועדת המשנה אכן </w:t>
      </w:r>
      <w:bookmarkStart w:id="2742" w:name="_ETM_Q1_141339"/>
      <w:bookmarkEnd w:id="2742"/>
      <w:r>
        <w:rPr>
          <w:rtl w:val="true"/>
          <w:lang w:eastAsia="he-IL"/>
        </w:rPr>
        <w:t>ביסס יותר מידע מאשר 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140091"/>
      <w:bookmarkStart w:id="2744" w:name="_ETM_Q1_140467"/>
      <w:bookmarkStart w:id="2745" w:name="_ETM_Q1_140421"/>
      <w:bookmarkStart w:id="2746" w:name="_ETM_Q1_140091"/>
      <w:bookmarkStart w:id="2747" w:name="_ETM_Q1_140467"/>
      <w:bookmarkStart w:id="2748" w:name="_ETM_Q1_140421"/>
      <w:bookmarkEnd w:id="2746"/>
      <w:bookmarkEnd w:id="2747"/>
      <w:bookmarkEnd w:id="2748"/>
    </w:p>
    <w:p>
      <w:pPr>
        <w:pStyle w:val="Style14"/>
        <w:keepNext w:val="true"/>
        <w:rPr/>
      </w:pPr>
      <w:bookmarkStart w:id="2749" w:name="ET_speaker_635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0" w:name="_ETM_Q1_140389"/>
      <w:bookmarkStart w:id="2751" w:name="_ETM_Q1_140365"/>
      <w:bookmarkEnd w:id="2750"/>
      <w:bookmarkEnd w:id="2751"/>
      <w:r>
        <w:rPr>
          <w:rtl w:val="true"/>
          <w:lang w:eastAsia="he-IL"/>
        </w:rPr>
        <w:t>הכי ביסס ש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148115"/>
      <w:bookmarkStart w:id="2753" w:name="_ETM_Q1_143046"/>
      <w:bookmarkStart w:id="2754" w:name="_ETM_Q1_143005"/>
      <w:bookmarkStart w:id="2755" w:name="_ETM_Q1_148115"/>
      <w:bookmarkStart w:id="2756" w:name="_ETM_Q1_143046"/>
      <w:bookmarkStart w:id="2757" w:name="_ETM_Q1_143005"/>
      <w:bookmarkEnd w:id="2755"/>
      <w:bookmarkEnd w:id="2756"/>
      <w:bookmarkEnd w:id="2757"/>
    </w:p>
    <w:p>
      <w:pPr>
        <w:pStyle w:val="Style14"/>
        <w:keepNext w:val="true"/>
        <w:rPr/>
      </w:pPr>
      <w:bookmarkStart w:id="2758" w:name="ET_speaker_מירי_פרנקלשור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148426"/>
      <w:bookmarkStart w:id="2760" w:name="_ETM_Q1_148403"/>
      <w:bookmarkEnd w:id="2759"/>
      <w:bookmarkEnd w:id="2760"/>
      <w:r>
        <w:rPr>
          <w:rtl w:val="true"/>
          <w:lang w:eastAsia="he-IL"/>
        </w:rPr>
        <w:t xml:space="preserve">רק עוד פעם </w:t>
      </w:r>
      <w:bookmarkStart w:id="2761" w:name="_ETM_Q1_145363"/>
      <w:bookmarkEnd w:id="2761"/>
      <w:r>
        <w:rPr>
          <w:rtl w:val="true"/>
          <w:lang w:eastAsia="he-IL"/>
        </w:rPr>
        <w:t>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כל המידע שנמסר ולמר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 לא מדובר בחוק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פה בחוק 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זירה </w:t>
      </w:r>
      <w:bookmarkStart w:id="2762" w:name="_ETM_Q1_156387"/>
      <w:bookmarkEnd w:id="2762"/>
      <w:r>
        <w:rPr>
          <w:rtl w:val="true"/>
          <w:lang w:eastAsia="he-IL"/>
        </w:rPr>
        <w:t>מונחת על השולחן אבל הוא בהחלט נותן לממשלה את האפשרות</w:t>
      </w:r>
      <w:bookmarkStart w:id="2763" w:name="_ETM_Q1_159905"/>
      <w:bookmarkEnd w:id="2763"/>
      <w:r>
        <w:rPr>
          <w:rtl w:val="true"/>
          <w:lang w:eastAsia="he-IL"/>
        </w:rPr>
        <w:t xml:space="preserve"> להוביל תהליכים כאלה אל מול ערוצים נוספים שעומדים בקריטריונים </w:t>
      </w:r>
      <w:bookmarkStart w:id="2764" w:name="_ETM_Q1_167787"/>
      <w:bookmarkEnd w:id="2764"/>
      <w:r>
        <w:rPr>
          <w:rtl w:val="true"/>
          <w:lang w:eastAsia="he-IL"/>
        </w:rPr>
        <w:t>ש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170869"/>
      <w:bookmarkStart w:id="2766" w:name="_ETM_Q1_170828"/>
      <w:bookmarkStart w:id="2767" w:name="_ETM_Q1_170869"/>
      <w:bookmarkStart w:id="2768" w:name="_ETM_Q1_170828"/>
      <w:bookmarkEnd w:id="2767"/>
      <w:bookmarkEnd w:id="2768"/>
    </w:p>
    <w:p>
      <w:pPr>
        <w:pStyle w:val="Style31"/>
        <w:keepNext w:val="true"/>
        <w:rPr/>
      </w:pPr>
      <w:bookmarkStart w:id="2769" w:name="ET_yor_635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0" w:name="_ETM_Q1_172275"/>
      <w:bookmarkStart w:id="2771" w:name="_ETM_Q1_172252"/>
      <w:bookmarkEnd w:id="2770"/>
      <w:bookmarkEnd w:id="2771"/>
      <w:r>
        <w:rPr>
          <w:rtl w:val="true"/>
          <w:lang w:eastAsia="he-IL"/>
        </w:rPr>
        <w:t xml:space="preserve">ההערה האחרונה שלך היא </w:t>
      </w:r>
      <w:bookmarkStart w:id="2772" w:name="_ETM_Q1_173429"/>
      <w:bookmarkEnd w:id="2772"/>
      <w:r>
        <w:rPr>
          <w:rtl w:val="true"/>
          <w:lang w:eastAsia="he-IL"/>
        </w:rPr>
        <w:t>הערה חשובה מאוד כי כללתי את זה במילות הפתיחה שלי ואני</w:t>
      </w:r>
      <w:bookmarkStart w:id="2773" w:name="_ETM_Q1_178967"/>
      <w:bookmarkEnd w:id="2773"/>
      <w:r>
        <w:rPr>
          <w:rtl w:val="true"/>
          <w:lang w:eastAsia="he-IL"/>
        </w:rPr>
        <w:t xml:space="preserve"> שמח שקלעתי גם לדע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קל לנו </w:t>
      </w:r>
      <w:bookmarkStart w:id="2774" w:name="_ETM_Q1_183045"/>
      <w:bookmarkEnd w:id="2774"/>
      <w:r>
        <w:rPr>
          <w:rtl w:val="true"/>
          <w:lang w:eastAsia="he-IL"/>
        </w:rPr>
        <w:t>לקרוא לו חוק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כי כרגע הוא מופעל עליו</w:t>
      </w:r>
      <w:r>
        <w:rPr>
          <w:rtl w:val="true"/>
          <w:lang w:eastAsia="he-IL"/>
        </w:rPr>
        <w:t xml:space="preserve">, </w:t>
      </w:r>
      <w:bookmarkStart w:id="2775" w:name="_ETM_Q1_192192"/>
      <w:bookmarkEnd w:id="2775"/>
      <w:r>
        <w:rPr>
          <w:rtl w:val="true"/>
          <w:lang w:eastAsia="he-IL"/>
        </w:rPr>
        <w:t xml:space="preserve">הבנתי בצורה די ברורה שהחוק הזה קביל ונכון וטוב </w:t>
      </w:r>
      <w:bookmarkStart w:id="2776" w:name="_ETM_Q1_195373"/>
      <w:bookmarkEnd w:id="2776"/>
      <w:r>
        <w:rPr>
          <w:rtl w:val="true"/>
          <w:lang w:eastAsia="he-IL"/>
        </w:rPr>
        <w:t>שהוא קיים גם נגד גורמ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לה עלינו החובה</w:t>
      </w:r>
      <w:r>
        <w:rPr>
          <w:rtl w:val="true"/>
          <w:lang w:eastAsia="he-IL"/>
        </w:rPr>
        <w:t xml:space="preserve">, </w:t>
      </w:r>
      <w:bookmarkStart w:id="2777" w:name="_ETM_Q1_202390"/>
      <w:bookmarkEnd w:id="2777"/>
      <w:r>
        <w:rPr>
          <w:rtl w:val="true"/>
          <w:lang w:eastAsia="he-IL"/>
        </w:rPr>
        <w:t>המוסרית אפילו יותר מ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ן על עצמנו וחלק מההגנה </w:t>
      </w:r>
      <w:bookmarkStart w:id="2778" w:name="_ETM_Q1_206299"/>
      <w:bookmarkEnd w:id="2778"/>
      <w:r>
        <w:rPr>
          <w:rtl w:val="true"/>
          <w:lang w:eastAsia="he-IL"/>
        </w:rPr>
        <w:t>על עצמנו זה לא רק באמצע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טנקים ותותחים וטילים </w:t>
      </w:r>
      <w:bookmarkStart w:id="2779" w:name="_ETM_Q1_211821"/>
      <w:bookmarkEnd w:id="2779"/>
      <w:r>
        <w:rPr>
          <w:rtl w:val="true"/>
          <w:lang w:eastAsia="he-IL"/>
        </w:rPr>
        <w:t>ומטוסים אלא גם למנוע מהאויב לעשות את מה שהוא יודע</w:t>
      </w:r>
      <w:bookmarkStart w:id="2780" w:name="_ETM_Q1_219493"/>
      <w:bookmarkEnd w:id="2780"/>
      <w:r>
        <w:rPr>
          <w:rtl w:val="true"/>
          <w:lang w:eastAsia="he-IL"/>
        </w:rPr>
        <w:t xml:space="preserve"> לעשות לא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מידע או </w:t>
      </w:r>
      <w:bookmarkStart w:id="2781" w:name="_ETM_Q1_222898"/>
      <w:bookmarkEnd w:id="2781"/>
      <w:r>
        <w:rPr>
          <w:rtl w:val="true"/>
          <w:lang w:eastAsia="he-IL"/>
        </w:rPr>
        <w:t>לאסוף מידע מודי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הסברה ללוחמים שתורמת להם מידע</w:t>
      </w:r>
      <w:r>
        <w:rPr>
          <w:rtl w:val="true"/>
          <w:lang w:eastAsia="he-IL"/>
        </w:rPr>
        <w:t xml:space="preserve">, </w:t>
      </w:r>
      <w:bookmarkStart w:id="2782" w:name="_ETM_Q1_233585"/>
      <w:bookmarkEnd w:id="2782"/>
      <w:r>
        <w:rPr>
          <w:rtl w:val="true"/>
          <w:lang w:eastAsia="he-IL"/>
        </w:rPr>
        <w:t>מעודדת מור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מדים שזה חלק מהעניין שלפחות כרגע </w:t>
      </w:r>
      <w:bookmarkStart w:id="2783" w:name="_ETM_Q1_237422"/>
      <w:bookmarkEnd w:id="2783"/>
      <w:r>
        <w:rPr>
          <w:rtl w:val="true"/>
          <w:lang w:eastAsia="he-IL"/>
        </w:rPr>
        <w:t>ע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 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הדיון הראשון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2784" w:name="_ETM_Q1_238246"/>
      <w:bookmarkEnd w:id="2784"/>
      <w:r>
        <w:rPr>
          <w:rtl w:val="true"/>
          <w:lang w:eastAsia="he-IL"/>
        </w:rPr>
        <w:t>יודעים לעשות את זה טוב ובנוסף הם גם גורמים להסתה</w:t>
      </w:r>
      <w:bookmarkStart w:id="2785" w:name="_ETM_Q1_246544"/>
      <w:bookmarkEnd w:id="2785"/>
      <w:r>
        <w:rPr>
          <w:rtl w:val="true"/>
          <w:lang w:eastAsia="he-IL"/>
        </w:rPr>
        <w:t xml:space="preserve"> בתוך ישראל</w:t>
      </w:r>
      <w:r>
        <w:rPr>
          <w:rtl w:val="true"/>
          <w:lang w:eastAsia="he-IL"/>
        </w:rPr>
        <w:t xml:space="preserve">. </w:t>
      </w:r>
      <w:bookmarkStart w:id="2786" w:name="_ETM_Q1_248225"/>
      <w:bookmarkStart w:id="2787" w:name="_ETM_Q1_248183"/>
      <w:bookmarkStart w:id="2788" w:name="_ETM_Q1_248085"/>
      <w:bookmarkStart w:id="2789" w:name="_ETM_Q1_248030"/>
      <w:bookmarkEnd w:id="2786"/>
      <w:bookmarkEnd w:id="2787"/>
      <w:bookmarkEnd w:id="2788"/>
      <w:bookmarkEnd w:id="2789"/>
      <w:r>
        <w:rPr>
          <w:rtl w:val="true"/>
          <w:lang w:eastAsia="he-IL"/>
        </w:rPr>
        <w:t xml:space="preserve">אחד הדברים שאני שוקל זה איך ועד כמה </w:t>
      </w:r>
      <w:bookmarkStart w:id="2790" w:name="_ETM_Q1_250512"/>
      <w:bookmarkEnd w:id="2790"/>
      <w:r>
        <w:rPr>
          <w:rtl w:val="true"/>
          <w:lang w:eastAsia="he-IL"/>
        </w:rPr>
        <w:t>להרחיב את הצעת החוק ה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כבר נעשה עם </w:t>
      </w:r>
      <w:bookmarkStart w:id="2791" w:name="_ETM_Q1_251758"/>
      <w:bookmarkEnd w:id="2791"/>
      <w:r>
        <w:rPr>
          <w:rtl w:val="true"/>
          <w:lang w:eastAsia="he-IL"/>
        </w:rPr>
        <w:t>הצעת החוק הפ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98072"/>
      <w:bookmarkStart w:id="2793" w:name="_ETM_Q1_98022"/>
      <w:bookmarkStart w:id="2794" w:name="_ETM_Q1_98072"/>
      <w:bookmarkStart w:id="2795" w:name="_ETM_Q1_98022"/>
      <w:bookmarkEnd w:id="2794"/>
      <w:bookmarkEnd w:id="2795"/>
    </w:p>
    <w:p>
      <w:pPr>
        <w:pStyle w:val="Normal"/>
        <w:rPr>
          <w:lang w:eastAsia="he-IL"/>
        </w:rPr>
      </w:pPr>
      <w:bookmarkStart w:id="2796" w:name="_ETM_Q1_253493"/>
      <w:bookmarkStart w:id="2797" w:name="_ETM_Q1_253439"/>
      <w:bookmarkEnd w:id="2796"/>
      <w:bookmarkEnd w:id="2797"/>
      <w:r>
        <w:rPr>
          <w:rtl w:val="true"/>
          <w:lang w:eastAsia="he-IL"/>
        </w:rPr>
        <w:t xml:space="preserve">אני מודה לכל מי </w:t>
      </w:r>
      <w:bookmarkStart w:id="2798" w:name="_ETM_Q1_258560"/>
      <w:bookmarkEnd w:id="2798"/>
      <w:r>
        <w:rPr>
          <w:rtl w:val="true"/>
          <w:lang w:eastAsia="he-IL"/>
        </w:rPr>
        <w:t>שהשתתף פה בדיון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תם לנו כלים נוספים לקבל </w:t>
      </w:r>
      <w:bookmarkStart w:id="2799" w:name="_ETM_Q1_264391"/>
      <w:bookmarkEnd w:id="2799"/>
      <w:r>
        <w:rPr>
          <w:rtl w:val="true"/>
          <w:lang w:eastAsia="he-IL"/>
        </w:rPr>
        <w:t>החלטה שאנחנו הרבה יותר שלמים אית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שלם איתה </w:t>
      </w:r>
      <w:bookmarkStart w:id="2800" w:name="_ETM_Q1_266711"/>
      <w:bookmarkEnd w:id="2800"/>
      <w:r>
        <w:rPr>
          <w:rtl w:val="true"/>
          <w:lang w:eastAsia="he-IL"/>
        </w:rPr>
        <w:t>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ה לי נצנוץ של סימן שאלה ונדמה </w:t>
      </w:r>
      <w:bookmarkStart w:id="2801" w:name="_ETM_Q1_275078"/>
      <w:bookmarkEnd w:id="2801"/>
      <w:r>
        <w:rPr>
          <w:rtl w:val="true"/>
          <w:lang w:eastAsia="he-IL"/>
        </w:rPr>
        <w:t>לי שהנצנוץ הזה פ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שיתי את זה שלא ברצון </w:t>
      </w:r>
      <w:bookmarkStart w:id="2802" w:name="_ETM_Q1_277275"/>
      <w:bookmarkEnd w:id="2802"/>
      <w:r>
        <w:rPr>
          <w:rtl w:val="true"/>
          <w:lang w:eastAsia="he-IL"/>
        </w:rPr>
        <w:t>בפעם הקודמת לפגוע בזכות או בחופש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דיין </w:t>
      </w:r>
      <w:bookmarkStart w:id="2803" w:name="_ETM_Q1_287172"/>
      <w:bookmarkEnd w:id="2803"/>
      <w:r>
        <w:rPr>
          <w:rtl w:val="true"/>
          <w:lang w:eastAsia="he-IL"/>
        </w:rPr>
        <w:t>חושב שצריך לשמו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ותר לנו גם לשמור על </w:t>
      </w:r>
      <w:bookmarkStart w:id="2804" w:name="_ETM_Q1_288888"/>
      <w:bookmarkEnd w:id="2804"/>
      <w:r>
        <w:rPr>
          <w:rtl w:val="true"/>
          <w:lang w:eastAsia="he-IL"/>
        </w:rPr>
        <w:t>עצמנו</w:t>
      </w:r>
      <w:r>
        <w:rPr>
          <w:rtl w:val="true"/>
          <w:lang w:eastAsia="he-IL"/>
        </w:rPr>
        <w:t xml:space="preserve">. </w:t>
      </w:r>
      <w:bookmarkStart w:id="2805" w:name="_ETM_Q1_289257"/>
      <w:bookmarkEnd w:id="2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289306"/>
      <w:bookmarkStart w:id="2807" w:name="_ETM_Q1_289306"/>
      <w:bookmarkEnd w:id="2807"/>
    </w:p>
    <w:p>
      <w:pPr>
        <w:pStyle w:val="Style14"/>
        <w:keepNext w:val="true"/>
        <w:rPr/>
      </w:pPr>
      <w:bookmarkStart w:id="2808" w:name="ET_speaker_מירי_פרנקלשור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9" w:name="_ETM_Q1_291462"/>
      <w:bookmarkStart w:id="2810" w:name="_ETM_Q1_291416"/>
      <w:bookmarkEnd w:id="2809"/>
      <w:bookmarkEnd w:id="2810"/>
      <w:r>
        <w:rPr>
          <w:rtl w:val="true"/>
          <w:lang w:eastAsia="he-IL"/>
        </w:rPr>
        <w:t xml:space="preserve">אבל מה שחשוב להדגיש זה שכרגע אנחנו מאשרים את </w:t>
      </w:r>
      <w:bookmarkStart w:id="2811" w:name="_ETM_Q1_294620"/>
      <w:bookmarkEnd w:id="2811"/>
      <w:r>
        <w:rPr>
          <w:rtl w:val="true"/>
          <w:lang w:eastAsia="he-IL"/>
        </w:rPr>
        <w:t>הצעת החוק הארכת הוראת השעה בהסדר שאישרנו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812" w:name="_ETM_Q1_301865"/>
      <w:bookmarkEnd w:id="2812"/>
      <w:r>
        <w:rPr>
          <w:rtl w:val="true"/>
          <w:lang w:eastAsia="he-IL"/>
        </w:rPr>
        <w:t xml:space="preserve">תחליט הוועדה לקיים דיון בהצעות החוק הפרטיות לגבי ההסדר ולגבי </w:t>
      </w:r>
      <w:bookmarkStart w:id="2813" w:name="_ETM_Q1_305908"/>
      <w:bookmarkEnd w:id="2813"/>
      <w:r>
        <w:rPr>
          <w:rtl w:val="true"/>
          <w:lang w:eastAsia="he-IL"/>
        </w:rPr>
        <w:t xml:space="preserve">הכול אנחנו נקיים דיון מעמיק ביותר האם יש צורך לשנות </w:t>
      </w:r>
      <w:bookmarkStart w:id="2814" w:name="_ETM_Q1_313261"/>
      <w:bookmarkEnd w:id="2814"/>
      <w:r>
        <w:rPr>
          <w:rtl w:val="true"/>
          <w:lang w:eastAsia="he-IL"/>
        </w:rPr>
        <w:t xml:space="preserve">באמת את ההסדר או שהאיזונים והמידתיות שיש בהצעת החוק הנוכחית </w:t>
      </w:r>
      <w:bookmarkStart w:id="2815" w:name="_ETM_Q1_317860"/>
      <w:bookmarkEnd w:id="2815"/>
      <w:r>
        <w:rPr>
          <w:rtl w:val="true"/>
          <w:lang w:eastAsia="he-IL"/>
        </w:rPr>
        <w:t xml:space="preserve">שמתבקשת לגביה הארכת הוראת השעה נותנת את הכלי שצריך אותו </w:t>
      </w:r>
      <w:bookmarkStart w:id="2816" w:name="_ETM_Q1_324078"/>
      <w:bookmarkEnd w:id="2816"/>
      <w:r>
        <w:rPr>
          <w:rtl w:val="true"/>
          <w:lang w:eastAsia="he-IL"/>
        </w:rPr>
        <w:t>ואולי יש מקום להסתפק רק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327800"/>
      <w:bookmarkStart w:id="2818" w:name="_ETM_Q1_327023"/>
      <w:bookmarkStart w:id="2819" w:name="_ETM_Q1_326960"/>
      <w:bookmarkStart w:id="2820" w:name="_ETM_Q1_327800"/>
      <w:bookmarkStart w:id="2821" w:name="_ETM_Q1_327023"/>
      <w:bookmarkStart w:id="2822" w:name="_ETM_Q1_326960"/>
      <w:bookmarkEnd w:id="2820"/>
      <w:bookmarkEnd w:id="2821"/>
      <w:bookmarkEnd w:id="2822"/>
    </w:p>
    <w:p>
      <w:pPr>
        <w:pStyle w:val="Style31"/>
        <w:keepNext w:val="true"/>
        <w:rPr/>
      </w:pPr>
      <w:bookmarkStart w:id="2823" w:name="ET_yor_635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824" w:name="_ETM_Q1_328293"/>
      <w:bookmarkStart w:id="2825" w:name="_ETM_Q1_328245"/>
      <w:bookmarkEnd w:id="2824"/>
      <w:bookmarkEnd w:id="2825"/>
      <w:r>
        <w:rPr>
          <w:rtl w:val="true"/>
          <w:lang w:eastAsia="he-IL"/>
        </w:rPr>
        <w:t>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6" w:name="_ETM_Q1_329191"/>
      <w:bookmarkStart w:id="2827" w:name="_ETM_Q1_329136"/>
      <w:bookmarkStart w:id="2828" w:name="_ETM_Q1_329191"/>
      <w:bookmarkStart w:id="2829" w:name="_ETM_Q1_329136"/>
      <w:bookmarkEnd w:id="2828"/>
      <w:bookmarkEnd w:id="2829"/>
    </w:p>
    <w:p>
      <w:pPr>
        <w:pStyle w:val="Style14"/>
        <w:keepNext w:val="true"/>
        <w:rPr/>
      </w:pPr>
      <w:bookmarkStart w:id="2830" w:name="ET_speaker_מירי_פרנקלשו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330393"/>
      <w:bookmarkEnd w:id="2831"/>
      <w:r>
        <w:rPr>
          <w:rtl w:val="true"/>
          <w:lang w:eastAsia="he-IL"/>
        </w:rPr>
        <w:t>א</w:t>
      </w:r>
      <w:bookmarkStart w:id="2832" w:name="_ETM_Q1_330453"/>
      <w:bookmarkEnd w:id="2832"/>
      <w:r>
        <w:rPr>
          <w:rtl w:val="true"/>
          <w:lang w:eastAsia="he-IL"/>
        </w:rPr>
        <w:t>דוני היושב ראש</w:t>
      </w:r>
      <w:bookmarkStart w:id="2833" w:name="_ETM_Q1_327687"/>
      <w:bookmarkEnd w:id="28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תייגויות של סיעת הימין הממלכתי וסיעת יש עתיד</w:t>
      </w:r>
      <w:r>
        <w:rPr>
          <w:rtl w:val="true"/>
          <w:lang w:eastAsia="he-IL"/>
        </w:rPr>
        <w:t xml:space="preserve">, </w:t>
      </w:r>
      <w:bookmarkStart w:id="2834" w:name="_ETM_Q1_336879"/>
      <w:bookmarkEnd w:id="2834"/>
      <w:r>
        <w:rPr>
          <w:rtl w:val="true"/>
          <w:lang w:eastAsia="he-IL"/>
        </w:rPr>
        <w:t>בקשת רשות דיבור של סיעת 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דיבור גם </w:t>
      </w:r>
      <w:bookmarkStart w:id="2835" w:name="_ETM_Q1_347249"/>
      <w:bookmarkEnd w:id="2835"/>
      <w:r>
        <w:rPr>
          <w:rtl w:val="true"/>
          <w:lang w:eastAsia="he-IL"/>
        </w:rPr>
        <w:t>למחנה הממלכתית ו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בקשות רשות הדיב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352867"/>
      <w:bookmarkStart w:id="2837" w:name="_ETM_Q1_352806"/>
      <w:bookmarkStart w:id="2838" w:name="_ETM_Q1_352867"/>
      <w:bookmarkStart w:id="2839" w:name="_ETM_Q1_352806"/>
      <w:bookmarkEnd w:id="2838"/>
      <w:bookmarkEnd w:id="2839"/>
    </w:p>
    <w:p>
      <w:pPr>
        <w:pStyle w:val="Style31"/>
        <w:keepNext w:val="true"/>
        <w:rPr/>
      </w:pPr>
      <w:bookmarkStart w:id="2840" w:name="ET_yor_6358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1" w:name="_ETM_Q1_350622"/>
      <w:bookmarkStart w:id="2842" w:name="_ETM_Q1_350577"/>
      <w:bookmarkEnd w:id="2841"/>
      <w:bookmarkEnd w:id="2842"/>
      <w:r>
        <w:rPr>
          <w:rtl w:val="true"/>
          <w:lang w:eastAsia="he-IL"/>
        </w:rPr>
        <w:t xml:space="preserve">זה </w:t>
      </w:r>
      <w:bookmarkStart w:id="2843" w:name="_ETM_Q1_351002"/>
      <w:bookmarkEnd w:id="2843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אשר את זה</w:t>
      </w:r>
      <w:r>
        <w:rPr>
          <w:rtl w:val="true"/>
          <w:lang w:eastAsia="he-IL"/>
        </w:rPr>
        <w:t xml:space="preserve">. </w:t>
      </w:r>
      <w:bookmarkStart w:id="2844" w:name="_ETM_Q1_354614"/>
      <w:bookmarkEnd w:id="2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354674"/>
      <w:bookmarkStart w:id="2846" w:name="_ETM_Q1_354674"/>
      <w:bookmarkEnd w:id="2846"/>
    </w:p>
    <w:p>
      <w:pPr>
        <w:pStyle w:val="Style14"/>
        <w:keepNext w:val="true"/>
        <w:rPr/>
      </w:pPr>
      <w:bookmarkStart w:id="2847" w:name="ET_speaker_מירי_פרנקלשור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8" w:name="_ETM_Q1_356952"/>
      <w:bookmarkStart w:id="2849" w:name="_ETM_Q1_356906"/>
      <w:bookmarkEnd w:id="2848"/>
      <w:bookmarkEnd w:id="2849"/>
      <w:r>
        <w:rPr>
          <w:rtl w:val="true"/>
          <w:lang w:eastAsia="he-IL"/>
        </w:rPr>
        <w:t xml:space="preserve">והצבעה על </w:t>
      </w:r>
      <w:bookmarkStart w:id="2850" w:name="_ETM_Q1_356220"/>
      <w:bookmarkEnd w:id="2850"/>
      <w:r>
        <w:rPr>
          <w:rtl w:val="true"/>
          <w:lang w:eastAsia="he-IL"/>
        </w:rPr>
        <w:t>ההסתייג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358167"/>
      <w:bookmarkStart w:id="2852" w:name="_ETM_Q1_358099"/>
      <w:bookmarkStart w:id="2853" w:name="_ETM_Q1_358167"/>
      <w:bookmarkStart w:id="2854" w:name="_ETM_Q1_358099"/>
      <w:bookmarkEnd w:id="2853"/>
      <w:bookmarkEnd w:id="2854"/>
    </w:p>
    <w:p>
      <w:pPr>
        <w:pStyle w:val="Style31"/>
        <w:keepNext w:val="true"/>
        <w:rPr/>
      </w:pPr>
      <w:bookmarkStart w:id="2855" w:name="ET_yor_635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6" w:name="_ETM_Q1_359353"/>
      <w:bookmarkStart w:id="2857" w:name="_ETM_Q1_359305"/>
      <w:bookmarkEnd w:id="2856"/>
      <w:bookmarkEnd w:id="2857"/>
      <w:r>
        <w:rPr>
          <w:rtl w:val="true"/>
          <w:lang w:eastAsia="he-IL"/>
        </w:rPr>
        <w:t>על כל הסתייגות לחו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8" w:name="_ETM_Q1_359840"/>
      <w:bookmarkStart w:id="2859" w:name="_ETM_Q1_358692"/>
      <w:bookmarkStart w:id="2860" w:name="_ETM_Q1_358625"/>
      <w:bookmarkStart w:id="2861" w:name="_ETM_Q1_359840"/>
      <w:bookmarkStart w:id="2862" w:name="_ETM_Q1_358692"/>
      <w:bookmarkStart w:id="2863" w:name="_ETM_Q1_358625"/>
      <w:bookmarkEnd w:id="2861"/>
      <w:bookmarkEnd w:id="2862"/>
      <w:bookmarkEnd w:id="2863"/>
    </w:p>
    <w:p>
      <w:pPr>
        <w:pStyle w:val="Style14"/>
        <w:keepNext w:val="true"/>
        <w:rPr/>
      </w:pPr>
      <w:bookmarkStart w:id="2864" w:name="ET_speaker_מירי_פרנקלשור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5" w:name="_ETM_Q1_360364"/>
      <w:bookmarkStart w:id="2866" w:name="_ETM_Q1_360316"/>
      <w:bookmarkEnd w:id="2865"/>
      <w:bookmarkEnd w:id="28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עת הימין הממלכ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358936"/>
      <w:bookmarkStart w:id="2868" w:name="_ETM_Q1_362139"/>
      <w:bookmarkStart w:id="2869" w:name="_ETM_Q1_362075"/>
      <w:bookmarkStart w:id="2870" w:name="_ETM_Q1_358936"/>
      <w:bookmarkStart w:id="2871" w:name="_ETM_Q1_362139"/>
      <w:bookmarkStart w:id="2872" w:name="_ETM_Q1_362075"/>
      <w:bookmarkEnd w:id="2870"/>
      <w:bookmarkEnd w:id="2871"/>
      <w:bookmarkEnd w:id="2872"/>
    </w:p>
    <w:p>
      <w:pPr>
        <w:pStyle w:val="Style14"/>
        <w:keepNext w:val="true"/>
        <w:rPr/>
      </w:pPr>
      <w:bookmarkStart w:id="2873" w:name="ET_speaker_עדן_בן_ארוש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בן א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הראשונה לא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ה </w:t>
      </w:r>
      <w:bookmarkStart w:id="2874" w:name="_ETM_Q1_374579"/>
      <w:bookmarkEnd w:id="2874"/>
      <w:r>
        <w:rPr>
          <w:rtl w:val="true"/>
          <w:lang w:eastAsia="he-IL"/>
        </w:rPr>
        <w:t>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שם להחליף את המילה במקום כתחל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875" w:name="_ETM_Q1_379430"/>
      <w:bookmarkEnd w:id="2875"/>
      <w:r>
        <w:rPr>
          <w:rtl w:val="true"/>
          <w:lang w:eastAsia="he-IL"/>
        </w:rPr>
        <w:t>לא חלק מהחוק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6" w:name="_ETM_Q1_377623"/>
      <w:bookmarkStart w:id="2877" w:name="_ETM_Q1_376899"/>
      <w:bookmarkStart w:id="2878" w:name="_ETM_Q1_376848"/>
      <w:bookmarkStart w:id="2879" w:name="_ETM_Q1_377623"/>
      <w:bookmarkStart w:id="2880" w:name="_ETM_Q1_376899"/>
      <w:bookmarkStart w:id="2881" w:name="_ETM_Q1_376848"/>
      <w:bookmarkEnd w:id="2879"/>
      <w:bookmarkEnd w:id="2880"/>
      <w:bookmarkEnd w:id="2881"/>
    </w:p>
    <w:p>
      <w:pPr>
        <w:pStyle w:val="Style14"/>
        <w:keepNext w:val="true"/>
        <w:rPr/>
      </w:pPr>
      <w:bookmarkStart w:id="2882" w:name="ET_speaker_מירי_פרנקלשור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3" w:name="_ETM_Q1_377946"/>
      <w:bookmarkStart w:id="2884" w:name="_ETM_Q1_377920"/>
      <w:bookmarkEnd w:id="2883"/>
      <w:bookmarkEnd w:id="2884"/>
      <w:r>
        <w:rPr>
          <w:rtl w:val="true"/>
          <w:lang w:eastAsia="he-IL"/>
        </w:rPr>
        <w:t xml:space="preserve">זה מקובל עליהם שאנחנו </w:t>
      </w:r>
      <w:r>
        <w:rPr>
          <w:rtl w:val="true"/>
          <w:lang w:eastAsia="he-IL"/>
        </w:rPr>
        <w:t xml:space="preserve">- - </w:t>
      </w:r>
      <w:bookmarkStart w:id="2885" w:name="_ETM_Q1_379632"/>
      <w:bookmarkEnd w:id="288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377513"/>
      <w:bookmarkStart w:id="2887" w:name="_ETM_Q1_379927"/>
      <w:bookmarkStart w:id="2888" w:name="_ETM_Q1_379879"/>
      <w:bookmarkStart w:id="2889" w:name="_ETM_Q1_377513"/>
      <w:bookmarkStart w:id="2890" w:name="_ETM_Q1_379927"/>
      <w:bookmarkStart w:id="2891" w:name="_ETM_Q1_379879"/>
      <w:bookmarkEnd w:id="2889"/>
      <w:bookmarkEnd w:id="2890"/>
      <w:bookmarkEnd w:id="2891"/>
    </w:p>
    <w:p>
      <w:pPr>
        <w:pStyle w:val="Style14"/>
        <w:keepNext w:val="true"/>
        <w:rPr/>
      </w:pPr>
      <w:bookmarkStart w:id="2892" w:name="ET_speaker_עדן_בן_ארוש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בן א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3" w:name="_ETM_Q1_377823"/>
      <w:bookmarkStart w:id="2894" w:name="_ETM_Q1_377794"/>
      <w:bookmarkEnd w:id="2893"/>
      <w:bookmarkEnd w:id="2894"/>
      <w:r>
        <w:rPr>
          <w:rtl w:val="true"/>
          <w:lang w:eastAsia="he-IL"/>
        </w:rPr>
        <w:t>זה מקובל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392119"/>
      <w:bookmarkStart w:id="2896" w:name="_ETM_Q1_378826"/>
      <w:bookmarkStart w:id="2897" w:name="_ETM_Q1_378783"/>
      <w:bookmarkStart w:id="2898" w:name="_ETM_Q1_392119"/>
      <w:bookmarkStart w:id="2899" w:name="_ETM_Q1_378826"/>
      <w:bookmarkStart w:id="2900" w:name="_ETM_Q1_378783"/>
      <w:bookmarkEnd w:id="2898"/>
      <w:bookmarkEnd w:id="2899"/>
      <w:bookmarkEnd w:id="2900"/>
    </w:p>
    <w:p>
      <w:pPr>
        <w:pStyle w:val="Style14"/>
        <w:keepNext w:val="true"/>
        <w:rPr/>
      </w:pPr>
      <w:bookmarkStart w:id="2901" w:name="ET_speaker_מירי_פרנקלשור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2" w:name="_ETM_Q1_392424"/>
      <w:bookmarkStart w:id="2903" w:name="_ETM_Q1_392401"/>
      <w:bookmarkEnd w:id="2902"/>
      <w:bookmarkEnd w:id="2903"/>
      <w:r>
        <w:rPr>
          <w:rtl w:val="true"/>
          <w:lang w:eastAsia="he-IL"/>
        </w:rPr>
        <w:t xml:space="preserve">את ההסתייגות הראשונה אנחנו גם לא נכלול </w:t>
      </w:r>
      <w:bookmarkStart w:id="2904" w:name="_ETM_Q1_394339"/>
      <w:bookmarkEnd w:id="2904"/>
      <w:r>
        <w:rPr>
          <w:rtl w:val="true"/>
          <w:lang w:eastAsia="he-IL"/>
        </w:rPr>
        <w:t>בקובץ שנגיש למליאה אם הוועדה תחליט לדחות את ההסתיי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399220"/>
      <w:bookmarkStart w:id="2906" w:name="_ETM_Q1_399220"/>
      <w:bookmarkEnd w:id="2906"/>
    </w:p>
    <w:p>
      <w:pPr>
        <w:pStyle w:val="Style31"/>
        <w:keepNext w:val="true"/>
        <w:rPr/>
      </w:pPr>
      <w:bookmarkStart w:id="2907" w:name="ET_yor_6358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8" w:name="_ETM_Q1_399491"/>
      <w:bookmarkStart w:id="2909" w:name="_ETM_Q1_399464"/>
      <w:bookmarkEnd w:id="2908"/>
      <w:bookmarkEnd w:id="2909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bookmarkStart w:id="2910" w:name="_ETM_Q1_401517"/>
      <w:bookmarkEnd w:id="2910"/>
      <w:r>
        <w:rPr>
          <w:rtl w:val="true"/>
          <w:lang w:eastAsia="he-IL"/>
        </w:rPr>
        <w:t>מי בעד לקבל את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בעד לדחות את </w:t>
      </w:r>
      <w:bookmarkStart w:id="2911" w:name="_ETM_Q1_406316"/>
      <w:bookmarkEnd w:id="2911"/>
      <w:r>
        <w:rPr>
          <w:rtl w:val="true"/>
          <w:lang w:eastAsia="he-IL"/>
        </w:rPr>
        <w:t>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תייגויות של הימין הממלכתי </w:t>
      </w:r>
      <w:bookmarkStart w:id="2912" w:name="_ETM_Q1_411465"/>
      <w:bookmarkEnd w:id="2912"/>
      <w:r>
        <w:rPr>
          <w:rtl w:val="true"/>
          <w:lang w:eastAsia="he-IL"/>
        </w:rPr>
        <w:t>נדחו</w:t>
      </w:r>
      <w:r>
        <w:rPr>
          <w:rtl w:val="true"/>
          <w:lang w:eastAsia="he-IL"/>
        </w:rPr>
        <w:t xml:space="preserve">. </w:t>
      </w:r>
      <w:bookmarkStart w:id="2913" w:name="_ETM_Q1_394797"/>
      <w:bookmarkStart w:id="2914" w:name="_ETM_Q1_394755"/>
      <w:bookmarkStart w:id="2915" w:name="_ETM_Q1_394635"/>
      <w:bookmarkStart w:id="2916" w:name="_ETM_Q1_394594"/>
      <w:bookmarkEnd w:id="2913"/>
      <w:bookmarkEnd w:id="2914"/>
      <w:bookmarkEnd w:id="2915"/>
      <w:bookmarkEnd w:id="2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413110"/>
      <w:bookmarkStart w:id="2918" w:name="_ETM_Q1_413055"/>
      <w:bookmarkStart w:id="2919" w:name="_ETM_Q1_413110"/>
      <w:bookmarkStart w:id="2920" w:name="_ETM_Q1_413055"/>
      <w:bookmarkEnd w:id="2919"/>
      <w:bookmarkEnd w:id="2920"/>
    </w:p>
    <w:p>
      <w:pPr>
        <w:pStyle w:val="Style14"/>
        <w:keepNext w:val="true"/>
        <w:rPr/>
      </w:pPr>
      <w:bookmarkStart w:id="2921" w:name="ET_speaker_עדן_בן_ארוש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בן א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2" w:name="_ETM_Q1_414545"/>
      <w:bookmarkStart w:id="2923" w:name="_ETM_Q1_414505"/>
      <w:bookmarkEnd w:id="2922"/>
      <w:bookmarkEnd w:id="2923"/>
      <w:r>
        <w:rPr>
          <w:rtl w:val="true"/>
          <w:lang w:eastAsia="he-IL"/>
        </w:rPr>
        <w:t>לגבי ההסתייגויות של סיעת 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חו לי קובץ </w:t>
      </w:r>
      <w:bookmarkStart w:id="2924" w:name="_ETM_Q1_418907"/>
      <w:bookmarkEnd w:id="2924"/>
      <w:r>
        <w:rPr>
          <w:rtl w:val="true"/>
          <w:lang w:eastAsia="he-IL"/>
        </w:rPr>
        <w:t>יותר מעודכן של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ינוי בהסתייגות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בץ המעודכן </w:t>
      </w:r>
      <w:bookmarkStart w:id="2925" w:name="_ETM_Q1_422058"/>
      <w:bookmarkEnd w:id="2925"/>
      <w:r>
        <w:rPr>
          <w:rtl w:val="true"/>
          <w:lang w:eastAsia="he-IL"/>
        </w:rPr>
        <w:t>הוא זה שיצורף ולא הקובץ שעומד בפניכ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6" w:name="_ETM_Q1_428660"/>
      <w:bookmarkStart w:id="2927" w:name="_ETM_Q1_428601"/>
      <w:bookmarkStart w:id="2928" w:name="_ETM_Q1_428660"/>
      <w:bookmarkStart w:id="2929" w:name="_ETM_Q1_428601"/>
      <w:bookmarkEnd w:id="2928"/>
      <w:bookmarkEnd w:id="2929"/>
    </w:p>
    <w:p>
      <w:pPr>
        <w:pStyle w:val="Style31"/>
        <w:keepNext w:val="true"/>
        <w:rPr/>
      </w:pPr>
      <w:bookmarkStart w:id="2930" w:name="ET_yor_635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1" w:name="_ETM_Q1_429804"/>
      <w:bookmarkStart w:id="2932" w:name="_ETM_Q1_429765"/>
      <w:bookmarkEnd w:id="2931"/>
      <w:bookmarkEnd w:id="293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933" w:name="_ETM_Q1_428959"/>
      <w:bookmarkEnd w:id="2933"/>
      <w:r>
        <w:rPr>
          <w:rtl w:val="true"/>
          <w:lang w:eastAsia="he-IL"/>
        </w:rPr>
        <w:t>יכולים לדעת כמה הסתייגויות יש ל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429007"/>
      <w:bookmarkStart w:id="2935" w:name="_ETM_Q1_428950"/>
      <w:bookmarkStart w:id="2936" w:name="_ETM_Q1_429007"/>
      <w:bookmarkStart w:id="2937" w:name="_ETM_Q1_428950"/>
      <w:bookmarkEnd w:id="2936"/>
      <w:bookmarkEnd w:id="2937"/>
    </w:p>
    <w:p>
      <w:pPr>
        <w:pStyle w:val="Style14"/>
        <w:keepNext w:val="true"/>
        <w:rPr/>
      </w:pPr>
      <w:bookmarkStart w:id="2938" w:name="ET_speaker_עדן_בן_ארוש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בן א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9" w:name="_ETM_Q1_430644"/>
      <w:bookmarkStart w:id="2940" w:name="_ETM_Q1_430600"/>
      <w:bookmarkEnd w:id="2939"/>
      <w:bookmarkEnd w:id="2940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חברי סיעת </w:t>
      </w:r>
      <w:bookmarkStart w:id="2941" w:name="_ETM_Q1_433483"/>
      <w:bookmarkEnd w:id="2941"/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435675"/>
      <w:bookmarkStart w:id="2943" w:name="_ETM_Q1_434781"/>
      <w:bookmarkStart w:id="2944" w:name="_ETM_Q1_434723"/>
      <w:bookmarkStart w:id="2945" w:name="_ETM_Q1_435675"/>
      <w:bookmarkStart w:id="2946" w:name="_ETM_Q1_434781"/>
      <w:bookmarkStart w:id="2947" w:name="_ETM_Q1_434723"/>
      <w:bookmarkEnd w:id="2945"/>
      <w:bookmarkEnd w:id="2946"/>
      <w:bookmarkEnd w:id="2947"/>
    </w:p>
    <w:p>
      <w:pPr>
        <w:pStyle w:val="Style31"/>
        <w:keepNext w:val="true"/>
        <w:rPr/>
      </w:pPr>
      <w:bookmarkStart w:id="2948" w:name="ET_yor_6358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9" w:name="_ETM_Q1_436107"/>
      <w:bookmarkEnd w:id="2949"/>
      <w:r>
        <w:rPr>
          <w:rtl w:val="true"/>
          <w:lang w:eastAsia="he-IL"/>
        </w:rPr>
        <w:t>מ</w:t>
      </w:r>
      <w:bookmarkStart w:id="2950" w:name="_ETM_Q1_436162"/>
      <w:bookmarkEnd w:id="2950"/>
      <w:r>
        <w:rPr>
          <w:rtl w:val="true"/>
          <w:lang w:eastAsia="he-IL"/>
        </w:rPr>
        <w:t>י בעד לקבל את ההסתייגויות של יש עתיד</w:t>
      </w:r>
      <w:r>
        <w:rPr>
          <w:rtl w:val="true"/>
          <w:lang w:eastAsia="he-IL"/>
        </w:rPr>
        <w:t xml:space="preserve">? </w:t>
      </w:r>
      <w:bookmarkStart w:id="2951" w:name="_ETM_Q1_438323"/>
      <w:bookmarkEnd w:id="2951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לדחות את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2952" w:name="_ETM_Q1_442520"/>
      <w:bookmarkEnd w:id="2952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תייגויות של יש עתיד נד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448487"/>
      <w:bookmarkStart w:id="2954" w:name="_ETM_Q1_448378"/>
      <w:bookmarkStart w:id="2955" w:name="_ETM_Q1_448319"/>
      <w:bookmarkStart w:id="2956" w:name="_ETM_Q1_448487"/>
      <w:bookmarkStart w:id="2957" w:name="_ETM_Q1_448378"/>
      <w:bookmarkStart w:id="2958" w:name="_ETM_Q1_448319"/>
      <w:bookmarkEnd w:id="2956"/>
      <w:bookmarkEnd w:id="2957"/>
      <w:bookmarkEnd w:id="2958"/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448027"/>
      <w:bookmarkStart w:id="2960" w:name="_ETM_Q1_448027"/>
      <w:bookmarkEnd w:id="2960"/>
    </w:p>
    <w:p>
      <w:pPr>
        <w:pStyle w:val="Style31"/>
        <w:keepNext w:val="true"/>
        <w:rPr/>
      </w:pPr>
      <w:bookmarkStart w:id="2961" w:name="ET_yor_6358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2" w:name="_ETM_Q1_448483"/>
      <w:bookmarkEnd w:id="2962"/>
      <w:r>
        <w:rPr>
          <w:rtl w:val="true"/>
          <w:lang w:eastAsia="he-IL"/>
        </w:rPr>
        <w:t>ה</w:t>
      </w:r>
      <w:bookmarkStart w:id="2963" w:name="_ETM_Q1_448542"/>
      <w:bookmarkEnd w:id="2963"/>
      <w:r>
        <w:rPr>
          <w:rtl w:val="true"/>
          <w:lang w:eastAsia="he-IL"/>
        </w:rPr>
        <w:t>שלב הבלתי נמ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ריאי </w:t>
      </w:r>
      <w:bookmarkStart w:id="2964" w:name="_ETM_Q1_451779"/>
      <w:bookmarkEnd w:id="2964"/>
      <w:r>
        <w:rPr>
          <w:rtl w:val="true"/>
          <w:lang w:eastAsia="he-IL"/>
        </w:rPr>
        <w:t>את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454553"/>
      <w:bookmarkStart w:id="2966" w:name="_ETM_Q1_453870"/>
      <w:bookmarkStart w:id="2967" w:name="_ETM_Q1_453817"/>
      <w:bookmarkStart w:id="2968" w:name="_ETM_Q1_454553"/>
      <w:bookmarkStart w:id="2969" w:name="_ETM_Q1_453870"/>
      <w:bookmarkStart w:id="2970" w:name="_ETM_Q1_453817"/>
      <w:bookmarkEnd w:id="2968"/>
      <w:bookmarkEnd w:id="2969"/>
      <w:bookmarkEnd w:id="2970"/>
    </w:p>
    <w:p>
      <w:pPr>
        <w:pStyle w:val="Style14"/>
        <w:keepNext w:val="true"/>
        <w:rPr/>
      </w:pPr>
      <w:bookmarkStart w:id="2971" w:name="ET_speaker_עדן_בן_ארוש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בן א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1"/>
    </w:p>
    <w:p>
      <w:pPr>
        <w:pStyle w:val="HeadHatzaotHok"/>
        <w:keepNext w:val="false"/>
        <w:keepLines w:val="false"/>
        <w:spacing w:lineRule="auto" w:line="240"/>
        <w:ind w:left="1569" w:right="993" w:hanging="0"/>
        <w:rPr>
          <w:sz w:val="24"/>
          <w:szCs w:val="24"/>
        </w:rPr>
      </w:pPr>
      <w:bookmarkStart w:id="2972" w:name="_ETM_Q1_455047"/>
      <w:bookmarkStart w:id="2973" w:name="_ETM_Q1_454998"/>
      <w:bookmarkEnd w:id="2972"/>
      <w:bookmarkEnd w:id="2973"/>
      <w:r>
        <w:rPr>
          <w:sz w:val="24"/>
          <w:sz w:val="24"/>
          <w:szCs w:val="24"/>
          <w:rtl w:val="true"/>
        </w:rPr>
        <w:t>הצעת חוק מניעת פגיעת גוף שידורים</w:t>
      </w:r>
      <w:bookmarkStart w:id="2974" w:name="_ETM_Q1_455328"/>
      <w:bookmarkEnd w:id="2974"/>
      <w:r>
        <w:rPr>
          <w:sz w:val="24"/>
          <w:sz w:val="24"/>
          <w:szCs w:val="24"/>
          <w:rtl w:val="true"/>
        </w:rPr>
        <w:t xml:space="preserve"> זר בביטחון המדינ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ראת שעה – חרבות ברזל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תיקו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ש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24</w:t>
      </w:r>
    </w:p>
    <w:p>
      <w:pPr>
        <w:pStyle w:val="HeadHatzaotHok"/>
        <w:keepNext w:val="false"/>
        <w:keepLines w:val="false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7935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4"/>
        <w:gridCol w:w="710"/>
        <w:gridCol w:w="5661"/>
      </w:tblGrid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ארכת </w:t>
            </w:r>
            <w:bookmarkStart w:id="2975" w:name="_ETM_Q1_464464"/>
            <w:bookmarkEnd w:id="2975"/>
            <w:r>
              <w:rPr>
                <w:sz w:val="24"/>
                <w:sz w:val="24"/>
                <w:szCs w:val="24"/>
                <w:rtl w:val="true"/>
              </w:rPr>
              <w:t>תוקף</w:t>
            </w:r>
          </w:p>
        </w:tc>
        <w:tc>
          <w:tcPr>
            <w:tcW w:w="710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661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חוק מניעת פגיעת גוף שידורים בביטחון המדי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 xml:space="preserve">הוראת שעה </w:t>
            </w:r>
            <w:bookmarkStart w:id="2976" w:name="_ETM_Q1_465843"/>
            <w:bookmarkEnd w:id="2976"/>
            <w:r>
              <w:rPr>
                <w:sz w:val="24"/>
                <w:sz w:val="24"/>
                <w:szCs w:val="24"/>
                <w:rtl w:val="true"/>
              </w:rPr>
              <w:t>– חרבות ברזל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ום 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 בתמוז 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bookmarkStart w:id="2977" w:name="_ETM_Q1_474015"/>
            <w:bookmarkEnd w:id="2977"/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יולי 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בוא 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 בחשוון 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נובמבר 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8" w:name="_ETM_Q1_476763"/>
      <w:bookmarkStart w:id="2979" w:name="_ETM_Q1_476763"/>
      <w:bookmarkEnd w:id="2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80" w:name="ET_yor_6358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1" w:name="_ETM_Q1_477139"/>
      <w:bookmarkStart w:id="2982" w:name="_ETM_Q1_477114"/>
      <w:bookmarkEnd w:id="2981"/>
      <w:bookmarkEnd w:id="2982"/>
      <w:r>
        <w:rPr>
          <w:rtl w:val="true"/>
          <w:lang w:eastAsia="he-IL"/>
        </w:rPr>
        <w:t xml:space="preserve">כלומר </w:t>
      </w:r>
      <w:bookmarkStart w:id="2983" w:name="_ETM_Q1_477804"/>
      <w:bookmarkEnd w:id="2983"/>
      <w:r>
        <w:rPr>
          <w:rtl w:val="true"/>
          <w:lang w:eastAsia="he-IL"/>
        </w:rPr>
        <w:t>אנחנו מאריכים את הוראת השעה בארב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בעד </w:t>
      </w:r>
      <w:bookmarkStart w:id="2984" w:name="_ETM_Q1_482769"/>
      <w:bookmarkEnd w:id="2984"/>
      <w:r>
        <w:rPr>
          <w:rtl w:val="true"/>
          <w:lang w:eastAsia="he-IL"/>
        </w:rPr>
        <w:t>הצעת החוק שמאריכה את הוראת השעה בארבעה חו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2985" w:name="_ETM_Q1_491435"/>
      <w:bookmarkEnd w:id="2985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2986" w:name="_ETM_Q1_496303"/>
      <w:bookmarkEnd w:id="2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7" w:name="_ETM_Q1_496351"/>
      <w:bookmarkStart w:id="2988" w:name="_ETM_Q1_496351"/>
      <w:bookmarkEnd w:id="2988"/>
    </w:p>
    <w:p>
      <w:pPr>
        <w:pStyle w:val="Style25"/>
        <w:keepNext w:val="true"/>
        <w:ind w:hanging="0"/>
        <w:rPr>
          <w:lang w:eastAsia="he-IL"/>
        </w:rPr>
      </w:pPr>
      <w:bookmarkStart w:id="2989" w:name="_ETM_Q1_496485"/>
      <w:bookmarkStart w:id="2990" w:name="_ETM_Q1_496439"/>
      <w:bookmarkEnd w:id="2989"/>
      <w:bookmarkEnd w:id="299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1" w:name="_ETM_Q1_495807"/>
      <w:bookmarkStart w:id="2992" w:name="_ETM_Q1_495807"/>
      <w:bookmarkEnd w:id="2992"/>
    </w:p>
    <w:p>
      <w:pPr>
        <w:pStyle w:val="Style31"/>
        <w:keepNext w:val="true"/>
        <w:rPr/>
      </w:pPr>
      <w:bookmarkStart w:id="2993" w:name="ET_yor_635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4" w:name="_ETM_Q1_496157"/>
      <w:bookmarkStart w:id="2995" w:name="_ETM_Q1_496133"/>
      <w:bookmarkEnd w:id="2994"/>
      <w:bookmarkEnd w:id="2995"/>
      <w:r>
        <w:rPr>
          <w:rtl w:val="true"/>
          <w:lang w:eastAsia="he-IL"/>
        </w:rPr>
        <w:t xml:space="preserve">אני שמח לומר שהצעת החוק </w:t>
      </w:r>
      <w:bookmarkStart w:id="2996" w:name="_ETM_Q1_498567"/>
      <w:bookmarkEnd w:id="2996"/>
      <w:r>
        <w:rPr>
          <w:rtl w:val="true"/>
          <w:lang w:eastAsia="he-IL"/>
        </w:rPr>
        <w:t xml:space="preserve">אושרה בקריאה שנייה ושלישית ותובא למליאה כדי שתוכל להירשם גם </w:t>
      </w:r>
      <w:bookmarkStart w:id="2997" w:name="_ETM_Q1_507288"/>
      <w:bookmarkEnd w:id="2997"/>
      <w:r>
        <w:rPr>
          <w:rtl w:val="true"/>
          <w:lang w:eastAsia="he-IL"/>
        </w:rPr>
        <w:t>היא בספר הח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8" w:name="_ETM_Q1_506377"/>
      <w:bookmarkStart w:id="2999" w:name="_ETM_Q1_506251"/>
      <w:bookmarkStart w:id="3000" w:name="_ETM_Q1_506209"/>
      <w:bookmarkStart w:id="3001" w:name="_ETM_Q1_506377"/>
      <w:bookmarkStart w:id="3002" w:name="_ETM_Q1_506251"/>
      <w:bookmarkStart w:id="3003" w:name="_ETM_Q1_506209"/>
      <w:bookmarkEnd w:id="3001"/>
      <w:bookmarkEnd w:id="3002"/>
      <w:bookmarkEnd w:id="3003"/>
    </w:p>
    <w:p>
      <w:pPr>
        <w:pStyle w:val="Normal"/>
        <w:rPr>
          <w:lang w:eastAsia="he-IL"/>
        </w:rPr>
      </w:pPr>
      <w:bookmarkStart w:id="3004" w:name="_ETM_Q1_506419"/>
      <w:bookmarkEnd w:id="3004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GoBack"/>
      <w:bookmarkStart w:id="3006" w:name="_ETM_Q1_216688"/>
      <w:bookmarkStart w:id="3007" w:name="_ETM_Q1_509371"/>
      <w:bookmarkStart w:id="3008" w:name="_ETM_Q1_509329"/>
      <w:bookmarkStart w:id="3009" w:name="_GoBack"/>
      <w:bookmarkStart w:id="3010" w:name="_ETM_Q1_216688"/>
      <w:bookmarkStart w:id="3011" w:name="_ETM_Q1_509371"/>
      <w:bookmarkStart w:id="3012" w:name="_ETM_Q1_509329"/>
      <w:bookmarkEnd w:id="3009"/>
      <w:bookmarkEnd w:id="3010"/>
      <w:bookmarkEnd w:id="3011"/>
      <w:bookmarkEnd w:id="3012"/>
    </w:p>
    <w:p>
      <w:pPr>
        <w:pStyle w:val="Style38"/>
        <w:keepNext w:val="true"/>
        <w:rPr>
          <w:lang w:eastAsia="he-IL"/>
        </w:rPr>
      </w:pPr>
      <w:bookmarkStart w:id="3013" w:name="ET_meetingend_24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5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014" w:name="_ETM_Q1_105391"/>
      <w:bookmarkStart w:id="3015" w:name="_ETM_Q1_105391"/>
      <w:bookmarkEnd w:id="301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07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34a0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6b016d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6b016d"/>
    <w:pPr>
      <w:outlineLvl w:val="2"/>
    </w:pPr>
    <w:rPr/>
  </w:style>
  <w:style w:type="paragraph" w:styleId="TableBlock" w:customStyle="1">
    <w:name w:val="Table Block"/>
    <w:basedOn w:val="TableText"/>
    <w:qFormat/>
    <w:rsid w:val="006b016d"/>
    <w:pPr>
      <w:jc w:val="both"/>
    </w:pPr>
    <w:rPr/>
  </w:style>
  <w:style w:type="paragraph" w:styleId="HeadHatzaotHok" w:customStyle="1">
    <w:name w:val="Head HatzaotHok"/>
    <w:basedOn w:val="Normal"/>
    <w:qFormat/>
    <w:rsid w:val="006b016d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37d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2F480C-EB9A-45CD-8AAD-AE4019D3D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  <Pages>26</Pages>
  <Words>7397</Words>
  <Characters>42168</Characters>
  <CharactersWithSpaces>49467</CharactersWithSpaces>
  <Paragraphs>9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7-24T07:39:00Z</dcterms:modified>
  <cp:revision>2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