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21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עקרונות האסדר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קיעת אסדר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221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עקרונות האסדר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קיעת אסדר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52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עקרונות האסדר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קיעת אסדר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של חבר הכנסת אליהו רביבו </w:t>
      </w:r>
      <w:bookmarkStart w:id="3" w:name="_ETM_Q1_24652"/>
      <w:bookmarkEnd w:id="3"/>
      <w:r>
        <w:rPr>
          <w:rtl w:val="true"/>
        </w:rPr>
        <w:t>וחבר הכנסת דן אילוז</w:t>
      </w:r>
      <w:r>
        <w:rPr>
          <w:rtl w:val="true"/>
        </w:rPr>
        <w:t xml:space="preserve">. </w:t>
      </w:r>
      <w:r>
        <w:rPr>
          <w:rtl w:val="true"/>
        </w:rPr>
        <w:t xml:space="preserve">יש רוויזיה שלי </w:t>
      </w:r>
      <w:bookmarkStart w:id="4" w:name="_ETM_Q1_33417"/>
      <w:bookmarkEnd w:id="4"/>
      <w:r>
        <w:rPr>
          <w:rtl w:val="true"/>
        </w:rPr>
        <w:t>ושל חבר הכנסת קריב</w:t>
      </w:r>
      <w:r>
        <w:rPr>
          <w:rtl w:val="true"/>
        </w:rPr>
        <w:t xml:space="preserve">.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רוצה לנמק את הרוויז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" w:name="_ETM_Q1_37912"/>
      <w:bookmarkStart w:id="6" w:name="_ETM_Q1_37849"/>
      <w:bookmarkStart w:id="7" w:name="_ETM_Q1_37912"/>
      <w:bookmarkStart w:id="8" w:name="_ETM_Q1_37849"/>
      <w:bookmarkEnd w:id="7"/>
      <w:bookmarkEnd w:id="8"/>
    </w:p>
    <w:p>
      <w:pPr>
        <w:pStyle w:val="Style14"/>
        <w:keepNext w:val="true"/>
        <w:rPr/>
      </w:pPr>
      <w:bookmarkStart w:id="9" w:name="ET_speaker_6156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38412"/>
      <w:bookmarkEnd w:id="10"/>
      <w:r>
        <w:rPr>
          <w:rtl w:val="true"/>
        </w:rPr>
        <w:t>אדוני רוצה לנמק 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" w:name="_ETM_Q1_42593"/>
      <w:bookmarkStart w:id="12" w:name="_ETM_Q1_41116"/>
      <w:bookmarkStart w:id="13" w:name="_ETM_Q1_41049"/>
      <w:bookmarkStart w:id="14" w:name="_ETM_Q1_42593"/>
      <w:bookmarkStart w:id="15" w:name="_ETM_Q1_41116"/>
      <w:bookmarkStart w:id="16" w:name="_ETM_Q1_41049"/>
      <w:bookmarkEnd w:id="14"/>
      <w:bookmarkEnd w:id="15"/>
      <w:bookmarkEnd w:id="16"/>
    </w:p>
    <w:p>
      <w:pPr>
        <w:pStyle w:val="Style31"/>
        <w:keepNext w:val="true"/>
        <w:rPr/>
      </w:pPr>
      <w:bookmarkStart w:id="17" w:name="ET_yor_6157_6"/>
      <w:bookmarkStart w:id="18" w:name="_ETM_Q1_46254"/>
      <w:bookmarkStart w:id="19" w:name="_ETM_Q1_46185"/>
      <w:bookmarkStart w:id="20" w:name="_ETM_Q1_43062"/>
      <w:bookmarkStart w:id="21" w:name="_ETM_Q1_43032"/>
      <w:bookmarkEnd w:id="18"/>
      <w:bookmarkEnd w:id="19"/>
      <w:bookmarkEnd w:id="20"/>
      <w:bookmarkEnd w:id="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46743"/>
      <w:bookmarkEnd w:id="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הנמקה </w:t>
      </w:r>
      <w:bookmarkStart w:id="23" w:name="_ETM_Q1_48593"/>
      <w:bookmarkEnd w:id="23"/>
      <w:r>
        <w:rPr>
          <w:rtl w:val="true"/>
        </w:rPr>
        <w:t xml:space="preserve">שלך תמצא חן בעיניי ויכול </w:t>
      </w:r>
      <w:bookmarkStart w:id="24" w:name="_ETM_Q1_45336"/>
      <w:bookmarkEnd w:id="24"/>
      <w:r>
        <w:rPr>
          <w:rtl w:val="true"/>
        </w:rPr>
        <w:t>להיות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" w:name="_ETM_Q1_51949"/>
      <w:bookmarkStart w:id="26" w:name="_ETM_Q1_51889"/>
      <w:bookmarkStart w:id="27" w:name="_ETM_Q1_51949"/>
      <w:bookmarkStart w:id="28" w:name="_ETM_Q1_51889"/>
      <w:bookmarkEnd w:id="27"/>
      <w:bookmarkEnd w:id="28"/>
    </w:p>
    <w:p>
      <w:pPr>
        <w:pStyle w:val="Style32"/>
        <w:keepNext w:val="true"/>
        <w:rPr/>
      </w:pPr>
      <w:bookmarkStart w:id="29" w:name="ET_speakercontinue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52567"/>
      <w:bookmarkEnd w:id="30"/>
      <w:r>
        <w:rPr>
          <w:rtl w:val="true"/>
        </w:rPr>
        <w:t>אהיה קצר</w:t>
      </w:r>
      <w:r>
        <w:rPr>
          <w:rtl w:val="true"/>
        </w:rPr>
        <w:t xml:space="preserve">, </w:t>
      </w:r>
      <w:r>
        <w:rPr>
          <w:rtl w:val="true"/>
        </w:rPr>
        <w:t xml:space="preserve">רק אציין במשפט אחד – לא </w:t>
      </w:r>
      <w:bookmarkStart w:id="31" w:name="_ETM_Q1_57601"/>
      <w:bookmarkEnd w:id="31"/>
      <w:r>
        <w:rPr>
          <w:rtl w:val="true"/>
        </w:rPr>
        <w:t>אאריך</w:t>
      </w:r>
      <w:r>
        <w:rPr>
          <w:rtl w:val="true"/>
        </w:rPr>
        <w:t xml:space="preserve">, </w:t>
      </w:r>
      <w:r>
        <w:rPr>
          <w:rtl w:val="true"/>
        </w:rPr>
        <w:t xml:space="preserve">שקשה בעת הזו להימצא באותו אולם עם בני ובנות </w:t>
      </w:r>
      <w:bookmarkStart w:id="32" w:name="_ETM_Q1_67105"/>
      <w:bookmarkEnd w:id="32"/>
      <w:r>
        <w:rPr>
          <w:rtl w:val="true"/>
        </w:rPr>
        <w:t>המשפחות של החטופים והחטופות ולהמשיך בשגרת יומנו הרגילה</w:t>
      </w:r>
      <w:r>
        <w:rPr>
          <w:rtl w:val="true"/>
        </w:rPr>
        <w:t xml:space="preserve">, </w:t>
      </w:r>
      <w:r>
        <w:rPr>
          <w:rtl w:val="true"/>
        </w:rPr>
        <w:t>וליבי אתכם</w:t>
      </w:r>
      <w:r>
        <w:rPr>
          <w:rtl w:val="true"/>
        </w:rPr>
        <w:t xml:space="preserve">, </w:t>
      </w:r>
      <w:bookmarkStart w:id="33" w:name="_ETM_Q1_78770"/>
      <w:bookmarkEnd w:id="33"/>
      <w:r>
        <w:rPr>
          <w:rtl w:val="true"/>
        </w:rPr>
        <w:t>ותפילתי שההחלטות האמיצות שצריכות להתקבל בשעות הללו ובימים האלה יתקבלו</w:t>
      </w:r>
      <w:r>
        <w:rPr>
          <w:rtl w:val="true"/>
        </w:rPr>
        <w:t xml:space="preserve">, </w:t>
      </w:r>
      <w:bookmarkStart w:id="34" w:name="_ETM_Q1_90113"/>
      <w:bookmarkEnd w:id="34"/>
      <w:r>
        <w:rPr>
          <w:rtl w:val="true"/>
        </w:rPr>
        <w:t xml:space="preserve">ושסדר העדיפויות ומערכת השיקולים תהיה באמת לשם שמים </w:t>
      </w:r>
      <w:r>
        <w:rPr>
          <w:rtl w:val="true"/>
        </w:rPr>
        <w:t xml:space="preserve">- </w:t>
      </w:r>
      <w:r>
        <w:rPr>
          <w:rtl w:val="true"/>
        </w:rPr>
        <w:t xml:space="preserve">ולא לטעמים </w:t>
      </w:r>
      <w:bookmarkStart w:id="35" w:name="_ETM_Q1_97713"/>
      <w:bookmarkEnd w:id="35"/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99095"/>
      <w:bookmarkStart w:id="37" w:name="_ETM_Q1_99032"/>
      <w:bookmarkStart w:id="38" w:name="_ETM_Q1_99095"/>
      <w:bookmarkStart w:id="39" w:name="_ETM_Q1_99032"/>
      <w:bookmarkEnd w:id="38"/>
      <w:bookmarkEnd w:id="39"/>
    </w:p>
    <w:p>
      <w:pPr>
        <w:pStyle w:val="Normal"/>
        <w:rPr/>
      </w:pPr>
      <w:bookmarkStart w:id="40" w:name="_ETM_Q1_99231"/>
      <w:bookmarkStart w:id="41" w:name="_ETM_Q1_99179"/>
      <w:bookmarkEnd w:id="40"/>
      <w:bookmarkEnd w:id="4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ואדוני חבר הכנסת המציע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שהגיעה </w:t>
      </w:r>
      <w:bookmarkStart w:id="42" w:name="_ETM_Q1_109752"/>
      <w:bookmarkEnd w:id="42"/>
      <w:r>
        <w:rPr>
          <w:rtl w:val="true"/>
        </w:rPr>
        <w:t xml:space="preserve">לקו הגמר בשלב הנוכחי היא לאין שיעור יותר טובה מההצעה </w:t>
      </w:r>
      <w:bookmarkStart w:id="43" w:name="_ETM_Q1_115967"/>
      <w:bookmarkEnd w:id="43"/>
      <w:r>
        <w:rPr>
          <w:rtl w:val="true"/>
        </w:rPr>
        <w:t>המקורית בעיניי</w:t>
      </w:r>
      <w:r>
        <w:rPr>
          <w:rtl w:val="true"/>
        </w:rPr>
        <w:t xml:space="preserve">, </w:t>
      </w:r>
      <w:r>
        <w:rPr>
          <w:rtl w:val="true"/>
        </w:rPr>
        <w:t>יותר מאוזנת</w:t>
      </w:r>
      <w:r>
        <w:rPr>
          <w:rtl w:val="true"/>
        </w:rPr>
        <w:t xml:space="preserve">, </w:t>
      </w:r>
      <w:r>
        <w:rPr>
          <w:rtl w:val="true"/>
        </w:rPr>
        <w:t>ואני מברך על ההבנות שגובשו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44" w:name="_ETM_Q1_122874"/>
      <w:bookmarkEnd w:id="44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אני חוזר על שתי העמדות העקרוניות שהצגתי בפתח </w:t>
      </w:r>
      <w:bookmarkStart w:id="45" w:name="_ETM_Q1_132940"/>
      <w:bookmarkEnd w:id="45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ניסיון להכניס שינויים בהצעת חוק כה מורכבת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הזו </w:t>
      </w:r>
      <w:bookmarkStart w:id="46" w:name="_ETM_Q1_140720"/>
      <w:bookmarkEnd w:id="46"/>
      <w:r>
        <w:rPr>
          <w:rtl w:val="true"/>
        </w:rPr>
        <w:t>עסקה בה רבות</w:t>
      </w:r>
      <w:r>
        <w:rPr>
          <w:rtl w:val="true"/>
        </w:rPr>
        <w:t xml:space="preserve">, </w:t>
      </w:r>
      <w:r>
        <w:rPr>
          <w:rtl w:val="true"/>
        </w:rPr>
        <w:t xml:space="preserve">הניסיון להכניס כבר בתחילת הדרך שינויים בשעה שרשות האסדרה וכל תפיסת האסדרה </w:t>
      </w:r>
      <w:bookmarkStart w:id="47" w:name="_ETM_Q1_149481"/>
      <w:bookmarkEnd w:id="47"/>
      <w:r>
        <w:rPr>
          <w:rtl w:val="true"/>
        </w:rPr>
        <w:t>עושה צעדיה הראשונים יש בזה בעניי טועם לפגם עקרונ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8" w:name="_ETM_Q1_158336"/>
      <w:bookmarkEnd w:id="48"/>
      <w:r>
        <w:rPr>
          <w:rtl w:val="true"/>
        </w:rPr>
        <w:t xml:space="preserve">פה ניסיון לקדם מהלך שבעיניי </w:t>
      </w:r>
      <w:bookmarkStart w:id="49" w:name="_ETM_Q1_157193"/>
      <w:bookmarkEnd w:id="49"/>
      <w:r>
        <w:rPr>
          <w:rtl w:val="true"/>
        </w:rPr>
        <w:t xml:space="preserve">יש בו הרבה מאוד גם עמדה אידיאולוגית אך גם </w:t>
      </w:r>
      <w:bookmarkStart w:id="50" w:name="_ETM_Q1_164121"/>
      <w:bookmarkEnd w:id="50"/>
      <w:r>
        <w:rPr>
          <w:rtl w:val="true"/>
        </w:rPr>
        <w:t xml:space="preserve">מהלך פוליטי וחוסר כבוד למהלך שיש לתת </w:t>
      </w:r>
      <w:bookmarkStart w:id="51" w:name="_ETM_Q1_167632"/>
      <w:bookmarkEnd w:id="51"/>
      <w:r>
        <w:rPr>
          <w:rtl w:val="true"/>
        </w:rPr>
        <w:t xml:space="preserve">לו את הזמן להתנהל ואף אחד מאתנו לא חשב </w:t>
      </w:r>
      <w:bookmarkStart w:id="52" w:name="_ETM_Q1_171362"/>
      <w:bookmarkEnd w:id="52"/>
      <w:r>
        <w:rPr>
          <w:rtl w:val="true"/>
        </w:rPr>
        <w:t>שזה מהלך מושלם שלא ייתכנו בו שינויים והתאמות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bookmarkStart w:id="53" w:name="_ETM_Q1_177952"/>
      <w:bookmarkEnd w:id="53"/>
      <w:r>
        <w:rPr>
          <w:rtl w:val="true"/>
        </w:rPr>
        <w:t>יש משהו באמירה</w:t>
      </w:r>
      <w:r>
        <w:rPr>
          <w:rtl w:val="true"/>
        </w:rPr>
        <w:t xml:space="preserve">, </w:t>
      </w:r>
      <w:r>
        <w:rPr>
          <w:rtl w:val="true"/>
        </w:rPr>
        <w:t xml:space="preserve">למי מראים חצי עבודה וגם פה אין </w:t>
      </w:r>
      <w:bookmarkStart w:id="54" w:name="_ETM_Q1_183299"/>
      <w:bookmarkEnd w:id="54"/>
      <w:r>
        <w:rPr>
          <w:rtl w:val="true"/>
        </w:rPr>
        <w:t>חצי עבודה – פה יש מאית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188013"/>
      <w:bookmarkStart w:id="56" w:name="_ETM_Q1_187955"/>
      <w:bookmarkStart w:id="57" w:name="_ETM_Q1_188013"/>
      <w:bookmarkStart w:id="58" w:name="_ETM_Q1_187955"/>
      <w:bookmarkEnd w:id="57"/>
      <w:bookmarkEnd w:id="58"/>
    </w:p>
    <w:p>
      <w:pPr>
        <w:pStyle w:val="Normal"/>
        <w:rPr/>
      </w:pPr>
      <w:bookmarkStart w:id="59" w:name="_ETM_Q1_188118"/>
      <w:bookmarkStart w:id="60" w:name="_ETM_Q1_188073"/>
      <w:bookmarkEnd w:id="59"/>
      <w:bookmarkEnd w:id="60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גבי הנוסח שהתגבש</w:t>
      </w:r>
      <w:r>
        <w:rPr>
          <w:rtl w:val="true"/>
        </w:rPr>
        <w:t xml:space="preserve">, </w:t>
      </w:r>
      <w:bookmarkStart w:id="61" w:name="_ETM_Q1_191677"/>
      <w:bookmarkEnd w:id="61"/>
      <w:r>
        <w:rPr>
          <w:rtl w:val="true"/>
        </w:rPr>
        <w:t>וזה עניין יותר ממוקד – אומה עם מצב שבו האסדרה הייתה ידועה לגורם המפוקח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62" w:name="_ETM_Q1_200369"/>
      <w:bookmarkEnd w:id="62"/>
      <w:r>
        <w:rPr>
          <w:rtl w:val="true"/>
        </w:rPr>
        <w:t>שלא פורסמה באותו מאגר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שנים במדינת ישראל לא ראינו </w:t>
      </w:r>
      <w:bookmarkStart w:id="63" w:name="_ETM_Q1_207930"/>
      <w:bookmarkEnd w:id="63"/>
      <w:r>
        <w:rPr>
          <w:rtl w:val="true"/>
        </w:rPr>
        <w:t xml:space="preserve">את המאגר הזה כדבר המכונן את האסדרה וגם במצב שבו </w:t>
      </w:r>
      <w:bookmarkStart w:id="64" w:name="_ETM_Q1_215242"/>
      <w:bookmarkEnd w:id="64"/>
      <w:r>
        <w:rPr>
          <w:rtl w:val="true"/>
        </w:rPr>
        <w:t>קל להראות שהמאוסדר ידע על האסדרה</w:t>
      </w:r>
      <w:r>
        <w:rPr>
          <w:rtl w:val="true"/>
        </w:rPr>
        <w:t xml:space="preserve">, </w:t>
      </w:r>
      <w:r>
        <w:rPr>
          <w:rtl w:val="true"/>
        </w:rPr>
        <w:t xml:space="preserve">אז בגלל שהיא לא </w:t>
      </w:r>
      <w:bookmarkStart w:id="65" w:name="_ETM_Q1_221467"/>
      <w:bookmarkEnd w:id="65"/>
      <w:r>
        <w:rPr>
          <w:rtl w:val="true"/>
        </w:rPr>
        <w:t>מפורסמת במקום כזה או אחר</w:t>
      </w:r>
      <w:r>
        <w:rPr>
          <w:rtl w:val="true"/>
        </w:rPr>
        <w:t xml:space="preserve">, </w:t>
      </w:r>
      <w:r>
        <w:rPr>
          <w:rtl w:val="true"/>
        </w:rPr>
        <w:t>תתפוגג הסנקצי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66" w:name="_ETM_Q1_227249"/>
      <w:bookmarkEnd w:id="66"/>
      <w:r>
        <w:rPr>
          <w:rtl w:val="true"/>
        </w:rPr>
        <w:t>המשמעות של זה לאינטרס הציבורי המוגן באסד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" w:name="_ETM_Q1_230670"/>
      <w:bookmarkStart w:id="68" w:name="_ETM_Q1_230602"/>
      <w:bookmarkStart w:id="69" w:name="_ETM_Q1_230670"/>
      <w:bookmarkStart w:id="70" w:name="_ETM_Q1_230602"/>
      <w:bookmarkEnd w:id="69"/>
      <w:bookmarkEnd w:id="70"/>
    </w:p>
    <w:p>
      <w:pPr>
        <w:pStyle w:val="Normal"/>
        <w:rPr/>
      </w:pPr>
      <w:bookmarkStart w:id="71" w:name="_ETM_Q1_230761"/>
      <w:bookmarkStart w:id="72" w:name="_ETM_Q1_230726"/>
      <w:bookmarkEnd w:id="71"/>
      <w:bookmarkEnd w:id="72"/>
      <w:r>
        <w:rPr>
          <w:rtl w:val="true"/>
        </w:rPr>
        <w:t>והערה אחרונה</w:t>
      </w:r>
      <w:r>
        <w:rPr>
          <w:rtl w:val="true"/>
        </w:rPr>
        <w:t xml:space="preserve">, </w:t>
      </w:r>
      <w:bookmarkStart w:id="73" w:name="_ETM_Q1_232243"/>
      <w:bookmarkEnd w:id="73"/>
      <w:r>
        <w:rPr>
          <w:rtl w:val="true"/>
        </w:rPr>
        <w:t>לגבי הסעיף הראשון בתיקון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 xml:space="preserve">שאנו מטילים על המאסדר איזושהי </w:t>
      </w:r>
      <w:bookmarkStart w:id="74" w:name="_ETM_Q1_241201"/>
      <w:bookmarkEnd w:id="74"/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בצע בחינה תקופתית של אסדרה שנקבעה על ידי הבית</w:t>
      </w:r>
      <w:bookmarkStart w:id="75" w:name="_ETM_Q1_248884"/>
      <w:bookmarkEnd w:id="75"/>
      <w:r>
        <w:rPr>
          <w:rtl w:val="true"/>
        </w:rPr>
        <w:t xml:space="preserve"> הזה יוצרת בעיניי מהומה מיותרת במדרגים הנורמטיביים של מדינת </w:t>
      </w:r>
      <w:bookmarkStart w:id="76" w:name="_ETM_Q1_257881"/>
      <w:bookmarkEnd w:id="76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 דינה של אסדרה שנקבעה בחקיקה פר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" w:name="_ETM_Q1_260113"/>
      <w:bookmarkStart w:id="78" w:name="_ETM_Q1_260058"/>
      <w:bookmarkStart w:id="79" w:name="_ETM_Q1_260113"/>
      <w:bookmarkStart w:id="80" w:name="_ETM_Q1_260058"/>
      <w:bookmarkEnd w:id="79"/>
      <w:bookmarkEnd w:id="80"/>
    </w:p>
    <w:p>
      <w:pPr>
        <w:pStyle w:val="Style31"/>
        <w:keepNext w:val="true"/>
        <w:rPr/>
      </w:pPr>
      <w:bookmarkStart w:id="81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260574"/>
      <w:bookmarkEnd w:id="8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261539"/>
      <w:bookmarkStart w:id="84" w:name="_ETM_Q1_261499"/>
      <w:bookmarkStart w:id="85" w:name="_ETM_Q1_261539"/>
      <w:bookmarkStart w:id="86" w:name="_ETM_Q1_261499"/>
      <w:bookmarkEnd w:id="85"/>
      <w:bookmarkEnd w:id="86"/>
    </w:p>
    <w:p>
      <w:pPr>
        <w:pStyle w:val="Style32"/>
        <w:keepNext w:val="true"/>
        <w:rPr/>
      </w:pPr>
      <w:bookmarkStart w:id="87" w:name="ET_speakercontinue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262033"/>
      <w:bookmarkEnd w:id="88"/>
      <w:r>
        <w:rPr>
          <w:rtl w:val="true"/>
        </w:rPr>
        <w:t>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264033"/>
      <w:bookmarkStart w:id="90" w:name="_ETM_Q1_263978"/>
      <w:bookmarkStart w:id="91" w:name="_ETM_Q1_264033"/>
      <w:bookmarkStart w:id="92" w:name="_ETM_Q1_263978"/>
      <w:bookmarkEnd w:id="91"/>
      <w:bookmarkEnd w:id="92"/>
    </w:p>
    <w:p>
      <w:pPr>
        <w:pStyle w:val="Style31"/>
        <w:keepNext w:val="true"/>
        <w:rPr/>
      </w:pPr>
      <w:bookmarkStart w:id="93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264642"/>
      <w:bookmarkEnd w:id="94"/>
      <w:r>
        <w:rPr>
          <w:rtl w:val="true"/>
        </w:rPr>
        <w:t>חרגת בהרבה בהנמקת רוויזיה</w:t>
      </w:r>
      <w:r>
        <w:rPr>
          <w:rtl w:val="true"/>
        </w:rPr>
        <w:t xml:space="preserve">. </w:t>
      </w:r>
      <w:r>
        <w:rPr>
          <w:rtl w:val="true"/>
        </w:rPr>
        <w:t xml:space="preserve">זה בדרך כלל </w:t>
      </w:r>
      <w:r>
        <w:rPr/>
        <w:t>30</w:t>
      </w:r>
      <w:r>
        <w:rPr>
          <w:rtl w:val="true"/>
        </w:rPr>
        <w:t xml:space="preserve"> </w:t>
      </w:r>
      <w:bookmarkStart w:id="95" w:name="_ETM_Q1_273152"/>
      <w:bookmarkEnd w:id="95"/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274465"/>
      <w:bookmarkStart w:id="97" w:name="_ETM_Q1_274386"/>
      <w:bookmarkStart w:id="98" w:name="_ETM_Q1_274465"/>
      <w:bookmarkStart w:id="99" w:name="_ETM_Q1_274386"/>
      <w:bookmarkEnd w:id="98"/>
      <w:bookmarkEnd w:id="99"/>
    </w:p>
    <w:p>
      <w:pPr>
        <w:pStyle w:val="Style32"/>
        <w:keepNext w:val="true"/>
        <w:rPr/>
      </w:pPr>
      <w:bookmarkStart w:id="100" w:name="ET_speakercontinue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274968"/>
      <w:bookmarkEnd w:id="101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ות הנמקת </w:t>
      </w:r>
      <w:bookmarkStart w:id="102" w:name="_ETM_Q1_278466"/>
      <w:bookmarkEnd w:id="102"/>
      <w:r>
        <w:rPr>
          <w:rtl w:val="true"/>
        </w:rPr>
        <w:t>רוויזיה על הצעת 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" w:name="_ETM_Q1_276784"/>
      <w:bookmarkStart w:id="104" w:name="_ETM_Q1_276729"/>
      <w:bookmarkStart w:id="105" w:name="_ETM_Q1_276784"/>
      <w:bookmarkStart w:id="106" w:name="_ETM_Q1_276729"/>
      <w:bookmarkEnd w:id="105"/>
      <w:bookmarkEnd w:id="106"/>
    </w:p>
    <w:p>
      <w:pPr>
        <w:pStyle w:val="Style31"/>
        <w:keepNext w:val="true"/>
        <w:rPr/>
      </w:pPr>
      <w:bookmarkStart w:id="107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277233"/>
      <w:bookmarkEnd w:id="10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לפני ה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" w:name="_ETM_Q1_281937"/>
      <w:bookmarkStart w:id="110" w:name="_ETM_Q1_281874"/>
      <w:bookmarkStart w:id="111" w:name="_ETM_Q1_281937"/>
      <w:bookmarkStart w:id="112" w:name="_ETM_Q1_281874"/>
      <w:bookmarkEnd w:id="111"/>
      <w:bookmarkEnd w:id="112"/>
    </w:p>
    <w:p>
      <w:pPr>
        <w:pStyle w:val="Style32"/>
        <w:keepNext w:val="true"/>
        <w:rPr/>
      </w:pPr>
      <w:bookmarkStart w:id="113" w:name="ET_speakercontinue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282496"/>
      <w:bookmarkEnd w:id="114"/>
      <w:r>
        <w:rPr>
          <w:rtl w:val="true"/>
        </w:rPr>
        <w:t xml:space="preserve">רק כדי שהנקודה </w:t>
      </w:r>
      <w:bookmarkStart w:id="115" w:name="_ETM_Q1_285036"/>
      <w:bookmarkEnd w:id="115"/>
      <w:r>
        <w:rPr>
          <w:rtl w:val="true"/>
        </w:rPr>
        <w:t>תהי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ברורה מאוד</w:t>
      </w:r>
      <w:r>
        <w:rPr>
          <w:rtl w:val="true"/>
        </w:rPr>
        <w:t xml:space="preserve">. </w:t>
      </w:r>
      <w:r>
        <w:rPr>
          <w:rtl w:val="true"/>
        </w:rPr>
        <w:t>אמרת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7" w:name="ET_speakercontinue_דר_גור_בלי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עיון של לדחוף את הצעת </w:t>
      </w:r>
      <w:bookmarkStart w:id="118" w:name="_ETM_Q1_285094"/>
      <w:bookmarkEnd w:id="118"/>
      <w:r>
        <w:rPr>
          <w:rtl w:val="true"/>
        </w:rPr>
        <w:t xml:space="preserve">החוק זה כאילו על מנת להגיע לאיזו פשרה שבמסגרת הצעת החוק תאושר ולא תימשך </w:t>
      </w:r>
      <w:bookmarkStart w:id="119" w:name="_ETM_Q1_292728"/>
      <w:bookmarkEnd w:id="119"/>
      <w:r>
        <w:rPr>
          <w:rtl w:val="true"/>
        </w:rPr>
        <w:t>אנו מביאים דבר שפוגע בכבודו של הבית הזה</w:t>
      </w:r>
      <w:r>
        <w:rPr>
          <w:rtl w:val="true"/>
        </w:rPr>
        <w:t xml:space="preserve">, </w:t>
      </w:r>
      <w:r>
        <w:rPr>
          <w:rtl w:val="true"/>
        </w:rPr>
        <w:t xml:space="preserve">פוגע בכבודן של הצעות חוק ויוצר מהומה </w:t>
      </w:r>
      <w:bookmarkStart w:id="120" w:name="_ETM_Q1_299600"/>
      <w:bookmarkEnd w:id="120"/>
      <w:r>
        <w:rPr>
          <w:rtl w:val="true"/>
        </w:rPr>
        <w:t>בין הצעות חוק פרטיות לבין הצעות חוק ממשלתיות אז מה הועילו חכמים בתקנתם</w:t>
      </w:r>
      <w:r>
        <w:rPr>
          <w:rtl w:val="true"/>
        </w:rPr>
        <w:t xml:space="preserve">? </w:t>
      </w:r>
      <w:r>
        <w:rPr>
          <w:rtl w:val="true"/>
        </w:rPr>
        <w:t xml:space="preserve">ותראה שהצלחתי לא להזכיר את המילים פורום קהלת בכל </w:t>
      </w:r>
      <w:bookmarkStart w:id="121" w:name="_ETM_Q1_309219"/>
      <w:bookmarkEnd w:id="121"/>
      <w:r>
        <w:rPr>
          <w:rtl w:val="true"/>
        </w:rPr>
        <w:t>ההנמ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312034"/>
      <w:bookmarkStart w:id="123" w:name="_ETM_Q1_311962"/>
      <w:bookmarkStart w:id="124" w:name="_ETM_Q1_312034"/>
      <w:bookmarkStart w:id="125" w:name="_ETM_Q1_311962"/>
      <w:bookmarkEnd w:id="124"/>
      <w:bookmarkEnd w:id="125"/>
    </w:p>
    <w:p>
      <w:pPr>
        <w:pStyle w:val="Style31"/>
        <w:keepNext w:val="true"/>
        <w:rPr/>
      </w:pPr>
      <w:bookmarkStart w:id="126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313286"/>
      <w:bookmarkEnd w:id="127"/>
      <w:r>
        <w:rPr>
          <w:rtl w:val="true"/>
        </w:rPr>
        <w:t>ובסוף ברח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316093"/>
      <w:bookmarkStart w:id="129" w:name="_ETM_Q1_316031"/>
      <w:bookmarkStart w:id="130" w:name="_ETM_Q1_316093"/>
      <w:bookmarkStart w:id="131" w:name="_ETM_Q1_316031"/>
      <w:bookmarkEnd w:id="130"/>
      <w:bookmarkEnd w:id="131"/>
    </w:p>
    <w:p>
      <w:pPr>
        <w:pStyle w:val="Style32"/>
        <w:keepNext w:val="true"/>
        <w:rPr/>
      </w:pPr>
      <w:bookmarkStart w:id="132" w:name="ET_speakercontinue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316605"/>
      <w:bookmarkEnd w:id="133"/>
      <w:r>
        <w:rPr>
          <w:rtl w:val="true"/>
        </w:rPr>
        <w:t xml:space="preserve">מבקש </w:t>
      </w:r>
      <w:bookmarkStart w:id="134" w:name="_ETM_Q1_319133"/>
      <w:bookmarkEnd w:id="134"/>
      <w:r>
        <w:rPr>
          <w:rtl w:val="true"/>
        </w:rPr>
        <w:t>שיודגש בפרוטוקול שלא הזכרתי במסגרת ההנמקה את צמד המילים פורום קה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326631"/>
      <w:bookmarkStart w:id="136" w:name="_ETM_Q1_326578"/>
      <w:bookmarkStart w:id="137" w:name="_ETM_Q1_326631"/>
      <w:bookmarkStart w:id="138" w:name="_ETM_Q1_326578"/>
      <w:bookmarkEnd w:id="137"/>
      <w:bookmarkEnd w:id="138"/>
    </w:p>
    <w:p>
      <w:pPr>
        <w:pStyle w:val="Style31"/>
        <w:keepNext w:val="true"/>
        <w:rPr/>
      </w:pPr>
      <w:bookmarkStart w:id="139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327124"/>
      <w:bookmarkEnd w:id="140"/>
      <w:r>
        <w:rPr>
          <w:rtl w:val="true"/>
        </w:rPr>
        <w:t>מודה לך מאוד שהדגשת</w:t>
      </w:r>
      <w:r>
        <w:rPr>
          <w:rtl w:val="true"/>
        </w:rPr>
        <w:t xml:space="preserve">. </w:t>
      </w:r>
      <w:r>
        <w:rPr>
          <w:rtl w:val="true"/>
        </w:rPr>
        <w:t xml:space="preserve">כל הנימוקים </w:t>
      </w:r>
      <w:bookmarkStart w:id="141" w:name="_ETM_Q1_329603"/>
      <w:bookmarkEnd w:id="141"/>
      <w:r>
        <w:rPr>
          <w:rtl w:val="true"/>
        </w:rPr>
        <w:t>של חבר הכנסת קריב אינה עילה מספקת בעיניי לבטל הצבעה להכנה  לקריאה ראשונה</w:t>
      </w:r>
      <w:r>
        <w:rPr>
          <w:rtl w:val="true"/>
        </w:rPr>
        <w:t xml:space="preserve">. </w:t>
      </w:r>
      <w:r>
        <w:rPr>
          <w:rtl w:val="true"/>
        </w:rPr>
        <w:t>יש לי תחושה</w:t>
      </w:r>
      <w:r>
        <w:rPr>
          <w:rtl w:val="true"/>
        </w:rPr>
        <w:t xml:space="preserve">, </w:t>
      </w:r>
      <w:r>
        <w:rPr>
          <w:rtl w:val="true"/>
        </w:rPr>
        <w:t xml:space="preserve">שאיני יודע </w:t>
      </w:r>
      <w:bookmarkStart w:id="142" w:name="_ETM_Q1_338850"/>
      <w:bookmarkEnd w:id="142"/>
      <w:r>
        <w:rPr>
          <w:rtl w:val="true"/>
        </w:rPr>
        <w:t>על מה היא מבוססת שעוד נשמע ממך רבות בין הקריאה הראשונה לשנייה ושלישית</w:t>
      </w:r>
      <w:r>
        <w:rPr>
          <w:rtl w:val="true"/>
        </w:rPr>
        <w:t xml:space="preserve">, </w:t>
      </w:r>
      <w:r>
        <w:rPr>
          <w:rtl w:val="true"/>
        </w:rPr>
        <w:t>וכבר היו דברים מעול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143" w:name="_ETM_Q1_343978"/>
      <w:bookmarkEnd w:id="143"/>
      <w:r>
        <w:rPr>
          <w:rtl w:val="true"/>
        </w:rPr>
        <w:t>מבקש מחבריי לדחות את ה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349452"/>
      <w:bookmarkStart w:id="145" w:name="_ETM_Q1_349386"/>
      <w:bookmarkStart w:id="146" w:name="_ETM_Q1_349452"/>
      <w:bookmarkStart w:id="147" w:name="_ETM_Q1_349386"/>
      <w:bookmarkEnd w:id="146"/>
      <w:bookmarkEnd w:id="147"/>
    </w:p>
    <w:p>
      <w:pPr>
        <w:pStyle w:val="Style32"/>
        <w:keepNext w:val="true"/>
        <w:rPr/>
      </w:pPr>
      <w:bookmarkStart w:id="148" w:name="ET_speakercontinue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349928"/>
      <w:bookmarkEnd w:id="149"/>
      <w:r>
        <w:rPr>
          <w:rtl w:val="true"/>
        </w:rPr>
        <w:t xml:space="preserve">מודיע שזה יהיה פחות מדבריה של חברתי חברת </w:t>
      </w:r>
      <w:bookmarkStart w:id="150" w:name="_ETM_Q1_354482"/>
      <w:bookmarkEnd w:id="150"/>
      <w:r>
        <w:rPr>
          <w:rtl w:val="true"/>
        </w:rPr>
        <w:t xml:space="preserve">הכנסת טלי </w:t>
      </w:r>
      <w:bookmarkStart w:id="151" w:name="_ETM_Q1_353339"/>
      <w:bookmarkEnd w:id="151"/>
      <w:r>
        <w:rPr>
          <w:rtl w:val="true"/>
        </w:rPr>
        <w:t>גוטל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356579"/>
      <w:bookmarkStart w:id="153" w:name="_ETM_Q1_356522"/>
      <w:bookmarkStart w:id="154" w:name="_ETM_Q1_356579"/>
      <w:bookmarkStart w:id="155" w:name="_ETM_Q1_356522"/>
      <w:bookmarkEnd w:id="154"/>
      <w:bookmarkEnd w:id="155"/>
    </w:p>
    <w:p>
      <w:pPr>
        <w:pStyle w:val="Style14"/>
        <w:keepNext w:val="true"/>
        <w:rPr/>
      </w:pPr>
      <w:bookmarkStart w:id="156" w:name="ET_speaker_דר_גור_בלי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360270"/>
      <w:bookmarkEnd w:id="157"/>
      <w:r>
        <w:rPr>
          <w:rtl w:val="true"/>
        </w:rPr>
        <w:t xml:space="preserve">רק הערה קטנה לפני הצבעה – קיבלנו הודעה ממשרד האוצר </w:t>
      </w:r>
      <w:bookmarkStart w:id="158" w:name="_ETM_Q1_357113"/>
      <w:bookmarkEnd w:id="158"/>
      <w:r>
        <w:rPr>
          <w:rtl w:val="true"/>
        </w:rPr>
        <w:t>שהצעת החוק כפי שאושרה בוועדה</w:t>
      </w:r>
      <w:r>
        <w:rPr>
          <w:rtl w:val="true"/>
        </w:rPr>
        <w:t xml:space="preserve">, </w:t>
      </w:r>
      <w:r>
        <w:rPr>
          <w:rtl w:val="true"/>
        </w:rPr>
        <w:t>איננה הצעת חוק 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364767"/>
      <w:bookmarkStart w:id="160" w:name="_ETM_Q1_364705"/>
      <w:bookmarkStart w:id="161" w:name="_ETM_Q1_364767"/>
      <w:bookmarkStart w:id="162" w:name="_ETM_Q1_364705"/>
      <w:bookmarkEnd w:id="161"/>
      <w:bookmarkEnd w:id="162"/>
    </w:p>
    <w:p>
      <w:pPr>
        <w:pStyle w:val="Style31"/>
        <w:keepNext w:val="true"/>
        <w:rPr/>
      </w:pPr>
      <w:bookmarkStart w:id="163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365237"/>
      <w:bookmarkEnd w:id="16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רוויזיה – ירים את </w:t>
      </w:r>
      <w:bookmarkStart w:id="165" w:name="_ETM_Q1_368762"/>
      <w:bookmarkEnd w:id="165"/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6" w:name="_ETM_Q1_372662"/>
      <w:bookmarkStart w:id="167" w:name="_ETM_Q1_372586"/>
      <w:bookmarkStart w:id="168" w:name="_ETM_Q1_372662"/>
      <w:bookmarkStart w:id="169" w:name="_ETM_Q1_372586"/>
      <w:bookmarkEnd w:id="168"/>
      <w:bookmarkEnd w:id="169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70" w:name="_ETM_Q1_373376"/>
      <w:bookmarkStart w:id="171" w:name="_ETM_Q1_373299"/>
      <w:bookmarkStart w:id="172" w:name="_ETM_Q1_373376"/>
      <w:bookmarkStart w:id="173" w:name="_ETM_Q1_373299"/>
      <w:bookmarkEnd w:id="172"/>
      <w:bookmarkEnd w:id="173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174" w:name="_ETM_Q1_373982"/>
      <w:bookmarkStart w:id="175" w:name="_ETM_Q1_373921"/>
      <w:bookmarkStart w:id="176" w:name="_ETM_Q1_373982"/>
      <w:bookmarkStart w:id="177" w:name="_ETM_Q1_373921"/>
      <w:bookmarkEnd w:id="176"/>
      <w:bookmarkEnd w:id="177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8" w:name="ET_yor_6157_20"/>
      <w:bookmarkStart w:id="179" w:name="ET_yor_6157_20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374599"/>
      <w:bookmarkEnd w:id="180"/>
      <w:r>
        <w:rPr>
          <w:rtl w:val="true"/>
        </w:rPr>
        <w:t xml:space="preserve">נגד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</w:t>
      </w:r>
      <w:bookmarkStart w:id="181" w:name="_ETM_Q1_375609"/>
      <w:bookmarkEnd w:id="181"/>
      <w:r>
        <w:rPr>
          <w:rtl w:val="true"/>
        </w:rPr>
        <w:t xml:space="preserve">כי הרוויזיה נדחתה והצעת החוק תונח על שולחן המליאה </w:t>
      </w:r>
      <w:bookmarkStart w:id="182" w:name="_ETM_Q1_377069"/>
      <w:bookmarkEnd w:id="182"/>
      <w:r>
        <w:rPr>
          <w:rtl w:val="true"/>
        </w:rPr>
        <w:t>לקריאה הראשונה במהרה בימינו אמן</w:t>
      </w:r>
      <w:r>
        <w:rPr>
          <w:rtl w:val="true"/>
        </w:rPr>
        <w:t xml:space="preserve">. </w:t>
      </w:r>
      <w:bookmarkStart w:id="183" w:name="_ETM_Q1_380344"/>
      <w:bookmarkEnd w:id="1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384761"/>
      <w:bookmarkStart w:id="185" w:name="_ETM_Q1_384685"/>
      <w:bookmarkStart w:id="186" w:name="_ETM_Q1_384761"/>
      <w:bookmarkStart w:id="187" w:name="_ETM_Q1_384685"/>
      <w:bookmarkEnd w:id="186"/>
      <w:bookmarkEnd w:id="187"/>
    </w:p>
    <w:p>
      <w:pPr>
        <w:pStyle w:val="KeepWithNext"/>
        <w:rPr/>
      </w:pPr>
      <w:r>
        <w:rPr>
          <w:rtl w:val="true"/>
        </w:rPr>
      </w:r>
      <w:bookmarkStart w:id="188" w:name="_ETM_Q1_384854"/>
      <w:bookmarkStart w:id="189" w:name="_ETM_Q1_384809"/>
      <w:bookmarkStart w:id="190" w:name="_ETM_Q1_384854"/>
      <w:bookmarkStart w:id="191" w:name="_ETM_Q1_384809"/>
      <w:bookmarkEnd w:id="190"/>
      <w:bookmarkEnd w:id="191"/>
    </w:p>
    <w:p>
      <w:pPr>
        <w:pStyle w:val="Style38"/>
        <w:keepNext w:val="true"/>
        <w:rPr/>
      </w:pPr>
      <w:bookmarkStart w:id="192" w:name="ET_meetingend_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193" w:name="_GoBack"/>
      <w:bookmarkEnd w:id="192"/>
      <w:bookmarkEnd w:id="19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67e1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DF2C8-C62A-4FB2-BE30-F66C23E58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00</Words>
  <Characters>3994</Characters>
  <CharactersWithSpaces>4685</CharactersWithSpaces>
  <Paragraphs>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21T16:43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