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789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סיוע המשפט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סיוע משפטי לנפגעי עבי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35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סיוע המשפט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פגעי עבירות מ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רב מיכאל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3789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סיוע המשפט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סיוע משפטי לנפגעי עבי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3" w:name="_ETM_Q1_4006934"/>
      <w:bookmarkStart w:id="4" w:name="_ETM_Q1_4006934"/>
      <w:bookmarkEnd w:id="4"/>
    </w:p>
    <w:p>
      <w:pPr>
        <w:pStyle w:val="Style15"/>
        <w:keepNext w:val="true"/>
        <w:rPr/>
      </w:pPr>
      <w:bookmarkStart w:id="5" w:name="ET_subject_643559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סיוע המשפט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פגעי עבירות מ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08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4019413"/>
      <w:bookmarkEnd w:id="7"/>
      <w:r>
        <w:rPr>
          <w:rtl w:val="true"/>
        </w:rPr>
        <w:t>נפתח את הרוויזיה – זו רוויזיה שאני הגשתי</w:t>
      </w:r>
      <w:r>
        <w:rPr>
          <w:rtl w:val="true"/>
        </w:rPr>
        <w:t xml:space="preserve">, </w:t>
      </w:r>
      <w:r>
        <w:rPr>
          <w:rtl w:val="true"/>
        </w:rPr>
        <w:t>למיטב זיכ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" w:name="ET_speaker_509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ג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רוצה לנמק אותה</w:t>
      </w:r>
      <w:r>
        <w:rPr>
          <w:rtl w:val="true"/>
        </w:rPr>
        <w:t xml:space="preserve">? </w:t>
      </w:r>
      <w:bookmarkStart w:id="10" w:name="_ETM_Q1_4028778"/>
      <w:bookmarkEnd w:id="1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שכנעת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1" w:name="_ETM_Q1_4031094"/>
      <w:bookmarkEnd w:id="11"/>
      <w:r>
        <w:rPr>
          <w:rtl w:val="true"/>
        </w:rPr>
        <w:t>בעד הרוויזיה 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12" w:name="_ETM_Q1_4034167"/>
      <w:bookmarkStart w:id="13" w:name="_ETM_Q1_4034101"/>
      <w:bookmarkEnd w:id="12"/>
      <w:bookmarkEnd w:id="13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4" w:name="_ETM_Q1_4035523"/>
      <w:bookmarkStart w:id="15" w:name="_ETM_Q1_4035453"/>
      <w:bookmarkStart w:id="16" w:name="_ETM_Q1_4035523"/>
      <w:bookmarkStart w:id="17" w:name="_ETM_Q1_4035453"/>
      <w:bookmarkEnd w:id="16"/>
      <w:bookmarkEnd w:id="17"/>
    </w:p>
    <w:p>
      <w:pPr>
        <w:pStyle w:val="Style31"/>
        <w:keepNext w:val="true"/>
        <w:rPr/>
      </w:pPr>
      <w:bookmarkStart w:id="18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4036247"/>
      <w:bookmarkEnd w:id="19"/>
      <w:r>
        <w:rPr>
          <w:rtl w:val="true"/>
        </w:rPr>
        <w:t>שניים בעד</w:t>
      </w:r>
      <w:r>
        <w:rPr>
          <w:rtl w:val="true"/>
        </w:rPr>
        <w:t xml:space="preserve">, </w:t>
      </w:r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 xml:space="preserve">הרוויזיה נפתחה והצעת חוק הסיוע המשפט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סיוע משפטי לנפגעי עבי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חזרה לשולחננו למטרות טובות מאוד</w:t>
      </w:r>
      <w:r>
        <w:rPr>
          <w:rtl w:val="true"/>
        </w:rPr>
        <w:t xml:space="preserve">. </w:t>
      </w:r>
      <w:r>
        <w:rPr>
          <w:rtl w:val="true"/>
        </w:rPr>
        <w:t xml:space="preserve">נמצאת על </w:t>
      </w:r>
      <w:bookmarkStart w:id="20" w:name="_ETM_Q1_4045961"/>
      <w:bookmarkEnd w:id="20"/>
      <w:r>
        <w:rPr>
          <w:rtl w:val="true"/>
        </w:rPr>
        <w:t xml:space="preserve">שולחננו הצעת חוק הסיוע המשפט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פגעי עבירות מ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bookmarkStart w:id="21" w:name="_ETM_Q1_4047886"/>
      <w:bookmarkEnd w:id="21"/>
      <w:r>
        <w:rPr>
          <w:rtl w:val="true"/>
        </w:rPr>
        <w:t>של חברת הכנסת מירב מיכאלי שעברה במליאה בשבוע שעבר</w:t>
      </w:r>
      <w:r>
        <w:rPr>
          <w:rtl w:val="true"/>
        </w:rPr>
        <w:t xml:space="preserve">. </w:t>
      </w:r>
      <w:bookmarkStart w:id="22" w:name="_ETM_Q1_4054361"/>
      <w:bookmarkEnd w:id="22"/>
      <w:r>
        <w:rPr>
          <w:rtl w:val="true"/>
        </w:rPr>
        <w:t>את מן הסתם רוצה לומר לנו משהו לגבי המיזוג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" w:name="_ETM_Q1_4060353"/>
      <w:bookmarkStart w:id="24" w:name="_ETM_Q1_4057459"/>
      <w:bookmarkStart w:id="25" w:name="_ETM_Q1_4057399"/>
      <w:bookmarkStart w:id="26" w:name="_ETM_Q1_4060353"/>
      <w:bookmarkStart w:id="27" w:name="_ETM_Q1_4057459"/>
      <w:bookmarkStart w:id="28" w:name="_ETM_Q1_4057399"/>
      <w:bookmarkEnd w:id="26"/>
      <w:bookmarkEnd w:id="27"/>
      <w:bookmarkEnd w:id="28"/>
    </w:p>
    <w:p>
      <w:pPr>
        <w:pStyle w:val="Style14"/>
        <w:keepNext w:val="true"/>
        <w:rPr/>
      </w:pPr>
      <w:bookmarkStart w:id="29" w:name="ET_speaker_509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4060810"/>
      <w:bookmarkStart w:id="31" w:name="_ETM_Q1_4060773"/>
      <w:bookmarkEnd w:id="30"/>
      <w:bookmarkEnd w:id="31"/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ני רוצה להודות לך</w:t>
      </w:r>
      <w:r>
        <w:rPr>
          <w:rtl w:val="true"/>
        </w:rPr>
        <w:t xml:space="preserve">, </w:t>
      </w:r>
      <w:r>
        <w:rPr>
          <w:rtl w:val="true"/>
        </w:rPr>
        <w:t>אדוני היושב בראש</w:t>
      </w:r>
      <w:r>
        <w:rPr>
          <w:rtl w:val="true"/>
        </w:rPr>
        <w:t xml:space="preserve">, </w:t>
      </w:r>
      <w:r>
        <w:rPr>
          <w:rtl w:val="true"/>
        </w:rPr>
        <w:t>שאפשרת את הרוויזיה ואת מיזוג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לי במיוחד </w:t>
      </w:r>
      <w:bookmarkStart w:id="32" w:name="_ETM_Q1_4065613"/>
      <w:bookmarkEnd w:id="32"/>
      <w:r>
        <w:rPr>
          <w:rtl w:val="true"/>
        </w:rPr>
        <w:t>כי יחד עם חברותיי מיכל רוזין ושולי מועלם</w:t>
      </w:r>
      <w:r>
        <w:rPr>
          <w:rtl w:val="true"/>
        </w:rPr>
        <w:t xml:space="preserve">, </w:t>
      </w:r>
      <w:r>
        <w:rPr>
          <w:rtl w:val="true"/>
        </w:rPr>
        <w:t>חברות הכנסת לשעבר</w:t>
      </w:r>
      <w:r>
        <w:rPr>
          <w:rtl w:val="true"/>
        </w:rPr>
        <w:t xml:space="preserve">, </w:t>
      </w:r>
      <w:bookmarkStart w:id="33" w:name="_ETM_Q1_4072193"/>
      <w:bookmarkEnd w:id="33"/>
      <w:r>
        <w:rPr>
          <w:rtl w:val="true"/>
        </w:rPr>
        <w:t xml:space="preserve">היינו הראשונות שהצלחנו לפתוח את הדלת הזאת של ההבנה של המדינה שהיא צריכה </w:t>
      </w:r>
      <w:bookmarkStart w:id="34" w:name="_ETM_Q1_4078608"/>
      <w:bookmarkEnd w:id="34"/>
      <w:r>
        <w:rPr>
          <w:rtl w:val="true"/>
        </w:rPr>
        <w:t xml:space="preserve">לסייע לנפגעות בהליך המשפטי כדי </w:t>
      </w:r>
      <w:bookmarkStart w:id="35" w:name="_ETM_Q1_4081053"/>
      <w:bookmarkEnd w:id="35"/>
      <w:r>
        <w:rPr>
          <w:rtl w:val="true"/>
        </w:rPr>
        <w:t>שיהיו פחות פגיעות מיניות</w:t>
      </w:r>
      <w:r>
        <w:rPr>
          <w:rtl w:val="true"/>
        </w:rPr>
        <w:t xml:space="preserve">, </w:t>
      </w:r>
      <w:r>
        <w:rPr>
          <w:rtl w:val="true"/>
        </w:rPr>
        <w:t>מעבר לעזרה הספציפית שמגיעה לנפגעות</w:t>
      </w:r>
      <w:r>
        <w:rPr>
          <w:rtl w:val="true"/>
        </w:rPr>
        <w:t xml:space="preserve">. </w:t>
      </w:r>
      <w:r>
        <w:rPr>
          <w:rtl w:val="true"/>
        </w:rPr>
        <w:t>זה היה מין סוג של ניסוי ולשמחתי במשרד המשפטים וכולם הבינו שזה אינטרס הכולל – שלום גלעד</w:t>
      </w:r>
      <w:r>
        <w:rPr>
          <w:rtl w:val="true"/>
        </w:rPr>
        <w:t xml:space="preserve">, </w:t>
      </w:r>
      <w:bookmarkStart w:id="36" w:name="_ETM_Q1_4098237"/>
      <w:bookmarkEnd w:id="36"/>
      <w:r>
        <w:rPr>
          <w:rtl w:val="true"/>
        </w:rPr>
        <w:t xml:space="preserve">מי כמוהו מכיר את הסיוע המשפטי ואת </w:t>
      </w:r>
      <w:bookmarkStart w:id="37" w:name="_ETM_Q1_4098475"/>
      <w:bookmarkEnd w:id="37"/>
      <w:r>
        <w:rPr>
          <w:rtl w:val="true"/>
        </w:rPr>
        <w:t>תרומתו לעניין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נחוקק כמו שצריך את מי שהייתה לי </w:t>
      </w:r>
      <w:bookmarkStart w:id="38" w:name="_ETM_Q1_4105757"/>
      <w:bookmarkEnd w:id="38"/>
      <w:r>
        <w:rPr>
          <w:rtl w:val="true"/>
        </w:rPr>
        <w:t xml:space="preserve">זכות הראשונה להגיש – ליווי משפטי </w:t>
      </w:r>
      <w:bookmarkStart w:id="39" w:name="_ETM_Q1_4107431"/>
      <w:bookmarkEnd w:id="39"/>
      <w:r>
        <w:rPr>
          <w:rtl w:val="true"/>
        </w:rPr>
        <w:t>על חשבון המדינה לכל נפגעת ונפגע</w:t>
      </w:r>
      <w:r>
        <w:rPr>
          <w:rtl w:val="true"/>
        </w:rPr>
        <w:t xml:space="preserve">, </w:t>
      </w:r>
      <w:r>
        <w:rPr>
          <w:rtl w:val="true"/>
        </w:rPr>
        <w:t xml:space="preserve">משלב הגשת התלונה כדי </w:t>
      </w:r>
      <w:bookmarkStart w:id="40" w:name="_ETM_Q1_4114167"/>
      <w:bookmarkEnd w:id="40"/>
      <w:r>
        <w:rPr>
          <w:rtl w:val="true"/>
        </w:rPr>
        <w:t>שבאמת ימוצה הדין</w:t>
      </w:r>
      <w:r>
        <w:rPr>
          <w:rtl w:val="true"/>
        </w:rPr>
        <w:t xml:space="preserve">. </w:t>
      </w:r>
      <w:r>
        <w:rPr>
          <w:rtl w:val="true"/>
        </w:rPr>
        <w:t>שגם נגן על הנפגעות והנפגעים וגם נמצה את היכולת למצו</w:t>
      </w:r>
      <w:bookmarkStart w:id="41" w:name="_ETM_Q1_4123329"/>
      <w:bookmarkEnd w:id="41"/>
      <w:r>
        <w:rPr>
          <w:rtl w:val="true"/>
        </w:rPr>
        <w:t xml:space="preserve">ת את הדין עם הפוגעים כדי </w:t>
      </w:r>
      <w:bookmarkStart w:id="42" w:name="_ETM_Q1_4121896"/>
      <w:bookmarkEnd w:id="42"/>
      <w:r>
        <w:rPr>
          <w:rtl w:val="true"/>
        </w:rPr>
        <w:t>שיהיו לנו פחות פוגעים בעתיד</w:t>
      </w:r>
      <w:r>
        <w:rPr>
          <w:rtl w:val="true"/>
        </w:rPr>
        <w:t xml:space="preserve">. </w:t>
      </w:r>
      <w:r>
        <w:rPr>
          <w:rtl w:val="true"/>
        </w:rPr>
        <w:t>מבקשת ממך למזג את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" w:name="_ETM_Q1_4129048"/>
      <w:bookmarkStart w:id="44" w:name="_ETM_Q1_4128983"/>
      <w:bookmarkStart w:id="45" w:name="_ETM_Q1_4129048"/>
      <w:bookmarkStart w:id="46" w:name="_ETM_Q1_4128983"/>
      <w:bookmarkEnd w:id="45"/>
      <w:bookmarkEnd w:id="46"/>
    </w:p>
    <w:p>
      <w:pPr>
        <w:pStyle w:val="Style31"/>
        <w:keepNext w:val="true"/>
        <w:rPr/>
      </w:pPr>
      <w:bookmarkStart w:id="47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4129711"/>
      <w:bookmarkEnd w:id="48"/>
      <w:r>
        <w:rPr>
          <w:rtl w:val="true"/>
        </w:rPr>
        <w:t>נצביע על המיזוג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9" w:name="_ETM_Q1_4130361"/>
      <w:bookmarkEnd w:id="49"/>
      <w:r>
        <w:rPr>
          <w:rtl w:val="true"/>
        </w:rPr>
        <w:t xml:space="preserve">בעד מיזוג הצעת חוק הסיוע המשפט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סיוע משפטי לנפגעי עבי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יחד עם הצעת חוק הסיוע המשפט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פגעי עבירות מי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– </w:t>
      </w:r>
      <w:r>
        <w:rPr>
          <w:rtl w:val="true"/>
        </w:rPr>
        <w:t>הצעת החוק הפרטית</w:t>
      </w:r>
      <w:r>
        <w:rPr>
          <w:rtl w:val="true"/>
        </w:rPr>
        <w:t xml:space="preserve">, </w:t>
      </w:r>
      <w:r>
        <w:rPr/>
        <w:t>2088/25</w:t>
      </w:r>
      <w:r>
        <w:rPr>
          <w:rtl w:val="true"/>
        </w:rPr>
        <w:t xml:space="preserve"> </w:t>
      </w:r>
      <w:r>
        <w:rPr>
          <w:rtl w:val="true"/>
        </w:rPr>
        <w:t>של חברת הכנסת מרב מיכאלי</w:t>
      </w:r>
      <w:r>
        <w:rPr>
          <w:rtl w:val="true"/>
        </w:rPr>
        <w:t xml:space="preserve">? </w:t>
      </w:r>
      <w:r>
        <w:rPr>
          <w:rtl w:val="true"/>
        </w:rPr>
        <w:t xml:space="preserve">המיזוג כפוף כמובן לאישור ועדת הכנסת ולכן </w:t>
      </w:r>
      <w:bookmarkStart w:id="50" w:name="_ETM_Q1_4148712"/>
      <w:bookmarkEnd w:id="50"/>
      <w:r>
        <w:rPr>
          <w:rtl w:val="true"/>
        </w:rPr>
        <w:t>נצביע עליו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" w:name="_ETM_Q1_4134062"/>
      <w:bookmarkStart w:id="52" w:name="_ETM_Q1_4133998"/>
      <w:bookmarkStart w:id="53" w:name="_ETM_Q1_4134062"/>
      <w:bookmarkStart w:id="54" w:name="_ETM_Q1_4133998"/>
      <w:bookmarkEnd w:id="53"/>
      <w:bookmarkEnd w:id="54"/>
    </w:p>
    <w:p>
      <w:pPr>
        <w:pStyle w:val="Normal"/>
        <w:jc w:val="center"/>
        <w:rPr>
          <w:b/>
          <w:b/>
          <w:bCs/>
        </w:rPr>
      </w:pPr>
      <w:bookmarkStart w:id="55" w:name="_ETM_Q1_4134184"/>
      <w:bookmarkStart w:id="56" w:name="_ETM_Q1_4134139"/>
      <w:bookmarkEnd w:id="55"/>
      <w:bookmarkEnd w:id="56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57" w:name="_ETM_Q1_4135083"/>
      <w:bookmarkStart w:id="58" w:name="_ETM_Q1_4135011"/>
      <w:bookmarkStart w:id="59" w:name="_ETM_Q1_4135083"/>
      <w:bookmarkStart w:id="60" w:name="_ETM_Q1_4135011"/>
      <w:bookmarkEnd w:id="59"/>
      <w:bookmarkEnd w:id="60"/>
    </w:p>
    <w:p>
      <w:pPr>
        <w:pStyle w:val="Normal"/>
        <w:rPr/>
      </w:pPr>
      <w:r>
        <w:rPr>
          <w:rtl w:val="true"/>
        </w:rPr>
      </w:r>
      <w:bookmarkStart w:id="61" w:name="_ETM_Q1_4135183"/>
      <w:bookmarkStart w:id="62" w:name="_ETM_Q1_4135143"/>
      <w:bookmarkStart w:id="63" w:name="_ETM_Q1_4135183"/>
      <w:bookmarkStart w:id="64" w:name="_ETM_Q1_4135143"/>
      <w:bookmarkEnd w:id="63"/>
      <w:bookmarkEnd w:id="64"/>
    </w:p>
    <w:p>
      <w:pPr>
        <w:pStyle w:val="Style31"/>
        <w:keepNext w:val="true"/>
        <w:rPr/>
      </w:pPr>
      <w:bookmarkStart w:id="65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4156124"/>
      <w:bookmarkStart w:id="67" w:name="_ETM_Q1_4156053"/>
      <w:bookmarkStart w:id="68" w:name="_ETM_Q1_4135863"/>
      <w:bookmarkEnd w:id="66"/>
      <w:bookmarkEnd w:id="67"/>
      <w:bookmarkEnd w:id="6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המיזוג אושר</w:t>
      </w:r>
      <w:r>
        <w:rPr>
          <w:rtl w:val="true"/>
        </w:rPr>
        <w:t>.</w:t>
      </w:r>
      <w:bookmarkStart w:id="69" w:name="_ETM_Q1_4158422"/>
      <w:bookmarkEnd w:id="69"/>
      <w:r>
        <w:rPr>
          <w:rtl w:val="true"/>
        </w:rPr>
        <w:t xml:space="preserve"> </w:t>
      </w:r>
      <w:r>
        <w:rPr>
          <w:rtl w:val="true"/>
        </w:rPr>
        <w:t xml:space="preserve">כל ההצבעות שנעשה מכאן ולהבא הן כאמור בכפוף לאישור המיזוג </w:t>
      </w:r>
      <w:bookmarkStart w:id="70" w:name="_ETM_Q1_4161727"/>
      <w:bookmarkEnd w:id="70"/>
      <w:r>
        <w:rPr>
          <w:rtl w:val="true"/>
        </w:rPr>
        <w:t>על ידי ועדת הכנסת</w:t>
      </w:r>
      <w:r>
        <w:rPr>
          <w:rtl w:val="true"/>
        </w:rPr>
        <w:t xml:space="preserve">.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4160456"/>
      <w:bookmarkStart w:id="72" w:name="_ETM_Q1_4160402"/>
      <w:bookmarkStart w:id="73" w:name="_ETM_Q1_4160456"/>
      <w:bookmarkStart w:id="74" w:name="_ETM_Q1_4160402"/>
      <w:bookmarkEnd w:id="73"/>
      <w:bookmarkEnd w:id="74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75" w:name="_ETM_Q1_4167231"/>
      <w:bookmarkStart w:id="76" w:name="_ETM_Q1_4167176"/>
      <w:bookmarkStart w:id="77" w:name="_ETM_Q1_4166212"/>
      <w:bookmarkStart w:id="78" w:name="_ETM_Q1_4166161"/>
      <w:bookmarkStart w:id="79" w:name="_ETM_Q1_4167231"/>
      <w:bookmarkStart w:id="80" w:name="_ETM_Q1_4167176"/>
      <w:bookmarkStart w:id="81" w:name="_ETM_Q1_4166212"/>
      <w:bookmarkStart w:id="82" w:name="_ETM_Q1_4166161"/>
      <w:bookmarkEnd w:id="79"/>
      <w:bookmarkEnd w:id="80"/>
      <w:bookmarkEnd w:id="81"/>
      <w:bookmarkEnd w:id="8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נועה ברודסק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83" w:name="_ETM_Q1_4168139"/>
      <w:bookmarkStart w:id="84" w:name="_ETM_Q1_4168089"/>
      <w:bookmarkStart w:id="85" w:name="_ETM_Q1_4168139"/>
      <w:bookmarkStart w:id="86" w:name="_ETM_Q1_4168089"/>
      <w:bookmarkEnd w:id="85"/>
      <w:bookmarkEnd w:id="86"/>
    </w:p>
    <w:p>
      <w:pPr>
        <w:pStyle w:val="Normal"/>
        <w:rPr/>
      </w:pPr>
      <w:bookmarkStart w:id="87" w:name="_ETM_Q1_4168264"/>
      <w:bookmarkStart w:id="88" w:name="_ETM_Q1_4168214"/>
      <w:bookmarkEnd w:id="87"/>
      <w:bookmarkEnd w:id="88"/>
      <w:r>
        <w:rPr>
          <w:rtl w:val="true"/>
        </w:rPr>
        <w:t>שני תיקונ</w:t>
      </w:r>
      <w:bookmarkStart w:id="89" w:name="_ETM_Q1_4167905"/>
      <w:bookmarkEnd w:id="89"/>
      <w:r>
        <w:rPr>
          <w:rtl w:val="true"/>
        </w:rPr>
        <w:t>ים קטנים שרציתי לציין אות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לגבי הגדרה של נפגע </w:t>
      </w:r>
      <w:bookmarkStart w:id="90" w:name="_ETM_Q1_4169689"/>
      <w:bookmarkEnd w:id="90"/>
      <w:r>
        <w:rPr>
          <w:rtl w:val="true"/>
        </w:rPr>
        <w:t>עבירת המתה</w:t>
      </w:r>
      <w:r>
        <w:rPr>
          <w:rtl w:val="true"/>
        </w:rPr>
        <w:t xml:space="preserve">, </w:t>
      </w:r>
      <w:r>
        <w:rPr>
          <w:rtl w:val="true"/>
        </w:rPr>
        <w:t xml:space="preserve">בדיון אמרנו שאולי </w:t>
      </w:r>
      <w:bookmarkStart w:id="91" w:name="_ETM_Q1_4171265"/>
      <w:bookmarkEnd w:id="91"/>
      <w:r>
        <w:rPr>
          <w:rtl w:val="true"/>
        </w:rPr>
        <w:t>בכל זאת נגדיר</w:t>
      </w:r>
      <w:r>
        <w:rPr>
          <w:rtl w:val="true"/>
        </w:rPr>
        <w:t xml:space="preserve">, </w:t>
      </w:r>
      <w:r>
        <w:rPr>
          <w:rtl w:val="true"/>
        </w:rPr>
        <w:t xml:space="preserve">וחשבנו אחר כך בכל זאת שבמקרה הזה יותר נכון שלא ממש </w:t>
      </w:r>
      <w:bookmarkStart w:id="92" w:name="_ETM_Q1_4177689"/>
      <w:bookmarkEnd w:id="92"/>
      <w:r>
        <w:rPr>
          <w:rtl w:val="true"/>
        </w:rPr>
        <w:t>להגדיר כי זה כבר פועל שנים באופן שזה עובד</w:t>
      </w:r>
      <w:r>
        <w:rPr>
          <w:rtl w:val="true"/>
        </w:rPr>
        <w:t xml:space="preserve">, </w:t>
      </w:r>
      <w:r>
        <w:rPr>
          <w:rtl w:val="true"/>
        </w:rPr>
        <w:t xml:space="preserve">ורק מה </w:t>
      </w:r>
      <w:bookmarkStart w:id="93" w:name="_ETM_Q1_4183703"/>
      <w:bookmarkEnd w:id="93"/>
      <w:r>
        <w:rPr>
          <w:rtl w:val="true"/>
        </w:rPr>
        <w:t>שנגיד שיהיה לבן משפחה של מי שהעבירה גרמה למ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" w:name="_ETM_Q1_4191869"/>
      <w:bookmarkStart w:id="95" w:name="_ETM_Q1_4191821"/>
      <w:bookmarkStart w:id="96" w:name="_ETM_Q1_4191869"/>
      <w:bookmarkStart w:id="97" w:name="_ETM_Q1_4191821"/>
      <w:bookmarkEnd w:id="96"/>
      <w:bookmarkEnd w:id="97"/>
    </w:p>
    <w:p>
      <w:pPr>
        <w:pStyle w:val="Style31"/>
        <w:keepNext w:val="true"/>
        <w:rPr/>
      </w:pPr>
      <w:bookmarkStart w:id="98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4193152"/>
      <w:bookmarkEnd w:id="99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4195209"/>
      <w:bookmarkStart w:id="101" w:name="_ETM_Q1_4195117"/>
      <w:bookmarkStart w:id="102" w:name="_ETM_Q1_4195209"/>
      <w:bookmarkStart w:id="103" w:name="_ETM_Q1_4195117"/>
      <w:bookmarkEnd w:id="102"/>
      <w:bookmarkEnd w:id="103"/>
    </w:p>
    <w:p>
      <w:pPr>
        <w:pStyle w:val="Normal"/>
        <w:ind w:hanging="0"/>
        <w:rPr>
          <w:u w:val="single"/>
        </w:rPr>
      </w:pPr>
      <w:bookmarkStart w:id="104" w:name="_ETM_Q1_4195334"/>
      <w:bookmarkStart w:id="105" w:name="_ETM_Q1_4195261"/>
      <w:bookmarkEnd w:id="104"/>
      <w:bookmarkEnd w:id="105"/>
      <w:r>
        <w:rPr>
          <w:u w:val="single"/>
          <w:rtl w:val="true"/>
        </w:rPr>
        <w:t>נועה ברודסק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י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" w:name="_ETM_Q1_4192031"/>
      <w:bookmarkStart w:id="107" w:name="_ETM_Q1_4191982"/>
      <w:bookmarkEnd w:id="106"/>
      <w:bookmarkEnd w:id="107"/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108" w:name="_ETM_Q1_4190543"/>
      <w:bookmarkEnd w:id="108"/>
      <w:r>
        <w:rPr>
          <w:rtl w:val="true"/>
        </w:rPr>
        <w:t>עשינו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ההצעה התחלקה מתיקון קבע לתיקון של </w:t>
      </w:r>
      <w:bookmarkStart w:id="109" w:name="_ETM_Q1_4201608"/>
      <w:bookmarkEnd w:id="109"/>
      <w:r>
        <w:rPr>
          <w:rtl w:val="true"/>
        </w:rPr>
        <w:t>הוראת שעה</w:t>
      </w:r>
      <w:r>
        <w:rPr>
          <w:rtl w:val="true"/>
        </w:rPr>
        <w:t xml:space="preserve">. </w:t>
      </w:r>
      <w:r>
        <w:rPr>
          <w:rtl w:val="true"/>
        </w:rPr>
        <w:t>במסגרת הוראת השעה היה תיקון עקיף לחוק זכויות נפגעי עבירה</w:t>
      </w:r>
      <w:r>
        <w:rPr>
          <w:rtl w:val="true"/>
        </w:rPr>
        <w:t xml:space="preserve">. </w:t>
      </w:r>
      <w:r>
        <w:rPr>
          <w:rtl w:val="true"/>
        </w:rPr>
        <w:t xml:space="preserve">יש שם חלק שנוגע גם לבני משפחה של </w:t>
      </w:r>
      <w:bookmarkStart w:id="110" w:name="_ETM_Q1_4209030"/>
      <w:bookmarkEnd w:id="110"/>
      <w:r>
        <w:rPr>
          <w:rtl w:val="true"/>
        </w:rPr>
        <w:t xml:space="preserve">מי שהעבירה גרמה למותו וזסה כן צריך להיות תיקון קבע כי זה היה תיקון קבע בפני עצמוח אז גם היידוע שלהם על כך שיש להם זכאות לסיוע </w:t>
      </w:r>
      <w:bookmarkStart w:id="111" w:name="_ETM_Q1_4216375"/>
      <w:bookmarkEnd w:id="111"/>
      <w:r>
        <w:rPr>
          <w:rtl w:val="true"/>
        </w:rPr>
        <w:t>משפטי ייעשה בתיקון 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4219330"/>
      <w:bookmarkStart w:id="113" w:name="_ETM_Q1_4219239"/>
      <w:bookmarkStart w:id="114" w:name="_ETM_Q1_4219330"/>
      <w:bookmarkStart w:id="115" w:name="_ETM_Q1_4219239"/>
      <w:bookmarkEnd w:id="114"/>
      <w:bookmarkEnd w:id="115"/>
    </w:p>
    <w:p>
      <w:pPr>
        <w:pStyle w:val="Style31"/>
        <w:keepNext w:val="true"/>
        <w:rPr/>
      </w:pPr>
      <w:bookmarkStart w:id="116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4219831"/>
      <w:bookmarkEnd w:id="11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קובל ובהתאם למה ש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4224849"/>
      <w:bookmarkStart w:id="119" w:name="_ETM_Q1_4224792"/>
      <w:bookmarkStart w:id="120" w:name="_ETM_Q1_4224849"/>
      <w:bookmarkStart w:id="121" w:name="_ETM_Q1_4224792"/>
      <w:bookmarkEnd w:id="120"/>
      <w:bookmarkEnd w:id="121"/>
    </w:p>
    <w:p>
      <w:pPr>
        <w:pStyle w:val="Style32"/>
        <w:keepNext w:val="true"/>
        <w:rPr/>
      </w:pPr>
      <w:bookmarkStart w:id="122" w:name="ET_speakercontinue_509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4226476"/>
      <w:bookmarkEnd w:id="12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24" w:name="_ETM_Q1_4228309"/>
      <w:bookmarkEnd w:id="124"/>
      <w:r>
        <w:rPr>
          <w:rtl w:val="true"/>
        </w:rPr>
        <w:t xml:space="preserve">ככל שאני מקווה שלא תהיה </w:t>
      </w:r>
      <w:bookmarkStart w:id="125" w:name="_ETM_Q1_4229961"/>
      <w:bookmarkEnd w:id="125"/>
      <w:r>
        <w:rPr>
          <w:rtl w:val="true"/>
        </w:rPr>
        <w:t xml:space="preserve">לקואליציה הזו מושב הבא אך ככל שתהיה יש לנו חלק שנמצא בהצעה שלי </w:t>
      </w:r>
      <w:bookmarkStart w:id="126" w:name="_ETM_Q1_4234865"/>
      <w:bookmarkEnd w:id="126"/>
      <w:r>
        <w:rPr>
          <w:rtl w:val="true"/>
        </w:rPr>
        <w:t xml:space="preserve">ולא נכנס עכשיו במיזוג של הטרדות מיניות שגם בזה נצטרך </w:t>
      </w:r>
      <w:bookmarkStart w:id="127" w:name="_ETM_Q1_4239401"/>
      <w:bookmarkEnd w:id="127"/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מקווה שאתה לוקח על עצמך שנקד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4242943"/>
      <w:bookmarkStart w:id="129" w:name="_ETM_Q1_4242878"/>
      <w:bookmarkStart w:id="130" w:name="_ETM_Q1_4242943"/>
      <w:bookmarkStart w:id="131" w:name="_ETM_Q1_4242878"/>
      <w:bookmarkEnd w:id="130"/>
      <w:bookmarkEnd w:id="131"/>
    </w:p>
    <w:p>
      <w:pPr>
        <w:pStyle w:val="Style31"/>
        <w:keepNext w:val="true"/>
        <w:rPr/>
      </w:pPr>
      <w:bookmarkStart w:id="132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4243545"/>
      <w:bookmarkEnd w:id="133"/>
      <w:r>
        <w:rPr>
          <w:rtl w:val="true"/>
        </w:rPr>
        <w:t xml:space="preserve">מייד אחרי תיקון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קווה שיגיע קודם</w:t>
      </w:r>
      <w:r>
        <w:rPr>
          <w:rtl w:val="true"/>
        </w:rPr>
        <w:t xml:space="preserve">. </w:t>
      </w:r>
      <w:r>
        <w:rPr>
          <w:rtl w:val="true"/>
        </w:rPr>
        <w:t>מי בעד החוק הממוזג</w:t>
      </w:r>
      <w:r>
        <w:rPr>
          <w:rtl w:val="true"/>
        </w:rPr>
        <w:t xml:space="preserve">, </w:t>
      </w:r>
      <w:r>
        <w:rPr>
          <w:rtl w:val="true"/>
        </w:rPr>
        <w:t xml:space="preserve">חוק הסיוע המשפט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סיוע משפטי לנפגעי עבי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134" w:name="_ETM_Q1_4250443"/>
      <w:bookmarkStart w:id="135" w:name="_ETM_Q1_4250392"/>
      <w:bookmarkEnd w:id="134"/>
      <w:bookmarkEnd w:id="135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36" w:name="_ETM_Q1_4251858"/>
      <w:bookmarkStart w:id="137" w:name="_ETM_Q1_4251800"/>
      <w:bookmarkStart w:id="138" w:name="_ETM_Q1_4251858"/>
      <w:bookmarkStart w:id="139" w:name="_ETM_Q1_4251800"/>
      <w:bookmarkEnd w:id="138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4252372"/>
      <w:bookmarkStart w:id="141" w:name="_ETM_Q1_4252311"/>
      <w:bookmarkStart w:id="142" w:name="_ETM_Q1_4252372"/>
      <w:bookmarkStart w:id="143" w:name="_ETM_Q1_4252311"/>
      <w:bookmarkEnd w:id="142"/>
      <w:bookmarkEnd w:id="143"/>
    </w:p>
    <w:p>
      <w:pPr>
        <w:pStyle w:val="Style31"/>
        <w:keepNext w:val="true"/>
        <w:rPr/>
      </w:pPr>
      <w:bookmarkStart w:id="144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4253443"/>
      <w:bookmarkEnd w:id="14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הצעת חוק הסיוע המשפט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סיוע משפטי לנפגעי עביר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ושר לקריאה </w:t>
      </w:r>
      <w:bookmarkStart w:id="146" w:name="_ETM_Q1_4262633"/>
      <w:bookmarkEnd w:id="146"/>
      <w:r>
        <w:rPr>
          <w:rtl w:val="true"/>
        </w:rPr>
        <w:t>השנייה והשלישית בנוסח הוועדה ויעלה בהקד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כמובן בכפוף לאישור ועדת </w:t>
      </w:r>
      <w:bookmarkStart w:id="147" w:name="_ETM_Q1_4270568"/>
      <w:bookmarkEnd w:id="147"/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" w:name="ET_speaker_509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לו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4274612"/>
      <w:bookmarkStart w:id="151" w:name="_ETM_Q1_4274551"/>
      <w:bookmarkStart w:id="152" w:name="_ETM_Q1_4274612"/>
      <w:bookmarkStart w:id="153" w:name="_ETM_Q1_4274551"/>
      <w:bookmarkEnd w:id="152"/>
      <w:bookmarkEnd w:id="153"/>
    </w:p>
    <w:p>
      <w:pPr>
        <w:pStyle w:val="Normal"/>
        <w:rPr/>
      </w:pPr>
      <w:r>
        <w:rPr>
          <w:rtl w:val="true"/>
        </w:rPr>
      </w:r>
      <w:bookmarkStart w:id="154" w:name="_ETM_Q1_4274740"/>
      <w:bookmarkStart w:id="155" w:name="_ETM_Q1_4274697"/>
      <w:bookmarkStart w:id="156" w:name="_ETM_Q1_4274740"/>
      <w:bookmarkStart w:id="157" w:name="_ETM_Q1_4274697"/>
      <w:bookmarkEnd w:id="156"/>
      <w:bookmarkEnd w:id="157"/>
    </w:p>
    <w:p>
      <w:pPr>
        <w:pStyle w:val="Style38"/>
        <w:keepNext w:val="true"/>
        <w:rPr/>
      </w:pPr>
      <w:bookmarkStart w:id="158" w:name="ET_meetingend_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05ed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B8327-3C4D-4ACD-BA2D-74943C8FF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70</Words>
  <Characters>3823</Characters>
  <CharactersWithSpaces>4485</CharactersWithSpaces>
  <Paragraphs>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1T16:44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