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0" w:name="_Hlk115354534"/>
      <w:bookmarkStart w:id="1" w:name="_Hlk115354368"/>
      <w:bookmarkStart w:id="2" w:name="_Hlk115354534"/>
      <w:bookmarkStart w:id="3" w:name="_Hlk115354368"/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אלול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ספטמ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מוש בזרע חייל שנספ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אי גולן – בהכנה לקריאה ראשונה</w:t>
      </w:r>
      <w:r>
        <w:rPr>
          <w:rtl w:val="true"/>
        </w:rPr>
        <w:t xml:space="preserve">. </w:t>
      </w:r>
    </w:p>
    <w:p>
      <w:pPr>
        <w:pStyle w:val="Normal"/>
        <w:ind w:left="1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>תיקון – שימוש בזרע חייל שנספ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בר הכנסת צבי האוזר – בהכנה לקריאה ראשונה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פרת רייטן מרום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צבי </w:t>
      </w:r>
      <w:bookmarkStart w:id="4" w:name="_ETM_Q1_1770388"/>
      <w:bookmarkEnd w:id="4"/>
      <w:r>
        <w:rPr>
          <w:rtl w:val="true"/>
        </w:rPr>
        <w:t xml:space="preserve">האוזר </w:t>
      </w:r>
    </w:p>
    <w:p>
      <w:pPr>
        <w:pStyle w:val="Normal"/>
        <w:ind w:hanging="0"/>
        <w:rPr/>
      </w:pPr>
      <w:r>
        <w:rPr>
          <w:rtl w:val="true"/>
        </w:rPr>
      </w:r>
      <w:bookmarkStart w:id="5" w:name="_ETM_Q1_6934379"/>
      <w:bookmarkStart w:id="6" w:name="_ETM_Q1_6934245"/>
      <w:bookmarkStart w:id="7" w:name="_ETM_Q1_6934379"/>
      <w:bookmarkStart w:id="8" w:name="_ETM_Q1_6934245"/>
      <w:bookmarkEnd w:id="7"/>
      <w:bookmarkEnd w:id="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335"/>
        <w:gridCol w:w="7243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bookmarkStart w:id="9" w:name="_ETM_Q1_1156156"/>
            <w:bookmarkEnd w:id="9"/>
            <w:r>
              <w:rPr>
                <w:rtl w:val="true"/>
              </w:rPr>
              <w:t>רועי נתנאל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 ת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רד הביטח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דר מיכאלי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ש חתומכ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 ונפג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רד הביטח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רן יוסף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רד הביטח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לך וגנר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אשכול עונשין ופשיעה ח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ון גור אריה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י סומך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באשכול החברתי בייעוץ 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וריה כהן בקשי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חלקת יעוץ 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צדה מצלאוי דוד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softHyphen/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ר </w:t>
            </w:r>
            <w:bookmarkStart w:id="10" w:name="_ETM_Q1_1331125"/>
            <w:bookmarkEnd w:id="10"/>
            <w:r>
              <w:rPr>
                <w:rtl w:val="true"/>
              </w:rPr>
              <w:t>יעקב שפירא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יחידה למשפט עב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יובל שראל גלילי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תמחה בייעוץ וחקיקה 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קתי אשכול 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נאל כהן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תמחה באשכול החברתי בייעוץ 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סף גרינבאום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שרד המשפטי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קפת עצמון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מנהלת השירות למען הילד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מ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הל שירותים 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רווחה והביטחון החברתי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ליאורה אברמוביץ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 ייצוג ח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ה 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רווחה והביטחון החברתי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טל פוקס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בריאות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יר צדקה שאולוף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עריכת טכנולוגיות רפוא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בריאות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תי סממה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ראש האגף למדיניות טכנולוגיות רפוא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 הבריאות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עידית סילמן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חברת כנסת לשעבר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יתי גת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נהל בנק הזרע בית החולים אסף ה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י בנק הזרע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ברוך בן יגאל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ב ש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 משפחות שכולות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בתאל ויצמן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חות שכ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 משפחות שכולות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ניצה שמואלי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ימא שכ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ו של בראל חדריה שמואלי ה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 xml:space="preserve">יעל סלנט </w:t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ETM_Q1_1112723"/>
      <w:bookmarkStart w:id="12" w:name="_ETM_Q1_1112629"/>
      <w:bookmarkStart w:id="13" w:name="_ETM_Q1_1112723"/>
      <w:bookmarkStart w:id="14" w:name="_ETM_Q1_1112629"/>
      <w:bookmarkEnd w:id="13"/>
      <w:bookmarkEnd w:id="1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</w:t>
      </w:r>
      <w:bookmarkStart w:id="15" w:name="_ETM_Q1_1076595"/>
      <w:bookmarkStart w:id="16" w:name="_ETM_Q1_1076325"/>
      <w:bookmarkEnd w:id="15"/>
      <w:bookmarkEnd w:id="16"/>
      <w:r>
        <w:rPr>
          <w:rtl w:val="true"/>
        </w:rPr>
        <w:t>וי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שלומית כהן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  <w:t>ירון קוונשטוק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משפחות חיילים שנספו במערכ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גמולים ושיקו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מוש בזרע חייל שנספ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1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אי גולן – בהכנה לקריאה ראשונ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חוק משפחות חיילים שנספו במערכ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גמולים ושיקו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 – שימוש בזרע חייל שנספ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 חבר הכנסת צבי האוזר – בהכנה לקריאה ראשונ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  <w:bookmarkStart w:id="17" w:name="_ETM_Q1_1084545"/>
      <w:bookmarkEnd w:id="17"/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8" w:name="ET_yor_61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19" w:name="_ETM_Q1_1096173"/>
      <w:bookmarkEnd w:id="1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בוקר טוב </w:t>
      </w:r>
      <w:bookmarkStart w:id="20" w:name="_ETM_Q1_1620851"/>
      <w:bookmarkEnd w:id="20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חנו פותחים את ישיבת ועדת העבודה והרווח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1" w:name="_ETM_Q1_1629187"/>
      <w:bookmarkEnd w:id="21"/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2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באלול 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השעה היא </w:t>
      </w:r>
      <w:r>
        <w:rPr/>
        <w:t>9:45</w:t>
      </w:r>
      <w:r>
        <w:rPr>
          <w:rtl w:val="true"/>
        </w:rPr>
        <w:t xml:space="preserve">. </w:t>
      </w:r>
      <w:r>
        <w:rPr>
          <w:rtl w:val="true"/>
        </w:rPr>
        <w:t xml:space="preserve">אנחנו  ממשיכים להכין לקריאה ראשונה </w:t>
      </w:r>
      <w:bookmarkStart w:id="22" w:name="_ETM_Q1_1635000"/>
      <w:bookmarkEnd w:id="22"/>
      <w:r>
        <w:rPr>
          <w:rtl w:val="true"/>
        </w:rPr>
        <w:t>את הצעות החוק הפרטיות שמיזגנו</w:t>
      </w:r>
      <w:r>
        <w:rPr>
          <w:rtl w:val="true"/>
        </w:rPr>
        <w:t xml:space="preserve">: </w:t>
      </w:r>
      <w:bookmarkStart w:id="23" w:name="_ETM_Q1_1642666"/>
      <w:bookmarkEnd w:id="23"/>
      <w:r>
        <w:rPr>
          <w:rtl w:val="true"/>
        </w:rPr>
        <w:t xml:space="preserve">הצעת חוק משפחות חיילים שנספו במערכה – וכבר </w:t>
      </w:r>
      <w:bookmarkStart w:id="24" w:name="_ETM_Q1_1647000"/>
      <w:bookmarkEnd w:id="24"/>
      <w:r>
        <w:rPr>
          <w:rtl w:val="true"/>
        </w:rPr>
        <w:t>לא קוראים לה כך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25" w:name="ET_speaker_נעה_בן_שב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" w:name="_ETM_Q1_1651000"/>
      <w:bookmarkEnd w:id="26"/>
      <w:r>
        <w:rPr>
          <w:rtl w:val="true"/>
          <w:lang w:eastAsia="he-IL"/>
        </w:rPr>
        <w:t xml:space="preserve">זה </w:t>
      </w:r>
      <w:bookmarkStart w:id="27" w:name="_ETM_Q1_1653000"/>
      <w:bookmarkEnd w:id="27"/>
      <w:r>
        <w:rPr>
          <w:rtl w:val="true"/>
          <w:lang w:eastAsia="he-IL"/>
        </w:rPr>
        <w:t>עד ההנחה של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654000"/>
      <w:bookmarkStart w:id="29" w:name="_ETM_Q1_1654000"/>
      <w:bookmarkEnd w:id="2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0" w:name="_ETM_Q1_1675158"/>
      <w:bookmarkStart w:id="31" w:name="_ETM_Q1_1675073"/>
      <w:bookmarkStart w:id="32" w:name="_ETM_Q1_1675036"/>
      <w:bookmarkStart w:id="33" w:name="_ETM_Q1_1674938"/>
      <w:bookmarkEnd w:id="30"/>
      <w:bookmarkEnd w:id="31"/>
      <w:bookmarkEnd w:id="32"/>
      <w:bookmarkEnd w:id="33"/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bookmarkStart w:id="34" w:name="_ETM_Q1_1657000"/>
      <w:bookmarkEnd w:id="34"/>
      <w:r>
        <w:rPr>
          <w:rtl w:val="true"/>
        </w:rPr>
        <w:t>– שימוש בזרע חייל שנספה</w:t>
      </w:r>
      <w:r>
        <w:rPr>
          <w:rtl w:val="true"/>
        </w:rPr>
        <w:t xml:space="preserve">), </w:t>
      </w:r>
      <w:r>
        <w:rPr>
          <w:rtl w:val="true"/>
        </w:rPr>
        <w:t xml:space="preserve">של חברת הכנסת מאי </w:t>
      </w:r>
      <w:bookmarkStart w:id="35" w:name="_ETM_Q1_1662000"/>
      <w:bookmarkEnd w:id="35"/>
      <w:r>
        <w:rPr>
          <w:rtl w:val="true"/>
        </w:rPr>
        <w:t>גולן ושל חבר הכנסת צבי האוזר</w:t>
      </w:r>
      <w:r>
        <w:rPr>
          <w:rtl w:val="true"/>
        </w:rPr>
        <w:t xml:space="preserve">. </w:t>
      </w:r>
      <w:r>
        <w:rPr>
          <w:rtl w:val="true"/>
        </w:rPr>
        <w:t>אנחנו מכינים את זה</w:t>
      </w:r>
      <w:r>
        <w:rPr>
          <w:rtl w:val="true"/>
        </w:rPr>
        <w:t xml:space="preserve">, </w:t>
      </w:r>
      <w:bookmarkStart w:id="36" w:name="_ETM_Q1_1665000"/>
      <w:bookmarkEnd w:id="36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תמול התקדמנו עד סעיף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37" w:name="_ETM_Q1_1670000"/>
      <w:bookmarkEnd w:id="37"/>
      <w:r>
        <w:rPr>
          <w:rtl w:val="true"/>
        </w:rPr>
        <w:t>לא טוע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נשוב ל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ל העונשין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38" w:name="_ETM_Q1_1674000"/>
      <w:bookmarkEnd w:id="38"/>
      <w:r>
        <w:rPr>
          <w:rtl w:val="true"/>
        </w:rPr>
        <w:t>שאנחנו ממשיכים הלאה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הערות </w:t>
      </w:r>
      <w:bookmarkStart w:id="39" w:name="_ETM_Q1_1678150"/>
      <w:bookmarkEnd w:id="39"/>
      <w:r>
        <w:rPr>
          <w:rtl w:val="true"/>
        </w:rPr>
        <w:t>של משרד המשפטים שהי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" w:name="_ETM_Q1_1681000"/>
      <w:bookmarkEnd w:id="40"/>
      <w:r>
        <w:rPr>
          <w:rtl w:val="true"/>
        </w:rPr>
        <w:t>הנוסח כולל נוסח מתוקן</w:t>
      </w:r>
      <w:r>
        <w:rPr>
          <w:rtl w:val="true"/>
        </w:rPr>
        <w:t xml:space="preserve">. </w:t>
      </w:r>
      <w:r>
        <w:rPr>
          <w:rtl w:val="true"/>
        </w:rPr>
        <w:t xml:space="preserve">נעה תקרא </w:t>
      </w:r>
      <w:bookmarkStart w:id="41" w:name="_ETM_Q1_1691521"/>
      <w:bookmarkEnd w:id="41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תצטרף </w:t>
      </w:r>
      <w:bookmarkStart w:id="42" w:name="_ETM_Q1_1690000"/>
      <w:bookmarkEnd w:id="42"/>
      <w:r>
        <w:rPr>
          <w:rtl w:val="true"/>
        </w:rPr>
        <w:t>אלינו נציגת משרד המשפטים ונשמע ממנה גם דברי 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1695919"/>
      <w:bookmarkStart w:id="44" w:name="_ETM_Q1_1695831"/>
      <w:bookmarkStart w:id="45" w:name="_ETM_Q1_1695919"/>
      <w:bookmarkStart w:id="46" w:name="_ETM_Q1_1695831"/>
      <w:bookmarkEnd w:id="45"/>
      <w:bookmarkEnd w:id="46"/>
    </w:p>
    <w:p>
      <w:pPr>
        <w:pStyle w:val="Style20"/>
        <w:keepNext w:val="true"/>
        <w:rPr/>
      </w:pPr>
      <w:bookmarkStart w:id="47" w:name="ET_speaker_נעה_בן_שבת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>
          <w:lang w:eastAsia="he-IL"/>
        </w:rPr>
      </w:pPr>
      <w:bookmarkStart w:id="48" w:name="_ETM_Q1_1699615"/>
      <w:bookmarkStart w:id="49" w:name="_ETM_Q1_1699550"/>
      <w:bookmarkStart w:id="50" w:name="_ETM_Q1_1699267"/>
      <w:bookmarkEnd w:id="48"/>
      <w:bookmarkEnd w:id="49"/>
      <w:bookmarkEnd w:id="50"/>
      <w:r>
        <w:rPr>
          <w:rtl w:val="true"/>
          <w:lang w:eastAsia="he-IL"/>
        </w:rPr>
        <w:t xml:space="preserve">התיקון בסעיף העונשין כרוך בתיקונים </w:t>
      </w:r>
      <w:bookmarkStart w:id="51" w:name="_ETM_Q1_1695000"/>
      <w:bookmarkEnd w:id="51"/>
      <w:r>
        <w:rPr>
          <w:rtl w:val="true"/>
          <w:lang w:eastAsia="he-IL"/>
        </w:rPr>
        <w:t>כמובן גם בנ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שבסעיף </w:t>
      </w:r>
      <w:r>
        <w:rPr>
          <w:lang w:eastAsia="he-IL"/>
        </w:rPr>
        <w:t>6</w:t>
      </w:r>
      <w:r>
        <w:rPr>
          <w:rtl w:val="true"/>
          <w:lang w:eastAsia="he-IL"/>
        </w:rPr>
        <w:t>א אנחנו נגיד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"</w:t>
      </w:r>
      <w:r>
        <w:rPr>
          <w:rtl w:val="true"/>
        </w:rPr>
        <w:t>לא יעשה אדם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אלא באישור מנהל בנק הזרע ולפי הוראות חוק זה</w:t>
      </w:r>
      <w:r>
        <w:rPr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דבר שהיה בתוך </w:t>
      </w:r>
      <w:bookmarkStart w:id="52" w:name="_ETM_Q1_1717000"/>
      <w:bookmarkEnd w:id="52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ספיק נתנו את הדגש</w:t>
      </w:r>
      <w:r>
        <w:rPr>
          <w:rtl w:val="true"/>
          <w:lang w:eastAsia="he-IL"/>
        </w:rPr>
        <w:t xml:space="preserve">, </w:t>
      </w:r>
      <w:bookmarkStart w:id="53" w:name="_ETM_Q1_1723000"/>
      <w:bookmarkEnd w:id="53"/>
      <w:r>
        <w:rPr>
          <w:rtl w:val="true"/>
          <w:lang w:eastAsia="he-IL"/>
        </w:rPr>
        <w:t xml:space="preserve">ואחר כך </w:t>
      </w:r>
      <w:bookmarkStart w:id="54" w:name="_ETM_Q1_1724542"/>
      <w:bookmarkEnd w:id="5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נגיד</w:t>
      </w:r>
      <w:r>
        <w:rPr>
          <w:rtl w:val="true"/>
          <w:lang w:eastAsia="he-IL"/>
        </w:rPr>
        <w:t xml:space="preserve">: </w:t>
      </w:r>
      <w:bookmarkStart w:id="55" w:name="_ETM_Q1_1724000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הנחיה לא ת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יעשה שימוש</w:t>
      </w:r>
      <w:r>
        <w:rPr>
          <w:rtl w:val="true"/>
          <w:lang w:eastAsia="he-IL"/>
        </w:rPr>
        <w:t xml:space="preserve">", </w:t>
      </w:r>
      <w:bookmarkStart w:id="56" w:name="_ETM_Q1_1733000"/>
      <w:bookmarkEnd w:id="56"/>
      <w:r>
        <w:rPr>
          <w:rtl w:val="true"/>
          <w:lang w:eastAsia="he-IL"/>
        </w:rPr>
        <w:t xml:space="preserve">אלא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אשר שימוש בזרע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אלא </w:t>
      </w:r>
      <w:bookmarkStart w:id="57" w:name="_ETM_Q1_1737672"/>
      <w:bookmarkEnd w:id="57"/>
      <w:r>
        <w:rPr>
          <w:rtl w:val="true"/>
          <w:lang w:eastAsia="he-IL"/>
        </w:rPr>
        <w:t>בהתאם להנחי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לא יאשר מנהל בנק הזרע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 xml:space="preserve">טרם מלאו ל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יאשר מנהל בנק הזרע שימוש </w:t>
      </w:r>
      <w:bookmarkStart w:id="58" w:name="_ETM_Q1_1745000"/>
      <w:bookmarkEnd w:id="58"/>
      <w:r>
        <w:rPr>
          <w:rtl w:val="true"/>
          <w:lang w:eastAsia="he-IL"/>
        </w:rPr>
        <w:t>בזרעו של נפטר לשם הולדה על ידי יותר מאישה אחת</w:t>
      </w:r>
      <w:r>
        <w:rPr>
          <w:rtl w:val="true"/>
          <w:lang w:eastAsia="he-IL"/>
        </w:rPr>
        <w:t xml:space="preserve">" </w:t>
      </w:r>
      <w:bookmarkStart w:id="59" w:name="_ETM_Q1_1746000"/>
      <w:bookmarkEnd w:id="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לה ההוראות שאנחנו נשנה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1752000"/>
      <w:bookmarkEnd w:id="60"/>
      <w:r>
        <w:rPr>
          <w:rtl w:val="true"/>
          <w:lang w:eastAsia="he-IL"/>
        </w:rPr>
        <w:t>בדומה לכך</w:t>
      </w:r>
      <w:r>
        <w:rPr>
          <w:rtl w:val="true"/>
          <w:lang w:eastAsia="he-IL"/>
        </w:rPr>
        <w:t xml:space="preserve">, </w:t>
      </w:r>
      <w:bookmarkStart w:id="61" w:name="_ETM_Q1_1755000"/>
      <w:bookmarkEnd w:id="6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לי אנחנו נזיז קצת את ההוראה הזאת </w:t>
      </w:r>
      <w:bookmarkStart w:id="62" w:name="_ETM_Q1_1762000"/>
      <w:bookmarkEnd w:id="62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רמ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" w:name="_ETM_Q1_1767000"/>
      <w:bookmarkEnd w:id="63"/>
      <w:r>
        <w:rPr>
          <w:rtl w:val="true"/>
        </w:rPr>
        <w:t>"</w:t>
      </w:r>
      <w:r>
        <w:rPr>
          <w:rtl w:val="true"/>
        </w:rPr>
        <w:t>לא תבוצע נטילת זרע מנפטר לשימוש בו לשם הולדה אלא באישור מנהל בנק הזרע ולפי הוראות חוק זה</w:t>
      </w:r>
      <w:r>
        <w:rPr>
          <w:rtl w:val="true"/>
        </w:rPr>
        <w:t xml:space="preserve">", </w:t>
      </w:r>
      <w:r>
        <w:rPr>
          <w:rtl w:val="true"/>
        </w:rPr>
        <w:t xml:space="preserve">כי גם כל נטילה </w:t>
      </w:r>
      <w:bookmarkStart w:id="64" w:name="_ETM_Q1_1775000"/>
      <w:bookmarkEnd w:id="64"/>
      <w:r>
        <w:rPr>
          <w:rtl w:val="true"/>
        </w:rPr>
        <w:t>צריכה להיות באישור</w:t>
      </w:r>
      <w:r>
        <w:rPr>
          <w:rtl w:val="true"/>
        </w:rPr>
        <w:t xml:space="preserve">. </w:t>
      </w:r>
      <w:bookmarkStart w:id="65" w:name="_ETM_Q1_1765000"/>
      <w:bookmarkStart w:id="66" w:name="_ETM_Q1_1772000"/>
      <w:bookmarkEnd w:id="65"/>
      <w:bookmarkEnd w:id="66"/>
      <w:r>
        <w:rPr>
          <w:rtl w:val="true"/>
        </w:rPr>
        <w:t>בהתאם לכך וכמו שעשינו קודם</w:t>
      </w:r>
      <w:r>
        <w:rPr>
          <w:rtl w:val="true"/>
        </w:rPr>
        <w:t xml:space="preserve">, </w:t>
      </w:r>
      <w:r>
        <w:rPr>
          <w:rtl w:val="true"/>
        </w:rPr>
        <w:t xml:space="preserve">גם בסעיף </w:t>
      </w:r>
      <w:bookmarkStart w:id="67" w:name="_ETM_Q1_1782000"/>
      <w:bookmarkEnd w:id="67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נחנו נגיד </w:t>
      </w:r>
      <w:r>
        <w:rPr>
          <w:rtl w:val="true"/>
        </w:rPr>
        <w:t>"</w:t>
      </w:r>
      <w:r>
        <w:rPr>
          <w:rtl w:val="true"/>
        </w:rPr>
        <w:t>לא יאשר מנהל בנק הזרע</w:t>
      </w:r>
      <w:r>
        <w:rPr>
          <w:rtl w:val="true"/>
        </w:rPr>
        <w:t xml:space="preserve">", </w:t>
      </w:r>
      <w:r>
        <w:rPr>
          <w:rtl w:val="true"/>
        </w:rPr>
        <w:t xml:space="preserve">וגם </w:t>
      </w:r>
      <w:bookmarkStart w:id="68" w:name="_ETM_Q1_1786000"/>
      <w:bookmarkEnd w:id="68"/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 יאשר מנהל בנק הזרע נטילת</w:t>
      </w:r>
      <w:r>
        <w:rPr>
          <w:rtl w:val="true"/>
        </w:rPr>
        <w:t xml:space="preserve">", </w:t>
      </w:r>
      <w:r>
        <w:rPr>
          <w:rtl w:val="true"/>
        </w:rPr>
        <w:t xml:space="preserve">זאת אומרת ההוראות </w:t>
      </w:r>
      <w:bookmarkStart w:id="69" w:name="_ETM_Q1_1787000"/>
      <w:bookmarkEnd w:id="69"/>
      <w:r>
        <w:rPr>
          <w:rtl w:val="true"/>
        </w:rPr>
        <w:t xml:space="preserve">יהפכו להיות </w:t>
      </w:r>
      <w:r>
        <w:rPr>
          <w:rtl w:val="true"/>
        </w:rPr>
        <w:t>"</w:t>
      </w:r>
      <w:r>
        <w:rPr>
          <w:rtl w:val="true"/>
        </w:rPr>
        <w:t>לא יאשר</w:t>
      </w:r>
      <w:r>
        <w:rPr>
          <w:rtl w:val="true"/>
        </w:rPr>
        <w:t xml:space="preserve">". </w:t>
      </w:r>
      <w:bookmarkStart w:id="70" w:name="_ETM_Q1_1793000"/>
      <w:bookmarkEnd w:id="70"/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תקן גם בהוראה </w:t>
      </w:r>
      <w:bookmarkStart w:id="71" w:name="_ETM_Q1_1792000"/>
      <w:bookmarkEnd w:id="71"/>
      <w:r>
        <w:rPr>
          <w:rtl w:val="true"/>
        </w:rPr>
        <w:t>הראש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2" w:name="_ETM_Q1_1794000"/>
      <w:bookmarkStart w:id="73" w:name="_ETM_Q1_1794000"/>
      <w:bookmarkEnd w:id="7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KeepWithNext"/>
        <w:ind w:firstLine="720"/>
        <w:rPr>
          <w:lang w:eastAsia="he-IL"/>
        </w:rPr>
      </w:pPr>
      <w:bookmarkStart w:id="74" w:name="_ETM_Q1_1796000"/>
      <w:bookmarkEnd w:id="74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זרת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5" w:name="ET_speaker_נעה_בן_שב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עושה אחד מאלה</w:t>
      </w:r>
      <w:r>
        <w:rPr>
          <w:rtl w:val="true"/>
        </w:rPr>
        <w:t xml:space="preserve">, </w:t>
      </w:r>
      <w:r>
        <w:rPr>
          <w:rtl w:val="true"/>
        </w:rPr>
        <w:t xml:space="preserve">דינו – מאסר שנה או קנס כאמור בסעיף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–</w:t>
      </w:r>
      <w:r>
        <w:rPr/>
        <w:t>1977</w:t>
      </w:r>
      <w:r>
        <w:rPr>
          <w:rtl w:val="true"/>
        </w:rPr>
        <w:t xml:space="preserve">". </w:t>
      </w:r>
      <w:bookmarkStart w:id="76" w:name="_ETM_Q1_1808000"/>
      <w:bookmarkEnd w:id="76"/>
      <w:r>
        <w:rPr>
          <w:rtl w:val="true"/>
        </w:rPr>
        <w:t>באחת ההערות אנחנו רוצים לבקש</w:t>
      </w:r>
      <w:r>
        <w:rPr>
          <w:rtl w:val="true"/>
        </w:rPr>
        <w:t xml:space="preserve">, </w:t>
      </w:r>
      <w:r>
        <w:rPr>
          <w:rtl w:val="true"/>
        </w:rPr>
        <w:t>שהוועדה תשוב ותדון במדרג הענישה</w:t>
      </w:r>
      <w:r>
        <w:rPr>
          <w:rtl w:val="true"/>
        </w:rPr>
        <w:t xml:space="preserve">, </w:t>
      </w:r>
      <w:bookmarkStart w:id="77" w:name="_ETM_Q1_1811000"/>
      <w:bookmarkEnd w:id="77"/>
      <w:r>
        <w:rPr>
          <w:rtl w:val="true"/>
        </w:rPr>
        <w:t>האם צריך מאסר שנה</w:t>
      </w:r>
      <w:r>
        <w:rPr>
          <w:rtl w:val="true"/>
        </w:rPr>
        <w:t xml:space="preserve">, </w:t>
      </w:r>
      <w:r>
        <w:rPr>
          <w:rtl w:val="true"/>
        </w:rPr>
        <w:t>מאסר אחר</w:t>
      </w:r>
      <w:r>
        <w:rPr>
          <w:rtl w:val="true"/>
        </w:rPr>
        <w:t xml:space="preserve">, </w:t>
      </w:r>
      <w:r>
        <w:rPr>
          <w:rtl w:val="true"/>
        </w:rPr>
        <w:t>מאסר בכלל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78" w:name="_ETM_Q1_1818000"/>
      <w:bookmarkEnd w:id="78"/>
      <w:r>
        <w:rPr>
          <w:rtl w:val="true"/>
        </w:rPr>
        <w:t xml:space="preserve">שיש הבחנה </w:t>
      </w:r>
      <w:bookmarkStart w:id="79" w:name="_ETM_Q1_1795000"/>
      <w:bookmarkEnd w:id="79"/>
      <w:r>
        <w:rPr>
          <w:rtl w:val="true"/>
        </w:rPr>
        <w:t>בין העבירות האמורות</w:t>
      </w:r>
      <w:r>
        <w:rPr>
          <w:rtl w:val="true"/>
        </w:rPr>
        <w:t xml:space="preserve">, </w:t>
      </w:r>
      <w:r>
        <w:rPr>
          <w:rtl w:val="true"/>
        </w:rPr>
        <w:t xml:space="preserve">אבל נתחיל כרגע במאסר שנה </w:t>
      </w:r>
      <w:bookmarkStart w:id="80" w:name="_ETM_Q1_1820000"/>
      <w:bookmarkEnd w:id="80"/>
      <w:r>
        <w:rPr>
          <w:rtl w:val="true"/>
        </w:rPr>
        <w:t xml:space="preserve">או קנס כאמור בסעיף </w:t>
      </w:r>
      <w:r>
        <w:rPr/>
        <w:t>8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81" w:name="_ETM_Q1_1824000"/>
      <w:bookmarkStart w:id="82" w:name="_ETM_Q1_1824000"/>
      <w:bookmarkEnd w:id="82"/>
    </w:p>
    <w:p>
      <w:pPr>
        <w:pStyle w:val="Normal"/>
        <w:rPr/>
      </w:pPr>
      <w:r>
        <w:rPr>
          <w:rtl w:val="true"/>
        </w:rPr>
        <w:t>נוטל זרע מנפטר ללא אישור מנהל בנק הזרע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וראות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;</w:t>
      </w:r>
    </w:p>
    <w:p>
      <w:pPr>
        <w:pStyle w:val="Normal"/>
        <w:rPr/>
      </w:pPr>
      <w:bookmarkStart w:id="83" w:name="_ETM_Q1_1829000"/>
      <w:bookmarkEnd w:id="83"/>
      <w:r>
        <w:rPr>
          <w:rtl w:val="true"/>
        </w:rPr>
        <w:t>עושה שימוש בזרע של נפטר</w:t>
      </w:r>
      <w:r>
        <w:rPr>
          <w:rtl w:val="true"/>
        </w:rPr>
        <w:t xml:space="preserve">, </w:t>
      </w:r>
      <w:r>
        <w:rPr>
          <w:rtl w:val="true"/>
        </w:rPr>
        <w:t>ללא אישור מנהל בנק הז</w:t>
      </w:r>
      <w:bookmarkStart w:id="84" w:name="_ETM_Q1_1833000"/>
      <w:bookmarkEnd w:id="84"/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וראות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;</w:t>
      </w:r>
    </w:p>
    <w:p>
      <w:pPr>
        <w:pStyle w:val="Normal"/>
        <w:rPr/>
      </w:pPr>
      <w:r>
        <w:rPr>
          <w:rtl w:val="true"/>
        </w:rPr>
      </w:r>
      <w:bookmarkStart w:id="85" w:name="_ETM_Q1_1834000"/>
      <w:bookmarkStart w:id="86" w:name="_ETM_Q1_1834000"/>
      <w:bookmarkEnd w:id="86"/>
    </w:p>
    <w:p>
      <w:pPr>
        <w:pStyle w:val="Normal"/>
        <w:rPr/>
      </w:pPr>
      <w:bookmarkStart w:id="87" w:name="_ETM_Q1_1835000"/>
      <w:bookmarkEnd w:id="87"/>
      <w:r>
        <w:rPr>
          <w:rtl w:val="true"/>
        </w:rPr>
        <w:t>עושה שימוש בזרע של נפטר</w:t>
      </w:r>
      <w:r>
        <w:rPr>
          <w:rtl w:val="true"/>
        </w:rPr>
        <w:t xml:space="preserve">, </w:t>
      </w:r>
      <w:r>
        <w:rPr>
          <w:rtl w:val="true"/>
        </w:rPr>
        <w:t xml:space="preserve">בנסיבות של סעיפים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9</w:t>
      </w:r>
      <w:r>
        <w:rPr>
          <w:rtl w:val="true"/>
        </w:rPr>
        <w:t xml:space="preserve"> ,</w:t>
      </w:r>
      <w:r>
        <w:rPr>
          <w:rtl w:val="true"/>
        </w:rPr>
        <w:t>ללא אישור בית המשפ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" w:name="_ETM_Q1_1843000"/>
      <w:bookmarkEnd w:id="88"/>
      <w:r>
        <w:rPr>
          <w:rtl w:val="true"/>
        </w:rPr>
        <w:t xml:space="preserve">אלה אותם מקרים שבהם נדרש </w:t>
      </w:r>
      <w:bookmarkStart w:id="89" w:name="_ETM_Q1_1844000"/>
      <w:bookmarkEnd w:id="89"/>
      <w:r>
        <w:rPr>
          <w:rtl w:val="true"/>
        </w:rPr>
        <w:t>אישור בית המשפט לשימ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תן לבת זוג או לאם עתידית תמורה או מקבל מבת זוג או אם עתידית תמורה בעבור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וראות סעיף </w:t>
      </w:r>
      <w:r>
        <w:rPr/>
        <w:t>18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90" w:name="_ETM_Q1_1856000"/>
      <w:bookmarkStart w:id="91" w:name="_ETM_Q1_1856000"/>
      <w:bookmarkEnd w:id="91"/>
    </w:p>
    <w:p>
      <w:pPr>
        <w:pStyle w:val="Normal"/>
        <w:rPr/>
      </w:pPr>
      <w:bookmarkStart w:id="92" w:name="_ETM_Q1_1857000"/>
      <w:bookmarkEnd w:id="92"/>
      <w:r>
        <w:rPr>
          <w:rtl w:val="true"/>
        </w:rPr>
        <w:t>וכאן זה יהי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וך בין </w:t>
      </w:r>
      <w:bookmarkStart w:id="93" w:name="_ETM_Q1_1861000"/>
      <w:bookmarkEnd w:id="93"/>
      <w:r>
        <w:rPr>
          <w:rtl w:val="true"/>
        </w:rPr>
        <w:t>צדדים להסכם לשם עשיית שימוש בזרע של נפטר</w:t>
      </w:r>
      <w:bookmarkStart w:id="94" w:name="_ETM_Q1_1866000"/>
      <w:bookmarkEnd w:id="94"/>
      <w:r>
        <w:rPr>
          <w:rtl w:val="true"/>
        </w:rPr>
        <w:t xml:space="preserve"> על ידי אם עתידית בתמורה – אני </w:t>
      </w:r>
      <w:bookmarkStart w:id="95" w:name="_ETM_Q1_1869000"/>
      <w:bookmarkEnd w:id="95"/>
      <w:r>
        <w:rPr>
          <w:rtl w:val="true"/>
        </w:rPr>
        <w:t xml:space="preserve">מקווה שקראתי את כל הדברים – בניגוד להוראות סעיף </w:t>
      </w:r>
      <w:r>
        <w:rPr/>
        <w:t>19</w:t>
      </w:r>
      <w:r>
        <w:rPr>
          <w:rtl w:val="true"/>
        </w:rPr>
        <w:t xml:space="preserve"> – </w:t>
      </w:r>
      <w:r>
        <w:rPr>
          <w:rtl w:val="true"/>
        </w:rPr>
        <w:t xml:space="preserve">זאת </w:t>
      </w:r>
      <w:bookmarkStart w:id="96" w:name="_ETM_Q1_1876000"/>
      <w:bookmarkEnd w:id="96"/>
      <w:r>
        <w:rPr>
          <w:rtl w:val="true"/>
        </w:rPr>
        <w:t>העבירה ה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גם אותו צריך לתקן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97" w:name="_ETM_Q1_1881000"/>
      <w:bookmarkEnd w:id="97"/>
      <w:r>
        <w:rPr>
          <w:rtl w:val="true"/>
          <w:lang w:eastAsia="he-IL"/>
        </w:rPr>
        <w:t>יתווך אדם בין צדדים להסכם לשימוש בזרע של נפטר על ידי אם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תיווך נעשה בתמורה כספית או בכל תמורה </w:t>
      </w:r>
      <w:bookmarkStart w:id="98" w:name="_ETM_Q1_1889000"/>
      <w:bookmarkEnd w:id="9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הובטחה בעבור השימוש בזרע תמורה כאמור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ולא יקבל אדם תמורה בעד תיווך בנסיבות אלה</w:t>
      </w:r>
      <w:r>
        <w:rPr>
          <w:rtl w:val="true"/>
          <w:lang w:eastAsia="he-IL"/>
        </w:rPr>
        <w:t xml:space="preserve">". </w:t>
      </w:r>
      <w:bookmarkStart w:id="99" w:name="_ETM_Q1_1746789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893000"/>
      <w:bookmarkStart w:id="101" w:name="_ETM_Q1_1893000"/>
      <w:bookmarkEnd w:id="101"/>
    </w:p>
    <w:p>
      <w:pPr>
        <w:pStyle w:val="Style37"/>
        <w:keepNext w:val="true"/>
        <w:rPr/>
      </w:pPr>
      <w:bookmarkStart w:id="102" w:name="_ETM_Q1_1886579"/>
      <w:bookmarkStart w:id="103" w:name="_ETM_Q1_1886491"/>
      <w:bookmarkStart w:id="104" w:name="_ETM_Q1_1886458"/>
      <w:bookmarkStart w:id="105" w:name="_ETM_Q1_1886368"/>
      <w:bookmarkStart w:id="106" w:name="_ETM_Q1_1894000"/>
      <w:bookmarkEnd w:id="102"/>
      <w:bookmarkEnd w:id="103"/>
      <w:bookmarkEnd w:id="104"/>
      <w:bookmarkEnd w:id="105"/>
      <w:bookmarkEnd w:id="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7" w:name="_ETM_Q1_1973363"/>
      <w:bookmarkStart w:id="108" w:name="_ETM_Q1_1899763"/>
      <w:bookmarkEnd w:id="107"/>
      <w:bookmarkEnd w:id="108"/>
      <w:r>
        <w:rPr>
          <w:rtl w:val="true"/>
          <w:lang w:eastAsia="he-IL"/>
        </w:rPr>
        <w:t>לילך</w:t>
      </w:r>
      <w:bookmarkStart w:id="109" w:name="_ETM_Q1_1899000"/>
      <w:bookmarkEnd w:id="109"/>
      <w:r>
        <w:rPr>
          <w:rtl w:val="true"/>
          <w:lang w:eastAsia="he-IL"/>
        </w:rPr>
        <w:t xml:space="preserve"> בדיוק 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902000"/>
      <w:bookmarkStart w:id="111" w:name="_ETM_Q1_1902000"/>
      <w:bookmarkEnd w:id="111"/>
    </w:p>
    <w:p>
      <w:pPr>
        <w:pStyle w:val="Style20"/>
        <w:keepNext w:val="true"/>
        <w:rPr/>
      </w:pPr>
      <w:bookmarkStart w:id="112" w:name="ET_speaker_נעה_בן_שבת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1903000"/>
      <w:bookmarkEnd w:id="113"/>
      <w:r>
        <w:rPr>
          <w:rtl w:val="true"/>
          <w:lang w:eastAsia="he-IL"/>
        </w:rPr>
        <w:t xml:space="preserve">הערה נוספת שקיבלנו – אנחנו אומרים </w:t>
      </w:r>
      <w:bookmarkStart w:id="114" w:name="_ETM_Q1_1909000"/>
      <w:bookmarkEnd w:id="114"/>
      <w:r>
        <w:rPr>
          <w:rtl w:val="true"/>
          <w:lang w:eastAsia="he-IL"/>
        </w:rPr>
        <w:t>שהשימוש נעשה לפי הנחיות פרק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115" w:name="_ETM_Q1_1913000"/>
      <w:bookmarkEnd w:id="115"/>
      <w:r>
        <w:rPr>
          <w:rtl w:val="true"/>
          <w:lang w:eastAsia="he-IL"/>
        </w:rPr>
        <w:t xml:space="preserve">השאלה היתה האם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 הוצאה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</w:t>
      </w:r>
      <w:bookmarkStart w:id="116" w:name="_ETM_Q1_1917000"/>
      <w:bookmarkEnd w:id="116"/>
      <w:r>
        <w:rPr>
          <w:rtl w:val="true"/>
          <w:lang w:eastAsia="he-IL"/>
        </w:rPr>
        <w:t>אישור של בית משפט ל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</w:t>
      </w:r>
      <w:bookmarkStart w:id="117" w:name="_ETM_Q1_1923000"/>
      <w:bookmarkEnd w:id="117"/>
      <w:r>
        <w:rPr>
          <w:rtl w:val="true"/>
          <w:lang w:eastAsia="he-IL"/>
        </w:rPr>
        <w:t>שם ממוקדים בעניין של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בשימוש</w:t>
      </w:r>
      <w:r>
        <w:rPr>
          <w:rtl w:val="true"/>
          <w:lang w:eastAsia="he-IL"/>
        </w:rPr>
        <w:t xml:space="preserve">, </w:t>
      </w:r>
      <w:bookmarkStart w:id="118" w:name="_ETM_Q1_1930000"/>
      <w:bookmarkEnd w:id="118"/>
      <w:r>
        <w:rPr>
          <w:rtl w:val="true"/>
          <w:lang w:eastAsia="he-IL"/>
        </w:rPr>
        <w:t>ולכן גם הפחתנו את רמת הבדיקות שאנחנו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ך </w:t>
      </w:r>
      <w:bookmarkStart w:id="119" w:name="_ETM_Q1_1931000"/>
      <w:bookmarkEnd w:id="119"/>
      <w:r>
        <w:rPr>
          <w:rtl w:val="true"/>
          <w:lang w:eastAsia="he-IL"/>
        </w:rPr>
        <w:t>הכול עושים בדיקה במדינ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יחסי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עשות </w:t>
      </w:r>
      <w:bookmarkStart w:id="120" w:name="_ETM_Q1_1937000"/>
      <w:bookmarkEnd w:id="120"/>
      <w:r>
        <w:rPr>
          <w:rtl w:val="true"/>
          <w:lang w:eastAsia="he-IL"/>
        </w:rPr>
        <w:t>שימוש בזרע לשם הולדה לפי רצ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כנסנו </w:t>
      </w:r>
      <w:bookmarkStart w:id="121" w:name="_ETM_Q1_1939000"/>
      <w:bookmarkEnd w:id="121"/>
      <w:r>
        <w:rPr>
          <w:rtl w:val="true"/>
          <w:lang w:eastAsia="he-IL"/>
        </w:rPr>
        <w:t>לכל הבדיקות המעמ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נו אם יש קשר גנטי או </w:t>
      </w:r>
      <w:bookmarkStart w:id="122" w:name="_ETM_Q1_1942000"/>
      <w:bookmarkEnd w:id="122"/>
      <w:r>
        <w:rPr>
          <w:rtl w:val="true"/>
          <w:lang w:eastAsia="he-IL"/>
        </w:rPr>
        <w:t>פיז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ות המתקדמ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ולי אפשר להגיד </w:t>
      </w:r>
      <w:bookmarkStart w:id="123" w:name="_ETM_Q1_1950000"/>
      <w:bookmarkEnd w:id="123"/>
      <w:r>
        <w:rPr>
          <w:rtl w:val="true"/>
          <w:lang w:eastAsia="he-IL"/>
        </w:rPr>
        <w:t xml:space="preserve">ש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חשב שימוש בזרע</w:t>
      </w:r>
      <w:r>
        <w:rPr>
          <w:rtl w:val="true"/>
          <w:lang w:eastAsia="he-IL"/>
        </w:rPr>
        <w:t xml:space="preserve">, </w:t>
      </w:r>
      <w:bookmarkStart w:id="124" w:name="_ETM_Q1_1954000"/>
      <w:bookmarkEnd w:id="124"/>
      <w:r>
        <w:rPr>
          <w:rtl w:val="true"/>
          <w:lang w:eastAsia="he-IL"/>
        </w:rPr>
        <w:t>הוא הוצאה של הזרע ואנחנו שחר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959000"/>
      <w:bookmarkStart w:id="126" w:name="_ETM_Q1_1959000"/>
      <w:bookmarkEnd w:id="12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פרדה בין השימוש לבין </w:t>
      </w:r>
      <w:bookmarkStart w:id="127" w:name="_ETM_Q1_1960000"/>
      <w:bookmarkEnd w:id="127"/>
      <w:r>
        <w:rPr>
          <w:rtl w:val="true"/>
          <w:lang w:eastAsia="he-IL"/>
        </w:rPr>
        <w:t>ההוצאה מחוץ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>
          <w:lang w:eastAsia="he-IL"/>
        </w:rPr>
      </w:pPr>
      <w:bookmarkStart w:id="128" w:name="ET_guest_78257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1974204"/>
      <w:bookmarkStart w:id="130" w:name="_ETM_Q1_1974139"/>
      <w:bookmarkEnd w:id="129"/>
      <w:bookmarkEnd w:id="130"/>
      <w:r>
        <w:rPr>
          <w:rtl w:val="true"/>
          <w:lang w:eastAsia="he-IL"/>
        </w:rPr>
        <w:t xml:space="preserve">היו לי </w:t>
      </w:r>
      <w:bookmarkStart w:id="131" w:name="_ETM_Q1_1976685"/>
      <w:bookmarkEnd w:id="131"/>
      <w:r>
        <w:rPr>
          <w:rtl w:val="true"/>
          <w:lang w:eastAsia="he-IL"/>
        </w:rPr>
        <w:t>שלוש הער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תי שנעה התייחסה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הגדרה של </w:t>
      </w:r>
      <w:bookmarkStart w:id="132" w:name="_ETM_Q1_1983947"/>
      <w:bookmarkEnd w:id="1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הגדר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צאה מגבולות ישראל היא כן סוג של </w:t>
      </w:r>
      <w:bookmarkStart w:id="133" w:name="_ETM_Q1_1986000"/>
      <w:bookmarkEnd w:id="133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שימוש הזה לא נעשה ל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34" w:name="_ETM_Q1_1988000"/>
      <w:bookmarkEnd w:id="1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דיין נכנס </w:t>
      </w:r>
      <w:bookmarkStart w:id="135" w:name="_ETM_Q1_1992000"/>
      <w:bookmarkEnd w:id="135"/>
      <w:r>
        <w:rPr>
          <w:rtl w:val="true"/>
          <w:lang w:eastAsia="he-IL"/>
        </w:rPr>
        <w:t xml:space="preserve">בגד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1991000"/>
      <w:bookmarkStart w:id="137" w:name="_ETM_Q1_1991000"/>
      <w:bookmarkEnd w:id="137"/>
    </w:p>
    <w:p>
      <w:pPr>
        <w:pStyle w:val="Style41"/>
        <w:keepNext w:val="true"/>
        <w:rPr>
          <w:lang w:eastAsia="he-IL"/>
        </w:rPr>
      </w:pPr>
      <w:bookmarkStart w:id="138" w:name="ET_guest_78257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1990000"/>
      <w:bookmarkEnd w:id="13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ים את הזרע מגבול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0" w:name="_ETM_Q1_1995000"/>
      <w:bookmarkEnd w:id="140"/>
      <w:r>
        <w:rPr>
          <w:rtl w:val="true"/>
          <w:lang w:eastAsia="he-IL"/>
        </w:rPr>
        <w:t>לצורך 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צורך טיפול במחלות או לצורך מחקר</w:t>
      </w:r>
      <w:r>
        <w:rPr>
          <w:rtl w:val="true"/>
          <w:lang w:eastAsia="he-IL"/>
        </w:rPr>
        <w:t xml:space="preserve">, </w:t>
      </w:r>
      <w:bookmarkStart w:id="141" w:name="_ETM_Q1_1999000"/>
      <w:bookmarkEnd w:id="141"/>
      <w:r>
        <w:rPr>
          <w:rtl w:val="true"/>
          <w:lang w:eastAsia="he-IL"/>
        </w:rPr>
        <w:t>אלא לצורך ה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מתקיים המבחן המהותי</w:t>
      </w:r>
      <w:r>
        <w:rPr>
          <w:rtl w:val="true"/>
          <w:lang w:eastAsia="he-IL"/>
        </w:rPr>
        <w:t xml:space="preserve">. </w:t>
      </w:r>
      <w:bookmarkStart w:id="142" w:name="_ETM_Q1_2004411"/>
      <w:bookmarkStart w:id="143" w:name="_ETM_Q1_1997276"/>
      <w:bookmarkStart w:id="144" w:name="_ETM_Q1_1991370"/>
      <w:bookmarkStart w:id="145" w:name="_ETM_Q1_1987000"/>
      <w:bookmarkEnd w:id="142"/>
      <w:bookmarkEnd w:id="143"/>
      <w:bookmarkEnd w:id="144"/>
      <w:bookmarkEnd w:id="145"/>
      <w:r>
        <w:rPr>
          <w:rtl w:val="true"/>
          <w:lang w:eastAsia="he-IL"/>
        </w:rPr>
        <w:t xml:space="preserve">לכן </w:t>
      </w:r>
      <w:bookmarkStart w:id="146" w:name="_ETM_Q1_2003000"/>
      <w:bookmarkEnd w:id="146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דורשים לדבר הזה אישור בית משפט</w:t>
      </w:r>
      <w:r>
        <w:rPr>
          <w:rtl w:val="true"/>
          <w:lang w:eastAsia="he-IL"/>
        </w:rPr>
        <w:t xml:space="preserve">, </w:t>
      </w:r>
      <w:bookmarkStart w:id="147" w:name="_ETM_Q1_2010416"/>
      <w:bookmarkEnd w:id="147"/>
      <w:r>
        <w:rPr>
          <w:rtl w:val="true"/>
          <w:lang w:eastAsia="he-IL"/>
        </w:rPr>
        <w:t>מי שעושה את זה בלי אישור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נס </w:t>
      </w:r>
      <w:bookmarkStart w:id="148" w:name="_ETM_Q1_2015077"/>
      <w:bookmarkEnd w:id="148"/>
      <w:r>
        <w:rPr>
          <w:rtl w:val="true"/>
          <w:lang w:eastAsia="he-IL"/>
        </w:rPr>
        <w:t>לאי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2016087"/>
      <w:bookmarkStart w:id="150" w:name="_ETM_Q1_2015983"/>
      <w:bookmarkStart w:id="151" w:name="_ETM_Q1_2016087"/>
      <w:bookmarkStart w:id="152" w:name="_ETM_Q1_2015983"/>
      <w:bookmarkEnd w:id="151"/>
      <w:bookmarkEnd w:id="152"/>
    </w:p>
    <w:p>
      <w:pPr>
        <w:pStyle w:val="Style20"/>
        <w:keepNext w:val="true"/>
        <w:rPr/>
      </w:pPr>
      <w:bookmarkStart w:id="153" w:name="ET_speaker_נעה_בן_שב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2018767"/>
      <w:bookmarkStart w:id="155" w:name="_ETM_Q1_2018698"/>
      <w:bookmarkStart w:id="156" w:name="_ETM_Q1_2018370"/>
      <w:bookmarkEnd w:id="154"/>
      <w:bookmarkEnd w:id="155"/>
      <w:bookmarkEnd w:id="156"/>
      <w:r>
        <w:rPr>
          <w:rtl w:val="true"/>
          <w:lang w:eastAsia="he-IL"/>
        </w:rPr>
        <w:t>אז אנחנו גם נכניס את זה לאיסור וגם נכניס את זה ל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025381"/>
      <w:bookmarkStart w:id="158" w:name="_ETM_Q1_2025283"/>
      <w:bookmarkStart w:id="159" w:name="_ETM_Q1_2025381"/>
      <w:bookmarkStart w:id="160" w:name="_ETM_Q1_2025283"/>
      <w:bookmarkEnd w:id="159"/>
      <w:bookmarkEnd w:id="16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61" w:name="_ETM_Q1_2026047"/>
      <w:bookmarkEnd w:id="161"/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bookmarkStart w:id="162" w:name="_ETM_Q1_2028493"/>
      <w:bookmarkEnd w:id="162"/>
      <w:r>
        <w:rPr>
          <w:rtl w:val="true"/>
          <w:lang w:eastAsia="he-IL"/>
        </w:rPr>
        <w:t xml:space="preserve">תני לנו את הרציונל של השינויים של סעיף העונשי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035301"/>
      <w:bookmarkStart w:id="164" w:name="_ETM_Q1_2035210"/>
      <w:bookmarkStart w:id="165" w:name="_ETM_Q1_2035301"/>
      <w:bookmarkStart w:id="166" w:name="_ETM_Q1_2035210"/>
      <w:bookmarkEnd w:id="165"/>
      <w:bookmarkEnd w:id="166"/>
    </w:p>
    <w:p>
      <w:pPr>
        <w:pStyle w:val="Style41"/>
        <w:keepNext w:val="true"/>
        <w:rPr/>
      </w:pPr>
      <w:bookmarkStart w:id="167" w:name="ET_guest_78257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8" w:name="_ETM_Q1_2040143"/>
      <w:bookmarkStart w:id="169" w:name="_ETM_Q1_2040077"/>
      <w:bookmarkEnd w:id="168"/>
      <w:bookmarkEnd w:id="169"/>
      <w:r>
        <w:rPr>
          <w:rtl w:val="true"/>
          <w:lang w:eastAsia="he-IL"/>
        </w:rPr>
        <w:t xml:space="preserve">ההערות </w:t>
      </w:r>
      <w:bookmarkStart w:id="170" w:name="_ETM_Q1_2035000"/>
      <w:bookmarkEnd w:id="170"/>
      <w:r>
        <w:rPr>
          <w:rtl w:val="true"/>
          <w:lang w:eastAsia="he-IL"/>
        </w:rPr>
        <w:t xml:space="preserve">המשמעותיות שלי היו שאם אנחנו חושבים שצריך לצורך גם נטילת </w:t>
      </w:r>
      <w:bookmarkStart w:id="171" w:name="_ETM_Q1_2039000"/>
      <w:bookmarkEnd w:id="171"/>
      <w:r>
        <w:rPr>
          <w:rtl w:val="true"/>
          <w:lang w:eastAsia="he-IL"/>
        </w:rPr>
        <w:t xml:space="preserve">הזרע וגם השימוש בו אישור </w:t>
      </w:r>
      <w:bookmarkStart w:id="172" w:name="_ETM_Q1_2042177"/>
      <w:bookmarkEnd w:id="172"/>
      <w:r>
        <w:rPr>
          <w:rtl w:val="true"/>
          <w:lang w:eastAsia="he-IL"/>
        </w:rPr>
        <w:t>של גורם מדינתי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אר התנאים צריכים להופיע בשיקול </w:t>
      </w:r>
      <w:bookmarkStart w:id="173" w:name="_ETM_Q1_2048920"/>
      <w:bookmarkEnd w:id="173"/>
      <w:r>
        <w:rPr>
          <w:rtl w:val="true"/>
          <w:lang w:eastAsia="he-IL"/>
        </w:rPr>
        <w:t>הדעת של גורם המדינה כשהוא נותן את 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שלא יינתן זרע מ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74" w:name="_ETM_Q1_2055007"/>
      <w:bookmarkEnd w:id="174"/>
      <w:r>
        <w:rPr>
          <w:rtl w:val="true"/>
          <w:lang w:eastAsia="he-IL"/>
        </w:rPr>
        <w:t xml:space="preserve">כל שאר הסייגים שאתם חשבתם שנכון מבחינה נורמטיבית להחיל </w:t>
      </w:r>
      <w:bookmarkStart w:id="175" w:name="_ETM_Q1_2056000"/>
      <w:bookmarkEnd w:id="175"/>
      <w:r>
        <w:rPr>
          <w:rtl w:val="true"/>
          <w:lang w:eastAsia="he-IL"/>
        </w:rPr>
        <w:t>על הסיטואצ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סור הפלילי צריך להתמקד בפעולה ללא </w:t>
      </w:r>
      <w:bookmarkStart w:id="176" w:name="_ETM_Q1_2063633"/>
      <w:bookmarkEnd w:id="176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חוקי רגולצי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בן אני לא משווה את המטריה </w:t>
      </w:r>
      <w:bookmarkStart w:id="177" w:name="_ETM_Q1_2069927"/>
      <w:bookmarkEnd w:id="177"/>
      <w:r>
        <w:rPr>
          <w:rtl w:val="true"/>
          <w:lang w:eastAsia="he-IL"/>
        </w:rPr>
        <w:t xml:space="preserve">הזאת למטריה </w:t>
      </w:r>
      <w:bookmarkStart w:id="178" w:name="_ETM_Q1_2068000"/>
      <w:bookmarkEnd w:id="17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נעשה בחוקי רגולצי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ושים פעולה ללא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ישור</w:t>
      </w:r>
      <w:r>
        <w:rPr>
          <w:rtl w:val="true"/>
          <w:lang w:eastAsia="he-IL"/>
        </w:rPr>
        <w:t xml:space="preserve">. </w:t>
      </w:r>
      <w:bookmarkStart w:id="179" w:name="_ETM_Q1_2076000"/>
      <w:bookmarkEnd w:id="179"/>
      <w:r>
        <w:rPr>
          <w:rtl w:val="true"/>
          <w:lang w:eastAsia="he-IL"/>
        </w:rPr>
        <w:t xml:space="preserve">חשבתי </w:t>
      </w:r>
      <w:bookmarkStart w:id="180" w:name="_ETM_Q1_2076542"/>
      <w:bookmarkEnd w:id="180"/>
      <w:r>
        <w:rPr>
          <w:rtl w:val="true"/>
          <w:lang w:eastAsia="he-IL"/>
        </w:rPr>
        <w:t>שזה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תחיל להיכנס לכל התנאים הפרטניים</w:t>
      </w:r>
      <w:r>
        <w:rPr>
          <w:rtl w:val="true"/>
          <w:lang w:eastAsia="he-IL"/>
        </w:rPr>
        <w:t xml:space="preserve">, </w:t>
      </w:r>
      <w:bookmarkStart w:id="181" w:name="_ETM_Q1_2083390"/>
      <w:bookmarkEnd w:id="181"/>
      <w:r>
        <w:rPr>
          <w:rtl w:val="true"/>
          <w:lang w:eastAsia="he-IL"/>
        </w:rPr>
        <w:t xml:space="preserve">שאלה </w:t>
      </w:r>
      <w:bookmarkStart w:id="182" w:name="_ETM_Q1_2082000"/>
      <w:bookmarkEnd w:id="182"/>
      <w:r>
        <w:rPr>
          <w:rtl w:val="true"/>
          <w:lang w:eastAsia="he-IL"/>
        </w:rPr>
        <w:t>יהיו תנאים בהפעלת שיקול הדעת של הגורם המד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ירות יתמקדו בפעולה ללא אישור</w:t>
      </w:r>
      <w:r>
        <w:rPr>
          <w:rtl w:val="true"/>
          <w:lang w:eastAsia="he-IL"/>
        </w:rPr>
        <w:t xml:space="preserve">. </w:t>
      </w:r>
      <w:bookmarkStart w:id="183" w:name="_ETM_Q1_2089652"/>
      <w:bookmarkStart w:id="184" w:name="_ETM_Q1_2089566"/>
      <w:bookmarkStart w:id="185" w:name="_ETM_Q1_2089523"/>
      <w:bookmarkStart w:id="186" w:name="_ETM_Q1_2089437"/>
      <w:bookmarkStart w:id="187" w:name="_ETM_Q1_2087000"/>
      <w:bookmarkStart w:id="188" w:name="_ETM_Q1_2086000"/>
      <w:bookmarkEnd w:id="183"/>
      <w:bookmarkEnd w:id="184"/>
      <w:bookmarkEnd w:id="185"/>
      <w:bookmarkEnd w:id="186"/>
      <w:bookmarkEnd w:id="187"/>
      <w:bookmarkEnd w:id="188"/>
      <w:r>
        <w:rPr>
          <w:rtl w:val="true"/>
          <w:lang w:eastAsia="he-IL"/>
        </w:rPr>
        <w:t>יש לנו שלושה סוגי איש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שור של </w:t>
      </w:r>
      <w:bookmarkStart w:id="189" w:name="_ETM_Q1_2090445"/>
      <w:bookmarkEnd w:id="189"/>
      <w:r>
        <w:rPr>
          <w:rtl w:val="true"/>
          <w:lang w:eastAsia="he-IL"/>
        </w:rPr>
        <w:t>מנהל בנק הזרע לנטילת הזרע</w:t>
      </w:r>
      <w:r>
        <w:rPr>
          <w:rtl w:val="true"/>
          <w:lang w:eastAsia="he-IL"/>
        </w:rPr>
        <w:t xml:space="preserve">; </w:t>
      </w:r>
      <w:bookmarkStart w:id="190" w:name="_ETM_Q1_2092000"/>
      <w:bookmarkEnd w:id="190"/>
      <w:r>
        <w:rPr>
          <w:rtl w:val="true"/>
          <w:lang w:eastAsia="he-IL"/>
        </w:rPr>
        <w:t xml:space="preserve">אישור של מנהל בנק הזרע לשימוש </w:t>
      </w:r>
      <w:bookmarkStart w:id="191" w:name="_ETM_Q1_2098317"/>
      <w:bookmarkEnd w:id="191"/>
      <w:r>
        <w:rPr>
          <w:rtl w:val="true"/>
          <w:lang w:eastAsia="he-IL"/>
        </w:rPr>
        <w:t>בזר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ישור ושל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בתי להתמקד בעבירות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2103821"/>
      <w:bookmarkStart w:id="193" w:name="_ETM_Q1_2103731"/>
      <w:bookmarkStart w:id="194" w:name="_ETM_Q1_2103821"/>
      <w:bookmarkStart w:id="195" w:name="_ETM_Q1_2103731"/>
      <w:bookmarkEnd w:id="194"/>
      <w:bookmarkEnd w:id="195"/>
    </w:p>
    <w:p>
      <w:pPr>
        <w:pStyle w:val="Normal"/>
        <w:rPr>
          <w:lang w:eastAsia="he-IL"/>
        </w:rPr>
      </w:pPr>
      <w:bookmarkStart w:id="196" w:name="_ETM_Q1_2103950"/>
      <w:bookmarkStart w:id="197" w:name="_ETM_Q1_2103861"/>
      <w:bookmarkEnd w:id="196"/>
      <w:bookmarkEnd w:id="197"/>
      <w:r>
        <w:rPr>
          <w:rtl w:val="true"/>
          <w:lang w:eastAsia="he-IL"/>
        </w:rPr>
        <w:t>פרט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בירות </w:t>
      </w:r>
      <w:bookmarkStart w:id="198" w:name="_ETM_Q1_2099000"/>
      <w:bookmarkEnd w:id="198"/>
      <w:r>
        <w:rPr>
          <w:rtl w:val="true"/>
          <w:lang w:eastAsia="he-IL"/>
        </w:rPr>
        <w:t>של התמורה ושל התי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קנו מעט את ה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וא יהיה תואם יותר </w:t>
      </w:r>
      <w:bookmarkStart w:id="199" w:name="_ETM_Q1_2106284"/>
      <w:bookmarkEnd w:id="199"/>
      <w:r>
        <w:rPr>
          <w:rtl w:val="true"/>
          <w:lang w:eastAsia="he-IL"/>
        </w:rPr>
        <w:t xml:space="preserve">לפגיעה בערך המוגן בהקשרים </w:t>
      </w:r>
      <w:bookmarkStart w:id="200" w:name="_ETM_Q1_2109000"/>
      <w:bookmarkEnd w:id="200"/>
      <w:r>
        <w:rPr>
          <w:rtl w:val="true"/>
          <w:lang w:eastAsia="he-IL"/>
        </w:rPr>
        <w:t>האלה ולחקיקה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חינתי</w:t>
      </w:r>
      <w:r>
        <w:rPr>
          <w:rtl w:val="true"/>
          <w:lang w:eastAsia="he-IL"/>
        </w:rPr>
        <w:t xml:space="preserve">. </w:t>
      </w:r>
      <w:bookmarkStart w:id="201" w:name="_ETM_Q1_2120261"/>
      <w:bookmarkStart w:id="202" w:name="_ETM_Q1_2119295"/>
      <w:bookmarkStart w:id="203" w:name="_ETM_Q1_2119135"/>
      <w:bookmarkEnd w:id="201"/>
      <w:bookmarkEnd w:id="202"/>
      <w:bookmarkEnd w:id="203"/>
      <w:r>
        <w:rPr>
          <w:rtl w:val="true"/>
          <w:lang w:eastAsia="he-IL"/>
        </w:rPr>
        <w:t xml:space="preserve">ההערות ש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2111000"/>
      <w:bookmarkStart w:id="205" w:name="_ETM_Q1_2111000"/>
      <w:bookmarkEnd w:id="20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ט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א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2113000"/>
      <w:bookmarkStart w:id="207" w:name="_ETM_Q1_2113000"/>
      <w:bookmarkEnd w:id="207"/>
    </w:p>
    <w:p>
      <w:pPr>
        <w:pStyle w:val="Style20"/>
        <w:keepNext w:val="true"/>
        <w:rPr/>
      </w:pPr>
      <w:bookmarkStart w:id="208" w:name="ET_speaker_57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2120959"/>
      <w:bookmarkStart w:id="210" w:name="_ETM_Q1_2120894"/>
      <w:bookmarkEnd w:id="209"/>
      <w:bookmarkEnd w:id="210"/>
      <w:r>
        <w:rPr>
          <w:rtl w:val="true"/>
        </w:rPr>
        <w:t>והתמורה היא תמורה הד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1"/>
        <w:keepNext w:val="true"/>
        <w:rPr/>
      </w:pPr>
      <w:bookmarkStart w:id="211" w:name="ET_guest_78257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תכוון תמורה הד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" w:name="_ETM_Q1_2120000"/>
      <w:bookmarkStart w:id="213" w:name="_ETM_Q1_2120000"/>
      <w:bookmarkEnd w:id="213"/>
    </w:p>
    <w:p>
      <w:pPr>
        <w:pStyle w:val="Style20"/>
        <w:keepNext w:val="true"/>
        <w:rPr/>
      </w:pPr>
      <w:bookmarkStart w:id="214" w:name="ET_speaker_57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2119000"/>
      <w:bookmarkStart w:id="216" w:name="_ETM_Q1_2122000"/>
      <w:bookmarkEnd w:id="215"/>
      <w:bookmarkEnd w:id="216"/>
      <w:r>
        <w:rPr>
          <w:rtl w:val="true"/>
        </w:rPr>
        <w:t xml:space="preserve">זה </w:t>
      </w:r>
      <w:bookmarkStart w:id="217" w:name="_ETM_Q1_2122426"/>
      <w:bookmarkEnd w:id="217"/>
      <w:r>
        <w:rPr>
          <w:rtl w:val="true"/>
        </w:rPr>
        <w:t>נותן לבת הזוג או מקבל מבת הז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" w:name="_ETM_Q1_2132973"/>
      <w:bookmarkStart w:id="219" w:name="_ETM_Q1_2130328"/>
      <w:bookmarkStart w:id="220" w:name="_ETM_Q1_2130228"/>
      <w:bookmarkStart w:id="221" w:name="_ETM_Q1_2132973"/>
      <w:bookmarkStart w:id="222" w:name="_ETM_Q1_2130328"/>
      <w:bookmarkStart w:id="223" w:name="_ETM_Q1_2130228"/>
      <w:bookmarkEnd w:id="221"/>
      <w:bookmarkEnd w:id="222"/>
      <w:bookmarkEnd w:id="223"/>
    </w:p>
    <w:p>
      <w:pPr>
        <w:pStyle w:val="Style41"/>
        <w:keepNext w:val="true"/>
        <w:rPr/>
      </w:pPr>
      <w:bookmarkStart w:id="224" w:name="ET_guest_78257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2133624"/>
      <w:bookmarkEnd w:id="225"/>
      <w:r>
        <w:rPr>
          <w:rtl w:val="true"/>
        </w:rPr>
        <w:t>א</w:t>
      </w:r>
      <w:bookmarkStart w:id="226" w:name="_ETM_Q1_2133705"/>
      <w:bookmarkEnd w:id="226"/>
      <w:r>
        <w:rPr>
          <w:rtl w:val="true"/>
        </w:rPr>
        <w:t xml:space="preserve">סור </w:t>
      </w:r>
      <w:bookmarkStart w:id="227" w:name="_ETM_Q1_2134036"/>
      <w:bookmarkEnd w:id="227"/>
      <w:r>
        <w:rPr>
          <w:rtl w:val="true"/>
        </w:rPr>
        <w:t>לתת תמורה בעד המעש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2138140"/>
      <w:bookmarkStart w:id="229" w:name="_ETM_Q1_2136897"/>
      <w:bookmarkStart w:id="230" w:name="_ETM_Q1_2136819"/>
      <w:bookmarkStart w:id="231" w:name="_ETM_Q1_2138140"/>
      <w:bookmarkStart w:id="232" w:name="_ETM_Q1_2136897"/>
      <w:bookmarkStart w:id="233" w:name="_ETM_Q1_2136819"/>
      <w:bookmarkEnd w:id="231"/>
      <w:bookmarkEnd w:id="232"/>
      <w:bookmarkEnd w:id="233"/>
    </w:p>
    <w:p>
      <w:pPr>
        <w:pStyle w:val="Style20"/>
        <w:keepNext w:val="true"/>
        <w:rPr/>
      </w:pPr>
      <w:bookmarkStart w:id="234" w:name="ET_speaker_57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5" w:name="_ETM_Q1_2138737"/>
      <w:bookmarkStart w:id="236" w:name="_ETM_Q1_2138681"/>
      <w:bookmarkEnd w:id="235"/>
      <w:bookmarkEnd w:id="236"/>
      <w:r>
        <w:rPr>
          <w:rtl w:val="true"/>
          <w:lang w:eastAsia="he-IL"/>
        </w:rPr>
        <w:t xml:space="preserve">לכאורה </w:t>
      </w:r>
      <w:bookmarkStart w:id="237" w:name="_ETM_Q1_2131000"/>
      <w:bookmarkEnd w:id="237"/>
      <w:r>
        <w:rPr>
          <w:rtl w:val="true"/>
          <w:lang w:eastAsia="he-IL"/>
        </w:rPr>
        <w:t>אנחנו כל הזמן מסתכלים על התמורה ל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38" w:name="_ETM_Q1_2133000"/>
      <w:bookmarkEnd w:id="238"/>
      <w:r>
        <w:rPr>
          <w:rtl w:val="true"/>
          <w:lang w:eastAsia="he-IL"/>
        </w:rPr>
        <w:t xml:space="preserve">כל הזמן גם חושב שבת זוג עם תמורה </w:t>
      </w:r>
      <w:bookmarkStart w:id="239" w:name="_ETM_Q1_2137000"/>
      <w:bookmarkEnd w:id="23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צריך את האיזון במערכת היחסים </w:t>
      </w:r>
      <w:bookmarkStart w:id="240" w:name="_ETM_Q1_2141512"/>
      <w:bookmarkEnd w:id="24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156012"/>
      <w:bookmarkStart w:id="242" w:name="_ETM_Q1_2155931"/>
      <w:bookmarkStart w:id="243" w:name="_ETM_Q1_2156012"/>
      <w:bookmarkStart w:id="244" w:name="_ETM_Q1_2155931"/>
      <w:bookmarkEnd w:id="243"/>
      <w:bookmarkEnd w:id="24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5" w:name="_ETM_Q1_2156786"/>
      <w:bookmarkEnd w:id="245"/>
      <w:r>
        <w:rPr>
          <w:rtl w:val="true"/>
          <w:lang w:eastAsia="he-IL"/>
        </w:rPr>
        <w:t xml:space="preserve">לך </w:t>
      </w:r>
      <w:bookmarkStart w:id="246" w:name="_ETM_Q1_2151000"/>
      <w:bookmarkEnd w:id="246"/>
      <w:r>
        <w:rPr>
          <w:rtl w:val="true"/>
          <w:lang w:eastAsia="he-IL"/>
        </w:rPr>
        <w:t>הסעיף הזה הו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יווני</w:t>
      </w:r>
      <w:r>
        <w:rPr>
          <w:rtl w:val="true"/>
          <w:lang w:eastAsia="he-IL"/>
        </w:rPr>
        <w:t>?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247" w:name="_ETM_Q1_2161397"/>
      <w:bookmarkStart w:id="248" w:name="_ETM_Q1_2161322"/>
      <w:bookmarkStart w:id="249" w:name="_ETM_Q1_2161397"/>
      <w:bookmarkStart w:id="250" w:name="_ETM_Q1_2161322"/>
      <w:bookmarkEnd w:id="249"/>
      <w:bookmarkEnd w:id="250"/>
    </w:p>
    <w:p>
      <w:pPr>
        <w:pStyle w:val="Style20"/>
        <w:keepNext w:val="true"/>
        <w:rPr/>
      </w:pPr>
      <w:bookmarkStart w:id="251" w:name="ET_speaker_57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2" w:name="_ETM_Q1_2162537"/>
      <w:bookmarkEnd w:id="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</w:t>
      </w:r>
      <w:bookmarkStart w:id="253" w:name="_ETM_Q1_2165177"/>
      <w:bookmarkEnd w:id="25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יו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153000"/>
      <w:bookmarkStart w:id="255" w:name="_ETM_Q1_2153000"/>
      <w:bookmarkEnd w:id="25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6" w:name="_ETM_Q1_2154000"/>
      <w:bookmarkEnd w:id="256"/>
      <w:r>
        <w:rPr>
          <w:rtl w:val="true"/>
          <w:lang w:eastAsia="he-IL"/>
        </w:rPr>
        <w:t>כרגע הוא מנוסח כ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יווני</w:t>
      </w:r>
      <w:r>
        <w:rPr>
          <w:rtl w:val="true"/>
          <w:lang w:eastAsia="he-IL"/>
        </w:rPr>
        <w:t>?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257" w:name="_ETM_Q1_2156000"/>
      <w:bookmarkStart w:id="258" w:name="_ETM_Q1_2156000"/>
      <w:bookmarkEnd w:id="258"/>
    </w:p>
    <w:p>
      <w:pPr>
        <w:pStyle w:val="Style20"/>
        <w:keepNext w:val="true"/>
        <w:rPr/>
      </w:pPr>
      <w:bookmarkStart w:id="259" w:name="ET_speaker_57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0" w:name="_ETM_Q1_2159000"/>
      <w:bookmarkEnd w:id="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61" w:name="_ETM_Q1_2158000"/>
      <w:bookmarkEnd w:id="261"/>
      <w:r>
        <w:rPr>
          <w:rtl w:val="true"/>
          <w:lang w:eastAsia="he-IL"/>
        </w:rPr>
        <w:t>מנוסח כדו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 xml:space="preserve">והשאלה היא אם כל חקיקה צריכה להסתכל על איזון </w:t>
      </w:r>
      <w:bookmarkStart w:id="262" w:name="_ETM_Q1_2173952"/>
      <w:bookmarkEnd w:id="262"/>
      <w:r>
        <w:rPr>
          <w:rtl w:val="true"/>
          <w:lang w:eastAsia="he-IL"/>
        </w:rPr>
        <w:t>המעמד בין הא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קשר לתקלות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2181066"/>
      <w:bookmarkStart w:id="264" w:name="_ETM_Q1_2179965"/>
      <w:bookmarkStart w:id="265" w:name="_ETM_Q1_2179873"/>
      <w:bookmarkStart w:id="266" w:name="_ETM_Q1_2181066"/>
      <w:bookmarkStart w:id="267" w:name="_ETM_Q1_2179965"/>
      <w:bookmarkStart w:id="268" w:name="_ETM_Q1_2179873"/>
      <w:bookmarkEnd w:id="266"/>
      <w:bookmarkEnd w:id="267"/>
      <w:bookmarkEnd w:id="26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9" w:name="_ETM_Q1_2179000"/>
      <w:bookmarkEnd w:id="2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 על </w:t>
      </w:r>
      <w:bookmarkStart w:id="270" w:name="_ETM_Q1_2181000"/>
      <w:bookmarkEnd w:id="270"/>
      <w:r>
        <w:rPr>
          <w:rtl w:val="true"/>
          <w:lang w:eastAsia="he-IL"/>
        </w:rPr>
        <w:t>סעיף הת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2180000"/>
      <w:bookmarkStart w:id="272" w:name="_ETM_Q1_2180000"/>
      <w:bookmarkEnd w:id="272"/>
    </w:p>
    <w:p>
      <w:pPr>
        <w:pStyle w:val="Style41"/>
        <w:keepNext w:val="true"/>
        <w:rPr>
          <w:lang w:eastAsia="he-IL"/>
        </w:rPr>
      </w:pPr>
      <w:bookmarkStart w:id="273" w:name="ET_guest_78257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2181780"/>
      <w:bookmarkStart w:id="275" w:name="_ETM_Q1_2181720"/>
      <w:bookmarkEnd w:id="274"/>
      <w:bookmarkEnd w:id="275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תיווך ו</w:t>
      </w:r>
      <w:bookmarkStart w:id="276" w:name="_ETM_Q1_2182385"/>
      <w:bookmarkEnd w:id="276"/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190078"/>
      <w:bookmarkStart w:id="278" w:name="_ETM_Q1_2190000"/>
      <w:bookmarkStart w:id="279" w:name="_ETM_Q1_2190078"/>
      <w:bookmarkStart w:id="280" w:name="_ETM_Q1_2190000"/>
      <w:bookmarkEnd w:id="279"/>
      <w:bookmarkEnd w:id="280"/>
    </w:p>
    <w:p>
      <w:pPr>
        <w:pStyle w:val="Style20"/>
        <w:keepNext w:val="true"/>
        <w:rPr/>
      </w:pPr>
      <w:bookmarkStart w:id="281" w:name="ET_speaker_נעה_בן_שב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194522"/>
      <w:bookmarkEnd w:id="282"/>
      <w:r>
        <w:rPr>
          <w:rtl w:val="true"/>
          <w:lang w:eastAsia="he-IL"/>
        </w:rPr>
        <w:t xml:space="preserve">אבל כיוון שאנחנו מדברים על </w:t>
      </w:r>
      <w:bookmarkStart w:id="283" w:name="_ETM_Q1_2186000"/>
      <w:bookmarkEnd w:id="283"/>
      <w:r>
        <w:rPr>
          <w:rtl w:val="true"/>
          <w:lang w:eastAsia="he-IL"/>
        </w:rPr>
        <w:t>תיווך לצדדים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ך הסכמות יש לנו רק לגבי אם </w:t>
      </w:r>
      <w:bookmarkStart w:id="284" w:name="_ETM_Q1_2192000"/>
      <w:bookmarkEnd w:id="284"/>
      <w:r>
        <w:rPr>
          <w:rtl w:val="true"/>
          <w:lang w:eastAsia="he-IL"/>
        </w:rPr>
        <w:t>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גבי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רק לגבי אם עתידית</w:t>
      </w:r>
      <w:r>
        <w:rPr>
          <w:rtl w:val="true"/>
          <w:lang w:eastAsia="he-IL"/>
        </w:rPr>
        <w:t xml:space="preserve">. </w:t>
      </w:r>
      <w:bookmarkStart w:id="285" w:name="_ETM_Q1_2197378"/>
      <w:bookmarkEnd w:id="2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2200222"/>
      <w:bookmarkStart w:id="287" w:name="_ETM_Q1_2198881"/>
      <w:bookmarkStart w:id="288" w:name="_ETM_Q1_2198798"/>
      <w:bookmarkStart w:id="289" w:name="_ETM_Q1_2200222"/>
      <w:bookmarkStart w:id="290" w:name="_ETM_Q1_2198881"/>
      <w:bookmarkStart w:id="291" w:name="_ETM_Q1_2198798"/>
      <w:bookmarkEnd w:id="289"/>
      <w:bookmarkEnd w:id="290"/>
      <w:bookmarkEnd w:id="291"/>
    </w:p>
    <w:p>
      <w:pPr>
        <w:pStyle w:val="Style41"/>
        <w:keepNext w:val="true"/>
        <w:rPr/>
      </w:pPr>
      <w:bookmarkStart w:id="292" w:name="ET_guest_78257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93" w:name="_ETM_Q1_2200878"/>
      <w:bookmarkStart w:id="294" w:name="_ETM_Q1_2200818"/>
      <w:bookmarkEnd w:id="293"/>
      <w:bookmarkEnd w:id="294"/>
      <w:r>
        <w:rPr>
          <w:rtl w:val="true"/>
          <w:lang w:eastAsia="he-IL"/>
        </w:rPr>
        <w:t>כי מבחינתנו בשביל התיווך צריך שיהיו צדד</w:t>
      </w:r>
      <w:bookmarkStart w:id="295" w:name="_ETM_Q1_2205951"/>
      <w:bookmarkEnd w:id="2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סתכלנו על חקיקה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296" w:name="_ETM_Q1_2204000"/>
      <w:bookmarkEnd w:id="296"/>
      <w:r>
        <w:rPr>
          <w:rtl w:val="true"/>
          <w:lang w:eastAsia="he-IL"/>
        </w:rPr>
        <w:t>על החוק של הב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דובר בין תורמת לנתרמת</w:t>
      </w:r>
      <w:bookmarkStart w:id="297" w:name="_ETM_Q1_2207000"/>
      <w:bookmarkEnd w:id="29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אן הצדדים הם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יסינו להגיד אתמול</w:t>
      </w:r>
      <w:r>
        <w:rPr>
          <w:rtl w:val="true"/>
          <w:lang w:eastAsia="he-IL"/>
        </w:rPr>
        <w:t xml:space="preserve">. </w:t>
      </w:r>
      <w:bookmarkStart w:id="298" w:name="_ETM_Q1_2214629"/>
      <w:bookmarkEnd w:id="298"/>
      <w:r>
        <w:rPr>
          <w:rtl w:val="true"/>
          <w:lang w:eastAsia="he-IL"/>
        </w:rPr>
        <w:t>יכולים להיות צדדים שונים ל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ווך הוא בין צדדים אפשריים </w:t>
      </w:r>
      <w:bookmarkStart w:id="299" w:name="_ETM_Q1_2215000"/>
      <w:bookmarkEnd w:id="299"/>
      <w:r>
        <w:rPr>
          <w:rtl w:val="true"/>
          <w:lang w:eastAsia="he-IL"/>
        </w:rPr>
        <w:t>כלשהם להסכם פוטנציאלי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תיווך הזה </w:t>
      </w:r>
      <w:bookmarkStart w:id="300" w:name="_ETM_Q1_2221299"/>
      <w:bookmarkEnd w:id="300"/>
      <w:r>
        <w:rPr>
          <w:rtl w:val="true"/>
          <w:lang w:eastAsia="he-IL"/>
        </w:rPr>
        <w:t>הוא אסור – בכסף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ורה או בשווה </w:t>
      </w:r>
      <w:bookmarkStart w:id="301" w:name="_ETM_Q1_2227282"/>
      <w:bookmarkEnd w:id="30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סור של התמורה יותר דומה לפונד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סורים בחוק הפונדקאות</w:t>
      </w:r>
      <w:r>
        <w:rPr>
          <w:rtl w:val="true"/>
          <w:lang w:eastAsia="he-IL"/>
        </w:rPr>
        <w:t xml:space="preserve">, </w:t>
      </w:r>
      <w:bookmarkStart w:id="302" w:name="_ETM_Q1_2235605"/>
      <w:bookmarkEnd w:id="302"/>
      <w:r>
        <w:rPr>
          <w:rtl w:val="true"/>
          <w:lang w:eastAsia="he-IL"/>
        </w:rPr>
        <w:t>שאנחנו לא רוצים שהדברים האלה ייעשו ב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שמסוגל לקבל </w:t>
      </w:r>
      <w:bookmarkStart w:id="303" w:name="_ETM_Q1_2241596"/>
      <w:bookmarkEnd w:id="303"/>
      <w:r>
        <w:rPr>
          <w:rtl w:val="true"/>
          <w:lang w:eastAsia="he-IL"/>
        </w:rPr>
        <w:t>תשלום בעד הדב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304" w:name="_ETM_Q1_2241000"/>
      <w:bookmarkEnd w:id="304"/>
      <w:r>
        <w:rPr>
          <w:rtl w:val="true"/>
          <w:lang w:eastAsia="he-IL"/>
        </w:rPr>
        <w:t>יכול להיות האם המיועדת או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בינה מבחינת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גור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05" w:name="_ETM_Q1_2249262"/>
      <w:bookmarkEnd w:id="305"/>
      <w:r>
        <w:rPr>
          <w:rtl w:val="true"/>
          <w:lang w:eastAsia="he-IL"/>
        </w:rPr>
        <w:t xml:space="preserve">אם </w:t>
      </w:r>
      <w:bookmarkStart w:id="306" w:name="_ETM_Q1_2248000"/>
      <w:bookmarkEnd w:id="306"/>
      <w:r>
        <w:rPr>
          <w:rtl w:val="true"/>
          <w:lang w:eastAsia="he-IL"/>
        </w:rPr>
        <w:t>יש עוד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ם אפשר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התמורה לא תהי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07" w:name="_ETM_Q1_2255218"/>
      <w:bookmarkEnd w:id="307"/>
      <w:r>
        <w:rPr>
          <w:rtl w:val="true"/>
          <w:lang w:eastAsia="he-IL"/>
        </w:rPr>
        <w:t>ההורים הם אלה שמעוניינים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2261139"/>
      <w:bookmarkStart w:id="309" w:name="_ETM_Q1_2259044"/>
      <w:bookmarkStart w:id="310" w:name="_ETM_Q1_2258971"/>
      <w:bookmarkStart w:id="311" w:name="_ETM_Q1_2261139"/>
      <w:bookmarkStart w:id="312" w:name="_ETM_Q1_2259044"/>
      <w:bookmarkStart w:id="313" w:name="_ETM_Q1_2258971"/>
      <w:bookmarkEnd w:id="311"/>
      <w:bookmarkEnd w:id="312"/>
      <w:bookmarkEnd w:id="313"/>
    </w:p>
    <w:p>
      <w:pPr>
        <w:pStyle w:val="Style20"/>
        <w:keepNext w:val="true"/>
        <w:rPr/>
      </w:pPr>
      <w:bookmarkStart w:id="314" w:name="ET_speaker_57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15" w:name="_ETM_Q1_2261878"/>
      <w:bookmarkStart w:id="316" w:name="_ETM_Q1_2261803"/>
      <w:bookmarkEnd w:id="315"/>
      <w:bookmarkEnd w:id="316"/>
      <w:r>
        <w:rPr>
          <w:rtl w:val="true"/>
          <w:lang w:eastAsia="he-IL"/>
        </w:rPr>
        <w:t xml:space="preserve">לכן אני אומר שאנחנו איננו </w:t>
      </w:r>
      <w:bookmarkStart w:id="317" w:name="_ETM_Q1_2258000"/>
      <w:bookmarkEnd w:id="317"/>
      <w:r>
        <w:rPr>
          <w:rtl w:val="true"/>
          <w:lang w:eastAsia="he-IL"/>
        </w:rPr>
        <w:t>מכירים את נפלאות נפש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יפולציו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8" w:name="_ETM_Q1_2264000"/>
      <w:bookmarkEnd w:id="318"/>
      <w:r>
        <w:rPr>
          <w:rtl w:val="true"/>
          <w:lang w:eastAsia="he-IL"/>
        </w:rPr>
        <w:t>אנחנו מנסים לסג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י שהדומיננטיות </w:t>
      </w:r>
      <w:bookmarkStart w:id="319" w:name="_ETM_Q1_2270833"/>
      <w:bookmarkEnd w:id="319"/>
      <w:r>
        <w:rPr>
          <w:rtl w:val="true"/>
          <w:lang w:eastAsia="he-IL"/>
        </w:rPr>
        <w:t>בסיכון היא תמורה ל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גדיר איסור </w:t>
      </w:r>
      <w:bookmarkStart w:id="320" w:name="_ETM_Q1_2277356"/>
      <w:bookmarkEnd w:id="320"/>
      <w:r>
        <w:rPr>
          <w:rtl w:val="true"/>
          <w:lang w:eastAsia="he-IL"/>
        </w:rPr>
        <w:t>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צריך להיות 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מצב </w:t>
      </w:r>
      <w:bookmarkStart w:id="321" w:name="_ETM_Q1_2283207"/>
      <w:bookmarkEnd w:id="321"/>
      <w:r>
        <w:rPr>
          <w:rtl w:val="true"/>
          <w:lang w:eastAsia="he-IL"/>
        </w:rPr>
        <w:t>שמישהו ישלם להורים תמורת ה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2288018"/>
      <w:bookmarkStart w:id="323" w:name="_ETM_Q1_2286594"/>
      <w:bookmarkStart w:id="324" w:name="_ETM_Q1_2286508"/>
      <w:bookmarkStart w:id="325" w:name="_ETM_Q1_2288018"/>
      <w:bookmarkStart w:id="326" w:name="_ETM_Q1_2286594"/>
      <w:bookmarkStart w:id="327" w:name="_ETM_Q1_2286508"/>
      <w:bookmarkEnd w:id="325"/>
      <w:bookmarkEnd w:id="326"/>
      <w:bookmarkEnd w:id="327"/>
    </w:p>
    <w:p>
      <w:pPr>
        <w:pStyle w:val="Style41"/>
        <w:keepNext w:val="true"/>
        <w:rPr/>
      </w:pPr>
      <w:bookmarkStart w:id="328" w:name="ET_guest_78257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9" w:name="_ETM_Q1_2288758"/>
      <w:bookmarkStart w:id="330" w:name="_ETM_Q1_2288681"/>
      <w:bookmarkEnd w:id="329"/>
      <w:bookmarkEnd w:id="330"/>
      <w:r>
        <w:rPr>
          <w:rtl w:val="true"/>
          <w:lang w:eastAsia="he-IL"/>
        </w:rPr>
        <w:t>אפשר להכניס 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1" w:name="_ETM_Q1_2287000"/>
      <w:bookmarkEnd w:id="331"/>
      <w:r>
        <w:rPr>
          <w:rtl w:val="true"/>
          <w:lang w:eastAsia="he-IL"/>
        </w:rPr>
        <w:t>יצאתי מנקודת הנחה שזאת לא סיטואציה מצ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2293000"/>
      <w:bookmarkStart w:id="333" w:name="_ETM_Q1_2293000"/>
      <w:bookmarkEnd w:id="333"/>
    </w:p>
    <w:p>
      <w:pPr>
        <w:pStyle w:val="Style2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ם העתי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334" w:name="ET_speaker_57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5" w:name="_ETM_Q1_2291000"/>
      <w:bookmarkEnd w:id="335"/>
      <w:r>
        <w:rPr>
          <w:rtl w:val="true"/>
          <w:lang w:eastAsia="he-IL"/>
        </w:rPr>
        <w:t>כן</w:t>
      </w:r>
      <w:bookmarkStart w:id="336" w:name="_ETM_Q1_2299706"/>
      <w:bookmarkStart w:id="337" w:name="_ETM_Q1_2298627"/>
      <w:bookmarkStart w:id="338" w:name="_ETM_Q1_2294057"/>
      <w:bookmarkStart w:id="339" w:name="_ETM_Q1_2290000"/>
      <w:bookmarkStart w:id="340" w:name="_ETM_Q1_2292000"/>
      <w:bookmarkEnd w:id="336"/>
      <w:bookmarkEnd w:id="337"/>
      <w:bookmarkEnd w:id="338"/>
      <w:bookmarkEnd w:id="339"/>
      <w:bookmarkEnd w:id="340"/>
      <w:r>
        <w:rPr>
          <w:rtl w:val="true"/>
          <w:lang w:eastAsia="he-IL"/>
        </w:rPr>
        <w:t>,</w:t>
      </w:r>
      <w:bookmarkStart w:id="341" w:name="_ETM_Q1_2300367"/>
      <w:bookmarkStart w:id="342" w:name="_ETM_Q1_2300302"/>
      <w:bookmarkEnd w:id="341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  <w:bookmarkStart w:id="343" w:name="_ETM_Q1_2302720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2304071"/>
      <w:bookmarkStart w:id="345" w:name="_ETM_Q1_2303993"/>
      <w:bookmarkStart w:id="346" w:name="_ETM_Q1_2304071"/>
      <w:bookmarkStart w:id="347" w:name="_ETM_Q1_2303993"/>
      <w:bookmarkEnd w:id="346"/>
      <w:bookmarkEnd w:id="34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8" w:name="_ETM_Q1_2304934"/>
      <w:bookmarkEnd w:id="348"/>
      <w:r>
        <w:rPr>
          <w:rtl w:val="true"/>
          <w:lang w:eastAsia="he-IL"/>
        </w:rPr>
        <w:t xml:space="preserve">בוא נקריא עוד פעם את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2315520"/>
      <w:bookmarkStart w:id="350" w:name="_ETM_Q1_2315415"/>
      <w:bookmarkStart w:id="351" w:name="_ETM_Q1_2311374"/>
      <w:bookmarkStart w:id="352" w:name="_ETM_Q1_2311279"/>
      <w:bookmarkStart w:id="353" w:name="_ETM_Q1_2308980"/>
      <w:bookmarkStart w:id="354" w:name="_ETM_Q1_2308904"/>
      <w:bookmarkStart w:id="355" w:name="_ETM_Q1_2315520"/>
      <w:bookmarkStart w:id="356" w:name="_ETM_Q1_2315415"/>
      <w:bookmarkStart w:id="357" w:name="_ETM_Q1_2311374"/>
      <w:bookmarkStart w:id="358" w:name="_ETM_Q1_2311279"/>
      <w:bookmarkStart w:id="359" w:name="_ETM_Q1_2308980"/>
      <w:bookmarkStart w:id="360" w:name="_ETM_Q1_2308904"/>
      <w:bookmarkEnd w:id="355"/>
      <w:bookmarkEnd w:id="356"/>
      <w:bookmarkEnd w:id="357"/>
      <w:bookmarkEnd w:id="358"/>
      <w:bookmarkEnd w:id="359"/>
      <w:bookmarkEnd w:id="360"/>
    </w:p>
    <w:p>
      <w:pPr>
        <w:pStyle w:val="Style20"/>
        <w:keepNext w:val="true"/>
        <w:rPr/>
      </w:pPr>
      <w:bookmarkStart w:id="361" w:name="ET_speaker_נעה_בן_שבת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לא ייתן אדם ולא יק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362" w:name="ET_speaker_57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307000"/>
      <w:bookmarkEnd w:id="363"/>
      <w:r>
        <w:rPr>
          <w:rtl w:val="true"/>
          <w:lang w:eastAsia="he-IL"/>
        </w:rPr>
        <w:t>- -</w:t>
      </w:r>
      <w:bookmarkStart w:id="364" w:name="_ETM_Q1_2305000"/>
      <w:bookmarkEnd w:id="364"/>
      <w:r>
        <w:rPr>
          <w:rtl w:val="true"/>
        </w:rPr>
        <w:t xml:space="preserve"> </w:t>
      </w:r>
      <w:r>
        <w:rPr>
          <w:rtl w:val="true"/>
        </w:rPr>
        <w:t>תמורה כספית או כל תמורה אחרת לבת זוג או לאם העתידית בעבור שימוש בזרע של נפטר לשם הול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2313000"/>
      <w:bookmarkStart w:id="366" w:name="_ETM_Q1_2313000"/>
      <w:bookmarkEnd w:id="366"/>
    </w:p>
    <w:p>
      <w:pPr>
        <w:pStyle w:val="Style20"/>
        <w:keepNext w:val="true"/>
        <w:rPr/>
      </w:pPr>
      <w:bookmarkStart w:id="367" w:name="ET_speaker_נעה_בן_שב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68" w:name="_ETM_Q1_2319664"/>
      <w:bookmarkStart w:id="369" w:name="_ETM_Q1_2312000"/>
      <w:bookmarkEnd w:id="368"/>
      <w:bookmarkEnd w:id="369"/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יתן ולא יקבל</w:t>
      </w:r>
      <w:r>
        <w:rPr>
          <w:rtl w:val="true"/>
          <w:lang w:eastAsia="he-IL"/>
        </w:rPr>
        <w:t>"</w:t>
      </w:r>
      <w:bookmarkStart w:id="370" w:name="_ETM_Q1_2320029"/>
      <w:bookmarkStart w:id="371" w:name="_ETM_Q1_2319954"/>
      <w:bookmarkStart w:id="372" w:name="_ETM_Q1_2314000"/>
      <w:bookmarkEnd w:id="370"/>
      <w:bookmarkEnd w:id="371"/>
      <w:bookmarkEnd w:id="3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2323293"/>
      <w:bookmarkStart w:id="374" w:name="_ETM_Q1_2321775"/>
      <w:bookmarkStart w:id="375" w:name="_ETM_Q1_2321712"/>
      <w:bookmarkStart w:id="376" w:name="_ETM_Q1_2323293"/>
      <w:bookmarkStart w:id="377" w:name="_ETM_Q1_2321775"/>
      <w:bookmarkStart w:id="378" w:name="_ETM_Q1_2321712"/>
      <w:bookmarkEnd w:id="376"/>
      <w:bookmarkEnd w:id="377"/>
      <w:bookmarkEnd w:id="378"/>
    </w:p>
    <w:p>
      <w:pPr>
        <w:pStyle w:val="Style20"/>
        <w:keepNext w:val="true"/>
        <w:rPr/>
      </w:pPr>
      <w:bookmarkStart w:id="379" w:name="ET_speaker_57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0" w:name="_ETM_Q1_2326946"/>
      <w:bookmarkStart w:id="381" w:name="_ETM_Q1_2326857"/>
      <w:bookmarkEnd w:id="380"/>
      <w:bookmarkEnd w:id="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תמורה כס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382" w:name="ET_speaker_נעה_בן_שב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2318000"/>
      <w:bookmarkEnd w:id="3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א יקבל תמורה כספית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בעב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2319000"/>
      <w:bookmarkStart w:id="385" w:name="_ETM_Q1_2319000"/>
      <w:bookmarkEnd w:id="385"/>
    </w:p>
    <w:p>
      <w:pPr>
        <w:pStyle w:val="Style20"/>
        <w:keepNext w:val="true"/>
        <w:rPr/>
      </w:pPr>
      <w:bookmarkStart w:id="386" w:name="ET_speaker_577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ת הזוג או ל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2331159"/>
      <w:bookmarkStart w:id="388" w:name="_ETM_Q1_2329493"/>
      <w:bookmarkStart w:id="389" w:name="_ETM_Q1_2329398"/>
      <w:bookmarkStart w:id="390" w:name="_ETM_Q1_2331159"/>
      <w:bookmarkStart w:id="391" w:name="_ETM_Q1_2329493"/>
      <w:bookmarkStart w:id="392" w:name="_ETM_Q1_2329398"/>
      <w:bookmarkEnd w:id="390"/>
      <w:bookmarkEnd w:id="391"/>
      <w:bookmarkEnd w:id="392"/>
    </w:p>
    <w:p>
      <w:pPr>
        <w:pStyle w:val="Style41"/>
        <w:keepNext w:val="true"/>
        <w:rPr>
          <w:lang w:eastAsia="he-IL"/>
        </w:rPr>
      </w:pPr>
      <w:bookmarkStart w:id="393" w:name="ET_guest_78257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2331909"/>
      <w:bookmarkStart w:id="395" w:name="_ETM_Q1_2331846"/>
      <w:bookmarkEnd w:id="394"/>
      <w:bookmarkEnd w:id="3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ית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396" w:name="_ETM_Q1_2326000"/>
      <w:bookmarkEnd w:id="396"/>
      <w:r>
        <w:rPr>
          <w:rtl w:val="true"/>
          <w:lang w:eastAsia="he-IL"/>
        </w:rPr>
        <w:t>רק לפונקציונ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בר הכנסת האוזר סבור שיכולים להיות </w:t>
      </w:r>
      <w:bookmarkStart w:id="397" w:name="_ETM_Q1_2331000"/>
      <w:bookmarkEnd w:id="397"/>
      <w:r>
        <w:rPr>
          <w:rtl w:val="true"/>
          <w:lang w:eastAsia="he-IL"/>
        </w:rPr>
        <w:t>תרחישים שבהם התמורה תינתן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כניס את זה</w:t>
      </w:r>
      <w:r>
        <w:rPr>
          <w:rtl w:val="true"/>
          <w:lang w:eastAsia="he-IL"/>
        </w:rPr>
        <w:t xml:space="preserve">. </w:t>
      </w:r>
      <w:bookmarkStart w:id="398" w:name="_ETM_Q1_2335398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2336998"/>
      <w:bookmarkStart w:id="400" w:name="_ETM_Q1_2335728"/>
      <w:bookmarkStart w:id="401" w:name="_ETM_Q1_2335629"/>
      <w:bookmarkStart w:id="402" w:name="_ETM_Q1_2336998"/>
      <w:bookmarkStart w:id="403" w:name="_ETM_Q1_2335728"/>
      <w:bookmarkStart w:id="404" w:name="_ETM_Q1_2335629"/>
      <w:bookmarkEnd w:id="402"/>
      <w:bookmarkEnd w:id="403"/>
      <w:bookmarkEnd w:id="404"/>
    </w:p>
    <w:p>
      <w:pPr>
        <w:pStyle w:val="Style20"/>
        <w:keepNext w:val="true"/>
        <w:rPr/>
      </w:pPr>
      <w:bookmarkStart w:id="405" w:name="ET_speaker_57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2337670"/>
      <w:bookmarkStart w:id="407" w:name="_ETM_Q1_2337600"/>
      <w:bookmarkEnd w:id="406"/>
      <w:bookmarkEnd w:id="407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מה נפ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ייצר </w:t>
      </w:r>
      <w:bookmarkStart w:id="408" w:name="_ETM_Q1_2343413"/>
      <w:bookmarkEnd w:id="408"/>
      <w:r>
        <w:rPr>
          <w:rtl w:val="true"/>
          <w:lang w:eastAsia="he-IL"/>
        </w:rPr>
        <w:t>סח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על תום הלב כאן ב</w:t>
      </w:r>
      <w:bookmarkStart w:id="409" w:name="_ETM_Q1_2349381"/>
      <w:bookmarkEnd w:id="409"/>
      <w:r>
        <w:rPr>
          <w:rtl w:val="true"/>
          <w:lang w:eastAsia="he-IL"/>
        </w:rPr>
        <w:t>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בסיס האתיקה של האינטראקציה האנוש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410" w:name="_ETM_Q1_2357669"/>
      <w:bookmarkEnd w:id="410"/>
      <w:r>
        <w:rPr>
          <w:rtl w:val="true"/>
          <w:lang w:eastAsia="he-IL"/>
        </w:rPr>
        <w:t>– למרות שאני מניח הנחה מאוד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ני</w:t>
      </w:r>
      <w:r>
        <w:rPr>
          <w:rtl w:val="true"/>
          <w:lang w:eastAsia="he-IL"/>
        </w:rPr>
        <w:t xml:space="preserve">, </w:t>
      </w:r>
      <w:bookmarkStart w:id="411" w:name="_ETM_Q1_2365100"/>
      <w:bookmarkEnd w:id="411"/>
      <w:r>
        <w:rPr>
          <w:rtl w:val="true"/>
          <w:lang w:eastAsia="he-IL"/>
        </w:rPr>
        <w:t>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חקיקה צריכה לכס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חשיבות </w:t>
      </w:r>
      <w:bookmarkStart w:id="412" w:name="_ETM_Q1_2370853"/>
      <w:bookmarkEnd w:id="412"/>
      <w:r>
        <w:rPr>
          <w:rtl w:val="true"/>
          <w:lang w:eastAsia="he-IL"/>
        </w:rPr>
        <w:t>לכיסוי גם מבחינת הראייה האתית שלנו לסיטוא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נחנו </w:t>
      </w:r>
      <w:bookmarkStart w:id="413" w:name="_ETM_Q1_2380084"/>
      <w:bookmarkEnd w:id="413"/>
      <w:r>
        <w:rPr>
          <w:rtl w:val="true"/>
          <w:lang w:eastAsia="he-IL"/>
        </w:rPr>
        <w:t>אוסרים 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יוורים לנותן ול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ווים בין שני </w:t>
      </w:r>
      <w:bookmarkStart w:id="414" w:name="_ETM_Q1_2387317"/>
      <w:bookmarkEnd w:id="414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2394608"/>
      <w:bookmarkStart w:id="416" w:name="_ETM_Q1_2391125"/>
      <w:bookmarkStart w:id="417" w:name="_ETM_Q1_2391024"/>
      <w:bookmarkStart w:id="418" w:name="_ETM_Q1_2394608"/>
      <w:bookmarkStart w:id="419" w:name="_ETM_Q1_2391125"/>
      <w:bookmarkStart w:id="420" w:name="_ETM_Q1_2391024"/>
      <w:bookmarkEnd w:id="418"/>
      <w:bookmarkEnd w:id="419"/>
      <w:bookmarkEnd w:id="42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21" w:name="_ETM_Q1_2382000"/>
      <w:bookmarkEnd w:id="421"/>
      <w:r>
        <w:rPr>
          <w:rtl w:val="true"/>
          <w:lang w:eastAsia="he-IL"/>
        </w:rPr>
        <w:t>אין לנו התנגדו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2386000"/>
      <w:bookmarkStart w:id="423" w:name="_ETM_Q1_2386000"/>
      <w:bookmarkEnd w:id="423"/>
    </w:p>
    <w:p>
      <w:pPr>
        <w:pStyle w:val="Style20"/>
        <w:keepNext w:val="true"/>
        <w:rPr/>
      </w:pPr>
      <w:bookmarkStart w:id="424" w:name="ET_speaker_יעל_סלנ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2397343"/>
      <w:bookmarkStart w:id="426" w:name="_ETM_Q1_2397278"/>
      <w:bookmarkStart w:id="427" w:name="_ETM_Q1_2396994"/>
      <w:bookmarkStart w:id="428" w:name="_ETM_Q1_2394776"/>
      <w:bookmarkStart w:id="429" w:name="_ETM_Q1_2394722"/>
      <w:bookmarkStart w:id="430" w:name="_ETM_Q1_2394702"/>
      <w:bookmarkEnd w:id="425"/>
      <w:bookmarkEnd w:id="426"/>
      <w:bookmarkEnd w:id="427"/>
      <w:bookmarkEnd w:id="428"/>
      <w:bookmarkEnd w:id="429"/>
      <w:bookmarkEnd w:id="430"/>
      <w:r>
        <w:rPr>
          <w:rtl w:val="true"/>
          <w:lang w:eastAsia="he-IL"/>
        </w:rPr>
        <w:t xml:space="preserve">התיקון בשני </w:t>
      </w:r>
      <w:bookmarkStart w:id="431" w:name="_ETM_Q1_2390000"/>
      <w:bookmarkEnd w:id="431"/>
      <w:r>
        <w:rPr>
          <w:rtl w:val="true"/>
          <w:lang w:eastAsia="he-IL"/>
        </w:rPr>
        <w:t>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2" w:name="ET_speaker_57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2392000"/>
      <w:bookmarkEnd w:id="433"/>
      <w:r>
        <w:rPr>
          <w:rtl w:val="true"/>
          <w:lang w:eastAsia="he-IL"/>
        </w:rPr>
        <w:t>כי דווקא בפלילי יש אי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4" w:name="ET_speaker_יעל_סלנט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2391000"/>
      <w:bookmarkStart w:id="436" w:name="_ETM_Q1_2394000"/>
      <w:bookmarkEnd w:id="435"/>
      <w:bookmarkEnd w:id="436"/>
      <w:r>
        <w:rPr>
          <w:rtl w:val="true"/>
          <w:lang w:eastAsia="he-IL"/>
        </w:rPr>
        <w:t>בפלילי גם</w:t>
      </w:r>
      <w:bookmarkStart w:id="437" w:name="_ETM_Q1_2398000"/>
      <w:bookmarkEnd w:id="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תקן ב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יהיה גם להורה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סעיף </w:t>
      </w:r>
      <w:bookmarkStart w:id="438" w:name="_ETM_Q1_2403793"/>
      <w:bookmarkEnd w:id="438"/>
      <w:r>
        <w:rPr>
          <w:rtl w:val="true"/>
          <w:lang w:eastAsia="he-IL"/>
        </w:rPr>
        <w:t>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ותן לבת הזוג או לאם העתידית או </w:t>
      </w:r>
      <w:bookmarkStart w:id="439" w:name="_ETM_Q1_2406000"/>
      <w:bookmarkEnd w:id="439"/>
      <w:r>
        <w:rPr>
          <w:rtl w:val="true"/>
          <w:lang w:eastAsia="he-IL"/>
        </w:rPr>
        <w:t xml:space="preserve">להורה תמורה או מקבל מההורה </w:t>
      </w:r>
      <w:bookmarkStart w:id="440" w:name="_ETM_Q1_2409185"/>
      <w:bookmarkEnd w:id="440"/>
      <w:r>
        <w:rPr>
          <w:rtl w:val="true"/>
          <w:lang w:eastAsia="he-IL"/>
        </w:rPr>
        <w:t>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ת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2413170"/>
      <w:bookmarkStart w:id="442" w:name="_ETM_Q1_2411640"/>
      <w:bookmarkStart w:id="443" w:name="_ETM_Q1_2411557"/>
      <w:bookmarkStart w:id="444" w:name="_ETM_Q1_2413170"/>
      <w:bookmarkStart w:id="445" w:name="_ETM_Q1_2411640"/>
      <w:bookmarkStart w:id="446" w:name="_ETM_Q1_2411557"/>
      <w:bookmarkEnd w:id="444"/>
      <w:bookmarkEnd w:id="445"/>
      <w:bookmarkEnd w:id="44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47" w:name="_ETM_Q1_2407000"/>
      <w:bookmarkEnd w:id="447"/>
      <w:r>
        <w:rPr>
          <w:rtl w:val="true"/>
          <w:lang w:eastAsia="he-IL"/>
        </w:rPr>
        <w:t>הוספנו למעשה את ה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2408000"/>
      <w:bookmarkStart w:id="449" w:name="_ETM_Q1_2408000"/>
      <w:bookmarkEnd w:id="449"/>
    </w:p>
    <w:p>
      <w:pPr>
        <w:pStyle w:val="Style20"/>
        <w:keepNext w:val="true"/>
        <w:rPr/>
      </w:pPr>
      <w:bookmarkStart w:id="450" w:name="ET_speaker_57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51" w:name="_ETM_Q1_2413844"/>
      <w:bookmarkStart w:id="452" w:name="_ETM_Q1_2413774"/>
      <w:bookmarkEnd w:id="451"/>
      <w:bookmarkEnd w:id="452"/>
      <w:r>
        <w:rPr>
          <w:rtl w:val="true"/>
          <w:lang w:eastAsia="he-IL"/>
        </w:rPr>
        <w:t>אז אתם מוס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2417021"/>
      <w:bookmarkStart w:id="454" w:name="_ETM_Q1_2416938"/>
      <w:bookmarkStart w:id="455" w:name="_ETM_Q1_2417021"/>
      <w:bookmarkStart w:id="456" w:name="_ETM_Q1_2416938"/>
      <w:bookmarkEnd w:id="455"/>
      <w:bookmarkEnd w:id="456"/>
    </w:p>
    <w:p>
      <w:pPr>
        <w:pStyle w:val="Style20"/>
        <w:keepNext w:val="true"/>
        <w:rPr/>
      </w:pPr>
      <w:bookmarkStart w:id="457" w:name="ET_speaker_נעה_בן_שב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2422638"/>
      <w:bookmarkStart w:id="459" w:name="_ETM_Q1_2422571"/>
      <w:bookmarkStart w:id="460" w:name="_ETM_Q1_2422291"/>
      <w:bookmarkEnd w:id="458"/>
      <w:bookmarkEnd w:id="459"/>
      <w:bookmarkEnd w:id="460"/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וספנו</w:t>
      </w:r>
      <w:bookmarkStart w:id="461" w:name="_ETM_Q1_2415000"/>
      <w:bookmarkEnd w:id="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עשה אדם שימוש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אלא באישור מנהל בנק הזרע</w:t>
      </w:r>
      <w:r>
        <w:rPr>
          <w:rtl w:val="true"/>
          <w:lang w:eastAsia="he-IL"/>
        </w:rPr>
        <w:t xml:space="preserve">", </w:t>
      </w:r>
      <w:bookmarkStart w:id="462" w:name="_ETM_Q1_2416000"/>
      <w:bookmarkEnd w:id="462"/>
      <w:r>
        <w:rPr>
          <w:rtl w:val="true"/>
          <w:lang w:eastAsia="he-IL"/>
        </w:rPr>
        <w:t xml:space="preserve">אבל אולי אנחנו צריכים להגיד שבנסיבות של אותם סעיפים שדרוש </w:t>
      </w:r>
      <w:bookmarkStart w:id="463" w:name="_ETM_Q1_2420000"/>
      <w:bookmarkEnd w:id="463"/>
      <w:r>
        <w:rPr>
          <w:rtl w:val="true"/>
          <w:lang w:eastAsia="he-IL"/>
        </w:rPr>
        <w:t>אישור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תאם לאישור </w:t>
      </w:r>
      <w:bookmarkStart w:id="464" w:name="_ETM_Q1_2425289"/>
      <w:bookmarkEnd w:id="464"/>
      <w:r>
        <w:rPr>
          <w:rtl w:val="true"/>
          <w:lang w:eastAsia="he-IL"/>
        </w:rPr>
        <w:t>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2428112"/>
      <w:bookmarkStart w:id="466" w:name="_ETM_Q1_2426741"/>
      <w:bookmarkStart w:id="467" w:name="_ETM_Q1_2426641"/>
      <w:bookmarkStart w:id="468" w:name="_ETM_Q1_2428112"/>
      <w:bookmarkStart w:id="469" w:name="_ETM_Q1_2426741"/>
      <w:bookmarkStart w:id="470" w:name="_ETM_Q1_2426641"/>
      <w:bookmarkEnd w:id="468"/>
      <w:bookmarkEnd w:id="469"/>
      <w:bookmarkEnd w:id="470"/>
    </w:p>
    <w:p>
      <w:pPr>
        <w:pStyle w:val="Style41"/>
        <w:keepNext w:val="true"/>
        <w:rPr>
          <w:lang w:eastAsia="he-IL"/>
        </w:rPr>
      </w:pPr>
      <w:bookmarkStart w:id="471" w:name="ET_guest_78257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2428758"/>
      <w:bookmarkStart w:id="473" w:name="_ETM_Q1_2428693"/>
      <w:bookmarkEnd w:id="472"/>
      <w:bookmarkEnd w:id="473"/>
      <w:r>
        <w:rPr>
          <w:rtl w:val="true"/>
          <w:lang w:eastAsia="he-IL"/>
        </w:rPr>
        <w:t xml:space="preserve">אני חשבתי שאם כותבים בסעיף של אישור </w:t>
      </w:r>
      <w:bookmarkStart w:id="474" w:name="_ETM_Q1_2425000"/>
      <w:bookmarkEnd w:id="474"/>
      <w:r>
        <w:rPr>
          <w:rtl w:val="true"/>
          <w:lang w:eastAsia="he-IL"/>
        </w:rPr>
        <w:t>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גרוע מהוראות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סה לי את הסיטו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שאם </w:t>
      </w:r>
      <w:bookmarkStart w:id="475" w:name="_ETM_Q1_2433033"/>
      <w:bookmarkEnd w:id="475"/>
      <w:r>
        <w:rPr>
          <w:rtl w:val="true"/>
          <w:lang w:eastAsia="he-IL"/>
        </w:rPr>
        <w:t>אני רוצה אישור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את אישור בית </w:t>
      </w:r>
      <w:bookmarkStart w:id="476" w:name="_ETM_Q1_2438832"/>
      <w:bookmarkEnd w:id="476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שבתי שמבחינה לשונית </w:t>
      </w:r>
      <w:bookmarkStart w:id="477" w:name="_ETM_Q1_2440000"/>
      <w:bookmarkEnd w:id="477"/>
      <w:r>
        <w:rPr>
          <w:rtl w:val="true"/>
          <w:lang w:eastAsia="he-IL"/>
        </w:rPr>
        <w:t>ומבנה החוק זה מ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</w:t>
      </w:r>
      <w:bookmarkStart w:id="478" w:name="_ETM_Q1_2444600"/>
      <w:bookmarkEnd w:id="478"/>
      <w:r>
        <w:rPr>
          <w:rtl w:val="true"/>
          <w:lang w:eastAsia="he-IL"/>
        </w:rPr>
        <w:t>גם להתייעץ כמובן עם המומחים לניס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2509026"/>
      <w:bookmarkStart w:id="480" w:name="_ETM_Q1_2508890"/>
      <w:bookmarkStart w:id="481" w:name="_ETM_Q1_2507244"/>
      <w:bookmarkStart w:id="482" w:name="_ETM_Q1_2507136"/>
      <w:bookmarkStart w:id="483" w:name="_ETM_Q1_2509026"/>
      <w:bookmarkStart w:id="484" w:name="_ETM_Q1_2508890"/>
      <w:bookmarkStart w:id="485" w:name="_ETM_Q1_2507244"/>
      <w:bookmarkStart w:id="486" w:name="_ETM_Q1_2507136"/>
      <w:bookmarkEnd w:id="483"/>
      <w:bookmarkEnd w:id="484"/>
      <w:bookmarkEnd w:id="485"/>
      <w:bookmarkEnd w:id="48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487" w:name="_ETM_Q1_2448000"/>
      <w:bookmarkEnd w:id="487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רוצות שנחזור אחורנית </w:t>
      </w:r>
      <w:bookmarkStart w:id="488" w:name="_ETM_Q1_2453000"/>
      <w:bookmarkEnd w:id="488"/>
      <w:r>
        <w:rPr>
          <w:rtl w:val="true"/>
          <w:lang w:eastAsia="he-IL"/>
        </w:rPr>
        <w:t>לעוד כמה תיקונים או שאפשר להמשיך 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2455000"/>
      <w:bookmarkStart w:id="490" w:name="_ETM_Q1_2455000"/>
      <w:bookmarkEnd w:id="490"/>
    </w:p>
    <w:p>
      <w:pPr>
        <w:pStyle w:val="Style20"/>
        <w:keepNext w:val="true"/>
        <w:rPr/>
      </w:pPr>
      <w:bookmarkStart w:id="491" w:name="ET_speaker_נעה_בן_שב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92" w:name="_ETM_Q1_2454000"/>
      <w:bookmarkEnd w:id="492"/>
      <w:r>
        <w:rPr>
          <w:rtl w:val="true"/>
          <w:lang w:eastAsia="he-IL"/>
        </w:rPr>
        <w:t>יש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93" w:name="_ETM_Q1_2458000"/>
      <w:bookmarkEnd w:id="493"/>
      <w:r>
        <w:rPr>
          <w:rtl w:val="true"/>
          <w:lang w:eastAsia="he-IL"/>
        </w:rPr>
        <w:t>השאלה אם רוצים להשלים את נושא החיילי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94" w:name="_ETM_Q1_2461000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2463000"/>
      <w:bookmarkStart w:id="496" w:name="_ETM_Q1_2463000"/>
      <w:bookmarkEnd w:id="496"/>
    </w:p>
    <w:p>
      <w:pPr>
        <w:pStyle w:val="Style20"/>
        <w:keepNext w:val="true"/>
        <w:rPr/>
      </w:pPr>
      <w:bookmarkStart w:id="497" w:name="ET_speaker_יעל_סלנט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2513565"/>
      <w:bookmarkStart w:id="499" w:name="_ETM_Q1_2513475"/>
      <w:bookmarkStart w:id="500" w:name="_ETM_Q1_2513184"/>
      <w:bookmarkEnd w:id="498"/>
      <w:bookmarkEnd w:id="499"/>
      <w:bookmarkEnd w:id="500"/>
      <w:r>
        <w:rPr>
          <w:rtl w:val="true"/>
          <w:lang w:eastAsia="he-IL"/>
        </w:rPr>
        <w:t>עצרנו בנושא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501" w:name="_ETM_Q1_2514588"/>
      <w:bookmarkEnd w:id="50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אנו כבר את </w:t>
      </w:r>
      <w:bookmarkStart w:id="502" w:name="_ETM_Q1_2465000"/>
      <w:bookmarkEnd w:id="502"/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03" w:name="ET_speaker_נעה_בן_שב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2468000"/>
      <w:bookmarkEnd w:id="504"/>
      <w:r>
        <w:rPr>
          <w:rtl w:val="true"/>
          <w:lang w:eastAsia="he-IL"/>
        </w:rPr>
        <w:t xml:space="preserve">סעיף ההגדר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חדש לא הוקרא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05" w:name="ET_speaker_יעל_סלנט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2541891"/>
      <w:bookmarkStart w:id="507" w:name="_ETM_Q1_2534154"/>
      <w:bookmarkEnd w:id="506"/>
      <w:bookmarkEnd w:id="507"/>
      <w:r>
        <w:rPr>
          <w:rtl w:val="true"/>
          <w:lang w:eastAsia="he-IL"/>
        </w:rPr>
        <w:t>אולי נקריא אותו</w:t>
      </w:r>
      <w:r>
        <w:rPr>
          <w:rtl w:val="true"/>
          <w:lang w:eastAsia="he-IL"/>
        </w:rPr>
        <w:t xml:space="preserve">, </w:t>
      </w:r>
      <w:bookmarkStart w:id="508" w:name="_ETM_Q1_2475000"/>
      <w:bookmarkEnd w:id="508"/>
      <w:r>
        <w:rPr>
          <w:rtl w:val="true"/>
          <w:lang w:eastAsia="he-IL"/>
        </w:rPr>
        <w:t>כי זה גם קשור לסיפור של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2479000"/>
      <w:bookmarkStart w:id="510" w:name="_ETM_Q1_2479000"/>
      <w:bookmarkEnd w:id="51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511" w:name="_ETM_Q1_2480000"/>
      <w:bookmarkEnd w:id="511"/>
      <w:r>
        <w:rPr>
          <w:rtl w:val="true"/>
          <w:lang w:eastAsia="he-IL"/>
        </w:rPr>
        <w:t xml:space="preserve">אני מבקשת לקרוא </w:t>
      </w:r>
      <w:bookmarkStart w:id="512" w:name="_ETM_Q1_2483000"/>
      <w:bookmarkEnd w:id="512"/>
      <w:r>
        <w:rPr>
          <w:rtl w:val="true"/>
          <w:lang w:eastAsia="he-IL"/>
        </w:rPr>
        <w:t xml:space="preserve">את כל הסעיף ואז נחזור לנקודה שהיינו בה אתמול ונשמע </w:t>
      </w:r>
      <w:bookmarkStart w:id="513" w:name="_ETM_Q1_2484000"/>
      <w:bookmarkEnd w:id="513"/>
      <w:r>
        <w:rPr>
          <w:rtl w:val="true"/>
          <w:lang w:eastAsia="he-IL"/>
        </w:rPr>
        <w:t>עוד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2486000"/>
      <w:bookmarkStart w:id="515" w:name="_ETM_Q1_2486000"/>
      <w:bookmarkEnd w:id="515"/>
    </w:p>
    <w:p>
      <w:pPr>
        <w:pStyle w:val="Style20"/>
        <w:keepNext w:val="true"/>
        <w:rPr/>
      </w:pPr>
      <w:bookmarkStart w:id="516" w:name="ET_speaker_יעל_סלנט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517" w:name="_ETM_Q1_2490000"/>
      <w:bookmarkEnd w:id="517"/>
      <w:r>
        <w:rPr>
          <w:rtl w:val="true"/>
        </w:rPr>
        <w:t>"</w:t>
      </w:r>
      <w:r>
        <w:rPr>
          <w:rtl w:val="true"/>
        </w:rPr>
        <w:t>חוק שירות ביטחון</w:t>
      </w:r>
      <w:r>
        <w:rPr>
          <w:rtl w:val="true"/>
        </w:rPr>
        <w:t xml:space="preserve">" – </w:t>
      </w:r>
      <w:r>
        <w:rPr>
          <w:rtl w:val="true"/>
        </w:rPr>
        <w:t xml:space="preserve">חוק שירות ביטחון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ו– 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ייל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ו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הגדרה </w:t>
      </w:r>
      <w:r>
        <w:rPr>
          <w:rtl w:val="true"/>
        </w:rPr>
        <w:t>"</w:t>
      </w:r>
      <w:r>
        <w:rPr>
          <w:rtl w:val="true"/>
        </w:rPr>
        <w:t>חייל</w:t>
      </w:r>
      <w:r>
        <w:rPr>
          <w:rtl w:val="true"/>
        </w:rPr>
        <w:t xml:space="preserve">" </w:t>
      </w:r>
      <w:r>
        <w:rPr>
          <w:rtl w:val="true"/>
        </w:rPr>
        <w:t>שבחוק השיפוט 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 xml:space="preserve">וכן מי שמשרת לפי חוק שירות ביטחון ביחידות כאמור בסעיפ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4</w:t>
      </w:r>
      <w:r>
        <w:rPr>
          <w:rtl w:val="true"/>
        </w:rPr>
        <w:t>ב לחוק האמור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518" w:name="_ETM_Q1_2496000"/>
      <w:bookmarkStart w:id="519" w:name="_ETM_Q1_2496000"/>
      <w:bookmarkEnd w:id="519"/>
    </w:p>
    <w:p>
      <w:pPr>
        <w:pStyle w:val="Normal"/>
        <w:rPr/>
      </w:pPr>
      <w:bookmarkStart w:id="520" w:name="_ETM_Q1_2498000"/>
      <w:bookmarkEnd w:id="520"/>
      <w:r>
        <w:rPr>
          <w:rtl w:val="true"/>
        </w:rPr>
        <w:t>"</w:t>
      </w:r>
      <w:r>
        <w:rPr>
          <w:rtl w:val="true"/>
        </w:rPr>
        <w:t>חייל מילואים</w:t>
      </w:r>
      <w:r>
        <w:rPr>
          <w:rtl w:val="true"/>
        </w:rPr>
        <w:t xml:space="preserve">" </w:t>
      </w:r>
      <w:bookmarkStart w:id="521" w:name="_ETM_Q1_2501000"/>
      <w:bookmarkEnd w:id="521"/>
      <w:r>
        <w:rPr>
          <w:rtl w:val="true"/>
        </w:rPr>
        <w:t xml:space="preserve">– </w:t>
      </w:r>
      <w:r>
        <w:rPr>
          <w:rtl w:val="true"/>
        </w:rPr>
        <w:t xml:space="preserve">מי שנמנה עם מערך המילואים כ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522" w:name="_ETM_Q1_2509000"/>
      <w:bookmarkEnd w:id="522"/>
      <w:r>
        <w:rPr>
          <w:rtl w:val="true"/>
        </w:rPr>
        <w:t>שירות המילוא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523" w:name="_ETM_Q1_2520000"/>
      <w:bookmarkStart w:id="524" w:name="_ETM_Q1_2520000"/>
      <w:bookmarkEnd w:id="524"/>
    </w:p>
    <w:p>
      <w:pPr>
        <w:pStyle w:val="Normal"/>
        <w:rPr/>
      </w:pPr>
      <w:bookmarkStart w:id="525" w:name="_ETM_Q1_2521000"/>
      <w:bookmarkEnd w:id="525"/>
      <w:r>
        <w:rPr>
          <w:rtl w:val="true"/>
        </w:rPr>
        <w:t>"</w:t>
      </w:r>
      <w:r>
        <w:rPr>
          <w:rtl w:val="true"/>
        </w:rPr>
        <w:t>שירות סדיר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ו בחוק שירות ביטחון וכן שירות לפי סעיפ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4</w:t>
      </w:r>
      <w:r>
        <w:rPr>
          <w:rtl w:val="true"/>
        </w:rPr>
        <w:t>ב לחוק האמור</w:t>
      </w:r>
      <w:r>
        <w:rPr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2489000"/>
      <w:bookmarkStart w:id="527" w:name="_ETM_Q1_2489000"/>
      <w:bookmarkEnd w:id="527"/>
    </w:p>
    <w:p>
      <w:pPr>
        <w:pStyle w:val="Style20"/>
        <w:keepNext w:val="true"/>
        <w:rPr/>
      </w:pPr>
      <w:bookmarkStart w:id="528" w:name="ET_speaker_57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2542592"/>
      <w:bookmarkStart w:id="530" w:name="_ETM_Q1_2542522"/>
      <w:bookmarkEnd w:id="529"/>
      <w:bookmarkEnd w:id="530"/>
      <w:r>
        <w:rPr>
          <w:rtl w:val="true"/>
          <w:lang w:eastAsia="he-IL"/>
        </w:rPr>
        <w:t>ש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2548174"/>
      <w:bookmarkStart w:id="532" w:name="_ETM_Q1_2544424"/>
      <w:bookmarkStart w:id="533" w:name="_ETM_Q1_2544350"/>
      <w:bookmarkStart w:id="534" w:name="_ETM_Q1_2548174"/>
      <w:bookmarkStart w:id="535" w:name="_ETM_Q1_2544424"/>
      <w:bookmarkStart w:id="536" w:name="_ETM_Q1_2544350"/>
      <w:bookmarkEnd w:id="534"/>
      <w:bookmarkEnd w:id="535"/>
      <w:bookmarkEnd w:id="536"/>
    </w:p>
    <w:p>
      <w:pPr>
        <w:pStyle w:val="Style41"/>
        <w:keepNext w:val="true"/>
        <w:rPr/>
      </w:pPr>
      <w:bookmarkStart w:id="537" w:name="ET_guest_89554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38" w:name="_ETM_Q1_2548787"/>
      <w:bookmarkStart w:id="539" w:name="_ETM_Q1_2548722"/>
      <w:bookmarkEnd w:id="538"/>
      <w:bookmarkEnd w:id="539"/>
      <w:r>
        <w:rPr>
          <w:rtl w:val="true"/>
          <w:lang w:eastAsia="he-IL"/>
        </w:rPr>
        <w:t>אלה בעצם חייל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הרי חובה ושוטרי </w:t>
      </w:r>
      <w:bookmarkStart w:id="540" w:name="_ETM_Q1_2554873"/>
      <w:bookmarkEnd w:id="540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2555777"/>
      <w:bookmarkStart w:id="542" w:name="_ETM_Q1_2555657"/>
      <w:bookmarkStart w:id="543" w:name="_ETM_Q1_2555777"/>
      <w:bookmarkStart w:id="544" w:name="_ETM_Q1_2555657"/>
      <w:bookmarkEnd w:id="543"/>
      <w:bookmarkEnd w:id="544"/>
    </w:p>
    <w:p>
      <w:pPr>
        <w:pStyle w:val="Style20"/>
        <w:keepNext w:val="true"/>
        <w:rPr/>
      </w:pPr>
      <w:bookmarkStart w:id="545" w:name="ET_speaker_נעה_בן_שבת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2560473"/>
      <w:bookmarkStart w:id="547" w:name="_ETM_Q1_2560173"/>
      <w:bookmarkEnd w:id="546"/>
      <w:bookmarkEnd w:id="547"/>
      <w:r>
        <w:rPr>
          <w:rtl w:val="true"/>
          <w:lang w:eastAsia="he-IL"/>
        </w:rPr>
        <w:t xml:space="preserve">אם יש חיילים אחרים ביחידות אחרות לפי חוק </w:t>
      </w:r>
      <w:bookmarkStart w:id="548" w:name="_ETM_Q1_2556000"/>
      <w:bookmarkEnd w:id="548"/>
      <w:r>
        <w:rPr>
          <w:rtl w:val="true"/>
          <w:lang w:eastAsia="he-IL"/>
        </w:rPr>
        <w:t>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ות סדיר</w:t>
      </w:r>
      <w:r>
        <w:rPr>
          <w:rtl w:val="true"/>
          <w:lang w:eastAsia="he-IL"/>
        </w:rPr>
        <w:t>" – "</w:t>
      </w:r>
      <w:r>
        <w:rPr>
          <w:rtl w:val="true"/>
          <w:lang w:eastAsia="he-IL"/>
        </w:rPr>
        <w:t xml:space="preserve">כהגדרתו בחוק שירות </w:t>
      </w:r>
      <w:bookmarkStart w:id="549" w:name="_ETM_Q1_2558000"/>
      <w:bookmarkEnd w:id="549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ות בכוחות הסדירים של הצב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אם החיילים </w:t>
      </w:r>
      <w:bookmarkStart w:id="550" w:name="_ETM_Q1_2564000"/>
      <w:bookmarkEnd w:id="550"/>
      <w:r>
        <w:rPr>
          <w:rtl w:val="true"/>
          <w:lang w:eastAsia="he-IL"/>
        </w:rPr>
        <w:t xml:space="preserve">האחרים שמשרתים ביחידות האחרות נחשבים </w:t>
      </w:r>
      <w:bookmarkStart w:id="551" w:name="_ETM_Q1_2568504"/>
      <w:bookmarkStart w:id="552" w:name="_ETM_Q1_2560562"/>
      <w:bookmarkEnd w:id="551"/>
      <w:bookmarkEnd w:id="552"/>
      <w:r>
        <w:rPr>
          <w:rtl w:val="true"/>
          <w:lang w:eastAsia="he-IL"/>
        </w:rPr>
        <w:t>כחלק מהכוחות הסד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2572159"/>
      <w:bookmarkStart w:id="554" w:name="_ETM_Q1_2570265"/>
      <w:bookmarkStart w:id="555" w:name="_ETM_Q1_2570161"/>
      <w:bookmarkStart w:id="556" w:name="_ETM_Q1_2572159"/>
      <w:bookmarkStart w:id="557" w:name="_ETM_Q1_2570265"/>
      <w:bookmarkStart w:id="558" w:name="_ETM_Q1_2570161"/>
      <w:bookmarkEnd w:id="556"/>
      <w:bookmarkEnd w:id="557"/>
      <w:bookmarkEnd w:id="558"/>
    </w:p>
    <w:p>
      <w:pPr>
        <w:pStyle w:val="Style41"/>
        <w:keepNext w:val="true"/>
        <w:rPr/>
      </w:pPr>
      <w:bookmarkStart w:id="559" w:name="ET_guest_89554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60" w:name="_ETM_Q1_2572829"/>
      <w:bookmarkStart w:id="561" w:name="_ETM_Q1_2572764"/>
      <w:bookmarkEnd w:id="560"/>
      <w:bookmarkEnd w:id="561"/>
      <w:r>
        <w:rPr>
          <w:rtl w:val="true"/>
          <w:lang w:eastAsia="he-IL"/>
        </w:rPr>
        <w:t xml:space="preserve">הם נחשבים </w:t>
      </w:r>
      <w:bookmarkStart w:id="562" w:name="_ETM_Q1_2568000"/>
      <w:bookmarkEnd w:id="562"/>
      <w:r>
        <w:rPr>
          <w:rtl w:val="true"/>
          <w:lang w:eastAsia="he-IL"/>
        </w:rPr>
        <w:t>חלק מהכוחות ה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יילי השירות 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חידות הסמך ש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2583215"/>
      <w:bookmarkStart w:id="564" w:name="_ETM_Q1_2581423"/>
      <w:bookmarkStart w:id="565" w:name="_ETM_Q1_2581342"/>
      <w:bookmarkStart w:id="566" w:name="_ETM_Q1_2583215"/>
      <w:bookmarkStart w:id="567" w:name="_ETM_Q1_2581423"/>
      <w:bookmarkStart w:id="568" w:name="_ETM_Q1_2581342"/>
      <w:bookmarkEnd w:id="566"/>
      <w:bookmarkEnd w:id="567"/>
      <w:bookmarkEnd w:id="568"/>
    </w:p>
    <w:p>
      <w:pPr>
        <w:pStyle w:val="Style20"/>
        <w:keepNext w:val="true"/>
        <w:rPr/>
      </w:pPr>
      <w:bookmarkStart w:id="569" w:name="ET_speake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70" w:name="_ETM_Q1_2583930"/>
      <w:bookmarkStart w:id="571" w:name="_ETM_Q1_2583863"/>
      <w:bookmarkEnd w:id="570"/>
      <w:bookmarkEnd w:id="571"/>
      <w:r>
        <w:rPr>
          <w:rtl w:val="true"/>
          <w:lang w:eastAsia="he-IL"/>
        </w:rPr>
        <w:t xml:space="preserve">כולל </w:t>
      </w:r>
      <w:bookmarkStart w:id="572" w:name="_ETM_Q1_2584535"/>
      <w:bookmarkEnd w:id="572"/>
      <w:r>
        <w:rPr>
          <w:rtl w:val="true"/>
          <w:lang w:eastAsia="he-IL"/>
        </w:rPr>
        <w:t>אלה ש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ים להתלונן לנציב קבילות החי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2587125"/>
      <w:bookmarkStart w:id="574" w:name="_ETM_Q1_2587035"/>
      <w:bookmarkStart w:id="575" w:name="_ETM_Q1_2587125"/>
      <w:bookmarkStart w:id="576" w:name="_ETM_Q1_2587035"/>
      <w:bookmarkEnd w:id="575"/>
      <w:bookmarkEnd w:id="576"/>
    </w:p>
    <w:p>
      <w:pPr>
        <w:pStyle w:val="Style41"/>
        <w:keepNext w:val="true"/>
        <w:rPr/>
      </w:pPr>
      <w:bookmarkStart w:id="577" w:name="ET_guest_8955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78" w:name="_ETM_Q1_2581000"/>
      <w:bookmarkEnd w:id="578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2582000"/>
      <w:bookmarkStart w:id="580" w:name="_ETM_Q1_2582000"/>
      <w:bookmarkEnd w:id="58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581" w:name="_ETM_Q1_2607247"/>
      <w:bookmarkStart w:id="582" w:name="_ETM_Q1_2588083"/>
      <w:bookmarkEnd w:id="581"/>
      <w:bookmarkEnd w:id="582"/>
      <w:r>
        <w:rPr>
          <w:rtl w:val="true"/>
          <w:lang w:eastAsia="he-IL"/>
        </w:rPr>
        <w:t>אתמול התייחסנ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התייחסנו ל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583" w:name="ET_guest_89554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84" w:name="_ETM_Q1_2590000"/>
      <w:bookmarkEnd w:id="584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2594000"/>
      <w:bookmarkStart w:id="586" w:name="_ETM_Q1_2594000"/>
      <w:bookmarkEnd w:id="586"/>
    </w:p>
    <w:p>
      <w:pPr>
        <w:pStyle w:val="Style20"/>
        <w:keepNext w:val="true"/>
        <w:rPr/>
      </w:pPr>
      <w:bookmarkStart w:id="587" w:name="ET_speaker_57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88" w:name="_ETM_Q1_2607936"/>
      <w:bookmarkStart w:id="589" w:name="_ETM_Q1_2607869"/>
      <w:bookmarkEnd w:id="588"/>
      <w:bookmarkEnd w:id="589"/>
      <w:r>
        <w:rPr>
          <w:rtl w:val="true"/>
          <w:lang w:eastAsia="he-IL"/>
        </w:rPr>
        <w:t xml:space="preserve">אני תוהה לגבי שני </w:t>
      </w:r>
      <w:bookmarkStart w:id="590" w:name="_ETM_Q1_2600000"/>
      <w:bookmarkEnd w:id="59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– ה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602000"/>
      <w:bookmarkStart w:id="592" w:name="_ETM_Q1_2602000"/>
      <w:bookmarkEnd w:id="59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593" w:name="_ETM_Q1_2603000"/>
      <w:bookmarkEnd w:id="593"/>
      <w:r>
        <w:rPr>
          <w:rtl w:val="true"/>
          <w:lang w:eastAsia="he-IL"/>
        </w:rPr>
        <w:t>אתמול העל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2605000"/>
      <w:bookmarkStart w:id="595" w:name="_ETM_Q1_2605000"/>
      <w:bookmarkEnd w:id="595"/>
    </w:p>
    <w:p>
      <w:pPr>
        <w:pStyle w:val="Style41"/>
        <w:keepNext w:val="true"/>
        <w:rPr/>
      </w:pPr>
      <w:bookmarkStart w:id="596" w:name="ET_guest_358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97" w:name="_ETM_Q1_2609645"/>
      <w:bookmarkStart w:id="598" w:name="_ETM_Q1_2609585"/>
      <w:bookmarkEnd w:id="597"/>
      <w:bookmarkEnd w:id="598"/>
      <w:r>
        <w:rPr>
          <w:rtl w:val="true"/>
          <w:lang w:eastAsia="he-IL"/>
        </w:rPr>
        <w:t>אפשר בהחלט להוסיף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bookmarkStart w:id="599" w:name="_ETM_Q1_2612970"/>
      <w:bookmarkEnd w:id="599"/>
      <w:r>
        <w:rPr>
          <w:rtl w:val="true"/>
          <w:lang w:eastAsia="he-IL"/>
        </w:rPr>
        <w:t>אני</w:t>
      </w:r>
      <w:bookmarkStart w:id="600" w:name="_ETM_Q1_2610000"/>
      <w:bookmarkEnd w:id="600"/>
      <w:r>
        <w:rPr>
          <w:rtl w:val="true"/>
          <w:lang w:eastAsia="he-IL"/>
        </w:rPr>
        <w:t xml:space="preserve"> מציע להגדרה שמופיעה בחוק ומבחינה בין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מתבצע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נהיגה </w:t>
      </w:r>
      <w:bookmarkStart w:id="601" w:name="_ETM_Q1_2619000"/>
      <w:bookmarkEnd w:id="601"/>
      <w:r>
        <w:rPr>
          <w:rtl w:val="true"/>
          <w:lang w:eastAsia="he-IL"/>
        </w:rPr>
        <w:t>שהו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ו הם לא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2624910"/>
      <w:bookmarkStart w:id="603" w:name="_ETM_Q1_2623934"/>
      <w:bookmarkStart w:id="604" w:name="_ETM_Q1_2623846"/>
      <w:bookmarkStart w:id="605" w:name="_ETM_Q1_2624910"/>
      <w:bookmarkStart w:id="606" w:name="_ETM_Q1_2623934"/>
      <w:bookmarkStart w:id="607" w:name="_ETM_Q1_2623846"/>
      <w:bookmarkEnd w:id="605"/>
      <w:bookmarkEnd w:id="606"/>
      <w:bookmarkEnd w:id="607"/>
    </w:p>
    <w:p>
      <w:pPr>
        <w:pStyle w:val="Style20"/>
        <w:keepNext w:val="true"/>
        <w:rPr/>
      </w:pPr>
      <w:bookmarkStart w:id="608" w:name="ET_speaker_57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09" w:name="_ETM_Q1_2625646"/>
      <w:bookmarkStart w:id="610" w:name="_ETM_Q1_2625571"/>
      <w:bookmarkEnd w:id="609"/>
      <w:bookmarkEnd w:id="610"/>
      <w:r>
        <w:rPr>
          <w:rtl w:val="true"/>
          <w:lang w:eastAsia="he-IL"/>
        </w:rPr>
        <w:t>מתנדב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2633046"/>
      <w:bookmarkStart w:id="612" w:name="_ETM_Q1_2631011"/>
      <w:bookmarkStart w:id="613" w:name="_ETM_Q1_2630909"/>
      <w:bookmarkStart w:id="614" w:name="_ETM_Q1_2633046"/>
      <w:bookmarkStart w:id="615" w:name="_ETM_Q1_2631011"/>
      <w:bookmarkStart w:id="616" w:name="_ETM_Q1_2630909"/>
      <w:bookmarkEnd w:id="614"/>
      <w:bookmarkEnd w:id="615"/>
      <w:bookmarkEnd w:id="616"/>
    </w:p>
    <w:p>
      <w:pPr>
        <w:pStyle w:val="Style41"/>
        <w:keepNext w:val="true"/>
        <w:rPr/>
      </w:pPr>
      <w:bookmarkStart w:id="617" w:name="ET_guest_358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18" w:name="_ETM_Q1_2633660"/>
      <w:bookmarkStart w:id="619" w:name="_ETM_Q1_2633595"/>
      <w:bookmarkEnd w:id="618"/>
      <w:bookmarkEnd w:id="619"/>
      <w:r>
        <w:rPr>
          <w:rtl w:val="true"/>
          <w:lang w:eastAsia="he-IL"/>
        </w:rPr>
        <w:t>מתנדבים זה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2638534"/>
      <w:bookmarkStart w:id="621" w:name="_ETM_Q1_2635318"/>
      <w:bookmarkStart w:id="622" w:name="_ETM_Q1_2635218"/>
      <w:bookmarkStart w:id="623" w:name="_ETM_Q1_2638534"/>
      <w:bookmarkStart w:id="624" w:name="_ETM_Q1_2635318"/>
      <w:bookmarkStart w:id="625" w:name="_ETM_Q1_2635218"/>
      <w:bookmarkEnd w:id="623"/>
      <w:bookmarkEnd w:id="624"/>
      <w:bookmarkEnd w:id="625"/>
    </w:p>
    <w:p>
      <w:pPr>
        <w:pStyle w:val="Style2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26" w:name="ET_speaker_5774_154"/>
      <w:bookmarkStart w:id="627" w:name="ET_speaker_5774_154"/>
      <w:r>
        <w:br w:type="page"/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2627000"/>
      <w:bookmarkEnd w:id="628"/>
      <w:r>
        <w:rPr>
          <w:rtl w:val="true"/>
          <w:lang w:eastAsia="he-IL"/>
        </w:rPr>
        <w:t>שירות לאומ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629" w:name="ET_guest_35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30" w:name="_ETM_Q1_2629000"/>
      <w:bookmarkEnd w:id="630"/>
      <w:r>
        <w:rPr>
          <w:rtl w:val="true"/>
          <w:lang w:eastAsia="he-IL"/>
        </w:rPr>
        <w:t xml:space="preserve">אין שירות לאו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31" w:name="ET_speaker_577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32" w:name="_ETM_Q1_2630000"/>
      <w:bookmarkEnd w:id="632"/>
      <w:r>
        <w:rPr>
          <w:rtl w:val="true"/>
          <w:lang w:eastAsia="he-IL"/>
        </w:rPr>
        <w:t>שירות לאומי במוסדות ביטחון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2631000"/>
      <w:bookmarkStart w:id="634" w:name="_ETM_Q1_2631000"/>
      <w:bookmarkEnd w:id="634"/>
    </w:p>
    <w:p>
      <w:pPr>
        <w:pStyle w:val="Style41"/>
        <w:keepNext w:val="true"/>
        <w:rPr/>
      </w:pPr>
      <w:bookmarkStart w:id="635" w:name="ET_guest_8955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36" w:name="_ETM_Q1_2639146"/>
      <w:bookmarkStart w:id="637" w:name="_ETM_Q1_2639075"/>
      <w:bookmarkEnd w:id="636"/>
      <w:bookmarkEnd w:id="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38" w:name="_ETM_Q1_2639739"/>
      <w:bookmarkEnd w:id="638"/>
      <w:r>
        <w:rPr>
          <w:rtl w:val="true"/>
          <w:lang w:eastAsia="he-IL"/>
        </w:rPr>
        <w:t>לא מכוח חוק 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642243"/>
      <w:bookmarkStart w:id="640" w:name="_ETM_Q1_2640994"/>
      <w:bookmarkStart w:id="641" w:name="_ETM_Q1_2640902"/>
      <w:bookmarkStart w:id="642" w:name="_ETM_Q1_2642243"/>
      <w:bookmarkStart w:id="643" w:name="_ETM_Q1_2640994"/>
      <w:bookmarkStart w:id="644" w:name="_ETM_Q1_2640902"/>
      <w:bookmarkEnd w:id="642"/>
      <w:bookmarkEnd w:id="643"/>
      <w:bookmarkEnd w:id="644"/>
    </w:p>
    <w:p>
      <w:pPr>
        <w:pStyle w:val="Style20"/>
        <w:keepNext w:val="true"/>
        <w:rPr/>
      </w:pPr>
      <w:bookmarkStart w:id="645" w:name="ET_speaker_57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2642873"/>
      <w:bookmarkStart w:id="647" w:name="_ETM_Q1_2642808"/>
      <w:bookmarkEnd w:id="646"/>
      <w:bookmarkEnd w:id="647"/>
      <w:r>
        <w:rPr>
          <w:rtl w:val="true"/>
          <w:lang w:eastAsia="he-IL"/>
        </w:rPr>
        <w:t xml:space="preserve">האם יש אנשים בשירות </w:t>
      </w:r>
      <w:bookmarkStart w:id="648" w:name="_ETM_Q1_2643000"/>
      <w:bookmarkEnd w:id="648"/>
      <w:r>
        <w:rPr>
          <w:rtl w:val="true"/>
          <w:lang w:eastAsia="he-IL"/>
        </w:rPr>
        <w:t>סדיר שמוצבים של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כו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2653228"/>
      <w:bookmarkStart w:id="650" w:name="_ETM_Q1_2652021"/>
      <w:bookmarkStart w:id="651" w:name="_ETM_Q1_2651933"/>
      <w:bookmarkStart w:id="652" w:name="_ETM_Q1_2653228"/>
      <w:bookmarkStart w:id="653" w:name="_ETM_Q1_2652021"/>
      <w:bookmarkStart w:id="654" w:name="_ETM_Q1_2651933"/>
      <w:bookmarkEnd w:id="652"/>
      <w:bookmarkEnd w:id="653"/>
      <w:bookmarkEnd w:id="654"/>
    </w:p>
    <w:p>
      <w:pPr>
        <w:pStyle w:val="Style41"/>
        <w:keepNext w:val="true"/>
        <w:rPr/>
      </w:pPr>
      <w:bookmarkStart w:id="655" w:name="ET_guest_358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56" w:name="_ETM_Q1_2653894"/>
      <w:bookmarkStart w:id="657" w:name="_ETM_Q1_2653839"/>
      <w:bookmarkEnd w:id="656"/>
      <w:bookmarkEnd w:id="657"/>
      <w:r>
        <w:rPr>
          <w:rtl w:val="true"/>
          <w:lang w:eastAsia="he-IL"/>
        </w:rPr>
        <w:t>אמרנו שכל מה שנקרא שירות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658" w:name="_ETM_Q1_2651000"/>
      <w:bookmarkEnd w:id="658"/>
      <w:r>
        <w:rPr>
          <w:rtl w:val="true"/>
          <w:lang w:eastAsia="he-IL"/>
        </w:rPr>
        <w:t>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ילים לכל דבר </w:t>
      </w:r>
      <w:bookmarkStart w:id="659" w:name="_ETM_Q1_2655969"/>
      <w:bookmarkEnd w:id="659"/>
      <w:r>
        <w:rPr>
          <w:rtl w:val="true"/>
          <w:lang w:eastAsia="he-IL"/>
        </w:rPr>
        <w:t>וזה נכנס ב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2660060"/>
      <w:bookmarkStart w:id="661" w:name="_ETM_Q1_2658697"/>
      <w:bookmarkStart w:id="662" w:name="_ETM_Q1_2658602"/>
      <w:bookmarkStart w:id="663" w:name="_ETM_Q1_2660060"/>
      <w:bookmarkStart w:id="664" w:name="_ETM_Q1_2658697"/>
      <w:bookmarkStart w:id="665" w:name="_ETM_Q1_2658602"/>
      <w:bookmarkEnd w:id="663"/>
      <w:bookmarkEnd w:id="664"/>
      <w:bookmarkEnd w:id="665"/>
    </w:p>
    <w:p>
      <w:pPr>
        <w:pStyle w:val="Style41"/>
        <w:keepNext w:val="true"/>
        <w:rPr/>
      </w:pPr>
      <w:bookmarkStart w:id="666" w:name="ET_guest_89554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67" w:name="_ETM_Q1_2660755"/>
      <w:bookmarkStart w:id="668" w:name="_ETM_Q1_2660670"/>
      <w:bookmarkEnd w:id="667"/>
      <w:bookmarkEnd w:id="6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מורות חי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669" w:name="_ETM_Q1_2665968"/>
      <w:bookmarkStart w:id="670" w:name="_ETM_Q1_2665891"/>
      <w:bookmarkStart w:id="671" w:name="_ETM_Q1_2665968"/>
      <w:bookmarkStart w:id="672" w:name="_ETM_Q1_2665891"/>
      <w:bookmarkEnd w:id="671"/>
      <w:bookmarkEnd w:id="672"/>
    </w:p>
    <w:p>
      <w:pPr>
        <w:pStyle w:val="Style20"/>
        <w:keepNext w:val="true"/>
        <w:rPr/>
      </w:pPr>
      <w:bookmarkStart w:id="673" w:name="ET_speaker_57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674" w:name="ET_guest_358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75" w:name="_ETM_Q1_2659000"/>
      <w:bookmarkEnd w:id="675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2660000"/>
      <w:bookmarkStart w:id="677" w:name="_ETM_Q1_2660000"/>
      <w:bookmarkEnd w:id="677"/>
    </w:p>
    <w:p>
      <w:pPr>
        <w:pStyle w:val="Style20"/>
        <w:keepNext w:val="true"/>
        <w:rPr/>
      </w:pPr>
      <w:bookmarkStart w:id="678" w:name="ET_speaker_נעה_בן_שב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2668118"/>
      <w:bookmarkEnd w:id="679"/>
      <w:r>
        <w:rPr>
          <w:rtl w:val="true"/>
          <w:lang w:eastAsia="he-IL"/>
        </w:rPr>
        <w:t xml:space="preserve">לא הפנינו ל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80" w:name="_ETM_Q1_2663000"/>
      <w:bookmarkEnd w:id="680"/>
      <w:r>
        <w:rPr>
          <w:rtl w:val="true"/>
          <w:lang w:eastAsia="he-IL"/>
        </w:rPr>
        <w:t>הם נמצאים במסגרת חיילים ב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681" w:name="_ETM_Q1_2668475"/>
      <w:bookmarkStart w:id="682" w:name="_ETM_Q1_2668403"/>
      <w:bookmarkEnd w:id="681"/>
      <w:bookmarkEnd w:id="682"/>
      <w:r>
        <w:rPr>
          <w:rtl w:val="true"/>
          <w:lang w:eastAsia="he-IL"/>
        </w:rPr>
        <w:t xml:space="preserve">תה מפנה אותנו </w:t>
      </w:r>
      <w:bookmarkStart w:id="683" w:name="_ETM_Q1_2669755"/>
      <w:bookmarkEnd w:id="683"/>
      <w:r>
        <w:rPr>
          <w:rtl w:val="true"/>
          <w:lang w:eastAsia="he-IL"/>
        </w:rPr>
        <w:t>לחוק לעניין ה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2683135"/>
      <w:bookmarkStart w:id="685" w:name="_ETM_Q1_2680834"/>
      <w:bookmarkStart w:id="686" w:name="_ETM_Q1_2680730"/>
      <w:bookmarkStart w:id="687" w:name="_ETM_Q1_2683135"/>
      <w:bookmarkStart w:id="688" w:name="_ETM_Q1_2680834"/>
      <w:bookmarkStart w:id="689" w:name="_ETM_Q1_2680730"/>
      <w:bookmarkEnd w:id="687"/>
      <w:bookmarkEnd w:id="688"/>
      <w:bookmarkEnd w:id="689"/>
    </w:p>
    <w:p>
      <w:pPr>
        <w:pStyle w:val="Style41"/>
        <w:keepNext w:val="true"/>
        <w:rPr>
          <w:lang w:eastAsia="he-IL"/>
        </w:rPr>
      </w:pPr>
      <w:bookmarkStart w:id="690" w:name="ET_guest_358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2673571"/>
      <w:bookmarkStart w:id="692" w:name="_ETM_Q1_2673471"/>
      <w:bookmarkStart w:id="693" w:name="_ETM_Q1_2683772"/>
      <w:bookmarkStart w:id="694" w:name="_ETM_Q1_2683708"/>
      <w:bookmarkEnd w:id="691"/>
      <w:bookmarkEnd w:id="692"/>
      <w:bookmarkEnd w:id="693"/>
      <w:bookmarkEnd w:id="694"/>
      <w:r>
        <w:rPr>
          <w:rtl w:val="true"/>
          <w:lang w:eastAsia="he-IL"/>
        </w:rPr>
        <w:t>לעניין ההגדרה של</w:t>
      </w:r>
      <w:bookmarkStart w:id="695" w:name="_ETM_Q1_2670000"/>
      <w:bookmarkEnd w:id="695"/>
      <w:r>
        <w:rPr>
          <w:rtl w:val="true"/>
          <w:lang w:eastAsia="he-IL"/>
        </w:rPr>
        <w:t xml:space="preserve"> 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יש הגדרה שמבחינה בין ה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במסגרות </w:t>
      </w:r>
      <w:bookmarkStart w:id="696" w:name="_ETM_Q1_2685718"/>
      <w:bookmarkEnd w:id="69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ות לק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697" w:name="_ETM_Q1_2675000"/>
      <w:bookmarkEnd w:id="697"/>
      <w:r>
        <w:rPr>
          <w:rtl w:val="true"/>
          <w:lang w:eastAsia="he-IL"/>
        </w:rPr>
        <w:t>לא במסגר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2692354"/>
      <w:bookmarkStart w:id="699" w:name="_ETM_Q1_2691515"/>
      <w:bookmarkStart w:id="700" w:name="_ETM_Q1_2691417"/>
      <w:bookmarkStart w:id="701" w:name="_ETM_Q1_2692354"/>
      <w:bookmarkStart w:id="702" w:name="_ETM_Q1_2691515"/>
      <w:bookmarkStart w:id="703" w:name="_ETM_Q1_2691417"/>
      <w:bookmarkEnd w:id="701"/>
      <w:bookmarkEnd w:id="702"/>
      <w:bookmarkEnd w:id="70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704" w:name="_ETM_Q1_2679000"/>
      <w:bookmarkEnd w:id="704"/>
      <w:r>
        <w:rPr>
          <w:rtl w:val="true"/>
          <w:lang w:eastAsia="he-IL"/>
        </w:rPr>
        <w:t>רוצה שנחזור לענייני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2685000"/>
      <w:bookmarkStart w:id="706" w:name="_ETM_Q1_2685000"/>
      <w:bookmarkEnd w:id="706"/>
    </w:p>
    <w:p>
      <w:pPr>
        <w:pStyle w:val="Style41"/>
        <w:keepNext w:val="true"/>
        <w:rPr/>
      </w:pPr>
      <w:bookmarkStart w:id="707" w:name="ET_guest_89554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08" w:name="_ETM_Q1_2693004"/>
      <w:bookmarkStart w:id="709" w:name="_ETM_Q1_2692924"/>
      <w:bookmarkEnd w:id="708"/>
      <w:bookmarkEnd w:id="709"/>
      <w:r>
        <w:rPr>
          <w:rtl w:val="true"/>
          <w:lang w:eastAsia="he-IL"/>
        </w:rPr>
        <w:t>בעניין חיילי המילואים</w:t>
      </w:r>
      <w:r>
        <w:rPr>
          <w:rtl w:val="true"/>
          <w:lang w:eastAsia="he-IL"/>
        </w:rPr>
        <w:t xml:space="preserve">, </w:t>
      </w:r>
      <w:bookmarkStart w:id="710" w:name="_ETM_Q1_2689000"/>
      <w:bookmarkEnd w:id="71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רואה הבחנה בין חייל סדיר לבין חיי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טר במהלך שירותו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1" w:name="_ETM_Q1_2697777"/>
      <w:bookmarkEnd w:id="711"/>
      <w:r>
        <w:rPr>
          <w:rtl w:val="true"/>
          <w:lang w:eastAsia="he-IL"/>
        </w:rPr>
        <w:t>בגלל היעדר הסכמות שהיו לעניין ה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כ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12" w:name="_ETM_Q1_2710000"/>
      <w:bookmarkEnd w:id="712"/>
      <w:r>
        <w:rPr>
          <w:rtl w:val="true"/>
          <w:lang w:eastAsia="he-IL"/>
        </w:rPr>
        <w:t xml:space="preserve">חשוב כרגע – </w:t>
      </w:r>
      <w:bookmarkStart w:id="713" w:name="_ETM_Q1_2706217"/>
      <w:bookmarkEnd w:id="713"/>
      <w:r>
        <w:rPr>
          <w:rtl w:val="true"/>
          <w:lang w:eastAsia="he-IL"/>
        </w:rPr>
        <w:t xml:space="preserve">אנחנו שמים לרגע בצד את ההסדרה של משרתי המילואים – שתהיה אפשרות </w:t>
      </w:r>
      <w:bookmarkStart w:id="714" w:name="_ETM_Q1_2712424"/>
      <w:bookmarkEnd w:id="714"/>
      <w:r>
        <w:rPr>
          <w:rtl w:val="true"/>
          <w:lang w:eastAsia="he-IL"/>
        </w:rPr>
        <w:t>אחרי המימוש של חיילי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גם לחיילי המילואים לתת </w:t>
      </w:r>
      <w:bookmarkStart w:id="715" w:name="_ETM_Q1_2719007"/>
      <w:bookmarkEnd w:id="715"/>
      <w:r>
        <w:rPr>
          <w:rtl w:val="true"/>
          <w:lang w:eastAsia="he-IL"/>
        </w:rPr>
        <w:t>הנחי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סגרת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חלוקת לעניין התחול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רוצים להשאיר כרגע איזשהו </w:t>
      </w:r>
      <w:bookmarkStart w:id="716" w:name="_ETM_Q1_2724000"/>
      <w:bookmarkEnd w:id="716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סח שהסכמנו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717" w:name="_ETM_Q1_2731000"/>
      <w:bookmarkEnd w:id="717"/>
      <w:r>
        <w:rPr>
          <w:rtl w:val="true"/>
          <w:lang w:eastAsia="he-IL"/>
        </w:rPr>
        <w:t>וככל שהבנתי שזה מקובל גם על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וועדה אצלכם</w:t>
      </w:r>
      <w:bookmarkStart w:id="718" w:name="_ETM_Q1_2733969"/>
      <w:bookmarkStart w:id="719" w:name="_ETM_Q1_2725984"/>
      <w:bookmarkStart w:id="720" w:name="_ETM_Q1_2738000"/>
      <w:bookmarkEnd w:id="718"/>
      <w:bookmarkEnd w:id="719"/>
      <w:bookmarkEnd w:id="720"/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" w:name="_ETM_Q1_2750649"/>
      <w:bookmarkStart w:id="722" w:name="_ETM_Q1_2750561"/>
      <w:bookmarkStart w:id="723" w:name="_ETM_Q1_2750649"/>
      <w:bookmarkStart w:id="724" w:name="_ETM_Q1_2750561"/>
      <w:bookmarkEnd w:id="723"/>
      <w:bookmarkEnd w:id="724"/>
    </w:p>
    <w:p>
      <w:pPr>
        <w:pStyle w:val="Style20"/>
        <w:keepNext w:val="true"/>
        <w:rPr/>
      </w:pPr>
      <w:bookmarkStart w:id="725" w:name="ET_speaker_נעה_בן_שבת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26" w:name="_ETM_Q1_2755088"/>
      <w:bookmarkStart w:id="727" w:name="_ETM_Q1_2755032"/>
      <w:bookmarkStart w:id="728" w:name="_ETM_Q1_2754743"/>
      <w:bookmarkEnd w:id="726"/>
      <w:bookmarkEnd w:id="727"/>
      <w:bookmarkEnd w:id="728"/>
      <w:r>
        <w:rPr>
          <w:rtl w:val="true"/>
          <w:lang w:eastAsia="he-IL"/>
        </w:rPr>
        <w:t>אנחנו נגיד ש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ת שר המשפטים – </w:t>
      </w:r>
      <w:bookmarkStart w:id="729" w:name="_ETM_Q1_2749000"/>
      <w:bookmarkEnd w:id="729"/>
      <w:r>
        <w:rPr>
          <w:rtl w:val="true"/>
          <w:lang w:eastAsia="he-IL"/>
        </w:rPr>
        <w:t xml:space="preserve">אני מבינה שאתם מבקשים שזה יהיה בהסכמתכם – רשאי </w:t>
      </w:r>
      <w:bookmarkStart w:id="730" w:name="_ETM_Q1_2753000"/>
      <w:bookmarkEnd w:id="730"/>
      <w:r>
        <w:rPr>
          <w:rtl w:val="true"/>
          <w:lang w:eastAsia="he-IL"/>
        </w:rPr>
        <w:t xml:space="preserve">לקבוע הוראות לעניין החלת ההסדר שלפי סעיפ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חייל מילואים בשינויים </w:t>
      </w:r>
      <w:bookmarkStart w:id="731" w:name="_ETM_Q1_2761405"/>
      <w:bookmarkEnd w:id="731"/>
      <w:r>
        <w:rPr>
          <w:rtl w:val="true"/>
          <w:lang w:eastAsia="he-IL"/>
        </w:rPr>
        <w:t>ש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ותו הסדר שקבענו פה של יידוע של </w:t>
      </w:r>
      <w:bookmarkStart w:id="732" w:name="_ETM_Q1_2768607"/>
      <w:bookmarkEnd w:id="732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ע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2773525"/>
      <w:bookmarkStart w:id="734" w:name="_ETM_Q1_2772666"/>
      <w:bookmarkStart w:id="735" w:name="_ETM_Q1_2772585"/>
      <w:bookmarkStart w:id="736" w:name="_ETM_Q1_2773525"/>
      <w:bookmarkStart w:id="737" w:name="_ETM_Q1_2772666"/>
      <w:bookmarkStart w:id="738" w:name="_ETM_Q1_2772585"/>
      <w:bookmarkEnd w:id="736"/>
      <w:bookmarkEnd w:id="737"/>
      <w:bookmarkEnd w:id="738"/>
    </w:p>
    <w:p>
      <w:pPr>
        <w:pStyle w:val="Style20"/>
        <w:keepNext w:val="true"/>
        <w:rPr/>
      </w:pPr>
      <w:bookmarkStart w:id="739" w:name="ET_speaker_577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40" w:name="_ETM_Q1_2774118"/>
      <w:bookmarkEnd w:id="74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41" w:name="_ETM_Q1_2774193"/>
      <w:bookmarkEnd w:id="741"/>
      <w:r>
        <w:rPr>
          <w:rtl w:val="true"/>
          <w:lang w:eastAsia="he-IL"/>
        </w:rPr>
        <w:t>ני עושה מילואים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 הזה אני </w:t>
      </w:r>
      <w:bookmarkStart w:id="742" w:name="_ETM_Q1_2780531"/>
      <w:bookmarkEnd w:id="742"/>
      <w:r>
        <w:rPr>
          <w:rtl w:val="true"/>
          <w:lang w:eastAsia="he-IL"/>
        </w:rPr>
        <w:t>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מילואים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תעדכנו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המילואים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אני אמלא 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788029"/>
      <w:bookmarkStart w:id="744" w:name="_ETM_Q1_2787940"/>
      <w:bookmarkStart w:id="745" w:name="_ETM_Q1_2788029"/>
      <w:bookmarkStart w:id="746" w:name="_ETM_Q1_2787940"/>
      <w:bookmarkEnd w:id="745"/>
      <w:bookmarkEnd w:id="746"/>
    </w:p>
    <w:p>
      <w:pPr>
        <w:pStyle w:val="Style20"/>
        <w:keepNext w:val="true"/>
        <w:rPr/>
      </w:pPr>
      <w:bookmarkStart w:id="747" w:name="ET_speaker_נעה_בן_שבת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48" w:name="_ETM_Q1_2791153"/>
      <w:bookmarkEnd w:id="748"/>
      <w:r>
        <w:rPr>
          <w:rtl w:val="true"/>
          <w:lang w:eastAsia="he-IL"/>
        </w:rPr>
        <w:t>ז</w:t>
      </w:r>
      <w:bookmarkStart w:id="749" w:name="_ETM_Q1_2791458"/>
      <w:bookmarkEnd w:id="749"/>
      <w:r>
        <w:rPr>
          <w:rtl w:val="true"/>
          <w:lang w:eastAsia="he-IL"/>
        </w:rPr>
        <w:t>ה</w:t>
      </w:r>
      <w:bookmarkStart w:id="750" w:name="_ETM_Q1_2791565"/>
      <w:bookmarkEnd w:id="750"/>
      <w:r>
        <w:rPr>
          <w:rtl w:val="true"/>
          <w:lang w:eastAsia="he-IL"/>
        </w:rPr>
        <w:t xml:space="preserve"> מה שיקבעו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2794796"/>
      <w:bookmarkStart w:id="752" w:name="_ETM_Q1_2793740"/>
      <w:bookmarkStart w:id="753" w:name="_ETM_Q1_2793663"/>
      <w:bookmarkStart w:id="754" w:name="_ETM_Q1_2794796"/>
      <w:bookmarkStart w:id="755" w:name="_ETM_Q1_2793740"/>
      <w:bookmarkStart w:id="756" w:name="_ETM_Q1_2793663"/>
      <w:bookmarkEnd w:id="754"/>
      <w:bookmarkEnd w:id="755"/>
      <w:bookmarkEnd w:id="756"/>
    </w:p>
    <w:p>
      <w:pPr>
        <w:pStyle w:val="Style20"/>
        <w:keepNext w:val="true"/>
        <w:rPr/>
      </w:pPr>
      <w:bookmarkStart w:id="757" w:name="ET_speaker_57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58" w:name="_ETM_Q1_2795413"/>
      <w:bookmarkEnd w:id="75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9" w:name="_ETM_Q1_2787000"/>
      <w:bookmarkEnd w:id="759"/>
      <w:r>
        <w:rPr>
          <w:rtl w:val="true"/>
          <w:lang w:eastAsia="he-IL"/>
        </w:rPr>
        <w:t>מבקש לקבוע הסדרי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760" w:name="_ETM_Q1_2795498"/>
      <w:bookmarkEnd w:id="760"/>
      <w:r>
        <w:rPr>
          <w:rtl w:val="true"/>
          <w:lang w:eastAsia="he-IL"/>
        </w:rPr>
        <w:t xml:space="preserve">ם </w:t>
      </w:r>
      <w:bookmarkStart w:id="761" w:name="_ETM_Q1_2795596"/>
      <w:bookmarkEnd w:id="761"/>
      <w:r>
        <w:rPr>
          <w:rtl w:val="true"/>
          <w:lang w:eastAsia="he-IL"/>
        </w:rPr>
        <w:t>מתכתבים עם מציאו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סת  מעת לעת קובעת </w:t>
      </w:r>
      <w:bookmarkStart w:id="762" w:name="_ETM_Q1_2801626"/>
      <w:bookmarkEnd w:id="762"/>
      <w:r>
        <w:rPr>
          <w:rtl w:val="true"/>
          <w:lang w:eastAsia="he-IL"/>
        </w:rPr>
        <w:t>הסדר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ונים אולי במעבדה התיאורטית הזאת ואין להם שום קשר להסדר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810000"/>
      <w:bookmarkStart w:id="764" w:name="_ETM_Q1_2810000"/>
      <w:bookmarkEnd w:id="764"/>
    </w:p>
    <w:p>
      <w:pPr>
        <w:pStyle w:val="Style37"/>
        <w:keepNext w:val="true"/>
        <w:rPr/>
      </w:pPr>
      <w:bookmarkStart w:id="765" w:name="_ETM_Q1_2808000"/>
      <w:bookmarkEnd w:id="7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צביקה</w:t>
      </w:r>
      <w:r>
        <w:rPr>
          <w:rtl w:val="true"/>
        </w:rPr>
        <w:t xml:space="preserve">, </w:t>
      </w:r>
      <w:r>
        <w:rPr>
          <w:rtl w:val="true"/>
        </w:rPr>
        <w:t>הבעיה היא ברורה</w:t>
      </w:r>
      <w:bookmarkStart w:id="766" w:name="_ETM_Q1_2812000"/>
      <w:bookmarkEnd w:id="766"/>
      <w:r>
        <w:rPr>
          <w:rtl w:val="true"/>
        </w:rPr>
        <w:t xml:space="preserve">, </w:t>
      </w:r>
      <w:r>
        <w:rPr>
          <w:rtl w:val="true"/>
        </w:rPr>
        <w:t>אנחנו לא סותר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767" w:name="ET_speaker_57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68" w:name="_ETM_Q1_2815000"/>
      <w:bookmarkStart w:id="769" w:name="_ETM_Q1_2809000"/>
      <w:bookmarkEnd w:id="768"/>
      <w:bookmarkEnd w:id="769"/>
      <w:r>
        <w:rPr>
          <w:rtl w:val="true"/>
        </w:rPr>
        <w:t xml:space="preserve">אתם </w:t>
      </w:r>
      <w:bookmarkStart w:id="770" w:name="_ETM_Q1_2817000"/>
      <w:bookmarkEnd w:id="770"/>
      <w:r>
        <w:rPr>
          <w:rtl w:val="true"/>
        </w:rPr>
        <w:t>כן סות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ההוראות האלה בעיניי – </w:t>
      </w:r>
      <w:bookmarkStart w:id="771" w:name="_ETM_Q1_2819000"/>
      <w:bookmarkEnd w:id="771"/>
      <w:r>
        <w:rPr>
          <w:rtl w:val="true"/>
        </w:rPr>
        <w:t xml:space="preserve">אנחנו בתור מחוקק ראשי צריכים להתייחס אליהן ולא להשאיר </w:t>
      </w:r>
      <w:bookmarkStart w:id="772" w:name="_ETM_Q1_2822000"/>
      <w:bookmarkEnd w:id="772"/>
      <w:r>
        <w:rPr>
          <w:rtl w:val="true"/>
        </w:rPr>
        <w:t>את זה ככה באוויר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773" w:name="_ETM_Q1_2829000"/>
      <w:bookmarkEnd w:id="773"/>
      <w:r>
        <w:rPr>
          <w:rtl w:val="true"/>
        </w:rPr>
        <w:t>פעם חיילי מילואים נהרגים</w:t>
      </w:r>
      <w:r>
        <w:rPr>
          <w:rtl w:val="true"/>
        </w:rPr>
        <w:t xml:space="preserve">. </w:t>
      </w:r>
      <w:r>
        <w:rPr>
          <w:rtl w:val="true"/>
        </w:rPr>
        <w:t xml:space="preserve">אני טוען טענה מאוד פשוטה וקוהרנטית </w:t>
      </w:r>
      <w:bookmarkStart w:id="774" w:name="_ETM_Q1_2836000"/>
      <w:bookmarkEnd w:id="774"/>
      <w:r>
        <w:rPr>
          <w:rtl w:val="true"/>
        </w:rPr>
        <w:t xml:space="preserve">עם מהלך החיים – </w:t>
      </w:r>
      <w:bookmarkStart w:id="775" w:name="_ETM_Q1_2840334"/>
      <w:bookmarkEnd w:id="775"/>
      <w:r>
        <w:rPr>
          <w:rtl w:val="true"/>
        </w:rPr>
        <w:t xml:space="preserve">כל </w:t>
      </w:r>
      <w:r>
        <w:rPr>
          <w:rtl w:val="true"/>
          <w:lang w:eastAsia="he-IL"/>
        </w:rPr>
        <w:t>חייל מילואים לפני כן היה חייל</w:t>
      </w:r>
      <w:r>
        <w:rPr>
          <w:rtl w:val="true"/>
          <w:lang w:eastAsia="he-IL"/>
        </w:rPr>
        <w:t xml:space="preserve">, </w:t>
      </w:r>
      <w:bookmarkStart w:id="776" w:name="_ETM_Q1_2840000"/>
      <w:bookmarkEnd w:id="776"/>
      <w:r>
        <w:rPr>
          <w:rtl w:val="true"/>
          <w:lang w:eastAsia="he-IL"/>
        </w:rPr>
        <w:t xml:space="preserve">כל חייל מילא את הטופס אחרי שעבר הסבר ואחרי שנתן את </w:t>
      </w:r>
      <w:bookmarkStart w:id="777" w:name="_ETM_Q1_2847519"/>
      <w:bookmarkEnd w:id="777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מה לי שזאת סוג של אינטראקציה שמייצרת חוויה </w:t>
      </w:r>
      <w:bookmarkStart w:id="778" w:name="_ETM_Q1_2855127"/>
      <w:bookmarkEnd w:id="778"/>
      <w:r>
        <w:rPr>
          <w:rtl w:val="true"/>
          <w:lang w:eastAsia="he-IL"/>
        </w:rPr>
        <w:t>עם 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שואלים אותך למי ציווית את רכ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אם אתה רוצה המשכיות</w:t>
      </w:r>
      <w:r>
        <w:rPr>
          <w:rtl w:val="true"/>
          <w:lang w:eastAsia="he-IL"/>
        </w:rPr>
        <w:t xml:space="preserve">, </w:t>
      </w:r>
      <w:bookmarkStart w:id="779" w:name="_ETM_Q1_2862790"/>
      <w:bookmarkEnd w:id="779"/>
      <w:r>
        <w:rPr>
          <w:rtl w:val="true"/>
          <w:lang w:eastAsia="he-IL"/>
        </w:rPr>
        <w:t xml:space="preserve">זה לא עוד פרט בירוקרטי ששאלו אותי בשרשרת </w:t>
      </w:r>
      <w:bookmarkStart w:id="780" w:name="_ETM_Q1_2865000"/>
      <w:bookmarkEnd w:id="780"/>
      <w:r>
        <w:rPr>
          <w:rtl w:val="true"/>
          <w:lang w:eastAsia="he-IL"/>
        </w:rPr>
        <w:t xml:space="preserve">חיול ואני לא זוכר אם צבע </w:t>
      </w:r>
      <w:bookmarkStart w:id="781" w:name="_ETM_Q1_2867902"/>
      <w:bookmarkEnd w:id="781"/>
      <w:r>
        <w:rPr>
          <w:rtl w:val="true"/>
          <w:lang w:eastAsia="he-IL"/>
        </w:rPr>
        <w:t>הקיטבג הוא אפור כהה או אפור ב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2874279"/>
      <w:bookmarkStart w:id="783" w:name="_ETM_Q1_2874183"/>
      <w:bookmarkStart w:id="784" w:name="_ETM_Q1_2874279"/>
      <w:bookmarkStart w:id="785" w:name="_ETM_Q1_2874183"/>
      <w:bookmarkEnd w:id="784"/>
      <w:bookmarkEnd w:id="78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786" w:name="_ETM_Q1_2875033"/>
      <w:bookmarkEnd w:id="786"/>
      <w:r>
        <w:rPr>
          <w:rtl w:val="true"/>
          <w:lang w:eastAsia="he-IL"/>
        </w:rPr>
        <w:t xml:space="preserve">אבל אולי הבחור היה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נשוי</w:t>
      </w:r>
      <w:bookmarkStart w:id="787" w:name="_ETM_Q1_2872000"/>
      <w:bookmarkEnd w:id="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עכשיו הוא נשוי ויש לו חמישה </w:t>
      </w:r>
      <w:bookmarkStart w:id="788" w:name="_ETM_Q1_2876652"/>
      <w:bookmarkEnd w:id="788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2877858"/>
      <w:bookmarkStart w:id="790" w:name="_ETM_Q1_2877765"/>
      <w:bookmarkStart w:id="791" w:name="_ETM_Q1_2877858"/>
      <w:bookmarkStart w:id="792" w:name="_ETM_Q1_2877765"/>
      <w:bookmarkEnd w:id="791"/>
      <w:bookmarkEnd w:id="792"/>
    </w:p>
    <w:p>
      <w:pPr>
        <w:pStyle w:val="Style20"/>
        <w:keepNext w:val="true"/>
        <w:rPr/>
      </w:pPr>
      <w:bookmarkStart w:id="793" w:name="ET_speaker_57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94" w:name="_ETM_Q1_2878830"/>
      <w:bookmarkEnd w:id="794"/>
      <w:r>
        <w:rPr>
          <w:rtl w:val="true"/>
          <w:lang w:eastAsia="he-IL"/>
        </w:rPr>
        <w:t xml:space="preserve">אפשר להגיד </w:t>
      </w:r>
      <w:bookmarkStart w:id="795" w:name="_ETM_Q1_2879000"/>
      <w:bookmarkEnd w:id="795"/>
      <w:r>
        <w:rPr>
          <w:rtl w:val="true"/>
          <w:lang w:eastAsia="he-IL"/>
        </w:rPr>
        <w:t>בווטסאפ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צבא יש את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ינית – </w:t>
      </w:r>
      <w:bookmarkStart w:id="796" w:name="_ETM_Q1_2885221"/>
      <w:bookmarkEnd w:id="796"/>
      <w:r>
        <w:rPr>
          <w:rtl w:val="true"/>
          <w:lang w:eastAsia="he-IL"/>
        </w:rPr>
        <w:t>ת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– זאת עמ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ירת המחדל שמה שהוא </w:t>
      </w:r>
      <w:bookmarkStart w:id="797" w:name="_ETM_Q1_2890574"/>
      <w:bookmarkEnd w:id="797"/>
      <w:r>
        <w:rPr>
          <w:rtl w:val="true"/>
          <w:lang w:eastAsia="he-IL"/>
        </w:rPr>
        <w:t>ה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</w:t>
      </w:r>
      <w:r>
        <w:rPr>
          <w:rtl w:val="true"/>
          <w:lang w:eastAsia="he-IL"/>
        </w:rPr>
        <w:t xml:space="preserve">. </w:t>
      </w:r>
      <w:bookmarkStart w:id="798" w:name="_ETM_Q1_2893124"/>
      <w:bookmarkStart w:id="799" w:name="_ETM_Q1_2893031"/>
      <w:bookmarkEnd w:id="798"/>
      <w:bookmarkEnd w:id="799"/>
      <w:r>
        <w:rPr>
          <w:rtl w:val="true"/>
          <w:lang w:eastAsia="he-IL"/>
        </w:rPr>
        <w:t>אשר 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סיפור של אתמול</w:t>
      </w:r>
      <w:r>
        <w:rPr>
          <w:rtl w:val="true"/>
          <w:lang w:eastAsia="he-IL"/>
        </w:rPr>
        <w:t xml:space="preserve">, </w:t>
      </w:r>
      <w:bookmarkStart w:id="800" w:name="_ETM_Q1_2897748"/>
      <w:bookmarkEnd w:id="80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ייב להמשיך ולשמור את המאגר עם התשובות ש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הם נכנסי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01" w:name="_ETM_Q1_2905916"/>
      <w:bookmarkEnd w:id="801"/>
      <w:r>
        <w:rPr>
          <w:rtl w:val="true"/>
          <w:lang w:eastAsia="he-IL"/>
        </w:rPr>
        <w:t xml:space="preserve">תהיה בשליפה באותן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ת עמדת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כל חייל מילואים </w:t>
      </w:r>
      <w:bookmarkStart w:id="802" w:name="_ETM_Q1_2912931"/>
      <w:bookmarkEnd w:id="802"/>
      <w:r>
        <w:rPr>
          <w:rtl w:val="true"/>
          <w:lang w:eastAsia="he-IL"/>
        </w:rPr>
        <w:t>שמקבל קריאה ל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03" w:name="_ETM_Q1_2916000"/>
      <w:bookmarkEnd w:id="803"/>
      <w:r>
        <w:rPr>
          <w:rtl w:val="true"/>
          <w:lang w:eastAsia="he-IL"/>
        </w:rPr>
        <w:t xml:space="preserve">- - </w:t>
      </w:r>
      <w:bookmarkStart w:id="804" w:name="_ETM_Q1_2922026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2923657"/>
      <w:bookmarkStart w:id="806" w:name="_ETM_Q1_2923597"/>
      <w:bookmarkStart w:id="807" w:name="_ETM_Q1_2923657"/>
      <w:bookmarkStart w:id="808" w:name="_ETM_Q1_2923597"/>
      <w:bookmarkEnd w:id="807"/>
      <w:bookmarkEnd w:id="80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809" w:name="_ETM_Q1_2924179"/>
      <w:bookmarkEnd w:id="80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זכיר לו</w:t>
      </w:r>
      <w:r>
        <w:rPr>
          <w:rtl w:val="true"/>
          <w:lang w:eastAsia="he-IL"/>
        </w:rPr>
        <w:t xml:space="preserve">? </w:t>
      </w:r>
      <w:bookmarkStart w:id="810" w:name="_ETM_Q1_2918000"/>
      <w:bookmarkEnd w:id="810"/>
      <w:r>
        <w:rPr>
          <w:rtl w:val="true"/>
          <w:lang w:eastAsia="he-IL"/>
        </w:rPr>
        <w:t>נראה לי קצת מוז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811" w:name="_ETM_Q1_2921000"/>
      <w:bookmarkEnd w:id="811"/>
      <w:r>
        <w:rPr>
          <w:rtl w:val="true"/>
          <w:lang w:eastAsia="he-IL"/>
        </w:rPr>
        <w:t>בשנה כל פעם להזכ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812" w:name="_ETM_Q1_2929169"/>
      <w:bookmarkStart w:id="813" w:name="_ETM_Q1_2929082"/>
      <w:bookmarkStart w:id="814" w:name="_ETM_Q1_2929169"/>
      <w:bookmarkStart w:id="815" w:name="_ETM_Q1_2929082"/>
      <w:bookmarkEnd w:id="814"/>
      <w:bookmarkEnd w:id="815"/>
    </w:p>
    <w:p>
      <w:pPr>
        <w:pStyle w:val="Style20"/>
        <w:keepNext w:val="true"/>
        <w:rPr/>
      </w:pPr>
      <w:bookmarkStart w:id="816" w:name="ET_speaker_57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17" w:name="_ETM_Q1_2930388"/>
      <w:bookmarkEnd w:id="817"/>
      <w:r>
        <w:rPr>
          <w:rtl w:val="true"/>
          <w:lang w:eastAsia="he-IL"/>
        </w:rPr>
        <w:t>אפשר אולי פעם בשנה או בווטסאפ לה</w:t>
      </w:r>
      <w:bookmarkStart w:id="818" w:name="_ETM_Q1_2929000"/>
      <w:bookmarkEnd w:id="818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19" w:name="_ETM_Q1_2931427"/>
      <w:bookmarkEnd w:id="819"/>
      <w:r>
        <w:rPr>
          <w:rtl w:val="true"/>
          <w:lang w:eastAsia="he-IL"/>
        </w:rPr>
        <w:t>לא חושב שצריך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מו שלחייל יש את שאר ה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חליפים </w:t>
      </w:r>
      <w:bookmarkStart w:id="820" w:name="_ETM_Q1_2945937"/>
      <w:bookmarkEnd w:id="820"/>
      <w:r>
        <w:rPr>
          <w:rtl w:val="true"/>
          <w:lang w:eastAsia="he-IL"/>
        </w:rPr>
        <w:t>את שאר הבשר כל 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</w:t>
      </w:r>
      <w:bookmarkStart w:id="821" w:name="_ETM_Q1_2949000"/>
      <w:bookmarkEnd w:id="821"/>
      <w:r>
        <w:rPr>
          <w:rtl w:val="true"/>
          <w:lang w:eastAsia="he-IL"/>
        </w:rPr>
        <w:t>שואלים על שאר בשר כל 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חייל גם יכול לשנות </w:t>
      </w:r>
      <w:bookmarkStart w:id="822" w:name="_ETM_Q1_2952753"/>
      <w:bookmarkEnd w:id="822"/>
      <w:r>
        <w:rPr>
          <w:rtl w:val="true"/>
          <w:lang w:eastAsia="he-IL"/>
        </w:rPr>
        <w:t>את דעת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וא איננו משנה בעניין הזה </w:t>
      </w:r>
      <w:bookmarkStart w:id="823" w:name="_ETM_Q1_2957977"/>
      <w:bookmarkEnd w:id="823"/>
      <w:r>
        <w:rPr>
          <w:rtl w:val="true"/>
          <w:lang w:eastAsia="he-IL"/>
        </w:rPr>
        <w:t>ולא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4" w:name="_ETM_Q1_2957000"/>
      <w:bookmarkEnd w:id="824"/>
      <w:r>
        <w:rPr>
          <w:rtl w:val="true"/>
          <w:lang w:eastAsia="he-IL"/>
        </w:rPr>
        <w:t>בעד להש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וע נוהל שפעם בחמש שנים או פעם בשלוש שנים</w:t>
      </w:r>
      <w:r>
        <w:rPr>
          <w:rtl w:val="true"/>
          <w:lang w:eastAsia="he-IL"/>
        </w:rPr>
        <w:t xml:space="preserve">, </w:t>
      </w:r>
      <w:bookmarkStart w:id="825" w:name="_ETM_Q1_2963090"/>
      <w:bookmarkEnd w:id="825"/>
      <w:r>
        <w:rPr>
          <w:rtl w:val="true"/>
          <w:lang w:eastAsia="he-IL"/>
        </w:rPr>
        <w:t>שואלים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את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2968616"/>
      <w:bookmarkStart w:id="827" w:name="_ETM_Q1_2968521"/>
      <w:bookmarkStart w:id="828" w:name="_ETM_Q1_2968616"/>
      <w:bookmarkStart w:id="829" w:name="_ETM_Q1_2968521"/>
      <w:bookmarkEnd w:id="828"/>
      <w:bookmarkEnd w:id="82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830" w:name="_ETM_Q1_2969596"/>
      <w:bookmarkEnd w:id="830"/>
      <w:r>
        <w:rPr>
          <w:rtl w:val="true"/>
          <w:lang w:eastAsia="he-IL"/>
        </w:rPr>
        <w:t>ע</w:t>
      </w:r>
      <w:bookmarkStart w:id="831" w:name="_ETM_Q1_2966000"/>
      <w:bookmarkEnd w:id="831"/>
      <w:r>
        <w:rPr>
          <w:rtl w:val="true"/>
          <w:lang w:eastAsia="he-IL"/>
        </w:rPr>
        <w:t>לו פה שלוש סוגיות גם לגבי ה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הנהלים</w:t>
      </w:r>
      <w:r>
        <w:rPr>
          <w:rtl w:val="true"/>
          <w:lang w:eastAsia="he-IL"/>
        </w:rPr>
        <w:t xml:space="preserve">, </w:t>
      </w:r>
      <w:bookmarkStart w:id="832" w:name="_ETM_Q1_2973608"/>
      <w:bookmarkEnd w:id="832"/>
      <w:r>
        <w:rPr>
          <w:rtl w:val="true"/>
          <w:lang w:eastAsia="he-IL"/>
        </w:rPr>
        <w:t>גם לגבי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833" w:name="_ETM_Q1_2982419"/>
      <w:bookmarkStart w:id="834" w:name="_ETM_Q1_2979824"/>
      <w:bookmarkStart w:id="835" w:name="_ETM_Q1_2979744"/>
      <w:bookmarkStart w:id="836" w:name="_ETM_Q1_2977596"/>
      <w:bookmarkStart w:id="837" w:name="_ETM_Q1_2977503"/>
      <w:bookmarkStart w:id="838" w:name="_ETM_Q1_2982419"/>
      <w:bookmarkStart w:id="839" w:name="_ETM_Q1_2979824"/>
      <w:bookmarkStart w:id="840" w:name="_ETM_Q1_2979744"/>
      <w:bookmarkStart w:id="841" w:name="_ETM_Q1_2977596"/>
      <w:bookmarkStart w:id="842" w:name="_ETM_Q1_2977503"/>
      <w:bookmarkEnd w:id="838"/>
      <w:bookmarkEnd w:id="839"/>
      <w:bookmarkEnd w:id="840"/>
      <w:bookmarkEnd w:id="841"/>
      <w:bookmarkEnd w:id="842"/>
    </w:p>
    <w:p>
      <w:pPr>
        <w:pStyle w:val="Style41"/>
        <w:keepNext w:val="true"/>
        <w:rPr/>
      </w:pPr>
      <w:bookmarkStart w:id="843" w:name="ET_guest_358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844" w:name="_ETM_Q1_2983080"/>
      <w:bookmarkStart w:id="845" w:name="_ETM_Q1_2982980"/>
      <w:bookmarkEnd w:id="844"/>
      <w:bookmarkEnd w:id="845"/>
      <w:r>
        <w:rPr>
          <w:rtl w:val="true"/>
          <w:lang w:eastAsia="he-IL"/>
        </w:rPr>
        <w:t xml:space="preserve">אני </w:t>
      </w:r>
      <w:bookmarkStart w:id="846" w:name="_ETM_Q1_2980000"/>
      <w:bookmarkEnd w:id="846"/>
      <w:r>
        <w:rPr>
          <w:rtl w:val="true"/>
          <w:lang w:eastAsia="he-IL"/>
        </w:rPr>
        <w:t>חוזר על מה שאמר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נים שהמסמך שניתן בתחילת השירות הסדיר יישא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שמש לדבר</w:t>
      </w:r>
      <w:bookmarkStart w:id="847" w:name="_ETM_Q1_2985000"/>
      <w:bookmarkEnd w:id="847"/>
      <w:r>
        <w:rPr>
          <w:rtl w:val="true"/>
          <w:lang w:eastAsia="he-IL"/>
        </w:rPr>
        <w:t xml:space="preserve"> שקורה לאדם בכל חייו</w:t>
      </w:r>
      <w:r>
        <w:rPr>
          <w:rtl w:val="true"/>
          <w:lang w:eastAsia="he-IL"/>
        </w:rPr>
        <w:t xml:space="preserve">, </w:t>
      </w:r>
      <w:bookmarkStart w:id="848" w:name="_ETM_Q1_2989312"/>
      <w:bookmarkEnd w:id="848"/>
      <w:r>
        <w:rPr>
          <w:rtl w:val="true"/>
          <w:lang w:eastAsia="he-IL"/>
        </w:rPr>
        <w:t>זה לא נראה לנו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שזה נכון שמה שניתן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ה רלוונט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2994014"/>
      <w:bookmarkStart w:id="850" w:name="_ETM_Q1_2993935"/>
      <w:bookmarkStart w:id="851" w:name="_ETM_Q1_2994014"/>
      <w:bookmarkStart w:id="852" w:name="_ETM_Q1_2993935"/>
      <w:bookmarkEnd w:id="851"/>
      <w:bookmarkEnd w:id="85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853" w:name="_ETM_Q1_2994765"/>
      <w:bookmarkEnd w:id="853"/>
      <w:r>
        <w:rPr>
          <w:rtl w:val="true"/>
          <w:lang w:eastAsia="he-IL"/>
        </w:rPr>
        <w:t xml:space="preserve">אבל צביקה נתן דוגמה כרגע </w:t>
      </w:r>
      <w:bookmarkStart w:id="854" w:name="_ETM_Q1_2993000"/>
      <w:bookmarkEnd w:id="854"/>
      <w:r>
        <w:rPr>
          <w:rtl w:val="true"/>
          <w:lang w:eastAsia="he-IL"/>
        </w:rPr>
        <w:t xml:space="preserve">לגבי </w:t>
      </w:r>
      <w:bookmarkStart w:id="855" w:name="_ETM_Q1_3002862"/>
      <w:bookmarkEnd w:id="855"/>
      <w:r>
        <w:rPr>
          <w:rtl w:val="true"/>
          <w:lang w:eastAsia="he-IL"/>
        </w:rPr>
        <w:t>שאר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בשר כן נשאר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3004931"/>
      <w:bookmarkStart w:id="857" w:name="_ETM_Q1_3004848"/>
      <w:bookmarkStart w:id="858" w:name="_ETM_Q1_3004931"/>
      <w:bookmarkStart w:id="859" w:name="_ETM_Q1_3004848"/>
      <w:bookmarkEnd w:id="858"/>
      <w:bookmarkEnd w:id="859"/>
    </w:p>
    <w:p>
      <w:pPr>
        <w:pStyle w:val="Style41"/>
        <w:keepNext w:val="true"/>
        <w:rPr/>
      </w:pPr>
      <w:bookmarkStart w:id="860" w:name="ET_guest_35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61" w:name="_ETM_Q1_3008544"/>
      <w:bookmarkEnd w:id="861"/>
      <w:r>
        <w:rPr>
          <w:rtl w:val="true"/>
          <w:lang w:eastAsia="he-IL"/>
        </w:rPr>
        <w:t xml:space="preserve">אני צריך לבדוק איך בדיוק </w:t>
      </w:r>
      <w:bookmarkStart w:id="862" w:name="_ETM_Q1_3003000"/>
      <w:bookmarkEnd w:id="862"/>
      <w:r>
        <w:rPr>
          <w:rtl w:val="true"/>
          <w:lang w:eastAsia="he-IL"/>
        </w:rPr>
        <w:t>מתק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דבר שכן מתחדש מפעם לפעם</w:t>
      </w:r>
      <w:r>
        <w:rPr>
          <w:rtl w:val="true"/>
          <w:lang w:eastAsia="he-IL"/>
        </w:rPr>
        <w:t xml:space="preserve">. </w:t>
      </w:r>
      <w:bookmarkStart w:id="863" w:name="_ETM_Q1_3007000"/>
      <w:bookmarkEnd w:id="863"/>
      <w:r>
        <w:rPr>
          <w:rtl w:val="true"/>
          <w:lang w:eastAsia="he-IL"/>
        </w:rPr>
        <w:t>אנחנו מפרידים רגע בין סדיר לבין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בסדיר – היה ו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רות המילואים </w:t>
      </w:r>
      <w:bookmarkStart w:id="864" w:name="_ETM_Q1_3013301"/>
      <w:bookmarkEnd w:id="864"/>
      <w:r>
        <w:rPr>
          <w:rtl w:val="true"/>
          <w:lang w:eastAsia="he-IL"/>
        </w:rPr>
        <w:t>ייקבעו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5" w:name="_ETM_Q1_3011000"/>
      <w:bookmarkEnd w:id="865"/>
      <w:r>
        <w:rPr>
          <w:rtl w:val="true"/>
          <w:lang w:eastAsia="he-IL"/>
        </w:rPr>
        <w:t>לא קובע כרגע איך הם י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3017638"/>
      <w:bookmarkStart w:id="867" w:name="_ETM_Q1_3015935"/>
      <w:bookmarkStart w:id="868" w:name="_ETM_Q1_3015837"/>
      <w:bookmarkStart w:id="869" w:name="_ETM_Q1_3017638"/>
      <w:bookmarkStart w:id="870" w:name="_ETM_Q1_3015935"/>
      <w:bookmarkStart w:id="871" w:name="_ETM_Q1_3015837"/>
      <w:bookmarkEnd w:id="869"/>
      <w:bookmarkEnd w:id="870"/>
      <w:bookmarkEnd w:id="871"/>
    </w:p>
    <w:p>
      <w:pPr>
        <w:pStyle w:val="Style20"/>
        <w:keepNext w:val="true"/>
        <w:rPr/>
      </w:pPr>
      <w:bookmarkStart w:id="872" w:name="ET_speaker_577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73" w:name="_ETM_Q1_3018297"/>
      <w:bookmarkStart w:id="874" w:name="_ETM_Q1_3018227"/>
      <w:bookmarkEnd w:id="873"/>
      <w:bookmarkEnd w:id="874"/>
      <w:r>
        <w:rPr>
          <w:rtl w:val="true"/>
          <w:lang w:eastAsia="he-IL"/>
        </w:rPr>
        <w:t>אני מבקש שתקבע עכשיו</w:t>
      </w:r>
      <w:r>
        <w:rPr>
          <w:rtl w:val="true"/>
          <w:lang w:eastAsia="he-IL"/>
        </w:rPr>
        <w:t xml:space="preserve">. </w:t>
      </w:r>
      <w:bookmarkStart w:id="875" w:name="_ETM_Q1_3017000"/>
      <w:bookmarkEnd w:id="875"/>
      <w:r>
        <w:rPr>
          <w:rtl w:val="true"/>
          <w:lang w:eastAsia="he-IL"/>
        </w:rPr>
        <w:t>אני חושב שההתחמקות שלכם מ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 </w:t>
      </w:r>
      <w:bookmarkStart w:id="876" w:name="_ETM_Q1_3021749"/>
      <w:bookmarkEnd w:id="876"/>
      <w:r>
        <w:rPr>
          <w:rtl w:val="true"/>
          <w:lang w:eastAsia="he-IL"/>
        </w:rPr>
        <w:t>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מדה הנחרצת שלך של לנתק – אין סבירות</w:t>
      </w:r>
      <w:r>
        <w:rPr>
          <w:rtl w:val="true"/>
          <w:lang w:eastAsia="he-IL"/>
        </w:rPr>
        <w:t xml:space="preserve">. </w:t>
      </w:r>
      <w:bookmarkStart w:id="877" w:name="_ETM_Q1_3030556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3030853"/>
      <w:bookmarkStart w:id="879" w:name="_ETM_Q1_3030760"/>
      <w:bookmarkStart w:id="880" w:name="_ETM_Q1_3030853"/>
      <w:bookmarkStart w:id="881" w:name="_ETM_Q1_3030760"/>
      <w:bookmarkEnd w:id="880"/>
      <w:bookmarkEnd w:id="88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val="en-GB" w:eastAsia="he-IL"/>
        </w:rPr>
      </w:pPr>
      <w:bookmarkStart w:id="882" w:name="_ETM_Q1_3031657"/>
      <w:bookmarkEnd w:id="882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bookmarkStart w:id="883" w:name="_ETM_Q1_3029000"/>
      <w:bookmarkEnd w:id="883"/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מה אתם לא מוכנים שזה יהיה עכשיו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3041556"/>
      <w:bookmarkStart w:id="885" w:name="_ETM_Q1_3038361"/>
      <w:bookmarkStart w:id="886" w:name="_ETM_Q1_3038269"/>
      <w:bookmarkStart w:id="887" w:name="_ETM_Q1_3036260"/>
      <w:bookmarkStart w:id="888" w:name="_ETM_Q1_3036180"/>
      <w:bookmarkStart w:id="889" w:name="_ETM_Q1_3041556"/>
      <w:bookmarkStart w:id="890" w:name="_ETM_Q1_3038361"/>
      <w:bookmarkStart w:id="891" w:name="_ETM_Q1_3038269"/>
      <w:bookmarkStart w:id="892" w:name="_ETM_Q1_3036260"/>
      <w:bookmarkStart w:id="893" w:name="_ETM_Q1_3036180"/>
      <w:bookmarkEnd w:id="889"/>
      <w:bookmarkEnd w:id="890"/>
      <w:bookmarkEnd w:id="891"/>
      <w:bookmarkEnd w:id="892"/>
      <w:bookmarkEnd w:id="893"/>
    </w:p>
    <w:p>
      <w:pPr>
        <w:pStyle w:val="Style41"/>
        <w:keepNext w:val="true"/>
        <w:rPr/>
      </w:pPr>
      <w:bookmarkStart w:id="894" w:name="ET_guest_35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95" w:name="_ETM_Q1_3042213"/>
      <w:bookmarkStart w:id="896" w:name="_ETM_Q1_3042153"/>
      <w:bookmarkEnd w:id="895"/>
      <w:bookmarkEnd w:id="896"/>
      <w:r>
        <w:rPr>
          <w:rtl w:val="true"/>
          <w:lang w:eastAsia="he-IL"/>
        </w:rPr>
        <w:t>להגיד שאנחנו מתחמ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מוכ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3040000"/>
      <w:bookmarkStart w:id="898" w:name="_ETM_Q1_3040000"/>
      <w:bookmarkEnd w:id="898"/>
    </w:p>
    <w:p>
      <w:pPr>
        <w:pStyle w:val="Style41"/>
        <w:keepNext w:val="true"/>
        <w:rPr/>
      </w:pPr>
      <w:bookmarkStart w:id="899" w:name="ET_guest_358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00" w:name="_ETM_Q1_3035000"/>
      <w:bookmarkStart w:id="901" w:name="_ETM_Q1_3036000"/>
      <w:bookmarkEnd w:id="900"/>
      <w:bookmarkEnd w:id="901"/>
      <w:r>
        <w:rPr>
          <w:rtl w:val="true"/>
          <w:lang w:eastAsia="he-IL"/>
        </w:rPr>
        <w:t xml:space="preserve">הנושא של מילואים </w:t>
      </w:r>
      <w:bookmarkStart w:id="902" w:name="_ETM_Q1_3039000"/>
      <w:bookmarkEnd w:id="902"/>
      <w:r>
        <w:rPr>
          <w:rtl w:val="true"/>
          <w:lang w:eastAsia="he-IL"/>
        </w:rPr>
        <w:t>בכלל לא הופיע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להוסי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שגם נושא המילואים </w:t>
      </w:r>
      <w:bookmarkStart w:id="903" w:name="_ETM_Q1_3048812"/>
      <w:bookmarkEnd w:id="903"/>
      <w:r>
        <w:rPr>
          <w:rtl w:val="true"/>
          <w:lang w:eastAsia="he-IL"/>
        </w:rPr>
        <w:t>יוסד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שלב הזה פירוט של ההסדרה מסוכם בינינו לבין משרד המשפטים איך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04" w:name="_ETM_Q1_3050000"/>
      <w:bookmarkEnd w:id="904"/>
      <w:r>
        <w:rPr>
          <w:rtl w:val="true"/>
          <w:lang w:eastAsia="he-IL"/>
        </w:rPr>
        <w:t>למה זה מורכ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3051000"/>
      <w:bookmarkStart w:id="906" w:name="_ETM_Q1_3051000"/>
      <w:bookmarkEnd w:id="906"/>
    </w:p>
    <w:p>
      <w:pPr>
        <w:pStyle w:val="Style41"/>
        <w:keepNext w:val="true"/>
        <w:rPr/>
      </w:pPr>
      <w:bookmarkStart w:id="907" w:name="ET_guest_358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08" w:name="_ETM_Q1_3052000"/>
      <w:bookmarkEnd w:id="908"/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ברגע </w:t>
      </w:r>
      <w:bookmarkStart w:id="909" w:name="_ETM_Q1_3054000"/>
      <w:bookmarkEnd w:id="909"/>
      <w:r>
        <w:rPr>
          <w:rtl w:val="true"/>
          <w:lang w:eastAsia="he-IL"/>
        </w:rPr>
        <w:t>שמכניסים פרטים של חייל למאגר מילואים שנשאר מעבר לשנו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10" w:name="_ETM_Q1_3058698"/>
      <w:bookmarkEnd w:id="910"/>
      <w:r>
        <w:rPr>
          <w:rtl w:val="true"/>
          <w:lang w:eastAsia="he-IL"/>
        </w:rPr>
        <w:t>משמעות למה קורה אתו ב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ד לא סגורים איך זה </w:t>
      </w:r>
      <w:bookmarkStart w:id="911" w:name="_ETM_Q1_3064412"/>
      <w:bookmarkEnd w:id="911"/>
      <w:r>
        <w:rPr>
          <w:rtl w:val="true"/>
          <w:lang w:eastAsia="he-IL"/>
        </w:rPr>
        <w:t>יי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912" w:name="_ETM_Q1_3062000"/>
      <w:bookmarkEnd w:id="912"/>
      <w:r>
        <w:rPr>
          <w:rtl w:val="true"/>
          <w:lang w:eastAsia="he-IL"/>
        </w:rPr>
        <w:t>אנחנו מבקשים את האירוע הזה להשאיר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לשר הביטחון בתקנות אופציה לקבוע איך זה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מה </w:t>
      </w:r>
      <w:bookmarkStart w:id="913" w:name="_ETM_Q1_3069995"/>
      <w:bookmarkEnd w:id="913"/>
      <w:r>
        <w:rPr>
          <w:rtl w:val="true"/>
          <w:lang w:eastAsia="he-IL"/>
        </w:rPr>
        <w:t>זמן זה ית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3074180"/>
      <w:bookmarkStart w:id="915" w:name="_ETM_Q1_3072694"/>
      <w:bookmarkStart w:id="916" w:name="_ETM_Q1_3072610"/>
      <w:bookmarkStart w:id="917" w:name="_ETM_Q1_3074180"/>
      <w:bookmarkStart w:id="918" w:name="_ETM_Q1_3072694"/>
      <w:bookmarkStart w:id="919" w:name="_ETM_Q1_3072610"/>
      <w:bookmarkEnd w:id="917"/>
      <w:bookmarkEnd w:id="918"/>
      <w:bookmarkEnd w:id="919"/>
    </w:p>
    <w:p>
      <w:pPr>
        <w:pStyle w:val="Style20"/>
        <w:keepNext w:val="true"/>
        <w:rPr/>
      </w:pPr>
      <w:bookmarkStart w:id="920" w:name="ET_speaker_57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21" w:name="_ETM_Q1_3074855"/>
      <w:bookmarkStart w:id="922" w:name="_ETM_Q1_3074785"/>
      <w:bookmarkEnd w:id="921"/>
      <w:bookmarkEnd w:id="922"/>
      <w:r>
        <w:rPr>
          <w:rtl w:val="true"/>
          <w:lang w:eastAsia="he-IL"/>
        </w:rPr>
        <w:t xml:space="preserve">למה </w:t>
      </w:r>
      <w:bookmarkStart w:id="923" w:name="_ETM_Q1_3070000"/>
      <w:bookmarkEnd w:id="923"/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קודה הזאת שאתה אומר שהיא </w:t>
      </w:r>
      <w:bookmarkStart w:id="924" w:name="_ETM_Q1_3074000"/>
      <w:bookmarkEnd w:id="924"/>
      <w:r>
        <w:rPr>
          <w:rtl w:val="true"/>
          <w:lang w:eastAsia="he-IL"/>
        </w:rPr>
        <w:t>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וען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טוען </w:t>
      </w:r>
      <w:bookmarkStart w:id="925" w:name="_ETM_Q1_3078468"/>
      <w:bookmarkEnd w:id="925"/>
      <w:r>
        <w:rPr>
          <w:rtl w:val="true"/>
          <w:lang w:eastAsia="he-IL"/>
        </w:rPr>
        <w:t>שבעמ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שילים מא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ורמים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ורמים לפקקים </w:t>
      </w:r>
      <w:bookmarkStart w:id="926" w:name="_ETM_Q1_3086634"/>
      <w:bookmarkEnd w:id="926"/>
      <w:r>
        <w:rPr>
          <w:rtl w:val="true"/>
          <w:lang w:eastAsia="he-IL"/>
        </w:rPr>
        <w:t>ב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גורמים לתסבוכת אדירה על עמדה שאין לה </w:t>
      </w:r>
      <w:bookmarkStart w:id="927" w:name="_ETM_Q1_3093377"/>
      <w:bookmarkEnd w:id="927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תחמקים מנגיעה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3096000"/>
      <w:bookmarkEnd w:id="928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דם שנתן </w:t>
      </w:r>
      <w:bookmarkStart w:id="929" w:name="_ETM_Q1_3100000"/>
      <w:bookmarkEnd w:id="929"/>
      <w:r>
        <w:rPr>
          <w:rtl w:val="true"/>
          <w:lang w:eastAsia="he-IL"/>
        </w:rPr>
        <w:t xml:space="preserve">את דעתו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טופס </w:t>
      </w:r>
      <w:bookmarkStart w:id="930" w:name="_ETM_Q1_3103408"/>
      <w:bookmarkEnd w:id="930"/>
      <w:r>
        <w:rPr>
          <w:rtl w:val="true"/>
          <w:lang w:eastAsia="he-IL"/>
        </w:rPr>
        <w:t xml:space="preserve">נשאר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רת שנתיים ושמונה חודשי</w:t>
      </w:r>
      <w:bookmarkStart w:id="931" w:name="_ETM_Q1_3112329"/>
      <w:bookmarkEnd w:id="9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הרג בשנתיים ותשעה חודשים ופתאום אין לו עמדה ואני המשפחה צריך ללכת לבית </w:t>
      </w:r>
      <w:bookmarkStart w:id="932" w:name="_ETM_Q1_3118440"/>
      <w:bookmarkEnd w:id="932"/>
      <w:r>
        <w:rPr>
          <w:rtl w:val="true"/>
          <w:lang w:eastAsia="he-IL"/>
        </w:rPr>
        <w:t xml:space="preserve">משפט ולעשות את כל </w:t>
      </w:r>
      <w:bookmarkStart w:id="933" w:name="_ETM_Q1_3125533"/>
      <w:bookmarkEnd w:id="933"/>
      <w:r>
        <w:rPr>
          <w:rtl w:val="true"/>
          <w:lang w:eastAsia="he-IL"/>
        </w:rPr>
        <w:t>הבירוקרטיה</w:t>
      </w:r>
      <w:r>
        <w:rPr>
          <w:rtl w:val="true"/>
          <w:lang w:eastAsia="he-IL"/>
        </w:rPr>
        <w:t xml:space="preserve">. </w:t>
      </w:r>
      <w:bookmarkStart w:id="934" w:name="_ETM_Q1_3120000"/>
      <w:bookmarkEnd w:id="934"/>
      <w:r>
        <w:rPr>
          <w:rtl w:val="true"/>
          <w:lang w:eastAsia="he-IL"/>
        </w:rPr>
        <w:t>זו גזירה שהציבור לא עומד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מדה פלגמטית של </w:t>
      </w:r>
      <w:bookmarkStart w:id="935" w:name="_ETM_Q1_3123000"/>
      <w:bookmarkEnd w:id="935"/>
      <w:r>
        <w:rPr>
          <w:rtl w:val="true"/>
          <w:lang w:eastAsia="he-IL"/>
        </w:rPr>
        <w:t>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ונ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בע בעיין ל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גיון</w:t>
      </w:r>
      <w:r>
        <w:rPr>
          <w:rtl w:val="true"/>
          <w:lang w:eastAsia="he-IL"/>
        </w:rPr>
        <w:t xml:space="preserve">. </w:t>
      </w:r>
      <w:bookmarkStart w:id="936" w:name="_ETM_Q1_3134797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3132000"/>
      <w:bookmarkEnd w:id="93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מילואים בגילאים </w:t>
      </w:r>
      <w:bookmarkStart w:id="938" w:name="_ETM_Q1_3138000"/>
      <w:bookmarkEnd w:id="938"/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עושים מילואים בגי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בגיל </w:t>
      </w:r>
      <w:bookmarkStart w:id="939" w:name="_ETM_Q1_3143422"/>
      <w:bookmarkEnd w:id="939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מילואים הם מ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940" w:name="_ETM_Q1_3148000"/>
      <w:bookmarkEnd w:id="940"/>
      <w:r>
        <w:rPr>
          <w:rtl w:val="true"/>
          <w:lang w:eastAsia="he-IL"/>
        </w:rPr>
        <w:t>בערך שנ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נתן דעתו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41" w:name="_ETM_Q1_3151501"/>
      <w:bookmarkEnd w:id="941"/>
      <w:r>
        <w:rPr>
          <w:rtl w:val="true"/>
          <w:lang w:eastAsia="he-IL"/>
        </w:rPr>
        <w:t xml:space="preserve">תופס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ופס באותה מידה עד 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איין את האמירה </w:t>
      </w:r>
      <w:bookmarkStart w:id="942" w:name="_ETM_Q1_3158893"/>
      <w:bookmarkEnd w:id="942"/>
      <w:r>
        <w:rPr>
          <w:rtl w:val="true"/>
          <w:lang w:eastAsia="he-IL"/>
        </w:rPr>
        <w:t xml:space="preserve">שלו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ילה קורה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וזר על </w:t>
      </w:r>
      <w:bookmarkStart w:id="943" w:name="_ETM_Q1_3166042"/>
      <w:bookmarkEnd w:id="943"/>
      <w:r>
        <w:rPr>
          <w:rtl w:val="true"/>
          <w:lang w:eastAsia="he-IL"/>
        </w:rPr>
        <w:t>המשפחה עוול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איתה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3170859"/>
      <w:bookmarkStart w:id="945" w:name="_ETM_Q1_3170759"/>
      <w:bookmarkStart w:id="946" w:name="_ETM_Q1_3170859"/>
      <w:bookmarkStart w:id="947" w:name="_ETM_Q1_3170759"/>
      <w:bookmarkEnd w:id="946"/>
      <w:bookmarkEnd w:id="94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48" w:name="_ETM_Q1_3171714"/>
      <w:bookmarkEnd w:id="948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לך נשמעה </w:t>
      </w:r>
      <w:bookmarkStart w:id="949" w:name="_ETM_Q1_3174325"/>
      <w:bookmarkEnd w:id="949"/>
      <w:r>
        <w:rPr>
          <w:rtl w:val="true"/>
          <w:lang w:eastAsia="he-IL"/>
        </w:rPr>
        <w:t>והי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ידכם כרגע את הנוהל הזה של </w:t>
      </w:r>
      <w:bookmarkStart w:id="950" w:name="_ETM_Q1_3180725"/>
      <w:bookmarkEnd w:id="950"/>
      <w:r>
        <w:rPr>
          <w:rtl w:val="true"/>
          <w:lang w:eastAsia="he-IL"/>
        </w:rPr>
        <w:t>שאר 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תופס למילואים וזה כן נשאר אצלכם </w:t>
      </w:r>
      <w:bookmarkStart w:id="951" w:name="_ETM_Q1_3187819"/>
      <w:bookmarkEnd w:id="951"/>
      <w:r>
        <w:rPr>
          <w:rtl w:val="true"/>
          <w:lang w:eastAsia="he-IL"/>
        </w:rPr>
        <w:t>במאגר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ה להבין למה זה כן וזה </w:t>
      </w:r>
      <w:bookmarkStart w:id="952" w:name="_ETM_Q1_3194371"/>
      <w:bookmarkEnd w:id="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53" w:name="_ETM_Q1_3192000"/>
      <w:bookmarkEnd w:id="953"/>
      <w:r>
        <w:rPr>
          <w:rtl w:val="true"/>
          <w:lang w:eastAsia="he-IL"/>
        </w:rPr>
        <w:t>ואני מבינה שפה אין לכם כרגע תשוב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3199144"/>
      <w:bookmarkStart w:id="955" w:name="_ETM_Q1_3195054"/>
      <w:bookmarkStart w:id="956" w:name="_ETM_Q1_3194972"/>
      <w:bookmarkStart w:id="957" w:name="_ETM_Q1_3199144"/>
      <w:bookmarkStart w:id="958" w:name="_ETM_Q1_3195054"/>
      <w:bookmarkStart w:id="959" w:name="_ETM_Q1_3194972"/>
      <w:bookmarkEnd w:id="957"/>
      <w:bookmarkEnd w:id="958"/>
      <w:bookmarkEnd w:id="959"/>
    </w:p>
    <w:p>
      <w:pPr>
        <w:pStyle w:val="Style41"/>
        <w:keepNext w:val="true"/>
        <w:rPr>
          <w:lang w:eastAsia="he-IL"/>
        </w:rPr>
      </w:pPr>
      <w:bookmarkStart w:id="960" w:name="ET_guest_358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3199831"/>
      <w:bookmarkStart w:id="962" w:name="_ETM_Q1_3199758"/>
      <w:bookmarkEnd w:id="961"/>
      <w:bookmarkEnd w:id="962"/>
      <w:r>
        <w:rPr>
          <w:rtl w:val="true"/>
          <w:lang w:eastAsia="he-IL"/>
        </w:rPr>
        <w:t xml:space="preserve">העובדה שאנחנו לא </w:t>
      </w:r>
      <w:bookmarkStart w:id="963" w:name="_ETM_Q1_3193000"/>
      <w:bookmarkEnd w:id="963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ת שאנחנו מתחמ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64" w:name="_ETM_Q1_3196000"/>
      <w:bookmarkEnd w:id="964"/>
      <w:r>
        <w:rPr>
          <w:rtl w:val="true"/>
          <w:lang w:eastAsia="he-IL"/>
        </w:rPr>
        <w:t>אני לא אמרתי שאתם מתחמקים</w:t>
      </w:r>
      <w:r>
        <w:rPr>
          <w:rtl w:val="true"/>
          <w:lang w:eastAsia="he-IL"/>
        </w:rPr>
        <w:t xml:space="preserve">. </w:t>
      </w:r>
      <w:bookmarkStart w:id="965" w:name="_ETM_Q1_3197000"/>
      <w:bookmarkEnd w:id="9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3200000"/>
      <w:bookmarkStart w:id="967" w:name="_ETM_Q1_3200000"/>
      <w:bookmarkEnd w:id="967"/>
    </w:p>
    <w:p>
      <w:pPr>
        <w:pStyle w:val="Style41"/>
        <w:keepNext w:val="true"/>
        <w:rPr/>
      </w:pPr>
      <w:bookmarkStart w:id="968" w:name="ET_guest_358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69" w:name="_ETM_Q1_3195000"/>
      <w:bookmarkStart w:id="970" w:name="_ETM_Q1_3198000"/>
      <w:bookmarkEnd w:id="969"/>
      <w:bookmarkEnd w:id="970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– וזו עמדת מערכת </w:t>
      </w:r>
      <w:bookmarkStart w:id="971" w:name="_ETM_Q1_3205890"/>
      <w:bookmarkEnd w:id="971"/>
      <w:r>
        <w:rPr>
          <w:rtl w:val="true"/>
          <w:lang w:eastAsia="he-IL"/>
        </w:rPr>
        <w:t xml:space="preserve">הביטחון להבנתי – שאדם כן יכול לשנות את </w:t>
      </w:r>
      <w:bookmarkStart w:id="972" w:name="_ETM_Q1_3208000"/>
      <w:bookmarkEnd w:id="972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יר שהוא ישנה א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3213364"/>
      <w:bookmarkStart w:id="974" w:name="_ETM_Q1_3212519"/>
      <w:bookmarkStart w:id="975" w:name="_ETM_Q1_3212437"/>
      <w:bookmarkStart w:id="976" w:name="_ETM_Q1_3213364"/>
      <w:bookmarkStart w:id="977" w:name="_ETM_Q1_3212519"/>
      <w:bookmarkStart w:id="978" w:name="_ETM_Q1_3212437"/>
      <w:bookmarkEnd w:id="976"/>
      <w:bookmarkEnd w:id="977"/>
      <w:bookmarkEnd w:id="978"/>
    </w:p>
    <w:p>
      <w:pPr>
        <w:pStyle w:val="Style20"/>
        <w:keepNext w:val="true"/>
        <w:rPr/>
      </w:pPr>
      <w:bookmarkStart w:id="979" w:name="ET_speaker_57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80" w:name="_ETM_Q1_3214045"/>
      <w:bookmarkStart w:id="981" w:name="_ETM_Q1_3213980"/>
      <w:bookmarkEnd w:id="980"/>
      <w:bookmarkEnd w:id="98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982" w:name="_ETM_Q1_3214411"/>
      <w:bookmarkEnd w:id="982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3215504"/>
      <w:bookmarkStart w:id="984" w:name="_ETM_Q1_3215412"/>
      <w:bookmarkStart w:id="985" w:name="_ETM_Q1_3215504"/>
      <w:bookmarkStart w:id="986" w:name="_ETM_Q1_3215412"/>
      <w:bookmarkEnd w:id="985"/>
      <w:bookmarkEnd w:id="98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87" w:name="_ETM_Q1_3216232"/>
      <w:bookmarkEnd w:id="987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לנהל ככה את </w:t>
      </w:r>
      <w:bookmarkStart w:id="988" w:name="_ETM_Q1_3213000"/>
      <w:bookmarkEnd w:id="988"/>
      <w:r>
        <w:rPr>
          <w:rtl w:val="true"/>
          <w:lang w:eastAsia="he-IL"/>
        </w:rPr>
        <w:t>הדיון הזה וגם לא נסיים אותו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3219201"/>
      <w:bookmarkStart w:id="990" w:name="_ETM_Q1_3218347"/>
      <w:bookmarkStart w:id="991" w:name="_ETM_Q1_3218257"/>
      <w:bookmarkStart w:id="992" w:name="_ETM_Q1_3219201"/>
      <w:bookmarkStart w:id="993" w:name="_ETM_Q1_3218347"/>
      <w:bookmarkStart w:id="994" w:name="_ETM_Q1_3218257"/>
      <w:bookmarkEnd w:id="992"/>
      <w:bookmarkEnd w:id="993"/>
      <w:bookmarkEnd w:id="994"/>
    </w:p>
    <w:p>
      <w:pPr>
        <w:pStyle w:val="Style20"/>
        <w:keepNext w:val="true"/>
        <w:rPr/>
      </w:pPr>
      <w:bookmarkStart w:id="995" w:name="ET_speaker_577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3219826"/>
      <w:bookmarkStart w:id="997" w:name="_ETM_Q1_3219758"/>
      <w:bookmarkEnd w:id="996"/>
      <w:bookmarkEnd w:id="997"/>
      <w:r>
        <w:rPr>
          <w:rtl w:val="true"/>
          <w:lang w:eastAsia="he-IL"/>
        </w:rPr>
        <w:t>אבל יש פה אמירה פס</w:t>
      </w:r>
      <w:bookmarkStart w:id="998" w:name="_ETM_Q1_3219000"/>
      <w:bookmarkEnd w:id="998"/>
      <w:r>
        <w:rPr>
          <w:rtl w:val="true"/>
          <w:lang w:eastAsia="he-IL"/>
        </w:rPr>
        <w:t>או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ית שהיא אינ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99" w:name="_ETM_Q1_3224297"/>
      <w:bookmarkEnd w:id="999"/>
      <w:r>
        <w:rPr>
          <w:rtl w:val="true"/>
          <w:lang w:eastAsia="he-IL"/>
        </w:rPr>
        <w:t>יכולים להגיד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שלא לזעוק אל </w:t>
      </w:r>
      <w:bookmarkStart w:id="1000" w:name="_ETM_Q1_3232070"/>
      <w:bookmarkEnd w:id="1000"/>
      <w:r>
        <w:rPr>
          <w:rtl w:val="true"/>
          <w:lang w:eastAsia="he-IL"/>
        </w:rPr>
        <w:t>מול העו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3233863"/>
      <w:bookmarkStart w:id="1002" w:name="_ETM_Q1_3233787"/>
      <w:bookmarkStart w:id="1003" w:name="_ETM_Q1_3233863"/>
      <w:bookmarkStart w:id="1004" w:name="_ETM_Q1_3233787"/>
      <w:bookmarkEnd w:id="1003"/>
      <w:bookmarkEnd w:id="100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05" w:name="_ETM_Q1_3234726"/>
      <w:bookmarkEnd w:id="1005"/>
      <w:r>
        <w:rPr>
          <w:rtl w:val="true"/>
          <w:lang w:eastAsia="he-IL"/>
        </w:rPr>
        <w:t xml:space="preserve">אבל צעקת שלוש פעמים והעוול שאתה </w:t>
      </w:r>
      <w:bookmarkStart w:id="1006" w:name="_ETM_Q1_3232000"/>
      <w:bookmarkEnd w:id="1006"/>
      <w:r>
        <w:rPr>
          <w:rtl w:val="true"/>
          <w:lang w:eastAsia="he-IL"/>
        </w:rPr>
        <w:t>מציג 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אני רוצה לשמוע גם את </w:t>
      </w:r>
      <w:bookmarkStart w:id="1007" w:name="_ETM_Q1_3238144"/>
      <w:bookmarkEnd w:id="1007"/>
      <w:r>
        <w:rPr>
          <w:rtl w:val="true"/>
          <w:lang w:eastAsia="he-IL"/>
        </w:rPr>
        <w:t>ההסבר של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בין שיש פה גם אולי עניין </w:t>
      </w:r>
      <w:bookmarkStart w:id="1008" w:name="_ETM_Q1_3242855"/>
      <w:bookmarkEnd w:id="1008"/>
      <w:r>
        <w:rPr>
          <w:rtl w:val="true"/>
          <w:lang w:eastAsia="he-IL"/>
        </w:rPr>
        <w:t>של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נוט</w:t>
      </w:r>
      <w:bookmarkStart w:id="1009" w:name="_ETM_Q1_3257438"/>
      <w:bookmarkEnd w:id="1009"/>
      <w:r>
        <w:rPr>
          <w:rtl w:val="true"/>
          <w:lang w:eastAsia="he-IL"/>
        </w:rPr>
        <w:t>ה לקבל את העמדה המציאותית שאדם משנה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ן </w:t>
      </w:r>
      <w:bookmarkStart w:id="1010" w:name="_ETM_Q1_3264725"/>
      <w:bookmarkEnd w:id="1010"/>
      <w:r>
        <w:rPr>
          <w:rtl w:val="true"/>
          <w:lang w:eastAsia="he-IL"/>
        </w:rPr>
        <w:t>רוצה למצוא כאן את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ני לא משאירה </w:t>
      </w:r>
      <w:bookmarkStart w:id="1011" w:name="_ETM_Q1_3270592"/>
      <w:bookmarkEnd w:id="1011"/>
      <w:r>
        <w:rPr>
          <w:rtl w:val="true"/>
          <w:lang w:eastAsia="he-IL"/>
        </w:rPr>
        <w:t xml:space="preserve">את הדברים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012" w:name="_ETM_Q1_3276504"/>
      <w:bookmarkStart w:id="1013" w:name="_ETM_Q1_3275352"/>
      <w:bookmarkStart w:id="1014" w:name="_ETM_Q1_3275256"/>
      <w:bookmarkStart w:id="1015" w:name="_ETM_Q1_3276504"/>
      <w:bookmarkStart w:id="1016" w:name="_ETM_Q1_3275352"/>
      <w:bookmarkStart w:id="1017" w:name="_ETM_Q1_3275256"/>
      <w:bookmarkEnd w:id="1015"/>
      <w:bookmarkEnd w:id="1016"/>
      <w:bookmarkEnd w:id="1017"/>
    </w:p>
    <w:p>
      <w:pPr>
        <w:pStyle w:val="Style2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18" w:name="ET_speaker_5774_184"/>
      <w:bookmarkStart w:id="1019" w:name="ET_speaker_5774_184"/>
      <w:r>
        <w:br w:type="page"/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20" w:name="_ETM_Q1_3277117"/>
      <w:bookmarkStart w:id="1021" w:name="_ETM_Q1_3277052"/>
      <w:bookmarkEnd w:id="1020"/>
      <w:bookmarkEnd w:id="1021"/>
      <w:r>
        <w:rPr>
          <w:rtl w:val="true"/>
          <w:lang w:eastAsia="he-IL"/>
        </w:rPr>
        <w:t xml:space="preserve">את חושבת שיותר אנשים משנים את דעתם או </w:t>
      </w:r>
      <w:bookmarkStart w:id="1022" w:name="_ETM_Q1_3270000"/>
      <w:bookmarkEnd w:id="1022"/>
      <w:r>
        <w:rPr>
          <w:rtl w:val="true"/>
          <w:lang w:eastAsia="he-IL"/>
        </w:rPr>
        <w:t>לא מ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חושבת ש</w:t>
      </w:r>
      <w:r>
        <w:rPr>
          <w:rtl w:val="true"/>
          <w:lang w:eastAsia="he-IL"/>
        </w:rPr>
        <w:t>-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ם את ד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3283260"/>
      <w:bookmarkStart w:id="1024" w:name="_ETM_Q1_3283184"/>
      <w:bookmarkStart w:id="1025" w:name="_ETM_Q1_3283260"/>
      <w:bookmarkStart w:id="1026" w:name="_ETM_Q1_3283184"/>
      <w:bookmarkEnd w:id="1025"/>
      <w:bookmarkEnd w:id="102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27" w:name="_ETM_Q1_3283898"/>
      <w:bookmarkEnd w:id="1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אלה </w:t>
      </w:r>
      <w:bookmarkStart w:id="1028" w:name="_ETM_Q1_3277000"/>
      <w:bookmarkEnd w:id="1028"/>
      <w:r>
        <w:rPr>
          <w:rtl w:val="true"/>
          <w:lang w:eastAsia="he-IL"/>
        </w:rPr>
        <w:t>שלך היא התשוב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נו כאן שום נתון </w:t>
      </w:r>
      <w:bookmarkStart w:id="1029" w:name="_ETM_Q1_3281000"/>
      <w:bookmarkEnd w:id="1029"/>
      <w:r>
        <w:rPr>
          <w:rtl w:val="true"/>
          <w:lang w:eastAsia="he-IL"/>
        </w:rPr>
        <w:t>ושום מחקר שמוכיח אחרת</w:t>
      </w:r>
      <w:r>
        <w:rPr>
          <w:rtl w:val="true"/>
          <w:lang w:eastAsia="he-IL"/>
        </w:rPr>
        <w:t xml:space="preserve">. </w:t>
      </w:r>
      <w:bookmarkStart w:id="1030" w:name="_ETM_Q1_3285839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3287808"/>
      <w:bookmarkStart w:id="1032" w:name="_ETM_Q1_3286171"/>
      <w:bookmarkStart w:id="1033" w:name="_ETM_Q1_3286094"/>
      <w:bookmarkStart w:id="1034" w:name="_ETM_Q1_3287808"/>
      <w:bookmarkStart w:id="1035" w:name="_ETM_Q1_3286171"/>
      <w:bookmarkStart w:id="1036" w:name="_ETM_Q1_3286094"/>
      <w:bookmarkEnd w:id="1034"/>
      <w:bookmarkEnd w:id="1035"/>
      <w:bookmarkEnd w:id="1036"/>
    </w:p>
    <w:p>
      <w:pPr>
        <w:pStyle w:val="Style20"/>
        <w:keepNext w:val="true"/>
        <w:rPr/>
      </w:pPr>
      <w:bookmarkStart w:id="1037" w:name="ET_speaker_577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38" w:name="_ETM_Q1_3288423"/>
      <w:bookmarkStart w:id="1039" w:name="_ETM_Q1_3288358"/>
      <w:bookmarkEnd w:id="1038"/>
      <w:bookmarkEnd w:id="1039"/>
      <w:r>
        <w:rPr>
          <w:rtl w:val="true"/>
          <w:lang w:eastAsia="he-IL"/>
        </w:rPr>
        <w:t xml:space="preserve">אני מציע שתרימו </w:t>
      </w:r>
      <w:bookmarkStart w:id="1040" w:name="_ETM_Q1_3283000"/>
      <w:bookmarkEnd w:id="1040"/>
      <w:r>
        <w:rPr>
          <w:rtl w:val="true"/>
          <w:lang w:eastAsia="he-IL"/>
        </w:rPr>
        <w:t>טלפו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נ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מירה לא הגיונית על פי התנהלות בני </w:t>
      </w:r>
      <w:bookmarkStart w:id="1041" w:name="_ETM_Q1_3296510"/>
      <w:bookmarkEnd w:id="1041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3297349"/>
      <w:bookmarkStart w:id="1043" w:name="_ETM_Q1_3297262"/>
      <w:bookmarkStart w:id="1044" w:name="_ETM_Q1_3297349"/>
      <w:bookmarkStart w:id="1045" w:name="_ETM_Q1_3297262"/>
      <w:bookmarkEnd w:id="1044"/>
      <w:bookmarkEnd w:id="104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46" w:name="_ETM_Q1_3298027"/>
      <w:bookmarkEnd w:id="1046"/>
      <w:r>
        <w:rPr>
          <w:rtl w:val="true"/>
          <w:lang w:eastAsia="he-IL"/>
        </w:rPr>
        <w:t>בסוף אין פ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סך הכול שתי עמ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</w:t>
      </w:r>
      <w:bookmarkStart w:id="1047" w:name="_ETM_Q1_3298000"/>
      <w:bookmarkEnd w:id="104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מה עמדות על </w:t>
      </w:r>
      <w:bookmarkStart w:id="1048" w:name="_ETM_Q1_3302310"/>
      <w:bookmarkEnd w:id="1048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שקפות עולם </w:t>
      </w:r>
      <w:bookmarkStart w:id="1049" w:name="_ETM_Q1_3303000"/>
      <w:bookmarkEnd w:id="1049"/>
      <w:r>
        <w:rPr>
          <w:rtl w:val="true"/>
          <w:lang w:eastAsia="he-IL"/>
        </w:rPr>
        <w:t>ויש פה 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1050" w:name="_ETM_Q1_3308131"/>
      <w:bookmarkEnd w:id="1050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גם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דיברנו על זה בדיון הראש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עלינו </w:t>
      </w:r>
      <w:bookmarkStart w:id="1051" w:name="_ETM_Q1_3313271"/>
      <w:bookmarkEnd w:id="1051"/>
      <w:r>
        <w:rPr>
          <w:rtl w:val="true"/>
          <w:lang w:eastAsia="he-IL"/>
        </w:rPr>
        <w:t>את 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ותו אדם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יודעים </w:t>
      </w:r>
      <w:bookmarkStart w:id="1052" w:name="_ETM_Q1_3318000"/>
      <w:bookmarkEnd w:id="1052"/>
      <w:r>
        <w:rPr>
          <w:rtl w:val="true"/>
          <w:lang w:eastAsia="he-IL"/>
        </w:rPr>
        <w:t>מה אנשים 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1053" w:name="_ETM_Q1_3318222"/>
      <w:bookmarkEnd w:id="1053"/>
      <w:r>
        <w:rPr>
          <w:rtl w:val="true"/>
          <w:lang w:eastAsia="he-IL"/>
        </w:rPr>
        <w:t>לנו אפילו מחקרים שמבסס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יערך מחקר</w:t>
      </w:r>
      <w:r>
        <w:rPr>
          <w:rtl w:val="true"/>
          <w:lang w:eastAsia="he-IL"/>
        </w:rPr>
        <w:t xml:space="preserve">, </w:t>
      </w:r>
      <w:bookmarkStart w:id="1054" w:name="_ETM_Q1_3324530"/>
      <w:bookmarkEnd w:id="1054"/>
      <w:r>
        <w:rPr>
          <w:rtl w:val="true"/>
          <w:lang w:eastAsia="he-IL"/>
        </w:rPr>
        <w:t>אולי אגב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קריאה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1055" w:name="_ETM_Q1_3330683"/>
      <w:bookmarkEnd w:id="1055"/>
      <w:r>
        <w:rPr>
          <w:rtl w:val="true"/>
          <w:lang w:eastAsia="he-IL"/>
        </w:rPr>
        <w:t>נעשה מ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 בקרב צעיר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גייסים לצב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056" w:name="_ETM_Q1_3343084"/>
      <w:bookmarkStart w:id="1057" w:name="_ETM_Q1_3339492"/>
      <w:bookmarkStart w:id="1058" w:name="_ETM_Q1_3339411"/>
      <w:bookmarkStart w:id="1059" w:name="_ETM_Q1_3343084"/>
      <w:bookmarkStart w:id="1060" w:name="_ETM_Q1_3339492"/>
      <w:bookmarkStart w:id="1061" w:name="_ETM_Q1_3339411"/>
      <w:bookmarkEnd w:id="1059"/>
      <w:bookmarkEnd w:id="1060"/>
      <w:bookmarkEnd w:id="1061"/>
    </w:p>
    <w:p>
      <w:pPr>
        <w:pStyle w:val="Style20"/>
        <w:keepNext w:val="true"/>
        <w:rPr/>
      </w:pPr>
      <w:bookmarkStart w:id="1062" w:name="ET_speake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63" w:name="_ETM_Q1_3343823"/>
      <w:bookmarkStart w:id="1064" w:name="_ETM_Q1_3343753"/>
      <w:bookmarkEnd w:id="1063"/>
      <w:bookmarkEnd w:id="1064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bookmarkStart w:id="1065" w:name="_ETM_Q1_3339000"/>
      <w:bookmarkEnd w:id="1065"/>
      <w:r>
        <w:rPr>
          <w:rtl w:val="true"/>
          <w:lang w:eastAsia="he-IL"/>
        </w:rPr>
        <w:t xml:space="preserve">בקרב בני </w:t>
      </w:r>
      <w:bookmarkStart w:id="1066" w:name="_ETM_Q1_3345620"/>
      <w:bookmarkEnd w:id="1066"/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שינו את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3348359"/>
      <w:bookmarkStart w:id="1068" w:name="_ETM_Q1_3348275"/>
      <w:bookmarkStart w:id="1069" w:name="_ETM_Q1_3348359"/>
      <w:bookmarkStart w:id="1070" w:name="_ETM_Q1_3348275"/>
      <w:bookmarkEnd w:id="1069"/>
      <w:bookmarkEnd w:id="107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71" w:name="_ETM_Q1_3349167"/>
      <w:bookmarkEnd w:id="10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כולה להיות גם שאלה נוספת במחקר</w:t>
      </w:r>
      <w:bookmarkStart w:id="1072" w:name="_ETM_Q1_3347000"/>
      <w:bookmarkEnd w:id="1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073" w:name="_ETM_Q1_3351818"/>
      <w:bookmarkEnd w:id="1073"/>
      <w:r>
        <w:rPr>
          <w:rtl w:val="true"/>
          <w:lang w:eastAsia="he-IL"/>
        </w:rPr>
        <w:t xml:space="preserve">ההנחה היא שרוב מוחלט של אנש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שנייה </w:t>
      </w:r>
      <w:bookmarkStart w:id="1074" w:name="_ETM_Q1_3362000"/>
      <w:bookmarkEnd w:id="1074"/>
      <w:r>
        <w:rPr>
          <w:rtl w:val="true"/>
          <w:lang w:eastAsia="he-IL"/>
        </w:rPr>
        <w:t>האם אחרי חמ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שים משנים את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75" w:name="ET_speaker_57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076" w:name="_ETM_Q1_3363000"/>
      <w:bookmarkEnd w:id="1076"/>
      <w:r>
        <w:rPr>
          <w:rtl w:val="true"/>
          <w:lang w:eastAsia="he-IL"/>
        </w:rPr>
        <w:t xml:space="preserve">וב מוחלט של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3366000"/>
      <w:bookmarkStart w:id="1078" w:name="_ETM_Q1_3366000"/>
      <w:bookmarkEnd w:id="107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79" w:name="_ETM_Q1_3367000"/>
      <w:bookmarkEnd w:id="1079"/>
      <w:r>
        <w:rPr>
          <w:rtl w:val="true"/>
          <w:lang w:eastAsia="he-IL"/>
        </w:rPr>
        <w:t xml:space="preserve">לא הבנתי </w:t>
      </w:r>
      <w:bookmarkStart w:id="1080" w:name="_ETM_Q1_3369000"/>
      <w:bookmarkEnd w:id="1080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3370000"/>
      <w:bookmarkStart w:id="1082" w:name="_ETM_Q1_3370000"/>
      <w:bookmarkEnd w:id="1082"/>
    </w:p>
    <w:p>
      <w:pPr>
        <w:pStyle w:val="Style20"/>
        <w:keepNext w:val="true"/>
        <w:rPr/>
      </w:pPr>
      <w:bookmarkStart w:id="1083" w:name="ET_speaker_57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84" w:name="_ETM_Q1_3371000"/>
      <w:bookmarkEnd w:id="1084"/>
      <w:r>
        <w:rPr>
          <w:rtl w:val="true"/>
          <w:lang w:eastAsia="he-IL"/>
        </w:rPr>
        <w:t xml:space="preserve">הרוב המוחלט של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085" w:name="_ETM_Q1_3374000"/>
      <w:bookmarkEnd w:id="1085"/>
      <w:r>
        <w:rPr>
          <w:rtl w:val="true"/>
          <w:lang w:eastAsia="he-IL"/>
        </w:rPr>
        <w:t>ירצו את ה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086" w:name="_ETM_Q1_3379000"/>
      <w:bookmarkEnd w:id="1086"/>
      <w:r>
        <w:rPr>
          <w:rtl w:val="true"/>
          <w:lang w:eastAsia="he-IL"/>
        </w:rPr>
        <w:t>אני מקווה שכולם שומעים</w:t>
      </w:r>
      <w:r>
        <w:rPr>
          <w:rtl w:val="true"/>
          <w:lang w:eastAsia="he-IL"/>
        </w:rPr>
        <w:t>,</w:t>
      </w:r>
      <w:bookmarkStart w:id="1087" w:name="_ETM_Q1_3383000"/>
      <w:bookmarkEnd w:id="1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וב גורף של אנש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רצו את ההסדר </w:t>
      </w:r>
      <w:bookmarkStart w:id="1088" w:name="_ETM_Q1_3388000"/>
      <w:bookmarkEnd w:id="10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089" w:name="_ETM_Q1_3389000"/>
      <w:bookmarkStart w:id="1090" w:name="_ETM_Q1_3389000"/>
      <w:bookmarkEnd w:id="1090"/>
    </w:p>
    <w:p>
      <w:pPr>
        <w:pStyle w:val="Style20"/>
        <w:keepNext w:val="true"/>
        <w:rPr/>
      </w:pPr>
      <w:bookmarkStart w:id="1091" w:name="ET_speaker_57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92" w:name="_ETM_Q1_3391699"/>
      <w:bookmarkEnd w:id="1092"/>
      <w:r>
        <w:rPr>
          <w:rtl w:val="true"/>
          <w:lang w:eastAsia="he-IL"/>
        </w:rPr>
        <w:t xml:space="preserve">אנחנו לא מסדירים את </w:t>
      </w:r>
      <w:bookmarkStart w:id="1093" w:name="_ETM_Q1_3393832"/>
      <w:bookmarkEnd w:id="1093"/>
      <w:r>
        <w:rPr>
          <w:rtl w:val="true"/>
          <w:lang w:eastAsia="he-IL"/>
        </w:rPr>
        <w:t>רצונו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ירים את אותה אי ודאות לאותם </w:t>
      </w:r>
      <w:bookmarkStart w:id="1094" w:name="_ETM_Q1_3402359"/>
      <w:bookmarkEnd w:id="1094"/>
      <w:r>
        <w:rPr>
          <w:rtl w:val="true"/>
          <w:lang w:eastAsia="he-IL"/>
        </w:rPr>
        <w:t>מעטים ש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אפשרות לדעת מה הם 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זה מ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מה </w:t>
      </w:r>
      <w:bookmarkStart w:id="1095" w:name="_ETM_Q1_3413406"/>
      <w:bookmarkEnd w:id="1095"/>
      <w:r>
        <w:rPr>
          <w:rtl w:val="true"/>
          <w:lang w:eastAsia="he-IL"/>
        </w:rPr>
        <w:t>ההנחיות שהיו עד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ם שה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 ש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לא התחתן</w:t>
      </w:r>
      <w:r>
        <w:rPr>
          <w:rtl w:val="true"/>
          <w:lang w:eastAsia="he-IL"/>
        </w:rPr>
        <w:t xml:space="preserve">, </w:t>
      </w:r>
      <w:bookmarkStart w:id="1096" w:name="_ETM_Q1_3421549"/>
      <w:bookmarkEnd w:id="1096"/>
      <w:r>
        <w:rPr>
          <w:rtl w:val="true"/>
          <w:lang w:eastAsia="he-IL"/>
        </w:rPr>
        <w:t>חזקה שאיננו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ירים את אי הווד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אומרים </w:t>
      </w:r>
      <w:bookmarkStart w:id="1097" w:name="_ETM_Q1_3425000"/>
      <w:bookmarkEnd w:id="1097"/>
      <w:r>
        <w:rPr>
          <w:rtl w:val="true"/>
          <w:lang w:eastAsia="he-IL"/>
        </w:rPr>
        <w:t>דבר מאוד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לה את דעתך</w:t>
      </w:r>
      <w:r>
        <w:rPr>
          <w:rtl w:val="true"/>
          <w:lang w:eastAsia="he-IL"/>
        </w:rPr>
        <w:t xml:space="preserve">. </w:t>
      </w:r>
      <w:bookmarkStart w:id="1098" w:name="_ETM_Q1_3427966"/>
      <w:bookmarkEnd w:id="1098"/>
      <w:r>
        <w:rPr>
          <w:rtl w:val="true"/>
          <w:lang w:eastAsia="he-IL"/>
        </w:rPr>
        <w:t>אנחנו מאפשרים לאנשים לגלות א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יוון שהצבא מסכן </w:t>
      </w:r>
      <w:bookmarkStart w:id="1099" w:name="_ETM_Q1_3435734"/>
      <w:bookmarkEnd w:id="1099"/>
      <w:r>
        <w:rPr>
          <w:rtl w:val="true"/>
          <w:lang w:eastAsia="he-IL"/>
        </w:rPr>
        <w:t>את חיי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רבים אותם לגילוי הדעת </w:t>
      </w:r>
      <w:bookmarkStart w:id="1100" w:name="_ETM_Q1_3442682"/>
      <w:bookmarkEnd w:id="11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דישים לחלוטין לתשו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רוב האנשים </w:t>
      </w:r>
      <w:bookmarkStart w:id="1101" w:name="_ETM_Q1_3447000"/>
      <w:bookmarkEnd w:id="1101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דואג </w:t>
      </w:r>
      <w:bookmarkStart w:id="1102" w:name="_ETM_Q1_3449612"/>
      <w:bookmarkEnd w:id="1102"/>
      <w:r>
        <w:rPr>
          <w:rtl w:val="true"/>
          <w:lang w:eastAsia="he-IL"/>
        </w:rPr>
        <w:t>לאלה ש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אג לאות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צב החוקי הם לא </w:t>
      </w:r>
      <w:bookmarkStart w:id="1103" w:name="_ETM_Q1_3456952"/>
      <w:bookmarkEnd w:id="1103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צב החוקי אנחנו נמצאים בסיטואציה שבה משפחות עושות את </w:t>
      </w:r>
      <w:bookmarkStart w:id="1104" w:name="_ETM_Q1_3462000"/>
      <w:bookmarkEnd w:id="1104"/>
      <w:r>
        <w:rPr>
          <w:rtl w:val="true"/>
          <w:lang w:eastAsia="he-IL"/>
        </w:rPr>
        <w:t xml:space="preserve">הפרוצדורה ומתחילות דיון בבית </w:t>
      </w:r>
      <w:bookmarkStart w:id="1105" w:name="_ETM_Q1_3467226"/>
      <w:bookmarkEnd w:id="1105"/>
      <w:r>
        <w:rPr>
          <w:rtl w:val="true"/>
          <w:lang w:eastAsia="he-IL"/>
        </w:rPr>
        <w:t xml:space="preserve">משפט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ירים על זה לחלוטין את העננה</w:t>
      </w:r>
      <w:bookmarkStart w:id="1106" w:name="_ETM_Q1_3467000"/>
      <w:bookmarkEnd w:id="11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3468396"/>
      <w:bookmarkStart w:id="1108" w:name="_ETM_Q1_3468323"/>
      <w:bookmarkStart w:id="1109" w:name="_ETM_Q1_3468396"/>
      <w:bookmarkStart w:id="1110" w:name="_ETM_Q1_3468323"/>
      <w:bookmarkEnd w:id="1109"/>
      <w:bookmarkEnd w:id="1110"/>
    </w:p>
    <w:p>
      <w:pPr>
        <w:pStyle w:val="Normal"/>
        <w:rPr>
          <w:lang w:eastAsia="he-IL"/>
        </w:rPr>
      </w:pPr>
      <w:bookmarkStart w:id="1111" w:name="_ETM_Q1_3468524"/>
      <w:bookmarkStart w:id="1112" w:name="_ETM_Q1_3468437"/>
      <w:bookmarkEnd w:id="1111"/>
      <w:bookmarkEnd w:id="1112"/>
      <w:r>
        <w:rPr>
          <w:rtl w:val="true"/>
          <w:lang w:eastAsia="he-IL"/>
        </w:rPr>
        <w:t xml:space="preserve">לכן העמדה שאפשר להזמין פה אנשים שמומחים בשינוי עמדות של בני אדם – </w:t>
      </w:r>
      <w:bookmarkStart w:id="1113" w:name="_ETM_Q1_3480886"/>
      <w:bookmarkEnd w:id="1113"/>
      <w:r>
        <w:rPr>
          <w:rtl w:val="true"/>
          <w:lang w:eastAsia="he-IL"/>
        </w:rPr>
        <w:t xml:space="preserve">אדם שנתן </w:t>
      </w:r>
      <w:bookmarkStart w:id="1114" w:name="_ETM_Q1_3478000"/>
      <w:bookmarkEnd w:id="1114"/>
      <w:r>
        <w:rPr>
          <w:rtl w:val="true"/>
          <w:lang w:eastAsia="he-IL"/>
        </w:rPr>
        <w:t>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המיעוט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א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תו אדם שאמר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צה </w:t>
      </w:r>
      <w:bookmarkStart w:id="1115" w:name="_ETM_Q1_3485000"/>
      <w:bookmarkEnd w:id="111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קה שירצה </w:t>
      </w:r>
      <w:bookmarkStart w:id="1116" w:name="_ETM_Q1_3489507"/>
      <w:bookmarkEnd w:id="1116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לא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 י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בעיה שיחליף ואין בעיה שאחר כך ילך לעורך </w:t>
      </w:r>
      <w:bookmarkStart w:id="1117" w:name="_ETM_Q1_3497000"/>
      <w:bookmarkEnd w:id="1117"/>
      <w:r>
        <w:rPr>
          <w:rtl w:val="true"/>
          <w:lang w:eastAsia="he-IL"/>
        </w:rPr>
        <w:t xml:space="preserve">דין או לשני עדים וגם </w:t>
      </w:r>
      <w:bookmarkStart w:id="1118" w:name="_ETM_Q1_3498482"/>
      <w:bookmarkEnd w:id="1118"/>
      <w:r>
        <w:rPr>
          <w:rtl w:val="true"/>
          <w:lang w:eastAsia="he-IL"/>
        </w:rPr>
        <w:t>ייתן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לכל אלה </w:t>
      </w:r>
      <w:bookmarkStart w:id="1119" w:name="_ETM_Q1_3504169"/>
      <w:bookmarkEnd w:id="1119"/>
      <w:r>
        <w:rPr>
          <w:rtl w:val="true"/>
          <w:lang w:eastAsia="he-IL"/>
        </w:rPr>
        <w:t>שאמרו כן ויהיו 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עשה עוולה ו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120" w:name="_ETM_Q1_3511273"/>
      <w:bookmarkEnd w:id="1120"/>
      <w:r>
        <w:rPr>
          <w:rtl w:val="true"/>
          <w:lang w:eastAsia="he-IL"/>
        </w:rPr>
        <w:t>מוחקים את האמירה הזאת המפורש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121" w:name="_ETM_Q1_3511000"/>
      <w:bookmarkEnd w:id="1121"/>
      <w:r>
        <w:rPr>
          <w:rtl w:val="true"/>
          <w:lang w:eastAsia="he-IL"/>
        </w:rPr>
        <w:t>שחשב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עלמים מזה </w:t>
      </w:r>
      <w:bookmarkStart w:id="1122" w:name="_ETM_Q1_3517698"/>
      <w:bookmarkEnd w:id="1122"/>
      <w:r>
        <w:rPr>
          <w:rtl w:val="true"/>
          <w:lang w:eastAsia="he-IL"/>
        </w:rPr>
        <w:t>כי אולי שינית את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ניח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אמר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3522867"/>
      <w:bookmarkStart w:id="1124" w:name="_ETM_Q1_3522778"/>
      <w:bookmarkStart w:id="1125" w:name="_ETM_Q1_3522867"/>
      <w:bookmarkStart w:id="1126" w:name="_ETM_Q1_3522778"/>
      <w:bookmarkEnd w:id="1125"/>
      <w:bookmarkEnd w:id="112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27" w:name="_ETM_Q1_3523747"/>
      <w:bookmarkEnd w:id="1127"/>
      <w:r>
        <w:rPr>
          <w:rtl w:val="true"/>
          <w:lang w:eastAsia="he-IL"/>
        </w:rPr>
        <w:t xml:space="preserve">אני </w:t>
      </w:r>
      <w:bookmarkStart w:id="1128" w:name="_ETM_Q1_3519000"/>
      <w:bookmarkEnd w:id="1128"/>
      <w:r>
        <w:rPr>
          <w:rtl w:val="true"/>
          <w:lang w:eastAsia="he-IL"/>
        </w:rPr>
        <w:t>לא מניחה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יכולת</w:t>
      </w:r>
      <w:r>
        <w:rPr>
          <w:rtl w:val="true"/>
          <w:lang w:eastAsia="he-IL"/>
        </w:rPr>
        <w:t xml:space="preserve">, </w:t>
      </w:r>
      <w:bookmarkStart w:id="1129" w:name="_ETM_Q1_3524193"/>
      <w:bookmarkEnd w:id="1129"/>
      <w:r>
        <w:rPr>
          <w:rtl w:val="true"/>
          <w:lang w:eastAsia="he-IL"/>
        </w:rPr>
        <w:t xml:space="preserve">אין לי את הסמכות ואין לי </w:t>
      </w:r>
      <w:bookmarkStart w:id="1130" w:name="_ETM_Q1_3526000"/>
      <w:bookmarkEnd w:id="1130"/>
      <w:r>
        <w:rPr>
          <w:rtl w:val="true"/>
          <w:lang w:eastAsia="he-IL"/>
        </w:rPr>
        <w:t xml:space="preserve">את האחריות להחליט עבור </w:t>
      </w:r>
      <w:bookmarkStart w:id="1131" w:name="_ETM_Q1_3529639"/>
      <w:bookmarkEnd w:id="1131"/>
      <w:r>
        <w:rPr>
          <w:rtl w:val="true"/>
          <w:lang w:eastAsia="he-IL"/>
        </w:rPr>
        <w:t>כל כך הרבה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רוצים ומה הם </w:t>
      </w:r>
      <w:bookmarkStart w:id="1132" w:name="_ETM_Q1_3535200"/>
      <w:bookmarkEnd w:id="1132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3537538"/>
      <w:bookmarkStart w:id="1134" w:name="_ETM_Q1_3536434"/>
      <w:bookmarkStart w:id="1135" w:name="_ETM_Q1_3536345"/>
      <w:bookmarkStart w:id="1136" w:name="_ETM_Q1_3537538"/>
      <w:bookmarkStart w:id="1137" w:name="_ETM_Q1_3536434"/>
      <w:bookmarkStart w:id="1138" w:name="_ETM_Q1_3536345"/>
      <w:bookmarkEnd w:id="1136"/>
      <w:bookmarkEnd w:id="1137"/>
      <w:bookmarkEnd w:id="1138"/>
    </w:p>
    <w:p>
      <w:pPr>
        <w:pStyle w:val="Style20"/>
        <w:keepNext w:val="true"/>
        <w:rPr/>
      </w:pPr>
      <w:bookmarkStart w:id="1139" w:name="ET_speaker_57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40" w:name="_ETM_Q1_3538226"/>
      <w:bookmarkStart w:id="1141" w:name="_ETM_Q1_3538160"/>
      <w:bookmarkEnd w:id="1140"/>
      <w:bookmarkEnd w:id="1141"/>
      <w:r>
        <w:rPr>
          <w:rtl w:val="true"/>
          <w:lang w:eastAsia="he-IL"/>
        </w:rPr>
        <w:t>הוא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גיר ו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חושבת שברגע </w:t>
      </w:r>
      <w:bookmarkStart w:id="1142" w:name="_ETM_Q1_3533000"/>
      <w:bookmarkEnd w:id="1142"/>
      <w:r>
        <w:rPr>
          <w:rtl w:val="true"/>
          <w:lang w:eastAsia="he-IL"/>
        </w:rPr>
        <w:t xml:space="preserve">שהרוב המוחלט לא רוצה – אני חוזרת על הדברים </w:t>
      </w:r>
      <w:bookmarkStart w:id="1143" w:name="_ETM_Q1_3535000"/>
      <w:bookmarkEnd w:id="1143"/>
      <w:r>
        <w:rPr>
          <w:rtl w:val="true"/>
          <w:lang w:eastAsia="he-IL"/>
        </w:rPr>
        <w:t xml:space="preserve">שאתה אמרת – אולי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</w:t>
      </w:r>
      <w:r>
        <w:rPr>
          <w:rtl w:val="true"/>
          <w:lang w:eastAsia="he-IL"/>
        </w:rPr>
        <w:t>- - -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44" w:name="ET_speaker_57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45" w:name="_ETM_Q1_3532000"/>
      <w:bookmarkEnd w:id="1145"/>
      <w:r>
        <w:rPr>
          <w:rtl w:val="true"/>
          <w:lang w:eastAsia="he-IL"/>
        </w:rPr>
        <w:t>לא אמרתי הרוב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46" w:name="_ETM_Q1_3542000"/>
      <w:bookmarkEnd w:id="1146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פה הש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3546000"/>
      <w:bookmarkStart w:id="1148" w:name="_ETM_Q1_3546000"/>
      <w:bookmarkEnd w:id="1148"/>
    </w:p>
    <w:p>
      <w:pPr>
        <w:pStyle w:val="Style20"/>
        <w:keepNext w:val="true"/>
        <w:rPr/>
      </w:pPr>
      <w:bookmarkStart w:id="1149" w:name="ET_speaker_57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50" w:name="_ETM_Q1_3543000"/>
      <w:bookmarkEnd w:id="1150"/>
      <w:r>
        <w:rPr>
          <w:rtl w:val="true"/>
          <w:lang w:eastAsia="he-IL"/>
        </w:rPr>
        <w:t>לצורך הדיון לחומרה</w:t>
      </w:r>
      <w:r>
        <w:rPr>
          <w:rtl w:val="true"/>
          <w:lang w:eastAsia="he-IL"/>
        </w:rPr>
        <w:t xml:space="preserve">, </w:t>
      </w:r>
      <w:bookmarkStart w:id="1151" w:name="_ETM_Q1_3547000"/>
      <w:bookmarkEnd w:id="1151"/>
      <w:r>
        <w:rPr>
          <w:rtl w:val="true"/>
          <w:lang w:eastAsia="he-IL"/>
        </w:rPr>
        <w:t>אני מניח שהרוב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ואגים </w:t>
      </w:r>
      <w:bookmarkStart w:id="1152" w:name="_ETM_Q1_3552032"/>
      <w:bookmarkEnd w:id="1152"/>
      <w:r>
        <w:rPr>
          <w:rtl w:val="true"/>
          <w:lang w:eastAsia="he-IL"/>
        </w:rPr>
        <w:t>פה ל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ם סת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רוצי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רצו </w:t>
      </w:r>
      <w:bookmarkStart w:id="1153" w:name="_ETM_Q1_3560216"/>
      <w:bookmarkEnd w:id="1153"/>
      <w:r>
        <w:rPr>
          <w:rtl w:val="true"/>
          <w:lang w:eastAsia="he-IL"/>
        </w:rPr>
        <w:t xml:space="preserve">גם בגי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3562831"/>
      <w:bookmarkStart w:id="1155" w:name="_ETM_Q1_3562759"/>
      <w:bookmarkStart w:id="1156" w:name="_ETM_Q1_3562831"/>
      <w:bookmarkStart w:id="1157" w:name="_ETM_Q1_3562759"/>
      <w:bookmarkEnd w:id="1156"/>
      <w:bookmarkEnd w:id="115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58" w:name="_ETM_Q1_3539113"/>
      <w:bookmarkEnd w:id="1158"/>
      <w:r>
        <w:rPr>
          <w:rtl w:val="true"/>
          <w:lang w:eastAsia="he-IL"/>
        </w:rPr>
        <w:t>אז אני לא מסכימה א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59" w:name="ET_speaker_57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60" w:name="_ETM_Q1_3559000"/>
      <w:bookmarkEnd w:id="1160"/>
      <w:r>
        <w:rPr>
          <w:rtl w:val="true"/>
          <w:lang w:eastAsia="he-IL"/>
        </w:rPr>
        <w:t>אני חושב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שלא רוצים </w:t>
      </w:r>
      <w:bookmarkStart w:id="1161" w:name="_ETM_Q1_3563000"/>
      <w:bookmarkEnd w:id="1161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יר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162" w:name="_ETM_Q1_3567000"/>
      <w:bookmarkEnd w:id="11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63" w:name="_ETM_Q1_3560000"/>
      <w:bookmarkStart w:id="1164" w:name="_ETM_Q1_3568000"/>
      <w:bookmarkEnd w:id="1163"/>
      <w:bookmarkEnd w:id="1164"/>
      <w:r>
        <w:rPr>
          <w:rtl w:val="true"/>
          <w:lang w:eastAsia="he-IL"/>
        </w:rPr>
        <w:t xml:space="preserve">אי אפשר </w:t>
      </w:r>
      <w:bookmarkStart w:id="1165" w:name="_ETM_Q1_3567183"/>
      <w:bookmarkEnd w:id="1165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6" w:name="_ETM_Q1_3572000"/>
      <w:bookmarkEnd w:id="1166"/>
      <w:r>
        <w:rPr>
          <w:rtl w:val="true"/>
          <w:lang w:eastAsia="he-IL"/>
        </w:rPr>
        <w:t>חושבת שאפשר להמשיך בלופ הזה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עיקר אי אפשר לדעת</w:t>
      </w:r>
      <w:r>
        <w:rPr>
          <w:rtl w:val="true"/>
          <w:lang w:eastAsia="he-IL"/>
        </w:rPr>
        <w:t xml:space="preserve">, </w:t>
      </w:r>
      <w:bookmarkStart w:id="1167" w:name="_ETM_Q1_3577061"/>
      <w:bookmarkEnd w:id="1167"/>
      <w:r>
        <w:rPr>
          <w:rtl w:val="true"/>
          <w:lang w:eastAsia="he-IL"/>
        </w:rPr>
        <w:t>ובגלל שאי אפשר לדעת –כי יש עמדה לכאן ו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נו שום בסיס אחר </w:t>
      </w:r>
      <w:bookmarkStart w:id="1168" w:name="_ETM_Q1_3582080"/>
      <w:bookmarkEnd w:id="1168"/>
      <w:r>
        <w:rPr>
          <w:rtl w:val="true"/>
          <w:lang w:eastAsia="he-IL"/>
        </w:rPr>
        <w:t xml:space="preserve">להיתלות </w:t>
      </w:r>
      <w:bookmarkStart w:id="1169" w:name="_ETM_Q1_3579000"/>
      <w:bookmarkEnd w:id="1169"/>
      <w:r>
        <w:rPr>
          <w:rtl w:val="true"/>
          <w:lang w:eastAsia="he-IL"/>
        </w:rPr>
        <w:t xml:space="preserve">בו או להסתמך עליו כדי לקבל פה החלטה נורמלית ומושכלת – צריך לפחות לנסות לבנות </w:t>
      </w:r>
      <w:bookmarkStart w:id="1170" w:name="_ETM_Q1_3586000"/>
      <w:bookmarkEnd w:id="1170"/>
      <w:r>
        <w:rPr>
          <w:rtl w:val="true"/>
          <w:lang w:eastAsia="he-IL"/>
        </w:rPr>
        <w:t>איזשהו מתווה שההסכמה שהם חתמו</w:t>
      </w:r>
      <w:r>
        <w:rPr>
          <w:rtl w:val="true"/>
          <w:lang w:eastAsia="he-IL"/>
        </w:rPr>
        <w:t xml:space="preserve">, </w:t>
      </w:r>
      <w:bookmarkStart w:id="1171" w:name="_ETM_Q1_3591415"/>
      <w:bookmarkEnd w:id="1171"/>
      <w:r>
        <w:rPr>
          <w:rtl w:val="true"/>
          <w:lang w:eastAsia="he-IL"/>
        </w:rPr>
        <w:t>הם יודעים שזה ל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שירות הם יכולים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רוצים להאריך את </w:t>
      </w:r>
      <w:bookmarkStart w:id="1172" w:name="_ETM_Q1_3595000"/>
      <w:bookmarkEnd w:id="1172"/>
      <w:r>
        <w:rPr>
          <w:rtl w:val="true"/>
          <w:lang w:eastAsia="he-IL"/>
        </w:rPr>
        <w:t>זה או לא רוצים להא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זה </w:t>
      </w:r>
      <w:bookmarkStart w:id="1173" w:name="_ETM_Q1_3597981"/>
      <w:bookmarkEnd w:id="1173"/>
      <w:r>
        <w:rPr>
          <w:rtl w:val="true"/>
          <w:lang w:eastAsia="he-IL"/>
        </w:rPr>
        <w:t>יעבור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ות וממילא אתה גם באת – ואני זוכרת שדיברנו על </w:t>
      </w:r>
      <w:bookmarkStart w:id="1174" w:name="_ETM_Q1_3601000"/>
      <w:bookmarkEnd w:id="1174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3599000"/>
      <w:bookmarkStart w:id="1176" w:name="_ETM_Q1_3599000"/>
      <w:bookmarkEnd w:id="1176"/>
    </w:p>
    <w:p>
      <w:pPr>
        <w:pStyle w:val="Style20"/>
        <w:keepNext w:val="true"/>
        <w:rPr/>
      </w:pPr>
      <w:bookmarkStart w:id="1177" w:name="ET_speaker_57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78" w:name="_ETM_Q1_3600000"/>
      <w:bookmarkEnd w:id="1178"/>
      <w:r>
        <w:rPr>
          <w:rtl w:val="true"/>
          <w:lang w:eastAsia="he-IL"/>
        </w:rPr>
        <w:t>שכנע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שבסוף השירות </w:t>
      </w:r>
      <w:bookmarkStart w:id="1179" w:name="_ETM_Q1_3606000"/>
      <w:bookmarkEnd w:id="1179"/>
      <w:r>
        <w:rPr>
          <w:rtl w:val="true"/>
          <w:lang w:eastAsia="he-IL"/>
        </w:rPr>
        <w:t>הצבא יעשה את השאלון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יישאר הן </w:t>
      </w:r>
      <w:bookmarkStart w:id="1180" w:name="_ETM_Q1_3610000"/>
      <w:bookmarkEnd w:id="1180"/>
      <w:r>
        <w:rPr>
          <w:rtl w:val="true"/>
          <w:lang w:eastAsia="he-IL"/>
        </w:rPr>
        <w:t xml:space="preserve">למילואים והן לאחר מכן חזקה לבית משפט שזה רצונו </w:t>
      </w:r>
      <w:bookmarkStart w:id="1181" w:name="_ETM_Q1_3613000"/>
      <w:bookmarkEnd w:id="1181"/>
      <w:r>
        <w:rPr>
          <w:rtl w:val="true"/>
          <w:lang w:eastAsia="he-IL"/>
        </w:rPr>
        <w:t>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3624555"/>
      <w:bookmarkStart w:id="1183" w:name="_ETM_Q1_3623092"/>
      <w:bookmarkStart w:id="1184" w:name="_ETM_Q1_3623000"/>
      <w:bookmarkStart w:id="1185" w:name="_ETM_Q1_3605148"/>
      <w:bookmarkStart w:id="1186" w:name="_ETM_Q1_3605053"/>
      <w:bookmarkStart w:id="1187" w:name="_ETM_Q1_3619000"/>
      <w:bookmarkStart w:id="1188" w:name="_ETM_Q1_3624555"/>
      <w:bookmarkStart w:id="1189" w:name="_ETM_Q1_3623092"/>
      <w:bookmarkStart w:id="1190" w:name="_ETM_Q1_3623000"/>
      <w:bookmarkStart w:id="1191" w:name="_ETM_Q1_3605148"/>
      <w:bookmarkStart w:id="1192" w:name="_ETM_Q1_3605053"/>
      <w:bookmarkStart w:id="1193" w:name="_ETM_Q1_3619000"/>
      <w:bookmarkEnd w:id="1188"/>
      <w:bookmarkEnd w:id="1189"/>
      <w:bookmarkEnd w:id="1190"/>
      <w:bookmarkEnd w:id="1191"/>
      <w:bookmarkEnd w:id="1192"/>
      <w:bookmarkEnd w:id="1193"/>
    </w:p>
    <w:p>
      <w:pPr>
        <w:pStyle w:val="Style41"/>
        <w:keepNext w:val="true"/>
        <w:rPr/>
      </w:pPr>
      <w:bookmarkStart w:id="1194" w:name="ET_guest_358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95" w:name="_ETM_Q1_3625250"/>
      <w:bookmarkStart w:id="1196" w:name="_ETM_Q1_3625168"/>
      <w:bookmarkEnd w:id="1195"/>
      <w:bookmarkEnd w:id="1196"/>
      <w:r>
        <w:rPr>
          <w:rtl w:val="true"/>
          <w:lang w:eastAsia="he-IL"/>
        </w:rPr>
        <w:t>אני רוצה לסי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מה דעתי לגבי שינוי </w:t>
      </w:r>
      <w:bookmarkStart w:id="1197" w:name="_ETM_Q1_3620000"/>
      <w:bookmarkEnd w:id="1197"/>
      <w:r>
        <w:rPr>
          <w:rtl w:val="true"/>
          <w:lang w:eastAsia="he-IL"/>
        </w:rPr>
        <w:t>ה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אוד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הפוך את החוק הזה </w:t>
      </w:r>
      <w:bookmarkStart w:id="1198" w:name="_ETM_Q1_3630876"/>
      <w:bookmarkEnd w:id="1198"/>
      <w:r>
        <w:rPr>
          <w:rtl w:val="true"/>
          <w:lang w:eastAsia="he-IL"/>
        </w:rPr>
        <w:t>לחוק שמחיל מאגר מיד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כל 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3636675"/>
      <w:bookmarkStart w:id="1200" w:name="_ETM_Q1_3635681"/>
      <w:bookmarkStart w:id="1201" w:name="_ETM_Q1_3635598"/>
      <w:bookmarkStart w:id="1202" w:name="_ETM_Q1_3636675"/>
      <w:bookmarkStart w:id="1203" w:name="_ETM_Q1_3635681"/>
      <w:bookmarkStart w:id="1204" w:name="_ETM_Q1_3635598"/>
      <w:bookmarkEnd w:id="1202"/>
      <w:bookmarkEnd w:id="1203"/>
      <w:bookmarkEnd w:id="120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5" w:name="_ETM_Q1_3633000"/>
      <w:bookmarkEnd w:id="1205"/>
      <w:r>
        <w:rPr>
          <w:rtl w:val="true"/>
          <w:lang w:eastAsia="he-IL"/>
        </w:rPr>
        <w:t>לא צריך להיות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3632000"/>
      <w:bookmarkStart w:id="1207" w:name="_ETM_Q1_3632000"/>
      <w:bookmarkEnd w:id="1207"/>
    </w:p>
    <w:p>
      <w:pPr>
        <w:pStyle w:val="Style20"/>
        <w:keepNext w:val="true"/>
        <w:rPr/>
      </w:pPr>
      <w:bookmarkStart w:id="1208" w:name="ET_speaker_57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09" w:name="_ETM_Q1_3637282"/>
      <w:bookmarkEnd w:id="1209"/>
      <w:r>
        <w:rPr>
          <w:rtl w:val="true"/>
          <w:lang w:eastAsia="he-IL"/>
        </w:rPr>
        <w:t>ת</w:t>
      </w:r>
      <w:bookmarkStart w:id="1210" w:name="_ETM_Q1_3637367"/>
      <w:bookmarkEnd w:id="1210"/>
      <w:r>
        <w:rPr>
          <w:rtl w:val="true"/>
          <w:lang w:eastAsia="he-IL"/>
        </w:rPr>
        <w:t>עבירו את זה ל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211" w:name="_ETM_Q1_3635000"/>
      <w:bookmarkEnd w:id="1211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bookmarkStart w:id="1212" w:name="_ETM_Q1_3637000"/>
      <w:bookmarkEnd w:id="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3638000"/>
      <w:bookmarkStart w:id="1214" w:name="_ETM_Q1_3638000"/>
      <w:bookmarkEnd w:id="1214"/>
    </w:p>
    <w:p>
      <w:pPr>
        <w:pStyle w:val="Style20"/>
        <w:keepNext w:val="true"/>
        <w:rPr/>
      </w:pPr>
      <w:bookmarkStart w:id="1215" w:name="ET_speaker_57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16" w:name="_ETM_Q1_3634000"/>
      <w:bookmarkStart w:id="1217" w:name="_ETM_Q1_3636000"/>
      <w:bookmarkEnd w:id="1216"/>
      <w:bookmarkEnd w:id="1217"/>
      <w:r>
        <w:rPr>
          <w:rtl w:val="true"/>
          <w:lang w:eastAsia="he-IL"/>
        </w:rPr>
        <w:t xml:space="preserve">תעבירו את מאגר המידע הזה </w:t>
      </w:r>
      <w:bookmarkStart w:id="1218" w:name="_ETM_Q1_3639988"/>
      <w:bookmarkEnd w:id="1218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תחרר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ינהל את המאגר הזה</w:t>
      </w:r>
      <w:bookmarkStart w:id="1219" w:name="_ETM_Q1_3644000"/>
      <w:bookmarkEnd w:id="1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תהיה חזקה להורים שנתן את </w:t>
      </w:r>
      <w:bookmarkStart w:id="1220" w:name="_ETM_Q1_3648098"/>
      <w:bookmarkEnd w:id="1220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שמש את משרד הביטחון גם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3656502"/>
      <w:bookmarkStart w:id="1222" w:name="_ETM_Q1_3654799"/>
      <w:bookmarkStart w:id="1223" w:name="_ETM_Q1_3654708"/>
      <w:bookmarkStart w:id="1224" w:name="_ETM_Q1_3656502"/>
      <w:bookmarkStart w:id="1225" w:name="_ETM_Q1_3654799"/>
      <w:bookmarkStart w:id="1226" w:name="_ETM_Q1_3654708"/>
      <w:bookmarkEnd w:id="1224"/>
      <w:bookmarkEnd w:id="1225"/>
      <w:bookmarkEnd w:id="1226"/>
    </w:p>
    <w:p>
      <w:pPr>
        <w:pStyle w:val="Style41"/>
        <w:keepNext w:val="true"/>
        <w:rPr/>
      </w:pPr>
      <w:bookmarkStart w:id="1227" w:name="ET_guest_35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28" w:name="_ETM_Q1_3657213"/>
      <w:bookmarkStart w:id="1229" w:name="_ETM_Q1_3657138"/>
      <w:bookmarkEnd w:id="1228"/>
      <w:bookmarkEnd w:id="1229"/>
      <w:r>
        <w:rPr>
          <w:rtl w:val="true"/>
          <w:lang w:eastAsia="he-IL"/>
        </w:rPr>
        <w:t xml:space="preserve">אם היתה הסכמה של משרד כלשהו לנהל את המאגר </w:t>
      </w:r>
      <w:bookmarkStart w:id="1230" w:name="_ETM_Q1_3656000"/>
      <w:bookmarkEnd w:id="12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לא היינו נפגש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מצב</w:t>
      </w:r>
      <w:r>
        <w:rPr>
          <w:rtl w:val="true"/>
          <w:lang w:eastAsia="he-IL"/>
        </w:rPr>
        <w:t xml:space="preserve">. </w:t>
      </w:r>
      <w:bookmarkStart w:id="1231" w:name="_ETM_Q1_3659000"/>
      <w:bookmarkEnd w:id="1231"/>
      <w:r>
        <w:rPr>
          <w:rtl w:val="true"/>
          <w:lang w:eastAsia="he-IL"/>
        </w:rPr>
        <w:t>לכן הוחלט שלגבי חיילים זה יתנהל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ו</w:t>
      </w:r>
      <w:bookmarkStart w:id="1232" w:name="_ETM_Q1_3658998"/>
      <w:bookmarkEnd w:id="1232"/>
      <w:r>
        <w:rPr>
          <w:rtl w:val="true"/>
          <w:lang w:eastAsia="he-IL"/>
        </w:rPr>
        <w:t xml:space="preserve">עד להחיל מאגר </w:t>
      </w:r>
      <w:bookmarkStart w:id="1233" w:name="_ETM_Q1_3663000"/>
      <w:bookmarkEnd w:id="1233"/>
      <w:r>
        <w:rPr>
          <w:rtl w:val="true"/>
          <w:lang w:eastAsia="he-IL"/>
        </w:rPr>
        <w:t>מיד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כ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</w:t>
      </w:r>
      <w:bookmarkStart w:id="1234" w:name="_ETM_Q1_3668389"/>
      <w:bookmarkEnd w:id="1234"/>
      <w:r>
        <w:rPr>
          <w:rtl w:val="true"/>
          <w:lang w:eastAsia="he-IL"/>
        </w:rPr>
        <w:t>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נו לגבי הסדיר זה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ילואים יהיה הסדר </w:t>
      </w:r>
      <w:bookmarkStart w:id="1235" w:name="_ETM_Q1_3671000"/>
      <w:bookmarkEnd w:id="123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36" w:name="_ETM_Q1_3679794"/>
      <w:bookmarkStart w:id="1237" w:name="_ETM_Q1_3679697"/>
      <w:bookmarkStart w:id="1238" w:name="_ETM_Q1_3678315"/>
      <w:bookmarkStart w:id="1239" w:name="_ETM_Q1_3670000"/>
      <w:bookmarkEnd w:id="1236"/>
      <w:bookmarkEnd w:id="1237"/>
      <w:bookmarkEnd w:id="1238"/>
      <w:bookmarkEnd w:id="1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240" w:name="_ETM_Q1_3680669"/>
      <w:bookmarkEnd w:id="1240"/>
      <w:r>
        <w:rPr>
          <w:rtl w:val="true"/>
          <w:lang w:eastAsia="he-IL"/>
        </w:rPr>
        <w:t>אני מסכימה א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1241" w:name="ET_guest_35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42" w:name="_ETM_Q1_3675000"/>
      <w:bookmarkStart w:id="1243" w:name="_ETM_Q1_3672000"/>
      <w:bookmarkEnd w:id="1242"/>
      <w:bookmarkEnd w:id="1243"/>
      <w:r>
        <w:rPr>
          <w:rtl w:val="true"/>
          <w:lang w:eastAsia="he-IL"/>
        </w:rPr>
        <w:t xml:space="preserve">רק כשהוא נמצא </w:t>
      </w:r>
      <w:bookmarkStart w:id="1244" w:name="_ETM_Q1_3673000"/>
      <w:bookmarkEnd w:id="1244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בע כל כמה זמן מעדכנים אותו ואיך שומ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שמ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245" w:name="_ETM_Q1_3678000"/>
      <w:bookmarkEnd w:id="12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סכימה אתך מאוד</w:t>
      </w:r>
      <w:r>
        <w:rPr>
          <w:rtl w:val="true"/>
          <w:lang w:eastAsia="he-IL"/>
        </w:rPr>
        <w:t xml:space="preserve">, </w:t>
      </w:r>
      <w:bookmarkStart w:id="1246" w:name="_ETM_Q1_3682000"/>
      <w:bookmarkEnd w:id="1246"/>
      <w:r>
        <w:rPr>
          <w:rtl w:val="true"/>
          <w:lang w:eastAsia="he-IL"/>
        </w:rPr>
        <w:t xml:space="preserve">ואני </w:t>
      </w:r>
      <w:bookmarkStart w:id="1247" w:name="_ETM_Q1_3676000"/>
      <w:bookmarkEnd w:id="1247"/>
      <w:r>
        <w:rPr>
          <w:rtl w:val="true"/>
          <w:lang w:eastAsia="he-IL"/>
        </w:rPr>
        <w:t>חושבת שמכיוון שמדובר כאן בהסדרים חדשים מכ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להם אח ורע לפני </w:t>
      </w:r>
      <w:bookmarkStart w:id="1248" w:name="_ETM_Q1_3688983"/>
      <w:bookmarkEnd w:id="1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את הדברים </w:t>
      </w:r>
      <w:bookmarkStart w:id="1249" w:name="_ETM_Q1_3689000"/>
      <w:bookmarkEnd w:id="1249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עשות את זה מה שנקרא שלב שלב</w:t>
      </w:r>
      <w:r>
        <w:rPr>
          <w:rtl w:val="true"/>
          <w:lang w:eastAsia="he-IL"/>
        </w:rPr>
        <w:t xml:space="preserve">. </w:t>
      </w:r>
      <w:bookmarkStart w:id="1250" w:name="_ETM_Q1_3693590"/>
      <w:bookmarkEnd w:id="1250"/>
    </w:p>
    <w:p>
      <w:pPr>
        <w:pStyle w:val="Normal"/>
        <w:ind w:left="720" w:hanging="0"/>
        <w:rPr/>
      </w:pPr>
      <w:r>
        <w:rPr>
          <w:rtl w:val="true"/>
        </w:rPr>
      </w:r>
      <w:bookmarkStart w:id="1251" w:name="_ETM_Q1_3701770"/>
      <w:bookmarkStart w:id="1252" w:name="_ETM_Q1_3700837"/>
      <w:bookmarkStart w:id="1253" w:name="_ETM_Q1_3700719"/>
      <w:bookmarkStart w:id="1254" w:name="_ETM_Q1_3701770"/>
      <w:bookmarkStart w:id="1255" w:name="_ETM_Q1_3700837"/>
      <w:bookmarkStart w:id="1256" w:name="_ETM_Q1_3700719"/>
      <w:bookmarkEnd w:id="1254"/>
      <w:bookmarkEnd w:id="1255"/>
      <w:bookmarkEnd w:id="1256"/>
    </w:p>
    <w:p>
      <w:pPr>
        <w:pStyle w:val="Style20"/>
        <w:keepNext w:val="true"/>
        <w:rPr/>
      </w:pPr>
      <w:bookmarkStart w:id="1257" w:name="ET_speake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58" w:name="_ETM_Q1_3702446"/>
      <w:bookmarkStart w:id="1259" w:name="_ETM_Q1_3702376"/>
      <w:bookmarkEnd w:id="1258"/>
      <w:bookmarkEnd w:id="1259"/>
      <w:r>
        <w:rPr>
          <w:rtl w:val="true"/>
          <w:lang w:eastAsia="he-IL"/>
        </w:rPr>
        <w:t>אני יכול להציע פש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260" w:name="_ETM_Q1_3699000"/>
      <w:bookmarkEnd w:id="126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רות תמיד ז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3702000"/>
      <w:bookmarkStart w:id="1262" w:name="_ETM_Q1_3701000"/>
      <w:bookmarkStart w:id="1263" w:name="_ETM_Q1_3702000"/>
      <w:bookmarkStart w:id="1264" w:name="_ETM_Q1_3701000"/>
      <w:bookmarkEnd w:id="1263"/>
      <w:bookmarkEnd w:id="1264"/>
    </w:p>
    <w:p>
      <w:pPr>
        <w:pStyle w:val="Style20"/>
        <w:keepNext w:val="true"/>
        <w:rPr/>
      </w:pPr>
      <w:bookmarkStart w:id="1265" w:name="ET_speaker_579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ם מבקשים זה ששר הביטחון יחד עם שר המשפטים </w:t>
      </w:r>
      <w:bookmarkStart w:id="1266" w:name="_ETM_Q1_3706000"/>
      <w:bookmarkEnd w:id="1266"/>
      <w:r>
        <w:rPr>
          <w:rtl w:val="true"/>
          <w:lang w:eastAsia="he-IL"/>
        </w:rPr>
        <w:t>יכי</w:t>
      </w:r>
      <w:bookmarkStart w:id="1267" w:name="_ETM_Q1_3706862"/>
      <w:bookmarkEnd w:id="1267"/>
      <w:r>
        <w:rPr>
          <w:rtl w:val="true"/>
          <w:lang w:eastAsia="he-IL"/>
        </w:rPr>
        <w:t xml:space="preserve">ן את הנוהל לגב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3710131"/>
      <w:bookmarkStart w:id="1269" w:name="_ETM_Q1_3710031"/>
      <w:bookmarkStart w:id="1270" w:name="_ETM_Q1_3710131"/>
      <w:bookmarkStart w:id="1271" w:name="_ETM_Q1_3710031"/>
      <w:bookmarkEnd w:id="1270"/>
      <w:bookmarkEnd w:id="127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272" w:name="_ETM_Q1_3710962"/>
      <w:bookmarkEnd w:id="127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3714161"/>
      <w:bookmarkStart w:id="1274" w:name="_ETM_Q1_3714071"/>
      <w:bookmarkStart w:id="1275" w:name="_ETM_Q1_3714161"/>
      <w:bookmarkStart w:id="1276" w:name="_ETM_Q1_3714071"/>
      <w:bookmarkEnd w:id="1275"/>
      <w:bookmarkEnd w:id="1276"/>
    </w:p>
    <w:p>
      <w:pPr>
        <w:pStyle w:val="Style20"/>
        <w:keepNext w:val="true"/>
        <w:rPr/>
      </w:pPr>
      <w:bookmarkStart w:id="1277" w:name="ET_speaker_579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78" w:name="_ETM_Q1_3714917"/>
      <w:bookmarkEnd w:id="1278"/>
      <w:r>
        <w:rPr>
          <w:rtl w:val="true"/>
          <w:lang w:eastAsia="he-IL"/>
        </w:rPr>
        <w:t>מכיוון שזאת חקיק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ניסים את זה גם בתקופה ובצורה </w:t>
      </w:r>
      <w:bookmarkStart w:id="1279" w:name="_ETM_Q1_3713000"/>
      <w:bookmarkEnd w:id="1279"/>
      <w:r>
        <w:rPr>
          <w:rtl w:val="true"/>
          <w:lang w:eastAsia="he-IL"/>
        </w:rPr>
        <w:t>כל כך מדור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קיקה </w:t>
      </w:r>
      <w:bookmarkStart w:id="1280" w:name="_ETM_Q1_3715959"/>
      <w:bookmarkEnd w:id="1280"/>
      <w:r>
        <w:rPr>
          <w:rtl w:val="true"/>
          <w:lang w:eastAsia="he-IL"/>
        </w:rPr>
        <w:t xml:space="preserve">ייכתב שתוך שנה א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יודיע לוועדת </w:t>
      </w:r>
      <w:bookmarkStart w:id="1281" w:name="_ETM_Q1_3723047"/>
      <w:bookmarkEnd w:id="1281"/>
      <w:r>
        <w:rPr>
          <w:rtl w:val="true"/>
          <w:lang w:eastAsia="he-IL"/>
        </w:rPr>
        <w:t>העבודה והרווחה מה הם ההסדרים שנקב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3728174"/>
      <w:bookmarkStart w:id="1283" w:name="_ETM_Q1_3728085"/>
      <w:bookmarkStart w:id="1284" w:name="_ETM_Q1_3728174"/>
      <w:bookmarkStart w:id="1285" w:name="_ETM_Q1_3728085"/>
      <w:bookmarkEnd w:id="1284"/>
      <w:bookmarkEnd w:id="1285"/>
    </w:p>
    <w:p>
      <w:pPr>
        <w:pStyle w:val="Style20"/>
        <w:keepNext w:val="true"/>
        <w:rPr/>
      </w:pPr>
      <w:bookmarkStart w:id="1286" w:name="ET_speaker_נעה_בן_שבת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87" w:name="_ETM_Q1_3731579"/>
      <w:bookmarkStart w:id="1288" w:name="_ETM_Q1_3731484"/>
      <w:bookmarkStart w:id="1289" w:name="_ETM_Q1_3731194"/>
      <w:bookmarkEnd w:id="1287"/>
      <w:bookmarkEnd w:id="1288"/>
      <w:bookmarkEnd w:id="1289"/>
      <w:r>
        <w:rPr>
          <w:rtl w:val="true"/>
          <w:lang w:eastAsia="he-IL"/>
        </w:rPr>
        <w:t>למה לא ב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בואו תקנות באישו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3733757"/>
      <w:bookmarkStart w:id="1291" w:name="_ETM_Q1_3733679"/>
      <w:bookmarkStart w:id="1292" w:name="_ETM_Q1_3733757"/>
      <w:bookmarkStart w:id="1293" w:name="_ETM_Q1_3733679"/>
      <w:bookmarkEnd w:id="1292"/>
      <w:bookmarkEnd w:id="1293"/>
    </w:p>
    <w:p>
      <w:pPr>
        <w:pStyle w:val="Style20"/>
        <w:keepNext w:val="true"/>
        <w:rPr/>
      </w:pPr>
      <w:bookmarkStart w:id="1294" w:name="ET_speake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95" w:name="_ETM_Q1_3729000"/>
      <w:bookmarkEnd w:id="1295"/>
      <w:r>
        <w:rPr>
          <w:rtl w:val="true"/>
          <w:lang w:eastAsia="he-IL"/>
        </w:rPr>
        <w:t xml:space="preserve">אבל יודיע </w:t>
      </w:r>
      <w:bookmarkStart w:id="1296" w:name="_ETM_Q1_3730000"/>
      <w:bookmarkEnd w:id="129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297" w:name="_ETM_Q1_3734985"/>
      <w:bookmarkStart w:id="1298" w:name="_ETM_Q1_3731000"/>
      <w:bookmarkStart w:id="1299" w:name="_ETM_Q1_3734985"/>
      <w:bookmarkStart w:id="1300" w:name="_ETM_Q1_3731000"/>
      <w:bookmarkEnd w:id="1299"/>
      <w:bookmarkEnd w:id="1300"/>
    </w:p>
    <w:p>
      <w:pPr>
        <w:pStyle w:val="Style37"/>
        <w:keepNext w:val="true"/>
        <w:rPr/>
      </w:pPr>
      <w:bookmarkStart w:id="1301" w:name="ET_yor_61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שהתקנות </w:t>
      </w:r>
      <w:bookmarkStart w:id="1302" w:name="_ETM_Q1_3736599"/>
      <w:bookmarkEnd w:id="1302"/>
      <w:r>
        <w:rPr>
          <w:rtl w:val="true"/>
          <w:lang w:eastAsia="he-IL"/>
        </w:rPr>
        <w:t>יאושרו על יד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03" w:name="ET_speaker_579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04" w:name="_ETM_Q1_3736000"/>
      <w:bookmarkEnd w:id="1304"/>
      <w:r>
        <w:rPr>
          <w:rtl w:val="true"/>
          <w:lang w:eastAsia="he-IL"/>
        </w:rPr>
        <w:t>נדע איפה אנחנו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305" w:name="_ETM_Q1_3738000"/>
      <w:bookmarkEnd w:id="130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התקנות יאושרו</w:t>
      </w:r>
      <w:bookmarkStart w:id="1306" w:name="_ETM_Q1_3739000"/>
      <w:bookmarkStart w:id="1307" w:name="_ETM_Q1_3737000"/>
      <w:bookmarkEnd w:id="1306"/>
      <w:bookmarkEnd w:id="13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תקנות יוגשו תוך שנה </w:t>
      </w:r>
      <w:bookmarkStart w:id="1308" w:name="_ETM_Q1_3747917"/>
      <w:bookmarkEnd w:id="1308"/>
      <w:r>
        <w:rPr>
          <w:rtl w:val="true"/>
          <w:lang w:eastAsia="he-IL"/>
        </w:rPr>
        <w:t>ויאושרו על יד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3751413"/>
      <w:bookmarkStart w:id="1310" w:name="_ETM_Q1_3750547"/>
      <w:bookmarkStart w:id="1311" w:name="_ETM_Q1_3750455"/>
      <w:bookmarkStart w:id="1312" w:name="_ETM_Q1_3751413"/>
      <w:bookmarkStart w:id="1313" w:name="_ETM_Q1_3750547"/>
      <w:bookmarkStart w:id="1314" w:name="_ETM_Q1_3750455"/>
      <w:bookmarkEnd w:id="1312"/>
      <w:bookmarkEnd w:id="1313"/>
      <w:bookmarkEnd w:id="1314"/>
    </w:p>
    <w:p>
      <w:pPr>
        <w:pStyle w:val="Style20"/>
        <w:keepNext w:val="true"/>
        <w:rPr/>
      </w:pPr>
      <w:bookmarkStart w:id="1315" w:name="ET_speaker_579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16" w:name="_ETM_Q1_3752101"/>
      <w:bookmarkStart w:id="1317" w:name="_ETM_Q1_3752036"/>
      <w:bookmarkEnd w:id="1316"/>
      <w:bookmarkEnd w:id="1317"/>
      <w:r>
        <w:rPr>
          <w:rtl w:val="true"/>
          <w:lang w:eastAsia="he-IL"/>
        </w:rPr>
        <w:t>על ידי ועדת העבודה והרווחה</w:t>
      </w:r>
      <w:r>
        <w:rPr>
          <w:rtl w:val="true"/>
          <w:lang w:eastAsia="he-IL"/>
        </w:rPr>
        <w:t xml:space="preserve">, </w:t>
      </w:r>
      <w:bookmarkStart w:id="1318" w:name="_ETM_Q1_3754000"/>
      <w:bookmarkEnd w:id="1318"/>
      <w:r>
        <w:rPr>
          <w:rtl w:val="true"/>
          <w:lang w:eastAsia="he-IL"/>
        </w:rPr>
        <w:t xml:space="preserve">אני מבין את סד הזמנים </w:t>
      </w:r>
      <w:bookmarkStart w:id="1319" w:name="_ETM_Q1_3757029"/>
      <w:bookmarkEnd w:id="13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3758771"/>
      <w:bookmarkStart w:id="1321" w:name="_ETM_Q1_3757826"/>
      <w:bookmarkStart w:id="1322" w:name="_ETM_Q1_3757739"/>
      <w:bookmarkStart w:id="1323" w:name="_ETM_Q1_3758771"/>
      <w:bookmarkStart w:id="1324" w:name="_ETM_Q1_3757826"/>
      <w:bookmarkStart w:id="1325" w:name="_ETM_Q1_3757739"/>
      <w:bookmarkEnd w:id="1323"/>
      <w:bookmarkEnd w:id="1324"/>
      <w:bookmarkEnd w:id="1325"/>
    </w:p>
    <w:p>
      <w:pPr>
        <w:pStyle w:val="Style20"/>
        <w:keepNext w:val="true"/>
        <w:rPr/>
      </w:pPr>
      <w:bookmarkStart w:id="1326" w:name="ET_speaker_57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27" w:name="_ETM_Q1_3759364"/>
      <w:bookmarkStart w:id="1328" w:name="_ETM_Q1_3759299"/>
      <w:bookmarkEnd w:id="1327"/>
      <w:bookmarkEnd w:id="1328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את עמד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 חיה </w:t>
      </w:r>
      <w:bookmarkStart w:id="1329" w:name="_ETM_Q1_3764631"/>
      <w:bookmarkEnd w:id="1329"/>
      <w:r>
        <w:rPr>
          <w:rtl w:val="true"/>
          <w:lang w:eastAsia="he-IL"/>
        </w:rPr>
        <w:t>בשלום עם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אד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ת גיוסו </w:t>
      </w:r>
      <w:bookmarkStart w:id="1330" w:name="_ETM_Q1_3770801"/>
      <w:bookmarkEnd w:id="1330"/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צה אנ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שתחרר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רג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31" w:name="_ETM_Q1_3778694"/>
      <w:bookmarkEnd w:id="1331"/>
      <w:r>
        <w:rPr>
          <w:rtl w:val="true"/>
          <w:lang w:eastAsia="he-IL"/>
        </w:rPr>
        <w:t>מילא שום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ו רוצ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השכולים – הוא לא נהרג במסגרת </w:t>
      </w:r>
      <w:bookmarkStart w:id="1332" w:name="_ETM_Q1_3787161"/>
      <w:bookmarkEnd w:id="1332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הורים של הנפטר רוצים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33" w:name="_ETM_Q1_3794489"/>
      <w:bookmarkEnd w:id="1333"/>
      <w:r>
        <w:rPr>
          <w:rtl w:val="true"/>
          <w:lang w:eastAsia="he-IL"/>
        </w:rPr>
        <w:t>דיבר איתם על ז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1334" w:name="_ETM_Q1_3800535"/>
      <w:bookmarkEnd w:id="1334"/>
      <w:r>
        <w:rPr>
          <w:rtl w:val="true"/>
          <w:lang w:eastAsia="he-IL"/>
        </w:rPr>
        <w:t>פי החקיקה החדשה הם לא יוכלו לתת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1335" w:name="_ETM_Q1_3805745"/>
      <w:bookmarkEnd w:id="1335"/>
      <w:r>
        <w:rPr>
          <w:rtl w:val="true"/>
          <w:lang w:eastAsia="he-IL"/>
        </w:rPr>
        <w:t>אמירה מפורש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ילא את הטופס בפני שני </w:t>
      </w:r>
      <w:bookmarkStart w:id="1336" w:name="_ETM_Q1_3812354"/>
      <w:bookmarkEnd w:id="1336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ופס שהוא מילא בצבא התפו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את סיטואציה שאת </w:t>
      </w:r>
      <w:bookmarkStart w:id="1337" w:name="_ETM_Q1_3819513"/>
      <w:bookmarkEnd w:id="1337"/>
      <w:r>
        <w:rPr>
          <w:rtl w:val="true"/>
          <w:lang w:eastAsia="he-IL"/>
        </w:rPr>
        <w:t>חיה איתה ב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3822232"/>
      <w:bookmarkStart w:id="1339" w:name="_ETM_Q1_3822137"/>
      <w:bookmarkStart w:id="1340" w:name="_ETM_Q1_3822232"/>
      <w:bookmarkStart w:id="1341" w:name="_ETM_Q1_3822137"/>
      <w:bookmarkEnd w:id="1340"/>
      <w:bookmarkEnd w:id="134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342" w:name="_ETM_Q1_3823046"/>
      <w:bookmarkEnd w:id="1342"/>
      <w:r>
        <w:rPr>
          <w:rtl w:val="true"/>
          <w:lang w:eastAsia="he-IL"/>
        </w:rPr>
        <w:t xml:space="preserve">לשאול </w:t>
      </w:r>
      <w:bookmarkStart w:id="1343" w:name="_ETM_Q1_3820000"/>
      <w:bookmarkEnd w:id="1343"/>
      <w:r>
        <w:rPr>
          <w:rtl w:val="true"/>
          <w:lang w:eastAsia="he-IL"/>
        </w:rPr>
        <w:t xml:space="preserve">את השאלה אם אני חיה בשלום עם אדם שנהרג ועם </w:t>
      </w:r>
      <w:bookmarkStart w:id="1344" w:name="_ETM_Q1_3822000"/>
      <w:bookmarkEnd w:id="1344"/>
      <w:r>
        <w:rPr>
          <w:rtl w:val="true"/>
          <w:lang w:eastAsia="he-IL"/>
        </w:rPr>
        <w:t>חוק ה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ניסוח רע מאוד</w:t>
      </w:r>
      <w:r>
        <w:rPr>
          <w:rtl w:val="true"/>
          <w:lang w:eastAsia="he-IL"/>
        </w:rPr>
        <w:t xml:space="preserve">, </w:t>
      </w:r>
      <w:bookmarkStart w:id="1345" w:name="_ETM_Q1_3827579"/>
      <w:bookmarkEnd w:id="1345"/>
      <w:r>
        <w:rPr>
          <w:rtl w:val="true"/>
          <w:lang w:eastAsia="he-IL"/>
        </w:rPr>
        <w:t>שלא קשור לחיים בשלום או לא לחיים 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3834400"/>
      <w:bookmarkStart w:id="1347" w:name="_ETM_Q1_3833692"/>
      <w:bookmarkStart w:id="1348" w:name="_ETM_Q1_3833575"/>
      <w:bookmarkStart w:id="1349" w:name="_ETM_Q1_3834400"/>
      <w:bookmarkStart w:id="1350" w:name="_ETM_Q1_3833692"/>
      <w:bookmarkStart w:id="1351" w:name="_ETM_Q1_3833575"/>
      <w:bookmarkEnd w:id="1349"/>
      <w:bookmarkEnd w:id="1350"/>
      <w:bookmarkEnd w:id="1351"/>
    </w:p>
    <w:p>
      <w:pPr>
        <w:pStyle w:val="Style20"/>
        <w:keepNext w:val="true"/>
        <w:rPr/>
      </w:pPr>
      <w:bookmarkStart w:id="1352" w:name="ET_speaker_57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53" w:name="_ETM_Q1_3835099"/>
      <w:bookmarkStart w:id="1354" w:name="_ETM_Q1_3835029"/>
      <w:bookmarkEnd w:id="1353"/>
      <w:bookmarkEnd w:id="1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 לא רואה שאנחנו עושים </w:t>
      </w:r>
      <w:bookmarkStart w:id="1355" w:name="_ETM_Q1_3833000"/>
      <w:bookmarkEnd w:id="1355"/>
      <w:r>
        <w:rPr>
          <w:rtl w:val="true"/>
          <w:lang w:eastAsia="he-IL"/>
        </w:rPr>
        <w:t>פה עוול לחייל ולמשפח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3831000"/>
      <w:bookmarkStart w:id="1357" w:name="_ETM_Q1_3831000"/>
      <w:bookmarkEnd w:id="135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358" w:name="_ETM_Q1_3836278"/>
      <w:bookmarkEnd w:id="13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פה עוול</w:t>
      </w:r>
      <w:r>
        <w:rPr>
          <w:rtl w:val="true"/>
          <w:lang w:eastAsia="he-IL"/>
        </w:rPr>
        <w:t xml:space="preserve">, </w:t>
      </w:r>
      <w:bookmarkStart w:id="1359" w:name="_ETM_Q1_3835000"/>
      <w:bookmarkEnd w:id="1359"/>
      <w:r>
        <w:rPr>
          <w:rtl w:val="true"/>
          <w:lang w:eastAsia="he-IL"/>
        </w:rPr>
        <w:t xml:space="preserve">כיוון שאנחנו בונים כאן </w:t>
      </w:r>
      <w:bookmarkStart w:id="1360" w:name="_ETM_Q1_3837247"/>
      <w:bookmarkEnd w:id="1360"/>
      <w:r>
        <w:rPr>
          <w:rtl w:val="true"/>
          <w:lang w:eastAsia="he-IL"/>
        </w:rPr>
        <w:t>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חנו מתייחסים לנקודת הזמן שבו נשאלה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היה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61" w:name="_ETM_Q1_3843559"/>
      <w:bookmarkEnd w:id="1361"/>
      <w:r>
        <w:rPr>
          <w:rtl w:val="true"/>
          <w:lang w:eastAsia="he-IL"/>
        </w:rPr>
        <w:t>החליט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שהאיש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פי מה </w:t>
      </w:r>
      <w:bookmarkStart w:id="1362" w:name="_ETM_Q1_3849568"/>
      <w:bookmarkEnd w:id="1362"/>
      <w:r>
        <w:rPr>
          <w:rtl w:val="true"/>
          <w:lang w:eastAsia="he-IL"/>
        </w:rPr>
        <w:t>שאנחנו ב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יק מעמד לכל תקופת הסדי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</w:t>
      </w:r>
      <w:bookmarkStart w:id="1363" w:name="_ETM_Q1_3856287"/>
      <w:bookmarkEnd w:id="1363"/>
      <w:r>
        <w:rPr>
          <w:rtl w:val="true"/>
          <w:lang w:eastAsia="he-IL"/>
        </w:rPr>
        <w:t>תקופ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בחור אם להמשיך את זה או </w:t>
      </w:r>
      <w:bookmarkStart w:id="1364" w:name="_ETM_Q1_3862469"/>
      <w:bookmarkEnd w:id="1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תפוגג או </w:t>
      </w:r>
      <w:bookmarkStart w:id="1365" w:name="_ETM_Q1_3857000"/>
      <w:bookmarkEnd w:id="1365"/>
      <w:r>
        <w:rPr>
          <w:rtl w:val="true"/>
          <w:lang w:eastAsia="he-IL"/>
        </w:rPr>
        <w:t>לא התפוג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3865918"/>
      <w:bookmarkStart w:id="1367" w:name="_ETM_Q1_3863145"/>
      <w:bookmarkStart w:id="1368" w:name="_ETM_Q1_3863037"/>
      <w:bookmarkStart w:id="1369" w:name="_ETM_Q1_3865918"/>
      <w:bookmarkStart w:id="1370" w:name="_ETM_Q1_3863145"/>
      <w:bookmarkStart w:id="1371" w:name="_ETM_Q1_3863037"/>
      <w:bookmarkEnd w:id="1369"/>
      <w:bookmarkEnd w:id="1370"/>
      <w:bookmarkEnd w:id="1371"/>
    </w:p>
    <w:p>
      <w:pPr>
        <w:pStyle w:val="Style20"/>
        <w:keepNext w:val="true"/>
        <w:rPr/>
      </w:pPr>
      <w:bookmarkStart w:id="1372" w:name="ET_speaker_57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73" w:name="_ETM_Q1_3866632"/>
      <w:bookmarkStart w:id="1374" w:name="_ETM_Q1_3866557"/>
      <w:bookmarkEnd w:id="1373"/>
      <w:bookmarkEnd w:id="1374"/>
      <w:r>
        <w:rPr>
          <w:rtl w:val="true"/>
          <w:lang w:eastAsia="he-IL"/>
        </w:rPr>
        <w:t>אם את אומרת שבתום תקופת הסדיר זה י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75" w:name="_ETM_Q1_3864000"/>
      <w:bookmarkEnd w:id="1375"/>
      <w:r>
        <w:rPr>
          <w:rtl w:val="true"/>
          <w:lang w:eastAsia="he-IL"/>
        </w:rPr>
        <w:t>חי עם זה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3866000"/>
      <w:bookmarkEnd w:id="1376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מילא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 שני עדים את אותו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377" w:name="_ETM_Q1_3872845"/>
      <w:bookmarkEnd w:id="1377"/>
      <w:r>
        <w:rPr>
          <w:rtl w:val="true"/>
          <w:lang w:eastAsia="he-IL"/>
        </w:rPr>
        <w:t xml:space="preserve">זה תופס לגיל </w:t>
      </w:r>
      <w:r>
        <w:rPr>
          <w:lang w:eastAsia="he-IL"/>
        </w:rPr>
        <w:t>3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3876618"/>
      <w:bookmarkStart w:id="1379" w:name="_ETM_Q1_3876503"/>
      <w:bookmarkStart w:id="1380" w:name="_ETM_Q1_3876618"/>
      <w:bookmarkStart w:id="1381" w:name="_ETM_Q1_3876503"/>
      <w:bookmarkEnd w:id="1380"/>
      <w:bookmarkEnd w:id="138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382" w:name="_ETM_Q1_3878092"/>
      <w:bookmarkEnd w:id="1382"/>
      <w:r>
        <w:rPr>
          <w:rtl w:val="true"/>
          <w:lang w:eastAsia="he-IL"/>
        </w:rPr>
        <w:t xml:space="preserve">לגבי </w:t>
      </w:r>
      <w:bookmarkStart w:id="1383" w:name="_ETM_Q1_3875000"/>
      <w:bookmarkEnd w:id="1383"/>
      <w:r>
        <w:rPr>
          <w:rtl w:val="true"/>
          <w:lang w:eastAsia="he-IL"/>
        </w:rPr>
        <w:t>ה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בר היתה לנו הגישה הדיגיטלית שה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384" w:name="_ETM_Q1_3881000"/>
      <w:bookmarkEnd w:id="1384"/>
      <w:r>
        <w:rPr>
          <w:rtl w:val="true"/>
          <w:lang w:eastAsia="he-IL"/>
        </w:rPr>
        <w:t>שני עדים או לא שני 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לא רלוונטי ל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3888757"/>
      <w:bookmarkStart w:id="1386" w:name="_ETM_Q1_3887210"/>
      <w:bookmarkStart w:id="1387" w:name="_ETM_Q1_3887116"/>
      <w:bookmarkStart w:id="1388" w:name="_ETM_Q1_3888757"/>
      <w:bookmarkStart w:id="1389" w:name="_ETM_Q1_3887210"/>
      <w:bookmarkStart w:id="1390" w:name="_ETM_Q1_3887116"/>
      <w:bookmarkEnd w:id="1388"/>
      <w:bookmarkEnd w:id="1389"/>
      <w:bookmarkEnd w:id="1390"/>
    </w:p>
    <w:p>
      <w:pPr>
        <w:pStyle w:val="Style20"/>
        <w:keepNext w:val="true"/>
        <w:rPr/>
      </w:pPr>
      <w:bookmarkStart w:id="1391" w:name="ET_speaker_57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92" w:name="_ETM_Q1_3889431"/>
      <w:bookmarkStart w:id="1393" w:name="_ETM_Q1_3889356"/>
      <w:bookmarkEnd w:id="1392"/>
      <w:bookmarkEnd w:id="13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שאלה של </w:t>
      </w:r>
      <w:bookmarkStart w:id="1394" w:name="_ETM_Q1_3884000"/>
      <w:bookmarkEnd w:id="1394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אדם משנה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שואל האם </w:t>
      </w:r>
      <w:bookmarkStart w:id="1395" w:name="_ETM_Q1_3890000"/>
      <w:bookmarkEnd w:id="1395"/>
      <w:r>
        <w:rPr>
          <w:rtl w:val="true"/>
          <w:lang w:eastAsia="he-IL"/>
        </w:rPr>
        <w:t xml:space="preserve">אדם שמילא טופס בגיל </w:t>
      </w:r>
      <w:bookmarkStart w:id="1396" w:name="_ETM_Q1_3890021"/>
      <w:bookmarkEnd w:id="1396"/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יחים שהוא ישנה את דעתו בגיל </w:t>
      </w:r>
      <w:r>
        <w:rPr>
          <w:lang w:eastAsia="he-IL"/>
        </w:rPr>
        <w:t>3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3897100"/>
      <w:bookmarkStart w:id="1398" w:name="_ETM_Q1_3896987"/>
      <w:bookmarkStart w:id="1399" w:name="_ETM_Q1_3897100"/>
      <w:bookmarkStart w:id="1400" w:name="_ETM_Q1_3896987"/>
      <w:bookmarkEnd w:id="1399"/>
      <w:bookmarkEnd w:id="140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01" w:name="_ETM_Q1_3898090"/>
      <w:bookmarkEnd w:id="140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bookmarkStart w:id="1402" w:name="_ETM_Q1_3899588"/>
      <w:bookmarkEnd w:id="1402"/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3902569"/>
      <w:bookmarkStart w:id="1404" w:name="_ETM_Q1_3902479"/>
      <w:bookmarkStart w:id="1405" w:name="_ETM_Q1_3902569"/>
      <w:bookmarkStart w:id="1406" w:name="_ETM_Q1_3902479"/>
      <w:bookmarkEnd w:id="1405"/>
      <w:bookmarkEnd w:id="1406"/>
    </w:p>
    <w:p>
      <w:pPr>
        <w:pStyle w:val="Style20"/>
        <w:keepNext w:val="true"/>
        <w:rPr/>
      </w:pPr>
      <w:bookmarkStart w:id="1407" w:name="ET_speaker_57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08" w:name="_ETM_Q1_3903945"/>
      <w:bookmarkEnd w:id="1408"/>
      <w:r>
        <w:rPr>
          <w:rtl w:val="true"/>
          <w:lang w:eastAsia="he-IL"/>
        </w:rPr>
        <w:t xml:space="preserve">את מסדירה היום בחקיקה שני מסלולים לאמוד את דעתו </w:t>
      </w:r>
      <w:bookmarkStart w:id="1409" w:name="_ETM_Q1_3905000"/>
      <w:bookmarkEnd w:id="1409"/>
      <w:r>
        <w:rPr>
          <w:rtl w:val="true"/>
          <w:lang w:eastAsia="he-IL"/>
        </w:rPr>
        <w:t>של א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סלול אחד זה אותה פרוצדורה </w:t>
      </w:r>
      <w:bookmarkStart w:id="1410" w:name="_ETM_Q1_3909000"/>
      <w:bookmarkEnd w:id="1410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סלול </w:t>
      </w:r>
      <w:bookmarkStart w:id="1411" w:name="_ETM_Q1_3909355"/>
      <w:bookmarkEnd w:id="1411"/>
      <w:r>
        <w:rPr>
          <w:rtl w:val="true"/>
          <w:lang w:eastAsia="he-IL"/>
        </w:rPr>
        <w:t>שני – הרחבנ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בלנו </w:t>
      </w:r>
      <w:bookmarkStart w:id="1412" w:name="_ETM_Q1_3916331"/>
      <w:bookmarkEnd w:id="1412"/>
      <w:r>
        <w:rPr>
          <w:rtl w:val="true"/>
          <w:lang w:eastAsia="he-IL"/>
        </w:rPr>
        <w:t>את משך חייו של הטופס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3920467"/>
      <w:bookmarkStart w:id="1414" w:name="_ETM_Q1_3920356"/>
      <w:bookmarkStart w:id="1415" w:name="_ETM_Q1_3920467"/>
      <w:bookmarkStart w:id="1416" w:name="_ETM_Q1_3920356"/>
      <w:bookmarkEnd w:id="1415"/>
      <w:bookmarkEnd w:id="141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17" w:name="_ETM_Q1_3921792"/>
      <w:bookmarkEnd w:id="1417"/>
      <w:r>
        <w:rPr>
          <w:rtl w:val="true"/>
          <w:lang w:eastAsia="he-IL"/>
        </w:rPr>
        <w:t xml:space="preserve">אבל אתה </w:t>
      </w:r>
      <w:bookmarkStart w:id="1418" w:name="_ETM_Q1_3919000"/>
      <w:bookmarkEnd w:id="1418"/>
      <w:r>
        <w:rPr>
          <w:rtl w:val="true"/>
          <w:lang w:eastAsia="he-IL"/>
        </w:rPr>
        <w:t>יכול לכתוב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ופס מחזיק לכל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927594"/>
      <w:bookmarkStart w:id="1420" w:name="_ETM_Q1_3925171"/>
      <w:bookmarkStart w:id="1421" w:name="_ETM_Q1_3925075"/>
      <w:bookmarkStart w:id="1422" w:name="_ETM_Q1_3927594"/>
      <w:bookmarkStart w:id="1423" w:name="_ETM_Q1_3925171"/>
      <w:bookmarkStart w:id="1424" w:name="_ETM_Q1_3925075"/>
      <w:bookmarkEnd w:id="1422"/>
      <w:bookmarkEnd w:id="1423"/>
      <w:bookmarkEnd w:id="1424"/>
    </w:p>
    <w:p>
      <w:pPr>
        <w:pStyle w:val="Style20"/>
        <w:keepNext w:val="true"/>
        <w:rPr/>
      </w:pPr>
      <w:bookmarkStart w:id="1425" w:name="ET_speaker_57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26" w:name="_ETM_Q1_3928238"/>
      <w:bookmarkEnd w:id="1426"/>
      <w:r>
        <w:rPr>
          <w:rtl w:val="true"/>
          <w:lang w:eastAsia="he-IL"/>
        </w:rPr>
        <w:t>אז א</w:t>
      </w:r>
      <w:bookmarkStart w:id="1427" w:name="_ETM_Q1_3928318"/>
      <w:bookmarkEnd w:id="1427"/>
      <w:r>
        <w:rPr>
          <w:rtl w:val="true"/>
          <w:lang w:eastAsia="he-IL"/>
        </w:rPr>
        <w:t xml:space="preserve">ני יכול לכתוב </w:t>
      </w:r>
      <w:bookmarkStart w:id="1428" w:name="_ETM_Q1_3929706"/>
      <w:bookmarkEnd w:id="1428"/>
      <w:r>
        <w:rPr>
          <w:rtl w:val="true"/>
          <w:lang w:eastAsia="he-IL"/>
        </w:rPr>
        <w:t>את זה בצ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934250"/>
      <w:bookmarkStart w:id="1430" w:name="_ETM_Q1_3934182"/>
      <w:bookmarkStart w:id="1431" w:name="_ETM_Q1_3931226"/>
      <w:bookmarkStart w:id="1432" w:name="_ETM_Q1_3931143"/>
      <w:bookmarkStart w:id="1433" w:name="_ETM_Q1_3934250"/>
      <w:bookmarkStart w:id="1434" w:name="_ETM_Q1_3934182"/>
      <w:bookmarkStart w:id="1435" w:name="_ETM_Q1_3931226"/>
      <w:bookmarkStart w:id="1436" w:name="_ETM_Q1_3931143"/>
      <w:bookmarkEnd w:id="1433"/>
      <w:bookmarkEnd w:id="1434"/>
      <w:bookmarkEnd w:id="1435"/>
      <w:bookmarkEnd w:id="143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37" w:name="_ETM_Q1_3925000"/>
      <w:bookmarkEnd w:id="1437"/>
      <w:r>
        <w:rPr>
          <w:rtl w:val="true"/>
          <w:lang w:eastAsia="he-IL"/>
        </w:rPr>
        <w:t>כל דבר יכול להיכ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927000"/>
      <w:bookmarkStart w:id="1439" w:name="_ETM_Q1_3927000"/>
      <w:bookmarkEnd w:id="1439"/>
    </w:p>
    <w:p>
      <w:pPr>
        <w:pStyle w:val="Style20"/>
        <w:keepNext w:val="true"/>
        <w:rPr/>
      </w:pPr>
      <w:bookmarkStart w:id="1440" w:name="ET_speaker_נעה_בן_שבת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41" w:name="_ETM_Q1_3941153"/>
      <w:bookmarkEnd w:id="1441"/>
      <w:r>
        <w:rPr>
          <w:rtl w:val="true"/>
          <w:lang w:eastAsia="he-IL"/>
        </w:rPr>
        <w:t xml:space="preserve">- - - </w:t>
      </w:r>
      <w:bookmarkStart w:id="1442" w:name="_ETM_Q1_3928000"/>
      <w:bookmarkEnd w:id="1442"/>
      <w:r>
        <w:rPr>
          <w:rtl w:val="true"/>
          <w:lang w:eastAsia="he-IL"/>
        </w:rPr>
        <w:t xml:space="preserve">אדם יכול להגביל בטופס את האפשרות ש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3932000"/>
      <w:bookmarkStart w:id="1444" w:name="_ETM_Q1_3932000"/>
      <w:bookmarkEnd w:id="144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45" w:name="_ETM_Q1_3945112"/>
      <w:bookmarkStart w:id="1446" w:name="_ETM_Q1_3943946"/>
      <w:bookmarkEnd w:id="1445"/>
      <w:bookmarkEnd w:id="1446"/>
      <w:r>
        <w:rPr>
          <w:rtl w:val="true"/>
          <w:lang w:eastAsia="he-IL"/>
        </w:rPr>
        <w:t>אבל הוא יודע שהטופס נמצ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מן שהוא לא אומר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3936000"/>
      <w:bookmarkStart w:id="1448" w:name="_ETM_Q1_3936000"/>
      <w:bookmarkEnd w:id="1448"/>
    </w:p>
    <w:p>
      <w:pPr>
        <w:pStyle w:val="Style20"/>
        <w:keepNext w:val="true"/>
        <w:rPr/>
      </w:pPr>
      <w:bookmarkStart w:id="1449" w:name="ET_speaker_57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50" w:name="_ETM_Q1_3945767"/>
      <w:bookmarkStart w:id="1451" w:name="_ETM_Q1_3945702"/>
      <w:bookmarkEnd w:id="1450"/>
      <w:bookmarkEnd w:id="1451"/>
      <w:r>
        <w:rPr>
          <w:rtl w:val="true"/>
          <w:lang w:eastAsia="he-IL"/>
        </w:rPr>
        <w:t xml:space="preserve">אבל אני מדבר עכשיו על ההתנהגות </w:t>
      </w:r>
      <w:bookmarkStart w:id="1452" w:name="_ETM_Q1_3940000"/>
      <w:bookmarkEnd w:id="1452"/>
      <w:r>
        <w:rPr>
          <w:rtl w:val="true"/>
          <w:lang w:eastAsia="he-IL"/>
        </w:rPr>
        <w:t>האנ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ניח שאדם שמגלה </w:t>
      </w:r>
      <w:bookmarkStart w:id="1453" w:name="_ETM_Q1_3943000"/>
      <w:bookmarkEnd w:id="1453"/>
      <w:r>
        <w:rPr>
          <w:rtl w:val="true"/>
          <w:lang w:eastAsia="he-IL"/>
        </w:rPr>
        <w:t xml:space="preserve">את דעתו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ואפשר לשאול אותו עוד פעם </w:t>
      </w:r>
      <w:bookmarkStart w:id="1454" w:name="_ETM_Q1_3946000"/>
      <w:bookmarkEnd w:id="1454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לם עם זה מל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 לי</w:t>
      </w:r>
      <w:r>
        <w:rPr>
          <w:rtl w:val="true"/>
          <w:lang w:eastAsia="he-IL"/>
        </w:rPr>
        <w:t xml:space="preserve">, </w:t>
      </w:r>
      <w:bookmarkStart w:id="1455" w:name="_ETM_Q1_3950109"/>
      <w:bookmarkEnd w:id="1455"/>
      <w:r>
        <w:rPr>
          <w:rtl w:val="true"/>
          <w:lang w:eastAsia="he-IL"/>
        </w:rPr>
        <w:t>כי הצבא עושה את זה – ברגע שהוא גילה את דעתו</w:t>
      </w:r>
      <w:bookmarkStart w:id="1456" w:name="_ETM_Q1_3953929"/>
      <w:bookmarkEnd w:id="1456"/>
      <w:r>
        <w:rPr>
          <w:rtl w:val="true"/>
          <w:lang w:eastAsia="he-IL"/>
        </w:rPr>
        <w:t xml:space="preserve">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ולמשפחה את הזכות להסתמך על אותו גילוי</w:t>
      </w:r>
      <w:r>
        <w:rPr>
          <w:rtl w:val="true"/>
          <w:lang w:eastAsia="he-IL"/>
        </w:rPr>
        <w:t xml:space="preserve">. </w:t>
      </w:r>
      <w:bookmarkStart w:id="1457" w:name="_ETM_Q1_3961001"/>
      <w:bookmarkEnd w:id="145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חייל יכול למלא בכלל טופס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</w:t>
      </w:r>
      <w:bookmarkStart w:id="1458" w:name="_ETM_Q1_3967096"/>
      <w:bookmarkEnd w:id="1458"/>
      <w:r>
        <w:rPr>
          <w:rtl w:val="true"/>
          <w:lang w:eastAsia="he-IL"/>
        </w:rPr>
        <w:t>מניחים שזה לכל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</w:t>
      </w:r>
      <w:bookmarkStart w:id="1459" w:name="_ETM_Q1_3967000"/>
      <w:bookmarkEnd w:id="1459"/>
      <w:r>
        <w:rPr>
          <w:rtl w:val="true"/>
          <w:lang w:eastAsia="he-IL"/>
        </w:rPr>
        <w:t>הוא לא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למה אנחנו עושים הבחנה </w:t>
      </w:r>
      <w:bookmarkStart w:id="1460" w:name="_ETM_Q1_3973000"/>
      <w:bookmarkEnd w:id="1460"/>
      <w:r>
        <w:rPr>
          <w:rtl w:val="true"/>
          <w:lang w:eastAsia="he-IL"/>
        </w:rPr>
        <w:t>בין 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לא טופס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טופס הזה </w:t>
      </w:r>
      <w:bookmarkStart w:id="1461" w:name="_ETM_Q1_3976328"/>
      <w:bookmarkEnd w:id="1461"/>
      <w:r>
        <w:rPr>
          <w:rtl w:val="true"/>
          <w:lang w:eastAsia="he-IL"/>
        </w:rPr>
        <w:t>לכל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שהוא מילא טופס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תפו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982417"/>
      <w:bookmarkStart w:id="1463" w:name="_ETM_Q1_3982320"/>
      <w:bookmarkStart w:id="1464" w:name="_ETM_Q1_3982417"/>
      <w:bookmarkStart w:id="1465" w:name="_ETM_Q1_3982320"/>
      <w:bookmarkEnd w:id="1464"/>
      <w:bookmarkEnd w:id="146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66" w:name="_ETM_Q1_3983567"/>
      <w:bookmarkEnd w:id="1466"/>
      <w:r>
        <w:rPr>
          <w:rtl w:val="true"/>
          <w:lang w:eastAsia="he-IL"/>
        </w:rPr>
        <w:t xml:space="preserve">אין </w:t>
      </w:r>
      <w:bookmarkStart w:id="1467" w:name="_ETM_Q1_3978000"/>
      <w:bookmarkEnd w:id="146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היה </w:t>
      </w:r>
      <w:bookmarkStart w:id="1468" w:name="_ETM_Q1_3984296"/>
      <w:bookmarkEnd w:id="1468"/>
      <w:r>
        <w:rPr>
          <w:rtl w:val="true"/>
          <w:lang w:eastAsia="he-IL"/>
        </w:rPr>
        <w:t>כתוב בטופס שהטופס הזה 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מן שהוא לא שינה</w:t>
      </w:r>
      <w:r>
        <w:rPr>
          <w:rtl w:val="true"/>
          <w:lang w:eastAsia="he-IL"/>
        </w:rPr>
        <w:t xml:space="preserve">. </w:t>
      </w:r>
      <w:bookmarkStart w:id="1469" w:name="_ETM_Q1_3991392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3991705"/>
      <w:bookmarkStart w:id="1471" w:name="_ETM_Q1_3991607"/>
      <w:bookmarkStart w:id="1472" w:name="_ETM_Q1_3991705"/>
      <w:bookmarkStart w:id="1473" w:name="_ETM_Q1_3991607"/>
      <w:bookmarkEnd w:id="1472"/>
      <w:bookmarkEnd w:id="1473"/>
    </w:p>
    <w:p>
      <w:pPr>
        <w:pStyle w:val="Style20"/>
        <w:keepNext w:val="true"/>
        <w:rPr/>
      </w:pPr>
      <w:bookmarkStart w:id="1474" w:name="ET_speaker_נעה_בן_שבת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75" w:name="_ETM_Q1_3997424"/>
      <w:bookmarkStart w:id="1476" w:name="_ETM_Q1_3997355"/>
      <w:bookmarkStart w:id="1477" w:name="_ETM_Q1_3997076"/>
      <w:bookmarkEnd w:id="1475"/>
      <w:bookmarkEnd w:id="1476"/>
      <w:bookmarkEnd w:id="1477"/>
      <w:r>
        <w:rPr>
          <w:rtl w:val="true"/>
          <w:lang w:eastAsia="he-IL"/>
        </w:rPr>
        <w:t>איזה 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וקף הצב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</w:t>
      </w:r>
      <w:bookmarkStart w:id="1478" w:name="_ETM_Q1_3990000"/>
      <w:bookmarkEnd w:id="1478"/>
      <w:r>
        <w:rPr>
          <w:rtl w:val="true"/>
          <w:lang w:eastAsia="he-IL"/>
        </w:rPr>
        <w:t>הם 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3991000"/>
      <w:bookmarkStart w:id="1480" w:name="_ETM_Q1_3991000"/>
      <w:bookmarkEnd w:id="148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481" w:name="_ETM_Q1_3998127"/>
      <w:bookmarkEnd w:id="1481"/>
      <w:r>
        <w:rPr>
          <w:rtl w:val="true"/>
          <w:lang w:eastAsia="he-IL"/>
        </w:rPr>
        <w:t>משרד הביטחון מבקש לא להיות האחראי ששומר</w:t>
      </w:r>
      <w:r>
        <w:rPr>
          <w:rtl w:val="true"/>
          <w:lang w:eastAsia="he-IL"/>
        </w:rPr>
        <w:t xml:space="preserve">, </w:t>
      </w:r>
      <w:bookmarkStart w:id="1482" w:name="_ETM_Q1_3997000"/>
      <w:bookmarkEnd w:id="1482"/>
      <w:r>
        <w:rPr>
          <w:rtl w:val="true"/>
          <w:lang w:eastAsia="he-IL"/>
        </w:rPr>
        <w:t>אין לו בעיה שזה ימשיך להיות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יים את הש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סך הכול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</w:t>
      </w:r>
      <w:bookmarkStart w:id="1483" w:name="_ETM_Q1_4004000"/>
      <w:bookmarkEnd w:id="1483"/>
      <w:r>
        <w:rPr>
          <w:rtl w:val="true"/>
          <w:lang w:eastAsia="he-IL"/>
        </w:rPr>
        <w:t>כבר לא חייל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נמצא יותר תחת </w:t>
      </w:r>
      <w:bookmarkStart w:id="1484" w:name="_ETM_Q1_4012000"/>
      <w:bookmarkEnd w:id="1484"/>
      <w:r>
        <w:rPr>
          <w:rtl w:val="true"/>
          <w:lang w:eastAsia="he-IL"/>
        </w:rPr>
        <w:t>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טופס הזה לא צריך להי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485" w:name="_ETM_Q1_4015000"/>
      <w:bookmarkEnd w:id="1485"/>
      <w:r>
        <w:rPr>
          <w:rtl w:val="true"/>
          <w:lang w:eastAsia="he-IL"/>
        </w:rPr>
        <w:t>שאנחנו נמשיך לנהל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4005511"/>
      <w:bookmarkStart w:id="1487" w:name="_ETM_Q1_4004773"/>
      <w:bookmarkStart w:id="1488" w:name="_ETM_Q1_4004681"/>
      <w:bookmarkStart w:id="1489" w:name="_ETM_Q1_4005511"/>
      <w:bookmarkStart w:id="1490" w:name="_ETM_Q1_4004773"/>
      <w:bookmarkStart w:id="1491" w:name="_ETM_Q1_4004681"/>
      <w:bookmarkEnd w:id="1489"/>
      <w:bookmarkEnd w:id="1490"/>
      <w:bookmarkEnd w:id="1491"/>
    </w:p>
    <w:p>
      <w:pPr>
        <w:pStyle w:val="Style20"/>
        <w:keepNext w:val="true"/>
        <w:rPr/>
      </w:pPr>
      <w:bookmarkStart w:id="1492" w:name="ET_speaker_נעה_בן_שב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93" w:name="_ETM_Q1_4016000"/>
      <w:bookmarkEnd w:id="1493"/>
      <w:r>
        <w:rPr>
          <w:rtl w:val="true"/>
          <w:lang w:eastAsia="he-IL"/>
        </w:rPr>
        <w:t xml:space="preserve">נחנו קבענו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וקראנו </w:t>
      </w:r>
      <w:bookmarkStart w:id="1494" w:name="_ETM_Q1_4017000"/>
      <w:bookmarkEnd w:id="1494"/>
      <w:r>
        <w:rPr>
          <w:rtl w:val="true"/>
          <w:lang w:eastAsia="he-IL"/>
        </w:rPr>
        <w:t>את זה בדיון הקודם – שההנחיות יהיו תקפות רק בתקופת ה</w:t>
      </w:r>
      <w:bookmarkStart w:id="1495" w:name="_ETM_Q1_4020000"/>
      <w:bookmarkEnd w:id="1495"/>
      <w:r>
        <w:rPr>
          <w:rtl w:val="true"/>
          <w:lang w:eastAsia="he-IL"/>
        </w:rPr>
        <w:t>שירות ויישמרו רק עד תום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סיום התקופה מוסרים לאדם </w:t>
      </w:r>
      <w:bookmarkStart w:id="1496" w:name="_ETM_Q1_4024000"/>
      <w:bookmarkEnd w:id="1496"/>
      <w:r>
        <w:rPr>
          <w:rtl w:val="true"/>
          <w:lang w:eastAsia="he-IL"/>
        </w:rPr>
        <w:t>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7" w:name="_ETM_Q1_4025000"/>
      <w:bookmarkStart w:id="1498" w:name="_ETM_Q1_4025000"/>
      <w:bookmarkEnd w:id="1498"/>
    </w:p>
    <w:p>
      <w:pPr>
        <w:pStyle w:val="Style37"/>
        <w:keepNext w:val="true"/>
        <w:rPr/>
      </w:pPr>
      <w:bookmarkStart w:id="1499" w:name="ET_yor_61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00" w:name="_ETM_Q1_4026000"/>
      <w:bookmarkEnd w:id="15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4028000"/>
      <w:bookmarkStart w:id="1502" w:name="_ETM_Q1_4028000"/>
      <w:bookmarkEnd w:id="1502"/>
    </w:p>
    <w:p>
      <w:pPr>
        <w:pStyle w:val="Style20"/>
        <w:keepNext w:val="true"/>
        <w:rPr/>
      </w:pPr>
      <w:bookmarkStart w:id="1503" w:name="ET_speaker_נעה_בן_שב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04" w:name="_ETM_Q1_4029000"/>
      <w:bookmarkEnd w:id="1504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וריד את זה</w:t>
      </w:r>
      <w:r>
        <w:rPr>
          <w:rtl w:val="true"/>
          <w:lang w:eastAsia="he-IL"/>
        </w:rPr>
        <w:t xml:space="preserve">, </w:t>
      </w:r>
      <w:bookmarkStart w:id="1505" w:name="_ETM_Q1_4030000"/>
      <w:bookmarkEnd w:id="1505"/>
      <w:r>
        <w:rPr>
          <w:rtl w:val="true"/>
          <w:lang w:eastAsia="he-IL"/>
        </w:rPr>
        <w:t>ונגיד שהתקנות תקפות 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א גם שומר 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506" w:name="_ETM_Q1_4033000"/>
      <w:bookmarkEnd w:id="1506"/>
      <w:r>
        <w:rPr>
          <w:rtl w:val="true"/>
          <w:lang w:eastAsia="he-IL"/>
        </w:rPr>
        <w:t>מה אנחנו עושים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07" w:name="ET_speake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08" w:name="_ETM_Q1_4032000"/>
      <w:bookmarkEnd w:id="1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בא ל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4036000"/>
      <w:bookmarkStart w:id="1510" w:name="_ETM_Q1_4036000"/>
      <w:bookmarkEnd w:id="1510"/>
    </w:p>
    <w:p>
      <w:pPr>
        <w:pStyle w:val="Style20"/>
        <w:keepNext w:val="true"/>
        <w:rPr/>
      </w:pPr>
      <w:bookmarkStart w:id="1511" w:name="ET_speaker_577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12" w:name="_ETM_Q1_4038000"/>
      <w:bookmarkStart w:id="1513" w:name="_ETM_Q1_4006196"/>
      <w:bookmarkStart w:id="1514" w:name="_ETM_Q1_4006114"/>
      <w:bookmarkEnd w:id="1512"/>
      <w:bookmarkEnd w:id="1513"/>
      <w:bookmarkEnd w:id="1514"/>
      <w:r>
        <w:rPr>
          <w:rtl w:val="true"/>
          <w:lang w:eastAsia="he-IL"/>
        </w:rPr>
        <w:t>לעניין ניהול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משרד </w:t>
      </w:r>
      <w:bookmarkStart w:id="1515" w:name="_ETM_Q1_4006909"/>
      <w:bookmarkEnd w:id="1515"/>
      <w:r>
        <w:rPr>
          <w:rtl w:val="true"/>
          <w:lang w:eastAsia="he-IL"/>
        </w:rPr>
        <w:t xml:space="preserve">המשפטים ויבקש שזה ינוהל במשרד </w:t>
      </w:r>
      <w:bookmarkStart w:id="1516" w:name="_ETM_Q1_4041000"/>
      <w:bookmarkEnd w:id="1516"/>
      <w:r>
        <w:rPr>
          <w:rtl w:val="true"/>
          <w:lang w:eastAsia="he-IL"/>
        </w:rPr>
        <w:t>ב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וסיפו על אותו מאגר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ק </w:t>
      </w:r>
      <w:bookmarkStart w:id="1517" w:name="_ETM_Q1_4047000"/>
      <w:bookmarkEnd w:id="1517"/>
      <w:r>
        <w:rPr>
          <w:rtl w:val="true"/>
          <w:lang w:eastAsia="he-IL"/>
        </w:rPr>
        <w:t>ישמרו את זה לצורך דיון בבית המשפט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4015350"/>
      <w:bookmarkStart w:id="1519" w:name="_ETM_Q1_4014755"/>
      <w:bookmarkStart w:id="1520" w:name="_ETM_Q1_4015350"/>
      <w:bookmarkStart w:id="1521" w:name="_ETM_Q1_4014755"/>
      <w:bookmarkEnd w:id="1520"/>
      <w:bookmarkEnd w:id="1521"/>
    </w:p>
    <w:p>
      <w:pPr>
        <w:pStyle w:val="Style41"/>
        <w:keepNext w:val="true"/>
        <w:rPr>
          <w:lang w:eastAsia="he-IL"/>
        </w:rPr>
      </w:pPr>
      <w:bookmarkStart w:id="1522" w:name="ET_guest_68360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טרפת לדברים של </w:t>
      </w:r>
      <w:bookmarkStart w:id="1523" w:name="_ETM_Q1_4056000"/>
      <w:bookmarkEnd w:id="1523"/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אומרים לא ואנחנו </w:t>
      </w:r>
      <w:bookmarkStart w:id="1524" w:name="_ETM_Q1_4059000"/>
      <w:bookmarkEnd w:id="1524"/>
      <w:r>
        <w:rPr>
          <w:rtl w:val="true"/>
          <w:lang w:eastAsia="he-IL"/>
        </w:rPr>
        <w:t>לא אומרים כן באופ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סוגיה יותר מורכבת</w:t>
      </w:r>
      <w:r>
        <w:rPr>
          <w:rtl w:val="true"/>
          <w:lang w:eastAsia="he-IL"/>
        </w:rPr>
        <w:t xml:space="preserve">, </w:t>
      </w:r>
      <w:bookmarkStart w:id="1525" w:name="_ETM_Q1_4065000"/>
      <w:bookmarkEnd w:id="1525"/>
      <w:r>
        <w:rPr>
          <w:rtl w:val="true"/>
          <w:lang w:eastAsia="he-IL"/>
        </w:rPr>
        <w:t>אי אפשר להגיד שהי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כבות שלה קשורה בכמה </w:t>
      </w:r>
      <w:bookmarkStart w:id="1526" w:name="_ETM_Q1_4068000"/>
      <w:bookmarkEnd w:id="1526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 קשורה בעובדה שאנחנו מדברים על גיל צעיר</w:t>
      </w:r>
      <w:r>
        <w:rPr>
          <w:rtl w:val="true"/>
          <w:lang w:eastAsia="he-IL"/>
        </w:rPr>
        <w:t xml:space="preserve">, </w:t>
      </w:r>
      <w:bookmarkStart w:id="1527" w:name="_ETM_Q1_4071000"/>
      <w:bookmarkEnd w:id="1527"/>
      <w:r>
        <w:rPr>
          <w:rtl w:val="true"/>
          <w:lang w:eastAsia="he-IL"/>
        </w:rPr>
        <w:t>כשבגיל הצעיר הזה לרוב – יש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רוב </w:t>
      </w:r>
      <w:bookmarkStart w:id="1528" w:name="_ETM_Q1_4078000"/>
      <w:bookmarkEnd w:id="1528"/>
      <w:r>
        <w:rPr>
          <w:rtl w:val="true"/>
          <w:lang w:eastAsia="he-IL"/>
        </w:rPr>
        <w:t>– יש לנו רווקים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פעה של </w:t>
      </w:r>
      <w:bookmarkStart w:id="1529" w:name="_ETM_Q1_4083000"/>
      <w:bookmarkEnd w:id="1529"/>
      <w:r>
        <w:rPr>
          <w:rtl w:val="true"/>
          <w:lang w:eastAsia="he-IL"/>
        </w:rPr>
        <w:t xml:space="preserve">המקום של ההורים בחיי האדם בגיל הצעיר שצמוד עדיין לגיל </w:t>
      </w:r>
      <w:bookmarkStart w:id="1530" w:name="_ETM_Q1_4086000"/>
      <w:bookmarkEnd w:id="15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4091000"/>
      <w:bookmarkStart w:id="1532" w:name="_ETM_Q1_4091000"/>
      <w:bookmarkEnd w:id="1532"/>
    </w:p>
    <w:p>
      <w:pPr>
        <w:pStyle w:val="Style20"/>
        <w:keepNext w:val="true"/>
        <w:rPr/>
      </w:pPr>
      <w:bookmarkStart w:id="1533" w:name="ET_speaker_577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34" w:name="_ETM_Q1_4093344"/>
      <w:bookmarkStart w:id="1535" w:name="_ETM_Q1_4093274"/>
      <w:bookmarkEnd w:id="1534"/>
      <w:bookmarkEnd w:id="153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קתם את זה בייעוץ וחקיקה</w:t>
      </w:r>
      <w:r>
        <w:rPr>
          <w:rtl w:val="true"/>
          <w:lang w:eastAsia="he-IL"/>
        </w:rPr>
        <w:t xml:space="preserve">? </w:t>
      </w:r>
      <w:bookmarkStart w:id="1536" w:name="_ETM_Q1_4097000"/>
      <w:bookmarkEnd w:id="1536"/>
      <w:r>
        <w:rPr>
          <w:rtl w:val="true"/>
          <w:lang w:eastAsia="he-IL"/>
        </w:rPr>
        <w:t>כל סיפור הגיל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גד </w:t>
      </w:r>
      <w:bookmarkStart w:id="1537" w:name="_ETM_Q1_4098831"/>
      <w:bookmarkEnd w:id="1537"/>
      <w:r>
        <w:rPr>
          <w:rtl w:val="true"/>
          <w:lang w:eastAsia="he-IL"/>
        </w:rPr>
        <w:t>לזה שאת בתור נציגת ייעוץ וחקיקה מציג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מירה מקצועית </w:t>
      </w:r>
      <w:bookmarkStart w:id="1538" w:name="_ETM_Q1_4105986"/>
      <w:bookmarkEnd w:id="1538"/>
      <w:r>
        <w:rPr>
          <w:rtl w:val="true"/>
          <w:lang w:eastAsia="he-IL"/>
        </w:rPr>
        <w:t>מתחום מדעי החברה ולא מדע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539" w:name="_ETM_Q1_4112414"/>
      <w:bookmarkEnd w:id="1539"/>
      <w:r>
        <w:rPr>
          <w:rtl w:val="true"/>
          <w:lang w:eastAsia="he-IL"/>
        </w:rPr>
        <w:t xml:space="preserve">טוען על חוסר השוויון בין אדם שמילא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ופס אזרחי לבין </w:t>
      </w:r>
      <w:bookmarkStart w:id="1540" w:name="_ETM_Q1_4119136"/>
      <w:bookmarkEnd w:id="1540"/>
      <w:r>
        <w:rPr>
          <w:rtl w:val="true"/>
          <w:lang w:eastAsia="he-IL"/>
        </w:rPr>
        <w:t>אדם שמילא טופס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הרג וב</w:t>
      </w:r>
      <w:bookmarkStart w:id="1541" w:name="_ETM_Q1_4123000"/>
      <w:bookmarkEnd w:id="1541"/>
      <w:r>
        <w:rPr>
          <w:rtl w:val="true"/>
          <w:lang w:eastAsia="he-IL"/>
        </w:rPr>
        <w:t xml:space="preserve">בית המשפט אחד יכול להציג טופס ואחד לא </w:t>
      </w:r>
      <w:bookmarkStart w:id="1542" w:name="_ETM_Q1_4125799"/>
      <w:bookmarkEnd w:id="1542"/>
      <w:r>
        <w:rPr>
          <w:rtl w:val="true"/>
          <w:lang w:eastAsia="he-IL"/>
        </w:rPr>
        <w:t>יוכל להציג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4132679"/>
      <w:bookmarkStart w:id="1544" w:name="_ETM_Q1_4130731"/>
      <w:bookmarkStart w:id="1545" w:name="_ETM_Q1_4130647"/>
      <w:bookmarkStart w:id="1546" w:name="_ETM_Q1_4132679"/>
      <w:bookmarkStart w:id="1547" w:name="_ETM_Q1_4130731"/>
      <w:bookmarkStart w:id="1548" w:name="_ETM_Q1_4130647"/>
      <w:bookmarkEnd w:id="1546"/>
      <w:bookmarkEnd w:id="1547"/>
      <w:bookmarkEnd w:id="154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549" w:name="_ETM_Q1_4130000"/>
      <w:bookmarkEnd w:id="1549"/>
      <w:r>
        <w:rPr>
          <w:rtl w:val="true"/>
          <w:lang w:eastAsia="he-IL"/>
        </w:rPr>
        <w:t>שתשלימי בבקשה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4131000"/>
      <w:bookmarkStart w:id="1551" w:name="_ETM_Q1_4131000"/>
      <w:bookmarkEnd w:id="1551"/>
    </w:p>
    <w:p>
      <w:pPr>
        <w:pStyle w:val="Style41"/>
        <w:keepNext w:val="true"/>
        <w:rPr/>
      </w:pPr>
      <w:bookmarkStart w:id="1552" w:name="ET_guest_68360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53" w:name="_ETM_Q1_4133368"/>
      <w:bookmarkStart w:id="1554" w:name="_ETM_Q1_4133307"/>
      <w:bookmarkEnd w:id="1553"/>
      <w:bookmarkEnd w:id="1554"/>
      <w:r>
        <w:rPr>
          <w:rtl w:val="true"/>
          <w:lang w:eastAsia="he-IL"/>
        </w:rPr>
        <w:t xml:space="preserve">אני חושבת </w:t>
      </w:r>
      <w:bookmarkStart w:id="1555" w:name="_ETM_Q1_4137006"/>
      <w:bookmarkEnd w:id="1555"/>
      <w:r>
        <w:rPr>
          <w:rtl w:val="true"/>
          <w:lang w:eastAsia="he-IL"/>
        </w:rPr>
        <w:t>שאני מואשמת על מה שאני לא מתכוונת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4141907"/>
      <w:bookmarkStart w:id="1557" w:name="_ETM_Q1_4141805"/>
      <w:bookmarkStart w:id="1558" w:name="_ETM_Q1_4141907"/>
      <w:bookmarkStart w:id="1559" w:name="_ETM_Q1_4141805"/>
      <w:bookmarkEnd w:id="1558"/>
      <w:bookmarkEnd w:id="155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560" w:name="_ETM_Q1_4142894"/>
      <w:bookmarkEnd w:id="1560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וציות מאוד מאוד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61" w:name="_ETM_Q1_4139000"/>
      <w:bookmarkEnd w:id="1561"/>
      <w:r>
        <w:rPr>
          <w:rtl w:val="true"/>
          <w:lang w:eastAsia="he-IL"/>
        </w:rPr>
        <w:t xml:space="preserve">אי </w:t>
      </w:r>
      <w:bookmarkStart w:id="1562" w:name="_ETM_Q1_4143663"/>
      <w:bookmarkEnd w:id="156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4147999"/>
      <w:bookmarkStart w:id="1564" w:name="_ETM_Q1_4144508"/>
      <w:bookmarkStart w:id="1565" w:name="_ETM_Q1_4144431"/>
      <w:bookmarkStart w:id="1566" w:name="_ETM_Q1_4147999"/>
      <w:bookmarkStart w:id="1567" w:name="_ETM_Q1_4144508"/>
      <w:bookmarkStart w:id="1568" w:name="_ETM_Q1_4144431"/>
      <w:bookmarkEnd w:id="1566"/>
      <w:bookmarkEnd w:id="1567"/>
      <w:bookmarkEnd w:id="1568"/>
    </w:p>
    <w:p>
      <w:pPr>
        <w:pStyle w:val="Style20"/>
        <w:keepNext w:val="true"/>
        <w:rPr/>
      </w:pPr>
      <w:bookmarkStart w:id="1569" w:name="ET_speaker_577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70" w:name="_ETM_Q1_4148627"/>
      <w:bookmarkStart w:id="1571" w:name="_ETM_Q1_4148573"/>
      <w:bookmarkEnd w:id="1570"/>
      <w:bookmarkEnd w:id="1571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לבוא מייעוץ וחקיקה ול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572" w:name="_ETM_Q1_4145000"/>
      <w:bookmarkEnd w:id="1572"/>
      <w:r>
        <w:rPr>
          <w:rtl w:val="true"/>
          <w:lang w:eastAsia="he-IL"/>
        </w:rPr>
        <w:t>אבל אני רוצה לשמוע את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573" w:name="_ETM_Q1_4148000"/>
      <w:bookmarkEnd w:id="1573"/>
      <w:r>
        <w:rPr>
          <w:rtl w:val="true"/>
          <w:lang w:eastAsia="he-IL"/>
        </w:rPr>
        <w:t>כל 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לחן הזה ה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4149000"/>
      <w:bookmarkStart w:id="1575" w:name="_ETM_Q1_4149000"/>
      <w:bookmarkEnd w:id="1575"/>
    </w:p>
    <w:p>
      <w:pPr>
        <w:pStyle w:val="Style20"/>
        <w:keepNext w:val="true"/>
        <w:rPr/>
      </w:pPr>
      <w:bookmarkStart w:id="1576" w:name="ET_speaker_577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77" w:name="_ETM_Q1_4150000"/>
      <w:bookmarkStart w:id="1578" w:name="_ETM_Q1_4147000"/>
      <w:bookmarkEnd w:id="1577"/>
      <w:bookmarkEnd w:id="1578"/>
      <w:r>
        <w:rPr>
          <w:rtl w:val="true"/>
          <w:lang w:eastAsia="he-IL"/>
        </w:rPr>
        <w:t xml:space="preserve">היא יכולה להגיד </w:t>
      </w:r>
      <w:bookmarkStart w:id="1579" w:name="_ETM_Q1_4151000"/>
      <w:bookmarkEnd w:id="1579"/>
      <w:r>
        <w:rPr>
          <w:rtl w:val="true"/>
          <w:lang w:eastAsia="he-IL"/>
        </w:rPr>
        <w:t>את דעת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ייעוץ וחקיקה</w:t>
      </w:r>
      <w:r>
        <w:rPr>
          <w:rtl w:val="true"/>
          <w:lang w:eastAsia="he-IL"/>
        </w:rPr>
        <w:t xml:space="preserve">. </w:t>
      </w:r>
      <w:bookmarkStart w:id="1580" w:name="_ETM_Q1_4155950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581" w:name="_ETM_Q1_4153000"/>
      <w:bookmarkEnd w:id="1581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יתן </w:t>
      </w:r>
      <w:bookmarkStart w:id="1582" w:name="_ETM_Q1_4154000"/>
      <w:bookmarkEnd w:id="1582"/>
      <w:r>
        <w:rPr>
          <w:rtl w:val="true"/>
          <w:lang w:eastAsia="he-IL"/>
        </w:rPr>
        <w:t>לה להשלים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4156000"/>
      <w:bookmarkStart w:id="1584" w:name="_ETM_Q1_4156000"/>
      <w:bookmarkEnd w:id="1584"/>
    </w:p>
    <w:p>
      <w:pPr>
        <w:pStyle w:val="Style20"/>
        <w:keepNext w:val="true"/>
        <w:rPr/>
      </w:pPr>
      <w:bookmarkStart w:id="1585" w:name="ET_speaker_577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86" w:name="_ETM_Q1_4152000"/>
      <w:bookmarkStart w:id="1587" w:name="_ETM_Q1_4155000"/>
      <w:bookmarkEnd w:id="1586"/>
      <w:bookmarkEnd w:id="1587"/>
      <w:r>
        <w:rPr>
          <w:rtl w:val="true"/>
          <w:lang w:eastAsia="he-IL"/>
        </w:rPr>
        <w:t>יגידו את זה משרד הרווחה – אבל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4164563"/>
      <w:bookmarkStart w:id="1589" w:name="_ETM_Q1_4164476"/>
      <w:bookmarkStart w:id="1590" w:name="_ETM_Q1_4164563"/>
      <w:bookmarkStart w:id="1591" w:name="_ETM_Q1_4164476"/>
      <w:bookmarkEnd w:id="1590"/>
      <w:bookmarkEnd w:id="159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592" w:name="_ETM_Q1_4165431"/>
      <w:bookmarkEnd w:id="1592"/>
      <w:r>
        <w:rPr>
          <w:rtl w:val="true"/>
          <w:lang w:eastAsia="he-IL"/>
        </w:rPr>
        <w:t>אנחנו מאפשרים כאן בוועדה</w:t>
      </w:r>
      <w:bookmarkStart w:id="1593" w:name="_ETM_Q1_4160000"/>
      <w:bookmarkEnd w:id="1593"/>
      <w:r>
        <w:rPr>
          <w:rtl w:val="true"/>
          <w:lang w:eastAsia="he-IL"/>
        </w:rPr>
        <w:t xml:space="preserve"> לשמוע את כולם ב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ב </w:t>
      </w:r>
      <w:bookmarkStart w:id="1594" w:name="_ETM_Q1_4165861"/>
      <w:bookmarkEnd w:id="1594"/>
      <w:r>
        <w:rPr>
          <w:rtl w:val="true"/>
          <w:lang w:eastAsia="he-IL"/>
        </w:rPr>
        <w:t>פתוח ובנפש ח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4172734"/>
      <w:bookmarkStart w:id="1596" w:name="_ETM_Q1_4170707"/>
      <w:bookmarkStart w:id="1597" w:name="_ETM_Q1_4170614"/>
      <w:bookmarkStart w:id="1598" w:name="_ETM_Q1_4172734"/>
      <w:bookmarkStart w:id="1599" w:name="_ETM_Q1_4170707"/>
      <w:bookmarkStart w:id="1600" w:name="_ETM_Q1_4170614"/>
      <w:bookmarkEnd w:id="1598"/>
      <w:bookmarkEnd w:id="1599"/>
      <w:bookmarkEnd w:id="1600"/>
    </w:p>
    <w:p>
      <w:pPr>
        <w:pStyle w:val="Style20"/>
        <w:keepNext w:val="true"/>
        <w:rPr/>
      </w:pPr>
      <w:bookmarkStart w:id="1601" w:name="ET_speaker_57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02" w:name="_ETM_Q1_4164000"/>
      <w:bookmarkEnd w:id="1602"/>
      <w:r>
        <w:rPr>
          <w:rtl w:val="true"/>
          <w:lang w:eastAsia="he-IL"/>
        </w:rPr>
        <w:t>לשמוע 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1603" w:name="ET_guest_68360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04" w:name="_ETM_Q1_4173338"/>
      <w:bookmarkStart w:id="1605" w:name="_ETM_Q1_4173273"/>
      <w:bookmarkEnd w:id="1604"/>
      <w:bookmarkEnd w:id="1605"/>
      <w:r>
        <w:rPr>
          <w:rtl w:val="true"/>
          <w:lang w:eastAsia="he-IL"/>
        </w:rPr>
        <w:t>מכיוון שבין התחומים שלי זה כשרות משפטית ואפוטרופ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606" w:name="_ETM_Q1_4171000"/>
      <w:bookmarkEnd w:id="1606"/>
      <w:r>
        <w:rPr>
          <w:rtl w:val="true"/>
          <w:lang w:eastAsia="he-IL"/>
        </w:rPr>
        <w:t>מעלה שום ספק בהסכמה מדעת ש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אובן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bookmarkStart w:id="1607" w:name="_ETM_Q1_4177000"/>
      <w:bookmarkEnd w:id="1607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ותן </w:t>
      </w:r>
      <w:bookmarkStart w:id="1608" w:name="_ETM_Q1_4178277"/>
      <w:bookmarkEnd w:id="1608"/>
      <w:r>
        <w:rPr>
          <w:rtl w:val="true"/>
          <w:lang w:eastAsia="he-IL"/>
        </w:rPr>
        <w:t>את הסכמתו מדעת באופ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חיים משתנים ואנחנו מדברים פה בגיל צעיר ואנחנו צועדים א</w:t>
      </w:r>
      <w:bookmarkStart w:id="1609" w:name="_ETM_Q1_4185021"/>
      <w:bookmarkEnd w:id="1609"/>
      <w:r>
        <w:rPr>
          <w:rtl w:val="true"/>
          <w:lang w:eastAsia="he-IL"/>
        </w:rPr>
        <w:t>תו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4186000"/>
      <w:bookmarkEnd w:id="1610"/>
      <w:r>
        <w:rPr>
          <w:rtl w:val="true"/>
          <w:lang w:eastAsia="he-IL"/>
        </w:rPr>
        <w:t xml:space="preserve">ההסדר הזה – </w:t>
      </w:r>
      <w:bookmarkStart w:id="1611" w:name="_ETM_Q1_4187000"/>
      <w:bookmarkEnd w:id="1611"/>
      <w:r>
        <w:rPr>
          <w:rtl w:val="true"/>
          <w:lang w:eastAsia="he-IL"/>
        </w:rPr>
        <w:t>ההסדר באוכלוסייה הכללית גם – יכול להיות שב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שית נכון שנחשוב על החלה שזה לא </w:t>
      </w:r>
      <w:bookmarkStart w:id="1612" w:name="_ETM_Q1_4194465"/>
      <w:bookmarkEnd w:id="1612"/>
      <w:r>
        <w:rPr>
          <w:rtl w:val="true"/>
          <w:lang w:eastAsia="he-IL"/>
        </w:rPr>
        <w:t>יהיה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אנחנו נמצאים פה בטווח 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</w:t>
      </w:r>
      <w:bookmarkStart w:id="1613" w:name="_ETM_Q1_4200974"/>
      <w:bookmarkEnd w:id="1613"/>
      <w:r>
        <w:rPr>
          <w:rtl w:val="true"/>
          <w:lang w:eastAsia="he-IL"/>
        </w:rPr>
        <w:t xml:space="preserve">ו פונים אל </w:t>
      </w:r>
      <w:bookmarkStart w:id="1614" w:name="_ETM_Q1_4201000"/>
      <w:bookmarkEnd w:id="1614"/>
      <w:r>
        <w:rPr>
          <w:rtl w:val="true"/>
          <w:lang w:eastAsia="he-IL"/>
        </w:rPr>
        <w:t>מישהו בגיל מאוד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קיים באזרחות</w:t>
      </w:r>
      <w:r>
        <w:rPr>
          <w:rtl w:val="true"/>
          <w:lang w:eastAsia="he-IL"/>
        </w:rPr>
        <w:t xml:space="preserve">, </w:t>
      </w:r>
      <w:bookmarkStart w:id="1615" w:name="_ETM_Q1_4207514"/>
      <w:bookmarkEnd w:id="1615"/>
      <w:r>
        <w:rPr>
          <w:rtl w:val="true"/>
          <w:lang w:eastAsia="he-IL"/>
        </w:rPr>
        <w:t>ואנחנו ממשיכים אתו לאורך כל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4212707"/>
      <w:bookmarkStart w:id="1617" w:name="_ETM_Q1_4211744"/>
      <w:bookmarkStart w:id="1618" w:name="_ETM_Q1_4211659"/>
      <w:bookmarkStart w:id="1619" w:name="_ETM_Q1_4212707"/>
      <w:bookmarkStart w:id="1620" w:name="_ETM_Q1_4211744"/>
      <w:bookmarkStart w:id="1621" w:name="_ETM_Q1_4211659"/>
      <w:bookmarkEnd w:id="1619"/>
      <w:bookmarkEnd w:id="1620"/>
      <w:bookmarkEnd w:id="1621"/>
    </w:p>
    <w:p>
      <w:pPr>
        <w:pStyle w:val="Style20"/>
        <w:keepNext w:val="true"/>
        <w:rPr/>
      </w:pPr>
      <w:bookmarkStart w:id="1622" w:name="ET_speaker_577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23" w:name="_ETM_Q1_4213395"/>
      <w:bookmarkStart w:id="1624" w:name="_ETM_Q1_4213335"/>
      <w:bookmarkEnd w:id="1623"/>
      <w:bookmarkEnd w:id="1624"/>
      <w:r>
        <w:rPr>
          <w:rtl w:val="true"/>
          <w:lang w:eastAsia="he-IL"/>
        </w:rPr>
        <w:t>למה זה לא קיים באזר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 למלא טופס בגיל </w:t>
      </w:r>
      <w:bookmarkStart w:id="1625" w:name="_ETM_Q1_4212000"/>
      <w:bookmarkEnd w:id="1625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 מגבילה את </w:t>
      </w:r>
      <w:bookmarkStart w:id="1626" w:name="_ETM_Q1_4215017"/>
      <w:bookmarkEnd w:id="1626"/>
      <w:r>
        <w:rPr>
          <w:rtl w:val="true"/>
          <w:lang w:eastAsia="he-IL"/>
        </w:rPr>
        <w:t xml:space="preserve">זה ל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4220234"/>
      <w:bookmarkStart w:id="1628" w:name="_ETM_Q1_4218642"/>
      <w:bookmarkStart w:id="1629" w:name="_ETM_Q1_4218541"/>
      <w:bookmarkStart w:id="1630" w:name="_ETM_Q1_4220234"/>
      <w:bookmarkStart w:id="1631" w:name="_ETM_Q1_4218642"/>
      <w:bookmarkStart w:id="1632" w:name="_ETM_Q1_4218541"/>
      <w:bookmarkEnd w:id="1630"/>
      <w:bookmarkEnd w:id="1631"/>
      <w:bookmarkEnd w:id="1632"/>
    </w:p>
    <w:p>
      <w:pPr>
        <w:pStyle w:val="Style41"/>
        <w:keepNext w:val="true"/>
        <w:rPr/>
      </w:pPr>
      <w:bookmarkStart w:id="1633" w:name="ET_guest_68360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34" w:name="_ETM_Q1_4220907"/>
      <w:bookmarkStart w:id="1635" w:name="_ETM_Q1_4220839"/>
      <w:bookmarkEnd w:id="1634"/>
      <w:bookmarkEnd w:id="1635"/>
      <w:r>
        <w:rPr>
          <w:rtl w:val="true"/>
          <w:lang w:eastAsia="he-IL"/>
        </w:rPr>
        <w:t>יש פה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כון להסתמך על הגיל הצעיר ולהמשיך </w:t>
      </w:r>
      <w:bookmarkStart w:id="1636" w:name="_ETM_Q1_4224973"/>
      <w:bookmarkEnd w:id="1636"/>
      <w:r>
        <w:rPr>
          <w:rtl w:val="true"/>
          <w:lang w:eastAsia="he-IL"/>
        </w:rPr>
        <w:t>אתו לאורך כל הד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שאלה שתצטרך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4223000"/>
      <w:bookmarkStart w:id="1638" w:name="_ETM_Q1_4223000"/>
      <w:bookmarkEnd w:id="1638"/>
    </w:p>
    <w:p>
      <w:pPr>
        <w:pStyle w:val="Style41"/>
        <w:keepNext w:val="true"/>
        <w:rPr/>
      </w:pPr>
      <w:bookmarkStart w:id="1639" w:name="ET_guest_68360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40" w:name="_ETM_Q1_4224000"/>
      <w:bookmarkStart w:id="1641" w:name="_ETM_Q1_4225000"/>
      <w:bookmarkEnd w:id="1640"/>
      <w:bookmarkEnd w:id="1641"/>
      <w:r>
        <w:rPr>
          <w:rtl w:val="true"/>
          <w:lang w:eastAsia="he-IL"/>
        </w:rPr>
        <w:t>או שנכון לעצור עוד ועוד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א בכל זאת יותר רלוונטית לחי</w:t>
      </w:r>
      <w:bookmarkStart w:id="1642" w:name="_ETM_Q1_4232463"/>
      <w:bookmarkEnd w:id="1642"/>
      <w:r>
        <w:rPr>
          <w:rtl w:val="true"/>
          <w:lang w:eastAsia="he-IL"/>
        </w:rPr>
        <w:t xml:space="preserve">ילים בסדיר </w:t>
      </w:r>
      <w:bookmarkStart w:id="1643" w:name="_ETM_Q1_4234000"/>
      <w:bookmarkEnd w:id="1643"/>
      <w:r>
        <w:rPr>
          <w:rtl w:val="true"/>
          <w:lang w:eastAsia="he-IL"/>
        </w:rPr>
        <w:t>לעומת שאלת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4237842"/>
      <w:bookmarkStart w:id="1645" w:name="_ETM_Q1_4237747"/>
      <w:bookmarkStart w:id="1646" w:name="_ETM_Q1_4237842"/>
      <w:bookmarkStart w:id="1647" w:name="_ETM_Q1_4237747"/>
      <w:bookmarkEnd w:id="1646"/>
      <w:bookmarkEnd w:id="1647"/>
    </w:p>
    <w:p>
      <w:pPr>
        <w:pStyle w:val="Normal"/>
        <w:rPr>
          <w:lang w:eastAsia="he-IL"/>
        </w:rPr>
      </w:pPr>
      <w:bookmarkStart w:id="1648" w:name="_ETM_Q1_4237962"/>
      <w:bookmarkStart w:id="1649" w:name="_ETM_Q1_4237872"/>
      <w:bookmarkEnd w:id="1648"/>
      <w:bookmarkEnd w:id="1649"/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ה של ההסדר הזה ע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50" w:name="_ETM_Q1_4241000"/>
      <w:bookmarkEnd w:id="1650"/>
      <w:r>
        <w:rPr>
          <w:rtl w:val="true"/>
          <w:lang w:eastAsia="he-IL"/>
        </w:rPr>
        <w:t>יושבים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ם משרד הביטחון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צד </w:t>
      </w:r>
      <w:bookmarkStart w:id="1651" w:name="_ETM_Q1_4244497"/>
      <w:bookmarkEnd w:id="1651"/>
      <w:r>
        <w:rPr>
          <w:rtl w:val="true"/>
          <w:lang w:eastAsia="he-IL"/>
        </w:rPr>
        <w:t>אחד חשבנו שהחוק הזה –</w:t>
      </w:r>
      <w:bookmarkStart w:id="1652" w:name="_ETM_Q1_4249000"/>
      <w:bookmarkEnd w:id="1652"/>
      <w:r>
        <w:rPr>
          <w:rtl w:val="true"/>
          <w:lang w:eastAsia="he-IL"/>
        </w:rPr>
        <w:t xml:space="preserve"> לא נכון בו ללכת על מאגר </w:t>
      </w:r>
      <w:bookmarkStart w:id="1653" w:name="_ETM_Q1_4249521"/>
      <w:bookmarkEnd w:id="1653"/>
      <w:r>
        <w:rPr>
          <w:rtl w:val="true"/>
          <w:lang w:eastAsia="he-IL"/>
        </w:rPr>
        <w:t>גדול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פה עקב בצד א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נימוקים שחבר הכנסת האזור אמר על </w:t>
      </w:r>
      <w:bookmarkStart w:id="1654" w:name="_ETM_Q1_4256000"/>
      <w:bookmarkEnd w:id="1654"/>
      <w:r>
        <w:rPr>
          <w:rtl w:val="true"/>
          <w:lang w:eastAsia="he-IL"/>
        </w:rPr>
        <w:t xml:space="preserve">הייחודיות </w:t>
      </w:r>
      <w:bookmarkStart w:id="1655" w:name="_ETM_Q1_4256359"/>
      <w:bookmarkEnd w:id="1655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הקשר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ל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לכה על </w:t>
      </w:r>
      <w:bookmarkStart w:id="1656" w:name="_ETM_Q1_4264192"/>
      <w:bookmarkEnd w:id="1656"/>
      <w:r>
        <w:rPr>
          <w:rtl w:val="true"/>
          <w:lang w:eastAsia="he-IL"/>
        </w:rPr>
        <w:t>העולם האזרחי היא 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4267000"/>
      <w:bookmarkStart w:id="1658" w:name="_ETM_Q1_4267000"/>
      <w:bookmarkEnd w:id="1658"/>
    </w:p>
    <w:p>
      <w:pPr>
        <w:pStyle w:val="Style20"/>
        <w:keepNext w:val="true"/>
        <w:rPr/>
      </w:pPr>
      <w:bookmarkStart w:id="1659" w:name="ET_speaker_57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60" w:name="_ETM_Q1_4266000"/>
      <w:bookmarkEnd w:id="1660"/>
      <w:r>
        <w:rPr>
          <w:rtl w:val="true"/>
          <w:lang w:eastAsia="he-IL"/>
        </w:rPr>
        <w:t xml:space="preserve">אני מבקש </w:t>
      </w:r>
      <w:bookmarkStart w:id="1661" w:name="_ETM_Q1_4268000"/>
      <w:bookmarkEnd w:id="1661"/>
      <w:r>
        <w:rPr>
          <w:rtl w:val="true"/>
          <w:lang w:eastAsia="he-IL"/>
        </w:rPr>
        <w:t>ממך להתעכב שנייה על הדברים</w:t>
      </w:r>
      <w:bookmarkStart w:id="1662" w:name="_ETM_Q1_4269000"/>
      <w:bookmarkEnd w:id="1662"/>
      <w:r>
        <w:rPr>
          <w:rtl w:val="true"/>
          <w:lang w:eastAsia="he-IL"/>
        </w:rPr>
        <w:t xml:space="preserve">. 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1663" w:name="ET_guest_68360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64" w:name="_ETM_Q1_4270000"/>
      <w:bookmarkEnd w:id="1664"/>
      <w:r>
        <w:rPr>
          <w:rtl w:val="true"/>
          <w:lang w:eastAsia="he-IL"/>
        </w:rPr>
        <w:t xml:space="preserve">זה מה </w:t>
      </w:r>
      <w:bookmarkStart w:id="1665" w:name="_ETM_Q1_4272048"/>
      <w:bookmarkEnd w:id="1665"/>
      <w:r>
        <w:rPr>
          <w:rtl w:val="true"/>
          <w:lang w:eastAsia="he-IL"/>
        </w:rPr>
        <w:t>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4277321"/>
      <w:bookmarkStart w:id="1667" w:name="_ETM_Q1_4276646"/>
      <w:bookmarkStart w:id="1668" w:name="_ETM_Q1_4276556"/>
      <w:bookmarkStart w:id="1669" w:name="_ETM_Q1_4277321"/>
      <w:bookmarkStart w:id="1670" w:name="_ETM_Q1_4276646"/>
      <w:bookmarkStart w:id="1671" w:name="_ETM_Q1_4276556"/>
      <w:bookmarkEnd w:id="1669"/>
      <w:bookmarkEnd w:id="1670"/>
      <w:bookmarkEnd w:id="1671"/>
    </w:p>
    <w:p>
      <w:pPr>
        <w:pStyle w:val="Style20"/>
        <w:keepNext w:val="true"/>
        <w:rPr/>
      </w:pPr>
      <w:bookmarkStart w:id="1672" w:name="ET_speaker_57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73" w:name="_ETM_Q1_4278036"/>
      <w:bookmarkStart w:id="1674" w:name="_ETM_Q1_4277966"/>
      <w:bookmarkEnd w:id="1673"/>
      <w:bookmarkEnd w:id="1674"/>
      <w:r>
        <w:rPr>
          <w:rtl w:val="true"/>
          <w:lang w:eastAsia="he-IL"/>
        </w:rPr>
        <w:t xml:space="preserve">אבל אני מבקש את תשובתך לעניין שאתם דואגים לו </w:t>
      </w:r>
      <w:bookmarkStart w:id="1675" w:name="_ETM_Q1_4276000"/>
      <w:bookmarkEnd w:id="1675"/>
      <w:r>
        <w:rPr>
          <w:rtl w:val="true"/>
          <w:lang w:eastAsia="he-IL"/>
        </w:rPr>
        <w:t xml:space="preserve">בכל הסדר חקיקתי ובכל </w:t>
      </w:r>
      <w:bookmarkStart w:id="1676" w:name="_ETM_Q1_4279022"/>
      <w:bookmarkEnd w:id="1676"/>
      <w:r>
        <w:rPr>
          <w:rtl w:val="true"/>
          <w:lang w:eastAsia="he-IL"/>
        </w:rPr>
        <w:t>אמירה חקי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יקרון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בן ראשה בשיטה הישראלית</w:t>
      </w:r>
      <w:r>
        <w:rPr>
          <w:rtl w:val="true"/>
          <w:lang w:eastAsia="he-IL"/>
        </w:rPr>
        <w:t xml:space="preserve">. </w:t>
      </w:r>
      <w:bookmarkStart w:id="1677" w:name="_ETM_Q1_4285903"/>
      <w:bookmarkEnd w:id="1677"/>
      <w:r>
        <w:rPr>
          <w:rtl w:val="true"/>
          <w:lang w:eastAsia="he-IL"/>
        </w:rPr>
        <w:t>אני מפנה את תשומת לבך לסיטואציה אבסורדית שההסדר עשוי ליצור</w:t>
      </w:r>
      <w:r>
        <w:rPr>
          <w:rtl w:val="true"/>
          <w:lang w:eastAsia="he-IL"/>
        </w:rPr>
        <w:t xml:space="preserve">, </w:t>
      </w:r>
      <w:bookmarkStart w:id="1678" w:name="_ETM_Q1_4294141"/>
      <w:bookmarkEnd w:id="1678"/>
      <w:r>
        <w:rPr>
          <w:rtl w:val="true"/>
          <w:lang w:eastAsia="he-IL"/>
        </w:rPr>
        <w:t xml:space="preserve">שבה אד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הורים יש את </w:t>
      </w:r>
      <w:bookmarkStart w:id="1679" w:name="_ETM_Q1_4301662"/>
      <w:bookmarkEnd w:id="1679"/>
      <w:r>
        <w:rPr>
          <w:rtl w:val="true"/>
          <w:lang w:eastAsia="he-IL"/>
        </w:rPr>
        <w:t>אותה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אין לו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דירה את אותה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ום </w:t>
      </w:r>
      <w:bookmarkStart w:id="1680" w:name="_ETM_Q1_4306950"/>
      <w:bookmarkEnd w:id="1680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מאידך במצב שאנחנו </w:t>
      </w:r>
      <w:bookmarkStart w:id="1681" w:name="_ETM_Q1_4308000"/>
      <w:bookmarkEnd w:id="1681"/>
      <w:r>
        <w:rPr>
          <w:rtl w:val="true"/>
          <w:lang w:eastAsia="he-IL"/>
        </w:rPr>
        <w:t>צועד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גיל</w:t>
      </w:r>
      <w:r>
        <w:rPr>
          <w:rtl w:val="true"/>
          <w:lang w:eastAsia="he-IL"/>
        </w:rPr>
        <w:t xml:space="preserve">, </w:t>
      </w:r>
      <w:bookmarkStart w:id="1682" w:name="_ETM_Q1_4315000"/>
      <w:bookmarkEnd w:id="1682"/>
      <w:r>
        <w:rPr>
          <w:rtl w:val="true"/>
          <w:lang w:eastAsia="he-IL"/>
        </w:rPr>
        <w:t>גילה דעת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 בתאונת דרכים</w:t>
      </w:r>
      <w:r>
        <w:rPr>
          <w:rtl w:val="true"/>
          <w:lang w:eastAsia="he-IL"/>
        </w:rPr>
        <w:t xml:space="preserve">, </w:t>
      </w:r>
      <w:bookmarkStart w:id="1683" w:name="_ETM_Q1_4322102"/>
      <w:bookmarkEnd w:id="1683"/>
      <w:r>
        <w:rPr>
          <w:rtl w:val="true"/>
          <w:lang w:eastAsia="he-IL"/>
        </w:rPr>
        <w:t>ואנחנו גוזרים חוסר שוויון על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ילה דעתו באותו </w:t>
      </w:r>
      <w:bookmarkStart w:id="1684" w:name="_ETM_Q1_4328661"/>
      <w:bookmarkEnd w:id="1684"/>
      <w:r>
        <w:rPr>
          <w:rtl w:val="true"/>
          <w:lang w:eastAsia="he-IL"/>
        </w:rPr>
        <w:t>זמן כמו השני בדלת השנייה 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המשכיות ואלה לא </w:t>
      </w:r>
      <w:bookmarkStart w:id="1685" w:name="_ETM_Q1_4334110"/>
      <w:bookmarkEnd w:id="1685"/>
      <w:r>
        <w:rPr>
          <w:rtl w:val="true"/>
          <w:lang w:eastAsia="he-IL"/>
        </w:rPr>
        <w:t>יקבלו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חנו יודעים ששני הנפטרים גילו את דעתם באותו </w:t>
      </w:r>
      <w:bookmarkStart w:id="1686" w:name="_ETM_Q1_4341254"/>
      <w:bookmarkEnd w:id="168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עתם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צרים במו ידינו הסדר </w:t>
      </w:r>
      <w:bookmarkStart w:id="1687" w:name="_ETM_Q1_4348444"/>
      <w:bookmarkEnd w:id="1687"/>
      <w:r>
        <w:rPr>
          <w:rtl w:val="true"/>
          <w:lang w:eastAsia="he-IL"/>
        </w:rPr>
        <w:t>לא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שאים האלה </w:t>
      </w:r>
      <w:bookmarkStart w:id="1688" w:name="_ETM_Q1_4348000"/>
      <w:bookmarkEnd w:id="1688"/>
      <w:r>
        <w:rPr>
          <w:rtl w:val="true"/>
          <w:lang w:eastAsia="he-IL"/>
        </w:rPr>
        <w:t>הסדר לא שוויוני הוא מאוד מאוד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וד מאוד עוקר </w:t>
      </w:r>
      <w:bookmarkStart w:id="1689" w:name="_ETM_Q1_4353804"/>
      <w:bookmarkEnd w:id="1689"/>
      <w:r>
        <w:rPr>
          <w:rtl w:val="true"/>
          <w:lang w:eastAsia="he-IL"/>
        </w:rPr>
        <w:t>את ה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אגים פה לכל ניואנס וני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פיל בעניין הזה</w:t>
      </w:r>
      <w:r>
        <w:rPr>
          <w:rtl w:val="true"/>
          <w:lang w:eastAsia="he-IL"/>
        </w:rPr>
        <w:t xml:space="preserve">, </w:t>
      </w:r>
      <w:bookmarkStart w:id="1690" w:name="_ETM_Q1_4360763"/>
      <w:bookmarkEnd w:id="1690"/>
      <w:r>
        <w:rPr>
          <w:rtl w:val="true"/>
          <w:lang w:eastAsia="he-IL"/>
        </w:rPr>
        <w:t xml:space="preserve">שאתם בתור ייעוץ וחקיקה הייתם צריכים להניף דגל אדום בוהק </w:t>
      </w:r>
      <w:bookmarkStart w:id="1691" w:name="_ETM_Q1_4363000"/>
      <w:bookmarkEnd w:id="1691"/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צופים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וא משפחה לבית משפט </w:t>
      </w:r>
      <w:bookmarkStart w:id="1692" w:name="_ETM_Q1_4365000"/>
      <w:bookmarkEnd w:id="1692"/>
      <w:r>
        <w:rPr>
          <w:rtl w:val="true"/>
          <w:lang w:eastAsia="he-IL"/>
        </w:rPr>
        <w:t>ותגיד</w:t>
      </w:r>
      <w:r>
        <w:rPr>
          <w:rtl w:val="true"/>
          <w:lang w:eastAsia="he-IL"/>
        </w:rPr>
        <w:t xml:space="preserve">: </w:t>
      </w:r>
      <w:bookmarkStart w:id="1693" w:name="_ETM_Q1_4371587"/>
      <w:bookmarkEnd w:id="1693"/>
      <w:r>
        <w:rPr>
          <w:rtl w:val="true"/>
          <w:lang w:eastAsia="he-IL"/>
        </w:rPr>
        <w:t>הרי לא יעלה על הדעת המחוקק האכז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ע ממני את ה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פוגג את רצון בני</w:t>
      </w:r>
      <w:r>
        <w:rPr>
          <w:rtl w:val="true"/>
          <w:lang w:eastAsia="he-IL"/>
        </w:rPr>
        <w:t xml:space="preserve">, </w:t>
      </w:r>
      <w:bookmarkStart w:id="1694" w:name="_ETM_Q1_4378058"/>
      <w:bookmarkEnd w:id="1694"/>
      <w:r>
        <w:rPr>
          <w:rtl w:val="true"/>
          <w:lang w:eastAsia="he-IL"/>
        </w:rPr>
        <w:t>בגלל שהוא מילא אות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ון הבן האחר שלא חלה עליו </w:t>
      </w:r>
      <w:bookmarkStart w:id="1695" w:name="_ETM_Q1_4383987"/>
      <w:bookmarkEnd w:id="1695"/>
      <w:r>
        <w:rPr>
          <w:rtl w:val="true"/>
          <w:lang w:eastAsia="he-IL"/>
        </w:rPr>
        <w:t>חובת גיוס ואמר את אותו דבר באותו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ן </w:t>
      </w:r>
      <w:bookmarkStart w:id="1696" w:name="_ETM_Q1_4389235"/>
      <w:bookmarkEnd w:id="1696"/>
      <w:r>
        <w:rPr>
          <w:rtl w:val="true"/>
          <w:lang w:eastAsia="he-IL"/>
        </w:rPr>
        <w:t>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סיטואציה שאי אפשר להתקד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אתם </w:t>
      </w:r>
      <w:bookmarkStart w:id="1697" w:name="_ETM_Q1_4395369"/>
      <w:bookmarkEnd w:id="1697"/>
      <w:r>
        <w:rPr>
          <w:rtl w:val="true"/>
          <w:lang w:eastAsia="he-IL"/>
        </w:rPr>
        <w:t>צריכים להניף את הד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4399841"/>
      <w:bookmarkStart w:id="1699" w:name="_ETM_Q1_4397971"/>
      <w:bookmarkStart w:id="1700" w:name="_ETM_Q1_4397869"/>
      <w:bookmarkStart w:id="1701" w:name="_ETM_Q1_4399841"/>
      <w:bookmarkStart w:id="1702" w:name="_ETM_Q1_4397971"/>
      <w:bookmarkStart w:id="1703" w:name="_ETM_Q1_4397869"/>
      <w:bookmarkEnd w:id="1701"/>
      <w:bookmarkEnd w:id="1702"/>
      <w:bookmarkEnd w:id="170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704" w:name="_ETM_Q1_4388000"/>
      <w:bookmarkEnd w:id="1704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bookmarkStart w:id="1705" w:name="_ETM_Q1_4389000"/>
      <w:bookmarkEnd w:id="1705"/>
      <w:r>
        <w:rPr>
          <w:rtl w:val="true"/>
          <w:lang w:eastAsia="he-IL"/>
        </w:rPr>
        <w:t>אני רוצה לחתוך ו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4393000"/>
      <w:bookmarkStart w:id="1707" w:name="_ETM_Q1_4393000"/>
      <w:bookmarkEnd w:id="1707"/>
    </w:p>
    <w:p>
      <w:pPr>
        <w:pStyle w:val="Style41"/>
        <w:keepNext w:val="true"/>
        <w:rPr/>
      </w:pPr>
      <w:bookmarkStart w:id="1708" w:name="ET_guest_68360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09" w:name="_ETM_Q1_4400549"/>
      <w:bookmarkStart w:id="1710" w:name="_ETM_Q1_4400486"/>
      <w:bookmarkEnd w:id="1709"/>
      <w:bookmarkEnd w:id="1710"/>
      <w:r>
        <w:rPr>
          <w:rtl w:val="true"/>
          <w:lang w:eastAsia="he-IL"/>
        </w:rPr>
        <w:t>שאלת השוויון פ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711" w:name="_ETM_Q1_4395000"/>
      <w:bookmarkEnd w:id="1711"/>
      <w:r>
        <w:rPr>
          <w:rtl w:val="true"/>
          <w:lang w:eastAsia="he-IL"/>
        </w:rPr>
        <w:t>נורא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קבוצת השו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ורך כל הדרך אני רואה את </w:t>
      </w:r>
      <w:bookmarkStart w:id="1712" w:name="_ETM_Q1_4403362"/>
      <w:bookmarkEnd w:id="1712"/>
      <w:r>
        <w:rPr>
          <w:rtl w:val="true"/>
          <w:lang w:eastAsia="he-IL"/>
        </w:rPr>
        <w:t>ההנהונים של נעה פה מי קבוצת ה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בענו בהסדר המשכיו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דר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1713" w:name="_ETM_Q1_4412000"/>
      <w:bookmarkEnd w:id="17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714" w:name="_ETM_Q1_4409000"/>
      <w:bookmarkStart w:id="1715" w:name="_ETM_Q1_4411000"/>
      <w:bookmarkEnd w:id="1714"/>
      <w:bookmarkEnd w:id="1715"/>
      <w:r>
        <w:rPr>
          <w:rtl w:val="true"/>
        </w:rPr>
        <w:t xml:space="preserve">ואמרנו </w:t>
      </w:r>
      <w:bookmarkStart w:id="1716" w:name="_ETM_Q1_4413205"/>
      <w:bookmarkEnd w:id="1716"/>
      <w:r>
        <w:rPr>
          <w:rtl w:val="true"/>
        </w:rPr>
        <w:t>שלחיילי המילואים אנחנו לא אומרים בחוץ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717" w:name="_ETM_Q1_4416000"/>
      <w:bookmarkEnd w:id="1717"/>
      <w:r>
        <w:rPr>
          <w:rtl w:val="true"/>
        </w:rPr>
        <w:t>רק אומרים שאנחנו רוצים לדון בה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18" w:name="_ETM_Q1_4419678"/>
      <w:bookmarkEnd w:id="1718"/>
      <w:r>
        <w:rPr>
          <w:rtl w:val="true"/>
        </w:rPr>
        <w:t>הכול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מרתי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4425127"/>
      <w:bookmarkStart w:id="1720" w:name="_ETM_Q1_4425024"/>
      <w:bookmarkStart w:id="1721" w:name="_ETM_Q1_4425127"/>
      <w:bookmarkStart w:id="1722" w:name="_ETM_Q1_4425024"/>
      <w:bookmarkEnd w:id="1721"/>
      <w:bookmarkEnd w:id="172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723" w:name="_ETM_Q1_4425882"/>
      <w:bookmarkEnd w:id="1723"/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הצעת החוק </w:t>
      </w:r>
      <w:bookmarkStart w:id="1724" w:name="_ETM_Q1_4424000"/>
      <w:bookmarkEnd w:id="1724"/>
      <w:r>
        <w:rPr>
          <w:rtl w:val="true"/>
          <w:lang w:eastAsia="he-IL"/>
        </w:rPr>
        <w:t>כרגע מנוס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נוסחת שהוא נתן את </w:t>
      </w:r>
      <w:bookmarkStart w:id="1725" w:name="_ETM_Q1_4427355"/>
      <w:bookmarkEnd w:id="1725"/>
      <w:r>
        <w:rPr>
          <w:rtl w:val="true"/>
          <w:lang w:eastAsia="he-IL"/>
        </w:rPr>
        <w:t xml:space="preserve">דעתו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הוא מסיים א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26" w:name="_ETM_Q1_4434919"/>
      <w:bookmarkEnd w:id="1726"/>
      <w:r>
        <w:rPr>
          <w:rtl w:val="true"/>
          <w:lang w:eastAsia="he-IL"/>
        </w:rPr>
        <w:t>יכול להמש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כאן </w:t>
      </w:r>
      <w:bookmarkStart w:id="1727" w:name="_ETM_Q1_4430000"/>
      <w:bookmarkEnd w:id="1727"/>
      <w:r>
        <w:rPr>
          <w:rtl w:val="true"/>
          <w:lang w:eastAsia="he-IL"/>
        </w:rPr>
        <w:t>הורא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תת הוראה שז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4439601"/>
      <w:bookmarkStart w:id="1729" w:name="_ETM_Q1_4438520"/>
      <w:bookmarkStart w:id="1730" w:name="_ETM_Q1_4438420"/>
      <w:bookmarkStart w:id="1731" w:name="_ETM_Q1_4439601"/>
      <w:bookmarkStart w:id="1732" w:name="_ETM_Q1_4438520"/>
      <w:bookmarkStart w:id="1733" w:name="_ETM_Q1_4438420"/>
      <w:bookmarkEnd w:id="1731"/>
      <w:bookmarkEnd w:id="1732"/>
      <w:bookmarkEnd w:id="1733"/>
    </w:p>
    <w:p>
      <w:pPr>
        <w:pStyle w:val="Style20"/>
        <w:keepNext w:val="true"/>
        <w:rPr/>
      </w:pPr>
      <w:bookmarkStart w:id="1734" w:name="ET_speaker_57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35" w:name="_ETM_Q1_4440337"/>
      <w:bookmarkStart w:id="1736" w:name="_ETM_Q1_4440266"/>
      <w:bookmarkEnd w:id="1735"/>
      <w:bookmarkEnd w:id="1736"/>
      <w:r>
        <w:rPr>
          <w:rtl w:val="true"/>
          <w:lang w:eastAsia="he-IL"/>
        </w:rPr>
        <w:t>איפה ההורא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4436000"/>
      <w:bookmarkStart w:id="1738" w:name="_ETM_Q1_4436000"/>
      <w:bookmarkEnd w:id="1738"/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739" w:name="_ETM_Q1_4441212"/>
      <w:bookmarkEnd w:id="1739"/>
      <w:r>
        <w:rPr>
          <w:rtl w:val="true"/>
          <w:lang w:eastAsia="he-IL"/>
        </w:rPr>
        <w:t>תיכף נקרי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כך לגב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</w:t>
      </w:r>
      <w:bookmarkStart w:id="1740" w:name="_ETM_Q1_4442000"/>
      <w:bookmarkEnd w:id="1740"/>
      <w:r>
        <w:rPr>
          <w:rtl w:val="true"/>
          <w:lang w:eastAsia="he-IL"/>
        </w:rPr>
        <w:t>כן דיון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רוצה על רגל אחת לעשות </w:t>
      </w:r>
      <w:bookmarkStart w:id="1741" w:name="_ETM_Q1_4447000"/>
      <w:bookmarkEnd w:id="1741"/>
      <w:r>
        <w:rPr>
          <w:rtl w:val="true"/>
          <w:lang w:eastAsia="he-IL"/>
        </w:rPr>
        <w:t>פ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ואנחנו מדברים </w:t>
      </w:r>
      <w:bookmarkStart w:id="1742" w:name="_ETM_Q1_4448135"/>
      <w:bookmarkEnd w:id="1742"/>
      <w:r>
        <w:rPr>
          <w:rtl w:val="true"/>
          <w:lang w:eastAsia="he-IL"/>
        </w:rPr>
        <w:t xml:space="preserve">פה רק על קריאה ראשונה ויהיה עוד מספיק זמן לקיים פה </w:t>
      </w:r>
      <w:bookmarkStart w:id="1743" w:name="_ETM_Q1_4451000"/>
      <w:bookmarkEnd w:id="1743"/>
      <w:r>
        <w:rPr>
          <w:rtl w:val="true"/>
          <w:lang w:eastAsia="he-IL"/>
        </w:rPr>
        <w:t xml:space="preserve">דיונים לקריאה </w:t>
      </w:r>
      <w:bookmarkStart w:id="1744" w:name="_ETM_Q1_4453247"/>
      <w:bookmarkEnd w:id="1744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ה שכתוב כאן כרגע הו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4457454"/>
      <w:bookmarkStart w:id="1746" w:name="_ETM_Q1_4456675"/>
      <w:bookmarkStart w:id="1747" w:name="_ETM_Q1_4456586"/>
      <w:bookmarkStart w:id="1748" w:name="_ETM_Q1_4457454"/>
      <w:bookmarkStart w:id="1749" w:name="_ETM_Q1_4456675"/>
      <w:bookmarkStart w:id="1750" w:name="_ETM_Q1_4456586"/>
      <w:bookmarkEnd w:id="1748"/>
      <w:bookmarkEnd w:id="1749"/>
      <w:bookmarkEnd w:id="1750"/>
    </w:p>
    <w:p>
      <w:pPr>
        <w:pStyle w:val="Style20"/>
        <w:keepNext w:val="true"/>
        <w:rPr/>
      </w:pPr>
      <w:bookmarkStart w:id="1751" w:name="ET_speaker_57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52" w:name="_ETM_Q1_4458129"/>
      <w:bookmarkStart w:id="1753" w:name="_ETM_Q1_4458063"/>
      <w:bookmarkEnd w:id="1752"/>
      <w:bookmarkEnd w:id="1753"/>
      <w:r>
        <w:rPr>
          <w:rtl w:val="true"/>
          <w:lang w:eastAsia="he-IL"/>
        </w:rPr>
        <w:t>אם יש המשכיות</w:t>
      </w:r>
      <w:r>
        <w:rPr>
          <w:rtl w:val="true"/>
          <w:lang w:eastAsia="he-IL"/>
        </w:rPr>
        <w:t xml:space="preserve">, </w:t>
      </w:r>
      <w:bookmarkStart w:id="1754" w:name="_ETM_Q1_4457000"/>
      <w:bookmarkEnd w:id="1754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ר את הבעיה</w:t>
      </w:r>
      <w:r>
        <w:rPr>
          <w:rtl w:val="true"/>
          <w:lang w:eastAsia="he-IL"/>
        </w:rPr>
        <w:t>.</w:t>
      </w:r>
      <w:bookmarkStart w:id="1755" w:name="_ETM_Q1_4459993"/>
      <w:bookmarkStart w:id="1756" w:name="_ETM_Q1_4459903"/>
      <w:bookmarkEnd w:id="1755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4463508"/>
      <w:bookmarkStart w:id="1758" w:name="_ETM_Q1_4463432"/>
      <w:bookmarkStart w:id="1759" w:name="_ETM_Q1_4463508"/>
      <w:bookmarkStart w:id="1760" w:name="_ETM_Q1_4463432"/>
      <w:bookmarkEnd w:id="1759"/>
      <w:bookmarkEnd w:id="1760"/>
    </w:p>
    <w:p>
      <w:pPr>
        <w:pStyle w:val="Style20"/>
        <w:keepNext w:val="true"/>
        <w:rPr/>
      </w:pPr>
      <w:bookmarkStart w:id="1761" w:name="ET_speaker_יעל_סלנט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62" w:name="_ETM_Q1_4466501"/>
      <w:bookmarkStart w:id="1763" w:name="_ETM_Q1_4466434"/>
      <w:bookmarkStart w:id="1764" w:name="_ETM_Q1_4466128"/>
      <w:bookmarkEnd w:id="1762"/>
      <w:bookmarkEnd w:id="1763"/>
      <w:bookmarkEnd w:id="1764"/>
      <w:r>
        <w:rPr>
          <w:rtl w:val="true"/>
          <w:lang w:eastAsia="he-IL"/>
        </w:rPr>
        <w:t xml:space="preserve">אני אומרים שההנחיות שנתן חייל בדרך כאמור </w:t>
      </w:r>
      <w:bookmarkStart w:id="1765" w:name="_ETM_Q1_4464000"/>
      <w:bookmarkEnd w:id="1765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היו </w:t>
      </w:r>
      <w:bookmarkStart w:id="1766" w:name="_ETM_Q1_4468555"/>
      <w:bookmarkEnd w:id="1766"/>
      <w:r>
        <w:rPr>
          <w:rtl w:val="true"/>
          <w:lang w:eastAsia="he-IL"/>
        </w:rPr>
        <w:t xml:space="preserve">תקפות בתקופת שירות הסדיר שלו ויישמרו על ידי הצבא רק </w:t>
      </w:r>
      <w:bookmarkStart w:id="1767" w:name="_ETM_Q1_4474343"/>
      <w:bookmarkEnd w:id="1767"/>
      <w:r>
        <w:rPr>
          <w:rtl w:val="true"/>
          <w:lang w:eastAsia="he-IL"/>
        </w:rPr>
        <w:t>עד תום תקופת השירות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בא ההגנה לישראל ימסור לחייל בתום השירות הסדיר </w:t>
      </w:r>
      <w:bookmarkStart w:id="1768" w:name="_ETM_Q1_4478000"/>
      <w:bookmarkEnd w:id="1768"/>
      <w:r>
        <w:rPr>
          <w:rtl w:val="true"/>
          <w:lang w:eastAsia="he-IL"/>
        </w:rPr>
        <w:t xml:space="preserve">הודעה לעניין תום תוקף </w:t>
      </w:r>
      <w:bookmarkStart w:id="1769" w:name="_ETM_Q1_4484971"/>
      <w:bookmarkEnd w:id="1769"/>
      <w:r>
        <w:rPr>
          <w:rtl w:val="true"/>
          <w:lang w:eastAsia="he-IL"/>
        </w:rPr>
        <w:t xml:space="preserve">ההנחיות שמסר החייל ועל הדרכים למתן הנחיות לפי סעיפי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1770" w:name="_ETM_Q1_4487000"/>
      <w:bookmarkEnd w:id="177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יות שהוא נתן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יידעים אותו </w:t>
      </w:r>
      <w:bookmarkStart w:id="1771" w:name="_ETM_Q1_4491000"/>
      <w:bookmarkEnd w:id="1771"/>
      <w:r>
        <w:rPr>
          <w:rtl w:val="true"/>
          <w:lang w:eastAsia="he-IL"/>
        </w:rPr>
        <w:t xml:space="preserve">שהוא יכול למסור הנחיות בדרך האזרחית לפי סעיפי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1772" w:name="_ETM_Q1_4497000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4491420"/>
      <w:bookmarkStart w:id="1774" w:name="_ETM_Q1_4491327"/>
      <w:bookmarkStart w:id="1775" w:name="_ETM_Q1_4491420"/>
      <w:bookmarkStart w:id="1776" w:name="_ETM_Q1_4491327"/>
      <w:bookmarkEnd w:id="1775"/>
      <w:bookmarkEnd w:id="1776"/>
    </w:p>
    <w:p>
      <w:pPr>
        <w:pStyle w:val="Style20"/>
        <w:keepNext w:val="true"/>
        <w:rPr/>
      </w:pPr>
      <w:bookmarkStart w:id="1777" w:name="ET_speaker_57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78" w:name="_ETM_Q1_4503071"/>
      <w:bookmarkEnd w:id="1778"/>
      <w:r>
        <w:rPr>
          <w:rtl w:val="true"/>
          <w:lang w:eastAsia="he-IL"/>
        </w:rPr>
        <w:t>זה</w:t>
      </w:r>
      <w:bookmarkStart w:id="1779" w:name="_ETM_Q1_4503169"/>
      <w:bookmarkEnd w:id="1779"/>
      <w:r>
        <w:rPr>
          <w:rtl w:val="true"/>
          <w:lang w:eastAsia="he-IL"/>
        </w:rPr>
        <w:t xml:space="preserve"> לא מה </w:t>
      </w:r>
      <w:bookmarkStart w:id="1780" w:name="_ETM_Q1_4503802"/>
      <w:bookmarkEnd w:id="1780"/>
      <w:r>
        <w:rPr>
          <w:rtl w:val="true"/>
          <w:lang w:eastAsia="he-IL"/>
        </w:rPr>
        <w:t>שיושבת הראש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לא נשלח את החייל לעורך </w:t>
      </w:r>
      <w:bookmarkStart w:id="1781" w:name="_ETM_Q1_4509155"/>
      <w:bookmarkEnd w:id="1781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נו לו הנחיות אם הוא </w:t>
      </w:r>
      <w:bookmarkStart w:id="1782" w:name="_ETM_Q1_4516355"/>
      <w:bookmarkEnd w:id="1782"/>
      <w:r>
        <w:rPr>
          <w:rtl w:val="true"/>
          <w:lang w:eastAsia="he-IL"/>
        </w:rPr>
        <w:t>רוצה להמשיך את ה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ילה את דעתו</w:t>
      </w:r>
      <w:bookmarkStart w:id="1783" w:name="_ETM_Q1_4522068"/>
      <w:bookmarkEnd w:id="17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4524456"/>
      <w:bookmarkStart w:id="1785" w:name="_ETM_Q1_4524368"/>
      <w:bookmarkStart w:id="1786" w:name="_ETM_Q1_4524456"/>
      <w:bookmarkStart w:id="1787" w:name="_ETM_Q1_4524368"/>
      <w:bookmarkEnd w:id="1786"/>
      <w:bookmarkEnd w:id="178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788" w:name="_ETM_Q1_4525290"/>
      <w:bookmarkEnd w:id="1788"/>
      <w:r>
        <w:rPr>
          <w:rtl w:val="true"/>
          <w:lang w:eastAsia="he-IL"/>
        </w:rPr>
        <w:t>אבל 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כבר לא נמצא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בירים לו</w:t>
      </w:r>
      <w:bookmarkStart w:id="1789" w:name="_ETM_Q1_4522000"/>
      <w:bookmarkEnd w:id="1789"/>
      <w:r>
        <w:rPr>
          <w:rtl w:val="true"/>
          <w:lang w:eastAsia="he-IL"/>
        </w:rPr>
        <w:t xml:space="preserve"> ו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כבר ל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מרנו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כאן </w:t>
      </w:r>
      <w:bookmarkStart w:id="1790" w:name="_ETM_Q1_4528000"/>
      <w:bookmarkEnd w:id="1790"/>
      <w:r>
        <w:rPr>
          <w:rtl w:val="true"/>
          <w:lang w:eastAsia="he-IL"/>
        </w:rPr>
        <w:t>את ה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לך שאתה יכול </w:t>
      </w:r>
      <w:bookmarkStart w:id="1791" w:name="_ETM_Q1_4532906"/>
      <w:bookmarkEnd w:id="1791"/>
      <w:r>
        <w:rPr>
          <w:rtl w:val="true"/>
          <w:lang w:eastAsia="he-IL"/>
        </w:rPr>
        <w:t xml:space="preserve">עכשיו ללכת באזרח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4536371"/>
      <w:bookmarkStart w:id="1793" w:name="_ETM_Q1_4535439"/>
      <w:bookmarkStart w:id="1794" w:name="_ETM_Q1_4535347"/>
      <w:bookmarkStart w:id="1795" w:name="_ETM_Q1_4536371"/>
      <w:bookmarkStart w:id="1796" w:name="_ETM_Q1_4535439"/>
      <w:bookmarkStart w:id="1797" w:name="_ETM_Q1_4535347"/>
      <w:bookmarkEnd w:id="1795"/>
      <w:bookmarkEnd w:id="1796"/>
      <w:bookmarkEnd w:id="1797"/>
    </w:p>
    <w:p>
      <w:pPr>
        <w:pStyle w:val="Style20"/>
        <w:keepNext w:val="true"/>
        <w:rPr/>
      </w:pPr>
      <w:bookmarkStart w:id="1798" w:name="ET_speaker_577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99" w:name="_ETM_Q1_4537072"/>
      <w:bookmarkStart w:id="1800" w:name="_ETM_Q1_4537002"/>
      <w:bookmarkEnd w:id="1799"/>
      <w:bookmarkEnd w:id="180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עורך </w:t>
      </w:r>
      <w:bookmarkStart w:id="1801" w:name="_ETM_Q1_4535000"/>
      <w:bookmarkEnd w:id="1801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 ל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 עורך דין שמתמצא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4541529"/>
      <w:bookmarkStart w:id="1803" w:name="_ETM_Q1_4541443"/>
      <w:bookmarkStart w:id="1804" w:name="_ETM_Q1_4541529"/>
      <w:bookmarkStart w:id="1805" w:name="_ETM_Q1_4541443"/>
      <w:bookmarkEnd w:id="1804"/>
      <w:bookmarkEnd w:id="180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06" w:name="_ETM_Q1_4542358"/>
      <w:bookmarkEnd w:id="1806"/>
      <w:r>
        <w:rPr>
          <w:rtl w:val="true"/>
          <w:lang w:eastAsia="he-IL"/>
        </w:rPr>
        <w:t>מה הבעיה בזה</w:t>
      </w:r>
      <w:r>
        <w:rPr>
          <w:rtl w:val="true"/>
          <w:lang w:eastAsia="he-IL"/>
        </w:rPr>
        <w:t xml:space="preserve">? </w:t>
      </w:r>
      <w:bookmarkStart w:id="1807" w:name="_ETM_Q1_4545256"/>
      <w:bookmarkEnd w:id="1807"/>
      <w:r>
        <w:rPr>
          <w:rtl w:val="true"/>
          <w:lang w:eastAsia="he-IL"/>
        </w:rPr>
        <w:t>הוא עכשיו מחליט אם הוא רוצה או לא רוצה</w:t>
      </w:r>
      <w:r>
        <w:rPr>
          <w:rtl w:val="true"/>
          <w:lang w:eastAsia="he-IL"/>
        </w:rPr>
        <w:t xml:space="preserve">. </w:t>
      </w:r>
      <w:bookmarkStart w:id="1808" w:name="_ETM_Q1_4551052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4552217"/>
      <w:bookmarkStart w:id="1810" w:name="_ETM_Q1_4551338"/>
      <w:bookmarkStart w:id="1811" w:name="_ETM_Q1_4551234"/>
      <w:bookmarkStart w:id="1812" w:name="_ETM_Q1_4552217"/>
      <w:bookmarkStart w:id="1813" w:name="_ETM_Q1_4551338"/>
      <w:bookmarkStart w:id="1814" w:name="_ETM_Q1_4551234"/>
      <w:bookmarkEnd w:id="1812"/>
      <w:bookmarkEnd w:id="1813"/>
      <w:bookmarkEnd w:id="1814"/>
    </w:p>
    <w:p>
      <w:pPr>
        <w:pStyle w:val="Style20"/>
        <w:keepNext w:val="true"/>
        <w:rPr/>
      </w:pPr>
      <w:bookmarkStart w:id="1815" w:name="ET_speaker_579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16" w:name="_ETM_Q1_4552972"/>
      <w:bookmarkStart w:id="1817" w:name="_ETM_Q1_4552894"/>
      <w:bookmarkEnd w:id="1816"/>
      <w:bookmarkEnd w:id="1817"/>
      <w:r>
        <w:rPr>
          <w:rtl w:val="true"/>
          <w:lang w:eastAsia="he-IL"/>
        </w:rPr>
        <w:t xml:space="preserve">למה אתה לא </w:t>
      </w:r>
      <w:bookmarkStart w:id="1818" w:name="_ETM_Q1_4547000"/>
      <w:bookmarkEnd w:id="1818"/>
      <w:r>
        <w:rPr>
          <w:rtl w:val="true"/>
          <w:lang w:eastAsia="he-IL"/>
        </w:rPr>
        <w:t>מקבל את הפשרה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819" w:name="ET_speaker_57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20" w:name="_ETM_Q1_4548000"/>
      <w:bookmarkEnd w:id="1820"/>
      <w:r>
        <w:rPr>
          <w:rtl w:val="true"/>
          <w:lang w:eastAsia="he-IL"/>
        </w:rPr>
        <w:t>אני לא מדבר אתך על הפשרה</w:t>
      </w:r>
      <w:r>
        <w:rPr>
          <w:rtl w:val="true"/>
          <w:lang w:eastAsia="he-IL"/>
        </w:rPr>
        <w:t xml:space="preserve">. </w:t>
      </w:r>
      <w:bookmarkStart w:id="1821" w:name="_ETM_Q1_4552000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822" w:name="ET_speaker_5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23" w:name="_ETM_Q1_4549000"/>
      <w:bookmarkStart w:id="1824" w:name="_ETM_Q1_4550000"/>
      <w:bookmarkEnd w:id="1823"/>
      <w:bookmarkEnd w:id="1824"/>
      <w:r>
        <w:rPr>
          <w:rtl w:val="true"/>
          <w:lang w:eastAsia="he-IL"/>
        </w:rPr>
        <w:t>אתה אומר שיש 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יל הוא בסך הכול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וכן להחזיק</w:t>
      </w:r>
      <w:bookmarkStart w:id="1825" w:name="_ETM_Q1_4557000"/>
      <w:bookmarkEnd w:id="1825"/>
      <w:r>
        <w:rPr>
          <w:rtl w:val="true"/>
          <w:lang w:eastAsia="he-IL"/>
        </w:rPr>
        <w:t xml:space="preserve"> את המאגר</w:t>
      </w:r>
      <w:r>
        <w:rPr>
          <w:rtl w:val="true"/>
          <w:lang w:eastAsia="he-IL"/>
        </w:rPr>
        <w:t xml:space="preserve">, </w:t>
      </w:r>
      <w:bookmarkStart w:id="1826" w:name="_ETM_Q1_4560000"/>
      <w:bookmarkEnd w:id="1826"/>
      <w:r>
        <w:rPr>
          <w:rtl w:val="true"/>
          <w:lang w:eastAsia="he-IL"/>
        </w:rPr>
        <w:t>משרד המשפטי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ני 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מר הצבא </w:t>
      </w:r>
      <w:bookmarkStart w:id="1827" w:name="_ETM_Q1_4565412"/>
      <w:bookmarkEnd w:id="1827"/>
      <w:r>
        <w:rPr>
          <w:rtl w:val="true"/>
          <w:lang w:eastAsia="he-IL"/>
        </w:rPr>
        <w:t>כוכ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סגרת שיר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אצטרך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ומר</w:t>
      </w:r>
      <w:r>
        <w:rPr>
          <w:rtl w:val="true"/>
          <w:lang w:eastAsia="he-IL"/>
        </w:rPr>
        <w:t xml:space="preserve">: </w:t>
      </w:r>
      <w:bookmarkStart w:id="1828" w:name="_ETM_Q1_4568000"/>
      <w:bookmarkEnd w:id="1828"/>
      <w:r>
        <w:rPr>
          <w:rtl w:val="true"/>
          <w:lang w:eastAsia="he-IL"/>
        </w:rPr>
        <w:t xml:space="preserve">תן לי את הזמן לבדוק מה אני יכול </w:t>
      </w:r>
      <w:bookmarkStart w:id="1829" w:name="_ETM_Q1_4572448"/>
      <w:bookmarkEnd w:id="182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30" w:name="_ETM_Q1_4570000"/>
      <w:bookmarkEnd w:id="18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31" w:name="_ETM_Q1_4573000"/>
      <w:bookmarkEnd w:id="1831"/>
      <w:r>
        <w:rPr>
          <w:rtl w:val="true"/>
          <w:lang w:eastAsia="he-IL"/>
        </w:rPr>
        <w:t>ככה החוק הזה מכונן והוא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אט 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832" w:name="ET_speaker_57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33" w:name="_ETM_Q1_4575000"/>
      <w:bookmarkEnd w:id="1833"/>
      <w:r>
        <w:rPr>
          <w:rtl w:val="true"/>
          <w:lang w:eastAsia="he-IL"/>
        </w:rPr>
        <w:t xml:space="preserve">אני </w:t>
      </w:r>
      <w:bookmarkStart w:id="1834" w:name="_ETM_Q1_4577000"/>
      <w:bookmarkEnd w:id="1834"/>
      <w:r>
        <w:rPr>
          <w:rtl w:val="true"/>
          <w:lang w:eastAsia="he-IL"/>
        </w:rPr>
        <w:t>מציע שתהיה רו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ראתי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835" w:name="ET_speaker_579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ין לך </w:t>
      </w:r>
      <w:bookmarkStart w:id="1836" w:name="_ETM_Q1_4584000"/>
      <w:bookmarkEnd w:id="1836"/>
      <w:r>
        <w:rPr>
          <w:rtl w:val="true"/>
          <w:lang w:eastAsia="he-IL"/>
        </w:rPr>
        <w:t>מי שי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4586000"/>
      <w:bookmarkStart w:id="1838" w:name="_ETM_Q1_4586000"/>
      <w:bookmarkEnd w:id="183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מ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4585000"/>
      <w:bookmarkStart w:id="1840" w:name="_ETM_Q1_4585000"/>
      <w:bookmarkEnd w:id="1840"/>
    </w:p>
    <w:p>
      <w:pPr>
        <w:pStyle w:val="Style20"/>
        <w:keepNext w:val="true"/>
        <w:rPr/>
      </w:pPr>
      <w:bookmarkStart w:id="1841" w:name="ET_speaker_57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42" w:name="_ETM_Q1_4591000"/>
      <w:bookmarkEnd w:id="1842"/>
      <w:r>
        <w:rPr>
          <w:rtl w:val="true"/>
          <w:lang w:eastAsia="he-IL"/>
        </w:rPr>
        <w:t>הוראתי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ע שאותו אדם</w:t>
      </w:r>
      <w:bookmarkStart w:id="1843" w:name="_ETM_Q1_4594000"/>
      <w:bookmarkEnd w:id="1843"/>
      <w:r>
        <w:rPr>
          <w:rtl w:val="true"/>
          <w:lang w:eastAsia="he-IL"/>
        </w:rPr>
        <w:t xml:space="preserve"> שהוראתו בתוקף יועבר ל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4" w:name="_ETM_Q1_4569000"/>
      <w:bookmarkStart w:id="1845" w:name="_ETM_Q1_4569000"/>
      <w:bookmarkEnd w:id="1845"/>
    </w:p>
    <w:p>
      <w:pPr>
        <w:pStyle w:val="Style20"/>
        <w:keepNext w:val="true"/>
        <w:rPr/>
      </w:pPr>
      <w:bookmarkStart w:id="1846" w:name="ET_speake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847" w:name="_ETM_Q1_4602958"/>
      <w:bookmarkStart w:id="1848" w:name="_ETM_Q1_4602878"/>
      <w:bookmarkEnd w:id="1847"/>
      <w:bookmarkEnd w:id="1848"/>
      <w:r>
        <w:rPr>
          <w:rtl w:val="true"/>
          <w:lang w:eastAsia="he-IL"/>
        </w:rPr>
        <w:t>שרד המשפטים לא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4607532"/>
      <w:bookmarkStart w:id="1850" w:name="_ETM_Q1_4606501"/>
      <w:bookmarkStart w:id="1851" w:name="_ETM_Q1_4606408"/>
      <w:bookmarkStart w:id="1852" w:name="_ETM_Q1_4607532"/>
      <w:bookmarkStart w:id="1853" w:name="_ETM_Q1_4606501"/>
      <w:bookmarkStart w:id="1854" w:name="_ETM_Q1_4606408"/>
      <w:bookmarkEnd w:id="1852"/>
      <w:bookmarkEnd w:id="1853"/>
      <w:bookmarkEnd w:id="1854"/>
    </w:p>
    <w:p>
      <w:pPr>
        <w:pStyle w:val="Style20"/>
        <w:keepNext w:val="true"/>
        <w:rPr/>
      </w:pPr>
      <w:bookmarkStart w:id="1855" w:name="ET_speaker_57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56" w:name="_ETM_Q1_4608154"/>
      <w:bookmarkStart w:id="1857" w:name="_ETM_Q1_4608099"/>
      <w:bookmarkEnd w:id="1856"/>
      <w:bookmarkEnd w:id="1857"/>
      <w:r>
        <w:rPr>
          <w:rtl w:val="true"/>
          <w:lang w:eastAsia="he-IL"/>
        </w:rPr>
        <w:t xml:space="preserve">אני קודם </w:t>
      </w:r>
      <w:bookmarkStart w:id="1858" w:name="_ETM_Q1_4600000"/>
      <w:bookmarkEnd w:id="1858"/>
      <w:r>
        <w:rPr>
          <w:rtl w:val="true"/>
          <w:lang w:eastAsia="he-IL"/>
        </w:rPr>
        <w:t>כל רוצה לשמוע שמשרד המשפטים 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נדרוס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4610304"/>
      <w:bookmarkStart w:id="1860" w:name="_ETM_Q1_4610214"/>
      <w:bookmarkStart w:id="1861" w:name="_ETM_Q1_4610304"/>
      <w:bookmarkStart w:id="1862" w:name="_ETM_Q1_4610214"/>
      <w:bookmarkEnd w:id="1861"/>
      <w:bookmarkEnd w:id="186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63" w:name="_ETM_Q1_4611255"/>
      <w:bookmarkEnd w:id="1863"/>
      <w:r>
        <w:rPr>
          <w:rtl w:val="true"/>
          <w:lang w:eastAsia="he-IL"/>
        </w:rPr>
        <w:t xml:space="preserve">אבל גם אזרחים </w:t>
      </w:r>
      <w:bookmarkStart w:id="1864" w:name="_ETM_Q1_4612016"/>
      <w:bookmarkEnd w:id="1864"/>
      <w:r>
        <w:rPr>
          <w:rtl w:val="true"/>
          <w:lang w:eastAsia="he-IL"/>
        </w:rPr>
        <w:t>רגילים לא מעבירים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ז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</w:t>
      </w:r>
      <w:bookmarkStart w:id="1865" w:name="_ETM_Q1_4617926"/>
      <w:bookmarkEnd w:id="1865"/>
      <w:r>
        <w:rPr>
          <w:rtl w:val="true"/>
          <w:lang w:eastAsia="he-IL"/>
        </w:rPr>
        <w:t>אין פה שוו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866" w:name="_ETM_Q1_4616000"/>
      <w:bookmarkEnd w:id="1866"/>
      <w:r>
        <w:rPr>
          <w:rtl w:val="true"/>
          <w:lang w:eastAsia="he-IL"/>
        </w:rPr>
        <w:t>שאותו חייל דאז יעביר ל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4621877"/>
      <w:bookmarkStart w:id="1868" w:name="_ETM_Q1_4620574"/>
      <w:bookmarkStart w:id="1869" w:name="_ETM_Q1_4620494"/>
      <w:bookmarkStart w:id="1870" w:name="_ETM_Q1_4621877"/>
      <w:bookmarkStart w:id="1871" w:name="_ETM_Q1_4620574"/>
      <w:bookmarkStart w:id="1872" w:name="_ETM_Q1_4620494"/>
      <w:bookmarkEnd w:id="1870"/>
      <w:bookmarkEnd w:id="1871"/>
      <w:bookmarkEnd w:id="1872"/>
    </w:p>
    <w:p>
      <w:pPr>
        <w:pStyle w:val="Style20"/>
        <w:keepNext w:val="true"/>
        <w:rPr/>
      </w:pPr>
      <w:bookmarkStart w:id="1873" w:name="ET_speaker_57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74" w:name="_ETM_Q1_4622555"/>
      <w:bookmarkStart w:id="1875" w:name="_ETM_Q1_4622485"/>
      <w:bookmarkEnd w:id="1874"/>
      <w:bookmarkEnd w:id="1875"/>
      <w:r>
        <w:rPr>
          <w:rtl w:val="true"/>
          <w:lang w:eastAsia="he-IL"/>
        </w:rPr>
        <w:t>יש לזה שוו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1876" w:name="_ETM_Q1_4623000"/>
      <w:bookmarkEnd w:id="1876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וראה שלו בהנחיה היא גם בגיל </w:t>
      </w:r>
      <w:bookmarkStart w:id="1877" w:name="_ETM_Q1_4628352"/>
      <w:bookmarkEnd w:id="1877"/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4629456"/>
      <w:bookmarkStart w:id="1879" w:name="_ETM_Q1_4629357"/>
      <w:bookmarkStart w:id="1880" w:name="_ETM_Q1_4629456"/>
      <w:bookmarkStart w:id="1881" w:name="_ETM_Q1_4629357"/>
      <w:bookmarkEnd w:id="1880"/>
      <w:bookmarkEnd w:id="188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82" w:name="_ETM_Q1_4630439"/>
      <w:bookmarkEnd w:id="1882"/>
      <w:r>
        <w:rPr>
          <w:rtl w:val="true"/>
          <w:lang w:eastAsia="he-IL"/>
        </w:rPr>
        <w:t>אז שיעשה את ההוראה וישמ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תח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4637830"/>
      <w:bookmarkStart w:id="1884" w:name="_ETM_Q1_4637740"/>
      <w:bookmarkStart w:id="1885" w:name="_ETM_Q1_4637830"/>
      <w:bookmarkStart w:id="1886" w:name="_ETM_Q1_4637740"/>
      <w:bookmarkEnd w:id="1885"/>
      <w:bookmarkEnd w:id="1886"/>
    </w:p>
    <w:p>
      <w:pPr>
        <w:pStyle w:val="Style20"/>
        <w:keepNext w:val="true"/>
        <w:rPr/>
      </w:pPr>
      <w:bookmarkStart w:id="1887" w:name="ET_speaker_57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88" w:name="_ETM_Q1_4632000"/>
      <w:bookmarkEnd w:id="1888"/>
      <w:r>
        <w:rPr>
          <w:rtl w:val="true"/>
          <w:lang w:eastAsia="he-IL"/>
        </w:rPr>
        <w:t xml:space="preserve">אז </w:t>
      </w:r>
      <w:bookmarkStart w:id="1889" w:name="_ETM_Q1_4633000"/>
      <w:bookmarkEnd w:id="1889"/>
      <w:r>
        <w:rPr>
          <w:rtl w:val="true"/>
          <w:lang w:eastAsia="he-IL"/>
        </w:rPr>
        <w:t>אתם מכבידים על המשפחה שבנה נה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4636000"/>
      <w:bookmarkStart w:id="1891" w:name="_ETM_Q1_4636000"/>
      <w:bookmarkEnd w:id="189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92" w:name="_ETM_Q1_4638562"/>
      <w:bookmarkEnd w:id="1892"/>
      <w:r>
        <w:rPr>
          <w:rtl w:val="true"/>
          <w:lang w:eastAsia="he-IL"/>
        </w:rPr>
        <w:t xml:space="preserve">אני לא </w:t>
      </w:r>
      <w:bookmarkStart w:id="1893" w:name="_ETM_Q1_4639406"/>
      <w:bookmarkEnd w:id="1893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4642662"/>
      <w:bookmarkStart w:id="1895" w:name="_ETM_Q1_4640557"/>
      <w:bookmarkStart w:id="1896" w:name="_ETM_Q1_4640469"/>
      <w:bookmarkStart w:id="1897" w:name="_ETM_Q1_4642662"/>
      <w:bookmarkStart w:id="1898" w:name="_ETM_Q1_4640557"/>
      <w:bookmarkStart w:id="1899" w:name="_ETM_Q1_4640469"/>
      <w:bookmarkEnd w:id="1897"/>
      <w:bookmarkEnd w:id="1898"/>
      <w:bookmarkEnd w:id="1899"/>
    </w:p>
    <w:p>
      <w:pPr>
        <w:pStyle w:val="Style20"/>
        <w:keepNext w:val="true"/>
        <w:rPr/>
      </w:pPr>
      <w:bookmarkStart w:id="1900" w:name="ET_speaker_57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01" w:name="_ETM_Q1_4643357"/>
      <w:bookmarkStart w:id="1902" w:name="_ETM_Q1_4643295"/>
      <w:bookmarkEnd w:id="1901"/>
      <w:bookmarkEnd w:id="1902"/>
      <w:r>
        <w:rPr>
          <w:rtl w:val="true"/>
          <w:lang w:eastAsia="he-IL"/>
        </w:rPr>
        <w:t xml:space="preserve">מה הבעיה למשרד המשפטים לנהל מאגר רק </w:t>
      </w:r>
      <w:bookmarkStart w:id="1903" w:name="_ETM_Q1_4653153"/>
      <w:bookmarkEnd w:id="1903"/>
      <w:r>
        <w:rPr>
          <w:rtl w:val="true"/>
          <w:lang w:eastAsia="he-IL"/>
        </w:rPr>
        <w:t xml:space="preserve">של מי ש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צה 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4661610"/>
      <w:bookmarkStart w:id="1905" w:name="_ETM_Q1_4656256"/>
      <w:bookmarkStart w:id="1906" w:name="_ETM_Q1_4656172"/>
      <w:bookmarkStart w:id="1907" w:name="_ETM_Q1_4661610"/>
      <w:bookmarkStart w:id="1908" w:name="_ETM_Q1_4656256"/>
      <w:bookmarkStart w:id="1909" w:name="_ETM_Q1_4656172"/>
      <w:bookmarkEnd w:id="1907"/>
      <w:bookmarkEnd w:id="1908"/>
      <w:bookmarkEnd w:id="1909"/>
    </w:p>
    <w:p>
      <w:pPr>
        <w:pStyle w:val="Style41"/>
        <w:keepNext w:val="true"/>
        <w:rPr>
          <w:lang w:eastAsia="he-IL"/>
        </w:rPr>
      </w:pPr>
      <w:bookmarkStart w:id="1910" w:name="ET_guest_68360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4662252"/>
      <w:bookmarkStart w:id="1912" w:name="_ETM_Q1_4662188"/>
      <w:bookmarkEnd w:id="1911"/>
      <w:bookmarkEnd w:id="1912"/>
      <w:r>
        <w:rPr>
          <w:rtl w:val="true"/>
          <w:lang w:eastAsia="he-IL"/>
        </w:rPr>
        <w:t xml:space="preserve">משרד </w:t>
      </w:r>
      <w:bookmarkStart w:id="1913" w:name="_ETM_Q1_4655000"/>
      <w:bookmarkEnd w:id="1913"/>
      <w:r>
        <w:rPr>
          <w:rtl w:val="true"/>
          <w:lang w:eastAsia="he-IL"/>
        </w:rPr>
        <w:t>המשפטים לא אמון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914" w:name="ET_speaker_577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15" w:name="_ETM_Q1_4658000"/>
      <w:bookmarkEnd w:id="1915"/>
      <w:r>
        <w:rPr>
          <w:rtl w:val="true"/>
          <w:lang w:eastAsia="he-IL"/>
        </w:rPr>
        <w:t>לא אמון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גר </w:t>
      </w:r>
      <w:bookmarkStart w:id="1916" w:name="_ETM_Q1_4659000"/>
      <w:bookmarkEnd w:id="1916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4660000"/>
      <w:bookmarkStart w:id="1918" w:name="_ETM_Q1_4660000"/>
      <w:bookmarkEnd w:id="1918"/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919" w:name="_ETM_Q1_4661000"/>
      <w:bookmarkEnd w:id="1919"/>
      <w:r>
        <w:rPr>
          <w:rtl w:val="true"/>
          <w:lang w:eastAsia="he-IL"/>
        </w:rPr>
        <w:t xml:space="preserve">אבל מאגר אזרחים זאת הסדרה </w:t>
      </w:r>
      <w:bookmarkStart w:id="1920" w:name="_ETM_Q1_4656000"/>
      <w:bookmarkEnd w:id="1920"/>
      <w:r>
        <w:rPr>
          <w:rtl w:val="true"/>
          <w:lang w:eastAsia="he-IL"/>
        </w:rPr>
        <w:t>יותר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 עו</w:t>
      </w:r>
      <w:bookmarkStart w:id="1921" w:name="_ETM_Q1_4669309"/>
      <w:bookmarkEnd w:id="1921"/>
      <w:r>
        <w:rPr>
          <w:rtl w:val="true"/>
          <w:lang w:eastAsia="he-IL"/>
        </w:rPr>
        <w:t>ד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שבנו שצריך לעשות את הדברים לאט לאט – וזה דבר היה ביסוד ההצעה</w:t>
      </w:r>
      <w:r>
        <w:rPr>
          <w:rtl w:val="true"/>
          <w:lang w:eastAsia="he-IL"/>
        </w:rPr>
        <w:t xml:space="preserve">. </w:t>
      </w:r>
      <w:bookmarkStart w:id="1922" w:name="_ETM_Q1_4672000"/>
      <w:bookmarkEnd w:id="1922"/>
      <w:r>
        <w:rPr>
          <w:rtl w:val="true"/>
          <w:lang w:eastAsia="he-IL"/>
        </w:rPr>
        <w:t xml:space="preserve">יכול להיות שעוד </w:t>
      </w:r>
      <w:bookmarkStart w:id="1923" w:name="_ETM_Q1_4676972"/>
      <w:bookmarkEnd w:id="192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יפגש ונ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עשות את </w:t>
      </w:r>
      <w:bookmarkStart w:id="1924" w:name="_ETM_Q1_4677000"/>
      <w:bookmarkEnd w:id="1924"/>
      <w:r>
        <w:rPr>
          <w:rtl w:val="true"/>
          <w:lang w:eastAsia="he-IL"/>
        </w:rPr>
        <w:t>הדברים עקב בצד א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חשבנו שצריך למסד </w:t>
      </w:r>
      <w:bookmarkStart w:id="1925" w:name="_ETM_Q1_4683115"/>
      <w:bookmarkEnd w:id="1925"/>
      <w:r>
        <w:rPr>
          <w:rtl w:val="true"/>
          <w:lang w:eastAsia="he-IL"/>
        </w:rPr>
        <w:t>היום באופן כל כך משמעותי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926" w:name="_ETM_Q1_4687898"/>
      <w:bookmarkEnd w:id="1926"/>
      <w:r>
        <w:rPr>
          <w:rtl w:val="true"/>
          <w:lang w:eastAsia="he-IL"/>
        </w:rPr>
        <w:t>סך הכול אנחנו מבקשים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ובן </w:t>
      </w:r>
      <w:bookmarkStart w:id="1927" w:name="_ETM_Q1_4696759"/>
      <w:bookmarkEnd w:id="1927"/>
      <w:r>
        <w:rPr>
          <w:rtl w:val="true"/>
          <w:lang w:eastAsia="he-IL"/>
        </w:rPr>
        <w:t>שאנחנו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שאלות איך ל</w:t>
      </w:r>
      <w:bookmarkStart w:id="1928" w:name="_ETM_Q1_4695000"/>
      <w:bookmarkEnd w:id="1928"/>
      <w:r>
        <w:rPr>
          <w:rtl w:val="true"/>
          <w:lang w:eastAsia="he-IL"/>
        </w:rPr>
        <w:t>טוות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נו מאתמול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4702050"/>
      <w:bookmarkStart w:id="1930" w:name="_ETM_Q1_4701946"/>
      <w:bookmarkStart w:id="1931" w:name="_ETM_Q1_4702050"/>
      <w:bookmarkStart w:id="1932" w:name="_ETM_Q1_4701946"/>
      <w:bookmarkEnd w:id="1931"/>
      <w:bookmarkEnd w:id="1932"/>
    </w:p>
    <w:p>
      <w:pPr>
        <w:pStyle w:val="Style37"/>
        <w:keepNext w:val="true"/>
        <w:rPr/>
      </w:pPr>
      <w:bookmarkStart w:id="1933" w:name="ET_yor_61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4702867"/>
      <w:bookmarkEnd w:id="193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עכבת על זה </w:t>
      </w:r>
      <w:bookmarkStart w:id="1935" w:name="_ETM_Q1_4693000"/>
      <w:bookmarkEnd w:id="193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עסק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36" w:name="_ETM_Q1_4700000"/>
      <w:bookmarkEnd w:id="1936"/>
      <w:r>
        <w:rPr>
          <w:rtl w:val="true"/>
          <w:lang w:eastAsia="he-IL"/>
        </w:rPr>
        <w:t>ב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את החשש </w:t>
      </w:r>
      <w:bookmarkStart w:id="1937" w:name="_ETM_Q1_4704833"/>
      <w:bookmarkEnd w:id="1937"/>
      <w:r>
        <w:rPr>
          <w:rtl w:val="true"/>
          <w:lang w:eastAsia="he-IL"/>
        </w:rPr>
        <w:t>שלך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 את ה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מאוד </w:t>
      </w:r>
      <w:bookmarkStart w:id="1938" w:name="_ETM_Q1_4710338"/>
      <w:bookmarkEnd w:id="1938"/>
      <w:r>
        <w:rPr>
          <w:rtl w:val="true"/>
          <w:lang w:eastAsia="he-IL"/>
        </w:rPr>
        <w:t>סימנ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עשו פה 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4713762"/>
      <w:bookmarkStart w:id="1940" w:name="_ETM_Q1_4712675"/>
      <w:bookmarkStart w:id="1941" w:name="_ETM_Q1_4712586"/>
      <w:bookmarkStart w:id="1942" w:name="_ETM_Q1_4713762"/>
      <w:bookmarkStart w:id="1943" w:name="_ETM_Q1_4712675"/>
      <w:bookmarkStart w:id="1944" w:name="_ETM_Q1_4712586"/>
      <w:bookmarkEnd w:id="1942"/>
      <w:bookmarkEnd w:id="1943"/>
      <w:bookmarkEnd w:id="1944"/>
    </w:p>
    <w:p>
      <w:pPr>
        <w:pStyle w:val="Style20"/>
        <w:keepNext w:val="true"/>
        <w:rPr/>
      </w:pPr>
      <w:bookmarkStart w:id="1945" w:name="ET_speaker_57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46" w:name="_ETM_Q1_4714415"/>
      <w:bookmarkStart w:id="1947" w:name="_ETM_Q1_4714345"/>
      <w:bookmarkEnd w:id="1946"/>
      <w:bookmarkEnd w:id="1947"/>
      <w:r>
        <w:rPr>
          <w:rtl w:val="true"/>
          <w:lang w:eastAsia="he-IL"/>
        </w:rPr>
        <w:t xml:space="preserve">זאת אומרת המשפחה לא תוכל לבוא </w:t>
      </w:r>
      <w:bookmarkStart w:id="1948" w:name="_ETM_Q1_4712000"/>
      <w:bookmarkEnd w:id="1948"/>
      <w:r>
        <w:rPr>
          <w:rtl w:val="true"/>
          <w:lang w:eastAsia="he-IL"/>
        </w:rPr>
        <w:t>לבית משפט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אמר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היה לזה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ידעו את זה</w:t>
      </w:r>
      <w:r>
        <w:rPr>
          <w:rtl w:val="true"/>
          <w:lang w:eastAsia="he-IL"/>
        </w:rPr>
        <w:t xml:space="preserve">, </w:t>
      </w:r>
      <w:bookmarkStart w:id="1949" w:name="_ETM_Q1_4718000"/>
      <w:bookmarkEnd w:id="1949"/>
      <w:r>
        <w:rPr>
          <w:rtl w:val="true"/>
          <w:lang w:eastAsia="he-IL"/>
        </w:rPr>
        <w:t>כי הצבא ימח</w:t>
      </w:r>
      <w:bookmarkStart w:id="1950" w:name="_ETM_Q1_4718416"/>
      <w:bookmarkEnd w:id="1950"/>
      <w:r>
        <w:rPr>
          <w:rtl w:val="true"/>
          <w:lang w:eastAsia="he-IL"/>
        </w:rPr>
        <w:t>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4722992"/>
      <w:bookmarkStart w:id="1952" w:name="_ETM_Q1_4722034"/>
      <w:bookmarkStart w:id="1953" w:name="_ETM_Q1_4721928"/>
      <w:bookmarkStart w:id="1954" w:name="_ETM_Q1_4722992"/>
      <w:bookmarkStart w:id="1955" w:name="_ETM_Q1_4722034"/>
      <w:bookmarkStart w:id="1956" w:name="_ETM_Q1_4721928"/>
      <w:bookmarkEnd w:id="1954"/>
      <w:bookmarkEnd w:id="1955"/>
      <w:bookmarkEnd w:id="1956"/>
    </w:p>
    <w:p>
      <w:pPr>
        <w:pStyle w:val="Style20"/>
        <w:keepNext w:val="true"/>
        <w:rPr/>
      </w:pPr>
      <w:bookmarkStart w:id="1957" w:name="ET_speaker_579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58" w:name="_ETM_Q1_4723668"/>
      <w:bookmarkStart w:id="1959" w:name="_ETM_Q1_4723599"/>
      <w:bookmarkEnd w:id="1958"/>
      <w:bookmarkEnd w:id="1959"/>
      <w:r>
        <w:rPr>
          <w:rtl w:val="true"/>
          <w:lang w:eastAsia="he-IL"/>
        </w:rPr>
        <w:t>הצבא 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ן לי להתקין תקנות איך אני שומר על זה</w:t>
      </w:r>
      <w:r>
        <w:rPr>
          <w:rtl w:val="true"/>
          <w:lang w:eastAsia="he-IL"/>
        </w:rPr>
        <w:t xml:space="preserve">. </w:t>
      </w:r>
      <w:bookmarkStart w:id="1960" w:name="_ETM_Q1_4727137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4728313"/>
      <w:bookmarkStart w:id="1962" w:name="_ETM_Q1_4727439"/>
      <w:bookmarkStart w:id="1963" w:name="_ETM_Q1_4727352"/>
      <w:bookmarkStart w:id="1964" w:name="_ETM_Q1_4728313"/>
      <w:bookmarkStart w:id="1965" w:name="_ETM_Q1_4727439"/>
      <w:bookmarkStart w:id="1966" w:name="_ETM_Q1_4727352"/>
      <w:bookmarkEnd w:id="1964"/>
      <w:bookmarkEnd w:id="1965"/>
      <w:bookmarkEnd w:id="1966"/>
    </w:p>
    <w:p>
      <w:pPr>
        <w:pStyle w:val="Style20"/>
        <w:keepNext w:val="true"/>
        <w:rPr/>
      </w:pPr>
      <w:bookmarkStart w:id="1967" w:name="ET_speaker_57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68" w:name="_ETM_Q1_4728953"/>
      <w:bookmarkStart w:id="1969" w:name="_ETM_Q1_4728882"/>
      <w:bookmarkEnd w:id="1968"/>
      <w:bookmarkEnd w:id="1969"/>
      <w:r>
        <w:rPr>
          <w:rtl w:val="true"/>
          <w:lang w:eastAsia="he-IL"/>
        </w:rPr>
        <w:t xml:space="preserve">הצבא </w:t>
      </w:r>
      <w:bookmarkStart w:id="1970" w:name="_ETM_Q1_4722000"/>
      <w:bookmarkEnd w:id="1970"/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ן לי להתקין לעניין 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1971" w:name="_ETM_Q1_4726000"/>
      <w:bookmarkEnd w:id="1971"/>
      <w:r>
        <w:rPr>
          <w:rtl w:val="true"/>
          <w:lang w:eastAsia="he-IL"/>
        </w:rPr>
        <w:t>א מדבר על חיי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תך על אותו דיון בבית משפט שיבואו</w:t>
      </w:r>
      <w:bookmarkStart w:id="1972" w:name="_ETM_Q1_4733000"/>
      <w:bookmarkEnd w:id="1972"/>
      <w:r>
        <w:rPr>
          <w:rtl w:val="true"/>
          <w:lang w:eastAsia="he-IL"/>
        </w:rPr>
        <w:t xml:space="preserve"> נציגי הפרקליטות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ט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וא אמר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973" w:name="_ETM_Q1_4736842"/>
      <w:bookmarkEnd w:id="1973"/>
      <w:r>
        <w:rPr>
          <w:rtl w:val="true"/>
          <w:lang w:eastAsia="he-IL"/>
        </w:rPr>
        <w:t>ת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4" w:name="_ETM_Q1_4740143"/>
      <w:bookmarkStart w:id="1975" w:name="_ETM_Q1_4739193"/>
      <w:bookmarkStart w:id="1976" w:name="_ETM_Q1_4739103"/>
      <w:bookmarkStart w:id="1977" w:name="_ETM_Q1_4740143"/>
      <w:bookmarkStart w:id="1978" w:name="_ETM_Q1_4739193"/>
      <w:bookmarkStart w:id="1979" w:name="_ETM_Q1_4739103"/>
      <w:bookmarkEnd w:id="1977"/>
      <w:bookmarkEnd w:id="1978"/>
      <w:bookmarkEnd w:id="1979"/>
    </w:p>
    <w:p>
      <w:pPr>
        <w:pStyle w:val="Style37"/>
        <w:keepNext w:val="true"/>
        <w:rPr/>
      </w:pPr>
      <w:bookmarkStart w:id="1980" w:name="ET_yo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הסדר שכרגע מוצ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פתרון </w:t>
      </w:r>
      <w:bookmarkStart w:id="1981" w:name="_ETM_Q1_4746000"/>
      <w:bookmarkEnd w:id="1981"/>
      <w:r>
        <w:rPr>
          <w:rtl w:val="true"/>
          <w:lang w:eastAsia="he-IL"/>
        </w:rPr>
        <w:t>גם למאגר של הצבא ולאחר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תן לאותו אדם את הזכות ואת היכולת </w:t>
      </w:r>
      <w:bookmarkStart w:id="1982" w:name="_ETM_Q1_4750000"/>
      <w:bookmarkEnd w:id="1982"/>
      <w:r>
        <w:rPr>
          <w:rtl w:val="true"/>
          <w:lang w:eastAsia="he-IL"/>
        </w:rPr>
        <w:t xml:space="preserve">לשמור ולתת </w:t>
      </w:r>
      <w:bookmarkStart w:id="1983" w:name="_ETM_Q1_4752216"/>
      <w:bookmarkEnd w:id="1983"/>
      <w:r>
        <w:rPr>
          <w:rtl w:val="true"/>
          <w:lang w:eastAsia="he-IL"/>
        </w:rPr>
        <w:t>את הציוו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שירו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מעבירים אליו חזרה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984" w:name="_ETM_Q1_4758782"/>
      <w:bookmarkEnd w:id="1984"/>
      <w:r>
        <w:rPr>
          <w:rtl w:val="true"/>
          <w:lang w:eastAsia="he-IL"/>
        </w:rPr>
        <w:t>הופך להיות אזרח מן המ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4764375"/>
      <w:bookmarkStart w:id="1986" w:name="_ETM_Q1_4763663"/>
      <w:bookmarkStart w:id="1987" w:name="_ETM_Q1_4763558"/>
      <w:bookmarkStart w:id="1988" w:name="_ETM_Q1_4764375"/>
      <w:bookmarkStart w:id="1989" w:name="_ETM_Q1_4763663"/>
      <w:bookmarkStart w:id="1990" w:name="_ETM_Q1_4763558"/>
      <w:bookmarkEnd w:id="1988"/>
      <w:bookmarkEnd w:id="1989"/>
      <w:bookmarkEnd w:id="1990"/>
    </w:p>
    <w:p>
      <w:pPr>
        <w:pStyle w:val="Style20"/>
        <w:keepNext w:val="true"/>
        <w:rPr/>
      </w:pPr>
      <w:bookmarkStart w:id="1991" w:name="ET_speaker_577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92" w:name="_ETM_Q1_4765032"/>
      <w:bookmarkStart w:id="1993" w:name="_ETM_Q1_4764956"/>
      <w:bookmarkEnd w:id="1992"/>
      <w:bookmarkEnd w:id="1993"/>
      <w:r>
        <w:rPr>
          <w:rtl w:val="true"/>
          <w:lang w:eastAsia="he-IL"/>
        </w:rPr>
        <w:t>ושולחים לעורך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4" w:name="_ETM_Q1_4766294"/>
      <w:bookmarkStart w:id="1995" w:name="_ETM_Q1_4766294"/>
      <w:bookmarkEnd w:id="1995"/>
    </w:p>
    <w:p>
      <w:pPr>
        <w:pStyle w:val="Style37"/>
        <w:keepNext w:val="true"/>
        <w:rPr/>
      </w:pPr>
      <w:bookmarkStart w:id="1996" w:name="ET_yor_61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שולחים </w:t>
      </w:r>
      <w:bookmarkStart w:id="1997" w:name="_ETM_Q1_4763000"/>
      <w:bookmarkEnd w:id="1997"/>
      <w:r>
        <w:rPr>
          <w:rtl w:val="true"/>
          <w:lang w:eastAsia="he-IL"/>
        </w:rPr>
        <w:t>לעורך דין 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ופך להיות אזרח </w:t>
      </w:r>
      <w:bookmarkStart w:id="1998" w:name="_ETM_Q1_4766000"/>
      <w:bookmarkEnd w:id="1998"/>
      <w:r>
        <w:rPr>
          <w:rtl w:val="true"/>
          <w:lang w:eastAsia="he-IL"/>
        </w:rPr>
        <w:t>כמו האזרח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ן </w:t>
      </w:r>
      <w:bookmarkStart w:id="1999" w:name="_ETM_Q1_4769983"/>
      <w:bookmarkEnd w:id="1999"/>
      <w:r>
        <w:rPr>
          <w:rtl w:val="true"/>
          <w:lang w:eastAsia="he-IL"/>
        </w:rPr>
        <w:t>הוא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אזרח שרוצה ומעוניין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ו האחריות לעשות את </w:t>
      </w:r>
      <w:bookmarkStart w:id="2000" w:name="_ETM_Q1_4777894"/>
      <w:bookmarkEnd w:id="20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bookmarkStart w:id="2001" w:name="_ETM_Q1_4780000"/>
      <w:bookmarkEnd w:id="2001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780953"/>
      <w:bookmarkStart w:id="2003" w:name="_ETM_Q1_4780853"/>
      <w:bookmarkStart w:id="2004" w:name="_ETM_Q1_4780953"/>
      <w:bookmarkStart w:id="2005" w:name="_ETM_Q1_4780853"/>
      <w:bookmarkEnd w:id="2004"/>
      <w:bookmarkEnd w:id="2005"/>
    </w:p>
    <w:p>
      <w:pPr>
        <w:pStyle w:val="Style20"/>
        <w:keepNext w:val="true"/>
        <w:rPr/>
      </w:pPr>
      <w:bookmarkStart w:id="2006" w:name="ET_speaker_נעה_בן_שבת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07" w:name="_ETM_Q1_4785634"/>
      <w:bookmarkStart w:id="2008" w:name="_ETM_Q1_4785570"/>
      <w:bookmarkStart w:id="2009" w:name="_ETM_Q1_4785286"/>
      <w:bookmarkEnd w:id="2007"/>
      <w:bookmarkEnd w:id="2008"/>
      <w:bookmarkEnd w:id="2009"/>
      <w:r>
        <w:rPr>
          <w:rtl w:val="true"/>
          <w:lang w:eastAsia="he-IL"/>
        </w:rPr>
        <w:t xml:space="preserve">נקבע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ת שר המשפטים</w:t>
      </w:r>
      <w:r>
        <w:rPr>
          <w:rtl w:val="true"/>
          <w:lang w:eastAsia="he-IL"/>
        </w:rPr>
        <w:t xml:space="preserve">, </w:t>
      </w:r>
      <w:bookmarkStart w:id="2010" w:name="_ETM_Q1_4784000"/>
      <w:bookmarkEnd w:id="2010"/>
      <w:r>
        <w:rPr>
          <w:rtl w:val="true"/>
          <w:lang w:eastAsia="he-IL"/>
        </w:rPr>
        <w:t xml:space="preserve">יקבע באישור ועדת העבודה והרווחה הוראות לעניין החלת ההסדר לפי סעיפ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2011" w:name="_ETM_Q1_4789000"/>
      <w:bookmarkEnd w:id="20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חייל מילואים בשינויים שיקב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4883330"/>
      <w:bookmarkStart w:id="2013" w:name="_ETM_Q1_4881824"/>
      <w:bookmarkStart w:id="2014" w:name="_ETM_Q1_4881720"/>
      <w:bookmarkStart w:id="2015" w:name="_ETM_Q1_4883330"/>
      <w:bookmarkStart w:id="2016" w:name="_ETM_Q1_4881824"/>
      <w:bookmarkStart w:id="2017" w:name="_ETM_Q1_4881720"/>
      <w:bookmarkEnd w:id="2015"/>
      <w:bookmarkEnd w:id="2016"/>
      <w:bookmarkEnd w:id="2017"/>
    </w:p>
    <w:p>
      <w:pPr>
        <w:pStyle w:val="Style20"/>
        <w:keepNext w:val="true"/>
        <w:rPr/>
      </w:pPr>
      <w:bookmarkStart w:id="2018" w:name="ET_speaker_577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19" w:name="_ETM_Q1_4794000"/>
      <w:bookmarkEnd w:id="2019"/>
      <w:r>
        <w:rPr>
          <w:rtl w:val="true"/>
          <w:lang w:eastAsia="he-IL"/>
        </w:rPr>
        <w:t>האם הטופס שהוא מילא יעבור אליו בתור אז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וא יכול </w:t>
      </w:r>
      <w:bookmarkStart w:id="2020" w:name="_ETM_Q1_4800000"/>
      <w:bookmarkEnd w:id="2020"/>
      <w:r>
        <w:rPr>
          <w:rtl w:val="true"/>
          <w:lang w:eastAsia="he-IL"/>
        </w:rPr>
        <w:t>לבק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טרך ללכת לעורך דין</w:t>
      </w:r>
      <w:r>
        <w:rPr>
          <w:rtl w:val="true"/>
          <w:lang w:eastAsia="he-IL"/>
        </w:rPr>
        <w:t>?</w:t>
      </w:r>
      <w:bookmarkStart w:id="2021" w:name="_ETM_Q1_4802000"/>
      <w:bookmarkEnd w:id="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</w:t>
      </w:r>
      <w:bookmarkStart w:id="2022" w:name="_ETM_Q1_4805000"/>
      <w:bookmarkEnd w:id="2022"/>
      <w:r>
        <w:rPr>
          <w:rtl w:val="true"/>
          <w:lang w:eastAsia="he-IL"/>
        </w:rPr>
        <w:t>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זה יהיה אותו מסמך שתוכל </w:t>
      </w:r>
      <w:bookmarkStart w:id="2023" w:name="_ETM_Q1_4809000"/>
      <w:bookmarkEnd w:id="2023"/>
      <w:r>
        <w:rPr>
          <w:rtl w:val="true"/>
          <w:lang w:eastAsia="he-IL"/>
        </w:rPr>
        <w:t>המשפחה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בעיה שהוא ינהל את המאגר </w:t>
      </w:r>
      <w:bookmarkStart w:id="2024" w:name="_ETM_Q1_4811000"/>
      <w:bookmarkEnd w:id="2024"/>
      <w:r>
        <w:rPr>
          <w:rtl w:val="true"/>
          <w:lang w:eastAsia="he-IL"/>
        </w:rPr>
        <w:t>ש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4812000"/>
      <w:bookmarkStart w:id="2026" w:name="_ETM_Q1_4812000"/>
      <w:bookmarkEnd w:id="2026"/>
    </w:p>
    <w:p>
      <w:pPr>
        <w:pStyle w:val="Style41"/>
        <w:keepNext w:val="true"/>
        <w:rPr/>
      </w:pPr>
      <w:bookmarkStart w:id="2027" w:name="ET_guest_68360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28" w:name="_ETM_Q1_4813000"/>
      <w:bookmarkEnd w:id="2028"/>
      <w:r>
        <w:rPr>
          <w:rtl w:val="true"/>
          <w:lang w:eastAsia="he-IL"/>
        </w:rPr>
        <w:t>זאת גם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תר נכון שיחדש </w:t>
      </w:r>
      <w:bookmarkStart w:id="2029" w:name="_ETM_Q1_4816000"/>
      <w:bookmarkEnd w:id="2029"/>
      <w:r>
        <w:rPr>
          <w:rtl w:val="true"/>
          <w:lang w:eastAsia="he-IL"/>
        </w:rPr>
        <w:t>את המסמך הזה</w:t>
      </w:r>
      <w:r>
        <w:rPr>
          <w:rtl w:val="true"/>
          <w:lang w:eastAsia="he-IL"/>
        </w:rPr>
        <w:t xml:space="preserve">. </w:t>
      </w:r>
      <w:bookmarkStart w:id="2030" w:name="_ETM_Q1_4819000"/>
      <w:bookmarkEnd w:id="2030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של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צריך </w:t>
      </w:r>
      <w:bookmarkStart w:id="2031" w:name="_ETM_Q1_4823000"/>
      <w:bookmarkEnd w:id="2031"/>
      <w:r>
        <w:rPr>
          <w:rtl w:val="true"/>
          <w:lang w:eastAsia="he-IL"/>
        </w:rPr>
        <w:t>לעשות תחנות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חייל וגם על </w:t>
      </w:r>
      <w:bookmarkStart w:id="2032" w:name="_ETM_Q1_4825000"/>
      <w:bookmarkEnd w:id="2032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4827000"/>
      <w:bookmarkStart w:id="2034" w:name="_ETM_Q1_4827000"/>
      <w:bookmarkEnd w:id="2034"/>
    </w:p>
    <w:p>
      <w:pPr>
        <w:pStyle w:val="Style2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035" w:name="_ETM_Q1_4828000"/>
      <w:bookmarkEnd w:id="2035"/>
      <w:r>
        <w:rPr>
          <w:rtl w:val="true"/>
          <w:lang w:eastAsia="he-IL"/>
        </w:rPr>
        <w:t xml:space="preserve">אדם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עכשיו </w:t>
      </w:r>
      <w:bookmarkStart w:id="2036" w:name="_ETM_Q1_4836000"/>
      <w:bookmarkEnd w:id="2036"/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ש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משיך או </w:t>
      </w:r>
      <w:bookmarkStart w:id="2037" w:name="_ETM_Q1_4842000"/>
      <w:bookmarkEnd w:id="20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ולחים לך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היה העדות החזקה </w:t>
      </w:r>
      <w:bookmarkStart w:id="2038" w:name="_ETM_Q1_4847000"/>
      <w:bookmarkEnd w:id="2038"/>
      <w:r>
        <w:rPr>
          <w:rtl w:val="true"/>
          <w:lang w:eastAsia="he-IL"/>
        </w:rPr>
        <w:t>על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קיבלת ת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שלוח אדם לעורך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9" w:name="_ETM_Q1_4853000"/>
      <w:bookmarkStart w:id="2040" w:name="_ETM_Q1_4853000"/>
      <w:bookmarkEnd w:id="2040"/>
    </w:p>
    <w:p>
      <w:pPr>
        <w:pStyle w:val="Style37"/>
        <w:keepNext w:val="true"/>
        <w:rPr/>
      </w:pPr>
      <w:bookmarkStart w:id="2041" w:name="ET_yor_615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4854000"/>
      <w:bookmarkStart w:id="2043" w:name="_ETM_Q1_4854000"/>
      <w:bookmarkEnd w:id="2043"/>
    </w:p>
    <w:p>
      <w:pPr>
        <w:pStyle w:val="Style41"/>
        <w:keepNext w:val="true"/>
        <w:rPr/>
      </w:pPr>
      <w:bookmarkStart w:id="2044" w:name="ET_guest_68360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45" w:name="_ETM_Q1_4863000"/>
      <w:bookmarkEnd w:id="2045"/>
      <w:r>
        <w:rPr>
          <w:rtl w:val="true"/>
          <w:lang w:eastAsia="he-IL"/>
        </w:rPr>
        <w:t xml:space="preserve">הרעיון הוא לחדש </w:t>
      </w:r>
      <w:bookmarkStart w:id="2046" w:name="_ETM_Q1_4866000"/>
      <w:bookmarkEnd w:id="2046"/>
      <w:r>
        <w:rPr>
          <w:rtl w:val="true"/>
          <w:lang w:eastAsia="he-IL"/>
        </w:rPr>
        <w:t xml:space="preserve">את הטופס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47" w:name="_ETM_Q1_4867000"/>
      <w:bookmarkStart w:id="2048" w:name="_ETM_Q1_4869000"/>
      <w:bookmarkStart w:id="2049" w:name="_ETM_Q1_4867000"/>
      <w:bookmarkStart w:id="2050" w:name="_ETM_Q1_4869000"/>
      <w:bookmarkEnd w:id="2049"/>
      <w:bookmarkEnd w:id="2050"/>
    </w:p>
    <w:p>
      <w:pPr>
        <w:pStyle w:val="Style37"/>
        <w:keepNext w:val="true"/>
        <w:rPr/>
      </w:pPr>
      <w:bookmarkStart w:id="2051" w:name="ET_yor_615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ין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52" w:name="_ETM_Q1_4870000"/>
      <w:bookmarkEnd w:id="2052"/>
      <w:r>
        <w:rPr>
          <w:rtl w:val="true"/>
          <w:lang w:eastAsia="he-IL"/>
        </w:rPr>
        <w:t>מסמך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מה 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3" w:name="_ETM_Q1_4873000"/>
      <w:bookmarkStart w:id="2054" w:name="_ETM_Q1_4871000"/>
      <w:bookmarkStart w:id="2055" w:name="_ETM_Q1_4873000"/>
      <w:bookmarkStart w:id="2056" w:name="_ETM_Q1_4871000"/>
      <w:bookmarkEnd w:id="2055"/>
      <w:bookmarkEnd w:id="2056"/>
    </w:p>
    <w:p>
      <w:pPr>
        <w:pStyle w:val="Style36"/>
        <w:keepNext w:val="true"/>
        <w:rPr/>
      </w:pPr>
      <w:bookmarkStart w:id="2057" w:name="ET_interruption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דפיס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4875000"/>
      <w:bookmarkStart w:id="2059" w:name="_ETM_Q1_4875000"/>
      <w:bookmarkEnd w:id="2059"/>
    </w:p>
    <w:p>
      <w:pPr>
        <w:pStyle w:val="Style41"/>
        <w:keepNext w:val="true"/>
        <w:rPr>
          <w:lang w:eastAsia="he-IL"/>
        </w:rPr>
      </w:pPr>
      <w:bookmarkStart w:id="2060" w:name="ET_guest_358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4884001"/>
      <w:bookmarkStart w:id="2062" w:name="_ETM_Q1_4883936"/>
      <w:bookmarkEnd w:id="2061"/>
      <w:bookmarkEnd w:id="2062"/>
      <w:r>
        <w:rPr>
          <w:rtl w:val="true"/>
          <w:lang w:eastAsia="he-IL"/>
        </w:rPr>
        <w:t>זה לא טופס שאפשר להד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063" w:name="_ETM_Q1_4874000"/>
      <w:bookmarkEnd w:id="2063"/>
      <w:r>
        <w:rPr>
          <w:rtl w:val="true"/>
          <w:lang w:eastAsia="he-IL"/>
        </w:rPr>
        <w:t>מסמך דיגיטלי שנמצא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עונה לדרישות החוק לעניין </w:t>
      </w:r>
      <w:bookmarkStart w:id="2064" w:name="_ETM_Q1_4879000"/>
      <w:bookmarkEnd w:id="2064"/>
      <w:r>
        <w:rPr>
          <w:rtl w:val="true"/>
          <w:lang w:eastAsia="he-IL"/>
        </w:rPr>
        <w:t>הטופס של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2065" w:name="ET_speaker_57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66" w:name="_ETM_Q1_4880000"/>
      <w:bookmarkEnd w:id="206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דרישות החוק לעניין ה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4882000"/>
      <w:bookmarkStart w:id="2068" w:name="_ETM_Q1_4882000"/>
      <w:bookmarkEnd w:id="2068"/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069" w:name="_ETM_Q1_4884000"/>
      <w:bookmarkEnd w:id="2069"/>
      <w:r>
        <w:rPr>
          <w:rtl w:val="true"/>
          <w:lang w:eastAsia="he-IL"/>
        </w:rPr>
        <w:t xml:space="preserve">למשל אישור בפני עורך </w:t>
      </w:r>
      <w:bookmarkStart w:id="2070" w:name="_ETM_Q1_4886747"/>
      <w:bookmarkEnd w:id="2070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4889497"/>
      <w:bookmarkStart w:id="2072" w:name="_ETM_Q1_4888009"/>
      <w:bookmarkStart w:id="2073" w:name="_ETM_Q1_4887915"/>
      <w:bookmarkStart w:id="2074" w:name="_ETM_Q1_4889497"/>
      <w:bookmarkStart w:id="2075" w:name="_ETM_Q1_4888009"/>
      <w:bookmarkStart w:id="2076" w:name="_ETM_Q1_4887915"/>
      <w:bookmarkEnd w:id="2074"/>
      <w:bookmarkEnd w:id="2075"/>
      <w:bookmarkEnd w:id="2076"/>
    </w:p>
    <w:p>
      <w:pPr>
        <w:pStyle w:val="Style20"/>
        <w:keepNext w:val="true"/>
        <w:rPr/>
      </w:pPr>
      <w:bookmarkStart w:id="2077" w:name="ET_speaker_57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78" w:name="_ETM_Q1_4894121"/>
      <w:bookmarkStart w:id="2079" w:name="_ETM_Q1_4890240"/>
      <w:bookmarkStart w:id="2080" w:name="_ETM_Q1_4890150"/>
      <w:bookmarkEnd w:id="2078"/>
      <w:bookmarkEnd w:id="2079"/>
      <w:bookmarkEnd w:id="2080"/>
      <w:r>
        <w:rPr>
          <w:rtl w:val="true"/>
          <w:lang w:eastAsia="he-IL"/>
        </w:rPr>
        <w:t xml:space="preserve">אבל </w:t>
      </w:r>
      <w:bookmarkStart w:id="2081" w:name="_ETM_Q1_4887000"/>
      <w:bookmarkEnd w:id="2081"/>
      <w:r>
        <w:rPr>
          <w:rtl w:val="true"/>
          <w:lang w:eastAsia="he-IL"/>
        </w:rPr>
        <w:t>הוא נתן את זה בצ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4889000"/>
      <w:bookmarkStart w:id="2083" w:name="_ETM_Q1_4889000"/>
      <w:bookmarkEnd w:id="2083"/>
    </w:p>
    <w:p>
      <w:pPr>
        <w:pStyle w:val="Style41"/>
        <w:keepNext w:val="true"/>
        <w:rPr/>
      </w:pPr>
      <w:bookmarkStart w:id="2084" w:name="ET_guest_50719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85" w:name="_ETM_Q1_4894854"/>
      <w:bookmarkStart w:id="2086" w:name="_ETM_Q1_4894790"/>
      <w:bookmarkEnd w:id="2085"/>
      <w:bookmarkEnd w:id="2086"/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</w:t>
      </w:r>
      <w:bookmarkStart w:id="2087" w:name="_ETM_Q1_4888000"/>
      <w:bookmarkEnd w:id="2087"/>
      <w:r>
        <w:rPr>
          <w:rtl w:val="true"/>
          <w:lang w:eastAsia="he-IL"/>
        </w:rPr>
        <w:t>חי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הביע את דעתו שהוא רוצה בח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וא חותם על טופס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088" w:name="_ETM_Q1_4900616"/>
      <w:bookmarkEnd w:id="2088"/>
      <w:r>
        <w:rPr>
          <w:rtl w:val="true"/>
          <w:lang w:eastAsia="he-IL"/>
        </w:rPr>
        <w:t>א יישמר אצלכ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089" w:name="_ETM_Q1_4899000"/>
      <w:bookmarkEnd w:id="2089"/>
      <w:r>
        <w:rPr>
          <w:rtl w:val="true"/>
          <w:lang w:eastAsia="he-IL"/>
        </w:rPr>
        <w:t>יוכל להדפי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למיי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יישמר </w:t>
      </w:r>
      <w:bookmarkStart w:id="2090" w:name="_ETM_Q1_4902000"/>
      <w:bookmarkEnd w:id="2090"/>
      <w:r>
        <w:rPr>
          <w:rtl w:val="true"/>
          <w:lang w:eastAsia="he-IL"/>
        </w:rPr>
        <w:t>אצלכ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עשו מערכת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</w:t>
      </w:r>
      <w:bookmarkStart w:id="2091" w:name="_ETM_Q1_4909026"/>
      <w:bookmarkEnd w:id="2091"/>
      <w:r>
        <w:rPr>
          <w:rtl w:val="true"/>
          <w:lang w:eastAsia="he-IL"/>
        </w:rPr>
        <w:t>חלק מהאזור האישי שלו בח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ופס הזה יישלח אליו למייל שלו</w:t>
      </w:r>
      <w:r>
        <w:rPr>
          <w:rtl w:val="true"/>
          <w:lang w:eastAsia="he-IL"/>
        </w:rPr>
        <w:t xml:space="preserve">, </w:t>
      </w:r>
      <w:bookmarkStart w:id="2092" w:name="_ETM_Q1_4913000"/>
      <w:bookmarkEnd w:id="2092"/>
      <w:r>
        <w:rPr>
          <w:rtl w:val="true"/>
          <w:lang w:eastAsia="he-IL"/>
        </w:rPr>
        <w:t>הוא לא יישמר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לא יו</w:t>
      </w:r>
      <w:bookmarkStart w:id="2093" w:name="_ETM_Q1_4916698"/>
      <w:bookmarkEnd w:id="2093"/>
      <w:r>
        <w:rPr>
          <w:rtl w:val="true"/>
          <w:lang w:eastAsia="he-IL"/>
        </w:rPr>
        <w:t>דעים מה הוא רש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4932485"/>
      <w:bookmarkStart w:id="2095" w:name="_ETM_Q1_4930143"/>
      <w:bookmarkStart w:id="2096" w:name="_ETM_Q1_4930054"/>
      <w:bookmarkStart w:id="2097" w:name="_ETM_Q1_4932485"/>
      <w:bookmarkStart w:id="2098" w:name="_ETM_Q1_4930143"/>
      <w:bookmarkStart w:id="2099" w:name="_ETM_Q1_4930054"/>
      <w:bookmarkEnd w:id="2097"/>
      <w:bookmarkEnd w:id="2098"/>
      <w:bookmarkEnd w:id="2099"/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100" w:name="_ETM_Q1_4933131"/>
      <w:bookmarkStart w:id="2101" w:name="_ETM_Q1_4933066"/>
      <w:bookmarkEnd w:id="2100"/>
      <w:bookmarkEnd w:id="2101"/>
      <w:r>
        <w:rPr>
          <w:rtl w:val="true"/>
          <w:lang w:eastAsia="he-IL"/>
        </w:rPr>
        <w:t>אני שואל את שי</w:t>
      </w:r>
      <w:bookmarkStart w:id="2102" w:name="_ETM_Q1_4924000"/>
      <w:bookmarkEnd w:id="2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סדר החוקי לעניין אזרחים קובע דריש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2103" w:name="ET_speaker_577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104" w:name="_ETM_Q1_4928000"/>
      <w:bookmarkStart w:id="2105" w:name="_ETM_Q1_4929000"/>
      <w:bookmarkEnd w:id="2104"/>
      <w:bookmarkEnd w:id="2105"/>
      <w:r>
        <w:rPr>
          <w:rtl w:val="true"/>
          <w:lang w:eastAsia="he-IL"/>
        </w:rPr>
        <w:t>שני 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4930000"/>
      <w:bookmarkStart w:id="2107" w:name="_ETM_Q1_4937007"/>
      <w:bookmarkStart w:id="2108" w:name="_ETM_Q1_4936180"/>
      <w:bookmarkStart w:id="2109" w:name="_ETM_Q1_4936071"/>
      <w:bookmarkStart w:id="2110" w:name="_ETM_Q1_4930000"/>
      <w:bookmarkStart w:id="2111" w:name="_ETM_Q1_4937007"/>
      <w:bookmarkStart w:id="2112" w:name="_ETM_Q1_4936180"/>
      <w:bookmarkStart w:id="2113" w:name="_ETM_Q1_4936071"/>
      <w:bookmarkEnd w:id="2110"/>
      <w:bookmarkEnd w:id="2111"/>
      <w:bookmarkEnd w:id="2112"/>
      <w:bookmarkEnd w:id="2113"/>
    </w:p>
    <w:p>
      <w:pPr>
        <w:pStyle w:val="Style37"/>
        <w:keepNext w:val="true"/>
        <w:rPr/>
      </w:pPr>
      <w:bookmarkStart w:id="2114" w:name="ET_yor_61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תוב לנו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4934000"/>
      <w:bookmarkStart w:id="2116" w:name="_ETM_Q1_4934000"/>
      <w:bookmarkEnd w:id="2116"/>
    </w:p>
    <w:p>
      <w:pPr>
        <w:pStyle w:val="Style20"/>
        <w:keepNext w:val="true"/>
        <w:rPr/>
      </w:pPr>
      <w:bookmarkStart w:id="2117" w:name="ET_speaker_57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4937614"/>
      <w:bookmarkStart w:id="2119" w:name="_ETM_Q1_4937553"/>
      <w:bookmarkEnd w:id="2118"/>
      <w:bookmarkEnd w:id="2119"/>
      <w:r>
        <w:rPr>
          <w:rtl w:val="true"/>
          <w:lang w:eastAsia="he-IL"/>
        </w:rPr>
        <w:t>שני עדים או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חוסך את </w:t>
      </w:r>
      <w:bookmarkStart w:id="2120" w:name="_ETM_Q1_4939229"/>
      <w:bookmarkEnd w:id="2120"/>
      <w:r>
        <w:rPr>
          <w:rtl w:val="true"/>
          <w:lang w:eastAsia="he-IL"/>
        </w:rPr>
        <w:t>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4944133"/>
      <w:bookmarkStart w:id="2122" w:name="_ETM_Q1_4943013"/>
      <w:bookmarkStart w:id="2123" w:name="_ETM_Q1_4942919"/>
      <w:bookmarkStart w:id="2124" w:name="_ETM_Q1_4944133"/>
      <w:bookmarkStart w:id="2125" w:name="_ETM_Q1_4943013"/>
      <w:bookmarkStart w:id="2126" w:name="_ETM_Q1_4942919"/>
      <w:bookmarkEnd w:id="2124"/>
      <w:bookmarkEnd w:id="2125"/>
      <w:bookmarkEnd w:id="2126"/>
    </w:p>
    <w:p>
      <w:pPr>
        <w:pStyle w:val="Style41"/>
        <w:keepNext w:val="true"/>
        <w:rPr/>
      </w:pPr>
      <w:bookmarkStart w:id="2127" w:name="ET_guest_50719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28" w:name="_ETM_Q1_4944818"/>
      <w:bookmarkStart w:id="2129" w:name="_ETM_Q1_4944753"/>
      <w:bookmarkEnd w:id="2128"/>
      <w:bookmarkEnd w:id="2129"/>
      <w:r>
        <w:rPr>
          <w:rtl w:val="true"/>
          <w:lang w:eastAsia="he-IL"/>
        </w:rPr>
        <w:t xml:space="preserve">אבל </w:t>
      </w:r>
      <w:bookmarkStart w:id="2130" w:name="_ETM_Q1_4939000"/>
      <w:bookmarkEnd w:id="2130"/>
      <w:r>
        <w:rPr>
          <w:rtl w:val="true"/>
          <w:lang w:eastAsia="he-IL"/>
        </w:rPr>
        <w:t>זה חי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ידוש של חייל שכבר </w:t>
      </w:r>
      <w:bookmarkStart w:id="2131" w:name="_ETM_Q1_4942000"/>
      <w:bookmarkEnd w:id="2131"/>
      <w:r>
        <w:rPr>
          <w:rtl w:val="true"/>
          <w:lang w:eastAsia="he-IL"/>
        </w:rPr>
        <w:t>הביע את דעתו והוא רק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סכמה שהית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4948869"/>
      <w:bookmarkStart w:id="2133" w:name="_ETM_Q1_4948051"/>
      <w:bookmarkStart w:id="2134" w:name="_ETM_Q1_4947964"/>
      <w:bookmarkStart w:id="2135" w:name="_ETM_Q1_4948869"/>
      <w:bookmarkStart w:id="2136" w:name="_ETM_Q1_4948051"/>
      <w:bookmarkStart w:id="2137" w:name="_ETM_Q1_4947964"/>
      <w:bookmarkEnd w:id="2135"/>
      <w:bookmarkEnd w:id="2136"/>
      <w:bookmarkEnd w:id="2137"/>
    </w:p>
    <w:p>
      <w:pPr>
        <w:pStyle w:val="Style37"/>
        <w:keepNext w:val="true"/>
        <w:rPr/>
      </w:pPr>
      <w:bookmarkStart w:id="2138" w:name="ET_yor_615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ך משרד </w:t>
      </w:r>
      <w:bookmarkStart w:id="2139" w:name="_ETM_Q1_4952588"/>
      <w:bookmarkEnd w:id="2139"/>
      <w:r>
        <w:rPr>
          <w:rtl w:val="true"/>
          <w:lang w:eastAsia="he-IL"/>
        </w:rPr>
        <w:t>המשפטים שזה מקוב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כפת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959282"/>
      <w:bookmarkStart w:id="2141" w:name="_ETM_Q1_4958241"/>
      <w:bookmarkStart w:id="2142" w:name="_ETM_Q1_4958116"/>
      <w:bookmarkStart w:id="2143" w:name="_ETM_Q1_4959282"/>
      <w:bookmarkStart w:id="2144" w:name="_ETM_Q1_4958241"/>
      <w:bookmarkStart w:id="2145" w:name="_ETM_Q1_4958116"/>
      <w:bookmarkEnd w:id="2143"/>
      <w:bookmarkEnd w:id="2144"/>
      <w:bookmarkEnd w:id="2145"/>
    </w:p>
    <w:p>
      <w:pPr>
        <w:pStyle w:val="Style41"/>
        <w:keepNext w:val="true"/>
        <w:rPr/>
      </w:pPr>
      <w:bookmarkStart w:id="2146" w:name="ET_guest_358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47" w:name="_ETM_Q1_4950000"/>
      <w:bookmarkEnd w:id="2147"/>
      <w:r>
        <w:rPr>
          <w:rtl w:val="true"/>
          <w:lang w:eastAsia="he-IL"/>
        </w:rPr>
        <w:t>לי לא אכפת</w:t>
      </w:r>
      <w:bookmarkStart w:id="2148" w:name="_ETM_Q1_4952000"/>
      <w:bookmarkEnd w:id="2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ריך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4954000"/>
      <w:bookmarkStart w:id="2150" w:name="_ETM_Q1_4954000"/>
      <w:bookmarkEnd w:id="2150"/>
    </w:p>
    <w:p>
      <w:pPr>
        <w:pStyle w:val="Style41"/>
        <w:keepNext w:val="true"/>
        <w:rPr/>
      </w:pPr>
      <w:bookmarkStart w:id="2151" w:name="ET_guest_68360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סדיר את זה </w:t>
      </w:r>
      <w:bookmarkStart w:id="2152" w:name="_ETM_Q1_4955000"/>
      <w:bookmarkEnd w:id="2152"/>
      <w:r>
        <w:rPr>
          <w:rtl w:val="true"/>
          <w:lang w:eastAsia="he-IL"/>
        </w:rPr>
        <w:t>בצורה שתהיה הסכמה מ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עיון שלא חייבים ל</w:t>
      </w:r>
      <w:bookmarkStart w:id="2153" w:name="_ETM_Q1_4960087"/>
      <w:bookmarkStart w:id="2154" w:name="_ETM_Q1_4959982"/>
      <w:bookmarkEnd w:id="2153"/>
      <w:bookmarkEnd w:id="2154"/>
      <w:r>
        <w:rPr>
          <w:rtl w:val="true"/>
          <w:lang w:eastAsia="he-IL"/>
        </w:rPr>
        <w:t xml:space="preserve">לכת לעורך דין – אפשר </w:t>
      </w:r>
      <w:bookmarkStart w:id="2155" w:name="_ETM_Q1_4962929"/>
      <w:bookmarkEnd w:id="2155"/>
      <w:r>
        <w:rPr>
          <w:rtl w:val="true"/>
          <w:lang w:eastAsia="he-IL"/>
        </w:rPr>
        <w:t xml:space="preserve">לחשוב </w:t>
      </w:r>
      <w:bookmarkStart w:id="2156" w:name="_ETM_Q1_4964000"/>
      <w:bookmarkEnd w:id="2156"/>
      <w:r>
        <w:rPr>
          <w:rtl w:val="true"/>
          <w:lang w:eastAsia="he-IL"/>
        </w:rPr>
        <w:t>על איזשהו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גי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4968382"/>
      <w:bookmarkStart w:id="2158" w:name="_ETM_Q1_4967380"/>
      <w:bookmarkStart w:id="2159" w:name="_ETM_Q1_4967265"/>
      <w:bookmarkStart w:id="2160" w:name="_ETM_Q1_4968382"/>
      <w:bookmarkStart w:id="2161" w:name="_ETM_Q1_4967380"/>
      <w:bookmarkStart w:id="2162" w:name="_ETM_Q1_4967265"/>
      <w:bookmarkEnd w:id="2160"/>
      <w:bookmarkEnd w:id="2161"/>
      <w:bookmarkEnd w:id="2162"/>
    </w:p>
    <w:p>
      <w:pPr>
        <w:pStyle w:val="Style37"/>
        <w:keepNext w:val="true"/>
        <w:rPr/>
      </w:pPr>
      <w:bookmarkStart w:id="2163" w:name="ET_yor_61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מה 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4966000"/>
      <w:bookmarkStart w:id="2165" w:name="_ETM_Q1_4966000"/>
      <w:bookmarkEnd w:id="2165"/>
    </w:p>
    <w:p>
      <w:pPr>
        <w:pStyle w:val="Style20"/>
        <w:keepNext w:val="true"/>
        <w:rPr/>
      </w:pPr>
      <w:bookmarkStart w:id="2166" w:name="ET_speaker_57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67" w:name="_ETM_Q1_4969032"/>
      <w:bookmarkStart w:id="2168" w:name="_ETM_Q1_4968962"/>
      <w:bookmarkEnd w:id="2167"/>
      <w:bookmarkEnd w:id="2168"/>
      <w:r>
        <w:rPr>
          <w:rtl w:val="true"/>
          <w:lang w:eastAsia="he-IL"/>
        </w:rPr>
        <w:t xml:space="preserve">הרי אתם תעשו את </w:t>
      </w:r>
      <w:bookmarkStart w:id="2169" w:name="_ETM_Q1_4970875"/>
      <w:bookmarkEnd w:id="2169"/>
      <w:r>
        <w:rPr>
          <w:rtl w:val="true"/>
          <w:lang w:eastAsia="he-IL"/>
        </w:rPr>
        <w:t xml:space="preserve">מה שנעשה ועושה </w:t>
      </w:r>
      <w:bookmarkStart w:id="2170" w:name="_ETM_Q1_4973000"/>
      <w:bookmarkEnd w:id="2170"/>
      <w:r>
        <w:rPr>
          <w:rtl w:val="true"/>
          <w:lang w:eastAsia="he-IL"/>
        </w:rPr>
        <w:t>פער בין אוכלוסייה עשירה לאוכלוסייה ענייה לגבי הנחיות ש</w:t>
      </w:r>
      <w:bookmarkStart w:id="2171" w:name="_ETM_Q1_4980132"/>
      <w:bookmarkEnd w:id="2171"/>
      <w:r>
        <w:rPr>
          <w:rtl w:val="true"/>
          <w:lang w:eastAsia="he-IL"/>
        </w:rPr>
        <w:t>ל אנשים לפני 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יום אתה הולך ל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של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172" w:name="_ETM_Q1_4988345"/>
      <w:bookmarkEnd w:id="2172"/>
      <w:r>
        <w:rPr>
          <w:rtl w:val="true"/>
          <w:lang w:eastAsia="he-IL"/>
        </w:rPr>
        <w:t>ממלא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עשירים נכנסים לג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173" w:name="_ETM_Q1_4993000"/>
      <w:bookmarkEnd w:id="2173"/>
      <w:r>
        <w:rPr>
          <w:rtl w:val="true"/>
          <w:lang w:eastAsia="he-IL"/>
        </w:rPr>
        <w:t>מבינים היום את הטע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 תעשו את זה </w:t>
      </w:r>
      <w:bookmarkStart w:id="2174" w:name="_ETM_Q1_4995000"/>
      <w:bookmarkEnd w:id="217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וישאל </w:t>
      </w:r>
      <w:bookmarkStart w:id="2175" w:name="_ETM_Q1_5001210"/>
      <w:bookmarkEnd w:id="2175"/>
      <w:r>
        <w:rPr>
          <w:rtl w:val="true"/>
          <w:lang w:eastAsia="he-IL"/>
        </w:rPr>
        <w:t xml:space="preserve">אותי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ה מחדש ו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היה הס</w:t>
      </w:r>
      <w:bookmarkStart w:id="2176" w:name="_ETM_Q1_5007612"/>
      <w:bookmarkEnd w:id="2176"/>
      <w:r>
        <w:rPr>
          <w:rtl w:val="true"/>
          <w:lang w:eastAsia="he-IL"/>
        </w:rPr>
        <w:t>מכה ואני לא אלך לעורך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5012247"/>
      <w:bookmarkStart w:id="2178" w:name="_ETM_Q1_5012154"/>
      <w:bookmarkStart w:id="2179" w:name="_ETM_Q1_5012247"/>
      <w:bookmarkStart w:id="2180" w:name="_ETM_Q1_5012154"/>
      <w:bookmarkEnd w:id="2179"/>
      <w:bookmarkEnd w:id="2180"/>
    </w:p>
    <w:p>
      <w:pPr>
        <w:pStyle w:val="Style20"/>
        <w:keepNext w:val="true"/>
        <w:rPr/>
      </w:pPr>
      <w:bookmarkStart w:id="2181" w:name="ET_speaker_נעה_בן_שב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82" w:name="_ETM_Q1_5015803"/>
      <w:bookmarkEnd w:id="2182"/>
      <w:r>
        <w:rPr>
          <w:rtl w:val="true"/>
          <w:lang w:eastAsia="he-IL"/>
        </w:rPr>
        <w:t>אבל איפה האסמכתה הזאת תיש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2183" w:name="ET_speaker_577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ו בבית</w:t>
      </w:r>
      <w:r>
        <w:rPr>
          <w:rtl w:val="true"/>
          <w:lang w:eastAsia="he-IL"/>
        </w:rPr>
        <w:t xml:space="preserve">. </w:t>
      </w:r>
      <w:bookmarkStart w:id="2184" w:name="_ETM_Q1_5009000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5010000"/>
      <w:bookmarkStart w:id="2186" w:name="_ETM_Q1_5010000"/>
      <w:bookmarkEnd w:id="2186"/>
    </w:p>
    <w:p>
      <w:pPr>
        <w:pStyle w:val="Style20"/>
        <w:keepNext w:val="true"/>
        <w:rPr/>
      </w:pPr>
      <w:bookmarkStart w:id="2187" w:name="ET_speaker_נעה_בן_שבת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88" w:name="_ETM_Q1_5012000"/>
      <w:bookmarkEnd w:id="2188"/>
      <w:r>
        <w:rPr>
          <w:rtl w:val="true"/>
          <w:lang w:eastAsia="he-IL"/>
        </w:rPr>
        <w:t xml:space="preserve">איך אני אדע שזה הטופס הזה ולא סתם משהו </w:t>
      </w:r>
      <w:bookmarkStart w:id="2189" w:name="_ETM_Q1_5016000"/>
      <w:bookmarkEnd w:id="2189"/>
      <w:r>
        <w:rPr>
          <w:rtl w:val="true"/>
          <w:lang w:eastAsia="he-IL"/>
        </w:rPr>
        <w:t>שכתב</w:t>
      </w:r>
      <w:r>
        <w:rPr>
          <w:rtl w:val="true"/>
          <w:lang w:eastAsia="he-IL"/>
        </w:rPr>
        <w:t xml:space="preserve">? </w:t>
      </w:r>
      <w:bookmarkStart w:id="2190" w:name="_ETM_Q1_5016206"/>
      <w:bookmarkStart w:id="2191" w:name="_ETM_Q1_5016093"/>
      <w:bookmarkStart w:id="2192" w:name="_ETM_Q1_5008000"/>
      <w:bookmarkEnd w:id="2190"/>
      <w:bookmarkEnd w:id="2191"/>
      <w:bookmarkEnd w:id="2192"/>
      <w:r>
        <w:rPr>
          <w:rtl w:val="true"/>
          <w:lang w:eastAsia="he-IL"/>
        </w:rPr>
        <w:t xml:space="preserve">כי אני </w:t>
      </w:r>
      <w:bookmarkStart w:id="2193" w:name="_ETM_Q1_5017393"/>
      <w:bookmarkEnd w:id="2193"/>
      <w:r>
        <w:rPr>
          <w:rtl w:val="true"/>
          <w:lang w:eastAsia="he-IL"/>
        </w:rPr>
        <w:t>יכולה גם לכתוב 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5022579"/>
      <w:bookmarkStart w:id="2195" w:name="_ETM_Q1_5022491"/>
      <w:bookmarkStart w:id="2196" w:name="_ETM_Q1_5022579"/>
      <w:bookmarkStart w:id="2197" w:name="_ETM_Q1_5022491"/>
      <w:bookmarkEnd w:id="2196"/>
      <w:bookmarkEnd w:id="2197"/>
    </w:p>
    <w:p>
      <w:pPr>
        <w:pStyle w:val="Style41"/>
        <w:keepNext w:val="true"/>
        <w:rPr/>
      </w:pPr>
      <w:bookmarkStart w:id="2198" w:name="ET_guest_50719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199" w:name="_ETM_Q1_5024153"/>
      <w:bookmarkStart w:id="2200" w:name="_ETM_Q1_5024078"/>
      <w:bookmarkEnd w:id="2199"/>
      <w:bookmarkEnd w:id="2200"/>
      <w:r>
        <w:rPr>
          <w:rtl w:val="true"/>
          <w:lang w:eastAsia="he-IL"/>
        </w:rPr>
        <w:t>זה יהיה טופס בתוך המערכ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חלק מה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201" w:name="_ETM_Q1_5027000"/>
      <w:bookmarkEnd w:id="2201"/>
      <w:r>
        <w:rPr>
          <w:rtl w:val="true"/>
          <w:lang w:eastAsia="he-IL"/>
        </w:rPr>
        <w:t>יישמ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202" w:name="_ETM_Q1_5028954"/>
      <w:bookmarkEnd w:id="2202"/>
      <w:r>
        <w:rPr>
          <w:rtl w:val="true"/>
          <w:lang w:eastAsia="he-IL"/>
        </w:rPr>
        <w:t>גם לא יידעו מה הוא כת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טופס שיישלח למייל שלו ואולי למיילים </w:t>
      </w:r>
      <w:bookmarkStart w:id="2203" w:name="_ETM_Q1_5033000"/>
      <w:bookmarkEnd w:id="2203"/>
      <w:r>
        <w:rPr>
          <w:rtl w:val="true"/>
          <w:lang w:eastAsia="he-IL"/>
        </w:rPr>
        <w:t xml:space="preserve">של ההורים שלו ושל מי שהוא רוצה והוא יוכל </w:t>
      </w:r>
      <w:bookmarkStart w:id="2204" w:name="_ETM_Q1_5035000"/>
      <w:bookmarkEnd w:id="2204"/>
      <w:r>
        <w:rPr>
          <w:rtl w:val="true"/>
          <w:lang w:eastAsia="he-IL"/>
        </w:rPr>
        <w:t>להדפיס אותו</w:t>
      </w:r>
      <w:bookmarkStart w:id="2205" w:name="_ETM_Q1_5034088"/>
      <w:bookmarkEnd w:id="220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5039212"/>
      <w:bookmarkStart w:id="2207" w:name="_ETM_Q1_5039117"/>
      <w:bookmarkStart w:id="2208" w:name="_ETM_Q1_5039212"/>
      <w:bookmarkStart w:id="2209" w:name="_ETM_Q1_5039117"/>
      <w:bookmarkEnd w:id="2208"/>
      <w:bookmarkEnd w:id="2209"/>
    </w:p>
    <w:p>
      <w:pPr>
        <w:pStyle w:val="Style20"/>
        <w:keepNext w:val="true"/>
        <w:rPr/>
      </w:pPr>
      <w:bookmarkStart w:id="2210" w:name="ET_speaker_נעה_בן_שבת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5043985"/>
      <w:bookmarkStart w:id="2212" w:name="_ETM_Q1_5042631"/>
      <w:bookmarkStart w:id="2213" w:name="_ETM_Q1_5042562"/>
      <w:bookmarkStart w:id="2214" w:name="_ETM_Q1_5042279"/>
      <w:bookmarkEnd w:id="2211"/>
      <w:bookmarkEnd w:id="2212"/>
      <w:bookmarkEnd w:id="2213"/>
      <w:bookmarkEnd w:id="2214"/>
      <w:r>
        <w:rPr>
          <w:rtl w:val="true"/>
          <w:lang w:eastAsia="he-IL"/>
        </w:rPr>
        <w:t xml:space="preserve">ואיך נדע שזה שונה ממסמך אחר שאני </w:t>
      </w:r>
      <w:bookmarkStart w:id="2215" w:name="_ETM_Q1_5039000"/>
      <w:bookmarkEnd w:id="2215"/>
      <w:r>
        <w:rPr>
          <w:rtl w:val="true"/>
          <w:lang w:eastAsia="he-IL"/>
        </w:rPr>
        <w:t>הדפסתי ושמתי במגירה ולא חת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5040000"/>
      <w:bookmarkStart w:id="2217" w:name="_ETM_Q1_5040000"/>
      <w:bookmarkEnd w:id="2217"/>
    </w:p>
    <w:p>
      <w:pPr>
        <w:pStyle w:val="Style20"/>
        <w:keepNext w:val="true"/>
        <w:rPr/>
      </w:pPr>
      <w:bookmarkStart w:id="2218" w:name="ET_speaker_577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19" w:name="_ETM_Q1_5044613"/>
      <w:bookmarkStart w:id="2220" w:name="_ETM_Q1_5044553"/>
      <w:bookmarkEnd w:id="2219"/>
      <w:bookmarkEnd w:id="2220"/>
      <w:r>
        <w:rPr>
          <w:rtl w:val="true"/>
          <w:lang w:eastAsia="he-IL"/>
        </w:rPr>
        <w:t>תהיה לו חתימה אלקטרונית של הצבא</w:t>
      </w:r>
      <w:bookmarkStart w:id="2221" w:name="_ETM_Q1_5043000"/>
      <w:bookmarkEnd w:id="2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יום מסמך דיגיטלי</w:t>
      </w:r>
      <w:r>
        <w:rPr>
          <w:rtl w:val="true"/>
          <w:lang w:eastAsia="he-IL"/>
        </w:rPr>
        <w:t xml:space="preserve">. </w:t>
      </w:r>
      <w:bookmarkStart w:id="2222" w:name="_ETM_Q1_5047015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5047516"/>
      <w:bookmarkStart w:id="2224" w:name="_ETM_Q1_5047424"/>
      <w:bookmarkStart w:id="2225" w:name="_ETM_Q1_5047516"/>
      <w:bookmarkStart w:id="2226" w:name="_ETM_Q1_5047424"/>
      <w:bookmarkEnd w:id="2225"/>
      <w:bookmarkEnd w:id="2226"/>
    </w:p>
    <w:p>
      <w:pPr>
        <w:pStyle w:val="Style20"/>
        <w:keepNext w:val="true"/>
        <w:rPr/>
      </w:pPr>
      <w:bookmarkStart w:id="2227" w:name="ET_speaker_נעה_בן_שבת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28" w:name="_ETM_Q1_5050562"/>
      <w:bookmarkStart w:id="2229" w:name="_ETM_Q1_5046000"/>
      <w:bookmarkEnd w:id="2228"/>
      <w:bookmarkEnd w:id="2229"/>
      <w:r>
        <w:rPr>
          <w:rtl w:val="true"/>
          <w:lang w:eastAsia="he-IL"/>
        </w:rPr>
        <w:t>א</w:t>
      </w:r>
      <w:bookmarkStart w:id="2230" w:name="_ETM_Q1_5050845"/>
      <w:bookmarkEnd w:id="2230"/>
      <w:r>
        <w:rPr>
          <w:rtl w:val="true"/>
          <w:lang w:eastAsia="he-IL"/>
        </w:rPr>
        <w:t>ח</w:t>
      </w:r>
      <w:bookmarkStart w:id="2231" w:name="_ETM_Q1_5050929"/>
      <w:bookmarkEnd w:id="2231"/>
      <w:r>
        <w:rPr>
          <w:rtl w:val="true"/>
          <w:lang w:eastAsia="he-IL"/>
        </w:rPr>
        <w:t>ד שהדפיס את המסמ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דע מהנייר שזה מסמך שהודפס מהצבא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232" w:name="_ETM_Q1_5060413"/>
      <w:bookmarkStart w:id="2233" w:name="_ETM_Q1_5057401"/>
      <w:bookmarkStart w:id="2234" w:name="_ETM_Q1_5057308"/>
      <w:bookmarkStart w:id="2235" w:name="_ETM_Q1_5060413"/>
      <w:bookmarkStart w:id="2236" w:name="_ETM_Q1_5057401"/>
      <w:bookmarkStart w:id="2237" w:name="_ETM_Q1_5057308"/>
      <w:bookmarkEnd w:id="2235"/>
      <w:bookmarkEnd w:id="2236"/>
      <w:bookmarkEnd w:id="2237"/>
    </w:p>
    <w:p>
      <w:pPr>
        <w:pStyle w:val="Style37"/>
        <w:keepNext w:val="true"/>
        <w:rPr/>
      </w:pPr>
      <w:bookmarkStart w:id="2238" w:name="ET_yor_615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39" w:name="_ETM_Q1_5057000"/>
      <w:bookmarkEnd w:id="2239"/>
      <w:r>
        <w:rPr>
          <w:rtl w:val="true"/>
          <w:lang w:eastAsia="he-IL"/>
        </w:rPr>
        <w:t>יהיה פורמ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5059000"/>
      <w:bookmarkStart w:id="2241" w:name="_ETM_Q1_5059000"/>
      <w:bookmarkEnd w:id="2241"/>
    </w:p>
    <w:p>
      <w:pPr>
        <w:pStyle w:val="Style20"/>
        <w:keepNext w:val="true"/>
        <w:rPr/>
      </w:pPr>
      <w:bookmarkStart w:id="2242" w:name="ET_speaker_57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5056000"/>
      <w:bookmarkStart w:id="2244" w:name="_ETM_Q1_5061167"/>
      <w:bookmarkStart w:id="2245" w:name="_ETM_Q1_5061096"/>
      <w:bookmarkEnd w:id="2243"/>
      <w:bookmarkEnd w:id="2244"/>
      <w:bookmarkEnd w:id="2245"/>
      <w:r>
        <w:rPr>
          <w:rtl w:val="true"/>
          <w:lang w:eastAsia="he-IL"/>
        </w:rPr>
        <w:t>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צל עורך </w:t>
      </w:r>
      <w:bookmarkStart w:id="2246" w:name="_ETM_Q1_5065929"/>
      <w:bookmarkEnd w:id="2246"/>
      <w:r>
        <w:rPr>
          <w:rtl w:val="true"/>
          <w:lang w:eastAsia="he-IL"/>
        </w:rPr>
        <w:t>דין אני לא יכול לזייף שני ע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2247" w:name="ET_speaker_נעה_בן_שב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5062000"/>
      <w:bookmarkEnd w:id="2248"/>
      <w:r>
        <w:rPr>
          <w:rtl w:val="true"/>
          <w:lang w:eastAsia="he-IL"/>
        </w:rPr>
        <w:t>הכוונה לא לז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מוצאת פתק במגירה </w:t>
      </w:r>
      <w:bookmarkStart w:id="2249" w:name="_ETM_Q1_5068000"/>
      <w:bookmarkEnd w:id="22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2250" w:name="ET_speaker_577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51" w:name="_ETM_Q1_5067000"/>
      <w:bookmarkEnd w:id="2251"/>
      <w:r>
        <w:rPr>
          <w:rtl w:val="true"/>
          <w:lang w:eastAsia="he-IL"/>
        </w:rPr>
        <w:t>לא פתק</w:t>
      </w:r>
      <w:r>
        <w:rPr>
          <w:rtl w:val="true"/>
          <w:lang w:eastAsia="he-IL"/>
        </w:rPr>
        <w:t xml:space="preserve">, </w:t>
      </w:r>
      <w:bookmarkStart w:id="2252" w:name="_ETM_Q1_5066000"/>
      <w:bookmarkEnd w:id="2252"/>
      <w:r>
        <w:rPr>
          <w:rtl w:val="true"/>
          <w:lang w:eastAsia="he-IL"/>
        </w:rPr>
        <w:t>את מוצאת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253" w:name="_ETM_Q1_5072303"/>
      <w:bookmarkEnd w:id="2253"/>
      <w:r>
        <w:rPr>
          <w:rtl w:val="true"/>
          <w:lang w:eastAsia="he-IL"/>
        </w:rPr>
        <w:t>הנוסח המוכר שמפורסם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5075515"/>
      <w:bookmarkStart w:id="2255" w:name="_ETM_Q1_5075431"/>
      <w:bookmarkStart w:id="2256" w:name="_ETM_Q1_5075515"/>
      <w:bookmarkStart w:id="2257" w:name="_ETM_Q1_5075431"/>
      <w:bookmarkEnd w:id="2256"/>
      <w:bookmarkEnd w:id="2257"/>
    </w:p>
    <w:p>
      <w:pPr>
        <w:pStyle w:val="Style37"/>
        <w:keepNext w:val="true"/>
        <w:rPr/>
      </w:pPr>
      <w:bookmarkStart w:id="2258" w:name="ET_yor_615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5070000"/>
      <w:bookmarkEnd w:id="2259"/>
      <w:r>
        <w:rPr>
          <w:rtl w:val="true"/>
          <w:lang w:eastAsia="he-IL"/>
        </w:rPr>
        <w:t>מסמ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5073000"/>
      <w:bookmarkStart w:id="2261" w:name="_ETM_Q1_5073000"/>
      <w:bookmarkEnd w:id="2261"/>
    </w:p>
    <w:p>
      <w:pPr>
        <w:pStyle w:val="Style41"/>
        <w:keepNext w:val="true"/>
        <w:rPr/>
      </w:pPr>
      <w:bookmarkStart w:id="2262" w:name="ET_guest_68360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63" w:name="_ETM_Q1_5080095"/>
      <w:bookmarkStart w:id="2264" w:name="_ETM_Q1_5080025"/>
      <w:bookmarkEnd w:id="2263"/>
      <w:bookmarkEnd w:id="2264"/>
      <w:r>
        <w:rPr>
          <w:rtl w:val="true"/>
          <w:lang w:eastAsia="he-IL"/>
        </w:rPr>
        <w:t xml:space="preserve">אנחנו מרגישים שככה מרגע ל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5087718"/>
      <w:bookmarkStart w:id="2266" w:name="_ETM_Q1_5086104"/>
      <w:bookmarkStart w:id="2267" w:name="_ETM_Q1_5086006"/>
      <w:bookmarkStart w:id="2268" w:name="_ETM_Q1_5087718"/>
      <w:bookmarkStart w:id="2269" w:name="_ETM_Q1_5086104"/>
      <w:bookmarkStart w:id="2270" w:name="_ETM_Q1_5086006"/>
      <w:bookmarkEnd w:id="2268"/>
      <w:bookmarkEnd w:id="2269"/>
      <w:bookmarkEnd w:id="227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271" w:name="_ETM_Q1_5078000"/>
      <w:bookmarkEnd w:id="2271"/>
      <w:r>
        <w:rPr>
          <w:rtl w:val="true"/>
          <w:lang w:eastAsia="he-IL"/>
        </w:rPr>
        <w:t>ברור שהכול פה צריך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5080000"/>
      <w:bookmarkStart w:id="2273" w:name="_ETM_Q1_5080000"/>
      <w:bookmarkEnd w:id="227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274" w:name="_ETM_Q1_5088345"/>
      <w:bookmarkStart w:id="2275" w:name="_ETM_Q1_5088280"/>
      <w:bookmarkEnd w:id="2274"/>
      <w:bookmarkEnd w:id="2275"/>
      <w:r>
        <w:rPr>
          <w:rtl w:val="true"/>
          <w:lang w:eastAsia="he-IL"/>
        </w:rPr>
        <w:t xml:space="preserve">לקריאה ראשונה אני </w:t>
      </w:r>
      <w:bookmarkStart w:id="2276" w:name="_ETM_Q1_5088821"/>
      <w:bookmarkEnd w:id="2276"/>
      <w:r>
        <w:rPr>
          <w:rtl w:val="true"/>
          <w:lang w:eastAsia="he-IL"/>
        </w:rPr>
        <w:t xml:space="preserve">מבקש לבחון את הטופס הזה </w:t>
      </w:r>
      <w:bookmarkStart w:id="2277" w:name="_ETM_Q1_5083000"/>
      <w:bookmarkEnd w:id="2277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כניס את זה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5097548"/>
      <w:bookmarkStart w:id="2279" w:name="_ETM_Q1_5092144"/>
      <w:bookmarkStart w:id="2280" w:name="_ETM_Q1_5092046"/>
      <w:bookmarkStart w:id="2281" w:name="_ETM_Q1_5097548"/>
      <w:bookmarkStart w:id="2282" w:name="_ETM_Q1_5092144"/>
      <w:bookmarkStart w:id="2283" w:name="_ETM_Q1_5092046"/>
      <w:bookmarkEnd w:id="2281"/>
      <w:bookmarkEnd w:id="2282"/>
      <w:bookmarkEnd w:id="228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284" w:name="_ETM_Q1_5087000"/>
      <w:bookmarkEnd w:id="2284"/>
      <w:r>
        <w:rPr>
          <w:rtl w:val="true"/>
          <w:lang w:eastAsia="he-IL"/>
        </w:rPr>
        <w:t xml:space="preserve">אם </w:t>
      </w:r>
      <w:bookmarkStart w:id="2285" w:name="_ETM_Q1_5088000"/>
      <w:bookmarkEnd w:id="2285"/>
      <w:r>
        <w:rPr>
          <w:rtl w:val="true"/>
          <w:lang w:eastAsia="he-IL"/>
        </w:rPr>
        <w:t>להכניס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ננס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ליך </w:t>
      </w:r>
      <w:bookmarkStart w:id="2286" w:name="_ETM_Q1_5093000"/>
      <w:bookmarkEnd w:id="228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5094000"/>
      <w:bookmarkStart w:id="2288" w:name="_ETM_Q1_5094000"/>
      <w:bookmarkEnd w:id="228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289" w:name="_ETM_Q1_5098162"/>
      <w:bookmarkStart w:id="2290" w:name="_ETM_Q1_5098091"/>
      <w:bookmarkEnd w:id="2289"/>
      <w:bookmarkEnd w:id="2290"/>
      <w:r>
        <w:rPr>
          <w:rtl w:val="true"/>
          <w:lang w:eastAsia="he-IL"/>
        </w:rPr>
        <w:t>אבל אנחנו לא בדק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כל זאת </w:t>
      </w:r>
      <w:bookmarkStart w:id="2291" w:name="_ETM_Q1_5095000"/>
      <w:bookmarkEnd w:id="2291"/>
      <w:r>
        <w:rPr>
          <w:rtl w:val="true"/>
          <w:lang w:eastAsia="he-IL"/>
        </w:rPr>
        <w:t>משמעות אם זה נשמר אצלו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5101430"/>
      <w:bookmarkStart w:id="2293" w:name="_ETM_Q1_5100670"/>
      <w:bookmarkStart w:id="2294" w:name="_ETM_Q1_5100566"/>
      <w:bookmarkStart w:id="2295" w:name="_ETM_Q1_5101430"/>
      <w:bookmarkStart w:id="2296" w:name="_ETM_Q1_5100670"/>
      <w:bookmarkStart w:id="2297" w:name="_ETM_Q1_5100566"/>
      <w:bookmarkEnd w:id="2295"/>
      <w:bookmarkEnd w:id="2296"/>
      <w:bookmarkEnd w:id="229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298" w:name="_ETM_Q1_5102009"/>
      <w:bookmarkEnd w:id="2298"/>
      <w:r>
        <w:rPr>
          <w:rtl w:val="true"/>
          <w:lang w:eastAsia="he-IL"/>
        </w:rPr>
        <w:t>ל</w:t>
      </w:r>
      <w:bookmarkStart w:id="2299" w:name="_ETM_Q1_5102109"/>
      <w:bookmarkEnd w:id="2299"/>
      <w:r>
        <w:rPr>
          <w:rtl w:val="true"/>
          <w:lang w:eastAsia="he-IL"/>
        </w:rPr>
        <w:t>א נשמר אצלו</w:t>
      </w:r>
      <w:r>
        <w:rPr>
          <w:rtl w:val="true"/>
          <w:lang w:eastAsia="he-IL"/>
        </w:rPr>
        <w:t xml:space="preserve">, </w:t>
      </w:r>
      <w:bookmarkStart w:id="2300" w:name="_ETM_Q1_5102287"/>
      <w:bookmarkEnd w:id="2300"/>
      <w:r>
        <w:rPr>
          <w:rtl w:val="true"/>
          <w:lang w:eastAsia="he-IL"/>
        </w:rPr>
        <w:t>רק יינתן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וך לו את התשלום ל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5111413"/>
      <w:bookmarkStart w:id="2302" w:name="_ETM_Q1_5111343"/>
      <w:bookmarkStart w:id="2303" w:name="_ETM_Q1_5110709"/>
      <w:bookmarkStart w:id="2304" w:name="_ETM_Q1_5108414"/>
      <w:bookmarkStart w:id="2305" w:name="_ETM_Q1_5108314"/>
      <w:bookmarkStart w:id="2306" w:name="_ETM_Q1_5111413"/>
      <w:bookmarkStart w:id="2307" w:name="_ETM_Q1_5111343"/>
      <w:bookmarkStart w:id="2308" w:name="_ETM_Q1_5110709"/>
      <w:bookmarkStart w:id="2309" w:name="_ETM_Q1_5108414"/>
      <w:bookmarkStart w:id="2310" w:name="_ETM_Q1_5108314"/>
      <w:bookmarkEnd w:id="2306"/>
      <w:bookmarkEnd w:id="2307"/>
      <w:bookmarkEnd w:id="2308"/>
      <w:bookmarkEnd w:id="2309"/>
      <w:bookmarkEnd w:id="2310"/>
    </w:p>
    <w:p>
      <w:pPr>
        <w:pStyle w:val="Style41"/>
        <w:keepNext w:val="true"/>
        <w:rPr>
          <w:lang w:eastAsia="he-IL"/>
        </w:rPr>
      </w:pPr>
      <w:bookmarkStart w:id="2311" w:name="ET_guest_358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ם </w:t>
      </w:r>
      <w:bookmarkStart w:id="2312" w:name="_ETM_Q1_5113117"/>
      <w:bookmarkEnd w:id="2312"/>
      <w:r>
        <w:rPr>
          <w:rtl w:val="true"/>
          <w:lang w:eastAsia="he-IL"/>
        </w:rPr>
        <w:t xml:space="preserve">אומרים זה לתת מעמד לאותו טופס צבאי </w:t>
      </w:r>
      <w:bookmarkStart w:id="2313" w:name="_ETM_Q1_5116000"/>
      <w:bookmarkEnd w:id="2313"/>
      <w:r>
        <w:rPr>
          <w:rtl w:val="true"/>
          <w:lang w:eastAsia="he-IL"/>
        </w:rPr>
        <w:t>גם ב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עכשיו אנחנו נייצר </w:t>
      </w:r>
      <w:bookmarkStart w:id="2314" w:name="_ETM_Q1_5120172"/>
      <w:bookmarkEnd w:id="2314"/>
      <w:r>
        <w:rPr>
          <w:rtl w:val="true"/>
          <w:lang w:eastAsia="he-IL"/>
        </w:rPr>
        <w:t xml:space="preserve">במסגרת ההגדרות ש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פס כדין מה שמולא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15" w:name="_ETM_Q1_5124000"/>
      <w:bookmarkEnd w:id="2315"/>
      <w:r>
        <w:rPr>
          <w:rtl w:val="true"/>
          <w:lang w:eastAsia="he-IL"/>
        </w:rPr>
        <w:t>חושב שזה מצריך בדיקה יותר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16" w:name="_ETM_Q1_5128653"/>
      <w:bookmarkEnd w:id="2316"/>
      <w:r>
        <w:rPr>
          <w:rtl w:val="true"/>
          <w:lang w:eastAsia="he-IL"/>
        </w:rPr>
        <w:t>לא מהרגע להר</w:t>
      </w:r>
      <w:bookmarkStart w:id="2317" w:name="_ETM_Q1_5131010"/>
      <w:bookmarkStart w:id="2318" w:name="_ETM_Q1_5130911"/>
      <w:bookmarkEnd w:id="2317"/>
      <w:bookmarkEnd w:id="231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5136187"/>
      <w:bookmarkStart w:id="2320" w:name="_ETM_Q1_5134595"/>
      <w:bookmarkStart w:id="2321" w:name="_ETM_Q1_5134511"/>
      <w:bookmarkStart w:id="2322" w:name="_ETM_Q1_5136187"/>
      <w:bookmarkStart w:id="2323" w:name="_ETM_Q1_5134595"/>
      <w:bookmarkStart w:id="2324" w:name="_ETM_Q1_5134511"/>
      <w:bookmarkEnd w:id="2322"/>
      <w:bookmarkEnd w:id="2323"/>
      <w:bookmarkEnd w:id="232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25" w:name="_ETM_Q1_5126000"/>
      <w:bookmarkEnd w:id="2325"/>
      <w:r>
        <w:rPr>
          <w:rtl w:val="true"/>
          <w:lang w:eastAsia="he-IL"/>
        </w:rPr>
        <w:t>למה ה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5129000"/>
      <w:bookmarkStart w:id="2327" w:name="_ETM_Q1_5129000"/>
      <w:bookmarkEnd w:id="232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יותר את הוויכ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bookmarkStart w:id="2328" w:name="_ETM_Q1_5130000"/>
      <w:bookmarkEnd w:id="2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וסיף את זה ושתהיה בדיקה ל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5132000"/>
      <w:bookmarkStart w:id="2330" w:name="_ETM_Q1_5132000"/>
      <w:bookmarkEnd w:id="2330"/>
    </w:p>
    <w:p>
      <w:pPr>
        <w:pStyle w:val="Style41"/>
        <w:keepNext w:val="true"/>
        <w:rPr>
          <w:lang w:eastAsia="he-IL"/>
        </w:rPr>
      </w:pPr>
      <w:bookmarkStart w:id="2331" w:name="ET_guest_50719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סומ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5136944"/>
      <w:bookmarkStart w:id="2333" w:name="_ETM_Q1_5136864"/>
      <w:bookmarkEnd w:id="2332"/>
      <w:bookmarkEnd w:id="2333"/>
      <w:r>
        <w:rPr>
          <w:rtl w:val="true"/>
          <w:lang w:eastAsia="he-IL"/>
        </w:rPr>
        <w:t>אם זה י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334" w:name="_ETM_Q1_5143971"/>
      <w:bookmarkEnd w:id="2334"/>
      <w:r>
        <w:rPr>
          <w:rtl w:val="true"/>
          <w:lang w:eastAsia="he-IL"/>
        </w:rPr>
        <w:t xml:space="preserve">ירד העניין שמקסימום תוך שנה צריכות להיות תקנות לגבי </w:t>
      </w:r>
      <w:bookmarkStart w:id="2335" w:name="_ETM_Q1_5145000"/>
      <w:bookmarkEnd w:id="2335"/>
      <w:r>
        <w:rPr>
          <w:rtl w:val="true"/>
          <w:lang w:eastAsia="he-IL"/>
        </w:rPr>
        <w:t>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סדר </w:t>
      </w:r>
      <w:bookmarkStart w:id="2336" w:name="_ETM_Q1_5150811"/>
      <w:bookmarkEnd w:id="2336"/>
      <w:r>
        <w:rPr>
          <w:rtl w:val="true"/>
          <w:lang w:eastAsia="he-IL"/>
        </w:rPr>
        <w:t>מאוד מורכב לגב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רידו את העניין שתוך שנה צריך להתקין </w:t>
      </w:r>
      <w:bookmarkStart w:id="2337" w:name="_ETM_Q1_5158000"/>
      <w:bookmarkEnd w:id="2337"/>
      <w:r>
        <w:rPr>
          <w:rtl w:val="true"/>
          <w:lang w:eastAsia="he-IL"/>
        </w:rPr>
        <w:t>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5160000"/>
      <w:bookmarkStart w:id="2339" w:name="_ETM_Q1_5160000"/>
      <w:bookmarkEnd w:id="233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40" w:name="_ETM_Q1_5159000"/>
      <w:bookmarkEnd w:id="2340"/>
      <w:r>
        <w:rPr>
          <w:rtl w:val="true"/>
          <w:lang w:eastAsia="he-IL"/>
        </w:rPr>
        <w:t>מה אתה רוצה ב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ש לו כבר את </w:t>
      </w:r>
      <w:bookmarkStart w:id="2341" w:name="_ETM_Q1_5163000"/>
      <w:bookmarkEnd w:id="2341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2342" w:name="ET_guest_50719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43" w:name="_ETM_Q1_5161000"/>
      <w:bookmarkStart w:id="2344" w:name="_ETM_Q1_5162000"/>
      <w:bookmarkEnd w:id="2343"/>
      <w:bookmarkEnd w:id="2344"/>
      <w:r>
        <w:rPr>
          <w:rtl w:val="true"/>
          <w:lang w:eastAsia="he-IL"/>
        </w:rPr>
        <w:t xml:space="preserve">לפי ההסדר הזה יהיה תחלי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45" w:name="_ETM_Q1_5170000"/>
      <w:bookmarkEnd w:id="2345"/>
      <w:r>
        <w:rPr>
          <w:rtl w:val="true"/>
          <w:lang w:eastAsia="he-IL"/>
        </w:rPr>
        <w:t xml:space="preserve">אנחנו לא </w:t>
      </w:r>
      <w:bookmarkStart w:id="2346" w:name="_ETM_Q1_5167000"/>
      <w:bookmarkEnd w:id="2346"/>
      <w:r>
        <w:rPr>
          <w:rtl w:val="true"/>
          <w:lang w:eastAsia="he-IL"/>
        </w:rPr>
        <w:t>בשל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וון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בדקה יכולים עכשיו להגיד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5177000"/>
      <w:bookmarkStart w:id="2348" w:name="_ETM_Q1_5177000"/>
      <w:bookmarkEnd w:id="234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49" w:name="_ETM_Q1_5175000"/>
      <w:bookmarkEnd w:id="234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2350" w:name="_ETM_Q1_5176000"/>
      <w:bookmarkEnd w:id="2350"/>
      <w:r>
        <w:rPr>
          <w:rtl w:val="true"/>
          <w:lang w:eastAsia="he-IL"/>
        </w:rPr>
        <w:t>לכן זאת רק 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ריאת 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51" w:name="_ETM_Q1_5164000"/>
      <w:bookmarkEnd w:id="2351"/>
      <w:r>
        <w:rPr>
          <w:rtl w:val="true"/>
          <w:lang w:eastAsia="he-IL"/>
        </w:rPr>
        <w:t xml:space="preserve">השאלה </w:t>
      </w:r>
      <w:bookmarkStart w:id="2352" w:name="_ETM_Q1_5178000"/>
      <w:bookmarkEnd w:id="2352"/>
      <w:r>
        <w:rPr>
          <w:rtl w:val="true"/>
          <w:lang w:eastAsia="he-IL"/>
        </w:rPr>
        <w:t xml:space="preserve">אם לא יותר נכון להשאיר את מה שדיברנו על התקנות </w:t>
      </w:r>
      <w:bookmarkStart w:id="2353" w:name="_ETM_Q1_5172218"/>
      <w:bookmarkStart w:id="2354" w:name="_ETM_Q1_5170712"/>
      <w:bookmarkStart w:id="2355" w:name="_ETM_Q1_5170611"/>
      <w:bookmarkStart w:id="2356" w:name="_ETM_Q1_5161890"/>
      <w:bookmarkStart w:id="2357" w:name="_ETM_Q1_5181000"/>
      <w:bookmarkEnd w:id="2353"/>
      <w:bookmarkEnd w:id="2354"/>
      <w:bookmarkEnd w:id="2355"/>
      <w:bookmarkEnd w:id="2356"/>
      <w:bookmarkEnd w:id="2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שבת בקריא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5189617"/>
      <w:bookmarkStart w:id="2359" w:name="_ETM_Q1_5188290"/>
      <w:bookmarkStart w:id="2360" w:name="_ETM_Q1_5188192"/>
      <w:bookmarkStart w:id="2361" w:name="_ETM_Q1_5189617"/>
      <w:bookmarkStart w:id="2362" w:name="_ETM_Q1_5188290"/>
      <w:bookmarkStart w:id="2363" w:name="_ETM_Q1_5188192"/>
      <w:bookmarkEnd w:id="2361"/>
      <w:bookmarkEnd w:id="2362"/>
      <w:bookmarkEnd w:id="236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64" w:name="_ETM_Q1_5190292"/>
      <w:bookmarkStart w:id="2365" w:name="_ETM_Q1_5190217"/>
      <w:bookmarkEnd w:id="2364"/>
      <w:bookmarkEnd w:id="2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את </w:t>
      </w:r>
      <w:bookmarkStart w:id="2366" w:name="_ETM_Q1_5188000"/>
      <w:bookmarkEnd w:id="23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תגלו בעיה – מה שאני מניח שלא תגלו בעיה בניסוח הטופס – תסירו </w:t>
      </w:r>
      <w:bookmarkStart w:id="2367" w:name="_ETM_Q1_5193186"/>
      <w:bookmarkEnd w:id="2367"/>
      <w:r>
        <w:rPr>
          <w:rtl w:val="true"/>
          <w:lang w:eastAsia="he-IL"/>
        </w:rPr>
        <w:t>את זה ב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כאן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5196845"/>
      <w:bookmarkStart w:id="2369" w:name="_ETM_Q1_5195677"/>
      <w:bookmarkStart w:id="2370" w:name="_ETM_Q1_5195570"/>
      <w:bookmarkStart w:id="2371" w:name="_ETM_Q1_5196845"/>
      <w:bookmarkStart w:id="2372" w:name="_ETM_Q1_5195677"/>
      <w:bookmarkStart w:id="2373" w:name="_ETM_Q1_5195570"/>
      <w:bookmarkEnd w:id="2371"/>
      <w:bookmarkEnd w:id="2372"/>
      <w:bookmarkEnd w:id="2373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74" w:name="_ETM_Q1_5198761"/>
      <w:bookmarkStart w:id="2375" w:name="_ETM_Q1_5197542"/>
      <w:bookmarkStart w:id="2376" w:name="_ETM_Q1_5197466"/>
      <w:bookmarkEnd w:id="2374"/>
      <w:bookmarkEnd w:id="2375"/>
      <w:bookmarkEnd w:id="2376"/>
      <w:r>
        <w:rPr>
          <w:rtl w:val="true"/>
          <w:lang w:eastAsia="he-IL"/>
        </w:rPr>
        <w:t xml:space="preserve">זה </w:t>
      </w:r>
      <w:bookmarkStart w:id="2377" w:name="_ETM_Q1_5194000"/>
      <w:bookmarkEnd w:id="2377"/>
      <w:r>
        <w:rPr>
          <w:rtl w:val="true"/>
          <w:lang w:eastAsia="he-IL"/>
        </w:rPr>
        <w:t>לא רק ניסוח של 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5196000"/>
      <w:bookmarkStart w:id="2379" w:name="_ETM_Q1_5196000"/>
      <w:bookmarkEnd w:id="237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80" w:name="_ETM_Q1_5199493"/>
      <w:bookmarkStart w:id="2381" w:name="_ETM_Q1_5199419"/>
      <w:bookmarkEnd w:id="2380"/>
      <w:bookmarkEnd w:id="2381"/>
      <w:r>
        <w:rPr>
          <w:rtl w:val="true"/>
          <w:lang w:eastAsia="he-IL"/>
        </w:rPr>
        <w:t>אני מציע את ההסדר הזה</w:t>
      </w:r>
      <w:r>
        <w:rPr>
          <w:rtl w:val="true"/>
          <w:lang w:eastAsia="he-IL"/>
        </w:rPr>
        <w:t xml:space="preserve">, </w:t>
      </w:r>
      <w:bookmarkStart w:id="2382" w:name="_ETM_Q1_5199000"/>
      <w:bookmarkEnd w:id="2382"/>
      <w:r>
        <w:rPr>
          <w:rtl w:val="true"/>
          <w:lang w:eastAsia="he-IL"/>
        </w:rPr>
        <w:t>הרעיון הזה עושה 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5202290"/>
      <w:bookmarkStart w:id="2384" w:name="_ETM_Q1_5202183"/>
      <w:bookmarkStart w:id="2385" w:name="_ETM_Q1_5202290"/>
      <w:bookmarkStart w:id="2386" w:name="_ETM_Q1_5202183"/>
      <w:bookmarkEnd w:id="2385"/>
      <w:bookmarkEnd w:id="238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87" w:name="_ETM_Q1_5206684"/>
      <w:bookmarkStart w:id="2388" w:name="_ETM_Q1_5206609"/>
      <w:bookmarkStart w:id="2389" w:name="_ETM_Q1_5206314"/>
      <w:bookmarkEnd w:id="2387"/>
      <w:bookmarkEnd w:id="2388"/>
      <w:bookmarkEnd w:id="2389"/>
      <w:r>
        <w:rPr>
          <w:rtl w:val="true"/>
          <w:lang w:eastAsia="he-IL"/>
        </w:rPr>
        <w:t xml:space="preserve">אתה ביקשת שהתקנות שהתחלתי לקרוא – אמרתי ששר הביטחון יהיה </w:t>
      </w:r>
      <w:bookmarkStart w:id="2390" w:name="_ETM_Q1_5208864"/>
      <w:bookmarkEnd w:id="2390"/>
      <w:r>
        <w:rPr>
          <w:rtl w:val="true"/>
          <w:lang w:eastAsia="he-IL"/>
        </w:rPr>
        <w:t>רשאי לקבוע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אישו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2391" w:name="_ETM_Q1_5215007"/>
      <w:bookmarkEnd w:id="2391"/>
      <w:r>
        <w:rPr>
          <w:rtl w:val="true"/>
          <w:lang w:eastAsia="he-IL"/>
        </w:rPr>
        <w:t xml:space="preserve">רוצים להיות מעור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5219481"/>
      <w:bookmarkStart w:id="2393" w:name="_ETM_Q1_5218488"/>
      <w:bookmarkStart w:id="2394" w:name="_ETM_Q1_5218383"/>
      <w:bookmarkStart w:id="2395" w:name="_ETM_Q1_5219481"/>
      <w:bookmarkStart w:id="2396" w:name="_ETM_Q1_5218488"/>
      <w:bookmarkStart w:id="2397" w:name="_ETM_Q1_5218383"/>
      <w:bookmarkEnd w:id="2395"/>
      <w:bookmarkEnd w:id="2396"/>
      <w:bookmarkEnd w:id="239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398" w:name="_ETM_Q1_5220211"/>
      <w:bookmarkStart w:id="2399" w:name="_ETM_Q1_5220141"/>
      <w:bookmarkEnd w:id="2398"/>
      <w:bookmarkEnd w:id="2399"/>
      <w:r>
        <w:rPr>
          <w:rtl w:val="true"/>
          <w:lang w:eastAsia="he-IL"/>
        </w:rPr>
        <w:t xml:space="preserve">אם מכניסים </w:t>
      </w:r>
      <w:bookmarkStart w:id="2400" w:name="_ETM_Q1_5215000"/>
      <w:bookmarkEnd w:id="2400"/>
      <w:r>
        <w:rPr>
          <w:rtl w:val="true"/>
          <w:lang w:eastAsia="he-IL"/>
        </w:rPr>
        <w:t>את הניס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5222527"/>
      <w:bookmarkStart w:id="2402" w:name="_ETM_Q1_5222424"/>
      <w:bookmarkStart w:id="2403" w:name="_ETM_Q1_5222527"/>
      <w:bookmarkStart w:id="2404" w:name="_ETM_Q1_5222424"/>
      <w:bookmarkEnd w:id="2403"/>
      <w:bookmarkEnd w:id="240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05" w:name="_ETM_Q1_5223340"/>
      <w:bookmarkEnd w:id="2405"/>
      <w:r>
        <w:rPr>
          <w:rtl w:val="true"/>
          <w:lang w:eastAsia="he-IL"/>
        </w:rPr>
        <w:t xml:space="preserve">הנושא הזה </w:t>
      </w:r>
      <w:bookmarkStart w:id="2406" w:name="_ETM_Q1_5224553"/>
      <w:bookmarkEnd w:id="2406"/>
      <w:r>
        <w:rPr>
          <w:rtl w:val="true"/>
          <w:lang w:eastAsia="he-IL"/>
        </w:rPr>
        <w:t>כל כך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שנייה להתאפק וגם לסייע ליועצת המשפטית </w:t>
      </w:r>
      <w:bookmarkStart w:id="2407" w:name="_ETM_Q1_5232272"/>
      <w:bookmarkEnd w:id="2407"/>
      <w:r>
        <w:rPr>
          <w:rtl w:val="true"/>
          <w:lang w:eastAsia="he-IL"/>
        </w:rPr>
        <w:t>להבין את מהו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235032"/>
      <w:bookmarkStart w:id="2409" w:name="_ETM_Q1_5234926"/>
      <w:bookmarkStart w:id="2410" w:name="_ETM_Q1_5235032"/>
      <w:bookmarkStart w:id="2411" w:name="_ETM_Q1_5234926"/>
      <w:bookmarkEnd w:id="2410"/>
      <w:bookmarkEnd w:id="241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12" w:name="_ETM_Q1_5232000"/>
      <w:bookmarkStart w:id="2413" w:name="_ETM_Q1_5238032"/>
      <w:bookmarkEnd w:id="2412"/>
      <w:bookmarkEnd w:id="24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ת שר המשפטים – אנחנו מורידים את אישור </w:t>
      </w:r>
      <w:bookmarkStart w:id="2414" w:name="_ETM_Q1_5233000"/>
      <w:bookmarkEnd w:id="241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תקנות רשות – ר</w:t>
      </w:r>
      <w:bookmarkStart w:id="2415" w:name="_ETM_Q1_5238344"/>
      <w:bookmarkEnd w:id="2415"/>
      <w:r>
        <w:rPr>
          <w:rtl w:val="true"/>
          <w:lang w:eastAsia="he-IL"/>
        </w:rPr>
        <w:t>ש</w:t>
      </w:r>
      <w:bookmarkStart w:id="2416" w:name="_ETM_Q1_5238429"/>
      <w:bookmarkEnd w:id="2416"/>
      <w:r>
        <w:rPr>
          <w:rtl w:val="true"/>
          <w:lang w:eastAsia="he-IL"/>
        </w:rPr>
        <w:t xml:space="preserve">אי לקבוע הו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17" w:name="_ETM_Q1_5238000"/>
      <w:bookmarkEnd w:id="24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עוצרת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5241000"/>
      <w:bookmarkStart w:id="2419" w:name="_ETM_Q1_5241000"/>
      <w:bookmarkEnd w:id="241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20" w:name="_ETM_Q1_5244071"/>
      <w:bookmarkStart w:id="2421" w:name="_ETM_Q1_5237000"/>
      <w:bookmarkEnd w:id="2420"/>
      <w:bookmarkEnd w:id="2421"/>
      <w:r>
        <w:rPr>
          <w:rtl w:val="true"/>
          <w:lang w:eastAsia="he-IL"/>
        </w:rPr>
        <w:t>לא לגבי המילואים</w:t>
      </w:r>
      <w:r>
        <w:rPr>
          <w:rtl w:val="true"/>
          <w:lang w:eastAsia="he-IL"/>
        </w:rPr>
        <w:t xml:space="preserve">, </w:t>
      </w:r>
      <w:bookmarkStart w:id="2422" w:name="_ETM_Q1_5243000"/>
      <w:bookmarkEnd w:id="2422"/>
      <w:r>
        <w:rPr>
          <w:rtl w:val="true"/>
          <w:lang w:eastAsia="he-IL"/>
        </w:rPr>
        <w:t>אנחנו מדברים לגבי המילוא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5254142"/>
      <w:bookmarkStart w:id="2424" w:name="_ETM_Q1_5252328"/>
      <w:bookmarkStart w:id="2425" w:name="_ETM_Q1_5252247"/>
      <w:bookmarkStart w:id="2426" w:name="_ETM_Q1_5254142"/>
      <w:bookmarkStart w:id="2427" w:name="_ETM_Q1_5252328"/>
      <w:bookmarkStart w:id="2428" w:name="_ETM_Q1_5252247"/>
      <w:bookmarkEnd w:id="2426"/>
      <w:bookmarkEnd w:id="2427"/>
      <w:bookmarkEnd w:id="242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29" w:name="_ETM_Q1_5244000"/>
      <w:bookmarkEnd w:id="2429"/>
      <w:r>
        <w:rPr>
          <w:rtl w:val="true"/>
          <w:lang w:eastAsia="he-IL"/>
        </w:rPr>
        <w:t>אז זה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</w:t>
      </w:r>
      <w:bookmarkStart w:id="2430" w:name="_ETM_Q1_5248000"/>
      <w:bookmarkEnd w:id="2430"/>
      <w:r>
        <w:rPr>
          <w:rtl w:val="true"/>
          <w:lang w:eastAsia="he-IL"/>
        </w:rPr>
        <w:t xml:space="preserve"> שאם כך לא צריך את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5250000"/>
      <w:bookmarkStart w:id="2432" w:name="_ETM_Q1_5250000"/>
      <w:bookmarkEnd w:id="243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33" w:name="_ETM_Q1_5249000"/>
      <w:bookmarkEnd w:id="24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וריד</w:t>
      </w:r>
      <w:bookmarkStart w:id="2434" w:name="_ETM_Q1_5252000"/>
      <w:bookmarkEnd w:id="2434"/>
      <w:r>
        <w:rPr>
          <w:rtl w:val="true"/>
          <w:lang w:eastAsia="he-IL"/>
        </w:rPr>
        <w:t xml:space="preserve"> את תקנות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5251000"/>
      <w:bookmarkStart w:id="2436" w:name="_ETM_Q1_5251000"/>
      <w:bookmarkEnd w:id="243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37" w:name="_ETM_Q1_5254761"/>
      <w:bookmarkEnd w:id="2437"/>
      <w:r>
        <w:rPr>
          <w:rtl w:val="true"/>
          <w:lang w:eastAsia="he-IL"/>
        </w:rPr>
        <w:t>מ</w:t>
      </w:r>
      <w:bookmarkStart w:id="2438" w:name="_ETM_Q1_5254845"/>
      <w:bookmarkEnd w:id="2438"/>
      <w:r>
        <w:rPr>
          <w:rtl w:val="true"/>
          <w:lang w:eastAsia="he-IL"/>
        </w:rPr>
        <w:t>ה לא צריך מילואים</w:t>
      </w:r>
      <w:r>
        <w:rPr>
          <w:rtl w:val="true"/>
          <w:lang w:eastAsia="he-IL"/>
        </w:rPr>
        <w:t>?</w:t>
      </w:r>
      <w:bookmarkStart w:id="2439" w:name="_ETM_Q1_5257312"/>
      <w:bookmarkStart w:id="2440" w:name="_ETM_Q1_5257221"/>
      <w:bookmarkEnd w:id="2439"/>
      <w:bookmarkEnd w:id="2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כל זאת חושב שהחיסכון </w:t>
      </w:r>
      <w:bookmarkStart w:id="2441" w:name="_ETM_Q1_5260982"/>
      <w:bookmarkEnd w:id="2441"/>
      <w:r>
        <w:rPr>
          <w:rtl w:val="true"/>
          <w:lang w:eastAsia="he-IL"/>
        </w:rPr>
        <w:t>הזה במילואים הוא לא לבן על</w:t>
      </w:r>
      <w:bookmarkStart w:id="2442" w:name="_ETM_Q1_5261000"/>
      <w:bookmarkEnd w:id="2442"/>
      <w:r>
        <w:rPr>
          <w:rtl w:val="true"/>
          <w:lang w:eastAsia="he-IL"/>
        </w:rPr>
        <w:t xml:space="preserve">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ל שנהרג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יודע</w:t>
      </w:r>
      <w:bookmarkStart w:id="2443" w:name="_ETM_Q1_5269000"/>
      <w:bookmarkEnd w:id="2443"/>
      <w:r>
        <w:rPr>
          <w:rtl w:val="true"/>
          <w:lang w:eastAsia="he-IL"/>
        </w:rPr>
        <w:t xml:space="preserve"> לפנות אקטיבית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ייל מקבל טופס והצבא מתעקש </w:t>
      </w:r>
      <w:bookmarkStart w:id="2444" w:name="_ETM_Q1_5275000"/>
      <w:bookmarkEnd w:id="2444"/>
      <w:r>
        <w:rPr>
          <w:rtl w:val="true"/>
          <w:lang w:eastAsia="he-IL"/>
        </w:rPr>
        <w:t>לא לנהל את המאגר – ואני מכבד את בק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2445" w:name="_ETM_Q1_5280000"/>
      <w:bookmarkEnd w:id="2445"/>
      <w:r>
        <w:rPr>
          <w:rtl w:val="true"/>
          <w:lang w:eastAsia="he-IL"/>
        </w:rPr>
        <w:t xml:space="preserve"> שאני לא מבין – מאוד יכול להיות שהמשפחה לא </w:t>
      </w:r>
      <w:bookmarkStart w:id="2446" w:name="_ETM_Q1_5284000"/>
      <w:bookmarkEnd w:id="2446"/>
      <w:r>
        <w:rPr>
          <w:rtl w:val="true"/>
          <w:lang w:eastAsia="he-IL"/>
        </w:rPr>
        <w:t>יודעת איפה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תה מודעת ל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גלה באיזה</w:t>
      </w:r>
      <w:bookmarkStart w:id="2447" w:name="_ETM_Q1_5289000"/>
      <w:bookmarkEnd w:id="2447"/>
      <w:r>
        <w:rPr>
          <w:rtl w:val="true"/>
          <w:lang w:eastAsia="he-IL"/>
        </w:rPr>
        <w:t xml:space="preserve"> מגירה שמו את ה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5291000"/>
      <w:bookmarkStart w:id="2449" w:name="_ETM_Q1_5291000"/>
      <w:bookmarkEnd w:id="2449"/>
    </w:p>
    <w:p>
      <w:pPr>
        <w:pStyle w:val="Normal"/>
        <w:rPr>
          <w:lang w:eastAsia="he-IL"/>
        </w:rPr>
      </w:pPr>
      <w:bookmarkStart w:id="2450" w:name="_ETM_Q1_5292000"/>
      <w:bookmarkEnd w:id="2450"/>
      <w:r>
        <w:rPr>
          <w:rtl w:val="true"/>
          <w:lang w:eastAsia="he-IL"/>
        </w:rPr>
        <w:t>לכן אני חושב שצריך שהסדר מילואים</w:t>
      </w:r>
      <w:bookmarkStart w:id="2451" w:name="_ETM_Q1_5295000"/>
      <w:bookmarkEnd w:id="2451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שנה להסדר המילואים זה סביר ביותר</w:t>
      </w:r>
      <w:r>
        <w:rPr>
          <w:rtl w:val="true"/>
          <w:lang w:eastAsia="he-IL"/>
        </w:rPr>
        <w:t xml:space="preserve">. </w:t>
      </w:r>
      <w:bookmarkStart w:id="2452" w:name="_ETM_Q1_5299000"/>
      <w:bookmarkEnd w:id="2452"/>
      <w:r>
        <w:rPr>
          <w:rtl w:val="true"/>
          <w:lang w:eastAsia="he-IL"/>
        </w:rPr>
        <w:t>אני חושב שצריך שהמדינה תתחיל לעבוד בנושאים האלה בסטנדרט זמן התואם</w:t>
      </w:r>
      <w:bookmarkStart w:id="2453" w:name="_ETM_Q1_5306000"/>
      <w:bookmarkEnd w:id="2453"/>
      <w:r>
        <w:rPr>
          <w:rtl w:val="true"/>
          <w:lang w:eastAsia="he-IL"/>
        </w:rPr>
        <w:t xml:space="preserve"> את סטנדרט הזמנים ב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454" w:name="_ETM_Q1_5310084"/>
      <w:bookmarkEnd w:id="2454"/>
      <w:r>
        <w:rPr>
          <w:rtl w:val="true"/>
          <w:lang w:eastAsia="he-IL"/>
        </w:rPr>
        <w:t>מציע שבמילואים כן יתנו פה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וגשו לוועדה ת</w:t>
      </w:r>
      <w:bookmarkStart w:id="2455" w:name="_ETM_Q1_5316805"/>
      <w:bookmarkEnd w:id="2455"/>
      <w:r>
        <w:rPr>
          <w:rtl w:val="true"/>
          <w:lang w:eastAsia="he-IL"/>
        </w:rPr>
        <w:t>ו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טופס יהיה 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5321555"/>
      <w:bookmarkStart w:id="2457" w:name="_ETM_Q1_5320567"/>
      <w:bookmarkStart w:id="2458" w:name="_ETM_Q1_5320467"/>
      <w:bookmarkStart w:id="2459" w:name="_ETM_Q1_5321555"/>
      <w:bookmarkStart w:id="2460" w:name="_ETM_Q1_5320567"/>
      <w:bookmarkStart w:id="2461" w:name="_ETM_Q1_5320467"/>
      <w:bookmarkEnd w:id="2459"/>
      <w:bookmarkEnd w:id="2460"/>
      <w:bookmarkEnd w:id="246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62" w:name="_ETM_Q1_5322270"/>
      <w:bookmarkStart w:id="2463" w:name="_ETM_Q1_5322209"/>
      <w:bookmarkEnd w:id="2462"/>
      <w:bookmarkEnd w:id="2463"/>
      <w:r>
        <w:rPr>
          <w:rtl w:val="true"/>
          <w:lang w:eastAsia="he-IL"/>
        </w:rPr>
        <w:t>הבקשה היא שאלה לא יהיו תקנ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2464" w:name="_ETM_Q1_5323000"/>
      <w:bookmarkEnd w:id="2464"/>
      <w:r>
        <w:rPr>
          <w:rtl w:val="true"/>
          <w:lang w:eastAsia="he-IL"/>
        </w:rPr>
        <w:t>אפשר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זה לא יהיה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מה תעשו </w:t>
      </w:r>
      <w:bookmarkStart w:id="2465" w:name="_ETM_Q1_5325000"/>
      <w:bookmarkEnd w:id="2465"/>
      <w:r>
        <w:rPr>
          <w:rtl w:val="true"/>
          <w:lang w:eastAsia="he-IL"/>
        </w:rPr>
        <w:t>עם חיילי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5326000"/>
      <w:bookmarkStart w:id="2467" w:name="_ETM_Q1_5326000"/>
      <w:bookmarkEnd w:id="2467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68" w:name="_ETM_Q1_5324000"/>
      <w:bookmarkStart w:id="2469" w:name="_ETM_Q1_5327000"/>
      <w:bookmarkEnd w:id="2468"/>
      <w:bookmarkEnd w:id="2469"/>
      <w:r>
        <w:rPr>
          <w:rtl w:val="true"/>
          <w:lang w:eastAsia="he-IL"/>
        </w:rPr>
        <w:t xml:space="preserve">הבקשה היא שאם בסופו של דבר יהיה </w:t>
      </w:r>
      <w:bookmarkStart w:id="2470" w:name="_ETM_Q1_5334000"/>
      <w:bookmarkEnd w:id="2470"/>
      <w:r>
        <w:rPr>
          <w:rtl w:val="true"/>
          <w:lang w:eastAsia="he-IL"/>
        </w:rPr>
        <w:t xml:space="preserve">ההסדר שהוועדה מציעה – ואנחנו צריכים לבדוק אותו – שתהיה </w:t>
      </w:r>
      <w:bookmarkStart w:id="2471" w:name="_ETM_Q1_5338000"/>
      <w:bookmarkEnd w:id="2471"/>
      <w:r>
        <w:rPr>
          <w:rtl w:val="true"/>
          <w:lang w:eastAsia="he-IL"/>
        </w:rPr>
        <w:t>אפשרות להתקין תקנות לגב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ן לא יהיו תקנ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כאן תחלי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72" w:name="_ETM_Q1_5343000"/>
      <w:bookmarkEnd w:id="2472"/>
      <w:r>
        <w:rPr>
          <w:rtl w:val="true"/>
          <w:lang w:eastAsia="he-IL"/>
        </w:rPr>
        <w:t>אבל יש לך עכשיו אנש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נו בסדיר</w:t>
      </w:r>
      <w:r>
        <w:rPr>
          <w:rtl w:val="true"/>
          <w:lang w:eastAsia="he-IL"/>
        </w:rPr>
        <w:t>.</w:t>
      </w:r>
      <w:bookmarkStart w:id="2473" w:name="_ETM_Q1_5344000"/>
      <w:bookmarkEnd w:id="24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5345000"/>
      <w:bookmarkStart w:id="2475" w:name="_ETM_Q1_5345000"/>
      <w:bookmarkEnd w:id="2475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76" w:name="_ETM_Q1_5341000"/>
      <w:bookmarkStart w:id="2477" w:name="_ETM_Q1_5340000"/>
      <w:bookmarkStart w:id="2478" w:name="_ETM_Q1_5346000"/>
      <w:bookmarkEnd w:id="2476"/>
      <w:bookmarkEnd w:id="2477"/>
      <w:bookmarkEnd w:id="2478"/>
      <w:r>
        <w:rPr>
          <w:rtl w:val="true"/>
          <w:lang w:eastAsia="he-IL"/>
        </w:rPr>
        <w:t>זה מאוד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למעג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עכשיו דיברנו עליה היא בלי מאגר </w:t>
      </w:r>
      <w:bookmarkStart w:id="2479" w:name="_ETM_Q1_5363000"/>
      <w:bookmarkEnd w:id="2479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תירה – אז שתהיה אפשרות לעשות את זה</w:t>
      </w:r>
      <w:r>
        <w:rPr>
          <w:rtl w:val="true"/>
          <w:lang w:eastAsia="he-IL"/>
        </w:rPr>
        <w:t xml:space="preserve">, </w:t>
      </w:r>
      <w:bookmarkStart w:id="2480" w:name="_ETM_Q1_5369000"/>
      <w:bookmarkEnd w:id="2480"/>
      <w:r>
        <w:rPr>
          <w:rtl w:val="true"/>
          <w:lang w:eastAsia="he-IL"/>
        </w:rPr>
        <w:t>אבל לא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81" w:name="_ETM_Q1_5370000"/>
      <w:bookmarkEnd w:id="2481"/>
      <w:r>
        <w:rPr>
          <w:rtl w:val="true"/>
          <w:lang w:eastAsia="he-IL"/>
        </w:rPr>
        <w:t xml:space="preserve">אבל אני לא מצליחה להבין למה אתה </w:t>
      </w:r>
      <w:bookmarkStart w:id="2482" w:name="_ETM_Q1_5372000"/>
      <w:bookmarkEnd w:id="2482"/>
      <w:r>
        <w:rPr>
          <w:rtl w:val="true"/>
          <w:lang w:eastAsia="he-IL"/>
        </w:rPr>
        <w:t>מתעקש שזה לא יהיה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5374000"/>
      <w:bookmarkStart w:id="2484" w:name="_ETM_Q1_5374000"/>
      <w:bookmarkEnd w:id="2484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85" w:name="_ETM_Q1_5371000"/>
      <w:bookmarkStart w:id="2486" w:name="_ETM_Q1_5375000"/>
      <w:bookmarkEnd w:id="2485"/>
      <w:bookmarkEnd w:id="2486"/>
      <w:r>
        <w:rPr>
          <w:rtl w:val="true"/>
          <w:lang w:eastAsia="he-IL"/>
        </w:rPr>
        <w:t xml:space="preserve">כי המשמעות של תקנות במילואים </w:t>
      </w:r>
      <w:bookmarkStart w:id="2487" w:name="_ETM_Q1_5377000"/>
      <w:bookmarkEnd w:id="2487"/>
      <w:r>
        <w:rPr>
          <w:rtl w:val="true"/>
          <w:lang w:eastAsia="he-IL"/>
        </w:rPr>
        <w:t>היא מאגר 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88" w:name="_ETM_Q1_5378000"/>
      <w:bookmarkEnd w:id="2488"/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ורך האזרחי</w:t>
      </w:r>
      <w:r>
        <w:rPr>
          <w:rtl w:val="true"/>
          <w:lang w:eastAsia="he-IL"/>
        </w:rPr>
        <w:t xml:space="preserve">, </w:t>
      </w:r>
      <w:bookmarkStart w:id="2489" w:name="_ETM_Q1_5381000"/>
      <w:bookmarkEnd w:id="2489"/>
      <w:r>
        <w:rPr>
          <w:rtl w:val="true"/>
          <w:lang w:eastAsia="he-IL"/>
        </w:rPr>
        <w:t>זה האינטרס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מה העיקרון של</w:t>
      </w:r>
      <w:bookmarkStart w:id="2490" w:name="_ETM_Q1_5390000"/>
      <w:bookmarkEnd w:id="2490"/>
      <w:r>
        <w:rPr>
          <w:rtl w:val="true"/>
          <w:lang w:eastAsia="he-IL"/>
        </w:rPr>
        <w:t xml:space="preserve"> המערכ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מנע מניהול מאגר ולפגוע אגב כך באינטרס אנושי</w:t>
      </w:r>
      <w:bookmarkStart w:id="2491" w:name="_ETM_Q1_5399000"/>
      <w:bookmarkEnd w:id="2491"/>
      <w:r>
        <w:rPr>
          <w:rtl w:val="true"/>
          <w:lang w:eastAsia="he-IL"/>
        </w:rPr>
        <w:t xml:space="preserve">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ר של חיילי מילואים שממילא קיים</w:t>
      </w:r>
      <w:r>
        <w:rPr>
          <w:rtl w:val="true"/>
          <w:lang w:eastAsia="he-IL"/>
        </w:rPr>
        <w:t xml:space="preserve">, </w:t>
      </w:r>
      <w:bookmarkStart w:id="2492" w:name="_ETM_Q1_5404000"/>
      <w:bookmarkEnd w:id="2492"/>
      <w:r>
        <w:rPr>
          <w:rtl w:val="true"/>
          <w:lang w:eastAsia="he-IL"/>
        </w:rPr>
        <w:t>ממילא מנהלים את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קוראים להם למילואים ועושים</w:t>
      </w:r>
      <w:bookmarkStart w:id="2493" w:name="_ETM_Q1_5408000"/>
      <w:bookmarkEnd w:id="2493"/>
      <w:r>
        <w:rPr>
          <w:rtl w:val="true"/>
          <w:lang w:eastAsia="he-IL"/>
        </w:rPr>
        <w:t xml:space="preserve"> 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להם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לה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להם </w:t>
      </w:r>
      <w:bookmarkStart w:id="2494" w:name="_ETM_Q1_5414000"/>
      <w:bookmarkEnd w:id="2494"/>
      <w:r>
        <w:rPr>
          <w:rtl w:val="true"/>
          <w:lang w:eastAsia="he-IL"/>
        </w:rPr>
        <w:t>תלושי נסי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ל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ת הסיפור הזה </w:t>
      </w:r>
      <w:bookmarkStart w:id="2495" w:name="_ETM_Q1_5420000"/>
      <w:bookmarkEnd w:id="2495"/>
      <w:r>
        <w:rPr>
          <w:rtl w:val="true"/>
          <w:lang w:eastAsia="he-IL"/>
        </w:rPr>
        <w:t>שהוא כל כך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רבים איכשהו לנהל מא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5423000"/>
      <w:bookmarkEnd w:id="2496"/>
      <w:r>
        <w:rPr>
          <w:rtl w:val="true"/>
          <w:lang w:eastAsia="he-IL"/>
        </w:rPr>
        <w:t>בסוף</w:t>
      </w:r>
      <w:bookmarkStart w:id="2497" w:name="_ETM_Q1_5424000"/>
      <w:bookmarkEnd w:id="2497"/>
      <w:r>
        <w:rPr>
          <w:rtl w:val="true"/>
          <w:lang w:eastAsia="he-IL"/>
        </w:rPr>
        <w:t xml:space="preserve"> אל ת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משרתים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498" w:name="_ETM_Q1_5430000"/>
      <w:bookmarkEnd w:id="2498"/>
      <w:r>
        <w:rPr>
          <w:rtl w:val="true"/>
          <w:lang w:eastAsia="he-IL"/>
        </w:rPr>
        <w:t xml:space="preserve"> האזרחים מקילים עליכם ומאפשרים לכם להימנע מניהול </w:t>
      </w:r>
      <w:bookmarkStart w:id="2499" w:name="_ETM_Q1_5435000"/>
      <w:bookmarkEnd w:id="2499"/>
      <w:r>
        <w:rPr>
          <w:rtl w:val="true"/>
          <w:lang w:eastAsia="he-IL"/>
        </w:rPr>
        <w:t>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כולים לנהל 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קובלת </w:t>
      </w:r>
      <w:bookmarkStart w:id="2500" w:name="_ETM_Q1_5438000"/>
      <w:bookmarkEnd w:id="2500"/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א אם כן יעלה כא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שתכנע שהאינטרס</w:t>
      </w:r>
      <w:bookmarkStart w:id="2501" w:name="_ETM_Q1_5444000"/>
      <w:bookmarkEnd w:id="2501"/>
      <w:r>
        <w:rPr>
          <w:rtl w:val="true"/>
          <w:lang w:eastAsia="he-IL"/>
        </w:rPr>
        <w:t xml:space="preserve"> הציבורי מצדיק את זה שלא יהיה 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</w:t>
      </w:r>
      <w:bookmarkStart w:id="2502" w:name="_ETM_Q1_5447000"/>
      <w:bookmarkEnd w:id="2502"/>
      <w:r>
        <w:rPr>
          <w:rtl w:val="true"/>
          <w:lang w:eastAsia="he-IL"/>
        </w:rPr>
        <w:t>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יי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503" w:name="_ETM_Q1_5452000"/>
      <w:bookmarkEnd w:id="2503"/>
      <w:r>
        <w:rPr>
          <w:rtl w:val="true"/>
          <w:lang w:eastAsia="he-IL"/>
        </w:rPr>
        <w:t xml:space="preserve"> חוסכים לאנשים בטופס לשל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הזאת </w:t>
      </w:r>
      <w:bookmarkStart w:id="2504" w:name="_ETM_Q1_5457000"/>
      <w:bookmarkEnd w:id="2504"/>
      <w:r>
        <w:rPr>
          <w:rtl w:val="true"/>
          <w:lang w:eastAsia="he-IL"/>
        </w:rPr>
        <w:t xml:space="preserve">עשתה את הטעות הזאת – איך נקראות ההוראות לפני </w:t>
      </w:r>
      <w:bookmarkStart w:id="2505" w:name="_ETM_Q1_5461000"/>
      <w:bookmarkEnd w:id="2505"/>
      <w:r>
        <w:rPr>
          <w:rtl w:val="true"/>
          <w:lang w:eastAsia="he-IL"/>
        </w:rPr>
        <w:t>המו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06" w:name="_ETM_Q1_5462000"/>
      <w:bookmarkEnd w:id="2506"/>
      <w:r>
        <w:rPr>
          <w:rtl w:val="true"/>
          <w:lang w:eastAsia="he-IL"/>
        </w:rPr>
        <w:t>הנחיות רפואיות מקד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07" w:name="_ETM_Q1_5463000"/>
      <w:bookmarkEnd w:id="2507"/>
      <w:r>
        <w:rPr>
          <w:rtl w:val="true"/>
          <w:lang w:eastAsia="he-IL"/>
        </w:rPr>
        <w:t>החולה הנוטה 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5466000"/>
      <w:bookmarkStart w:id="2509" w:name="_ETM_Q1_5466000"/>
      <w:bookmarkEnd w:id="250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10" w:name="_ETM_Q1_5465000"/>
      <w:bookmarkEnd w:id="2510"/>
      <w:r>
        <w:rPr>
          <w:rtl w:val="true"/>
          <w:lang w:eastAsia="he-IL"/>
        </w:rPr>
        <w:t>אתם מבינים שעשיתם עי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נעים מהעיוות שכל המערכת יודעת </w:t>
      </w:r>
      <w:bookmarkStart w:id="2511" w:name="_ETM_Q1_5469000"/>
      <w:bookmarkEnd w:id="2511"/>
      <w:r>
        <w:rPr>
          <w:rtl w:val="true"/>
          <w:lang w:eastAsia="he-IL"/>
        </w:rPr>
        <w:t>עליו ומנסה עכשיו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משלמי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2512" w:name="_ETM_Q1_5476000"/>
      <w:bookmarkEnd w:id="2512"/>
      <w:r>
        <w:rPr>
          <w:rtl w:val="true"/>
          <w:lang w:eastAsia="he-IL"/>
        </w:rPr>
        <w:t xml:space="preserve"> כדי לעשות את הטופסול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אחד וזה דבר </w:t>
      </w:r>
      <w:bookmarkStart w:id="2513" w:name="_ETM_Q1_5480000"/>
      <w:bookmarkEnd w:id="251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 לי למה יש בעיה עם המאג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bookmarkStart w:id="2514" w:name="_ETM_Q1_5464000"/>
      <w:bookmarkEnd w:id="25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15" w:name="_ETM_Q1_5484000"/>
      <w:bookmarkStart w:id="2516" w:name="_ETM_Q1_5486553"/>
      <w:bookmarkStart w:id="2517" w:name="_ETM_Q1_5486474"/>
      <w:bookmarkEnd w:id="2515"/>
      <w:bookmarkEnd w:id="2516"/>
      <w:bookmarkEnd w:id="2517"/>
      <w:r>
        <w:rPr>
          <w:rtl w:val="true"/>
          <w:lang w:eastAsia="he-IL"/>
        </w:rPr>
        <w:t>מעבר לעניין 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ניין שאתה דיברת</w:t>
      </w:r>
      <w:bookmarkStart w:id="2518" w:name="_ETM_Q1_5491000"/>
      <w:bookmarkEnd w:id="2518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רוצה מאגר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יברנו על החלה על </w:t>
      </w:r>
      <w:bookmarkStart w:id="2519" w:name="_ETM_Q1_5496000"/>
      <w:bookmarkEnd w:id="2519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ע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5497000"/>
      <w:bookmarkStart w:id="2521" w:name="_ETM_Q1_5497000"/>
      <w:bookmarkEnd w:id="252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22" w:name="_ETM_Q1_5498000"/>
      <w:bookmarkEnd w:id="2522"/>
      <w:r>
        <w:rPr>
          <w:rtl w:val="true"/>
          <w:lang w:eastAsia="he-IL"/>
        </w:rPr>
        <w:t xml:space="preserve">זה אירוע שיש </w:t>
      </w:r>
      <w:bookmarkStart w:id="2523" w:name="_ETM_Q1_5503000"/>
      <w:bookmarkEnd w:id="2523"/>
      <w:r>
        <w:rPr>
          <w:rtl w:val="true"/>
          <w:lang w:eastAsia="he-IL"/>
        </w:rPr>
        <w:t>לו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ערכת שצריך לה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24" w:name="_ETM_Q1_5508000"/>
      <w:bookmarkEnd w:id="2524"/>
      <w:r>
        <w:rPr>
          <w:rtl w:val="true"/>
          <w:lang w:eastAsia="he-IL"/>
        </w:rPr>
        <w:t>איזה 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25" w:name="_ETM_Q1_5512000"/>
      <w:bookmarkEnd w:id="2525"/>
      <w:r>
        <w:rPr>
          <w:rtl w:val="true"/>
          <w:lang w:eastAsia="he-IL"/>
        </w:rPr>
        <w:t>בסוף אנחנו מתמקדים ב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חובה או לא</w:t>
      </w:r>
      <w:bookmarkStart w:id="2526" w:name="_ETM_Q1_5516000"/>
      <w:bookmarkEnd w:id="2526"/>
      <w:r>
        <w:rPr>
          <w:rtl w:val="true"/>
          <w:lang w:eastAsia="he-IL"/>
        </w:rPr>
        <w:t xml:space="preserve">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מתמצה ה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חובה או לא </w:t>
      </w:r>
      <w:bookmarkStart w:id="2527" w:name="_ETM_Q1_5521000"/>
      <w:bookmarkEnd w:id="2527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חשוב על זה</w:t>
      </w:r>
      <w:bookmarkStart w:id="2528" w:name="_ETM_Q1_5527000"/>
      <w:bookmarkEnd w:id="2528"/>
      <w:r>
        <w:rPr>
          <w:rtl w:val="true"/>
          <w:lang w:eastAsia="he-IL"/>
        </w:rPr>
        <w:t xml:space="preserve"> עד סוף הדיון לגבי מעמדו של הטופס שהוא חתם</w:t>
      </w:r>
      <w:bookmarkStart w:id="2529" w:name="_ETM_Q1_5535000"/>
      <w:bookmarkEnd w:id="2529"/>
      <w:r>
        <w:rPr>
          <w:rtl w:val="true"/>
          <w:lang w:eastAsia="he-IL"/>
        </w:rPr>
        <w:t xml:space="preserve"> עליו בצבא ולגב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5541940"/>
      <w:bookmarkStart w:id="2531" w:name="_ETM_Q1_5541839"/>
      <w:bookmarkStart w:id="2532" w:name="_ETM_Q1_5506000"/>
      <w:bookmarkStart w:id="2533" w:name="_ETM_Q1_5541940"/>
      <w:bookmarkStart w:id="2534" w:name="_ETM_Q1_5541839"/>
      <w:bookmarkStart w:id="2535" w:name="_ETM_Q1_5506000"/>
      <w:bookmarkEnd w:id="2533"/>
      <w:bookmarkEnd w:id="2534"/>
      <w:bookmarkEnd w:id="253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36" w:name="_ETM_Q1_5545730"/>
      <w:bookmarkStart w:id="2537" w:name="_ETM_Q1_5545657"/>
      <w:bookmarkStart w:id="2538" w:name="_ETM_Q1_5545363"/>
      <w:bookmarkEnd w:id="2536"/>
      <w:bookmarkEnd w:id="2537"/>
      <w:bookmarkEnd w:id="2538"/>
      <w:r>
        <w:rPr>
          <w:rtl w:val="true"/>
          <w:lang w:eastAsia="he-IL"/>
        </w:rPr>
        <w:t>אני לא קוראת תקנות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ראת תקנות 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39" w:name="_ETM_Q1_5543000"/>
      <w:bookmarkEnd w:id="2539"/>
      <w:r>
        <w:rPr>
          <w:rtl w:val="true"/>
          <w:lang w:eastAsia="he-IL"/>
        </w:rPr>
        <w:t>את קוראת תקנ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צריכים לוודא האם</w:t>
      </w:r>
      <w:bookmarkStart w:id="2540" w:name="_ETM_Q1_5546000"/>
      <w:bookmarkEnd w:id="2540"/>
      <w:r>
        <w:rPr>
          <w:rtl w:val="true"/>
          <w:lang w:eastAsia="he-IL"/>
        </w:rPr>
        <w:t xml:space="preserve"> זה חובה או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41" w:name="_ETM_Q1_5542000"/>
      <w:bookmarkEnd w:id="2541"/>
      <w:r>
        <w:rPr>
          <w:rtl w:val="true"/>
          <w:lang w:eastAsia="he-IL"/>
        </w:rPr>
        <w:t>אז אולי לא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ונחלי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42" w:name="_ETM_Q1_5553000"/>
      <w:bookmarkEnd w:id="2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יאי ואז נגיד חובה או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43" w:name="_ETM_Q1_5556000"/>
      <w:bookmarkEnd w:id="2543"/>
      <w:r>
        <w:rPr>
          <w:rtl w:val="true"/>
          <w:lang w:eastAsia="he-IL"/>
        </w:rPr>
        <w:t>זה שונה</w:t>
      </w:r>
      <w:bookmarkStart w:id="2544" w:name="_ETM_Q1_5555000"/>
      <w:bookmarkEnd w:id="2544"/>
      <w:r>
        <w:rPr>
          <w:rtl w:val="true"/>
          <w:lang w:eastAsia="he-IL"/>
        </w:rPr>
        <w:t xml:space="preserve"> קצ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מת שר המשפטים ובאישור הוועדה – אני לא יודעת אם הוא יקבע או רשאי לקבו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2545" w:name="_ETM_Q1_5564000"/>
      <w:bookmarkEnd w:id="2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46" w:name="_ETM_Q1_5565000"/>
      <w:bookmarkEnd w:id="2546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קודה שאנחנו צריכים לתת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5567000"/>
      <w:bookmarkStart w:id="2548" w:name="_ETM_Q1_5567000"/>
      <w:bookmarkEnd w:id="254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49" w:name="_ETM_Q1_5551000"/>
      <w:bookmarkStart w:id="2550" w:name="_ETM_Q1_5568000"/>
      <w:bookmarkEnd w:id="2549"/>
      <w:bookmarkEnd w:id="255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עניין </w:t>
      </w:r>
      <w:bookmarkStart w:id="2551" w:name="_ETM_Q1_5569000"/>
      <w:bookmarkEnd w:id="2551"/>
      <w:r>
        <w:rPr>
          <w:rtl w:val="true"/>
          <w:lang w:eastAsia="he-IL"/>
        </w:rPr>
        <w:t xml:space="preserve">החלת ההסדר לפני סעיפ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ל חייל מילואים</w:t>
      </w:r>
      <w:bookmarkStart w:id="2552" w:name="_ETM_Q1_5573000"/>
      <w:bookmarkEnd w:id="2552"/>
      <w:r>
        <w:rPr>
          <w:rtl w:val="true"/>
          <w:lang w:eastAsia="he-IL"/>
        </w:rPr>
        <w:t xml:space="preserve"> בשינויים שיק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קנות לפי סעיף קטן זה – זה אם</w:t>
      </w:r>
      <w:bookmarkStart w:id="2553" w:name="_ETM_Q1_5577000"/>
      <w:bookmarkEnd w:id="2553"/>
      <w:r>
        <w:rPr>
          <w:rtl w:val="true"/>
          <w:lang w:eastAsia="he-IL"/>
        </w:rPr>
        <w:t xml:space="preserve"> זה חובה – יובאו לאישור הוועדה תוך שנה מיום תחילתו </w:t>
      </w:r>
      <w:bookmarkStart w:id="2554" w:name="_ETM_Q1_5581000"/>
      <w:bookmarkEnd w:id="2554"/>
      <w:r>
        <w:rPr>
          <w:rtl w:val="true"/>
          <w:lang w:eastAsia="he-IL"/>
        </w:rPr>
        <w:t>של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תהיה רשות או </w:t>
      </w:r>
      <w:bookmarkStart w:id="2555" w:name="_ETM_Q1_5582000"/>
      <w:bookmarkEnd w:id="2555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5583000"/>
      <w:bookmarkStart w:id="2557" w:name="_ETM_Q1_5583000"/>
      <w:bookmarkEnd w:id="255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 שכרגע נשארה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5584000"/>
      <w:bookmarkStart w:id="2559" w:name="_ETM_Q1_5584000"/>
      <w:bookmarkEnd w:id="255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60" w:name="_ETM_Q1_5585000"/>
      <w:bookmarkEnd w:id="2560"/>
      <w:r>
        <w:rPr>
          <w:rtl w:val="true"/>
          <w:lang w:eastAsia="he-IL"/>
        </w:rPr>
        <w:t>אם אני מבינה</w:t>
      </w:r>
      <w:bookmarkStart w:id="2561" w:name="_ETM_Q1_5588000"/>
      <w:bookmarkEnd w:id="2561"/>
      <w:r>
        <w:rPr>
          <w:rtl w:val="true"/>
          <w:lang w:eastAsia="he-IL"/>
        </w:rPr>
        <w:t xml:space="preserve"> נכון את מה שמו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כת לסעיף </w:t>
      </w:r>
      <w:bookmarkStart w:id="2562" w:name="_ETM_Q1_5591000"/>
      <w:bookmarkStart w:id="2563" w:name="_ETM_Q1_5590000"/>
      <w:bookmarkEnd w:id="2562"/>
      <w:bookmarkEnd w:id="256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אומר</w:t>
      </w:r>
      <w:r>
        <w:rPr>
          <w:rtl w:val="true"/>
          <w:lang w:eastAsia="he-IL"/>
        </w:rPr>
        <w:t xml:space="preserve">: </w:t>
      </w:r>
      <w:bookmarkStart w:id="2564" w:name="_ETM_Q1_5592000"/>
      <w:bookmarkEnd w:id="2564"/>
      <w:r>
        <w:rPr>
          <w:rtl w:val="true"/>
          <w:lang w:eastAsia="he-IL"/>
        </w:rPr>
        <w:t xml:space="preserve">הנחיות שנתן חייל בדרך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ישמרו על ידי צבא ההגנה לישראל בדרך המבטיחה ככל הניתן את פרטיות ההנחיות ויהיו זמינות ל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הדבר </w:t>
      </w:r>
      <w:bookmarkStart w:id="2565" w:name="_ETM_Q1_5607000"/>
      <w:bookmarkEnd w:id="2565"/>
      <w:r>
        <w:rPr>
          <w:rtl w:val="true"/>
          <w:lang w:eastAsia="he-IL"/>
        </w:rPr>
        <w:t>נדרש לפי הוראות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ן יישמרו על ידי</w:t>
      </w:r>
      <w:bookmarkStart w:id="2566" w:name="_ETM_Q1_5609000"/>
      <w:bookmarkEnd w:id="2566"/>
      <w:r>
        <w:rPr>
          <w:rtl w:val="true"/>
          <w:lang w:eastAsia="he-IL"/>
        </w:rPr>
        <w:t xml:space="preserve"> צבא ההגנה לישראל רק עד תום תקופת השירות הס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5612000"/>
      <w:bookmarkEnd w:id="2567"/>
      <w:r>
        <w:rPr>
          <w:rtl w:val="true"/>
          <w:lang w:eastAsia="he-IL"/>
        </w:rPr>
        <w:t>צבא</w:t>
      </w:r>
      <w:bookmarkStart w:id="2568" w:name="_ETM_Q1_5613000"/>
      <w:bookmarkEnd w:id="2568"/>
      <w:r>
        <w:rPr>
          <w:rtl w:val="true"/>
          <w:lang w:eastAsia="he-IL"/>
        </w:rPr>
        <w:t xml:space="preserve"> הגנה לישראל ימסור לחייל בתום שירותו הסדיר עותק של ההנחיות</w:t>
      </w:r>
      <w:bookmarkStart w:id="2569" w:name="_ETM_Q1_5619000"/>
      <w:bookmarkEnd w:id="2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יעמדו בתוקפן כל עוד החייל לא מסר לו </w:t>
      </w:r>
      <w:bookmarkStart w:id="2570" w:name="_ETM_Q1_5620000"/>
      <w:bookmarkEnd w:id="2570"/>
      <w:r>
        <w:rPr>
          <w:rtl w:val="true"/>
          <w:lang w:eastAsia="he-IL"/>
        </w:rPr>
        <w:t>הנחיה אחרת – זה אם אני מבינ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71" w:name="_ETM_Q1_5627000"/>
      <w:bookmarkEnd w:id="25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5629000"/>
      <w:bookmarkStart w:id="2573" w:name="_ETM_Q1_5629000"/>
      <w:bookmarkEnd w:id="257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74" w:name="_ETM_Q1_5630000"/>
      <w:bookmarkEnd w:id="2574"/>
      <w:r>
        <w:rPr>
          <w:rtl w:val="true"/>
          <w:lang w:eastAsia="he-IL"/>
        </w:rPr>
        <w:t xml:space="preserve">אם </w:t>
      </w:r>
      <w:bookmarkStart w:id="2575" w:name="_ETM_Q1_5631000"/>
      <w:bookmarkEnd w:id="2575"/>
      <w:r>
        <w:rPr>
          <w:rtl w:val="true"/>
          <w:lang w:eastAsia="he-IL"/>
        </w:rPr>
        <w:t>אני מוצאת אצל חייל במגירה שני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ך אחד </w:t>
      </w:r>
      <w:bookmarkStart w:id="2576" w:name="_ETM_Q1_5633000"/>
      <w:bookmarkEnd w:id="2576"/>
      <w:r>
        <w:rPr>
          <w:rtl w:val="true"/>
          <w:lang w:eastAsia="he-IL"/>
        </w:rPr>
        <w:t>ההנחיה הזאת שלא חת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2577" w:name="_ETM_Q1_5557904"/>
      <w:bookmarkStart w:id="2578" w:name="_ETM_Q1_5557272"/>
      <w:bookmarkStart w:id="2579" w:name="_ETM_Q1_5557166"/>
      <w:bookmarkStart w:id="2580" w:name="_ETM_Q1_5555577"/>
      <w:bookmarkEnd w:id="2577"/>
      <w:bookmarkEnd w:id="2578"/>
      <w:bookmarkEnd w:id="2579"/>
      <w:bookmarkEnd w:id="25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81" w:name="_ETM_Q1_5558683"/>
      <w:bookmarkStart w:id="2582" w:name="_ETM_Q1_5558603"/>
      <w:bookmarkEnd w:id="2581"/>
      <w:bookmarkEnd w:id="2582"/>
      <w:r>
        <w:rPr>
          <w:rtl w:val="true"/>
          <w:lang w:eastAsia="he-IL"/>
        </w:rPr>
        <w:t>תהיה לה צ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ציע </w:t>
      </w:r>
      <w:bookmarkStart w:id="2583" w:name="_ETM_Q1_5639000"/>
      <w:bookmarkEnd w:id="2583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בענו שיש דרכים לעשות את </w:t>
      </w:r>
      <w:bookmarkStart w:id="2584" w:name="_ETM_Q1_5644000"/>
      <w:bookmarkEnd w:id="2584"/>
      <w:r>
        <w:rPr>
          <w:rtl w:val="true"/>
          <w:lang w:eastAsia="he-IL"/>
        </w:rPr>
        <w:t>ההנח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נו סעיף של תקנות בדרך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</w:t>
      </w:r>
      <w:bookmarkStart w:id="2585" w:name="_ETM_Q1_5649000"/>
      <w:bookmarkEnd w:id="2585"/>
      <w:r>
        <w:rPr>
          <w:rtl w:val="true"/>
          <w:lang w:eastAsia="he-IL"/>
        </w:rPr>
        <w:t xml:space="preserve"> התצלום והדב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86" w:name="_ETM_Q1_5651000"/>
      <w:bookmarkEnd w:id="258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5653000"/>
      <w:bookmarkStart w:id="2588" w:name="_ETM_Q1_5653000"/>
      <w:bookmarkEnd w:id="258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פשר</w:t>
      </w:r>
      <w:bookmarkStart w:id="2589" w:name="_ETM_Q1_5654000"/>
      <w:bookmarkEnd w:id="2589"/>
      <w:r>
        <w:rPr>
          <w:rtl w:val="true"/>
          <w:lang w:eastAsia="he-IL"/>
        </w:rPr>
        <w:t xml:space="preserve"> לכתוב בדרך נוספ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ן לעניי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ין </w:t>
      </w:r>
      <w:bookmarkStart w:id="2590" w:name="_ETM_Q1_5659000"/>
      <w:bookmarkEnd w:id="2590"/>
      <w:r>
        <w:rPr>
          <w:rtl w:val="true"/>
          <w:lang w:eastAsia="he-IL"/>
        </w:rPr>
        <w:t>לעניין כל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ב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חשוב</w:t>
      </w:r>
      <w:bookmarkStart w:id="2591" w:name="_ETM_Q1_5662000"/>
      <w:bookmarkEnd w:id="2591"/>
      <w:r>
        <w:rPr>
          <w:rtl w:val="true"/>
          <w:lang w:eastAsia="he-IL"/>
        </w:rPr>
        <w:t xml:space="preserve"> על איזשהו טופס שמק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5664000"/>
      <w:bookmarkStart w:id="2593" w:name="_ETM_Q1_5664000"/>
      <w:bookmarkEnd w:id="259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94" w:name="_ETM_Q1_5666000"/>
      <w:bookmarkEnd w:id="2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2595" w:name="_ETM_Q1_5668000"/>
      <w:bookmarkEnd w:id="2595"/>
      <w:r>
        <w:rPr>
          <w:rtl w:val="true"/>
          <w:lang w:eastAsia="he-IL"/>
        </w:rPr>
        <w:t>שחייל שנתן את דעתו ובסיום שירותו לא שינה את עמדתו</w:t>
      </w:r>
      <w:r>
        <w:rPr>
          <w:rtl w:val="true"/>
          <w:lang w:eastAsia="he-IL"/>
        </w:rPr>
        <w:t>,</w:t>
      </w:r>
      <w:bookmarkStart w:id="2596" w:name="_ETM_Q1_5677000"/>
      <w:bookmarkEnd w:id="2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פשר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97" w:name="_ETM_Q1_5676000"/>
      <w:bookmarkEnd w:id="2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מדברת על הטופס</w:t>
      </w:r>
      <w:r>
        <w:rPr>
          <w:rtl w:val="true"/>
          <w:lang w:eastAsia="he-IL"/>
        </w:rPr>
        <w:t xml:space="preserve">, </w:t>
      </w:r>
      <w:bookmarkStart w:id="2598" w:name="_ETM_Q1_5682000"/>
      <w:bookmarkEnd w:id="2598"/>
      <w:r>
        <w:rPr>
          <w:rtl w:val="true"/>
          <w:lang w:eastAsia="he-IL"/>
        </w:rPr>
        <w:t>הם יחד ימצאו את הפתרון איך הוא נראה כדי ש</w:t>
      </w:r>
      <w:bookmarkStart w:id="2599" w:name="_ETM_Q1_5684000"/>
      <w:bookmarkEnd w:id="2599"/>
      <w:r>
        <w:rPr>
          <w:rtl w:val="true"/>
          <w:lang w:eastAsia="he-IL"/>
        </w:rPr>
        <w:t>אותו טופס יחזיק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00" w:name="_ETM_Q1_5686000"/>
      <w:bookmarkEnd w:id="2600"/>
      <w:r>
        <w:rPr>
          <w:rtl w:val="true"/>
          <w:lang w:eastAsia="he-IL"/>
        </w:rPr>
        <w:t>אם זה הנוס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bookmarkStart w:id="2601" w:name="_ETM_Q1_5687000"/>
      <w:bookmarkEnd w:id="2601"/>
      <w:r>
        <w:rPr>
          <w:rtl w:val="true"/>
          <w:lang w:eastAsia="he-IL"/>
        </w:rPr>
        <w:t xml:space="preserve"> – אבל שכולל את הנוס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02" w:name="_ETM_Q1_5689000"/>
      <w:bookmarkEnd w:id="2602"/>
      <w:r>
        <w:rPr>
          <w:rtl w:val="true"/>
          <w:lang w:eastAsia="he-IL"/>
        </w:rPr>
        <w:t xml:space="preserve">אפשר גם </w:t>
      </w:r>
      <w:bookmarkStart w:id="2603" w:name="_ETM_Q1_5697000"/>
      <w:bookmarkEnd w:id="2603"/>
      <w:r>
        <w:rPr>
          <w:rtl w:val="true"/>
          <w:lang w:eastAsia="he-IL"/>
        </w:rPr>
        <w:t>לחשוב על השאלה של תוקף של הנחיות שאדם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604" w:name="_ETM_Q1_5698000"/>
      <w:bookmarkEnd w:id="2604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ין אם 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דון ב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רגישה שזאת סוגיה מאוד מאוד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לכנו על קו </w:t>
      </w:r>
      <w:bookmarkStart w:id="2605" w:name="_ETM_Q1_5705000"/>
      <w:bookmarkEnd w:id="260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לכים לקו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2606" w:name="_ETM_Q1_5711000"/>
      <w:bookmarkEnd w:id="2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גבלת את האדם שנותן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07" w:name="_ETM_Q1_5715000"/>
      <w:bookmarkEnd w:id="2607"/>
      <w:r>
        <w:rPr>
          <w:rtl w:val="true"/>
          <w:lang w:eastAsia="he-IL"/>
        </w:rPr>
        <w:t>ממתי יש לו תוק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5718000"/>
      <w:bookmarkStart w:id="2609" w:name="_ETM_Q1_5718000"/>
      <w:bookmarkEnd w:id="260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10" w:name="_ETM_Q1_5714000"/>
      <w:bookmarkStart w:id="2611" w:name="_ETM_Q1_5717000"/>
      <w:bookmarkEnd w:id="2610"/>
      <w:bookmarkEnd w:id="2611"/>
      <w:r>
        <w:rPr>
          <w:rtl w:val="true"/>
          <w:lang w:eastAsia="he-IL"/>
        </w:rPr>
        <w:t>ל</w:t>
      </w:r>
      <w:bookmarkStart w:id="2612" w:name="_ETM_Q1_5717778"/>
      <w:bookmarkEnd w:id="2612"/>
      <w:r>
        <w:rPr>
          <w:rtl w:val="true"/>
          <w:lang w:eastAsia="he-IL"/>
        </w:rPr>
        <w:t>א</w:t>
      </w:r>
      <w:bookmarkStart w:id="2613" w:name="_ETM_Q1_5717873"/>
      <w:bookmarkEnd w:id="2613"/>
      <w:r>
        <w:rPr>
          <w:rtl w:val="true"/>
          <w:lang w:eastAsia="he-IL"/>
        </w:rPr>
        <w:t xml:space="preserve"> היה לזה תוקף</w:t>
      </w:r>
      <w:r>
        <w:rPr>
          <w:rtl w:val="true"/>
          <w:lang w:eastAsia="he-IL"/>
        </w:rPr>
        <w:t xml:space="preserve">. </w:t>
      </w:r>
      <w:bookmarkStart w:id="2614" w:name="_ETM_Q1_5724080"/>
      <w:bookmarkEnd w:id="2614"/>
      <w:r>
        <w:rPr>
          <w:rtl w:val="true"/>
          <w:lang w:eastAsia="he-IL"/>
        </w:rPr>
        <w:t>אם זה כל כך ליבתי – הרי זה לא עלה ב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פתאום נהיה </w:t>
      </w:r>
      <w:bookmarkStart w:id="2615" w:name="_ETM_Q1_5730708"/>
      <w:bookmarkStart w:id="2616" w:name="_ETM_Q1_5730246"/>
      <w:bookmarkEnd w:id="2615"/>
      <w:bookmarkEnd w:id="2616"/>
      <w:r>
        <w:rPr>
          <w:rtl w:val="true"/>
          <w:lang w:eastAsia="he-IL"/>
        </w:rPr>
        <w:t>ליב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5730821"/>
      <w:bookmarkStart w:id="2618" w:name="_ETM_Q1_5730821"/>
      <w:bookmarkEnd w:id="261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19" w:name="_ETM_Q1_5732593"/>
      <w:bookmarkEnd w:id="2619"/>
      <w:r>
        <w:rPr>
          <w:rtl w:val="true"/>
          <w:lang w:eastAsia="he-IL"/>
        </w:rPr>
        <w:t>הנקודה של ה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זכור לי לא עלתה באף נוסח </w:t>
      </w:r>
      <w:bookmarkStart w:id="2620" w:name="_ETM_Q1_5738390"/>
      <w:bookmarkEnd w:id="262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אדם</w:t>
      </w:r>
      <w:r>
        <w:rPr>
          <w:rtl w:val="true"/>
          <w:lang w:eastAsia="he-IL"/>
        </w:rPr>
        <w:t xml:space="preserve">, </w:t>
      </w:r>
      <w:bookmarkStart w:id="2621" w:name="_ETM_Q1_5738000"/>
      <w:bookmarkEnd w:id="2621"/>
      <w:r>
        <w:rPr>
          <w:rtl w:val="true"/>
          <w:lang w:eastAsia="he-IL"/>
        </w:rPr>
        <w:t xml:space="preserve">גם אזרח שאנחנו הרחבנו לגב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זרחים</w:t>
      </w:r>
      <w:r>
        <w:rPr>
          <w:rtl w:val="true"/>
          <w:lang w:eastAsia="he-IL"/>
        </w:rPr>
        <w:t xml:space="preserve">. </w:t>
      </w:r>
      <w:bookmarkStart w:id="2622" w:name="_ETM_Q1_5739000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23" w:name="_ETM_Q1_5737000"/>
      <w:bookmarkStart w:id="2624" w:name="_ETM_Q1_5740000"/>
      <w:bookmarkEnd w:id="2623"/>
      <w:bookmarkEnd w:id="2624"/>
      <w:r>
        <w:rPr>
          <w:rtl w:val="true"/>
          <w:lang w:eastAsia="he-IL"/>
        </w:rPr>
        <w:t>אזרחי זה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– הוא לא</w:t>
      </w:r>
      <w:bookmarkStart w:id="2625" w:name="_ETM_Q1_5744000"/>
      <w:bookmarkEnd w:id="2625"/>
      <w:r>
        <w:rPr>
          <w:rtl w:val="true"/>
          <w:lang w:eastAsia="he-IL"/>
        </w:rPr>
        <w:t xml:space="preserve"> נותן שם הוראה שהיא תקפה עד יום מסוים</w:t>
      </w:r>
      <w:bookmarkStart w:id="2626" w:name="_ETM_Q1_5745921"/>
      <w:bookmarkStart w:id="2627" w:name="_ETM_Q1_5750000"/>
      <w:bookmarkEnd w:id="2626"/>
      <w:bookmarkEnd w:id="2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ואי לא ניכנס לזה</w:t>
      </w:r>
      <w:r>
        <w:rPr>
          <w:rtl w:val="true"/>
          <w:lang w:eastAsia="he-IL"/>
        </w:rPr>
        <w:t xml:space="preserve">. </w:t>
      </w:r>
      <w:bookmarkStart w:id="2628" w:name="_ETM_Q1_5752789"/>
      <w:bookmarkEnd w:id="2628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מאוד דיונים שצריך </w:t>
      </w:r>
      <w:bookmarkStart w:id="2629" w:name="_ETM_Q1_5759893"/>
      <w:bookmarkEnd w:id="2629"/>
      <w:r>
        <w:rPr>
          <w:rtl w:val="true"/>
          <w:lang w:eastAsia="he-IL"/>
        </w:rPr>
        <w:t>להעמיק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עמיק בהם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5764937"/>
      <w:bookmarkStart w:id="2631" w:name="_ETM_Q1_5763569"/>
      <w:bookmarkStart w:id="2632" w:name="_ETM_Q1_5763453"/>
      <w:bookmarkStart w:id="2633" w:name="_ETM_Q1_5764937"/>
      <w:bookmarkStart w:id="2634" w:name="_ETM_Q1_5763569"/>
      <w:bookmarkStart w:id="2635" w:name="_ETM_Q1_5763453"/>
      <w:bookmarkEnd w:id="2633"/>
      <w:bookmarkEnd w:id="2634"/>
      <w:bookmarkEnd w:id="2635"/>
    </w:p>
    <w:p>
      <w:pPr>
        <w:pStyle w:val="Style41"/>
        <w:keepNext w:val="true"/>
        <w:rPr/>
      </w:pPr>
      <w:bookmarkStart w:id="2636" w:name="ET_guest_358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37" w:name="_ETM_Q1_5767550"/>
      <w:bookmarkStart w:id="2638" w:name="_ETM_Q1_5767465"/>
      <w:bookmarkEnd w:id="2637"/>
      <w:bookmarkEnd w:id="2638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הניסוח יהיה שדין אותו מסמך </w:t>
      </w:r>
      <w:bookmarkStart w:id="2639" w:name="_ETM_Q1_5766000"/>
      <w:bookmarkEnd w:id="2639"/>
      <w:r>
        <w:rPr>
          <w:rtl w:val="true"/>
          <w:lang w:eastAsia="he-IL"/>
        </w:rPr>
        <w:t>שנותר אחרי השירות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ו יהיה כדין מסמך לפי הסעיף הראשון</w:t>
      </w:r>
      <w:r>
        <w:rPr>
          <w:rtl w:val="true"/>
          <w:lang w:eastAsia="he-IL"/>
        </w:rPr>
        <w:t xml:space="preserve">. </w:t>
      </w:r>
      <w:bookmarkStart w:id="2640" w:name="_ETM_Q1_5770885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5771255"/>
      <w:bookmarkStart w:id="2642" w:name="_ETM_Q1_5771164"/>
      <w:bookmarkStart w:id="2643" w:name="_ETM_Q1_5771255"/>
      <w:bookmarkStart w:id="2644" w:name="_ETM_Q1_5771164"/>
      <w:bookmarkEnd w:id="2643"/>
      <w:bookmarkEnd w:id="264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45" w:name="_ETM_Q1_5767000"/>
      <w:bookmarkEnd w:id="26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</w:t>
      </w:r>
      <w:bookmarkStart w:id="2646" w:name="_ETM_Q1_5770000"/>
      <w:bookmarkEnd w:id="2646"/>
      <w:r>
        <w:rPr>
          <w:rtl w:val="true"/>
          <w:lang w:eastAsia="he-IL"/>
        </w:rPr>
        <w:t xml:space="preserve"> את הנוסח ה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5769000"/>
      <w:bookmarkStart w:id="2648" w:name="_ETM_Q1_5769000"/>
      <w:bookmarkEnd w:id="264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49" w:name="_ETM_Q1_5773947"/>
      <w:bookmarkStart w:id="2650" w:name="_ETM_Q1_5773887"/>
      <w:bookmarkStart w:id="2651" w:name="_ETM_Q1_5773594"/>
      <w:bookmarkEnd w:id="2649"/>
      <w:bookmarkEnd w:id="2650"/>
      <w:bookmarkEnd w:id="265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דין מסמך 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5778716"/>
      <w:bookmarkStart w:id="2653" w:name="_ETM_Q1_5776222"/>
      <w:bookmarkStart w:id="2654" w:name="_ETM_Q1_5776141"/>
      <w:bookmarkStart w:id="2655" w:name="_ETM_Q1_5778716"/>
      <w:bookmarkStart w:id="2656" w:name="_ETM_Q1_5776222"/>
      <w:bookmarkStart w:id="2657" w:name="_ETM_Q1_5776141"/>
      <w:bookmarkEnd w:id="2655"/>
      <w:bookmarkEnd w:id="2656"/>
      <w:bookmarkEnd w:id="265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58" w:name="_ETM_Q1_5779376"/>
      <w:bookmarkEnd w:id="265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</w:t>
      </w:r>
      <w:bookmarkStart w:id="2659" w:name="_ETM_Q1_5779449"/>
      <w:bookmarkEnd w:id="2659"/>
      <w:r>
        <w:rPr>
          <w:rtl w:val="true"/>
          <w:lang w:eastAsia="he-IL"/>
        </w:rPr>
        <w:t>הוצע לפי סעיף זה ו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60" w:name="_ETM_Q1_5773000"/>
      <w:bookmarkEnd w:id="266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סעיף 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גדרנו את סוגי 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5775000"/>
      <w:bookmarkStart w:id="2662" w:name="_ETM_Q1_5775000"/>
      <w:bookmarkEnd w:id="266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63" w:name="_ETM_Q1_5776000"/>
      <w:bookmarkEnd w:id="26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5779000"/>
      <w:bookmarkStart w:id="2665" w:name="_ETM_Q1_5779000"/>
      <w:bookmarkEnd w:id="266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66" w:name="_ETM_Q1_5782000"/>
      <w:bookmarkEnd w:id="2666"/>
      <w:r>
        <w:rPr>
          <w:rtl w:val="true"/>
          <w:lang w:eastAsia="he-IL"/>
        </w:rPr>
        <w:t xml:space="preserve">ניצה פה אמרה </w:t>
      </w:r>
      <w:bookmarkStart w:id="2667" w:name="_ETM_Q1_5782988"/>
      <w:bookmarkEnd w:id="2667"/>
      <w:r>
        <w:rPr>
          <w:rtl w:val="true"/>
          <w:lang w:eastAsia="he-IL"/>
        </w:rPr>
        <w:t>לי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ל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שתחרר – לרובם לבוא לעורך דין ולשלם לו </w:t>
      </w:r>
      <w:bookmarkStart w:id="2668" w:name="_ETM_Q1_5795548"/>
      <w:bookmarkEnd w:id="2668"/>
      <w:r>
        <w:rPr>
          <w:rtl w:val="true"/>
          <w:lang w:eastAsia="he-IL"/>
        </w:rPr>
        <w:t>זה הוא נטל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5803825"/>
      <w:bookmarkStart w:id="2670" w:name="_ETM_Q1_5801659"/>
      <w:bookmarkStart w:id="2671" w:name="_ETM_Q1_5801564"/>
      <w:bookmarkStart w:id="2672" w:name="_ETM_Q1_5803825"/>
      <w:bookmarkStart w:id="2673" w:name="_ETM_Q1_5801659"/>
      <w:bookmarkStart w:id="2674" w:name="_ETM_Q1_5801564"/>
      <w:bookmarkEnd w:id="2672"/>
      <w:bookmarkEnd w:id="2673"/>
      <w:bookmarkEnd w:id="2674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75" w:name="_ETM_Q1_5804538"/>
      <w:bookmarkStart w:id="2676" w:name="_ETM_Q1_5804459"/>
      <w:bookmarkEnd w:id="2675"/>
      <w:bookmarkEnd w:id="2676"/>
      <w:r>
        <w:rPr>
          <w:rtl w:val="true"/>
          <w:lang w:eastAsia="he-IL"/>
        </w:rPr>
        <w:t xml:space="preserve">הוספנו </w:t>
      </w:r>
      <w:bookmarkStart w:id="2677" w:name="_ETM_Q1_5799000"/>
      <w:bookmarkEnd w:id="2677"/>
      <w:r>
        <w:rPr>
          <w:rtl w:val="true"/>
          <w:lang w:eastAsia="he-IL"/>
        </w:rPr>
        <w:t>עוד אלטרנטיבה לעורך דין בדיוק בגל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תב </w:t>
      </w:r>
      <w:bookmarkStart w:id="2678" w:name="_ETM_Q1_5802000"/>
      <w:bookmarkEnd w:id="2678"/>
      <w:r>
        <w:rPr>
          <w:rtl w:val="true"/>
          <w:lang w:eastAsia="he-IL"/>
        </w:rPr>
        <w:t xml:space="preserve">בפני שני </w:t>
      </w:r>
      <w:bookmarkStart w:id="2679" w:name="_ETM_Q1_5805348"/>
      <w:bookmarkEnd w:id="2679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לעשות עוד </w:t>
      </w:r>
      <w:bookmarkStart w:id="2680" w:name="_ETM_Q1_5813699"/>
      <w:bookmarkEnd w:id="2680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5815162"/>
      <w:bookmarkStart w:id="2682" w:name="_ETM_Q1_5814503"/>
      <w:bookmarkStart w:id="2683" w:name="_ETM_Q1_5814410"/>
      <w:bookmarkStart w:id="2684" w:name="_ETM_Q1_5815162"/>
      <w:bookmarkStart w:id="2685" w:name="_ETM_Q1_5814503"/>
      <w:bookmarkStart w:id="2686" w:name="_ETM_Q1_5814410"/>
      <w:bookmarkEnd w:id="2684"/>
      <w:bookmarkEnd w:id="2685"/>
      <w:bookmarkEnd w:id="268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87" w:name="_ETM_Q1_5815841"/>
      <w:bookmarkEnd w:id="2687"/>
      <w:r>
        <w:rPr>
          <w:rtl w:val="true"/>
          <w:lang w:eastAsia="he-IL"/>
        </w:rPr>
        <w:t>מכתב עם שני 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2688" w:name="_ETM_Q1_5815931"/>
      <w:bookmarkEnd w:id="2688"/>
      <w:r>
        <w:rPr>
          <w:rtl w:val="true"/>
          <w:lang w:eastAsia="he-IL"/>
        </w:rPr>
        <w:t xml:space="preserve">אתגר אותו איך </w:t>
      </w:r>
      <w:bookmarkStart w:id="2689" w:name="_ETM_Q1_5816000"/>
      <w:bookmarkEnd w:id="2689"/>
      <w:r>
        <w:rPr>
          <w:rtl w:val="true"/>
          <w:lang w:eastAsia="he-IL"/>
        </w:rPr>
        <w:t>נראה המ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גיד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5822439"/>
      <w:bookmarkStart w:id="2691" w:name="_ETM_Q1_5822344"/>
      <w:bookmarkStart w:id="2692" w:name="_ETM_Q1_5822439"/>
      <w:bookmarkStart w:id="2693" w:name="_ETM_Q1_5822344"/>
      <w:bookmarkEnd w:id="2692"/>
      <w:bookmarkEnd w:id="2693"/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694" w:name="_ETM_Q1_5823289"/>
      <w:bookmarkEnd w:id="2694"/>
      <w:r>
        <w:rPr>
          <w:rtl w:val="true"/>
          <w:lang w:eastAsia="he-IL"/>
        </w:rPr>
        <w:t>התקדמנו כבר מ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ו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גענו פה </w:t>
      </w:r>
      <w:bookmarkStart w:id="2695" w:name="_ETM_Q1_5824369"/>
      <w:bookmarkEnd w:id="2695"/>
      <w:r>
        <w:rPr>
          <w:rtl w:val="true"/>
          <w:lang w:eastAsia="he-IL"/>
        </w:rPr>
        <w:t>ל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פתוח </w:t>
      </w:r>
      <w:bookmarkStart w:id="2696" w:name="_ETM_Q1_5823000"/>
      <w:bookmarkEnd w:id="2696"/>
      <w:r>
        <w:rPr>
          <w:rtl w:val="true"/>
          <w:lang w:eastAsia="he-IL"/>
        </w:rPr>
        <w:t>את זה מחדש ולא צריך לדבר פה על הכסף וכמה זה עולה</w:t>
      </w:r>
      <w:r>
        <w:rPr>
          <w:rtl w:val="true"/>
          <w:lang w:eastAsia="he-IL"/>
        </w:rPr>
        <w:t xml:space="preserve">, </w:t>
      </w:r>
      <w:bookmarkStart w:id="2697" w:name="_ETM_Q1_5829160"/>
      <w:bookmarkEnd w:id="2697"/>
      <w:r>
        <w:rPr>
          <w:rtl w:val="true"/>
          <w:lang w:eastAsia="he-IL"/>
        </w:rPr>
        <w:t>כבר היינו 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פה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ת שהיא כבר בכיוון </w:t>
      </w:r>
      <w:bookmarkStart w:id="2698" w:name="_ETM_Q1_5832000"/>
      <w:bookmarkEnd w:id="2698"/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שלב </w:t>
      </w:r>
      <w:bookmarkStart w:id="2699" w:name="_ETM_Q1_5835792"/>
      <w:bookmarkEnd w:id="2699"/>
      <w:r>
        <w:rPr>
          <w:rtl w:val="true"/>
          <w:lang w:eastAsia="he-IL"/>
        </w:rPr>
        <w:t>בו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גב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</w:t>
      </w:r>
      <w:bookmarkStart w:id="2700" w:name="_ETM_Q1_5841274"/>
      <w:bookmarkEnd w:id="2700"/>
      <w:r>
        <w:rPr>
          <w:rtl w:val="true"/>
          <w:lang w:eastAsia="he-IL"/>
        </w:rPr>
        <w:t>כן צריך להי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דבר על 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bookmarkStart w:id="2701" w:name="_ETM_Q1_5846522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5846811"/>
      <w:bookmarkStart w:id="2703" w:name="_ETM_Q1_5846735"/>
      <w:bookmarkStart w:id="2704" w:name="_ETM_Q1_5846811"/>
      <w:bookmarkStart w:id="2705" w:name="_ETM_Q1_5846735"/>
      <w:bookmarkEnd w:id="2704"/>
      <w:bookmarkEnd w:id="270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06" w:name="_ETM_Q1_5849353"/>
      <w:bookmarkStart w:id="2707" w:name="_ETM_Q1_5849294"/>
      <w:bookmarkStart w:id="2708" w:name="_ETM_Q1_5849003"/>
      <w:bookmarkEnd w:id="2706"/>
      <w:bookmarkEnd w:id="2707"/>
      <w:bookmarkEnd w:id="27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מירת דינים </w:t>
      </w:r>
      <w:r>
        <w:rPr>
          <w:rtl w:val="true"/>
          <w:lang w:eastAsia="he-IL"/>
        </w:rPr>
        <w:tab/>
      </w:r>
      <w:r>
        <w:rPr>
          <w:lang w:eastAsia="he-IL"/>
        </w:rPr>
        <w:t>25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ין בהוראות חוק זה כדי לגרוע </w:t>
      </w:r>
      <w:bookmarkStart w:id="2709" w:name="_ETM_Q1_5864506"/>
      <w:bookmarkEnd w:id="2709"/>
      <w:r>
        <w:rPr>
          <w:rtl w:val="true"/>
          <w:lang w:eastAsia="he-IL"/>
        </w:rPr>
        <w:t>מהוראות לפי חוקים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5875279"/>
      <w:bookmarkStart w:id="2711" w:name="_ETM_Q1_5869728"/>
      <w:bookmarkStart w:id="2712" w:name="_ETM_Q1_5869625"/>
      <w:bookmarkStart w:id="2713" w:name="_ETM_Q1_5875279"/>
      <w:bookmarkStart w:id="2714" w:name="_ETM_Q1_5869728"/>
      <w:bookmarkStart w:id="2715" w:name="_ETM_Q1_5869625"/>
      <w:bookmarkEnd w:id="2713"/>
      <w:bookmarkEnd w:id="2714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אימוץ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סכמים לנשיאת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ם לעניין 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סכמים לנשיאת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גם נפטר שנעשה שימוש בזרעו לפי חוק זה כהורה </w:t>
      </w:r>
      <w:bookmarkStart w:id="2716" w:name="_ETM_Q1_5854000"/>
      <w:bookmarkEnd w:id="2716"/>
      <w:r>
        <w:rPr>
          <w:rtl w:val="true"/>
          <w:lang w:eastAsia="he-IL"/>
        </w:rPr>
        <w:t>מיועד</w:t>
      </w:r>
      <w:r>
        <w:rPr>
          <w:rtl w:val="true"/>
          <w:lang w:eastAsia="he-IL"/>
        </w:rPr>
        <w:t>".</w:t>
      </w:r>
    </w:p>
    <w:p>
      <w:pPr>
        <w:pStyle w:val="Normal"/>
        <w:rPr/>
      </w:pPr>
      <w:r>
        <w:rPr>
          <w:rtl w:val="true"/>
        </w:rPr>
      </w:r>
      <w:bookmarkStart w:id="2717" w:name="_ETM_Q1_5856000"/>
      <w:bookmarkStart w:id="2718" w:name="_ETM_Q1_5865000"/>
      <w:bookmarkStart w:id="2719" w:name="_ETM_Q1_5856000"/>
      <w:bookmarkStart w:id="2720" w:name="_ETM_Q1_5865000"/>
      <w:bookmarkEnd w:id="2719"/>
      <w:bookmarkEnd w:id="2720"/>
    </w:p>
    <w:p>
      <w:pPr>
        <w:pStyle w:val="Normal"/>
        <w:rPr/>
      </w:pPr>
      <w:bookmarkStart w:id="2721" w:name="_ETM_Q1_5864000"/>
      <w:bookmarkEnd w:id="2721"/>
      <w:r>
        <w:rPr>
          <w:rtl w:val="true"/>
        </w:rPr>
        <w:t>אולי משרד הבריאות יוכל להסביר את החידוד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2" w:name="_ETM_Q1_5866000"/>
      <w:bookmarkStart w:id="2723" w:name="_ETM_Q1_5866000"/>
      <w:bookmarkEnd w:id="2723"/>
    </w:p>
    <w:p>
      <w:pPr>
        <w:pStyle w:val="Style41"/>
        <w:keepNext w:val="true"/>
        <w:rPr/>
      </w:pPr>
      <w:bookmarkStart w:id="2724" w:name="ET_guest_80077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25" w:name="_ETM_Q1_5870000"/>
      <w:bookmarkStart w:id="2726" w:name="_ETM_Q1_5876051"/>
      <w:bookmarkStart w:id="2727" w:name="_ETM_Q1_5875971"/>
      <w:bookmarkEnd w:id="2725"/>
      <w:bookmarkEnd w:id="2726"/>
      <w:bookmarkEnd w:id="2727"/>
      <w:r>
        <w:rPr>
          <w:rtl w:val="true"/>
          <w:lang w:eastAsia="he-IL"/>
        </w:rPr>
        <w:t xml:space="preserve">החידוד פה הוא שחוק הסכמים לנשיאת עוברים מדבר על זה שלא יכולה להיות </w:t>
      </w:r>
      <w:bookmarkStart w:id="2728" w:name="_ETM_Q1_5882436"/>
      <w:bookmarkEnd w:id="2728"/>
      <w:r>
        <w:rPr>
          <w:rtl w:val="true"/>
          <w:lang w:eastAsia="he-IL"/>
        </w:rPr>
        <w:t>קרבת משפחה בין ההורה המיועד לבין הפונד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ידוד כאן </w:t>
      </w:r>
      <w:bookmarkStart w:id="2729" w:name="_ETM_Q1_5886000"/>
      <w:bookmarkEnd w:id="2729"/>
      <w:r>
        <w:rPr>
          <w:rtl w:val="true"/>
          <w:lang w:eastAsia="he-IL"/>
        </w:rPr>
        <w:t>הוא שבמקרה כזה שנעשה שימוש בזרע של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2730" w:name="_ETM_Q1_5890000"/>
      <w:bookmarkEnd w:id="2730"/>
      <w:r>
        <w:rPr>
          <w:rtl w:val="true"/>
          <w:lang w:eastAsia="he-IL"/>
        </w:rPr>
        <w:t xml:space="preserve"> שההורה שנפטר הוא לא </w:t>
      </w:r>
      <w:bookmarkStart w:id="2731" w:name="_ETM_Q1_5892277"/>
      <w:bookmarkEnd w:id="2731"/>
      <w:r>
        <w:rPr>
          <w:rtl w:val="true"/>
          <w:lang w:eastAsia="he-IL"/>
        </w:rPr>
        <w:t>הור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נבחן כהורה מיועד כי </w:t>
      </w:r>
      <w:bookmarkStart w:id="2732" w:name="_ETM_Q1_5895000"/>
      <w:bookmarkEnd w:id="2732"/>
      <w:r>
        <w:rPr>
          <w:rtl w:val="true"/>
          <w:lang w:eastAsia="he-IL"/>
        </w:rPr>
        <w:t>הוא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תהיה קרבה משפחתית </w:t>
      </w:r>
      <w:bookmarkStart w:id="2733" w:name="_ETM_Q1_5898848"/>
      <w:bookmarkEnd w:id="2733"/>
      <w:r>
        <w:rPr>
          <w:rtl w:val="true"/>
          <w:lang w:eastAsia="he-IL"/>
        </w:rPr>
        <w:t>בינו לבין הפונדק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5902700"/>
      <w:bookmarkStart w:id="2735" w:name="_ETM_Q1_5902602"/>
      <w:bookmarkStart w:id="2736" w:name="_ETM_Q1_5902700"/>
      <w:bookmarkStart w:id="2737" w:name="_ETM_Q1_5902602"/>
      <w:bookmarkEnd w:id="2736"/>
      <w:bookmarkEnd w:id="273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38" w:name="_ETM_Q1_5906149"/>
      <w:bookmarkStart w:id="2739" w:name="_ETM_Q1_5906078"/>
      <w:bookmarkStart w:id="2740" w:name="_ETM_Q1_5905769"/>
      <w:bookmarkEnd w:id="2738"/>
      <w:bookmarkEnd w:id="2739"/>
      <w:bookmarkEnd w:id="2740"/>
      <w:r>
        <w:rPr>
          <w:rtl w:val="true"/>
          <w:lang w:eastAsia="he-IL"/>
        </w:rPr>
        <w:t xml:space="preserve">אבל לשאר העניינים בחוק הפונדקאות אתם לא מביאים אותו </w:t>
      </w:r>
      <w:bookmarkStart w:id="2741" w:name="_ETM_Q1_5903000"/>
      <w:bookmarkEnd w:id="2741"/>
      <w:r>
        <w:rPr>
          <w:rtl w:val="true"/>
          <w:lang w:eastAsia="he-IL"/>
        </w:rPr>
        <w:t>בחשבון כהור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5909455"/>
      <w:bookmarkStart w:id="2743" w:name="_ETM_Q1_5907505"/>
      <w:bookmarkStart w:id="2744" w:name="_ETM_Q1_5907418"/>
      <w:bookmarkStart w:id="2745" w:name="_ETM_Q1_5909455"/>
      <w:bookmarkStart w:id="2746" w:name="_ETM_Q1_5907505"/>
      <w:bookmarkStart w:id="2747" w:name="_ETM_Q1_5907418"/>
      <w:bookmarkEnd w:id="2745"/>
      <w:bookmarkEnd w:id="2746"/>
      <w:bookmarkEnd w:id="2747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48" w:name="_ETM_Q1_5910053"/>
      <w:bookmarkEnd w:id="27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749" w:name="_ETM_Q1_5910143"/>
      <w:bookmarkEnd w:id="2749"/>
      <w:r>
        <w:rPr>
          <w:rtl w:val="true"/>
          <w:lang w:eastAsia="he-IL"/>
        </w:rPr>
        <w:t xml:space="preserve">וא לא הורה מיועד כי הוא לא </w:t>
      </w:r>
      <w:bookmarkStart w:id="2750" w:name="_ETM_Q1_5912973"/>
      <w:bookmarkEnd w:id="2750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5925644"/>
      <w:bookmarkStart w:id="2752" w:name="_ETM_Q1_5925541"/>
      <w:bookmarkStart w:id="2753" w:name="_ETM_Q1_5925644"/>
      <w:bookmarkStart w:id="2754" w:name="_ETM_Q1_5925541"/>
      <w:bookmarkEnd w:id="2753"/>
      <w:bookmarkEnd w:id="275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55" w:name="_ETM_Q1_5912000"/>
      <w:bookmarkEnd w:id="275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פונדק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5915000"/>
      <w:bookmarkStart w:id="2757" w:name="_ETM_Q1_5915000"/>
      <w:bookmarkEnd w:id="275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58" w:name="_ETM_Q1_5928242"/>
      <w:bookmarkStart w:id="2759" w:name="_ETM_Q1_5928167"/>
      <w:bookmarkStart w:id="2760" w:name="_ETM_Q1_5927877"/>
      <w:bookmarkEnd w:id="2758"/>
      <w:bookmarkEnd w:id="2759"/>
      <w:bookmarkEnd w:id="2760"/>
      <w:r>
        <w:rPr>
          <w:rtl w:val="true"/>
          <w:lang w:eastAsia="he-IL"/>
        </w:rPr>
        <w:t>רק לבת זוג</w:t>
      </w:r>
      <w:r>
        <w:rPr>
          <w:rtl w:val="true"/>
          <w:lang w:eastAsia="he-IL"/>
        </w:rPr>
        <w:t>.</w:t>
      </w:r>
      <w:bookmarkStart w:id="2761" w:name="_ETM_Q1_5918000"/>
      <w:bookmarkEnd w:id="27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5921000"/>
      <w:bookmarkEnd w:id="2762"/>
      <w:r>
        <w:rPr>
          <w:rtl w:val="true"/>
          <w:lang w:eastAsia="he-IL"/>
        </w:rPr>
        <w:t>"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וק תרומת ביצי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גם הוא רלוונטי לבת הזוג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5925000"/>
      <w:bookmarkStart w:id="2764" w:name="_ETM_Q1_5925000"/>
      <w:bookmarkEnd w:id="2764"/>
    </w:p>
    <w:p>
      <w:pPr>
        <w:pStyle w:val="Normal"/>
        <w:rPr>
          <w:lang w:eastAsia="he-IL"/>
        </w:rPr>
      </w:pPr>
      <w:bookmarkStart w:id="2765" w:name="_ETM_Q1_5926000"/>
      <w:bookmarkEnd w:id="2765"/>
      <w:r>
        <w:rPr>
          <w:rtl w:val="true"/>
          <w:lang w:eastAsia="he-IL"/>
        </w:rPr>
        <w:t>"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וק הכשרות המשפט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ש מקומות </w:t>
      </w:r>
      <w:bookmarkStart w:id="2766" w:name="_ETM_Q1_5928000"/>
      <w:bookmarkEnd w:id="2766"/>
      <w:r>
        <w:rPr>
          <w:rtl w:val="true"/>
          <w:lang w:eastAsia="he-IL"/>
        </w:rPr>
        <w:t>שציינו במפורש את ה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ק הכשרות המשפטית הוא בין </w:t>
      </w:r>
      <w:bookmarkStart w:id="2767" w:name="_ETM_Q1_5932000"/>
      <w:bookmarkEnd w:id="2767"/>
      <w:r>
        <w:rPr>
          <w:rtl w:val="true"/>
          <w:lang w:eastAsia="he-IL"/>
        </w:rPr>
        <w:t>החוקים שלא גורעי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5938944"/>
      <w:bookmarkStart w:id="2769" w:name="_ETM_Q1_5938845"/>
      <w:bookmarkStart w:id="2770" w:name="_ETM_Q1_5919000"/>
      <w:bookmarkEnd w:id="2768"/>
      <w:bookmarkEnd w:id="2769"/>
      <w:bookmarkEnd w:id="2770"/>
      <w:r>
        <w:rPr>
          <w:rtl w:val="true"/>
          <w:lang w:eastAsia="he-IL"/>
        </w:rPr>
        <w:t>"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וק לתיקון דיני המשפחה</w:t>
      </w:r>
      <w:bookmarkStart w:id="2771" w:name="_ETM_Q1_5935000"/>
      <w:bookmarkEnd w:id="2771"/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5936000"/>
      <w:bookmarkStart w:id="2773" w:name="_ETM_Q1_5936000"/>
      <w:bookmarkEnd w:id="2773"/>
    </w:p>
    <w:p>
      <w:pPr>
        <w:pStyle w:val="Normal"/>
        <w:rPr>
          <w:lang w:eastAsia="he-IL"/>
        </w:rPr>
      </w:pPr>
      <w:bookmarkStart w:id="2774" w:name="_ETM_Q1_5937000"/>
      <w:bookmarkEnd w:id="2774"/>
      <w:r>
        <w:rPr>
          <w:rtl w:val="true"/>
          <w:lang w:eastAsia="he-IL"/>
        </w:rPr>
        <w:t>חוק מרשם האוכלוסי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משרד הפנים ביקש להוסיף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עט ההוראות בדבר רישום ילדו של נפטר לפי 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", </w:t>
      </w:r>
      <w:r>
        <w:rPr>
          <w:rtl w:val="true"/>
          <w:lang w:eastAsia="he-IL"/>
        </w:rPr>
        <w:t>שאומר שההוראות ב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2775" w:name="_ETM_Q1_5949000"/>
      <w:bookmarkEnd w:id="2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 הוראות אחרות דרך מיוחדת את הודעת האם שצריכה להימסר</w:t>
      </w:r>
      <w:r>
        <w:rPr>
          <w:rtl w:val="true"/>
          <w:lang w:eastAsia="he-IL"/>
        </w:rPr>
        <w:t xml:space="preserve">, </w:t>
      </w:r>
      <w:bookmarkStart w:id="2776" w:name="_ETM_Q1_5952000"/>
      <w:bookmarkEnd w:id="2776"/>
      <w:r>
        <w:rPr>
          <w:rtl w:val="true"/>
          <w:lang w:eastAsia="he-IL"/>
        </w:rPr>
        <w:t xml:space="preserve">ואיך מוסרים את האישור הרפואי ומה קורה כשאין </w:t>
      </w:r>
      <w:bookmarkStart w:id="2777" w:name="_ETM_Q1_5956000"/>
      <w:bookmarkEnd w:id="2777"/>
      <w:r>
        <w:rPr>
          <w:rtl w:val="true"/>
          <w:lang w:eastAsia="he-IL"/>
        </w:rPr>
        <w:t>אישור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אות האלה מתגברות בצורה מסוימת על חוק מרשם האוכלוסין</w:t>
      </w:r>
      <w:r>
        <w:rPr>
          <w:rtl w:val="true"/>
          <w:lang w:eastAsia="he-IL"/>
        </w:rPr>
        <w:t xml:space="preserve">. </w:t>
      </w:r>
      <w:bookmarkStart w:id="2778" w:name="_ETM_Q1_5961000"/>
      <w:bookmarkEnd w:id="2778"/>
      <w:r>
        <w:rPr>
          <w:rtl w:val="true"/>
          <w:lang w:eastAsia="he-IL"/>
        </w:rPr>
        <w:t>לכן אנחנו אומרים שככלל אנחנו לא ג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שאים </w:t>
      </w:r>
      <w:bookmarkStart w:id="2779" w:name="_ETM_Q1_5968000"/>
      <w:bookmarkEnd w:id="2779"/>
      <w:r>
        <w:rPr>
          <w:rtl w:val="true"/>
          <w:lang w:eastAsia="he-IL"/>
        </w:rPr>
        <w:t xml:space="preserve">האלה תגבור ההוראה שב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5941000"/>
      <w:bookmarkStart w:id="2781" w:name="_ETM_Q1_5941000"/>
      <w:bookmarkEnd w:id="2781"/>
    </w:p>
    <w:p>
      <w:pPr>
        <w:pStyle w:val="Normal"/>
        <w:rPr>
          <w:lang w:eastAsia="he-IL"/>
        </w:rPr>
      </w:pPr>
      <w:bookmarkStart w:id="2782" w:name="_ETM_Q1_5977411"/>
      <w:bookmarkStart w:id="2783" w:name="_ETM_Q1_5977323"/>
      <w:bookmarkStart w:id="2784" w:name="_ETM_Q1_5939082"/>
      <w:bookmarkStart w:id="2785" w:name="_ETM_Q1_5938990"/>
      <w:bookmarkEnd w:id="2782"/>
      <w:bookmarkEnd w:id="2783"/>
      <w:bookmarkEnd w:id="2784"/>
      <w:bookmarkEnd w:id="2785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אותה הוראה </w:t>
      </w:r>
      <w:bookmarkStart w:id="2786" w:name="_ETM_Q1_5973000"/>
      <w:bookmarkEnd w:id="2786"/>
      <w:r>
        <w:rPr>
          <w:rtl w:val="true"/>
          <w:lang w:eastAsia="he-IL"/>
        </w:rPr>
        <w:t>שביקש חבר הכנסת פינדרוס</w:t>
      </w:r>
      <w:r>
        <w:rPr>
          <w:rtl w:val="true"/>
          <w:lang w:eastAsia="he-IL"/>
        </w:rPr>
        <w:t xml:space="preserve">, </w:t>
      </w:r>
      <w:bookmarkStart w:id="2787" w:name="_ETM_Q1_5977542"/>
      <w:bookmarkStart w:id="2788" w:name="_ETM_Q1_5977452"/>
      <w:bookmarkEnd w:id="2787"/>
      <w:bookmarkEnd w:id="2788"/>
      <w:r>
        <w:rPr>
          <w:rtl w:val="true"/>
          <w:lang w:eastAsia="he-IL"/>
        </w:rPr>
        <w:t xml:space="preserve">אני </w:t>
      </w:r>
      <w:bookmarkStart w:id="2789" w:name="_ETM_Q1_5977837"/>
      <w:bookmarkEnd w:id="2789"/>
      <w:r>
        <w:rPr>
          <w:rtl w:val="true"/>
          <w:lang w:eastAsia="he-IL"/>
        </w:rPr>
        <w:t>רואה שהוא כרגע לא נמצא פ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5981924"/>
      <w:bookmarkStart w:id="2791" w:name="_ETM_Q1_5981924"/>
      <w:bookmarkEnd w:id="2791"/>
    </w:p>
    <w:p>
      <w:pPr>
        <w:pStyle w:val="Normal"/>
        <w:rPr>
          <w:lang w:eastAsia="he-IL"/>
        </w:rPr>
      </w:pPr>
      <w:bookmarkStart w:id="2792" w:name="_ETM_Q1_5982153"/>
      <w:bookmarkStart w:id="2793" w:name="_ETM_Q1_5982093"/>
      <w:bookmarkStart w:id="2794" w:name="_ETM_Q1_5982068"/>
      <w:bookmarkEnd w:id="2792"/>
      <w:bookmarkEnd w:id="2793"/>
      <w:bookmarkEnd w:id="2794"/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ין בהוראות חוק זה </w:t>
      </w:r>
      <w:bookmarkStart w:id="2795" w:name="_ETM_Q1_5991025"/>
      <w:bookmarkEnd w:id="2795"/>
      <w:r>
        <w:rPr>
          <w:rtl w:val="true"/>
          <w:lang w:eastAsia="he-IL"/>
        </w:rPr>
        <w:t xml:space="preserve">כדי לפגוע בדיני איסור והיתר לענייני נישואין וגירושין </w:t>
      </w:r>
      <w:bookmarkStart w:id="2796" w:name="_ETM_Q1_6003419"/>
      <w:bookmarkEnd w:id="2796"/>
      <w:r>
        <w:rPr>
          <w:rtl w:val="true"/>
          <w:lang w:eastAsia="he-IL"/>
        </w:rPr>
        <w:t xml:space="preserve">ומסמכויותיהם </w:t>
      </w:r>
    </w:p>
    <w:p>
      <w:pPr>
        <w:pStyle w:val="Normal"/>
        <w:rPr>
          <w:lang w:eastAsia="he-IL"/>
        </w:rPr>
      </w:pPr>
      <w:bookmarkStart w:id="2797" w:name="_ETM_Q1_6011253"/>
      <w:bookmarkStart w:id="2798" w:name="_ETM_Q1_6011204"/>
      <w:bookmarkEnd w:id="2797"/>
      <w:bookmarkEnd w:id="2798"/>
      <w:r>
        <w:rPr>
          <w:rtl w:val="true"/>
          <w:lang w:eastAsia="he-IL"/>
        </w:rPr>
        <w:t>של בתי הדין הרבני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6013937"/>
      <w:bookmarkStart w:id="2800" w:name="_ETM_Q1_6013023"/>
      <w:bookmarkStart w:id="2801" w:name="_ETM_Q1_6012945"/>
      <w:bookmarkStart w:id="2802" w:name="_ETM_Q1_6009578"/>
      <w:bookmarkStart w:id="2803" w:name="_ETM_Q1_6009467"/>
      <w:bookmarkStart w:id="2804" w:name="_ETM_Q1_6013937"/>
      <w:bookmarkStart w:id="2805" w:name="_ETM_Q1_6013023"/>
      <w:bookmarkStart w:id="2806" w:name="_ETM_Q1_6012945"/>
      <w:bookmarkStart w:id="2807" w:name="_ETM_Q1_6009578"/>
      <w:bookmarkStart w:id="2808" w:name="_ETM_Q1_6009467"/>
      <w:bookmarkEnd w:id="2804"/>
      <w:bookmarkEnd w:id="2805"/>
      <w:bookmarkEnd w:id="2806"/>
      <w:bookmarkEnd w:id="2807"/>
      <w:bookmarkEnd w:id="280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09" w:name="_ETM_Q1_5986000"/>
      <w:bookmarkEnd w:id="2809"/>
      <w:r>
        <w:rPr>
          <w:rtl w:val="true"/>
          <w:lang w:eastAsia="he-IL"/>
        </w:rPr>
        <w:t>בואי נעצור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</w:t>
      </w:r>
      <w:bookmarkStart w:id="2810" w:name="_ETM_Q1_5990000"/>
      <w:bookmarkEnd w:id="2810"/>
      <w:r>
        <w:rPr>
          <w:rtl w:val="true"/>
          <w:lang w:eastAsia="he-IL"/>
        </w:rPr>
        <w:t xml:space="preserve">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ת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נק הזרע בית החולים אסף הרופא</w:t>
      </w:r>
      <w:r>
        <w:rPr>
          <w:rtl w:val="true"/>
          <w:lang w:eastAsia="he-IL"/>
        </w:rPr>
        <w:t xml:space="preserve">. </w:t>
      </w:r>
      <w:bookmarkStart w:id="2811" w:name="_ETM_Q1_5993000"/>
      <w:bookmarkEnd w:id="2811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5995000"/>
      <w:bookmarkStart w:id="2813" w:name="_ETM_Q1_5995000"/>
      <w:bookmarkEnd w:id="2813"/>
    </w:p>
    <w:p>
      <w:pPr>
        <w:pStyle w:val="Style41"/>
        <w:keepNext w:val="true"/>
        <w:rPr/>
      </w:pPr>
      <w:bookmarkStart w:id="2814" w:name="ET_guest_87005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 שאני רציתי לדבר על נקודה</w:t>
      </w:r>
      <w:bookmarkStart w:id="2815" w:name="_ETM_Q1_6000000"/>
      <w:bookmarkEnd w:id="2815"/>
      <w:r>
        <w:rPr>
          <w:rtl w:val="true"/>
          <w:lang w:eastAsia="he-IL"/>
        </w:rPr>
        <w:t xml:space="preserve"> שקודם הו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תח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בסעיף </w:t>
      </w:r>
      <w:bookmarkStart w:id="2816" w:name="_ETM_Q1_6003000"/>
      <w:bookmarkEnd w:id="2816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סכמות </w:t>
      </w:r>
      <w:bookmarkStart w:id="2817" w:name="_ETM_Q1_6012000"/>
      <w:bookmarkEnd w:id="2817"/>
      <w:r>
        <w:rPr>
          <w:rtl w:val="true"/>
          <w:lang w:eastAsia="he-IL"/>
        </w:rPr>
        <w:t>בזמן נטיל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מדבר עם מה שנאמר </w:t>
      </w:r>
      <w:bookmarkStart w:id="2818" w:name="_ETM_Q1_6015000"/>
      <w:bookmarkEnd w:id="2818"/>
      <w:r>
        <w:rPr>
          <w:rtl w:val="true"/>
          <w:lang w:eastAsia="he-IL"/>
        </w:rPr>
        <w:t>קודם מבחינת ההסכמה מדעת שהנפטר נ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6018000"/>
      <w:bookmarkEnd w:id="2819"/>
      <w:r>
        <w:rPr>
          <w:rtl w:val="true"/>
          <w:lang w:eastAsia="he-IL"/>
        </w:rPr>
        <w:t>אח</w:t>
      </w:r>
      <w:bookmarkStart w:id="2820" w:name="_ETM_Q1_6020473"/>
      <w:bookmarkEnd w:id="2820"/>
      <w:r>
        <w:rPr>
          <w:rtl w:val="true"/>
          <w:lang w:eastAsia="he-IL"/>
        </w:rPr>
        <w:t xml:space="preserve">ד המצבים המורכבים שיש היום במצב הקיים – אני </w:t>
      </w:r>
      <w:bookmarkStart w:id="2821" w:name="_ETM_Q1_6029387"/>
      <w:bookmarkEnd w:id="2821"/>
      <w:r>
        <w:rPr>
          <w:rtl w:val="true"/>
          <w:lang w:eastAsia="he-IL"/>
        </w:rPr>
        <w:t>מדבר עכשיו על רווקים בלב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אים זה סיפור אחר – שיש </w:t>
      </w:r>
      <w:bookmarkStart w:id="2822" w:name="_ETM_Q1_6039000"/>
      <w:bookmarkEnd w:id="2822"/>
      <w:r>
        <w:rPr>
          <w:rtl w:val="true"/>
          <w:lang w:eastAsia="he-IL"/>
        </w:rPr>
        <w:t>הפרדה בין שימור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נטילת הזרע לבין השימוש בזרע</w:t>
      </w:r>
      <w:r>
        <w:rPr>
          <w:rtl w:val="true"/>
          <w:lang w:eastAsia="he-IL"/>
        </w:rPr>
        <w:t xml:space="preserve">. </w:t>
      </w:r>
      <w:bookmarkStart w:id="2823" w:name="_ETM_Q1_6043000"/>
      <w:bookmarkEnd w:id="2823"/>
      <w:r>
        <w:rPr>
          <w:rtl w:val="true"/>
          <w:lang w:eastAsia="he-IL"/>
        </w:rPr>
        <w:t>המצב הנוכחי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נפטר גבר 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bookmarkStart w:id="2824" w:name="_ETM_Q1_6051000"/>
      <w:bookmarkEnd w:id="2824"/>
      <w:r>
        <w:rPr>
          <w:rtl w:val="true"/>
          <w:lang w:eastAsia="he-IL"/>
        </w:rPr>
        <w:t xml:space="preserve"> באיזה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ית או אזרחית 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bookmarkStart w:id="2825" w:name="_ETM_Q1_6055000"/>
      <w:bookmarkEnd w:id="2825"/>
      <w:r>
        <w:rPr>
          <w:rtl w:val="true"/>
          <w:lang w:eastAsia="he-IL"/>
        </w:rPr>
        <w:t xml:space="preserve"> שמגיעים בני המשפחה ומקבלים את צו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</w:t>
      </w:r>
      <w:bookmarkStart w:id="2826" w:name="_ETM_Q1_6059000"/>
      <w:bookmarkEnd w:id="2826"/>
      <w:r>
        <w:rPr>
          <w:rtl w:val="true"/>
          <w:lang w:eastAsia="he-IL"/>
        </w:rPr>
        <w:t>את נטילת הזרע ואת ה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כמובן את</w:t>
      </w:r>
      <w:bookmarkStart w:id="2827" w:name="_ETM_Q1_6064000"/>
      <w:bookmarkEnd w:id="2827"/>
      <w:r>
        <w:rPr>
          <w:rtl w:val="true"/>
          <w:lang w:eastAsia="he-IL"/>
        </w:rPr>
        <w:t xml:space="preserve"> הבעיה ש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נוכחי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28" w:name="_ETM_Q1_6065206"/>
      <w:bookmarkStart w:id="2829" w:name="_ETM_Q1_6059366"/>
      <w:bookmarkStart w:id="2830" w:name="_ETM_Q1_6052162"/>
      <w:bookmarkStart w:id="2831" w:name="_ETM_Q1_6044376"/>
      <w:bookmarkStart w:id="2832" w:name="_ETM_Q1_6037111"/>
      <w:bookmarkEnd w:id="2828"/>
      <w:bookmarkEnd w:id="2829"/>
      <w:bookmarkEnd w:id="2830"/>
      <w:bookmarkEnd w:id="2831"/>
      <w:bookmarkEnd w:id="2832"/>
      <w:r>
        <w:rPr>
          <w:rtl w:val="true"/>
          <w:lang w:eastAsia="he-IL"/>
        </w:rPr>
        <w:t xml:space="preserve">יש אצלנו וגם במקומות אחרים </w:t>
      </w:r>
      <w:bookmarkStart w:id="2833" w:name="_ETM_Q1_6070000"/>
      <w:bookmarkEnd w:id="2833"/>
      <w:r>
        <w:rPr>
          <w:rtl w:val="true"/>
          <w:lang w:eastAsia="he-IL"/>
        </w:rPr>
        <w:t xml:space="preserve">כמות הולכת </w:t>
      </w:r>
      <w:bookmarkStart w:id="2834" w:name="_ETM_Q1_6072158"/>
      <w:bookmarkEnd w:id="2834"/>
      <w:r>
        <w:rPr>
          <w:rtl w:val="true"/>
          <w:lang w:eastAsia="he-IL"/>
        </w:rPr>
        <w:t>וגדלה של מנות זרע מגברים ש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שימור ונעשתה נט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אישור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6078000"/>
      <w:bookmarkStart w:id="2836" w:name="_ETM_Q1_6078000"/>
      <w:bookmarkEnd w:id="2836"/>
    </w:p>
    <w:p>
      <w:pPr>
        <w:pStyle w:val="Normal"/>
        <w:rPr>
          <w:lang w:eastAsia="he-IL"/>
        </w:rPr>
      </w:pPr>
      <w:bookmarkStart w:id="2837" w:name="_ETM_Q1_6079000"/>
      <w:bookmarkEnd w:id="2837"/>
      <w:r>
        <w:rPr>
          <w:rtl w:val="true"/>
          <w:lang w:eastAsia="he-IL"/>
        </w:rPr>
        <w:t>ברור שאם ניתנה הסכמה</w:t>
      </w:r>
      <w:bookmarkStart w:id="2838" w:name="_ETM_Q1_6076000"/>
      <w:bookmarkEnd w:id="2838"/>
      <w:r>
        <w:rPr>
          <w:rtl w:val="true"/>
          <w:lang w:eastAsia="he-IL"/>
        </w:rPr>
        <w:t xml:space="preserve"> – לא משנה עוד פעם צבא או לא צבא ובאיזה </w:t>
      </w:r>
      <w:bookmarkStart w:id="2839" w:name="_ETM_Q1_6081000"/>
      <w:bookmarkEnd w:id="2839"/>
      <w:r>
        <w:rPr>
          <w:rtl w:val="true"/>
          <w:lang w:eastAsia="he-IL"/>
        </w:rPr>
        <w:t>אופן – ברור שברגע שהנפטר נתן את הסכמתו מראש</w:t>
      </w:r>
      <w:bookmarkStart w:id="2840" w:name="_ETM_Q1_6084000"/>
      <w:bookmarkEnd w:id="2840"/>
      <w:r>
        <w:rPr>
          <w:rtl w:val="true"/>
          <w:lang w:eastAsia="he-IL"/>
        </w:rPr>
        <w:t xml:space="preserve">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צב יותר פשוט מבחינת ההתנה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לא</w:t>
      </w:r>
      <w:bookmarkStart w:id="2841" w:name="_ETM_Q1_6091000"/>
      <w:bookmarkEnd w:id="2841"/>
      <w:r>
        <w:rPr>
          <w:rtl w:val="true"/>
          <w:lang w:eastAsia="he-IL"/>
        </w:rPr>
        <w:t xml:space="preserve"> הבנתי בהצעת החוק כמו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נטילת הזרע</w:t>
      </w:r>
      <w:r>
        <w:rPr>
          <w:rtl w:val="true"/>
          <w:lang w:eastAsia="he-IL"/>
        </w:rPr>
        <w:t xml:space="preserve">, </w:t>
      </w:r>
      <w:bookmarkStart w:id="2842" w:name="_ETM_Q1_6096000"/>
      <w:bookmarkEnd w:id="2842"/>
      <w:r>
        <w:rPr>
          <w:rtl w:val="true"/>
          <w:lang w:eastAsia="he-IL"/>
        </w:rPr>
        <w:t>מה קורה במצב שבו אין לנו את אותה אסמכתא</w:t>
      </w:r>
      <w:bookmarkStart w:id="2843" w:name="_ETM_Q1_6101000"/>
      <w:bookmarkEnd w:id="2843"/>
      <w:r>
        <w:rPr>
          <w:rtl w:val="true"/>
          <w:lang w:eastAsia="he-IL"/>
        </w:rPr>
        <w:t xml:space="preserve"> שהגבר נתן את הסכמתו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נתן את הסכמתו </w:t>
      </w:r>
      <w:bookmarkStart w:id="2844" w:name="_ETM_Q1_6103000"/>
      <w:bookmarkEnd w:id="2844"/>
      <w:r>
        <w:rPr>
          <w:rtl w:val="true"/>
          <w:lang w:eastAsia="he-IL"/>
        </w:rPr>
        <w:t>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 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6114358"/>
      <w:bookmarkStart w:id="2846" w:name="_ETM_Q1_6112790"/>
      <w:bookmarkStart w:id="2847" w:name="_ETM_Q1_6112701"/>
      <w:bookmarkStart w:id="2848" w:name="_ETM_Q1_6114358"/>
      <w:bookmarkStart w:id="2849" w:name="_ETM_Q1_6112790"/>
      <w:bookmarkStart w:id="2850" w:name="_ETM_Q1_6112701"/>
      <w:bookmarkEnd w:id="2848"/>
      <w:bookmarkEnd w:id="2849"/>
      <w:bookmarkEnd w:id="285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51" w:name="_ETM_Q1_6115068"/>
      <w:bookmarkStart w:id="2852" w:name="_ETM_Q1_6114988"/>
      <w:bookmarkEnd w:id="2851"/>
      <w:bookmarkEnd w:id="285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יש הסכמה לנט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2853" w:name="_ETM_Q1_6115756"/>
      <w:bookmarkEnd w:id="2853"/>
      <w:r>
        <w:rPr>
          <w:rtl w:val="true"/>
          <w:lang w:eastAsia="he-IL"/>
        </w:rPr>
        <w:t>הסכמה ל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6120334"/>
      <w:bookmarkStart w:id="2855" w:name="_ETM_Q1_6118022"/>
      <w:bookmarkStart w:id="2856" w:name="_ETM_Q1_6117935"/>
      <w:bookmarkStart w:id="2857" w:name="_ETM_Q1_6120334"/>
      <w:bookmarkStart w:id="2858" w:name="_ETM_Q1_6118022"/>
      <w:bookmarkStart w:id="2859" w:name="_ETM_Q1_6117935"/>
      <w:bookmarkEnd w:id="2857"/>
      <w:bookmarkEnd w:id="2858"/>
      <w:bookmarkEnd w:id="285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60" w:name="_ETM_Q1_6118000"/>
      <w:bookmarkStart w:id="2861" w:name="_ETM_Q1_6121021"/>
      <w:bookmarkStart w:id="2862" w:name="_ETM_Q1_6120950"/>
      <w:bookmarkEnd w:id="2860"/>
      <w:bookmarkEnd w:id="2861"/>
      <w:bookmarkEnd w:id="2862"/>
      <w:r>
        <w:rPr>
          <w:rtl w:val="true"/>
          <w:lang w:eastAsia="he-IL"/>
        </w:rPr>
        <w:t>אם בני המשפחה פונים – אני לא מדבר על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63" w:name="_ETM_Q1_6123000"/>
      <w:bookmarkEnd w:id="2863"/>
      <w:r>
        <w:rPr>
          <w:rtl w:val="true"/>
          <w:lang w:eastAsia="he-IL"/>
        </w:rPr>
        <w:t>מצב יותר פשוט – ומבקשים לעשות את ה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64" w:name="_ETM_Q1_6129381"/>
      <w:bookmarkEnd w:id="2864"/>
      <w:r>
        <w:rPr>
          <w:rtl w:val="true"/>
          <w:lang w:eastAsia="he-IL"/>
        </w:rPr>
        <w:t>אין בידם את ההסכמה שהנפטר נתן ל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6135801"/>
      <w:bookmarkStart w:id="2866" w:name="_ETM_Q1_6135176"/>
      <w:bookmarkStart w:id="2867" w:name="_ETM_Q1_6135076"/>
      <w:bookmarkStart w:id="2868" w:name="_ETM_Q1_6135801"/>
      <w:bookmarkStart w:id="2869" w:name="_ETM_Q1_6135176"/>
      <w:bookmarkStart w:id="2870" w:name="_ETM_Q1_6135076"/>
      <w:bookmarkEnd w:id="2868"/>
      <w:bookmarkEnd w:id="2869"/>
      <w:bookmarkEnd w:id="287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71" w:name="_ETM_Q1_6136426"/>
      <w:bookmarkEnd w:id="2871"/>
      <w:r>
        <w:rPr>
          <w:rtl w:val="true"/>
          <w:lang w:eastAsia="he-IL"/>
        </w:rPr>
        <w:t>אני חושב שה</w:t>
      </w:r>
      <w:bookmarkStart w:id="2872" w:name="_ETM_Q1_6136519"/>
      <w:bookmarkEnd w:id="2872"/>
      <w:r>
        <w:rPr>
          <w:rtl w:val="true"/>
          <w:lang w:eastAsia="he-IL"/>
        </w:rPr>
        <w:t>חוק הזה עושה סדר</w:t>
      </w:r>
      <w:r>
        <w:rPr>
          <w:rtl w:val="true"/>
          <w:lang w:eastAsia="he-IL"/>
        </w:rPr>
        <w:t xml:space="preserve">, </w:t>
      </w:r>
      <w:bookmarkStart w:id="2873" w:name="_ETM_Q1_6138309"/>
      <w:bookmarkEnd w:id="2873"/>
      <w:r>
        <w:rPr>
          <w:rtl w:val="true"/>
          <w:lang w:eastAsia="he-IL"/>
        </w:rPr>
        <w:t xml:space="preserve">שאם אין הסכמ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6142259"/>
      <w:bookmarkStart w:id="2875" w:name="_ETM_Q1_6140480"/>
      <w:bookmarkStart w:id="2876" w:name="_ETM_Q1_6140379"/>
      <w:bookmarkStart w:id="2877" w:name="_ETM_Q1_6142259"/>
      <w:bookmarkStart w:id="2878" w:name="_ETM_Q1_6140480"/>
      <w:bookmarkStart w:id="2879" w:name="_ETM_Q1_6140379"/>
      <w:bookmarkEnd w:id="2877"/>
      <w:bookmarkEnd w:id="2878"/>
      <w:bookmarkEnd w:id="287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80" w:name="_ETM_Q1_6142876"/>
      <w:bookmarkEnd w:id="288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ם יצטרכו </w:t>
      </w:r>
      <w:bookmarkStart w:id="2881" w:name="_ETM_Q1_6138000"/>
      <w:bookmarkEnd w:id="2881"/>
      <w:r>
        <w:rPr>
          <w:rtl w:val="true"/>
          <w:lang w:eastAsia="he-IL"/>
        </w:rPr>
        <w:t>להציג את הה</w:t>
      </w:r>
      <w:bookmarkStart w:id="2882" w:name="_ETM_Q1_6142961"/>
      <w:bookmarkEnd w:id="2882"/>
      <w:r>
        <w:rPr>
          <w:rtl w:val="true"/>
          <w:lang w:eastAsia="he-IL"/>
        </w:rPr>
        <w:t>סכמה הז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6146259"/>
      <w:bookmarkStart w:id="2884" w:name="_ETM_Q1_6145293"/>
      <w:bookmarkStart w:id="2885" w:name="_ETM_Q1_6145189"/>
      <w:bookmarkStart w:id="2886" w:name="_ETM_Q1_6146259"/>
      <w:bookmarkStart w:id="2887" w:name="_ETM_Q1_6145293"/>
      <w:bookmarkStart w:id="2888" w:name="_ETM_Q1_6145189"/>
      <w:bookmarkEnd w:id="2886"/>
      <w:bookmarkEnd w:id="2887"/>
      <w:bookmarkEnd w:id="288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89" w:name="_ETM_Q1_6146844"/>
      <w:bookmarkEnd w:id="28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הסכמה </w:t>
      </w:r>
      <w:bookmarkStart w:id="2890" w:name="_ETM_Q1_6145000"/>
      <w:bookmarkEnd w:id="2890"/>
      <w:r>
        <w:rPr>
          <w:rtl w:val="true"/>
          <w:lang w:eastAsia="he-IL"/>
        </w:rPr>
        <w:t>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2891" w:name="_ETM_Q1_6146930"/>
      <w:bookmarkEnd w:id="2891"/>
      <w:r>
        <w:rPr>
          <w:rtl w:val="true"/>
          <w:lang w:eastAsia="he-IL"/>
        </w:rPr>
        <w:t>זקה שאין הצדקה לנטילה</w:t>
      </w:r>
      <w:r>
        <w:rPr>
          <w:rtl w:val="true"/>
          <w:lang w:eastAsia="he-IL"/>
        </w:rPr>
        <w:t xml:space="preserve">. </w:t>
      </w:r>
      <w:bookmarkStart w:id="2892" w:name="_ETM_Q1_6150045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6151531"/>
      <w:bookmarkStart w:id="2894" w:name="_ETM_Q1_6150348"/>
      <w:bookmarkStart w:id="2895" w:name="_ETM_Q1_6150268"/>
      <w:bookmarkStart w:id="2896" w:name="_ETM_Q1_6151531"/>
      <w:bookmarkStart w:id="2897" w:name="_ETM_Q1_6150348"/>
      <w:bookmarkStart w:id="2898" w:name="_ETM_Q1_6150268"/>
      <w:bookmarkEnd w:id="2896"/>
      <w:bookmarkEnd w:id="2897"/>
      <w:bookmarkEnd w:id="289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899" w:name="_ETM_Q1_6152242"/>
      <w:bookmarkStart w:id="2900" w:name="_ETM_Q1_6152177"/>
      <w:bookmarkEnd w:id="2899"/>
      <w:bookmarkEnd w:id="2900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בני המשפחה צריכים להציג בזמן הנטילה</w:t>
      </w:r>
      <w:bookmarkStart w:id="2901" w:name="_ETM_Q1_6151000"/>
      <w:bookmarkEnd w:id="2901"/>
      <w:r>
        <w:rPr>
          <w:rtl w:val="true"/>
          <w:lang w:eastAsia="he-IL"/>
        </w:rPr>
        <w:t xml:space="preserve"> שהיתה הסכמה ל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6156270"/>
      <w:bookmarkStart w:id="2903" w:name="_ETM_Q1_6155005"/>
      <w:bookmarkStart w:id="2904" w:name="_ETM_Q1_6154908"/>
      <w:bookmarkStart w:id="2905" w:name="_ETM_Q1_6156270"/>
      <w:bookmarkStart w:id="2906" w:name="_ETM_Q1_6155005"/>
      <w:bookmarkStart w:id="2907" w:name="_ETM_Q1_6154908"/>
      <w:bookmarkEnd w:id="2905"/>
      <w:bookmarkEnd w:id="2906"/>
      <w:bookmarkEnd w:id="290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08" w:name="_ETM_Q1_6156956"/>
      <w:bookmarkStart w:id="2909" w:name="_ETM_Q1_6156876"/>
      <w:bookmarkEnd w:id="2908"/>
      <w:bookmarkEnd w:id="2909"/>
      <w:r>
        <w:rPr>
          <w:rtl w:val="true"/>
          <w:lang w:eastAsia="he-IL"/>
        </w:rPr>
        <w:t>אתה מדבר על הש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6161089"/>
      <w:bookmarkStart w:id="2911" w:name="_ETM_Q1_6159782"/>
      <w:bookmarkStart w:id="2912" w:name="_ETM_Q1_6159699"/>
      <w:bookmarkStart w:id="2913" w:name="_ETM_Q1_6161089"/>
      <w:bookmarkStart w:id="2914" w:name="_ETM_Q1_6159782"/>
      <w:bookmarkStart w:id="2915" w:name="_ETM_Q1_6159699"/>
      <w:bookmarkEnd w:id="2913"/>
      <w:bookmarkEnd w:id="2914"/>
      <w:bookmarkEnd w:id="2915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16" w:name="_ETM_Q1_6161825"/>
      <w:bookmarkStart w:id="2917" w:name="_ETM_Q1_6161760"/>
      <w:bookmarkEnd w:id="2916"/>
      <w:bookmarkEnd w:id="2917"/>
      <w:r>
        <w:rPr>
          <w:rtl w:val="true"/>
          <w:lang w:eastAsia="he-IL"/>
        </w:rPr>
        <w:t>אני לא מדבר</w:t>
      </w:r>
      <w:bookmarkStart w:id="2918" w:name="_ETM_Q1_6163195"/>
      <w:bookmarkEnd w:id="2918"/>
      <w:r>
        <w:rPr>
          <w:rtl w:val="true"/>
          <w:lang w:eastAsia="he-IL"/>
        </w:rPr>
        <w:t xml:space="preserve"> על הש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6166347"/>
      <w:bookmarkStart w:id="2920" w:name="_ETM_Q1_6165252"/>
      <w:bookmarkStart w:id="2921" w:name="_ETM_Q1_6165165"/>
      <w:bookmarkStart w:id="2922" w:name="_ETM_Q1_6166347"/>
      <w:bookmarkStart w:id="2923" w:name="_ETM_Q1_6165252"/>
      <w:bookmarkStart w:id="2924" w:name="_ETM_Q1_6165165"/>
      <w:bookmarkEnd w:id="2922"/>
      <w:bookmarkEnd w:id="2923"/>
      <w:bookmarkEnd w:id="2924"/>
    </w:p>
    <w:p>
      <w:pPr>
        <w:pStyle w:val="Style2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25" w:name="_ETM_Q1_6166952"/>
      <w:bookmarkStart w:id="2926" w:name="_ETM_Q1_6166887"/>
      <w:bookmarkEnd w:id="2925"/>
      <w:bookmarkEnd w:id="2926"/>
      <w:r>
        <w:rPr>
          <w:rtl w:val="true"/>
          <w:lang w:eastAsia="he-IL"/>
        </w:rPr>
        <w:t>לכן אני חושב שהפער פה בין האזרח לבין הצבא</w:t>
      </w:r>
      <w:r>
        <w:rPr>
          <w:rtl w:val="true"/>
          <w:lang w:eastAsia="he-IL"/>
        </w:rPr>
        <w:t xml:space="preserve">. </w:t>
      </w:r>
      <w:bookmarkStart w:id="2927" w:name="_ETM_Q1_6164000"/>
      <w:bookmarkEnd w:id="2927"/>
      <w:r>
        <w:rPr>
          <w:rtl w:val="true"/>
          <w:lang w:eastAsia="he-IL"/>
        </w:rPr>
        <w:t>הצבא שמנהל מאגר והחייל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בודק בזמן ש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סכמה או אין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ה מתח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ם אין </w:t>
      </w:r>
      <w:bookmarkStart w:id="2928" w:name="_ETM_Q1_6181000"/>
      <w:bookmarkEnd w:id="2928"/>
      <w:r>
        <w:rPr>
          <w:rtl w:val="true"/>
          <w:lang w:eastAsia="he-IL"/>
        </w:rPr>
        <w:t xml:space="preserve">הסכמה ומאותו רגע </w:t>
      </w:r>
      <w:bookmarkStart w:id="2929" w:name="_ETM_Q1_6183232"/>
      <w:bookmarkEnd w:id="2929"/>
      <w:r>
        <w:rPr>
          <w:rtl w:val="true"/>
          <w:lang w:eastAsia="he-IL"/>
        </w:rPr>
        <w:t>שנכנס החוק אין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ט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6186000"/>
      <w:bookmarkEnd w:id="2930"/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2931" w:name="_ETM_Q1_6192857"/>
      <w:bookmarkEnd w:id="2931"/>
      <w:r>
        <w:rPr>
          <w:rtl w:val="true"/>
          <w:lang w:eastAsia="he-IL"/>
        </w:rPr>
        <w:t>שהכנסנו את הטופס הזה בפני שני עדים ו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ערכתי היקף השימוש יהיה מאוד מאוד קטן</w:t>
      </w:r>
      <w:r>
        <w:rPr>
          <w:rtl w:val="true"/>
          <w:lang w:eastAsia="he-IL"/>
        </w:rPr>
        <w:t xml:space="preserve">, </w:t>
      </w:r>
      <w:bookmarkStart w:id="2932" w:name="_ETM_Q1_6196000"/>
      <w:bookmarkEnd w:id="2932"/>
      <w:r>
        <w:rPr>
          <w:rtl w:val="true"/>
          <w:lang w:eastAsia="he-IL"/>
        </w:rPr>
        <w:t xml:space="preserve">אתם כנראה </w:t>
      </w:r>
      <w:bookmarkStart w:id="2933" w:name="_ETM_Q1_6200031"/>
      <w:bookmarkEnd w:id="2933"/>
      <w:r>
        <w:rPr>
          <w:rtl w:val="true"/>
          <w:lang w:eastAsia="he-IL"/>
        </w:rPr>
        <w:t>תמשיכו להתמודד עם הסיטואציה כפי שהיא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 משפחה ותבקש נטילה – אנחנו על </w:t>
      </w:r>
      <w:bookmarkStart w:id="2934" w:name="_ETM_Q1_6206665"/>
      <w:bookmarkEnd w:id="2934"/>
      <w:r>
        <w:rPr>
          <w:rtl w:val="true"/>
          <w:lang w:eastAsia="he-IL"/>
        </w:rPr>
        <w:t>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ב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דרישה שתאפשר נטילה היא</w:t>
      </w:r>
      <w:bookmarkStart w:id="2935" w:name="_ETM_Q1_6208000"/>
      <w:bookmarkEnd w:id="2935"/>
      <w:r>
        <w:rPr>
          <w:rtl w:val="true"/>
          <w:lang w:eastAsia="he-IL"/>
        </w:rPr>
        <w:t xml:space="preserve"> מאוד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936" w:name="_ETM_Q1_6216146"/>
      <w:bookmarkEnd w:id="2936"/>
      <w:r>
        <w:rPr>
          <w:rtl w:val="true"/>
          <w:lang w:eastAsia="he-IL"/>
        </w:rPr>
        <w:t>כנראה שאתם תישארו עם מנות ש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</w:t>
      </w:r>
      <w:bookmarkStart w:id="2937" w:name="_ETM_Q1_6222687"/>
      <w:bookmarkEnd w:id="2937"/>
      <w:r>
        <w:rPr>
          <w:rtl w:val="true"/>
          <w:lang w:eastAsia="he-IL"/>
        </w:rPr>
        <w:t>י שאותו אדם שניטל ממנו בכלל נתן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6228550"/>
      <w:bookmarkStart w:id="2939" w:name="_ETM_Q1_6228463"/>
      <w:bookmarkStart w:id="2940" w:name="_ETM_Q1_6228550"/>
      <w:bookmarkStart w:id="2941" w:name="_ETM_Q1_6228463"/>
      <w:bookmarkEnd w:id="2940"/>
      <w:bookmarkEnd w:id="2941"/>
    </w:p>
    <w:p>
      <w:pPr>
        <w:pStyle w:val="Normal"/>
        <w:rPr>
          <w:lang w:eastAsia="he-IL"/>
        </w:rPr>
      </w:pPr>
      <w:bookmarkStart w:id="2942" w:name="_ETM_Q1_6228676"/>
      <w:bookmarkStart w:id="2943" w:name="_ETM_Q1_6228602"/>
      <w:bookmarkEnd w:id="2942"/>
      <w:bookmarkEnd w:id="2943"/>
      <w:r>
        <w:rPr>
          <w:rtl w:val="true"/>
          <w:lang w:eastAsia="he-IL"/>
        </w:rPr>
        <w:t xml:space="preserve">המצב המשפטי </w:t>
      </w:r>
      <w:bookmarkStart w:id="2944" w:name="_ETM_Q1_6229735"/>
      <w:bookmarkEnd w:id="2944"/>
      <w:r>
        <w:rPr>
          <w:rtl w:val="true"/>
          <w:lang w:eastAsia="he-IL"/>
        </w:rPr>
        <w:t>אחרי החקיק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תן אישור או </w:t>
      </w:r>
      <w:bookmarkStart w:id="2945" w:name="_ETM_Q1_6232000"/>
      <w:bookmarkEnd w:id="2945"/>
      <w:r>
        <w:rPr>
          <w:rtl w:val="true"/>
          <w:lang w:eastAsia="he-IL"/>
        </w:rPr>
        <w:t>לא אמר ברצונו לעשות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יהיה לעשות </w:t>
      </w:r>
      <w:bookmarkStart w:id="2946" w:name="_ETM_Q1_6236724"/>
      <w:bookmarkEnd w:id="2946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אלה האם אתם משמידים את זה או לא</w:t>
      </w:r>
      <w:r>
        <w:rPr>
          <w:rtl w:val="true"/>
          <w:lang w:eastAsia="he-IL"/>
        </w:rPr>
        <w:t>.</w:t>
      </w:r>
      <w:bookmarkStart w:id="2947" w:name="_ETM_Q1_6241518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6243206"/>
      <w:bookmarkStart w:id="2949" w:name="_ETM_Q1_6243110"/>
      <w:bookmarkStart w:id="2950" w:name="_ETM_Q1_6243206"/>
      <w:bookmarkStart w:id="2951" w:name="_ETM_Q1_6243110"/>
      <w:bookmarkEnd w:id="2950"/>
      <w:bookmarkEnd w:id="2951"/>
    </w:p>
    <w:p>
      <w:pPr>
        <w:pStyle w:val="Style41"/>
        <w:keepNext w:val="true"/>
        <w:rPr/>
      </w:pPr>
      <w:bookmarkStart w:id="2952" w:name="_ETM_Q1_6246904"/>
      <w:bookmarkStart w:id="2953" w:name="_ETM_Q1_6243349"/>
      <w:bookmarkStart w:id="2954" w:name="_ETM_Q1_6243273"/>
      <w:bookmarkEnd w:id="2952"/>
      <w:bookmarkEnd w:id="2953"/>
      <w:bookmarkEnd w:id="29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55" w:name="_ETM_Q1_6247631"/>
      <w:bookmarkStart w:id="2956" w:name="_ETM_Q1_6247551"/>
      <w:bookmarkEnd w:id="2955"/>
      <w:bookmarkEnd w:id="2956"/>
      <w:r>
        <w:rPr>
          <w:rtl w:val="true"/>
          <w:lang w:eastAsia="he-IL"/>
        </w:rPr>
        <w:t>מה שאני רוצה לחדד שבזמן ה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נט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2957" w:name="_ETM_Q1_6241000"/>
      <w:bookmarkEnd w:id="2957"/>
      <w:r>
        <w:rPr>
          <w:rtl w:val="true"/>
          <w:lang w:eastAsia="he-IL"/>
        </w:rPr>
        <w:t>צורך להציג בפנינו את ההסכמה של הנפטר לשימוש ה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</w:t>
      </w:r>
      <w:bookmarkStart w:id="2958" w:name="_ETM_Q1_6248000"/>
      <w:bookmarkEnd w:id="2958"/>
      <w:r>
        <w:rPr>
          <w:rtl w:val="true"/>
          <w:lang w:eastAsia="he-IL"/>
        </w:rPr>
        <w:t xml:space="preserve"> לא נתן את הסכמתו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כתחילה לא נעשה את ה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ן מה אני </w:t>
      </w:r>
      <w:bookmarkStart w:id="2959" w:name="_ETM_Q1_6255933"/>
      <w:bookmarkEnd w:id="295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6256000"/>
      <w:bookmarkStart w:id="2961" w:name="_ETM_Q1_6256000"/>
      <w:bookmarkEnd w:id="2961"/>
    </w:p>
    <w:p>
      <w:pPr>
        <w:pStyle w:val="Normal"/>
        <w:rPr>
          <w:lang w:eastAsia="he-IL"/>
        </w:rPr>
      </w:pPr>
      <w:bookmarkStart w:id="2962" w:name="_ETM_Q1_6257000"/>
      <w:bookmarkEnd w:id="2962"/>
      <w:r>
        <w:rPr>
          <w:rtl w:val="true"/>
          <w:lang w:eastAsia="he-IL"/>
        </w:rPr>
        <w:t xml:space="preserve">החיילים מתוך סך </w:t>
      </w:r>
      <w:bookmarkStart w:id="2963" w:name="_ETM_Q1_6258000"/>
      <w:bookmarkEnd w:id="2963"/>
      <w:r>
        <w:rPr>
          <w:rtl w:val="true"/>
          <w:lang w:eastAsia="he-IL"/>
        </w:rPr>
        <w:t>כול האוכלוסייה זה חלק שהוא יחסית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נו וגם בעיניי כרופא</w:t>
      </w:r>
      <w:bookmarkStart w:id="2964" w:name="_ETM_Q1_6267345"/>
      <w:bookmarkEnd w:id="2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רלוונטי מה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טרגדיה ואנחנו בסד זמנים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965" w:name="_ETM_Q1_6273000"/>
      <w:bookmarkEnd w:id="2965"/>
      <w:r>
        <w:rPr>
          <w:rtl w:val="true"/>
          <w:lang w:eastAsia="he-IL"/>
        </w:rPr>
        <w:t xml:space="preserve">הסיטואציה היא כזו שיש </w:t>
      </w:r>
      <w:bookmarkStart w:id="2966" w:name="_ETM_Q1_6276149"/>
      <w:bookmarkEnd w:id="2966"/>
      <w:r>
        <w:rPr>
          <w:rtl w:val="true"/>
          <w:lang w:eastAsia="he-IL"/>
        </w:rPr>
        <w:t>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טואציה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ברים צריכים להיות חדים וברורים</w:t>
      </w:r>
      <w:r>
        <w:rPr>
          <w:rtl w:val="true"/>
          <w:lang w:eastAsia="he-IL"/>
        </w:rPr>
        <w:t xml:space="preserve">. </w:t>
      </w:r>
      <w:bookmarkStart w:id="2967" w:name="_ETM_Q1_6283342"/>
      <w:bookmarkEnd w:id="2967"/>
      <w:r>
        <w:rPr>
          <w:rtl w:val="true"/>
          <w:lang w:eastAsia="he-IL"/>
        </w:rPr>
        <w:t>אני ממליץ שיהיה כתוב בצורה מאוד ברורה</w:t>
      </w:r>
      <w:r>
        <w:rPr>
          <w:rtl w:val="true"/>
          <w:lang w:eastAsia="he-IL"/>
        </w:rPr>
        <w:t xml:space="preserve">, </w:t>
      </w:r>
      <w:bookmarkStart w:id="2968" w:name="_ETM_Q1_6285000"/>
      <w:bookmarkEnd w:id="2968"/>
      <w:r>
        <w:rPr>
          <w:rtl w:val="true"/>
          <w:lang w:eastAsia="he-IL"/>
        </w:rPr>
        <w:t>שכדי ליטול א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צורך להציג את ההסכמה</w:t>
      </w:r>
      <w:r>
        <w:rPr>
          <w:rtl w:val="true"/>
          <w:lang w:eastAsia="he-IL"/>
        </w:rPr>
        <w:t xml:space="preserve">. </w:t>
      </w:r>
      <w:bookmarkStart w:id="2969" w:name="_ETM_Q1_6290788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6291114"/>
      <w:bookmarkStart w:id="2971" w:name="_ETM_Q1_6291001"/>
      <w:bookmarkStart w:id="2972" w:name="_ETM_Q1_6291114"/>
      <w:bookmarkStart w:id="2973" w:name="_ETM_Q1_6291001"/>
      <w:bookmarkEnd w:id="2972"/>
      <w:bookmarkEnd w:id="297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74" w:name="_ETM_Q1_6291969"/>
      <w:bookmarkEnd w:id="2974"/>
      <w:r>
        <w:rPr>
          <w:rtl w:val="true"/>
          <w:lang w:eastAsia="he-IL"/>
        </w:rPr>
        <w:t>אבל זה לא מסבך אותך ולא יתקע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וקא בגלל שאתה אומר שזה סד זמנים מאוד מאוד קצר</w:t>
      </w:r>
      <w:bookmarkStart w:id="2975" w:name="_ETM_Q1_6296933"/>
      <w:bookmarkEnd w:id="29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6299158"/>
      <w:bookmarkStart w:id="2977" w:name="_ETM_Q1_6299053"/>
      <w:bookmarkStart w:id="2978" w:name="_ETM_Q1_6299158"/>
      <w:bookmarkStart w:id="2979" w:name="_ETM_Q1_6299053"/>
      <w:bookmarkEnd w:id="2978"/>
      <w:bookmarkEnd w:id="297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80" w:name="_ETM_Q1_6302454"/>
      <w:bookmarkStart w:id="2981" w:name="_ETM_Q1_6302392"/>
      <w:bookmarkStart w:id="2982" w:name="_ETM_Q1_6302091"/>
      <w:bookmarkEnd w:id="2980"/>
      <w:bookmarkEnd w:id="2981"/>
      <w:bookmarkEnd w:id="2982"/>
      <w:r>
        <w:rPr>
          <w:rtl w:val="true"/>
          <w:lang w:eastAsia="he-IL"/>
        </w:rPr>
        <w:t xml:space="preserve">בחוק </w:t>
      </w:r>
      <w:bookmarkStart w:id="2983" w:name="_ETM_Q1_6297000"/>
      <w:bookmarkEnd w:id="2983"/>
      <w:r>
        <w:rPr>
          <w:rtl w:val="true"/>
          <w:lang w:eastAsia="he-IL"/>
        </w:rPr>
        <w:t>אנחנו מאפשרים שימוש ל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א טופס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6306138"/>
      <w:bookmarkStart w:id="2985" w:name="_ETM_Q1_6304938"/>
      <w:bookmarkStart w:id="2986" w:name="_ETM_Q1_6304860"/>
      <w:bookmarkStart w:id="2987" w:name="_ETM_Q1_6306138"/>
      <w:bookmarkStart w:id="2988" w:name="_ETM_Q1_6304938"/>
      <w:bookmarkStart w:id="2989" w:name="_ETM_Q1_6304860"/>
      <w:bookmarkEnd w:id="2987"/>
      <w:bookmarkEnd w:id="2988"/>
      <w:bookmarkEnd w:id="298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990" w:name="_ETM_Q1_6306858"/>
      <w:bookmarkStart w:id="2991" w:name="_ETM_Q1_6306783"/>
      <w:bookmarkEnd w:id="2990"/>
      <w:bookmarkEnd w:id="2991"/>
      <w:r>
        <w:rPr>
          <w:rtl w:val="true"/>
          <w:lang w:eastAsia="he-IL"/>
        </w:rPr>
        <w:t>בת זוג 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ת זוג אין </w:t>
      </w:r>
      <w:bookmarkStart w:id="2992" w:name="_ETM_Q1_6304000"/>
      <w:bookmarkEnd w:id="2992"/>
      <w:r>
        <w:rPr>
          <w:rtl w:val="true"/>
          <w:lang w:eastAsia="he-IL"/>
        </w:rPr>
        <w:t>לו גם את אותה מורכבות 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את ההסכמה</w:t>
      </w:r>
      <w:bookmarkStart w:id="2993" w:name="_ETM_Q1_6306000"/>
      <w:bookmarkEnd w:id="2993"/>
      <w:r>
        <w:rPr>
          <w:rtl w:val="true"/>
          <w:lang w:eastAsia="he-IL"/>
        </w:rPr>
        <w:t xml:space="preserve"> מדעת של אדם רווק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94" w:name="_ETM_Q1_6308475"/>
      <w:bookmarkStart w:id="2995" w:name="_ETM_Q1_6300000"/>
      <w:bookmarkEnd w:id="2994"/>
      <w:bookmarkEnd w:id="2995"/>
      <w:r>
        <w:rPr>
          <w:rtl w:val="true"/>
          <w:lang w:eastAsia="he-IL"/>
        </w:rPr>
        <w:t>מדבר על הסוגיה של רווקים</w:t>
      </w:r>
      <w:r>
        <w:rPr>
          <w:rtl w:val="true"/>
          <w:lang w:eastAsia="he-IL"/>
        </w:rPr>
        <w:t xml:space="preserve">, </w:t>
      </w:r>
      <w:bookmarkStart w:id="2996" w:name="_ETM_Q1_6315244"/>
      <w:bookmarkEnd w:id="2996"/>
      <w:r>
        <w:rPr>
          <w:rtl w:val="true"/>
          <w:lang w:eastAsia="he-IL"/>
        </w:rPr>
        <w:t>שבזמן נטילת הזרע אין לנו הסכמה ברורה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</w:t>
      </w:r>
      <w:bookmarkStart w:id="2997" w:name="_ETM_Q1_6323420"/>
      <w:bookmarkEnd w:id="2997"/>
      <w:r>
        <w:rPr>
          <w:rtl w:val="true"/>
          <w:lang w:eastAsia="he-IL"/>
        </w:rPr>
        <w:t>הנקודה הכי משמעותית מבחינתי כמנהל בנק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תה אני מתמוד</w:t>
      </w:r>
      <w:bookmarkStart w:id="2998" w:name="_ETM_Q1_6326000"/>
      <w:bookmarkEnd w:id="299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כמות אדירה של מנות זרע שנטלנו</w:t>
      </w:r>
      <w:r>
        <w:rPr>
          <w:rtl w:val="true"/>
          <w:lang w:eastAsia="he-IL"/>
        </w:rPr>
        <w:t xml:space="preserve">, </w:t>
      </w:r>
      <w:bookmarkStart w:id="2999" w:name="_ETM_Q1_6330000"/>
      <w:bookmarkEnd w:id="2999"/>
      <w:r>
        <w:rPr>
          <w:rtl w:val="true"/>
          <w:lang w:eastAsia="he-IL"/>
        </w:rPr>
        <w:t>שבעצם נשארת כאבן שאין לה הופכין</w:t>
      </w:r>
      <w:r>
        <w:rPr>
          <w:rtl w:val="true"/>
          <w:lang w:eastAsia="he-IL"/>
        </w:rPr>
        <w:t xml:space="preserve">. </w:t>
      </w:r>
      <w:bookmarkStart w:id="3000" w:name="_ETM_Q1_6331836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6340352"/>
      <w:bookmarkStart w:id="3002" w:name="_ETM_Q1_6336645"/>
      <w:bookmarkStart w:id="3003" w:name="_ETM_Q1_6336533"/>
      <w:bookmarkStart w:id="3004" w:name="_ETM_Q1_6340352"/>
      <w:bookmarkStart w:id="3005" w:name="_ETM_Q1_6336645"/>
      <w:bookmarkStart w:id="3006" w:name="_ETM_Q1_6336533"/>
      <w:bookmarkEnd w:id="3004"/>
      <w:bookmarkEnd w:id="3005"/>
      <w:bookmarkEnd w:id="300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07" w:name="_ETM_Q1_6341014"/>
      <w:bookmarkStart w:id="3008" w:name="_ETM_Q1_6340949"/>
      <w:bookmarkEnd w:id="3007"/>
      <w:bookmarkEnd w:id="3008"/>
      <w:r>
        <w:rPr>
          <w:rtl w:val="true"/>
          <w:lang w:eastAsia="he-IL"/>
        </w:rPr>
        <w:t>כמה נטל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6343124"/>
      <w:bookmarkStart w:id="3010" w:name="_ETM_Q1_6343018"/>
      <w:bookmarkStart w:id="3011" w:name="_ETM_Q1_6343124"/>
      <w:bookmarkStart w:id="3012" w:name="_ETM_Q1_6343018"/>
      <w:bookmarkEnd w:id="3011"/>
      <w:bookmarkEnd w:id="301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13" w:name="_ETM_Q1_6343897"/>
      <w:bookmarkEnd w:id="3013"/>
      <w:r>
        <w:rPr>
          <w:rtl w:val="true"/>
          <w:lang w:eastAsia="he-IL"/>
        </w:rPr>
        <w:t>כמה באמת עד היום נטלתם בשל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יכול לפלח בקבוצה </w:t>
      </w:r>
      <w:bookmarkStart w:id="3014" w:name="_ETM_Q1_6351291"/>
      <w:bookmarkEnd w:id="3014"/>
      <w:r>
        <w:rPr>
          <w:rtl w:val="true"/>
          <w:lang w:eastAsia="he-IL"/>
        </w:rPr>
        <w:t>המוגדרת הזאת</w:t>
      </w:r>
      <w:r>
        <w:rPr>
          <w:rtl w:val="true"/>
          <w:lang w:eastAsia="he-IL"/>
        </w:rPr>
        <w:t xml:space="preserve">. </w:t>
      </w:r>
      <w:bookmarkStart w:id="3015" w:name="_ETM_Q1_6352000"/>
      <w:bookmarkEnd w:id="30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6356813"/>
      <w:bookmarkStart w:id="3017" w:name="_ETM_Q1_6354716"/>
      <w:bookmarkStart w:id="3018" w:name="_ETM_Q1_6354616"/>
      <w:bookmarkStart w:id="3019" w:name="_ETM_Q1_6356813"/>
      <w:bookmarkStart w:id="3020" w:name="_ETM_Q1_6354716"/>
      <w:bookmarkStart w:id="3021" w:name="_ETM_Q1_6354616"/>
      <w:bookmarkEnd w:id="3019"/>
      <w:bookmarkEnd w:id="3020"/>
      <w:bookmarkEnd w:id="302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22" w:name="_ETM_Q1_6357446"/>
      <w:bookmarkEnd w:id="3022"/>
      <w:r>
        <w:rPr>
          <w:rtl w:val="true"/>
          <w:lang w:eastAsia="he-IL"/>
        </w:rPr>
        <w:t>ב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23" w:name="_ETM_Q1_6357531"/>
      <w:bookmarkEnd w:id="3023"/>
      <w:r>
        <w:rPr>
          <w:rtl w:val="true"/>
          <w:lang w:eastAsia="he-IL"/>
        </w:rPr>
        <w:t xml:space="preserve">חל משנת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ם </w:t>
      </w:r>
      <w:bookmarkStart w:id="3024" w:name="_ETM_Q1_6361368"/>
      <w:bookmarkEnd w:id="3024"/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פחות או יותר </w:t>
      </w:r>
      <w:bookmarkStart w:id="3025" w:name="_ETM_Q1_6364000"/>
      <w:bookmarkEnd w:id="3025"/>
      <w:r>
        <w:rPr>
          <w:rtl w:val="true"/>
          <w:lang w:eastAsia="he-IL"/>
        </w:rPr>
        <w:t>מחצית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 ר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ואים אני ש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פעם </w:t>
      </w:r>
      <w:bookmarkStart w:id="3026" w:name="_ETM_Q1_6371000"/>
      <w:bookmarkEnd w:id="3026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3027" w:name="_ETM_Q1_6373163"/>
      <w:bookmarkEnd w:id="3027"/>
      <w:r>
        <w:rPr>
          <w:rtl w:val="true"/>
          <w:lang w:eastAsia="he-IL"/>
        </w:rPr>
        <w:t>הולכים ומצט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6376736"/>
      <w:bookmarkStart w:id="3029" w:name="_ETM_Q1_6375232"/>
      <w:bookmarkStart w:id="3030" w:name="_ETM_Q1_6375152"/>
      <w:bookmarkStart w:id="3031" w:name="_ETM_Q1_6376736"/>
      <w:bookmarkStart w:id="3032" w:name="_ETM_Q1_6375232"/>
      <w:bookmarkStart w:id="3033" w:name="_ETM_Q1_6375152"/>
      <w:bookmarkEnd w:id="3031"/>
      <w:bookmarkEnd w:id="3032"/>
      <w:bookmarkEnd w:id="303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34" w:name="_ETM_Q1_6377398"/>
      <w:bookmarkStart w:id="3035" w:name="_ETM_Q1_6377333"/>
      <w:bookmarkEnd w:id="3034"/>
      <w:bookmarkEnd w:id="30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חי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36" w:name="_ETM_Q1_6377000"/>
      <w:bookmarkEnd w:id="30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037" w:name="_ETM_Q1_6375000"/>
      <w:bookmarkEnd w:id="3037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38" w:name="_ETM_Q1_6379000"/>
      <w:bookmarkStart w:id="3039" w:name="_ETM_Q1_6378000"/>
      <w:bookmarkEnd w:id="3038"/>
      <w:bookmarkEnd w:id="3039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וקים שאינם </w:t>
      </w:r>
      <w:bookmarkStart w:id="3040" w:name="_ETM_Q1_6381000"/>
      <w:bookmarkEnd w:id="3040"/>
      <w:r>
        <w:rPr>
          <w:rtl w:val="true"/>
          <w:lang w:eastAsia="he-IL"/>
        </w:rPr>
        <w:t xml:space="preserve">חיילים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6386415"/>
      <w:bookmarkStart w:id="3042" w:name="_ETM_Q1_6384634"/>
      <w:bookmarkStart w:id="3043" w:name="_ETM_Q1_6384553"/>
      <w:bookmarkStart w:id="3044" w:name="_ETM_Q1_6386415"/>
      <w:bookmarkStart w:id="3045" w:name="_ETM_Q1_6384634"/>
      <w:bookmarkStart w:id="3046" w:name="_ETM_Q1_6384553"/>
      <w:bookmarkEnd w:id="3044"/>
      <w:bookmarkEnd w:id="3045"/>
      <w:bookmarkEnd w:id="304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47" w:name="_ETM_Q1_6387136"/>
      <w:bookmarkStart w:id="3048" w:name="_ETM_Q1_6387066"/>
      <w:bookmarkEnd w:id="3047"/>
      <w:bookmarkEnd w:id="3048"/>
      <w:r>
        <w:rPr>
          <w:rtl w:val="true"/>
          <w:lang w:eastAsia="he-IL"/>
        </w:rPr>
        <w:t xml:space="preserve">אני לא יודע אפילו כמה מתוך החיילים היו </w:t>
      </w:r>
      <w:bookmarkStart w:id="3049" w:name="_ETM_Q1_6384000"/>
      <w:bookmarkEnd w:id="3049"/>
      <w:r>
        <w:rPr>
          <w:rtl w:val="true"/>
          <w:lang w:eastAsia="he-IL"/>
        </w:rPr>
        <w:t>רו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50" w:name="_ETM_Q1_6385000"/>
      <w:bookmarkEnd w:id="30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היו נש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51" w:name="_ETM_Q1_6386000"/>
      <w:bookmarkEnd w:id="3051"/>
      <w:r>
        <w:rPr>
          <w:rtl w:val="true"/>
          <w:lang w:eastAsia="he-IL"/>
        </w:rPr>
        <w:t>אבל ההנחה היא שרובם רו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6387000"/>
      <w:bookmarkStart w:id="3053" w:name="_ETM_Q1_6387000"/>
      <w:bookmarkEnd w:id="305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54" w:name="_ETM_Q1_6388000"/>
      <w:bookmarkEnd w:id="30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נ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6391000"/>
      <w:bookmarkStart w:id="3056" w:name="_ETM_Q1_6391000"/>
      <w:bookmarkEnd w:id="305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57" w:name="_ETM_Q1_6389000"/>
      <w:bookmarkEnd w:id="3057"/>
      <w:r>
        <w:rPr>
          <w:rtl w:val="true"/>
          <w:lang w:eastAsia="he-IL"/>
        </w:rPr>
        <w:t xml:space="preserve">לא </w:t>
      </w:r>
      <w:bookmarkStart w:id="3058" w:name="_ETM_Q1_6390233"/>
      <w:bookmarkEnd w:id="3058"/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</w:t>
      </w:r>
      <w:bookmarkStart w:id="3059" w:name="_ETM_Q1_6397753"/>
      <w:bookmarkEnd w:id="3059"/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6400000"/>
      <w:bookmarkEnd w:id="3060"/>
      <w:r>
        <w:rPr>
          <w:rtl w:val="true"/>
          <w:lang w:eastAsia="he-IL"/>
        </w:rPr>
        <w:t>גם ראינו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צבים של הרווקים לעומת הנשואים </w:t>
      </w:r>
      <w:bookmarkStart w:id="3061" w:name="_ETM_Q1_6409016"/>
      <w:bookmarkEnd w:id="306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הרבה יותר מנות זרע נשארות בבנק</w:t>
      </w:r>
      <w:bookmarkStart w:id="3062" w:name="_ETM_Q1_6408000"/>
      <w:bookmarkEnd w:id="3062"/>
      <w:r>
        <w:rPr>
          <w:rtl w:val="true"/>
          <w:lang w:eastAsia="he-IL"/>
        </w:rPr>
        <w:t xml:space="preserve"> הזרע ללא שימוש – אצל הרווקים</w:t>
      </w:r>
      <w:r>
        <w:rPr>
          <w:rtl w:val="true"/>
          <w:lang w:eastAsia="he-IL"/>
        </w:rPr>
        <w:t xml:space="preserve">. </w:t>
      </w:r>
      <w:bookmarkStart w:id="3063" w:name="_ETM_Q1_6418340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6419819"/>
      <w:bookmarkStart w:id="3065" w:name="_ETM_Q1_6418649"/>
      <w:bookmarkStart w:id="3066" w:name="_ETM_Q1_6418550"/>
      <w:bookmarkStart w:id="3067" w:name="_ETM_Q1_6419819"/>
      <w:bookmarkStart w:id="3068" w:name="_ETM_Q1_6418649"/>
      <w:bookmarkStart w:id="3069" w:name="_ETM_Q1_6418550"/>
      <w:bookmarkEnd w:id="3067"/>
      <w:bookmarkEnd w:id="3068"/>
      <w:bookmarkEnd w:id="3069"/>
    </w:p>
    <w:p>
      <w:pPr>
        <w:pStyle w:val="Style20"/>
        <w:keepNext w:val="true"/>
        <w:rPr/>
      </w:pPr>
      <w:bookmarkStart w:id="3070" w:name="_ETM_Q1_6415000"/>
      <w:bookmarkEnd w:id="30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71" w:name="_ETM_Q1_6420524"/>
      <w:bookmarkStart w:id="3072" w:name="_ETM_Q1_6420459"/>
      <w:bookmarkEnd w:id="3071"/>
      <w:bookmarkEnd w:id="3072"/>
      <w:r>
        <w:rPr>
          <w:rtl w:val="true"/>
          <w:lang w:eastAsia="he-IL"/>
        </w:rPr>
        <w:t>בית המשפט לא מאפשר שימוש ל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מס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6426221"/>
      <w:bookmarkStart w:id="3074" w:name="_ETM_Q1_6425181"/>
      <w:bookmarkStart w:id="3075" w:name="_ETM_Q1_6425087"/>
      <w:bookmarkStart w:id="3076" w:name="_ETM_Q1_6426221"/>
      <w:bookmarkStart w:id="3077" w:name="_ETM_Q1_6425181"/>
      <w:bookmarkStart w:id="3078" w:name="_ETM_Q1_6425087"/>
      <w:bookmarkEnd w:id="3076"/>
      <w:bookmarkEnd w:id="3077"/>
      <w:bookmarkEnd w:id="307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79" w:name="_ETM_Q1_6426920"/>
      <w:bookmarkStart w:id="3080" w:name="_ETM_Q1_6426845"/>
      <w:bookmarkEnd w:id="3079"/>
      <w:bookmarkEnd w:id="30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אומר </w:t>
      </w:r>
      <w:bookmarkStart w:id="3081" w:name="_ETM_Q1_6423000"/>
      <w:bookmarkEnd w:id="3081"/>
      <w:r>
        <w:rPr>
          <w:rtl w:val="true"/>
          <w:lang w:eastAsia="he-IL"/>
        </w:rPr>
        <w:t>שאם מלכתחילה אין לנו אישור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טול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82" w:name="_ETM_Q1_6429869"/>
      <w:bookmarkEnd w:id="3082"/>
      <w:r>
        <w:rPr>
          <w:rtl w:val="true"/>
          <w:lang w:eastAsia="he-IL"/>
        </w:rPr>
        <w:t>מנסים ל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אנחנו שמים את המשפחות בסיטואציה </w:t>
      </w:r>
      <w:bookmarkStart w:id="3083" w:name="_ETM_Q1_6436718"/>
      <w:bookmarkEnd w:id="308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6439390"/>
      <w:bookmarkStart w:id="3085" w:name="_ETM_Q1_6438453"/>
      <w:bookmarkStart w:id="3086" w:name="_ETM_Q1_6438359"/>
      <w:bookmarkStart w:id="3087" w:name="_ETM_Q1_6439390"/>
      <w:bookmarkStart w:id="3088" w:name="_ETM_Q1_6438453"/>
      <w:bookmarkStart w:id="3089" w:name="_ETM_Q1_6438359"/>
      <w:bookmarkEnd w:id="3087"/>
      <w:bookmarkEnd w:id="3088"/>
      <w:bookmarkEnd w:id="308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90" w:name="_ETM_Q1_6431000"/>
      <w:bookmarkEnd w:id="3090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3091" w:name="_ETM_Q1_6434000"/>
      <w:bookmarkEnd w:id="3091"/>
      <w:r>
        <w:rPr>
          <w:rtl w:val="true"/>
          <w:lang w:eastAsia="he-IL"/>
        </w:rPr>
        <w:t xml:space="preserve"> נקוד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6436000"/>
      <w:bookmarkStart w:id="3093" w:name="_ETM_Q1_6436000"/>
      <w:bookmarkEnd w:id="309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094" w:name="_ETM_Q1_6440046"/>
      <w:bookmarkStart w:id="3095" w:name="_ETM_Q1_6439981"/>
      <w:bookmarkEnd w:id="3094"/>
      <w:bookmarkEnd w:id="3095"/>
      <w:r>
        <w:rPr>
          <w:rtl w:val="true"/>
          <w:lang w:eastAsia="he-IL"/>
        </w:rPr>
        <w:t>אבל אני אגיד לך איפ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קה הזאת מאפשרת היום לרווקים פעם </w:t>
      </w:r>
      <w:bookmarkStart w:id="3096" w:name="_ETM_Q1_6448245"/>
      <w:bookmarkEnd w:id="3096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חידו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6454419"/>
      <w:bookmarkStart w:id="3098" w:name="_ETM_Q1_6454310"/>
      <w:bookmarkStart w:id="3099" w:name="_ETM_Q1_6454419"/>
      <w:bookmarkStart w:id="3100" w:name="_ETM_Q1_6454310"/>
      <w:bookmarkEnd w:id="3099"/>
      <w:bookmarkEnd w:id="310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01" w:name="_ETM_Q1_6455136"/>
      <w:bookmarkEnd w:id="310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תת הוראה כתובה</w:t>
      </w:r>
      <w:r>
        <w:rPr>
          <w:rtl w:val="true"/>
          <w:lang w:eastAsia="he-IL"/>
        </w:rPr>
        <w:t xml:space="preserve">. </w:t>
      </w:r>
      <w:bookmarkStart w:id="3102" w:name="_ETM_Q1_6457901"/>
      <w:bookmarkEnd w:id="3102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בל סתם </w:t>
      </w:r>
      <w:bookmarkStart w:id="3103" w:name="_ETM_Q1_6462661"/>
      <w:bookmarkEnd w:id="3103"/>
      <w:r>
        <w:rPr>
          <w:rtl w:val="true"/>
          <w:lang w:eastAsia="he-IL"/>
        </w:rPr>
        <w:t>לעשות את הפרוצדורה הקשה מאוד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</w:t>
      </w:r>
      <w:bookmarkStart w:id="3104" w:name="_ETM_Q1_6464000"/>
      <w:bookmarkEnd w:id="3104"/>
      <w:r>
        <w:rPr>
          <w:rtl w:val="true"/>
          <w:lang w:eastAsia="he-IL"/>
        </w:rPr>
        <w:t>אישור לעשות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בכלל לעשות את הנטילה</w:t>
      </w:r>
      <w:r>
        <w:rPr>
          <w:rtl w:val="true"/>
          <w:lang w:eastAsia="he-IL"/>
        </w:rPr>
        <w:t xml:space="preserve">. </w:t>
      </w:r>
      <w:bookmarkStart w:id="3105" w:name="_ETM_Q1_6469401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6532211"/>
      <w:bookmarkStart w:id="3107" w:name="_ETM_Q1_6531505"/>
      <w:bookmarkStart w:id="3108" w:name="_ETM_Q1_6531401"/>
      <w:bookmarkStart w:id="3109" w:name="_ETM_Q1_6532211"/>
      <w:bookmarkStart w:id="3110" w:name="_ETM_Q1_6531505"/>
      <w:bookmarkStart w:id="3111" w:name="_ETM_Q1_6531401"/>
      <w:bookmarkEnd w:id="3109"/>
      <w:bookmarkEnd w:id="3110"/>
      <w:bookmarkEnd w:id="311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12" w:name="_ETM_Q1_6532848"/>
      <w:bookmarkStart w:id="3113" w:name="_ETM_Q1_6532783"/>
      <w:bookmarkEnd w:id="3112"/>
      <w:bookmarkEnd w:id="3113"/>
      <w:r>
        <w:rPr>
          <w:rtl w:val="true"/>
          <w:lang w:eastAsia="he-IL"/>
        </w:rPr>
        <w:t>לכאורה 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סובך בגלל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14" w:name="_ETM_Q1_6471000"/>
      <w:bookmarkEnd w:id="3114"/>
      <w:r>
        <w:rPr>
          <w:rtl w:val="true"/>
          <w:lang w:eastAsia="he-IL"/>
        </w:rPr>
        <w:t>זה מאוד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6473000"/>
      <w:bookmarkStart w:id="3116" w:name="_ETM_Q1_6473000"/>
      <w:bookmarkEnd w:id="311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17" w:name="_ETM_Q1_6474000"/>
      <w:bookmarkEnd w:id="3117"/>
      <w:r>
        <w:rPr>
          <w:rtl w:val="true"/>
          <w:lang w:eastAsia="he-IL"/>
        </w:rPr>
        <w:t xml:space="preserve">כי אנחנו נמצאים באירוע שמהמוות </w:t>
      </w:r>
      <w:bookmarkStart w:id="3118" w:name="_ETM_Q1_6477000"/>
      <w:bookmarkEnd w:id="3118"/>
      <w:r>
        <w:rPr>
          <w:rtl w:val="true"/>
          <w:lang w:eastAsia="he-IL"/>
        </w:rPr>
        <w:t xml:space="preserve">ועד הנטילה ז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3119" w:name="_ETM_Q1_6481000"/>
      <w:bookmarkEnd w:id="3119"/>
      <w:r>
        <w:rPr>
          <w:rtl w:val="true"/>
          <w:lang w:eastAsia="he-IL"/>
        </w:rPr>
        <w:t>.</w:t>
      </w:r>
      <w:bookmarkStart w:id="3120" w:name="_ETM_Q1_6480000"/>
      <w:bookmarkEnd w:id="3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תן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יש שני סוגי </w:t>
      </w:r>
      <w:bookmarkStart w:id="3121" w:name="_ETM_Q1_6490000"/>
      <w:bookmarkEnd w:id="3121"/>
      <w:r>
        <w:rPr>
          <w:rtl w:val="true"/>
          <w:lang w:eastAsia="he-IL"/>
        </w:rPr>
        <w:t>אוכלוס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כלוסיי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צבא יודע בשעה הראשונה אחרי המוות</w:t>
      </w:r>
      <w:bookmarkStart w:id="3122" w:name="_ETM_Q1_6498000"/>
      <w:bookmarkEnd w:id="3122"/>
      <w:r>
        <w:rPr>
          <w:rtl w:val="true"/>
          <w:lang w:eastAsia="he-IL"/>
        </w:rPr>
        <w:t xml:space="preserve"> שהחייל נתן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אמור עם קצינת </w:t>
      </w:r>
      <w:bookmarkStart w:id="3123" w:name="_ETM_Q1_6504000"/>
      <w:bookmarkEnd w:id="3123"/>
      <w:r>
        <w:rPr>
          <w:rtl w:val="true"/>
          <w:lang w:eastAsia="he-IL"/>
        </w:rPr>
        <w:t>הנפגעים לעדכן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חה צריכה להחליט האם היא</w:t>
      </w:r>
      <w:bookmarkStart w:id="3124" w:name="_ETM_Q1_6507000"/>
      <w:bookmarkEnd w:id="3124"/>
      <w:r>
        <w:rPr>
          <w:rtl w:val="true"/>
          <w:lang w:eastAsia="he-IL"/>
        </w:rPr>
        <w:t xml:space="preserve"> רוצה לבצע קודם כל את השאיבה ואחרי זה את</w:t>
      </w:r>
      <w:bookmarkStart w:id="3125" w:name="_ETM_Q1_6511000"/>
      <w:bookmarkEnd w:id="3125"/>
      <w:r>
        <w:rPr>
          <w:rtl w:val="true"/>
          <w:lang w:eastAsia="he-IL"/>
        </w:rPr>
        <w:t xml:space="preserve">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רה הקל</w:t>
      </w:r>
      <w:r>
        <w:rPr>
          <w:rtl w:val="true"/>
          <w:lang w:eastAsia="he-IL"/>
        </w:rPr>
        <w:t xml:space="preserve">. </w:t>
      </w:r>
      <w:bookmarkStart w:id="3126" w:name="_ETM_Q1_6516000"/>
      <w:bookmarkEnd w:id="3126"/>
      <w:r>
        <w:rPr>
          <w:rtl w:val="true"/>
          <w:lang w:eastAsia="he-IL"/>
        </w:rPr>
        <w:t xml:space="preserve">לא אמר </w:t>
      </w:r>
      <w:bookmarkStart w:id="3127" w:name="_ETM_Q1_6517000"/>
      <w:bookmarkEnd w:id="3127"/>
      <w:r>
        <w:rPr>
          <w:rtl w:val="true"/>
          <w:lang w:eastAsia="he-IL"/>
        </w:rPr>
        <w:t>החייל מעכשיו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שאוב ואין מה 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זה אפס או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6522000"/>
      <w:bookmarkEnd w:id="3128"/>
      <w:r>
        <w:rPr>
          <w:rtl w:val="true"/>
          <w:lang w:eastAsia="he-IL"/>
        </w:rPr>
        <w:t>ב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פתחנו את זה </w:t>
      </w:r>
      <w:bookmarkStart w:id="3129" w:name="_ETM_Q1_6526000"/>
      <w:bookmarkEnd w:id="312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נמצא כנראה במגירה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נותן את הדוגמ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נתן את דעתו או לא</w:t>
      </w:r>
      <w:r>
        <w:rPr>
          <w:rtl w:val="true"/>
          <w:lang w:eastAsia="he-IL"/>
        </w:rPr>
        <w:t xml:space="preserve">, </w:t>
      </w:r>
      <w:bookmarkStart w:id="3130" w:name="_ETM_Q1_6539000"/>
      <w:bookmarkEnd w:id="3130"/>
      <w:r>
        <w:rPr>
          <w:rtl w:val="true"/>
          <w:lang w:eastAsia="he-IL"/>
        </w:rPr>
        <w:t xml:space="preserve">ולכן </w:t>
      </w:r>
      <w:bookmarkStart w:id="3131" w:name="_ETM_Q1_6539513"/>
      <w:bookmarkEnd w:id="3131"/>
      <w:r>
        <w:rPr>
          <w:rtl w:val="true"/>
          <w:lang w:eastAsia="he-IL"/>
        </w:rPr>
        <w:t>אנחנו שו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משפחה האבלה תמצא את הטופס </w:t>
      </w:r>
      <w:r>
        <w:rPr>
          <w:rtl w:val="true"/>
          <w:lang w:eastAsia="he-IL"/>
        </w:rPr>
        <w:t xml:space="preserve">- - </w:t>
      </w:r>
      <w:bookmarkStart w:id="3132" w:name="_ETM_Q1_6551082"/>
      <w:bookmarkEnd w:id="313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6541298"/>
      <w:bookmarkStart w:id="3134" w:name="_ETM_Q1_6541219"/>
      <w:bookmarkStart w:id="3135" w:name="_ETM_Q1_6541298"/>
      <w:bookmarkStart w:id="3136" w:name="_ETM_Q1_6541219"/>
      <w:bookmarkEnd w:id="3135"/>
      <w:bookmarkEnd w:id="313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37" w:name="_ETM_Q1_6542115"/>
      <w:bookmarkEnd w:id="3137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רוצה לשים אותנו במסגר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עה </w:t>
      </w:r>
      <w:r>
        <w:rPr>
          <w:lang w:eastAsia="he-IL"/>
        </w:rPr>
        <w:t>11: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שלוש אנחנו </w:t>
      </w:r>
      <w:bookmarkStart w:id="3138" w:name="_ETM_Q1_6557000"/>
      <w:bookmarkEnd w:id="3138"/>
      <w:r>
        <w:rPr>
          <w:rtl w:val="true"/>
          <w:lang w:eastAsia="he-IL"/>
        </w:rPr>
        <w:t>מסיימי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ספיק לקרוא את החוק</w:t>
      </w:r>
      <w:r>
        <w:rPr>
          <w:rtl w:val="true"/>
          <w:lang w:eastAsia="he-IL"/>
        </w:rPr>
        <w:t>,</w:t>
      </w:r>
      <w:bookmarkStart w:id="3139" w:name="_ETM_Q1_6560000"/>
      <w:bookmarkEnd w:id="3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סי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כולם יידעו</w:t>
      </w:r>
      <w:r>
        <w:rPr>
          <w:rtl w:val="true"/>
          <w:lang w:eastAsia="he-IL"/>
        </w:rPr>
        <w:t xml:space="preserve">, </w:t>
      </w:r>
      <w:bookmarkStart w:id="3140" w:name="_ETM_Q1_6564969"/>
      <w:bookmarkEnd w:id="3140"/>
      <w:r>
        <w:rPr>
          <w:rtl w:val="true"/>
          <w:lang w:eastAsia="he-IL"/>
        </w:rPr>
        <w:t>שאם לא נגיע להצבעה היום בשעה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נוכל להעלות אותו שבוע הבא לקריאה </w:t>
      </w:r>
      <w:bookmarkStart w:id="3141" w:name="_ETM_Q1_6570392"/>
      <w:bookmarkEnd w:id="314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3142" w:name="_ETM_Q1_6570000"/>
      <w:bookmarkEnd w:id="3142"/>
      <w:r>
        <w:rPr>
          <w:rtl w:val="true"/>
          <w:lang w:eastAsia="he-IL"/>
        </w:rPr>
        <w:t>לי שכולם יידעו את זה גם מבחינת האריכות של הד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3143" w:name="_ETM_Q1_6576670"/>
      <w:bookmarkEnd w:id="3143"/>
      <w:r>
        <w:rPr>
          <w:rtl w:val="true"/>
          <w:lang w:eastAsia="he-IL"/>
        </w:rPr>
        <w:t>יכולה להבטיח מעבר למה שיש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6578000"/>
      <w:bookmarkStart w:id="3145" w:name="_ETM_Q1_6578000"/>
      <w:bookmarkEnd w:id="3145"/>
    </w:p>
    <w:p>
      <w:pPr>
        <w:pStyle w:val="Normal"/>
        <w:rPr>
          <w:lang w:eastAsia="he-IL"/>
        </w:rPr>
      </w:pPr>
      <w:bookmarkStart w:id="3146" w:name="_ETM_Q1_6579000"/>
      <w:bookmarkEnd w:id="3146"/>
      <w:r>
        <w:rPr>
          <w:rtl w:val="true"/>
          <w:lang w:eastAsia="he-IL"/>
        </w:rPr>
        <w:t xml:space="preserve">השאלה הזאת היא שאלה טובה וחשובה </w:t>
      </w:r>
      <w:bookmarkStart w:id="3147" w:name="_ETM_Q1_6584303"/>
      <w:bookmarkEnd w:id="314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3148" w:name="_ETM_Q1_6584000"/>
      <w:bookmarkEnd w:id="3148"/>
      <w:r>
        <w:rPr>
          <w:rtl w:val="true"/>
          <w:lang w:eastAsia="he-IL"/>
        </w:rPr>
        <w:t xml:space="preserve"> שבמסגרת הזו שאנחנו נמצאים ב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ר את צעדינו ואנחנו נמנע את האפשרויות </w:t>
      </w:r>
      <w:bookmarkStart w:id="3149" w:name="_ETM_Q1_6591518"/>
      <w:bookmarkEnd w:id="3149"/>
      <w:r>
        <w:rPr>
          <w:rtl w:val="true"/>
          <w:lang w:eastAsia="he-IL"/>
        </w:rPr>
        <w:t>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נאמ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יש לנו </w:t>
      </w:r>
      <w:bookmarkStart w:id="3150" w:name="_ETM_Q1_6597998"/>
      <w:bookmarkEnd w:id="3150"/>
      <w:r>
        <w:rPr>
          <w:rtl w:val="true"/>
          <w:lang w:eastAsia="he-IL"/>
        </w:rPr>
        <w:t>כרגע איזשהו פתר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6601457"/>
      <w:bookmarkStart w:id="3152" w:name="_ETM_Q1_6599871"/>
      <w:bookmarkStart w:id="3153" w:name="_ETM_Q1_6599766"/>
      <w:bookmarkStart w:id="3154" w:name="_ETM_Q1_6601457"/>
      <w:bookmarkStart w:id="3155" w:name="_ETM_Q1_6599871"/>
      <w:bookmarkStart w:id="3156" w:name="_ETM_Q1_6599766"/>
      <w:bookmarkEnd w:id="3154"/>
      <w:bookmarkEnd w:id="3155"/>
      <w:bookmarkEnd w:id="3156"/>
    </w:p>
    <w:p>
      <w:pPr>
        <w:pStyle w:val="Style41"/>
        <w:keepNext w:val="true"/>
        <w:rPr/>
      </w:pPr>
      <w:bookmarkStart w:id="3157" w:name="_ETM_Q1_6610116"/>
      <w:bookmarkStart w:id="3158" w:name="_ETM_Q1_6610046"/>
      <w:bookmarkStart w:id="3159" w:name="_ETM_Q1_6609438"/>
      <w:bookmarkEnd w:id="3157"/>
      <w:bookmarkEnd w:id="3158"/>
      <w:bookmarkEnd w:id="3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לי הצעה קצת </w:t>
      </w:r>
      <w:bookmarkStart w:id="3160" w:name="_ETM_Q1_6608000"/>
      <w:bookmarkEnd w:id="3160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פשר שהמשפחה תמסור את הטופס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161" w:name="_ETM_Q1_6616551"/>
      <w:bookmarkEnd w:id="3161"/>
      <w:r>
        <w:rPr>
          <w:rtl w:val="true"/>
        </w:rPr>
        <w:t>הסבר למה הטופס לא בידה</w:t>
      </w:r>
      <w:r>
        <w:rPr>
          <w:rtl w:val="true"/>
        </w:rPr>
        <w:t xml:space="preserve">, </w:t>
      </w:r>
      <w:r>
        <w:rPr>
          <w:rtl w:val="true"/>
        </w:rPr>
        <w:t>למה היא לא הצליחה להשיג את</w:t>
      </w:r>
      <w:bookmarkStart w:id="3162" w:name="_ETM_Q1_6616000"/>
      <w:bookmarkEnd w:id="3162"/>
      <w:r>
        <w:rPr>
          <w:rtl w:val="true"/>
        </w:rPr>
        <w:t xml:space="preserve"> הטופס</w:t>
      </w:r>
      <w:r>
        <w:rPr>
          <w:rtl w:val="true"/>
        </w:rPr>
        <w:t xml:space="preserve">. </w:t>
      </w:r>
      <w:r>
        <w:rPr>
          <w:rtl w:val="true"/>
        </w:rPr>
        <w:t>יכול להיות שהמגירה נמצאת עכשיו בעיר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63" w:name="_ETM_Q1_6622000"/>
      <w:bookmarkEnd w:id="3163"/>
      <w:r>
        <w:rPr>
          <w:rtl w:val="true"/>
        </w:rPr>
        <w:t>ברור שצריך להיות טו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4" w:name="_ETM_Q1_6627962"/>
      <w:bookmarkStart w:id="3165" w:name="_ETM_Q1_6627851"/>
      <w:bookmarkStart w:id="3166" w:name="_ETM_Q1_6627962"/>
      <w:bookmarkStart w:id="3167" w:name="_ETM_Q1_6627851"/>
      <w:bookmarkEnd w:id="3166"/>
      <w:bookmarkEnd w:id="3167"/>
    </w:p>
    <w:p>
      <w:pPr>
        <w:pStyle w:val="Style20"/>
        <w:keepNext w:val="true"/>
        <w:rPr/>
      </w:pPr>
      <w:bookmarkStart w:id="3168" w:name="ET_speaker_יעל_סלנט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169" w:name="_ETM_Q1_6632720"/>
      <w:bookmarkStart w:id="3170" w:name="_ETM_Q1_6632431"/>
      <w:bookmarkEnd w:id="3169"/>
      <w:bookmarkEnd w:id="3170"/>
      <w:r>
        <w:rPr>
          <w:rtl w:val="true"/>
          <w:lang w:eastAsia="he-IL"/>
        </w:rPr>
        <w:t>אני חשבתי שההצעה הי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הפנות ל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71" w:name="_ETM_Q1_6630000"/>
      <w:bookmarkStart w:id="3172" w:name="_ETM_Q1_6629000"/>
      <w:bookmarkEnd w:id="3171"/>
      <w:bookmarkEnd w:id="3172"/>
      <w:r>
        <w:rPr>
          <w:rtl w:val="true"/>
          <w:lang w:eastAsia="he-IL"/>
        </w:rPr>
        <w:t>זה עוד פעם לוקח אותנו ל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</w:t>
      </w:r>
      <w:bookmarkStart w:id="3173" w:name="_ETM_Q1_6634000"/>
      <w:bookmarkEnd w:id="3173"/>
      <w:r>
        <w:rPr>
          <w:rtl w:val="true"/>
          <w:lang w:eastAsia="he-IL"/>
        </w:rPr>
        <w:t xml:space="preserve"> ז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3174" w:name="_ETM_Q1_6635000"/>
      <w:bookmarkEnd w:id="3174"/>
      <w:r>
        <w:rPr>
          <w:rtl w:val="true"/>
          <w:lang w:eastAsia="he-IL"/>
        </w:rPr>
        <w:t xml:space="preserve"> </w:t>
      </w:r>
    </w:p>
    <w:p>
      <w:pPr>
        <w:pStyle w:val="Style20"/>
        <w:keepNext w:val="true"/>
        <w:rPr/>
      </w:pPr>
      <w:bookmarkStart w:id="3175" w:name="_ETM_Q1_6640852"/>
      <w:bookmarkStart w:id="3176" w:name="_ETM_Q1_6634836"/>
      <w:bookmarkStart w:id="3177" w:name="_ETM_Q1_6634733"/>
      <w:bookmarkStart w:id="3178" w:name="_ETM_Q1_6633574"/>
      <w:bookmarkStart w:id="3179" w:name="_ETM_Q1_6632827"/>
      <w:bookmarkStart w:id="3180" w:name="_ETM_Q1_6628000"/>
      <w:bookmarkEnd w:id="3175"/>
      <w:bookmarkEnd w:id="3176"/>
      <w:bookmarkEnd w:id="3177"/>
      <w:bookmarkEnd w:id="3178"/>
      <w:bookmarkEnd w:id="3179"/>
      <w:bookmarkEnd w:id="3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81" w:name="_ETM_Q1_6641478"/>
      <w:bookmarkStart w:id="3182" w:name="_ETM_Q1_6641413"/>
      <w:bookmarkEnd w:id="3181"/>
      <w:bookmarkEnd w:id="3182"/>
      <w:r>
        <w:rPr>
          <w:rtl w:val="true"/>
          <w:lang w:eastAsia="he-IL"/>
        </w:rPr>
        <w:t>ברוך הבא לזי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6647131"/>
      <w:bookmarkStart w:id="3184" w:name="_ETM_Q1_6644122"/>
      <w:bookmarkStart w:id="3185" w:name="_ETM_Q1_6644027"/>
      <w:bookmarkStart w:id="3186" w:name="_ETM_Q1_6647131"/>
      <w:bookmarkStart w:id="3187" w:name="_ETM_Q1_6644122"/>
      <w:bookmarkStart w:id="3188" w:name="_ETM_Q1_6644027"/>
      <w:bookmarkEnd w:id="3186"/>
      <w:bookmarkEnd w:id="3187"/>
      <w:bookmarkEnd w:id="318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189" w:name="_ETM_Q1_6647763"/>
      <w:bookmarkStart w:id="3190" w:name="_ETM_Q1_6647694"/>
      <w:bookmarkEnd w:id="3189"/>
      <w:bookmarkEnd w:id="3190"/>
      <w:r>
        <w:rPr>
          <w:rtl w:val="true"/>
          <w:lang w:eastAsia="he-IL"/>
        </w:rPr>
        <w:t>אני חושב שצריכה להיות פה מה שנקרא</w:t>
      </w:r>
      <w:r>
        <w:rPr>
          <w:rtl w:val="true"/>
          <w:lang w:eastAsia="he-IL"/>
        </w:rPr>
        <w:t xml:space="preserve">, </w:t>
      </w:r>
      <w:bookmarkStart w:id="3191" w:name="_ETM_Q1_6643000"/>
      <w:bookmarkEnd w:id="3191"/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פקד או 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הכנסת</w:t>
      </w:r>
      <w:r>
        <w:rPr>
          <w:rtl w:val="true"/>
          <w:lang w:eastAsia="he-IL"/>
        </w:rPr>
        <w:t>,</w:t>
      </w:r>
      <w:bookmarkStart w:id="3192" w:name="_ETM_Q1_6646000"/>
      <w:bookmarkEnd w:id="3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ם לא הוצגה עמדה – </w:t>
      </w:r>
      <w:bookmarkStart w:id="3193" w:name="_ETM_Q1_6651076"/>
      <w:bookmarkEnd w:id="3193"/>
      <w:r>
        <w:rPr>
          <w:rtl w:val="true"/>
          <w:lang w:eastAsia="he-IL"/>
        </w:rPr>
        <w:t>כמו הצגת כרטיס אדי – אנחנו לא עושים את הנט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פה עו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מצב </w:t>
      </w:r>
      <w:bookmarkStart w:id="3194" w:name="_ETM_Q1_6658171"/>
      <w:bookmarkEnd w:id="3194"/>
      <w:r>
        <w:rPr>
          <w:rtl w:val="true"/>
          <w:lang w:eastAsia="he-IL"/>
        </w:rPr>
        <w:t>הנוכחי עושה עוול למשפחות שכולות</w:t>
      </w:r>
      <w:r>
        <w:rPr>
          <w:rtl w:val="true"/>
          <w:lang w:eastAsia="he-IL"/>
        </w:rPr>
        <w:t xml:space="preserve">, </w:t>
      </w:r>
      <w:bookmarkStart w:id="3195" w:name="_ETM_Q1_6662000"/>
      <w:bookmarkEnd w:id="3195"/>
      <w:r>
        <w:rPr>
          <w:rtl w:val="true"/>
          <w:lang w:eastAsia="he-IL"/>
        </w:rPr>
        <w:t xml:space="preserve">שיש להן דגימה שהן לא יכולות </w:t>
      </w:r>
      <w:bookmarkStart w:id="3196" w:name="_ETM_Q1_6664937"/>
      <w:bookmarkEnd w:id="3196"/>
      <w:r>
        <w:rPr>
          <w:rtl w:val="true"/>
          <w:lang w:eastAsia="he-IL"/>
        </w:rPr>
        <w:t>להשתמ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 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הצעת החוק צריכה להיות כזאת</w:t>
      </w:r>
      <w:r>
        <w:rPr>
          <w:rtl w:val="true"/>
          <w:lang w:eastAsia="he-IL"/>
        </w:rPr>
        <w:t>,</w:t>
      </w:r>
      <w:bookmarkStart w:id="3197" w:name="_ETM_Q1_6668000"/>
      <w:bookmarkEnd w:id="3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ם לא הוצגה ההוכחה </w:t>
      </w:r>
      <w:bookmarkStart w:id="3198" w:name="_ETM_Q1_6671620"/>
      <w:bookmarkEnd w:id="3198"/>
      <w:r>
        <w:rPr>
          <w:rtl w:val="true"/>
          <w:lang w:eastAsia="he-IL"/>
        </w:rPr>
        <w:t>שהנפטר רצ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לא ניטול את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נוכחי שהגיע מתוך </w:t>
      </w:r>
      <w:bookmarkStart w:id="3199" w:name="_ETM_Q1_6680828"/>
      <w:bookmarkEnd w:id="3199"/>
      <w:r>
        <w:rPr>
          <w:rtl w:val="true"/>
          <w:lang w:eastAsia="he-IL"/>
        </w:rPr>
        <w:t>כוו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רה התחתונה עושה עוול למשפחות שיש זרע </w:t>
      </w:r>
      <w:bookmarkStart w:id="3200" w:name="_ETM_Q1_6681000"/>
      <w:bookmarkEnd w:id="3200"/>
      <w:r>
        <w:rPr>
          <w:rtl w:val="true"/>
          <w:lang w:eastAsia="he-IL"/>
        </w:rPr>
        <w:t>והן לא יכולות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שהו שלב </w:t>
      </w:r>
      <w:bookmarkStart w:id="3201" w:name="_ETM_Q1_6689007"/>
      <w:bookmarkEnd w:id="3201"/>
      <w:r>
        <w:rPr>
          <w:rtl w:val="true"/>
          <w:lang w:eastAsia="he-IL"/>
        </w:rPr>
        <w:t>צריך לחתוך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2" w:name="_ETM_Q1_6696372"/>
      <w:bookmarkStart w:id="3203" w:name="_ETM_Q1_6696293"/>
      <w:bookmarkStart w:id="3204" w:name="_ETM_Q1_6696372"/>
      <w:bookmarkStart w:id="3205" w:name="_ETM_Q1_6696293"/>
      <w:bookmarkEnd w:id="3204"/>
      <w:bookmarkEnd w:id="3205"/>
    </w:p>
    <w:p>
      <w:pPr>
        <w:pStyle w:val="Style20"/>
        <w:keepNext w:val="true"/>
        <w:rPr/>
      </w:pPr>
      <w:bookmarkStart w:id="3206" w:name="ET_speaker_יעל_סלנ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07" w:name="_ETM_Q1_6699210"/>
      <w:bookmarkStart w:id="3208" w:name="_ETM_Q1_6698909"/>
      <w:bookmarkEnd w:id="3207"/>
      <w:bookmarkEnd w:id="3208"/>
      <w:r>
        <w:rPr>
          <w:rtl w:val="true"/>
          <w:lang w:eastAsia="he-IL"/>
        </w:rPr>
        <w:t>הבעיה במה שאתה מציע שאין איזשהו מאגר כללי</w:t>
      </w:r>
      <w:bookmarkStart w:id="3209" w:name="_ETM_Q1_6691000"/>
      <w:bookmarkEnd w:id="3209"/>
      <w:r>
        <w:rPr>
          <w:rtl w:val="true"/>
          <w:lang w:eastAsia="he-IL"/>
        </w:rPr>
        <w:t xml:space="preserve"> שיש בו תשובה שחור או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 אין הסכמה ל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חיצת כ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10" w:name="_ETM_Q1_6694000"/>
      <w:bookmarkStart w:id="3211" w:name="_ETM_Q1_6692000"/>
      <w:bookmarkEnd w:id="3210"/>
      <w:bookmarkEnd w:id="3211"/>
      <w:r>
        <w:rPr>
          <w:rtl w:val="true"/>
          <w:lang w:eastAsia="he-IL"/>
        </w:rPr>
        <w:t>השאלה היא האם משהו כזה יכול</w:t>
      </w:r>
      <w:bookmarkStart w:id="3212" w:name="_ETM_Q1_6696000"/>
      <w:bookmarkEnd w:id="3212"/>
      <w:r>
        <w:rPr>
          <w:rtl w:val="true"/>
          <w:lang w:eastAsia="he-IL"/>
        </w:rPr>
        <w:t xml:space="preserve"> להתנהל אצלכם אולי בבנקי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213" w:name="_ETM_Q1_6699296"/>
      <w:bookmarkEnd w:id="3213"/>
      <w:r>
        <w:rPr>
          <w:rtl w:val="true"/>
          <w:lang w:eastAsia="he-IL"/>
        </w:rPr>
        <w:t xml:space="preserve">אז גם לכם תהיה הגישה </w:t>
      </w:r>
      <w:bookmarkStart w:id="3214" w:name="_ETM_Q1_6701632"/>
      <w:bookmarkEnd w:id="3214"/>
      <w:r>
        <w:rPr>
          <w:rtl w:val="true"/>
          <w:lang w:eastAsia="he-IL"/>
        </w:rPr>
        <w:t>הי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6704258"/>
      <w:bookmarkStart w:id="3216" w:name="_ETM_Q1_6704172"/>
      <w:bookmarkStart w:id="3217" w:name="_ETM_Q1_6704258"/>
      <w:bookmarkStart w:id="3218" w:name="_ETM_Q1_6704172"/>
      <w:bookmarkEnd w:id="3217"/>
      <w:bookmarkEnd w:id="321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19" w:name="_ETM_Q1_6705009"/>
      <w:bookmarkEnd w:id="3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את </w:t>
      </w:r>
      <w:bookmarkStart w:id="3220" w:name="_ETM_Q1_6701000"/>
      <w:bookmarkEnd w:id="322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הבריאות היתה בדיוק את אותה בעיה עם </w:t>
      </w:r>
      <w:bookmarkStart w:id="3221" w:name="_ETM_Q1_6710747"/>
      <w:bookmarkEnd w:id="3221"/>
      <w:r>
        <w:rPr>
          <w:rtl w:val="true"/>
          <w:lang w:eastAsia="he-IL"/>
        </w:rPr>
        <w:t>הנחיות מק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לקח זמן עד שאנשים ידעו אם </w:t>
      </w:r>
      <w:bookmarkStart w:id="3222" w:name="_ETM_Q1_6711000"/>
      <w:bookmarkEnd w:id="3222"/>
      <w:r>
        <w:rPr>
          <w:rtl w:val="true"/>
          <w:lang w:eastAsia="he-IL"/>
        </w:rPr>
        <w:t>יש להם בתיק את ההנח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 עם אדם שח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ך </w:t>
      </w:r>
      <w:bookmarkStart w:id="3223" w:name="_ETM_Q1_6717762"/>
      <w:bookmarkEnd w:id="3223"/>
      <w:r>
        <w:rPr>
          <w:rtl w:val="true"/>
          <w:lang w:eastAsia="he-IL"/>
        </w:rPr>
        <w:t>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ם על הטפס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6723114"/>
      <w:bookmarkStart w:id="3225" w:name="_ETM_Q1_6721918"/>
      <w:bookmarkStart w:id="3226" w:name="_ETM_Q1_6721817"/>
      <w:bookmarkStart w:id="3227" w:name="_ETM_Q1_6723114"/>
      <w:bookmarkStart w:id="3228" w:name="_ETM_Q1_6721918"/>
      <w:bookmarkStart w:id="3229" w:name="_ETM_Q1_6721817"/>
      <w:bookmarkEnd w:id="3227"/>
      <w:bookmarkEnd w:id="3228"/>
      <w:bookmarkEnd w:id="3229"/>
    </w:p>
    <w:p>
      <w:pPr>
        <w:pStyle w:val="Style41"/>
        <w:keepNext w:val="true"/>
        <w:rPr/>
      </w:pPr>
      <w:bookmarkStart w:id="3230" w:name="ET_guest_80077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31" w:name="_ETM_Q1_6723770"/>
      <w:bookmarkStart w:id="3232" w:name="_ETM_Q1_6723710"/>
      <w:bookmarkEnd w:id="3231"/>
      <w:bookmarkEnd w:id="3232"/>
      <w:r>
        <w:rPr>
          <w:rtl w:val="true"/>
          <w:lang w:eastAsia="he-IL"/>
        </w:rPr>
        <w:t>כל הזמן</w:t>
      </w:r>
      <w:bookmarkStart w:id="3233" w:name="_ETM_Q1_6721000"/>
      <w:bookmarkEnd w:id="3233"/>
      <w:r>
        <w:rPr>
          <w:rtl w:val="true"/>
          <w:lang w:eastAsia="he-IL"/>
        </w:rPr>
        <w:t xml:space="preserve"> נאמר פ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ה הנוטה למות לא צריך ללכת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3234" w:name="_ETM_Q1_6727473"/>
      <w:bookmarkEnd w:id="3234"/>
      <w:r>
        <w:rPr>
          <w:rtl w:val="true"/>
          <w:lang w:eastAsia="he-IL"/>
        </w:rPr>
        <w:t xml:space="preserve"> </w:t>
      </w:r>
      <w:bookmarkStart w:id="3235" w:name="_ETM_Q1_6729563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6730261"/>
      <w:bookmarkStart w:id="3237" w:name="_ETM_Q1_6730261"/>
      <w:bookmarkEnd w:id="323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38" w:name="_ETM_Q1_6730746"/>
      <w:bookmarkEnd w:id="32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39" w:name="_ETM_Q1_6729000"/>
      <w:bookmarkEnd w:id="3239"/>
      <w:r>
        <w:rPr>
          <w:rtl w:val="true"/>
          <w:lang w:eastAsia="he-IL"/>
        </w:rPr>
        <w:t>היה רופא וזה טופס ארוך מאוד ומסו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ת שהחתמתי על </w:t>
      </w:r>
      <w:bookmarkStart w:id="3240" w:name="_ETM_Q1_6737833"/>
      <w:bookmarkEnd w:id="3240"/>
      <w:r>
        <w:rPr>
          <w:rtl w:val="true"/>
          <w:lang w:eastAsia="he-IL"/>
        </w:rPr>
        <w:t>זה הרבה מאוד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41" w:name="_ETM_Q1_6730000"/>
      <w:bookmarkEnd w:id="3241"/>
      <w:r>
        <w:rPr>
          <w:rtl w:val="true"/>
          <w:lang w:eastAsia="he-IL"/>
        </w:rPr>
        <w:t xml:space="preserve">החולה הנוטה למות לא יכול למלא את </w:t>
      </w:r>
      <w:bookmarkStart w:id="3242" w:name="_ETM_Q1_6734000"/>
      <w:bookmarkEnd w:id="32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 צריך ללכת לעורך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6738000"/>
      <w:bookmarkStart w:id="3244" w:name="_ETM_Q1_6738000"/>
      <w:bookmarkEnd w:id="324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45" w:name="_ETM_Q1_6739000"/>
      <w:bookmarkEnd w:id="3245"/>
      <w:r>
        <w:rPr>
          <w:rtl w:val="true"/>
          <w:lang w:eastAsia="he-IL"/>
        </w:rPr>
        <w:t>זאת לא הנקוד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 עורך דין או לא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246" w:name="_ETM_Q1_6743720"/>
      <w:bookmarkEnd w:id="3246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6745904"/>
      <w:bookmarkStart w:id="3248" w:name="_ETM_Q1_6745081"/>
      <w:bookmarkStart w:id="3249" w:name="_ETM_Q1_6744994"/>
      <w:bookmarkStart w:id="3250" w:name="_ETM_Q1_6745904"/>
      <w:bookmarkStart w:id="3251" w:name="_ETM_Q1_6745081"/>
      <w:bookmarkStart w:id="3252" w:name="_ETM_Q1_6744994"/>
      <w:bookmarkEnd w:id="3250"/>
      <w:bookmarkEnd w:id="3251"/>
      <w:bookmarkEnd w:id="325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53" w:name="_ETM_Q1_6746584"/>
      <w:bookmarkStart w:id="3254" w:name="_ETM_Q1_6746514"/>
      <w:bookmarkEnd w:id="3253"/>
      <w:bookmarkEnd w:id="3254"/>
      <w:r>
        <w:rPr>
          <w:rtl w:val="true"/>
          <w:lang w:eastAsia="he-IL"/>
        </w:rPr>
        <w:t xml:space="preserve">ייפוי כוח מתמשך חייב </w:t>
      </w:r>
      <w:bookmarkStart w:id="3255" w:name="_ETM_Q1_6741000"/>
      <w:bookmarkEnd w:id="3255"/>
      <w:r>
        <w:rPr>
          <w:rtl w:val="true"/>
          <w:lang w:eastAsia="he-IL"/>
        </w:rPr>
        <w:t>ללכת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עש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6752172"/>
      <w:bookmarkStart w:id="3257" w:name="_ETM_Q1_6752095"/>
      <w:bookmarkStart w:id="3258" w:name="_ETM_Q1_6752172"/>
      <w:bookmarkStart w:id="3259" w:name="_ETM_Q1_6752095"/>
      <w:bookmarkEnd w:id="3258"/>
      <w:bookmarkEnd w:id="325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60" w:name="_ETM_Q1_6752929"/>
      <w:bookmarkEnd w:id="326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</w:t>
      </w:r>
      <w:bookmarkStart w:id="3261" w:name="_ETM_Q1_6747000"/>
      <w:bookmarkEnd w:id="3261"/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גם במקרה הזה של הנחיות מקדימות רפואיות</w:t>
      </w:r>
      <w:bookmarkStart w:id="3262" w:name="_ETM_Q1_6753000"/>
      <w:bookmarkEnd w:id="3262"/>
      <w:r>
        <w:rPr>
          <w:rtl w:val="true"/>
          <w:lang w:eastAsia="he-IL"/>
        </w:rPr>
        <w:t xml:space="preserve"> לא היה בהתחלה </w:t>
      </w:r>
      <w:bookmarkStart w:id="3263" w:name="_ETM_Q1_6756641"/>
      <w:bookmarkEnd w:id="3263"/>
      <w:r>
        <w:rPr>
          <w:rtl w:val="true"/>
          <w:lang w:eastAsia="he-IL"/>
        </w:rPr>
        <w:t>את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בר יש מאגר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תה תקופה ארוכה שהוא לא הי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תה </w:t>
      </w:r>
      <w:bookmarkStart w:id="3264" w:name="_ETM_Q1_6762326"/>
      <w:bookmarkEnd w:id="3264"/>
      <w:r>
        <w:rPr>
          <w:rtl w:val="true"/>
          <w:lang w:eastAsia="he-IL"/>
        </w:rPr>
        <w:t>עמותת לילך ועמותות אחרות שניהלו מאג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יד היה מן </w:t>
      </w:r>
      <w:bookmarkStart w:id="3265" w:name="_ETM_Q1_6766000"/>
      <w:bookmarkEnd w:id="3265"/>
      <w:r>
        <w:rPr>
          <w:rtl w:val="true"/>
          <w:lang w:eastAsia="he-IL"/>
        </w:rPr>
        <w:t xml:space="preserve">פער </w:t>
      </w:r>
      <w:bookmarkStart w:id="3266" w:name="_ETM_Q1_6768711"/>
      <w:bookmarkEnd w:id="3266"/>
      <w:r>
        <w:rPr>
          <w:rtl w:val="true"/>
          <w:lang w:eastAsia="he-IL"/>
        </w:rPr>
        <w:t>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דברים האלה הסתד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6776184"/>
      <w:bookmarkStart w:id="3268" w:name="_ETM_Q1_6774008"/>
      <w:bookmarkStart w:id="3269" w:name="_ETM_Q1_6773911"/>
      <w:bookmarkStart w:id="3270" w:name="_ETM_Q1_6776184"/>
      <w:bookmarkStart w:id="3271" w:name="_ETM_Q1_6774008"/>
      <w:bookmarkStart w:id="3272" w:name="_ETM_Q1_6773911"/>
      <w:bookmarkEnd w:id="3270"/>
      <w:bookmarkEnd w:id="3271"/>
      <w:bookmarkEnd w:id="3272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73" w:name="_ETM_Q1_6776846"/>
      <w:bookmarkStart w:id="3274" w:name="_ETM_Q1_6776776"/>
      <w:bookmarkEnd w:id="3273"/>
      <w:bookmarkEnd w:id="327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אין 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3275" w:name="_ETM_Q1_6774000"/>
      <w:bookmarkEnd w:id="3275"/>
      <w:r>
        <w:rPr>
          <w:rtl w:val="true"/>
          <w:lang w:eastAsia="he-IL"/>
        </w:rPr>
        <w:t xml:space="preserve"> זה לא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יש אפשרות לשלוח למשרד </w:t>
      </w:r>
      <w:bookmarkStart w:id="3276" w:name="_ETM_Q1_6778995"/>
      <w:bookmarkEnd w:id="3276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שולחים ואין חובה 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י אנחנו גם לא נ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277" w:name="_ETM_Q1_6785000"/>
      <w:bookmarkEnd w:id="3277"/>
      <w:r>
        <w:rPr>
          <w:rtl w:val="true"/>
          <w:lang w:eastAsia="he-IL"/>
        </w:rPr>
        <w:t xml:space="preserve">שקורה זה שמשפחה יכולה </w:t>
      </w:r>
      <w:bookmarkStart w:id="3278" w:name="_ETM_Q1_6786718"/>
      <w:bookmarkEnd w:id="3278"/>
      <w:r>
        <w:rPr>
          <w:rtl w:val="true"/>
          <w:lang w:eastAsia="he-IL"/>
        </w:rPr>
        <w:t>להציג 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6790646"/>
      <w:bookmarkStart w:id="3280" w:name="_ETM_Q1_6790550"/>
      <w:bookmarkStart w:id="3281" w:name="_ETM_Q1_6790646"/>
      <w:bookmarkStart w:id="3282" w:name="_ETM_Q1_6790550"/>
      <w:bookmarkEnd w:id="3281"/>
      <w:bookmarkEnd w:id="328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83" w:name="_ETM_Q1_6791384"/>
      <w:bookmarkEnd w:id="3283"/>
      <w:r>
        <w:rPr>
          <w:rtl w:val="true"/>
          <w:lang w:eastAsia="he-IL"/>
        </w:rPr>
        <w:t>אבל זה לוקח לה את הזמ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6788000"/>
      <w:bookmarkStart w:id="3285" w:name="_ETM_Q1_6788000"/>
      <w:bookmarkEnd w:id="3285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86" w:name="_ETM_Q1_6787000"/>
      <w:bookmarkEnd w:id="32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6790000"/>
      <w:bookmarkStart w:id="3288" w:name="_ETM_Q1_6790000"/>
      <w:bookmarkEnd w:id="328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89" w:name="_ETM_Q1_6791000"/>
      <w:bookmarkEnd w:id="3289"/>
      <w:r>
        <w:rPr>
          <w:rtl w:val="true"/>
          <w:lang w:eastAsia="he-IL"/>
        </w:rPr>
        <w:t xml:space="preserve">אבל </w:t>
      </w:r>
      <w:bookmarkStart w:id="3290" w:name="_ETM_Q1_6789000"/>
      <w:bookmarkEnd w:id="3290"/>
      <w:r>
        <w:rPr>
          <w:rtl w:val="true"/>
          <w:lang w:eastAsia="he-IL"/>
        </w:rPr>
        <w:t xml:space="preserve">לא בטוח שלמשפחה יש </w:t>
      </w:r>
      <w:bookmarkStart w:id="3291" w:name="_ETM_Q1_6793852"/>
      <w:bookmarkEnd w:id="3291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ה ל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תי את הטופס שלי באיזו כספת שהמשפחה </w:t>
      </w:r>
      <w:bookmarkStart w:id="3292" w:name="_ETM_Q1_6802078"/>
      <w:bookmarkEnd w:id="3292"/>
      <w:r>
        <w:rPr>
          <w:rtl w:val="true"/>
          <w:lang w:eastAsia="he-IL"/>
        </w:rPr>
        <w:t>לא יכולה להגיע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6804729"/>
      <w:bookmarkStart w:id="3294" w:name="_ETM_Q1_6804637"/>
      <w:bookmarkStart w:id="3295" w:name="_ETM_Q1_6804729"/>
      <w:bookmarkStart w:id="3296" w:name="_ETM_Q1_6804637"/>
      <w:bookmarkEnd w:id="3295"/>
      <w:bookmarkEnd w:id="329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97" w:name="_ETM_Q1_6806147"/>
      <w:bookmarkEnd w:id="3297"/>
      <w:r>
        <w:rPr>
          <w:rtl w:val="true"/>
          <w:lang w:eastAsia="he-IL"/>
        </w:rPr>
        <w:t>אז אני כן</w:t>
      </w:r>
      <w:bookmarkStart w:id="3298" w:name="_ETM_Q1_6801000"/>
      <w:bookmarkEnd w:id="3298"/>
      <w:r>
        <w:rPr>
          <w:rtl w:val="true"/>
          <w:lang w:eastAsia="he-IL"/>
        </w:rPr>
        <w:t xml:space="preserve"> חושבת שצריך למצוא פתרון למקרה קצ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3299" w:name="_ETM_Q1_6803000"/>
      <w:bookmarkEnd w:id="3299"/>
      <w:r>
        <w:rPr>
          <w:rtl w:val="true"/>
          <w:lang w:eastAsia="he-IL"/>
        </w:rPr>
        <w:t>להיו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טופס להפנות לבית המשפט</w:t>
      </w:r>
      <w:r>
        <w:rPr>
          <w:rtl w:val="true"/>
          <w:lang w:eastAsia="he-IL"/>
        </w:rPr>
        <w:t xml:space="preserve">, </w:t>
      </w:r>
      <w:bookmarkStart w:id="3300" w:name="_ETM_Q1_6810029"/>
      <w:bookmarkEnd w:id="3300"/>
      <w:r>
        <w:rPr>
          <w:rtl w:val="true"/>
          <w:lang w:eastAsia="he-IL"/>
        </w:rPr>
        <w:t>צריך ל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ירת המחדל שכן יהיה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את כן הערה </w:t>
      </w:r>
      <w:bookmarkStart w:id="3301" w:name="_ETM_Q1_6813000"/>
      <w:bookmarkEnd w:id="3301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bookmarkStart w:id="3302" w:name="_ETM_Q1_6815634"/>
      <w:bookmarkEnd w:id="3302"/>
    </w:p>
    <w:p>
      <w:pPr>
        <w:pStyle w:val="Normal"/>
        <w:rPr/>
      </w:pPr>
      <w:r>
        <w:rPr>
          <w:rtl w:val="true"/>
        </w:rPr>
      </w:r>
      <w:bookmarkStart w:id="3303" w:name="_ETM_Q1_6818431"/>
      <w:bookmarkStart w:id="3304" w:name="_ETM_Q1_6815977"/>
      <w:bookmarkStart w:id="3305" w:name="_ETM_Q1_6815880"/>
      <w:bookmarkStart w:id="3306" w:name="_ETM_Q1_6818431"/>
      <w:bookmarkStart w:id="3307" w:name="_ETM_Q1_6815977"/>
      <w:bookmarkStart w:id="3308" w:name="_ETM_Q1_6815880"/>
      <w:bookmarkEnd w:id="3306"/>
      <w:bookmarkEnd w:id="3307"/>
      <w:bookmarkEnd w:id="3308"/>
    </w:p>
    <w:p>
      <w:pPr>
        <w:pStyle w:val="Style41"/>
        <w:keepNext w:val="true"/>
        <w:rPr/>
      </w:pPr>
      <w:bookmarkStart w:id="3309" w:name="ET_guest_87005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10" w:name="_ETM_Q1_6819104"/>
      <w:bookmarkStart w:id="3311" w:name="_ETM_Q1_6819034"/>
      <w:bookmarkEnd w:id="3310"/>
      <w:bookmarkEnd w:id="3311"/>
      <w:r>
        <w:rPr>
          <w:rtl w:val="true"/>
          <w:lang w:eastAsia="he-IL"/>
        </w:rPr>
        <w:t>גם אפשר בזמן החתימה להגיד ל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בה עליו לעדכן את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י שחותם על הסכם אדי</w:t>
      </w:r>
      <w:r>
        <w:rPr>
          <w:rtl w:val="true"/>
          <w:lang w:eastAsia="he-IL"/>
        </w:rPr>
        <w:t xml:space="preserve">. </w:t>
      </w:r>
      <w:bookmarkStart w:id="3312" w:name="_ETM_Q1_6825102"/>
      <w:bookmarkEnd w:id="3312"/>
      <w:r>
        <w:rPr>
          <w:rtl w:val="true"/>
          <w:lang w:eastAsia="he-IL"/>
        </w:rPr>
        <w:t xml:space="preserve">אפשר </w:t>
      </w:r>
      <w:bookmarkStart w:id="3313" w:name="_ETM_Q1_6824000"/>
      <w:bookmarkEnd w:id="3313"/>
      <w:r>
        <w:rPr>
          <w:rtl w:val="true"/>
          <w:lang w:eastAsia="he-IL"/>
        </w:rPr>
        <w:t>לתת את האפשרות שיעדכן את בנ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נושא הזה קריטי לצורך הנט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6897577"/>
      <w:bookmarkStart w:id="3315" w:name="_ETM_Q1_6837500"/>
      <w:bookmarkStart w:id="3316" w:name="_ETM_Q1_6837402"/>
      <w:bookmarkStart w:id="3317" w:name="_ETM_Q1_6897577"/>
      <w:bookmarkStart w:id="3318" w:name="_ETM_Q1_6837500"/>
      <w:bookmarkStart w:id="3319" w:name="_ETM_Q1_6837402"/>
      <w:bookmarkEnd w:id="3317"/>
      <w:bookmarkEnd w:id="3318"/>
      <w:bookmarkEnd w:id="3319"/>
    </w:p>
    <w:p>
      <w:pPr>
        <w:pStyle w:val="Style41"/>
        <w:keepNext w:val="true"/>
        <w:rPr>
          <w:lang w:eastAsia="he-IL"/>
        </w:rPr>
      </w:pPr>
      <w:bookmarkStart w:id="3320" w:name="ET_guest_89900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בן יג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6898237"/>
      <w:bookmarkStart w:id="3322" w:name="_ETM_Q1_6898178"/>
      <w:bookmarkEnd w:id="3321"/>
      <w:bookmarkEnd w:id="3322"/>
      <w:r>
        <w:rPr>
          <w:rtl w:val="true"/>
          <w:lang w:eastAsia="he-IL"/>
        </w:rPr>
        <w:t>אני ממש מ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323" w:name="_ETM_Q1_6838000"/>
      <w:bookmarkEnd w:id="3323"/>
      <w:r>
        <w:rPr>
          <w:rtl w:val="true"/>
          <w:lang w:eastAsia="he-IL"/>
        </w:rPr>
        <w:t>יודע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אותך </w:t>
      </w:r>
      <w:bookmarkStart w:id="3324" w:name="_ETM_Q1_6841000"/>
      <w:bookmarkEnd w:id="3324"/>
      <w:r>
        <w:rPr>
          <w:rtl w:val="true"/>
          <w:lang w:eastAsia="he-IL"/>
        </w:rPr>
        <w:t>פנים מול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רע של הבן שלי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25" w:name="_ETM_Q1_6846000"/>
      <w:bookmarkEnd w:id="3325"/>
      <w:r>
        <w:rPr>
          <w:rtl w:val="true"/>
          <w:lang w:eastAsia="he-IL"/>
        </w:rPr>
        <w:t xml:space="preserve"> ממש מת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6901985"/>
      <w:bookmarkStart w:id="3327" w:name="_ETM_Q1_6901118"/>
      <w:bookmarkStart w:id="3328" w:name="_ETM_Q1_6901033"/>
      <w:bookmarkStart w:id="3329" w:name="_ETM_Q1_6901985"/>
      <w:bookmarkStart w:id="3330" w:name="_ETM_Q1_6901118"/>
      <w:bookmarkStart w:id="3331" w:name="_ETM_Q1_6901033"/>
      <w:bookmarkEnd w:id="3329"/>
      <w:bookmarkEnd w:id="3330"/>
      <w:bookmarkEnd w:id="333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32" w:name="_ETM_Q1_6902646"/>
      <w:bookmarkStart w:id="3333" w:name="_ETM_Q1_6902581"/>
      <w:bookmarkEnd w:id="3332"/>
      <w:bookmarkEnd w:id="3333"/>
      <w:r>
        <w:rPr>
          <w:rtl w:val="true"/>
          <w:lang w:eastAsia="he-IL"/>
        </w:rPr>
        <w:t>לי אסור להגיד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וך בן יג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34" w:name="_ETM_Q1_6850000"/>
      <w:bookmarkStart w:id="3335" w:name="_ETM_Q1_6852000"/>
      <w:bookmarkEnd w:id="3334"/>
      <w:bookmarkEnd w:id="3335"/>
      <w:r>
        <w:rPr>
          <w:rtl w:val="true"/>
          <w:lang w:eastAsia="he-IL"/>
        </w:rPr>
        <w:t xml:space="preserve">אני </w:t>
      </w:r>
      <w:bookmarkStart w:id="3336" w:name="_ETM_Q1_6851000"/>
      <w:bookmarkEnd w:id="3336"/>
      <w:r>
        <w:rPr>
          <w:rtl w:val="true"/>
          <w:lang w:eastAsia="he-IL"/>
        </w:rPr>
        <w:t>יודע איפ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הים ישמו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רו</w:t>
      </w:r>
      <w:bookmarkStart w:id="3337" w:name="_ETM_Q1_6856000"/>
      <w:bookmarkEnd w:id="333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6858000"/>
      <w:bookmarkStart w:id="3339" w:name="_ETM_Q1_6858000"/>
      <w:bookmarkEnd w:id="333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40" w:name="_ETM_Q1_6857000"/>
      <w:bookmarkEnd w:id="3340"/>
      <w:r>
        <w:rPr>
          <w:rtl w:val="true"/>
          <w:lang w:eastAsia="he-IL"/>
        </w:rPr>
        <w:t>אנחנו שומרים על זה בחר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3341" w:name="_ETM_Q1_6863000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6868000"/>
      <w:bookmarkStart w:id="3343" w:name="_ETM_Q1_6868000"/>
      <w:bookmarkEnd w:id="334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44" w:name="_ETM_Q1_6869000"/>
      <w:bookmarkEnd w:id="3344"/>
      <w:r>
        <w:rPr>
          <w:rtl w:val="true"/>
          <w:lang w:eastAsia="he-IL"/>
        </w:rPr>
        <w:t>זאת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אם אנחנו כרגע </w:t>
      </w:r>
      <w:bookmarkStart w:id="3345" w:name="_ETM_Q1_6873000"/>
      <w:bookmarkEnd w:id="3345"/>
      <w:r>
        <w:rPr>
          <w:rtl w:val="true"/>
          <w:lang w:eastAsia="he-IL"/>
        </w:rPr>
        <w:t>נג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גם את טופס ההסכמה שתוכלו לרא</w:t>
      </w:r>
      <w:bookmarkStart w:id="3346" w:name="_ETM_Q1_6878000"/>
      <w:bookmarkEnd w:id="3346"/>
      <w:r>
        <w:rPr>
          <w:rtl w:val="true"/>
          <w:lang w:eastAsia="he-IL"/>
        </w:rPr>
        <w:t xml:space="preserve">ות את זה – אני מבינה את </w:t>
      </w:r>
      <w:bookmarkStart w:id="3347" w:name="_ETM_Q1_6880000"/>
      <w:bookmarkEnd w:id="3347"/>
      <w:r>
        <w:rPr>
          <w:rtl w:val="true"/>
          <w:lang w:eastAsia="he-IL"/>
        </w:rPr>
        <w:t>העוול שנגר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48" w:name="_ETM_Q1_6884000"/>
      <w:bookmarkEnd w:id="3348"/>
      <w:r>
        <w:rPr>
          <w:rtl w:val="true"/>
          <w:lang w:eastAsia="he-IL"/>
        </w:rPr>
        <w:t xml:space="preserve">הדיונים פה באמת מאוד מאוד </w:t>
      </w:r>
      <w:bookmarkStart w:id="3349" w:name="_ETM_Q1_6886000"/>
      <w:bookmarkEnd w:id="3349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ב בשטח הוא כזה שזו הבעיה הכי גדול</w:t>
      </w:r>
      <w:bookmarkStart w:id="3350" w:name="_ETM_Q1_6891000"/>
      <w:bookmarkEnd w:id="3350"/>
      <w:r>
        <w:rPr>
          <w:rtl w:val="true"/>
          <w:lang w:eastAsia="he-IL"/>
        </w:rPr>
        <w:t>ה עם הסיפור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שנעשים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ויש המון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טח – הבעיה הכי </w:t>
      </w:r>
      <w:bookmarkStart w:id="3351" w:name="_ETM_Q1_6898000"/>
      <w:bookmarkEnd w:id="3351"/>
      <w:r>
        <w:rPr>
          <w:rtl w:val="true"/>
          <w:lang w:eastAsia="he-IL"/>
        </w:rPr>
        <w:t>גדולה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52" w:name="_ETM_Q1_6900000"/>
      <w:bookmarkEnd w:id="3352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353" w:name="_ETM_Q1_6903000"/>
      <w:bookmarkEnd w:id="3353"/>
      <w:r>
        <w:rPr>
          <w:rtl w:val="true"/>
          <w:lang w:eastAsia="he-IL"/>
        </w:rPr>
        <w:t xml:space="preserve"> בכל מקרה אני לא אצליח אף פעם לכסות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6908000"/>
      <w:bookmarkStart w:id="3355" w:name="_ETM_Q1_6908000"/>
      <w:bookmarkEnd w:id="3355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56" w:name="_ETM_Q1_6906000"/>
      <w:bookmarkEnd w:id="3356"/>
      <w:r>
        <w:rPr>
          <w:rtl w:val="true"/>
          <w:lang w:eastAsia="he-IL"/>
        </w:rPr>
        <w:t>אז שילך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ום</w:t>
      </w:r>
      <w:bookmarkStart w:id="3357" w:name="_ETM_Q1_6909000"/>
      <w:bookmarkEnd w:id="3357"/>
      <w:r>
        <w:rPr>
          <w:rtl w:val="true"/>
          <w:lang w:eastAsia="he-IL"/>
        </w:rPr>
        <w:t xml:space="preserve"> במקרי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טואציה שבה יש זרע </w:t>
      </w:r>
      <w:bookmarkStart w:id="3358" w:name="_ETM_Q1_6917000"/>
      <w:bookmarkEnd w:id="3358"/>
      <w:r>
        <w:rPr>
          <w:rtl w:val="true"/>
          <w:lang w:eastAsia="he-IL"/>
        </w:rPr>
        <w:t xml:space="preserve">שבני המשפחה יודעים שהוא קיים ולא יכולים להשתמ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6919000"/>
      <w:bookmarkStart w:id="3360" w:name="_ETM_Q1_6919000"/>
      <w:bookmarkEnd w:id="336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יא נו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6921000"/>
      <w:bookmarkStart w:id="3362" w:name="_ETM_Q1_6921000"/>
      <w:bookmarkEnd w:id="336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63" w:name="_ETM_Q1_6883000"/>
      <w:bookmarkStart w:id="3364" w:name="_ETM_Q1_6922000"/>
      <w:bookmarkEnd w:id="3363"/>
      <w:bookmarkEnd w:id="3364"/>
      <w:r>
        <w:rPr>
          <w:rtl w:val="true"/>
          <w:lang w:eastAsia="he-IL"/>
        </w:rPr>
        <w:t>אבל את זה אנחנו פותרים בחקיקה</w:t>
      </w:r>
      <w:r>
        <w:rPr>
          <w:rtl w:val="true"/>
          <w:lang w:eastAsia="he-IL"/>
        </w:rPr>
        <w:t xml:space="preserve">. </w:t>
      </w:r>
      <w:bookmarkStart w:id="3365" w:name="_ETM_Q1_6924000"/>
      <w:bookmarkEnd w:id="3365"/>
      <w:r>
        <w:rPr>
          <w:rtl w:val="true"/>
          <w:lang w:eastAsia="he-IL"/>
        </w:rPr>
        <w:t>אני חושב שהשאלה היא בהשמדה ולא ב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bookmarkStart w:id="3366" w:name="_ETM_Q1_6931000"/>
      <w:bookmarkEnd w:id="3366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67" w:name="_ETM_Q1_6932000"/>
      <w:bookmarkEnd w:id="3367"/>
      <w:r>
        <w:rPr>
          <w:rtl w:val="true"/>
          <w:lang w:eastAsia="he-IL"/>
        </w:rPr>
        <w:t>רק 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68" w:name="_ETM_Q1_6934000"/>
      <w:bookmarkEnd w:id="3368"/>
      <w:r>
        <w:rPr>
          <w:rtl w:val="true"/>
          <w:lang w:eastAsia="he-IL"/>
        </w:rPr>
        <w:t>רק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מרכז המוביל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69" w:name="_ETM_Q1_6938000"/>
      <w:bookmarkStart w:id="3370" w:name="_ETM_Q1_6935000"/>
      <w:bookmarkEnd w:id="3369"/>
      <w:bookmarkEnd w:id="3370"/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. </w:t>
      </w:r>
      <w:bookmarkStart w:id="3371" w:name="_ETM_Q1_6945485"/>
      <w:bookmarkEnd w:id="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6947328"/>
      <w:bookmarkStart w:id="3373" w:name="_ETM_Q1_6945880"/>
      <w:bookmarkStart w:id="3374" w:name="_ETM_Q1_6945778"/>
      <w:bookmarkStart w:id="3375" w:name="_ETM_Q1_6947328"/>
      <w:bookmarkStart w:id="3376" w:name="_ETM_Q1_6945880"/>
      <w:bookmarkStart w:id="3377" w:name="_ETM_Q1_6945778"/>
      <w:bookmarkEnd w:id="3375"/>
      <w:bookmarkEnd w:id="3376"/>
      <w:bookmarkEnd w:id="337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כמה עשרות מ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</w:t>
      </w:r>
      <w:r>
        <w:rPr>
          <w:rtl w:val="true"/>
          <w:lang w:eastAsia="he-IL"/>
        </w:rPr>
        <w:t xml:space="preserve">. </w:t>
      </w:r>
      <w:bookmarkStart w:id="3378" w:name="_ETM_Q1_6946000"/>
      <w:bookmarkEnd w:id="3378"/>
      <w:r>
        <w:rPr>
          <w:rtl w:val="true"/>
          <w:lang w:eastAsia="he-IL"/>
        </w:rPr>
        <w:t>כ</w:t>
      </w:r>
      <w:bookmarkStart w:id="3379" w:name="_ETM_Q1_6947998"/>
      <w:bookmarkEnd w:id="3379"/>
      <w:r>
        <w:rPr>
          <w:rtl w:val="true"/>
          <w:lang w:eastAsia="he-IL"/>
        </w:rPr>
        <w:t>מ</w:t>
      </w:r>
      <w:bookmarkStart w:id="3380" w:name="_ETM_Q1_6948070"/>
      <w:bookmarkEnd w:id="3380"/>
      <w:r>
        <w:rPr>
          <w:rtl w:val="true"/>
          <w:lang w:eastAsia="he-IL"/>
        </w:rPr>
        <w:t>ה סך הכול דגימות 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6953168"/>
      <w:bookmarkStart w:id="3382" w:name="_ETM_Q1_6951416"/>
      <w:bookmarkStart w:id="3383" w:name="_ETM_Q1_6951328"/>
      <w:bookmarkStart w:id="3384" w:name="_ETM_Q1_6953168"/>
      <w:bookmarkStart w:id="3385" w:name="_ETM_Q1_6951416"/>
      <w:bookmarkStart w:id="3386" w:name="_ETM_Q1_6951328"/>
      <w:bookmarkEnd w:id="3384"/>
      <w:bookmarkEnd w:id="3385"/>
      <w:bookmarkEnd w:id="338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87" w:name="_ETM_Q1_6953917"/>
      <w:bookmarkStart w:id="3388" w:name="_ETM_Q1_6953843"/>
      <w:bookmarkEnd w:id="3387"/>
      <w:bookmarkEnd w:id="3388"/>
      <w:r>
        <w:rPr>
          <w:rtl w:val="true"/>
          <w:lang w:eastAsia="he-IL"/>
        </w:rPr>
        <w:t>מאות של דג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89" w:name="_ETM_Q1_6953000"/>
      <w:bookmarkEnd w:id="3389"/>
      <w:r>
        <w:rPr>
          <w:rtl w:val="true"/>
          <w:lang w:eastAsia="he-IL"/>
        </w:rPr>
        <w:t>כמה 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6955000"/>
      <w:bookmarkStart w:id="3391" w:name="_ETM_Q1_6955000"/>
      <w:bookmarkEnd w:id="339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92" w:name="_ETM_Q1_6954000"/>
      <w:bookmarkEnd w:id="3392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93" w:name="_ETM_Q1_6958000"/>
      <w:bookmarkEnd w:id="3393"/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6964000"/>
      <w:bookmarkStart w:id="3395" w:name="_ETM_Q1_6964000"/>
      <w:bookmarkEnd w:id="3395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96" w:name="_ETM_Q1_6959000"/>
      <w:bookmarkStart w:id="3397" w:name="_ETM_Q1_6963000"/>
      <w:bookmarkEnd w:id="3396"/>
      <w:bookmarkEnd w:id="3397"/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98" w:name="_ETM_Q1_6973000"/>
      <w:bookmarkEnd w:id="3398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מרי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רמי 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6978000"/>
      <w:bookmarkStart w:id="3400" w:name="_ETM_Q1_6978000"/>
      <w:bookmarkEnd w:id="340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01" w:name="_ETM_Q1_6981000"/>
      <w:bookmarkEnd w:id="3401"/>
      <w:r>
        <w:rPr>
          <w:rtl w:val="true"/>
          <w:lang w:eastAsia="he-IL"/>
        </w:rPr>
        <w:t xml:space="preserve">הסוגיה האתית </w:t>
      </w:r>
      <w:bookmarkStart w:id="3402" w:name="_ETM_Q1_6983000"/>
      <w:bookmarkEnd w:id="3402"/>
      <w:r>
        <w:rPr>
          <w:rtl w:val="true"/>
          <w:lang w:eastAsia="he-IL"/>
        </w:rPr>
        <w:t>הקשה היא שהמשפחה שאבה ובגלל ההסדר החוק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403" w:name="_ETM_Q1_6987000"/>
      <w:bookmarkEnd w:id="3403"/>
      <w:r>
        <w:rPr>
          <w:rtl w:val="true"/>
          <w:lang w:eastAsia="he-IL"/>
        </w:rPr>
        <w:t>א לא יכולה לעשות בזה שימוש</w:t>
      </w:r>
      <w:r>
        <w:rPr>
          <w:rtl w:val="true"/>
          <w:lang w:eastAsia="he-IL"/>
        </w:rPr>
        <w:t xml:space="preserve">.  </w:t>
      </w:r>
      <w:bookmarkStart w:id="3404" w:name="_ETM_Q1_6985160"/>
      <w:bookmarkStart w:id="3405" w:name="_ETM_Q1_6985090"/>
      <w:bookmarkStart w:id="3406" w:name="_ETM_Q1_6984510"/>
      <w:bookmarkStart w:id="3407" w:name="_ETM_Q1_6983818"/>
      <w:bookmarkStart w:id="3408" w:name="_ETM_Q1_6983734"/>
      <w:bookmarkStart w:id="3409" w:name="_ETM_Q1_6982862"/>
      <w:bookmarkStart w:id="3410" w:name="_ETM_Q1_6980293"/>
      <w:bookmarkStart w:id="3411" w:name="_ETM_Q1_6980223"/>
      <w:bookmarkStart w:id="3412" w:name="_ETM_Q1_6979527"/>
      <w:bookmarkStart w:id="3413" w:name="_ETM_Q1_6976680"/>
      <w:bookmarkStart w:id="3414" w:name="_ETM_Q1_6976599"/>
      <w:bookmarkStart w:id="3415" w:name="_ETM_Q1_6973699"/>
      <w:bookmarkStart w:id="3416" w:name="_ETM_Q1_6973619"/>
      <w:bookmarkStart w:id="3417" w:name="_ETM_Q1_6972925"/>
      <w:bookmarkStart w:id="3418" w:name="_ETM_Q1_6968782"/>
      <w:bookmarkStart w:id="3419" w:name="_ETM_Q1_6968694"/>
      <w:bookmarkStart w:id="3420" w:name="_ETM_Q1_6962117"/>
      <w:bookmarkStart w:id="3421" w:name="_ETM_Q1_6970000"/>
      <w:bookmarkEnd w:id="3404"/>
      <w:bookmarkEnd w:id="3405"/>
      <w:bookmarkEnd w:id="3406"/>
      <w:bookmarkEnd w:id="3407"/>
      <w:bookmarkEnd w:id="3408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bookmarkEnd w:id="3420"/>
      <w:bookmarkEnd w:id="3421"/>
      <w:r>
        <w:rPr>
          <w:rtl w:val="true"/>
          <w:lang w:eastAsia="he-IL"/>
        </w:rPr>
        <w:t xml:space="preserve">אנחנו מסדירים סוף </w:t>
      </w:r>
      <w:bookmarkStart w:id="3422" w:name="_ETM_Q1_6992000"/>
      <w:bookmarkEnd w:id="3422"/>
      <w:r>
        <w:rPr>
          <w:rtl w:val="true"/>
          <w:lang w:eastAsia="he-IL"/>
        </w:rPr>
        <w:t>סוף את ההסדר ה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תכן שיקרה שיהיה הליך של קצירה ולא </w:t>
      </w:r>
      <w:bookmarkStart w:id="3423" w:name="_ETM_Q1_7000000"/>
      <w:bookmarkEnd w:id="3423"/>
      <w:r>
        <w:rPr>
          <w:rtl w:val="true"/>
          <w:lang w:eastAsia="he-IL"/>
        </w:rPr>
        <w:t>יהיה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ילא ו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יגוד להיום שזה מתגלגל </w:t>
      </w:r>
      <w:bookmarkStart w:id="3424" w:name="_ETM_Q1_7007000"/>
      <w:bookmarkEnd w:id="3424"/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תשובה היא אפס או אחד</w:t>
      </w:r>
      <w:r>
        <w:rPr>
          <w:rtl w:val="true"/>
          <w:lang w:eastAsia="he-IL"/>
        </w:rPr>
        <w:t xml:space="preserve">. </w:t>
      </w:r>
      <w:bookmarkStart w:id="3425" w:name="_ETM_Q1_6992998"/>
      <w:bookmarkEnd w:id="3425"/>
      <w:r>
        <w:rPr>
          <w:rtl w:val="true"/>
          <w:lang w:eastAsia="he-IL"/>
        </w:rPr>
        <w:t>לכן אפשר לקבוע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תוך שישה </w:t>
      </w:r>
      <w:bookmarkStart w:id="3426" w:name="_ETM_Q1_7017000"/>
      <w:bookmarkEnd w:id="3426"/>
      <w:r>
        <w:rPr>
          <w:rtl w:val="true"/>
          <w:lang w:eastAsia="he-IL"/>
        </w:rPr>
        <w:t xml:space="preserve">חודשים 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 לא מציגים את הטופס הזה ואת </w:t>
      </w:r>
      <w:bookmarkStart w:id="3427" w:name="_ETM_Q1_7026000"/>
      <w:bookmarkEnd w:id="3427"/>
      <w:r>
        <w:rPr>
          <w:rtl w:val="true"/>
          <w:lang w:eastAsia="he-IL"/>
        </w:rPr>
        <w:t>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יכולים להשמיד את הזרע ונגמר הסיפור</w:t>
      </w:r>
      <w:r>
        <w:rPr>
          <w:rtl w:val="true"/>
          <w:lang w:eastAsia="he-IL"/>
        </w:rPr>
        <w:t xml:space="preserve">. </w:t>
      </w:r>
      <w:bookmarkStart w:id="3428" w:name="_ETM_Q1_7029000"/>
      <w:bookmarkEnd w:id="3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7017500"/>
      <w:bookmarkStart w:id="3430" w:name="_ETM_Q1_7017420"/>
      <w:bookmarkStart w:id="3431" w:name="_ETM_Q1_7017500"/>
      <w:bookmarkStart w:id="3432" w:name="_ETM_Q1_7017420"/>
      <w:bookmarkEnd w:id="3431"/>
      <w:bookmarkEnd w:id="3432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33" w:name="_ETM_Q1_7031000"/>
      <w:bookmarkEnd w:id="3433"/>
      <w:r>
        <w:rPr>
          <w:rtl w:val="true"/>
          <w:lang w:eastAsia="he-IL"/>
        </w:rPr>
        <w:t>אני מאוד שמח שאתה מעלה את ה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7032000"/>
      <w:bookmarkStart w:id="3435" w:name="_ETM_Q1_7032000"/>
      <w:bookmarkEnd w:id="343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36" w:name="_ETM_Q1_7033000"/>
      <w:bookmarkEnd w:id="3436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437" w:name="_ETM_Q1_7035000"/>
      <w:bookmarkEnd w:id="3437"/>
      <w:r>
        <w:rPr>
          <w:rtl w:val="true"/>
          <w:lang w:eastAsia="he-IL"/>
        </w:rPr>
        <w:t xml:space="preserve"> אני מנסה לזקק את הנקודה ש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נסה </w:t>
      </w:r>
      <w:bookmarkStart w:id="3438" w:name="_ETM_Q1_7037000"/>
      <w:bookmarkEnd w:id="3438"/>
      <w:r>
        <w:rPr>
          <w:rtl w:val="true"/>
          <w:lang w:eastAsia="he-IL"/>
        </w:rPr>
        <w:t>למנוע את עוגמת הנפש של ההורים או של קרובי המשפחה</w:t>
      </w:r>
      <w:r>
        <w:rPr>
          <w:rtl w:val="true"/>
          <w:lang w:eastAsia="he-IL"/>
        </w:rPr>
        <w:t xml:space="preserve">. </w:t>
      </w:r>
      <w:bookmarkStart w:id="3439" w:name="_ETM_Q1_7043000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7044000"/>
      <w:bookmarkStart w:id="3441" w:name="_ETM_Q1_7044000"/>
      <w:bookmarkEnd w:id="344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42" w:name="_ETM_Q1_7051244"/>
      <w:bookmarkStart w:id="3443" w:name="_ETM_Q1_7050960"/>
      <w:bookmarkEnd w:id="3442"/>
      <w:bookmarkEnd w:id="3443"/>
      <w:r>
        <w:rPr>
          <w:rtl w:val="true"/>
          <w:lang w:eastAsia="he-IL"/>
        </w:rPr>
        <w:t>ז</w:t>
      </w:r>
      <w:bookmarkStart w:id="3444" w:name="_ETM_Q1_7051301"/>
      <w:bookmarkEnd w:id="3444"/>
      <w:r>
        <w:rPr>
          <w:rtl w:val="true"/>
          <w:lang w:eastAsia="he-IL"/>
        </w:rPr>
        <w:t xml:space="preserve">את פגיעה בכבוד </w:t>
      </w:r>
      <w:bookmarkStart w:id="3445" w:name="_ETM_Q1_7052845"/>
      <w:bookmarkEnd w:id="3445"/>
      <w:r>
        <w:rPr>
          <w:rtl w:val="true"/>
          <w:lang w:eastAsia="he-IL"/>
        </w:rPr>
        <w:t>ה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7057195"/>
      <w:bookmarkStart w:id="3447" w:name="_ETM_Q1_7030602"/>
      <w:bookmarkStart w:id="3448" w:name="_ETM_Q1_7030544"/>
      <w:bookmarkStart w:id="3449" w:name="_ETM_Q1_7030246"/>
      <w:bookmarkStart w:id="3450" w:name="_ETM_Q1_7057195"/>
      <w:bookmarkStart w:id="3451" w:name="_ETM_Q1_7030602"/>
      <w:bookmarkStart w:id="3452" w:name="_ETM_Q1_7030544"/>
      <w:bookmarkStart w:id="3453" w:name="_ETM_Q1_7030246"/>
      <w:bookmarkEnd w:id="3450"/>
      <w:bookmarkEnd w:id="3451"/>
      <w:bookmarkEnd w:id="3452"/>
      <w:bookmarkEnd w:id="345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54" w:name="_ETM_Q1_7046000"/>
      <w:bookmarkEnd w:id="3454"/>
      <w:r>
        <w:rPr>
          <w:rtl w:val="true"/>
          <w:lang w:eastAsia="he-IL"/>
        </w:rPr>
        <w:t>ופגיעה בכבוד המת למקרים שאין למעשה את טופס ההסכמה</w:t>
      </w:r>
      <w:r>
        <w:rPr>
          <w:rtl w:val="true"/>
          <w:lang w:eastAsia="he-IL"/>
        </w:rPr>
        <w:t xml:space="preserve">. </w:t>
      </w:r>
      <w:bookmarkStart w:id="3455" w:name="_ETM_Q1_7053000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7054000"/>
      <w:bookmarkStart w:id="3457" w:name="_ETM_Q1_7054000"/>
      <w:bookmarkEnd w:id="3457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58" w:name="_ETM_Q1_7057908"/>
      <w:bookmarkStart w:id="3459" w:name="_ETM_Q1_7057838"/>
      <w:bookmarkEnd w:id="3458"/>
      <w:bookmarkEnd w:id="3459"/>
      <w:r>
        <w:rPr>
          <w:rtl w:val="true"/>
          <w:lang w:eastAsia="he-IL"/>
        </w:rPr>
        <w:t>ולא יהיה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7059769"/>
      <w:bookmarkStart w:id="3461" w:name="_ETM_Q1_7059677"/>
      <w:bookmarkStart w:id="3462" w:name="_ETM_Q1_7059769"/>
      <w:bookmarkStart w:id="3463" w:name="_ETM_Q1_7059677"/>
      <w:bookmarkEnd w:id="3462"/>
      <w:bookmarkEnd w:id="346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64" w:name="_ETM_Q1_7060480"/>
      <w:bookmarkEnd w:id="3464"/>
      <w:r>
        <w:rPr>
          <w:rtl w:val="true"/>
          <w:lang w:eastAsia="he-IL"/>
        </w:rPr>
        <w:t xml:space="preserve">למנוע את עוגמת הנפש מההורים שיודעים שיש להם אולי דגימה או זרע של הבן </w:t>
      </w:r>
      <w:bookmarkStart w:id="3465" w:name="_ETM_Q1_7063293"/>
      <w:bookmarkEnd w:id="346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יכולים להשתמ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66" w:name="_ETM_Q1_7065000"/>
      <w:bookmarkEnd w:id="3466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bookmarkStart w:id="3467" w:name="_ETM_Q1_7067000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68" w:name="_ETM_Q1_7068000"/>
      <w:bookmarkEnd w:id="3468"/>
      <w:r>
        <w:rPr>
          <w:rtl w:val="true"/>
          <w:lang w:eastAsia="he-IL"/>
        </w:rPr>
        <w:t xml:space="preserve">אלה מקרים מאוד </w:t>
      </w:r>
      <w:bookmarkStart w:id="3469" w:name="_ETM_Q1_7069714"/>
      <w:bookmarkEnd w:id="3469"/>
      <w:r>
        <w:rPr>
          <w:rtl w:val="true"/>
          <w:lang w:eastAsia="he-IL"/>
        </w:rPr>
        <w:t>מאוד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7072523"/>
      <w:bookmarkStart w:id="3471" w:name="_ETM_Q1_7071556"/>
      <w:bookmarkStart w:id="3472" w:name="_ETM_Q1_7071450"/>
      <w:bookmarkStart w:id="3473" w:name="_ETM_Q1_7072523"/>
      <w:bookmarkStart w:id="3474" w:name="_ETM_Q1_7071556"/>
      <w:bookmarkStart w:id="3475" w:name="_ETM_Q1_7071450"/>
      <w:bookmarkEnd w:id="3473"/>
      <w:bookmarkEnd w:id="3474"/>
      <w:bookmarkEnd w:id="3475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76" w:name="_ETM_Q1_7073211"/>
      <w:bookmarkStart w:id="3477" w:name="_ETM_Q1_7073136"/>
      <w:bookmarkEnd w:id="3476"/>
      <w:bookmarkEnd w:id="3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7074914"/>
      <w:bookmarkStart w:id="3479" w:name="_ETM_Q1_7074817"/>
      <w:bookmarkStart w:id="3480" w:name="_ETM_Q1_7074914"/>
      <w:bookmarkStart w:id="3481" w:name="_ETM_Q1_7074817"/>
      <w:bookmarkEnd w:id="3480"/>
      <w:bookmarkEnd w:id="348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82" w:name="_ETM_Q1_7075826"/>
      <w:bookmarkEnd w:id="3482"/>
      <w:r>
        <w:rPr>
          <w:rtl w:val="true"/>
          <w:lang w:eastAsia="he-IL"/>
        </w:rPr>
        <w:t>אבל היום במסגרת התיקון לחוק</w:t>
      </w:r>
      <w:r>
        <w:rPr>
          <w:rtl w:val="true"/>
          <w:lang w:eastAsia="he-IL"/>
        </w:rPr>
        <w:t xml:space="preserve">, </w:t>
      </w:r>
      <w:bookmarkStart w:id="3483" w:name="_ETM_Q1_7078547"/>
      <w:bookmarkEnd w:id="3483"/>
      <w:r>
        <w:rPr>
          <w:rtl w:val="true"/>
          <w:lang w:eastAsia="he-IL"/>
        </w:rPr>
        <w:t>אנחנו הרי מאפשרים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7083194"/>
      <w:bookmarkStart w:id="3485" w:name="_ETM_Q1_7082300"/>
      <w:bookmarkStart w:id="3486" w:name="_ETM_Q1_7082201"/>
      <w:bookmarkStart w:id="3487" w:name="_ETM_Q1_7083194"/>
      <w:bookmarkStart w:id="3488" w:name="_ETM_Q1_7082300"/>
      <w:bookmarkStart w:id="3489" w:name="_ETM_Q1_7082201"/>
      <w:bookmarkEnd w:id="3487"/>
      <w:bookmarkEnd w:id="3488"/>
      <w:bookmarkEnd w:id="348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90" w:name="_ETM_Q1_7083826"/>
      <w:bookmarkEnd w:id="3490"/>
      <w:r>
        <w:rPr>
          <w:rtl w:val="true"/>
          <w:lang w:eastAsia="he-IL"/>
        </w:rPr>
        <w:t>א</w:t>
      </w:r>
      <w:bookmarkStart w:id="3491" w:name="_ETM_Q1_7083916"/>
      <w:bookmarkEnd w:id="3491"/>
      <w:r>
        <w:rPr>
          <w:rtl w:val="true"/>
          <w:lang w:eastAsia="he-IL"/>
        </w:rPr>
        <w:t xml:space="preserve">ני חושב שעדיין יהיו הרבה </w:t>
      </w:r>
      <w:bookmarkStart w:id="3492" w:name="_ETM_Q1_7086311"/>
      <w:bookmarkEnd w:id="3492"/>
      <w:r>
        <w:rPr>
          <w:rtl w:val="true"/>
          <w:lang w:eastAsia="he-IL"/>
        </w:rPr>
        <w:t>מקרים של 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7090582"/>
      <w:bookmarkStart w:id="3494" w:name="_ETM_Q1_7089698"/>
      <w:bookmarkStart w:id="3495" w:name="_ETM_Q1_7089601"/>
      <w:bookmarkStart w:id="3496" w:name="_ETM_Q1_7090582"/>
      <w:bookmarkStart w:id="3497" w:name="_ETM_Q1_7089698"/>
      <w:bookmarkStart w:id="3498" w:name="_ETM_Q1_7089601"/>
      <w:bookmarkEnd w:id="3496"/>
      <w:bookmarkEnd w:id="3497"/>
      <w:bookmarkEnd w:id="349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499" w:name="_ETM_Q1_7091260"/>
      <w:bookmarkStart w:id="3500" w:name="_ETM_Q1_7091185"/>
      <w:bookmarkEnd w:id="3499"/>
      <w:bookmarkEnd w:id="3500"/>
      <w:r>
        <w:rPr>
          <w:rtl w:val="true"/>
          <w:lang w:eastAsia="he-IL"/>
        </w:rPr>
        <w:t xml:space="preserve">אני אומר שתוך </w:t>
      </w:r>
      <w:bookmarkStart w:id="3501" w:name="_ETM_Q1_7093650"/>
      <w:bookmarkEnd w:id="3501"/>
      <w:r>
        <w:rPr>
          <w:rtl w:val="true"/>
          <w:lang w:eastAsia="he-IL"/>
        </w:rPr>
        <w:t>שנה יציגו לך את ה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קחת </w:t>
      </w:r>
      <w:bookmarkStart w:id="3502" w:name="_ETM_Q1_7093000"/>
      <w:bookmarkEnd w:id="3502"/>
      <w:r>
        <w:rPr>
          <w:rtl w:val="true"/>
          <w:lang w:eastAsia="he-IL"/>
        </w:rPr>
        <w:t>מקרים אחרים של עוברים שמוק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</w:t>
      </w:r>
      <w:bookmarkStart w:id="3503" w:name="_ETM_Q1_7100000"/>
      <w:bookmarkEnd w:id="3503"/>
      <w:r>
        <w:rPr>
          <w:rtl w:val="true"/>
          <w:lang w:eastAsia="he-IL"/>
        </w:rPr>
        <w:t>את האסמכתה החוקית כדי להש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זה לא נעשה</w:t>
      </w:r>
      <w:r>
        <w:rPr>
          <w:rtl w:val="true"/>
          <w:lang w:eastAsia="he-IL"/>
        </w:rPr>
        <w:t xml:space="preserve">, </w:t>
      </w:r>
      <w:bookmarkStart w:id="3504" w:name="_ETM_Q1_7107000"/>
      <w:bookmarkEnd w:id="3504"/>
      <w:r>
        <w:rPr>
          <w:rtl w:val="true"/>
          <w:lang w:eastAsia="he-IL"/>
        </w:rPr>
        <w:t>זה לא נעשה</w:t>
      </w:r>
      <w:bookmarkStart w:id="3505" w:name="_ETM_Q1_7105946"/>
      <w:bookmarkStart w:id="3506" w:name="_ETM_Q1_7099378"/>
      <w:bookmarkStart w:id="3507" w:name="_ETM_Q1_7099302"/>
      <w:bookmarkStart w:id="3508" w:name="_ETM_Q1_7098618"/>
      <w:bookmarkStart w:id="3509" w:name="_ETM_Q1_7097695"/>
      <w:bookmarkStart w:id="3510" w:name="_ETM_Q1_7097595"/>
      <w:bookmarkStart w:id="3511" w:name="_ETM_Q1_7092000"/>
      <w:bookmarkEnd w:id="3505"/>
      <w:bookmarkEnd w:id="3506"/>
      <w:bookmarkEnd w:id="3507"/>
      <w:bookmarkEnd w:id="3508"/>
      <w:bookmarkEnd w:id="3509"/>
      <w:bookmarkEnd w:id="3510"/>
      <w:bookmarkEnd w:id="3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י כמנהל בנק </w:t>
      </w:r>
      <w:bookmarkStart w:id="3512" w:name="_ETM_Q1_7111711"/>
      <w:bookmarkEnd w:id="3512"/>
      <w:r>
        <w:rPr>
          <w:rtl w:val="true"/>
          <w:lang w:eastAsia="he-IL"/>
        </w:rPr>
        <w:t>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ם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7117316"/>
      <w:bookmarkStart w:id="3514" w:name="_ETM_Q1_7117215"/>
      <w:bookmarkStart w:id="3515" w:name="_ETM_Q1_7117316"/>
      <w:bookmarkStart w:id="3516" w:name="_ETM_Q1_7117215"/>
      <w:bookmarkEnd w:id="3515"/>
      <w:bookmarkEnd w:id="351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17" w:name="_ETM_Q1_7118191"/>
      <w:bookmarkEnd w:id="3517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518" w:name="_ETM_Q1_7117000"/>
      <w:bookmarkEnd w:id="3518"/>
      <w:r>
        <w:rPr>
          <w:rtl w:val="true"/>
          <w:lang w:eastAsia="he-IL"/>
        </w:rPr>
        <w:t xml:space="preserve">שהיא דורשת ניסיונות למצוא את הפתרונות </w:t>
      </w:r>
      <w:bookmarkStart w:id="3519" w:name="_ETM_Q1_7121111"/>
      <w:bookmarkEnd w:id="3519"/>
      <w:r>
        <w:rPr>
          <w:rtl w:val="true"/>
          <w:lang w:eastAsia="he-IL"/>
        </w:rPr>
        <w:t>ה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שוב שאמרת את 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בנת אנחנו רק בקריאה ראשונה</w:t>
      </w:r>
      <w:r>
        <w:rPr>
          <w:rtl w:val="true"/>
          <w:lang w:eastAsia="he-IL"/>
        </w:rPr>
        <w:t xml:space="preserve">. </w:t>
      </w:r>
      <w:bookmarkStart w:id="3520" w:name="_ETM_Q1_7128928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7130528"/>
      <w:bookmarkStart w:id="3522" w:name="_ETM_Q1_7129297"/>
      <w:bookmarkStart w:id="3523" w:name="_ETM_Q1_7129210"/>
      <w:bookmarkStart w:id="3524" w:name="_ETM_Q1_7130528"/>
      <w:bookmarkStart w:id="3525" w:name="_ETM_Q1_7129297"/>
      <w:bookmarkStart w:id="3526" w:name="_ETM_Q1_7129210"/>
      <w:bookmarkEnd w:id="3524"/>
      <w:bookmarkEnd w:id="3525"/>
      <w:bookmarkEnd w:id="3526"/>
    </w:p>
    <w:p>
      <w:pPr>
        <w:pStyle w:val="Style4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27" w:name="_ETM_Q1_7131255"/>
      <w:bookmarkStart w:id="3528" w:name="_ETM_Q1_7131194"/>
      <w:bookmarkEnd w:id="3527"/>
      <w:bookmarkEnd w:id="3528"/>
      <w:r>
        <w:rPr>
          <w:rtl w:val="true"/>
          <w:lang w:eastAsia="he-IL"/>
        </w:rPr>
        <w:t xml:space="preserve">זה מהותי </w:t>
      </w:r>
      <w:bookmarkStart w:id="3529" w:name="_ETM_Q1_7127000"/>
      <w:bookmarkEnd w:id="352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אחר כך קשה לשנות דברים מה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30" w:name="_ETM_Q1_7130000"/>
      <w:bookmarkEnd w:id="35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לך כזה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7134000"/>
      <w:bookmarkStart w:id="3532" w:name="_ETM_Q1_7134000"/>
      <w:bookmarkEnd w:id="3532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33" w:name="_ETM_Q1_7132000"/>
      <w:bookmarkStart w:id="3534" w:name="_ETM_Q1_7135000"/>
      <w:bookmarkEnd w:id="3533"/>
      <w:bookmarkEnd w:id="3534"/>
      <w:r>
        <w:rPr>
          <w:rtl w:val="true"/>
          <w:lang w:eastAsia="he-IL"/>
        </w:rPr>
        <w:t xml:space="preserve">אני משפטן </w:t>
      </w:r>
      <w:bookmarkStart w:id="3535" w:name="_ETM_Q1_7137809"/>
      <w:bookmarkEnd w:id="3535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7139158"/>
      <w:bookmarkStart w:id="3537" w:name="_ETM_Q1_7139072"/>
      <w:bookmarkStart w:id="3538" w:name="_ETM_Q1_7139158"/>
      <w:bookmarkStart w:id="3539" w:name="_ETM_Q1_7139072"/>
      <w:bookmarkEnd w:id="3538"/>
      <w:bookmarkEnd w:id="353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40" w:name="_ETM_Q1_7143509"/>
      <w:bookmarkStart w:id="3541" w:name="_ETM_Q1_7143434"/>
      <w:bookmarkStart w:id="3542" w:name="_ETM_Q1_7143138"/>
      <w:bookmarkEnd w:id="3540"/>
      <w:bookmarkEnd w:id="3541"/>
      <w:bookmarkEnd w:id="3542"/>
      <w:r>
        <w:rPr>
          <w:rtl w:val="true"/>
          <w:lang w:eastAsia="he-IL"/>
        </w:rPr>
        <w:t xml:space="preserve">נכון </w:t>
      </w:r>
      <w:bookmarkStart w:id="3543" w:name="_ETM_Q1_7136000"/>
      <w:bookmarkEnd w:id="3543"/>
      <w:r>
        <w:rPr>
          <w:rtl w:val="true"/>
          <w:lang w:eastAsia="he-IL"/>
        </w:rPr>
        <w:t>שאחרי זה יכולה לבוא טענת 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7145493"/>
      <w:bookmarkStart w:id="3545" w:name="_ETM_Q1_7145385"/>
      <w:bookmarkStart w:id="3546" w:name="_ETM_Q1_7145493"/>
      <w:bookmarkStart w:id="3547" w:name="_ETM_Q1_7145385"/>
      <w:bookmarkEnd w:id="3546"/>
      <w:bookmarkEnd w:id="354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48" w:name="_ETM_Q1_7146365"/>
      <w:bookmarkEnd w:id="3548"/>
      <w:r>
        <w:rPr>
          <w:rtl w:val="true"/>
          <w:lang w:eastAsia="he-IL"/>
        </w:rPr>
        <w:t>אבל למה זה נושא חדש</w:t>
      </w:r>
      <w:r>
        <w:rPr>
          <w:rtl w:val="true"/>
          <w:lang w:eastAsia="he-IL"/>
        </w:rPr>
        <w:t xml:space="preserve">? </w:t>
      </w:r>
      <w:bookmarkStart w:id="3549" w:name="_ETM_Q1_7142000"/>
      <w:bookmarkEnd w:id="3549"/>
      <w:r>
        <w:rPr>
          <w:rtl w:val="true"/>
          <w:lang w:eastAsia="he-IL"/>
        </w:rPr>
        <w:t>זה כבר לא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לה עכשי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בר לא</w:t>
      </w:r>
      <w:bookmarkStart w:id="3550" w:name="_ETM_Q1_7146000"/>
      <w:bookmarkEnd w:id="3550"/>
      <w:r>
        <w:rPr>
          <w:rtl w:val="true"/>
          <w:lang w:eastAsia="he-IL"/>
        </w:rPr>
        <w:t xml:space="preserve"> 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7149798"/>
      <w:bookmarkStart w:id="3552" w:name="_ETM_Q1_7148986"/>
      <w:bookmarkStart w:id="3553" w:name="_ETM_Q1_7148889"/>
      <w:bookmarkStart w:id="3554" w:name="_ETM_Q1_7149798"/>
      <w:bookmarkStart w:id="3555" w:name="_ETM_Q1_7148986"/>
      <w:bookmarkStart w:id="3556" w:name="_ETM_Q1_7148889"/>
      <w:bookmarkEnd w:id="3554"/>
      <w:bookmarkEnd w:id="3555"/>
      <w:bookmarkEnd w:id="355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57" w:name="_ETM_Q1_7150475"/>
      <w:bookmarkStart w:id="3558" w:name="_ETM_Q1_7150400"/>
      <w:bookmarkEnd w:id="3557"/>
      <w:bookmarkEnd w:id="3558"/>
      <w:r>
        <w:rPr>
          <w:rtl w:val="true"/>
          <w:lang w:eastAsia="he-IL"/>
        </w:rPr>
        <w:t>אני מדבר אתכם עכשיו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ה מס</w:t>
      </w:r>
      <w:bookmarkStart w:id="3559" w:name="_ETM_Q1_7145000"/>
      <w:bookmarkEnd w:id="3559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וקקי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</w:t>
      </w:r>
      <w:bookmarkStart w:id="3560" w:name="_ETM_Q1_7151644"/>
      <w:bookmarkEnd w:id="3560"/>
      <w:r>
        <w:rPr>
          <w:rtl w:val="true"/>
          <w:lang w:eastAsia="he-IL"/>
        </w:rPr>
        <w:t>חושב שחייבים לתת מענה ל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רע שניטל ל</w:t>
      </w:r>
      <w:bookmarkStart w:id="3561" w:name="_ETM_Q1_7158999"/>
      <w:bookmarkEnd w:id="3561"/>
      <w:r>
        <w:rPr>
          <w:rtl w:val="true"/>
          <w:lang w:eastAsia="he-IL"/>
        </w:rPr>
        <w:t>לא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7160742"/>
      <w:bookmarkStart w:id="3563" w:name="_ETM_Q1_7160655"/>
      <w:bookmarkStart w:id="3564" w:name="_ETM_Q1_7160742"/>
      <w:bookmarkStart w:id="3565" w:name="_ETM_Q1_7160655"/>
      <w:bookmarkEnd w:id="3564"/>
      <w:bookmarkEnd w:id="356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66" w:name="_ETM_Q1_7161565"/>
      <w:bookmarkEnd w:id="3566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היה נושא </w:t>
      </w:r>
      <w:bookmarkStart w:id="3567" w:name="_ETM_Q1_7162000"/>
      <w:bookmarkEnd w:id="356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 לזה פתרון בדיונ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רע </w:t>
      </w:r>
      <w:bookmarkStart w:id="3568" w:name="_ETM_Q1_7166637"/>
      <w:bookmarkEnd w:id="3568"/>
      <w:r>
        <w:rPr>
          <w:rtl w:val="true"/>
          <w:lang w:eastAsia="he-IL"/>
        </w:rPr>
        <w:t>שניטל ללא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זה לא יהיה נושא </w:t>
      </w:r>
      <w:bookmarkStart w:id="3569" w:name="_ETM_Q1_7172430"/>
      <w:bookmarkEnd w:id="3569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7173170"/>
      <w:bookmarkStart w:id="3571" w:name="_ETM_Q1_7173067"/>
      <w:bookmarkStart w:id="3572" w:name="_ETM_Q1_7173170"/>
      <w:bookmarkStart w:id="3573" w:name="_ETM_Q1_7173067"/>
      <w:bookmarkEnd w:id="3572"/>
      <w:bookmarkEnd w:id="357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74" w:name="_ETM_Q1_7175698"/>
      <w:bookmarkEnd w:id="3574"/>
      <w:r>
        <w:rPr>
          <w:rtl w:val="true"/>
          <w:lang w:eastAsia="he-IL"/>
        </w:rPr>
        <w:t>הנטילה ש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יהיה לנו צפי של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7182365"/>
      <w:bookmarkStart w:id="3576" w:name="_ETM_Q1_7180986"/>
      <w:bookmarkStart w:id="3577" w:name="_ETM_Q1_7180876"/>
      <w:bookmarkStart w:id="3578" w:name="_ETM_Q1_7182365"/>
      <w:bookmarkStart w:id="3579" w:name="_ETM_Q1_7180986"/>
      <w:bookmarkStart w:id="3580" w:name="_ETM_Q1_7180876"/>
      <w:bookmarkEnd w:id="3578"/>
      <w:bookmarkEnd w:id="3579"/>
      <w:bookmarkEnd w:id="3580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581" w:name="_ETM_Q1_7173000"/>
      <w:bookmarkEnd w:id="3581"/>
      <w:r>
        <w:rPr>
          <w:rtl w:val="true"/>
          <w:lang w:eastAsia="he-IL"/>
        </w:rPr>
        <w:t>הנטילה ללא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7174000"/>
      <w:bookmarkStart w:id="3583" w:name="_ETM_Q1_7174000"/>
      <w:bookmarkEnd w:id="3583"/>
    </w:p>
    <w:p>
      <w:pPr>
        <w:pStyle w:val="Style41"/>
        <w:keepNext w:val="true"/>
        <w:rPr>
          <w:lang w:eastAsia="he-IL"/>
        </w:rPr>
      </w:pPr>
      <w:bookmarkStart w:id="3584" w:name="ET_guest_1118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7183001"/>
      <w:bookmarkStart w:id="3586" w:name="_ETM_Q1_7182930"/>
      <w:bookmarkEnd w:id="3585"/>
      <w:bookmarkEnd w:id="3586"/>
      <w:r>
        <w:rPr>
          <w:rtl w:val="true"/>
          <w:lang w:eastAsia="he-IL"/>
        </w:rPr>
        <w:t>כ</w:t>
      </w:r>
      <w:bookmarkStart w:id="3587" w:name="_ETM_Q1_7184236"/>
      <w:bookmarkEnd w:id="3587"/>
      <w:r>
        <w:rPr>
          <w:rtl w:val="true"/>
          <w:lang w:eastAsia="he-IL"/>
        </w:rPr>
        <w:t>ן אספנ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אפשר ללמוד </w:t>
      </w:r>
      <w:bookmarkStart w:id="3588" w:name="_ETM_Q1_7187000"/>
      <w:bookmarkEnd w:id="3588"/>
      <w:r>
        <w:rPr>
          <w:rtl w:val="true"/>
          <w:lang w:eastAsia="he-IL"/>
        </w:rPr>
        <w:t>ממפקידי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צביקה אמר </w:t>
      </w:r>
      <w:bookmarkStart w:id="3589" w:name="_ETM_Q1_7193052"/>
      <w:bookmarkEnd w:id="3589"/>
      <w:r>
        <w:rPr>
          <w:rtl w:val="true"/>
          <w:lang w:eastAsia="he-IL"/>
        </w:rPr>
        <w:t xml:space="preserve">שהעובדה </w:t>
      </w:r>
      <w:bookmarkStart w:id="3590" w:name="_ETM_Q1_7192000"/>
      <w:bookmarkEnd w:id="3590"/>
      <w:r>
        <w:rPr>
          <w:rtl w:val="true"/>
          <w:lang w:eastAsia="he-IL"/>
        </w:rPr>
        <w:t>שלא השתמשו ובתי המשפט לא 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ת שלו היתה להם אפשרות הם לא היו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מוש </w:t>
      </w:r>
      <w:bookmarkStart w:id="3591" w:name="_ETM_Q1_7197000"/>
      <w:bookmarkEnd w:id="3591"/>
      <w:r>
        <w:rPr>
          <w:rtl w:val="true"/>
          <w:lang w:eastAsia="he-IL"/>
        </w:rPr>
        <w:t xml:space="preserve">בזרע שניטל לרווקים </w:t>
      </w:r>
      <w:bookmarkStart w:id="3592" w:name="_ETM_Q1_7202774"/>
      <w:bookmarkEnd w:id="3592"/>
      <w:r>
        <w:rPr>
          <w:rtl w:val="true"/>
          <w:lang w:eastAsia="he-IL"/>
        </w:rPr>
        <w:t>הוא קרוב ל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</w:t>
      </w:r>
      <w:bookmarkStart w:id="3593" w:name="_ETM_Q1_7203000"/>
      <w:bookmarkEnd w:id="3593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שאלנו את כל בנקי </w:t>
      </w:r>
      <w:bookmarkStart w:id="3594" w:name="_ETM_Q1_7208796"/>
      <w:bookmarkEnd w:id="3594"/>
      <w:r>
        <w:rPr>
          <w:rtl w:val="true"/>
          <w:lang w:eastAsia="he-IL"/>
        </w:rPr>
        <w:t>ה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7211600"/>
      <w:bookmarkStart w:id="3596" w:name="_ETM_Q1_7210892"/>
      <w:bookmarkStart w:id="3597" w:name="_ETM_Q1_7210772"/>
      <w:bookmarkStart w:id="3598" w:name="_ETM_Q1_7211600"/>
      <w:bookmarkStart w:id="3599" w:name="_ETM_Q1_7210892"/>
      <w:bookmarkStart w:id="3600" w:name="_ETM_Q1_7210772"/>
      <w:bookmarkEnd w:id="3598"/>
      <w:bookmarkEnd w:id="3599"/>
      <w:bookmarkEnd w:id="360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01" w:name="_ETM_Q1_7212488"/>
      <w:bookmarkStart w:id="3602" w:name="_ETM_Q1_7212413"/>
      <w:bookmarkEnd w:id="3601"/>
      <w:bookmarkEnd w:id="3602"/>
      <w:r>
        <w:rPr>
          <w:rtl w:val="true"/>
          <w:lang w:eastAsia="he-IL"/>
        </w:rPr>
        <w:t>בל אי אפשר לעשות שימוש אצל 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לא מ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7216287"/>
      <w:bookmarkStart w:id="3604" w:name="_ETM_Q1_7216171"/>
      <w:bookmarkStart w:id="3605" w:name="_ETM_Q1_7216287"/>
      <w:bookmarkStart w:id="3606" w:name="_ETM_Q1_7216171"/>
      <w:bookmarkEnd w:id="3605"/>
      <w:bookmarkEnd w:id="3606"/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07" w:name="_ETM_Q1_7220550"/>
      <w:bookmarkStart w:id="3608" w:name="_ETM_Q1_7220478"/>
      <w:bookmarkStart w:id="3609" w:name="_ETM_Q1_7220185"/>
      <w:bookmarkEnd w:id="3607"/>
      <w:bookmarkEnd w:id="3608"/>
      <w:bookmarkEnd w:id="3609"/>
      <w:r>
        <w:rPr>
          <w:rtl w:val="true"/>
          <w:lang w:eastAsia="he-IL"/>
        </w:rPr>
        <w:t xml:space="preserve">אנחנו כן יכולים להסיק </w:t>
      </w:r>
      <w:bookmarkStart w:id="3610" w:name="_ETM_Q1_7216000"/>
      <w:bookmarkEnd w:id="3610"/>
      <w:r>
        <w:rPr>
          <w:rtl w:val="true"/>
          <w:lang w:eastAsia="he-IL"/>
        </w:rPr>
        <w:t>מסקנות ממפקידי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כתבו הנחיות והם היו </w:t>
      </w:r>
      <w:bookmarkStart w:id="3611" w:name="_ETM_Q1_7221267"/>
      <w:bookmarkEnd w:id="3611"/>
      <w:r>
        <w:rPr>
          <w:rtl w:val="true"/>
          <w:lang w:eastAsia="he-IL"/>
        </w:rPr>
        <w:t>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השימוש הוא אפ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יכולים להסיק </w:t>
      </w:r>
      <w:bookmarkStart w:id="3612" w:name="_ETM_Q1_7228344"/>
      <w:bookmarkEnd w:id="3612"/>
      <w:r>
        <w:rPr>
          <w:rtl w:val="true"/>
          <w:lang w:eastAsia="he-IL"/>
        </w:rPr>
        <w:t>מסקנה שבזרע שמשאירים 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מוש הוא בהיקפים מאוד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בתי משפט</w:t>
      </w:r>
      <w:r>
        <w:rPr>
          <w:rtl w:val="true"/>
          <w:lang w:eastAsia="he-IL"/>
        </w:rPr>
        <w:t xml:space="preserve">. </w:t>
      </w:r>
      <w:bookmarkStart w:id="3613" w:name="_ETM_Q1_7237210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7238153"/>
      <w:bookmarkStart w:id="3615" w:name="_ETM_Q1_7237508"/>
      <w:bookmarkStart w:id="3616" w:name="_ETM_Q1_7237411"/>
      <w:bookmarkStart w:id="3617" w:name="_ETM_Q1_7238153"/>
      <w:bookmarkStart w:id="3618" w:name="_ETM_Q1_7237508"/>
      <w:bookmarkStart w:id="3619" w:name="_ETM_Q1_7237411"/>
      <w:bookmarkEnd w:id="3617"/>
      <w:bookmarkEnd w:id="3618"/>
      <w:bookmarkEnd w:id="3619"/>
    </w:p>
    <w:p>
      <w:pPr>
        <w:pStyle w:val="Style20"/>
        <w:keepNext w:val="true"/>
        <w:rPr/>
      </w:pPr>
      <w:bookmarkStart w:id="3620" w:name="_ETM_Q1_7239867"/>
      <w:bookmarkStart w:id="3621" w:name="_ETM_Q1_7238899"/>
      <w:bookmarkStart w:id="3622" w:name="_ETM_Q1_7238830"/>
      <w:bookmarkEnd w:id="3620"/>
      <w:bookmarkEnd w:id="3621"/>
      <w:bookmarkEnd w:id="36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גם היום אפשר שבית המשפט י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623" w:name="_ETM_Q1_7236000"/>
      <w:bookmarkEnd w:id="3623"/>
      <w:r>
        <w:rPr>
          <w:rtl w:val="true"/>
          <w:lang w:eastAsia="he-IL"/>
        </w:rPr>
        <w:t>יש הנחי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שים בזה 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24" w:name="_ETM_Q1_7240432"/>
      <w:bookmarkEnd w:id="3624"/>
      <w:r>
        <w:rPr>
          <w:rtl w:val="true"/>
          <w:lang w:eastAsia="he-IL"/>
        </w:rPr>
        <w:t>כרגע א</w:t>
      </w:r>
      <w:bookmarkStart w:id="3625" w:name="_ETM_Q1_7240523"/>
      <w:bookmarkEnd w:id="3625"/>
      <w:r>
        <w:rPr>
          <w:rtl w:val="true"/>
          <w:lang w:eastAsia="he-IL"/>
        </w:rPr>
        <w:t>ני רק נותנת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7243646"/>
      <w:bookmarkStart w:id="3627" w:name="_ETM_Q1_7243539"/>
      <w:bookmarkStart w:id="3628" w:name="_ETM_Q1_7243646"/>
      <w:bookmarkStart w:id="3629" w:name="_ETM_Q1_7243539"/>
      <w:bookmarkEnd w:id="3628"/>
      <w:bookmarkEnd w:id="362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30" w:name="_ETM_Q1_7241000"/>
      <w:bookmarkEnd w:id="3630"/>
      <w:r>
        <w:rPr>
          <w:rtl w:val="true"/>
          <w:lang w:eastAsia="he-IL"/>
        </w:rPr>
        <w:t xml:space="preserve">אבל אדם </w:t>
      </w:r>
      <w:bookmarkStart w:id="3631" w:name="_ETM_Q1_7243000"/>
      <w:bookmarkEnd w:id="3631"/>
      <w:r>
        <w:rPr>
          <w:rtl w:val="true"/>
          <w:lang w:eastAsia="he-IL"/>
        </w:rPr>
        <w:t>שנותן הנחיות מפורשות כ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7248000"/>
      <w:bookmarkStart w:id="3633" w:name="_ETM_Q1_7248000"/>
      <w:bookmarkEnd w:id="3633"/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34" w:name="_ETM_Q1_7247000"/>
      <w:bookmarkEnd w:id="36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ידי זרע עד </w:t>
      </w:r>
      <w:bookmarkStart w:id="3635" w:name="_ETM_Q1_7250000"/>
      <w:bookmarkEnd w:id="3635"/>
      <w:r>
        <w:rPr>
          <w:rtl w:val="true"/>
          <w:lang w:eastAsia="he-IL"/>
        </w:rPr>
        <w:t>היום – רובם כ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7251000"/>
      <w:bookmarkStart w:id="3637" w:name="_ETM_Q1_7251000"/>
      <w:bookmarkEnd w:id="3637"/>
    </w:p>
    <w:p>
      <w:pPr>
        <w:pStyle w:val="Style20"/>
        <w:keepNext w:val="true"/>
        <w:rPr/>
      </w:pPr>
      <w:bookmarkStart w:id="3638" w:name="_ETM_Q1_7254000"/>
      <w:bookmarkEnd w:id="36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ין לך צוואה ביולוגית </w:t>
      </w:r>
      <w:bookmarkStart w:id="3639" w:name="_ETM_Q1_7255000"/>
      <w:bookmarkEnd w:id="3639"/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יהר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7260000"/>
      <w:bookmarkStart w:id="3641" w:name="_ETM_Q1_7260000"/>
      <w:bookmarkEnd w:id="3641"/>
    </w:p>
    <w:p>
      <w:pPr>
        <w:pStyle w:val="Style41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מ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מסמנים </w:t>
      </w:r>
      <w:bookmarkStart w:id="3642" w:name="_ETM_Q1_7261000"/>
      <w:bookmarkEnd w:id="3642"/>
      <w:r>
        <w:rPr>
          <w:rtl w:val="true"/>
          <w:lang w:eastAsia="he-IL"/>
        </w:rPr>
        <w:t>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רוצים ש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הולכים לטיפולי </w:t>
      </w:r>
      <w:bookmarkStart w:id="3643" w:name="_ETM_Q1_7266000"/>
      <w:bookmarkEnd w:id="3643"/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7264000"/>
      <w:bookmarkStart w:id="3645" w:name="_ETM_Q1_7264000"/>
      <w:bookmarkEnd w:id="3645"/>
    </w:p>
    <w:p>
      <w:pPr>
        <w:pStyle w:val="Style41"/>
        <w:keepNext w:val="true"/>
        <w:rPr/>
      </w:pPr>
      <w:bookmarkStart w:id="3646" w:name="ET_guest_87005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647" w:name="_ETM_Q1_7303966"/>
      <w:bookmarkEnd w:id="3647"/>
      <w:r>
        <w:rPr>
          <w:rtl w:val="true"/>
          <w:lang w:eastAsia="he-IL"/>
        </w:rPr>
        <w:t>אני מבין שיש לחץ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ני לי שיש לי הרבה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ני הדברים האלה בעיניי מאוד </w:t>
      </w:r>
      <w:bookmarkStart w:id="3648" w:name="_ETM_Q1_7284000"/>
      <w:bookmarkEnd w:id="3648"/>
      <w:r>
        <w:rPr>
          <w:rtl w:val="true"/>
          <w:lang w:eastAsia="he-IL"/>
        </w:rPr>
        <w:t>מאוד קר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הייתי עומד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דבר </w:t>
      </w:r>
      <w:bookmarkStart w:id="3649" w:name="_ETM_Q1_7287000"/>
      <w:bookmarkEnd w:id="3649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50" w:name="_ETM_Q1_7288000"/>
      <w:bookmarkEnd w:id="3650"/>
      <w:r>
        <w:rPr>
          <w:rtl w:val="true"/>
          <w:lang w:eastAsia="he-IL"/>
        </w:rPr>
        <w:t>הדבר השני זה בנושא טופס ההסכמה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פס ההסכמה </w:t>
      </w:r>
      <w:bookmarkStart w:id="3651" w:name="_ETM_Q1_7297000"/>
      <w:bookmarkEnd w:id="3651"/>
      <w:r>
        <w:rPr>
          <w:rtl w:val="true"/>
          <w:lang w:eastAsia="he-IL"/>
        </w:rPr>
        <w:t>מתייחס בעיקר למה ייעשה עם ה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52" w:name="_ETM_Q1_7302000"/>
      <w:bookmarkEnd w:id="3652"/>
      <w:r>
        <w:rPr>
          <w:rtl w:val="true"/>
          <w:lang w:eastAsia="he-IL"/>
        </w:rPr>
        <w:t xml:space="preserve">אנחנו עוד </w:t>
      </w:r>
      <w:bookmarkStart w:id="3653" w:name="_ETM_Q1_7301000"/>
      <w:bookmarkEnd w:id="3653"/>
      <w:r>
        <w:rPr>
          <w:rtl w:val="true"/>
          <w:lang w:eastAsia="he-IL"/>
        </w:rPr>
        <w:t>לא הגענו ל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54" w:name="_ETM_Q1_7303000"/>
      <w:bookmarkEnd w:id="3654"/>
      <w:r>
        <w:rPr>
          <w:rtl w:val="true"/>
          <w:lang w:eastAsia="he-IL"/>
        </w:rPr>
        <w:t>אז זה יעלה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7304000"/>
      <w:bookmarkStart w:id="3656" w:name="_ETM_Q1_7304000"/>
      <w:bookmarkEnd w:id="365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57" w:name="_ETM_Q1_7300000"/>
      <w:bookmarkStart w:id="3658" w:name="_ETM_Q1_7305000"/>
      <w:bookmarkEnd w:id="3657"/>
      <w:bookmarkEnd w:id="3658"/>
      <w:r>
        <w:rPr>
          <w:rtl w:val="true"/>
          <w:lang w:eastAsia="he-IL"/>
        </w:rPr>
        <w:t>אתה רוצה לד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תאמר כבר את 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7306000"/>
      <w:bookmarkStart w:id="3660" w:name="_ETM_Q1_7306000"/>
      <w:bookmarkEnd w:id="3660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61" w:name="_ETM_Q1_7308000"/>
      <w:bookmarkEnd w:id="3661"/>
      <w:r>
        <w:rPr>
          <w:rtl w:val="true"/>
          <w:lang w:eastAsia="he-IL"/>
        </w:rPr>
        <w:t>אנחנו מתייחסים לזה כאל הסכמה מ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7309000"/>
      <w:bookmarkStart w:id="3663" w:name="_ETM_Q1_7309000"/>
      <w:bookmarkEnd w:id="3663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64" w:name="_ETM_Q1_7311000"/>
      <w:bookmarkStart w:id="3665" w:name="_ETM_Q1_7310000"/>
      <w:bookmarkEnd w:id="3664"/>
      <w:bookmarkEnd w:id="3665"/>
      <w:r>
        <w:rPr>
          <w:rtl w:val="true"/>
          <w:lang w:eastAsia="he-IL"/>
        </w:rPr>
        <w:t>הסכמה מדעת בכל תחום ברפואה</w:t>
      </w:r>
      <w:r>
        <w:rPr>
          <w:rtl w:val="true"/>
          <w:lang w:eastAsia="he-IL"/>
        </w:rPr>
        <w:t xml:space="preserve">, </w:t>
      </w:r>
      <w:bookmarkStart w:id="3666" w:name="_ETM_Q1_7314000"/>
      <w:bookmarkEnd w:id="3666"/>
      <w:r>
        <w:rPr>
          <w:rtl w:val="true"/>
          <w:lang w:eastAsia="he-IL"/>
        </w:rPr>
        <w:t>בטח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הות הטיפול הרפואי </w:t>
      </w:r>
      <w:bookmarkStart w:id="3667" w:name="_ETM_Q1_7323000"/>
      <w:bookmarkEnd w:id="3667"/>
      <w:r>
        <w:rPr>
          <w:rtl w:val="true"/>
          <w:lang w:eastAsia="he-IL"/>
        </w:rPr>
        <w:t>בכל נושא בעולם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68" w:name="_ETM_Q1_7326000"/>
      <w:bookmarkEnd w:id="3668"/>
      <w:r>
        <w:rPr>
          <w:rtl w:val="true"/>
          <w:lang w:eastAsia="he-IL"/>
        </w:rPr>
        <w:t>נכנס לפרטים ה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3669" w:name="_ETM_Q1_7330000"/>
      <w:bookmarkEnd w:id="3669"/>
      <w:r>
        <w:rPr>
          <w:rtl w:val="true"/>
          <w:lang w:eastAsia="he-IL"/>
        </w:rPr>
        <w:t xml:space="preserve">בכל הסכמה מדעת חובת הרופא המטפל להציג למטופל מה </w:t>
      </w:r>
      <w:bookmarkStart w:id="3670" w:name="_ETM_Q1_7337000"/>
      <w:bookmarkEnd w:id="3670"/>
      <w:r>
        <w:rPr>
          <w:rtl w:val="true"/>
          <w:lang w:eastAsia="he-IL"/>
        </w:rPr>
        <w:t>הטיפול שהוא הול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לטר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ין התייחסות </w:t>
      </w:r>
      <w:bookmarkStart w:id="3671" w:name="_ETM_Q1_7344214"/>
      <w:bookmarkStart w:id="3672" w:name="_ETM_Q1_7333145"/>
      <w:bookmarkStart w:id="3673" w:name="_ETM_Q1_7327444"/>
      <w:bookmarkStart w:id="3674" w:name="_ETM_Q1_7319052"/>
      <w:bookmarkStart w:id="3675" w:name="_ETM_Q1_7312329"/>
      <w:bookmarkEnd w:id="3671"/>
      <w:bookmarkEnd w:id="3672"/>
      <w:bookmarkEnd w:id="3673"/>
      <w:bookmarkEnd w:id="3674"/>
      <w:bookmarkEnd w:id="3675"/>
      <w:r>
        <w:rPr>
          <w:rtl w:val="true"/>
          <w:lang w:eastAsia="he-IL"/>
        </w:rPr>
        <w:t xml:space="preserve">לעובדה </w:t>
      </w:r>
      <w:bookmarkStart w:id="3676" w:name="_ETM_Q1_7344000"/>
      <w:bookmarkEnd w:id="3676"/>
      <w:r>
        <w:rPr>
          <w:rtl w:val="true"/>
          <w:lang w:eastAsia="he-IL"/>
        </w:rPr>
        <w:t xml:space="preserve">שהגבר חותם שאחרי מותו תבוצע פעולה פולשנית בגופו לעומת </w:t>
      </w:r>
      <w:bookmarkStart w:id="3677" w:name="_ETM_Q1_7352070"/>
      <w:bookmarkEnd w:id="3677"/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7353721"/>
      <w:bookmarkStart w:id="3679" w:name="_ETM_Q1_7353624"/>
      <w:bookmarkStart w:id="3680" w:name="_ETM_Q1_7353721"/>
      <w:bookmarkStart w:id="3681" w:name="_ETM_Q1_7353624"/>
      <w:bookmarkEnd w:id="3680"/>
      <w:bookmarkEnd w:id="368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82" w:name="_ETM_Q1_7354672"/>
      <w:bookmarkEnd w:id="3682"/>
      <w:r>
        <w:rPr>
          <w:rtl w:val="true"/>
          <w:lang w:eastAsia="he-IL"/>
        </w:rPr>
        <w:t>מה עם תרומת אי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שב לידי רופא </w:t>
      </w:r>
      <w:bookmarkStart w:id="3683" w:name="_ETM_Q1_7359734"/>
      <w:bookmarkEnd w:id="3683"/>
      <w:r>
        <w:rPr>
          <w:rtl w:val="true"/>
          <w:lang w:eastAsia="he-IL"/>
        </w:rPr>
        <w:t>והחתים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7362001"/>
      <w:bookmarkStart w:id="3685" w:name="_ETM_Q1_7361913"/>
      <w:bookmarkStart w:id="3686" w:name="_ETM_Q1_7362001"/>
      <w:bookmarkStart w:id="3687" w:name="_ETM_Q1_7361913"/>
      <w:bookmarkEnd w:id="3686"/>
      <w:bookmarkEnd w:id="3687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88" w:name="_ETM_Q1_7364058"/>
      <w:bookmarkEnd w:id="3688"/>
      <w:r>
        <w:rPr>
          <w:rtl w:val="true"/>
          <w:lang w:eastAsia="he-IL"/>
        </w:rPr>
        <w:t>אבל כאן יש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89" w:name="_ETM_Q1_7358000"/>
      <w:bookmarkEnd w:id="3689"/>
      <w:r>
        <w:rPr>
          <w:rtl w:val="true"/>
          <w:lang w:eastAsia="he-IL"/>
        </w:rPr>
        <w:t>שאני תומך ב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אפשרות גם לתת זרע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תת זרע ו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</w:t>
      </w:r>
      <w:bookmarkStart w:id="3690" w:name="_ETM_Q1_7369620"/>
      <w:bookmarkEnd w:id="3690"/>
      <w:r>
        <w:rPr>
          <w:rtl w:val="true"/>
          <w:lang w:eastAsia="he-IL"/>
        </w:rPr>
        <w:t>אלטרנטיבה ביולוג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3691" w:name="_ETM_Q1_7369000"/>
      <w:bookmarkEnd w:id="3691"/>
      <w:r>
        <w:rPr>
          <w:rtl w:val="true"/>
          <w:lang w:eastAsia="he-IL"/>
        </w:rPr>
        <w:t>גם משמעויות מבחינת בדיקה ג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מאוד מהותיים האלה </w:t>
      </w:r>
      <w:bookmarkStart w:id="3692" w:name="_ETM_Q1_7373000"/>
      <w:bookmarkEnd w:id="3692"/>
      <w:r>
        <w:rPr>
          <w:rtl w:val="true"/>
          <w:lang w:eastAsia="he-IL"/>
        </w:rPr>
        <w:t>לא נמצאים בנוסח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7377686"/>
      <w:bookmarkStart w:id="3694" w:name="_ETM_Q1_7377578"/>
      <w:bookmarkStart w:id="3695" w:name="_ETM_Q1_7377686"/>
      <w:bookmarkStart w:id="3696" w:name="_ETM_Q1_7377578"/>
      <w:bookmarkEnd w:id="3695"/>
      <w:bookmarkEnd w:id="369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697" w:name="_ETM_Q1_7378498"/>
      <w:bookmarkEnd w:id="3697"/>
      <w:r>
        <w:rPr>
          <w:rtl w:val="true"/>
          <w:lang w:eastAsia="he-IL"/>
        </w:rPr>
        <w:t xml:space="preserve">הבעיה שלא מוצגת לו </w:t>
      </w:r>
      <w:bookmarkStart w:id="3698" w:name="_ETM_Q1_7381867"/>
      <w:bookmarkEnd w:id="3698"/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7383749"/>
      <w:bookmarkStart w:id="3700" w:name="_ETM_Q1_7383655"/>
      <w:bookmarkStart w:id="3701" w:name="_ETM_Q1_7383749"/>
      <w:bookmarkStart w:id="3702" w:name="_ETM_Q1_7383655"/>
      <w:bookmarkEnd w:id="3701"/>
      <w:bookmarkEnd w:id="3702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03" w:name="_ETM_Q1_7384599"/>
      <w:bookmarkEnd w:id="3703"/>
      <w:r>
        <w:rPr>
          <w:rtl w:val="true"/>
          <w:lang w:eastAsia="he-IL"/>
        </w:rPr>
        <w:t xml:space="preserve">הוא לא יודע מה ההליך שהוא הולך לעבור והוא לא יודע </w:t>
      </w:r>
      <w:bookmarkStart w:id="3704" w:name="_ETM_Q1_7379000"/>
      <w:bookmarkEnd w:id="3704"/>
      <w:r>
        <w:rPr>
          <w:rtl w:val="true"/>
          <w:lang w:eastAsia="he-IL"/>
        </w:rPr>
        <w:t>שיש לו אלטרנט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גם לא יודע מה המשמעות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7390981"/>
      <w:bookmarkStart w:id="3706" w:name="_ETM_Q1_7390867"/>
      <w:bookmarkStart w:id="3707" w:name="_ETM_Q1_7390981"/>
      <w:bookmarkStart w:id="3708" w:name="_ETM_Q1_7390867"/>
      <w:bookmarkEnd w:id="3707"/>
      <w:bookmarkEnd w:id="370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09" w:name="_ETM_Q1_7391678"/>
      <w:bookmarkEnd w:id="3709"/>
      <w:r>
        <w:rPr>
          <w:rtl w:val="true"/>
          <w:lang w:eastAsia="he-IL"/>
        </w:rPr>
        <w:t xml:space="preserve">גם אני לא יודעת מה </w:t>
      </w:r>
      <w:bookmarkStart w:id="3710" w:name="_ETM_Q1_7384000"/>
      <w:bookmarkEnd w:id="3710"/>
      <w:r>
        <w:rPr>
          <w:rtl w:val="true"/>
          <w:lang w:eastAsia="he-IL"/>
        </w:rPr>
        <w:t>ההליך שיהיה לי אחרי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חתמתי על כרטיס אדי</w:t>
      </w:r>
      <w:r>
        <w:rPr>
          <w:rtl w:val="true"/>
          <w:lang w:eastAsia="he-IL"/>
        </w:rPr>
        <w:t xml:space="preserve">, </w:t>
      </w:r>
      <w:bookmarkStart w:id="3711" w:name="_ETM_Q1_7388000"/>
      <w:bookmarkEnd w:id="3711"/>
      <w:r>
        <w:rPr>
          <w:rtl w:val="true"/>
          <w:lang w:eastAsia="he-IL"/>
        </w:rPr>
        <w:t>לא ישב אתי מישהו ו</w:t>
      </w:r>
      <w:bookmarkStart w:id="3712" w:name="_ETM_Q1_7392587"/>
      <w:bookmarkEnd w:id="3712"/>
      <w:r>
        <w:rPr>
          <w:rtl w:val="true"/>
          <w:lang w:eastAsia="he-IL"/>
        </w:rPr>
        <w:t>הסבי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7397003"/>
      <w:bookmarkStart w:id="3714" w:name="_ETM_Q1_7394230"/>
      <w:bookmarkStart w:id="3715" w:name="_ETM_Q1_7394140"/>
      <w:bookmarkStart w:id="3716" w:name="_ETM_Q1_7397003"/>
      <w:bookmarkStart w:id="3717" w:name="_ETM_Q1_7394230"/>
      <w:bookmarkStart w:id="3718" w:name="_ETM_Q1_7394140"/>
      <w:bookmarkEnd w:id="3716"/>
      <w:bookmarkEnd w:id="3717"/>
      <w:bookmarkEnd w:id="371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19" w:name="_ETM_Q1_7397655"/>
      <w:bookmarkStart w:id="3720" w:name="_ETM_Q1_7397585"/>
      <w:bookmarkEnd w:id="3719"/>
      <w:bookmarkEnd w:id="3720"/>
      <w:r>
        <w:rPr>
          <w:rtl w:val="true"/>
          <w:lang w:eastAsia="he-IL"/>
        </w:rPr>
        <w:t>אבל מי שחותם על כרטיס אדי</w:t>
      </w:r>
      <w:r>
        <w:rPr>
          <w:rtl w:val="true"/>
          <w:lang w:eastAsia="he-IL"/>
        </w:rPr>
        <w:t xml:space="preserve">, </w:t>
      </w:r>
      <w:bookmarkStart w:id="3721" w:name="_ETM_Q1_7390000"/>
      <w:bookmarkEnd w:id="3721"/>
      <w:r>
        <w:rPr>
          <w:rtl w:val="true"/>
          <w:lang w:eastAsia="he-IL"/>
        </w:rPr>
        <w:t>יודע שתבוצע פעולה פולשני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22" w:name="_ETM_Q1_7394000"/>
      <w:bookmarkEnd w:id="37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23" w:name="_ETM_Q1_7396000"/>
      <w:bookmarkStart w:id="3724" w:name="_ETM_Q1_7395000"/>
      <w:bookmarkEnd w:id="3723"/>
      <w:bookmarkEnd w:id="3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25" w:name="_ETM_Q1_7397000"/>
      <w:bookmarkEnd w:id="3725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אן יש אלטרנטיבה אחרת והיא לתת מראש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לטרנטיבה </w:t>
      </w:r>
      <w:bookmarkStart w:id="3726" w:name="_ETM_Q1_7403015"/>
      <w:bookmarkEnd w:id="3726"/>
      <w:r>
        <w:rPr>
          <w:rtl w:val="true"/>
          <w:lang w:eastAsia="he-IL"/>
        </w:rPr>
        <w:t>הזאת  יש השלכ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שלכות </w:t>
      </w:r>
      <w:bookmarkStart w:id="3727" w:name="_ETM_Q1_7407000"/>
      <w:bookmarkEnd w:id="3727"/>
      <w:r>
        <w:rPr>
          <w:rtl w:val="true"/>
          <w:lang w:eastAsia="he-IL"/>
        </w:rPr>
        <w:t>על האפשרות לבדיקה ג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 שיהיה לו צ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3728" w:name="_ETM_Q1_7413000"/>
      <w:bookmarkEnd w:id="3728"/>
      <w:r>
        <w:rPr>
          <w:rtl w:val="true"/>
          <w:lang w:eastAsia="he-IL"/>
        </w:rPr>
        <w:t>התאמה 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גנטיות</w:t>
      </w:r>
      <w:bookmarkStart w:id="3729" w:name="_ETM_Q1_7418093"/>
      <w:bookmarkEnd w:id="3729"/>
      <w:r>
        <w:rPr>
          <w:rtl w:val="true"/>
          <w:lang w:eastAsia="he-IL"/>
        </w:rPr>
        <w:t xml:space="preserve"> מק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טים רפואיים בפ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תופס הסכמה מדעת </w:t>
      </w:r>
      <w:bookmarkStart w:id="3730" w:name="_ETM_Q1_7419000"/>
      <w:bookmarkEnd w:id="3730"/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ות האלה חסר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7423974"/>
      <w:bookmarkStart w:id="3732" w:name="_ETM_Q1_7423868"/>
      <w:bookmarkStart w:id="3733" w:name="_ETM_Q1_7423974"/>
      <w:bookmarkStart w:id="3734" w:name="_ETM_Q1_7423868"/>
      <w:bookmarkEnd w:id="3733"/>
      <w:bookmarkEnd w:id="373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35" w:name="_ETM_Q1_7426217"/>
      <w:bookmarkEnd w:id="3735"/>
      <w:r>
        <w:rPr>
          <w:rtl w:val="true"/>
          <w:lang w:eastAsia="he-IL"/>
        </w:rPr>
        <w:t xml:space="preserve">אני רוצה להפנות לטופס בעמוד </w:t>
      </w:r>
      <w:bookmarkStart w:id="3736" w:name="_ETM_Q1_7428147"/>
      <w:bookmarkEnd w:id="3736"/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הי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פקדת זרע </w:t>
      </w:r>
      <w:bookmarkStart w:id="3737" w:name="_ETM_Q1_7427000"/>
      <w:bookmarkEnd w:id="3737"/>
      <w:r>
        <w:rPr>
          <w:rtl w:val="true"/>
          <w:lang w:eastAsia="he-IL"/>
        </w:rPr>
        <w:t>או נטיל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קדתי זרע לשימוש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את אפשרות א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פשרות שני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פקדתי זרע לשימ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דוע לי כי תנאי </w:t>
      </w:r>
      <w:bookmarkStart w:id="3738" w:name="_ETM_Q1_7434963"/>
      <w:bookmarkEnd w:id="3738"/>
      <w:r>
        <w:rPr>
          <w:rtl w:val="true"/>
          <w:lang w:eastAsia="he-IL"/>
        </w:rPr>
        <w:t xml:space="preserve">לשימוש </w:t>
      </w:r>
      <w:bookmarkStart w:id="3739" w:name="_ETM_Q1_7432000"/>
      <w:bookmarkEnd w:id="3739"/>
      <w:r>
        <w:rPr>
          <w:rtl w:val="true"/>
          <w:lang w:eastAsia="he-IL"/>
        </w:rPr>
        <w:t>בזרע הוא שתוגש בקשה ליטול ממני זר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 פירטו </w:t>
      </w:r>
      <w:bookmarkStart w:id="3740" w:name="_ETM_Q1_7437000"/>
      <w:bookmarkEnd w:id="3740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תה יכול להגיד לנו מה צריך לפטר </w:t>
      </w:r>
      <w:bookmarkStart w:id="3741" w:name="_ETM_Q1_7440000"/>
      <w:bookmarkEnd w:id="3741"/>
      <w:r>
        <w:rPr>
          <w:rtl w:val="true"/>
          <w:lang w:eastAsia="he-IL"/>
        </w:rPr>
        <w:t>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ו תהיה הסכמה מ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לי אפש</w:t>
      </w:r>
      <w:bookmarkStart w:id="3742" w:name="_ETM_Q1_7442000"/>
      <w:bookmarkEnd w:id="3742"/>
      <w:r>
        <w:rPr>
          <w:rtl w:val="true"/>
          <w:lang w:eastAsia="he-IL"/>
        </w:rPr>
        <w:t>ר לה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כים שתיעשה הפע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שלישית שפתחנו</w:t>
      </w:r>
      <w:r>
        <w:rPr>
          <w:rtl w:val="true"/>
          <w:lang w:eastAsia="he-IL"/>
        </w:rPr>
        <w:t xml:space="preserve">, </w:t>
      </w:r>
      <w:bookmarkStart w:id="3743" w:name="_ETM_Q1_7446000"/>
      <w:bookmarkEnd w:id="3743"/>
      <w:r>
        <w:rPr>
          <w:rtl w:val="true"/>
          <w:lang w:eastAsia="he-IL"/>
        </w:rPr>
        <w:t>כדי למנוע את אותה פעולה פולשני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רמתי זרע בבנק הזרע</w:t>
      </w:r>
      <w:r>
        <w:rPr>
          <w:rtl w:val="true"/>
          <w:lang w:eastAsia="he-IL"/>
        </w:rPr>
        <w:t xml:space="preserve">" </w:t>
      </w:r>
      <w:bookmarkStart w:id="3744" w:name="_ETM_Q1_7450000"/>
      <w:bookmarkEnd w:id="3744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כי הוא ישמש לאחר מותי לשימוש התר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7477677"/>
      <w:bookmarkStart w:id="3746" w:name="_ETM_Q1_7477559"/>
      <w:bookmarkStart w:id="3747" w:name="_ETM_Q1_7477677"/>
      <w:bookmarkStart w:id="3748" w:name="_ETM_Q1_7477559"/>
      <w:bookmarkEnd w:id="3747"/>
      <w:bookmarkEnd w:id="3748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49" w:name="_ETM_Q1_7453000"/>
      <w:bookmarkEnd w:id="3749"/>
      <w:r>
        <w:rPr>
          <w:rtl w:val="true"/>
          <w:lang w:eastAsia="he-IL"/>
        </w:rPr>
        <w:t>אבל זה רק אם הוא תרם זרע</w:t>
      </w:r>
      <w:r>
        <w:rPr>
          <w:rtl w:val="true"/>
          <w:lang w:eastAsia="he-IL"/>
        </w:rPr>
        <w:t xml:space="preserve">. </w:t>
      </w:r>
      <w:bookmarkStart w:id="3750" w:name="_ETM_Q1_7458000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51" w:name="_ETM_Q1_7456000"/>
      <w:bookmarkEnd w:id="37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שלוש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לטרנט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7460000"/>
      <w:bookmarkStart w:id="3753" w:name="_ETM_Q1_7460000"/>
      <w:bookmarkEnd w:id="3753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54" w:name="_ETM_Q1_7459000"/>
      <w:bookmarkEnd w:id="3754"/>
      <w:r>
        <w:rPr>
          <w:rtl w:val="true"/>
          <w:lang w:eastAsia="he-IL"/>
        </w:rPr>
        <w:t>צריך לחדד את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פעולה פולשנית לעומת </w:t>
      </w:r>
      <w:bookmarkStart w:id="3755" w:name="_ETM_Q1_7462000"/>
      <w:bookmarkEnd w:id="3755"/>
      <w:r>
        <w:rPr>
          <w:rtl w:val="true"/>
          <w:lang w:eastAsia="he-IL"/>
        </w:rPr>
        <w:t>אלטרנטיב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7467000"/>
      <w:bookmarkStart w:id="3757" w:name="_ETM_Q1_7467000"/>
      <w:bookmarkEnd w:id="375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58" w:name="_ETM_Q1_7478526"/>
      <w:bookmarkEnd w:id="3758"/>
      <w:r>
        <w:rPr>
          <w:rtl w:val="true"/>
          <w:lang w:eastAsia="he-IL"/>
        </w:rPr>
        <w:t xml:space="preserve">שיש לו היום אפשרות אחרת לתת </w:t>
      </w:r>
      <w:bookmarkStart w:id="3759" w:name="_ETM_Q1_7469000"/>
      <w:bookmarkEnd w:id="3759"/>
      <w:r>
        <w:rPr>
          <w:rtl w:val="true"/>
          <w:lang w:eastAsia="he-IL"/>
        </w:rPr>
        <w:t>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60" w:name="_ETM_Q1_7468000"/>
      <w:bookmarkStart w:id="3761" w:name="_ETM_Q1_7466000"/>
      <w:bookmarkEnd w:id="3760"/>
      <w:bookmarkEnd w:id="3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של זה מבחינת הטיפו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3762" w:name="_ETM_Q1_7473000"/>
      <w:bookmarkEnd w:id="3762"/>
      <w:r>
        <w:rPr>
          <w:rtl w:val="true"/>
          <w:lang w:eastAsia="he-IL"/>
        </w:rPr>
        <w:t>ההשל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תגיד לנו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63" w:name="_ETM_Q1_7475000"/>
      <w:bookmarkEnd w:id="3763"/>
      <w:r>
        <w:rPr>
          <w:rtl w:val="true"/>
          <w:lang w:eastAsia="he-IL"/>
        </w:rPr>
        <w:t>תנסחו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7485334"/>
      <w:bookmarkStart w:id="3765" w:name="_ETM_Q1_7482770"/>
      <w:bookmarkStart w:id="3766" w:name="_ETM_Q1_7482659"/>
      <w:bookmarkStart w:id="3767" w:name="_ETM_Q1_7485334"/>
      <w:bookmarkStart w:id="3768" w:name="_ETM_Q1_7482770"/>
      <w:bookmarkStart w:id="3769" w:name="_ETM_Q1_7482659"/>
      <w:bookmarkEnd w:id="3767"/>
      <w:bookmarkEnd w:id="3768"/>
      <w:bookmarkEnd w:id="376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70" w:name="_ETM_Q1_7486029"/>
      <w:bookmarkStart w:id="3771" w:name="_ETM_Q1_7485959"/>
      <w:bookmarkEnd w:id="3770"/>
      <w:bookmarkEnd w:id="3771"/>
      <w:r>
        <w:rPr>
          <w:rtl w:val="true"/>
          <w:lang w:eastAsia="he-IL"/>
        </w:rPr>
        <w:t>כשמדובר על רקמת א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772" w:name="_ETM_Q1_7484000"/>
      <w:bookmarkEnd w:id="3772"/>
      <w:r>
        <w:rPr>
          <w:rtl w:val="true"/>
          <w:lang w:eastAsia="he-IL"/>
        </w:rPr>
        <w:t>להפיק 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זה אך ורק באמצעות טיפולים לש הפרי</w:t>
      </w:r>
      <w:bookmarkStart w:id="3773" w:name="_ETM_Q1_7490368"/>
      <w:bookmarkEnd w:id="3773"/>
      <w:r>
        <w:rPr>
          <w:rtl w:val="true"/>
          <w:lang w:eastAsia="he-IL"/>
        </w:rPr>
        <w:t>ה חוץ 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רקמה </w:t>
      </w:r>
      <w:bookmarkStart w:id="3774" w:name="_ETM_Q1_7490000"/>
      <w:bookmarkEnd w:id="3774"/>
      <w:r>
        <w:rPr>
          <w:rtl w:val="true"/>
          <w:lang w:eastAsia="he-IL"/>
        </w:rPr>
        <w:t>שאפשר לעשות בה הז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ל לא רלוונטי למקרים האלה</w:t>
      </w:r>
      <w:r>
        <w:rPr>
          <w:rtl w:val="true"/>
          <w:lang w:eastAsia="he-IL"/>
        </w:rPr>
        <w:t xml:space="preserve">. </w:t>
      </w:r>
      <w:bookmarkStart w:id="3775" w:name="_ETM_Q1_7496000"/>
      <w:bookmarkEnd w:id="3775"/>
      <w:r>
        <w:rPr>
          <w:rtl w:val="true"/>
          <w:lang w:eastAsia="he-IL"/>
        </w:rPr>
        <w:t>זה אומר את כל המשמעויות בגברים נשואים מבחינת בת הזוג</w:t>
      </w:r>
      <w:r>
        <w:rPr>
          <w:rtl w:val="true"/>
          <w:lang w:eastAsia="he-IL"/>
        </w:rPr>
        <w:t xml:space="preserve">. </w:t>
      </w:r>
      <w:bookmarkStart w:id="3776" w:name="_ETM_Q1_7501064"/>
      <w:bookmarkEnd w:id="3776"/>
      <w:r>
        <w:rPr>
          <w:rtl w:val="true"/>
          <w:lang w:eastAsia="he-IL"/>
        </w:rPr>
        <w:t>הוא יכול לתת זר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ותנים גבר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זה טיפול </w:t>
      </w:r>
      <w:bookmarkStart w:id="3777" w:name="_ETM_Q1_7507919"/>
      <w:bookmarkEnd w:id="3777"/>
      <w:r>
        <w:rPr>
          <w:rtl w:val="true"/>
          <w:lang w:eastAsia="he-IL"/>
        </w:rPr>
        <w:t>אחר הרבה יות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בחינת </w:t>
      </w:r>
      <w:bookmarkStart w:id="3778" w:name="_ETM_Q1_7507000"/>
      <w:bookmarkEnd w:id="3778"/>
      <w:r>
        <w:rPr>
          <w:rtl w:val="true"/>
          <w:lang w:eastAsia="he-IL"/>
        </w:rPr>
        <w:t>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שוב לך לעשות איזושהי התאמה ג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פה </w:t>
      </w:r>
      <w:r>
        <w:rPr>
          <w:rtl w:val="true"/>
          <w:lang w:eastAsia="he-IL"/>
        </w:rPr>
        <w:t xml:space="preserve">- - </w:t>
      </w:r>
      <w:bookmarkStart w:id="3779" w:name="_ETM_Q1_7515542"/>
      <w:bookmarkEnd w:id="377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7515915"/>
      <w:bookmarkStart w:id="3781" w:name="_ETM_Q1_7515825"/>
      <w:bookmarkStart w:id="3782" w:name="_ETM_Q1_7515915"/>
      <w:bookmarkStart w:id="3783" w:name="_ETM_Q1_7515825"/>
      <w:bookmarkEnd w:id="3782"/>
      <w:bookmarkEnd w:id="378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84" w:name="_ETM_Q1_7516745"/>
      <w:bookmarkEnd w:id="3784"/>
      <w:r>
        <w:rPr>
          <w:rtl w:val="true"/>
          <w:lang w:eastAsia="he-IL"/>
        </w:rPr>
        <w:t xml:space="preserve">אתה סבור שצריך </w:t>
      </w:r>
      <w:bookmarkStart w:id="3785" w:name="_ETM_Q1_7512000"/>
      <w:bookmarkEnd w:id="3785"/>
      <w:r>
        <w:rPr>
          <w:rtl w:val="true"/>
          <w:lang w:eastAsia="he-IL"/>
        </w:rPr>
        <w:t>להיות כתוב בטופס עצמו איזה תהליך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רו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7519446"/>
      <w:bookmarkStart w:id="3787" w:name="_ETM_Q1_7518449"/>
      <w:bookmarkStart w:id="3788" w:name="_ETM_Q1_7518357"/>
      <w:bookmarkStart w:id="3789" w:name="_ETM_Q1_7519446"/>
      <w:bookmarkStart w:id="3790" w:name="_ETM_Q1_7518449"/>
      <w:bookmarkStart w:id="3791" w:name="_ETM_Q1_7518357"/>
      <w:bookmarkEnd w:id="3789"/>
      <w:bookmarkEnd w:id="3790"/>
      <w:bookmarkEnd w:id="379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792" w:name="_ETM_Q1_7520175"/>
      <w:bookmarkStart w:id="3793" w:name="_ETM_Q1_7520095"/>
      <w:bookmarkEnd w:id="3792"/>
      <w:bookmarkEnd w:id="3793"/>
      <w:r>
        <w:rPr>
          <w:rtl w:val="true"/>
          <w:lang w:eastAsia="he-IL"/>
        </w:rPr>
        <w:t xml:space="preserve">אני אומר </w:t>
      </w:r>
      <w:bookmarkStart w:id="3794" w:name="_ETM_Q1_7516000"/>
      <w:bookmarkEnd w:id="3794"/>
      <w:r>
        <w:rPr>
          <w:rtl w:val="true"/>
          <w:lang w:eastAsia="he-IL"/>
        </w:rPr>
        <w:t>שחייבים לתת את האלטרנטיב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סביר י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תייחס לנושא של בדיקות 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95" w:name="_ETM_Q1_7523000"/>
      <w:bookmarkEnd w:id="3795"/>
      <w:r>
        <w:rPr>
          <w:rtl w:val="true"/>
          <w:lang w:eastAsia="he-IL"/>
        </w:rPr>
        <w:t>מדובר על התאמה גנטית מול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96" w:name="_ETM_Q1_7527455"/>
      <w:bookmarkEnd w:id="3796"/>
      <w:r>
        <w:rPr>
          <w:rtl w:val="true"/>
          <w:lang w:eastAsia="he-IL"/>
        </w:rPr>
        <w:t>דבר שהוא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מה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7531631"/>
      <w:bookmarkStart w:id="3798" w:name="_ETM_Q1_7531534"/>
      <w:bookmarkStart w:id="3799" w:name="_ETM_Q1_7531631"/>
      <w:bookmarkStart w:id="3800" w:name="_ETM_Q1_7531534"/>
      <w:bookmarkEnd w:id="3799"/>
      <w:bookmarkEnd w:id="380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01" w:name="_ETM_Q1_7532454"/>
      <w:bookmarkEnd w:id="3801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גע לא </w:t>
      </w:r>
      <w:bookmarkStart w:id="3802" w:name="_ETM_Q1_7533503"/>
      <w:bookmarkEnd w:id="3802"/>
      <w:r>
        <w:rPr>
          <w:rtl w:val="true"/>
          <w:lang w:eastAsia="he-IL"/>
        </w:rPr>
        <w:t>חשבנו שהדיון הזה לא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7536855"/>
      <w:bookmarkStart w:id="3804" w:name="_ETM_Q1_7536727"/>
      <w:bookmarkStart w:id="3805" w:name="_ETM_Q1_7536855"/>
      <w:bookmarkStart w:id="3806" w:name="_ETM_Q1_7536727"/>
      <w:bookmarkEnd w:id="3805"/>
      <w:bookmarkEnd w:id="380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07" w:name="_ETM_Q1_7537624"/>
      <w:bookmarkEnd w:id="3807"/>
      <w:r>
        <w:rPr>
          <w:rtl w:val="true"/>
          <w:lang w:eastAsia="he-IL"/>
        </w:rPr>
        <w:t xml:space="preserve">אבל זה חייב להיות בהסכמה </w:t>
      </w:r>
      <w:bookmarkStart w:id="3808" w:name="_ETM_Q1_7540399"/>
      <w:bookmarkEnd w:id="3808"/>
      <w:r>
        <w:rPr>
          <w:rtl w:val="true"/>
          <w:lang w:eastAsia="he-IL"/>
        </w:rPr>
        <w:t>מ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7541364"/>
      <w:bookmarkStart w:id="3810" w:name="_ETM_Q1_7541271"/>
      <w:bookmarkStart w:id="3811" w:name="_ETM_Q1_7541364"/>
      <w:bookmarkStart w:id="3812" w:name="_ETM_Q1_7541271"/>
      <w:bookmarkEnd w:id="3811"/>
      <w:bookmarkEnd w:id="381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13" w:name="_ETM_Q1_7542196"/>
      <w:bookmarkEnd w:id="38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דד את </w:t>
      </w:r>
      <w:bookmarkStart w:id="3814" w:name="_ETM_Q1_7540000"/>
      <w:bookmarkEnd w:id="3814"/>
      <w:r>
        <w:rPr>
          <w:rtl w:val="true"/>
          <w:lang w:eastAsia="he-IL"/>
        </w:rPr>
        <w:t>ההסכמה מ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הסכמה מדעת היא ג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bookmarkStart w:id="3815" w:name="_ETM_Q1_7551719"/>
      <w:bookmarkEnd w:id="3815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את זה</w:t>
      </w:r>
      <w:r>
        <w:rPr>
          <w:rtl w:val="true"/>
          <w:lang w:eastAsia="he-IL"/>
        </w:rPr>
        <w:t xml:space="preserve">. </w:t>
      </w:r>
      <w:bookmarkStart w:id="3816" w:name="_ETM_Q1_7552825"/>
      <w:bookmarkStart w:id="3817" w:name="_ETM_Q1_7552741"/>
      <w:bookmarkStart w:id="3818" w:name="_ETM_Q1_7552697"/>
      <w:bookmarkStart w:id="3819" w:name="_ETM_Q1_7552597"/>
      <w:bookmarkEnd w:id="3816"/>
      <w:bookmarkEnd w:id="3817"/>
      <w:bookmarkEnd w:id="3818"/>
      <w:bookmarkEnd w:id="3819"/>
      <w:r>
        <w:rPr>
          <w:rtl w:val="true"/>
          <w:lang w:eastAsia="he-IL"/>
        </w:rPr>
        <w:t xml:space="preserve">אולי גם משרד המשפטים ייתן את דעתו </w:t>
      </w:r>
      <w:bookmarkStart w:id="3820" w:name="_ETM_Q1_7559527"/>
      <w:bookmarkEnd w:id="3820"/>
      <w:r>
        <w:rPr>
          <w:rtl w:val="true"/>
          <w:lang w:eastAsia="he-IL"/>
        </w:rPr>
        <w:t xml:space="preserve">– תיכף נעשה גם איזושהי הפסקה ואז תוכלו לתת </w:t>
      </w:r>
      <w:bookmarkStart w:id="3821" w:name="_ETM_Q1_7558000"/>
      <w:bookmarkEnd w:id="3821"/>
      <w:r>
        <w:rPr>
          <w:rtl w:val="true"/>
          <w:lang w:eastAsia="he-IL"/>
        </w:rPr>
        <w:t xml:space="preserve">את דעתכם – גם לעניין </w:t>
      </w:r>
      <w:bookmarkStart w:id="3822" w:name="_ETM_Q1_7559000"/>
      <w:bookmarkEnd w:id="3822"/>
      <w:r>
        <w:rPr>
          <w:rtl w:val="true"/>
          <w:lang w:eastAsia="he-IL"/>
        </w:rPr>
        <w:t>הניסוח מה צריך להיות שם בטופס של הסכמה מדעת וגם לגבי 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bookmarkStart w:id="3823" w:name="_ETM_Q1_7565949"/>
      <w:bookmarkEnd w:id="3823"/>
      <w:r>
        <w:rPr>
          <w:rtl w:val="true"/>
          <w:lang w:eastAsia="he-IL"/>
        </w:rPr>
        <w:t>שע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7573619"/>
      <w:bookmarkStart w:id="3825" w:name="_ETM_Q1_7570928"/>
      <w:bookmarkStart w:id="3826" w:name="_ETM_Q1_7570854"/>
      <w:bookmarkStart w:id="3827" w:name="_ETM_Q1_7573619"/>
      <w:bookmarkStart w:id="3828" w:name="_ETM_Q1_7570928"/>
      <w:bookmarkStart w:id="3829" w:name="_ETM_Q1_7570854"/>
      <w:bookmarkEnd w:id="3827"/>
      <w:bookmarkEnd w:id="3828"/>
      <w:bookmarkEnd w:id="382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30" w:name="_ETM_Q1_7574291"/>
      <w:bookmarkStart w:id="3831" w:name="_ETM_Q1_7574216"/>
      <w:bookmarkEnd w:id="3830"/>
      <w:bookmarkEnd w:id="3831"/>
      <w:r>
        <w:rPr>
          <w:rtl w:val="true"/>
          <w:lang w:eastAsia="he-IL"/>
        </w:rPr>
        <w:t xml:space="preserve">זאת לא ממש הסכמה </w:t>
      </w:r>
      <w:bookmarkStart w:id="3832" w:name="_ETM_Q1_7563000"/>
      <w:bookmarkEnd w:id="3832"/>
      <w:r>
        <w:rPr>
          <w:rtl w:val="true"/>
          <w:lang w:eastAsia="he-IL"/>
        </w:rPr>
        <w:t>מ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שנות היא אחרי שאדם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דיוק </w:t>
      </w:r>
      <w:bookmarkStart w:id="3833" w:name="_ETM_Q1_7572000"/>
      <w:bookmarkEnd w:id="3833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יהיה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י קורא לזה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7579342"/>
      <w:bookmarkStart w:id="3835" w:name="_ETM_Q1_7577448"/>
      <w:bookmarkStart w:id="3836" w:name="_ETM_Q1_7577345"/>
      <w:bookmarkStart w:id="3837" w:name="_ETM_Q1_7579342"/>
      <w:bookmarkStart w:id="3838" w:name="_ETM_Q1_7577448"/>
      <w:bookmarkStart w:id="3839" w:name="_ETM_Q1_7577345"/>
      <w:bookmarkEnd w:id="3837"/>
      <w:bookmarkEnd w:id="3838"/>
      <w:bookmarkEnd w:id="383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40" w:name="_ETM_Q1_7575000"/>
      <w:bookmarkEnd w:id="3840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7574000"/>
      <w:bookmarkStart w:id="3842" w:name="_ETM_Q1_7574000"/>
      <w:bookmarkEnd w:id="3842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43" w:name="_ETM_Q1_7580157"/>
      <w:bookmarkStart w:id="3844" w:name="_ETM_Q1_7580082"/>
      <w:bookmarkEnd w:id="3843"/>
      <w:bookmarkEnd w:id="3844"/>
      <w:r>
        <w:rPr>
          <w:rtl w:val="true"/>
          <w:lang w:eastAsia="he-IL"/>
        </w:rPr>
        <w:t xml:space="preserve">נחנו מתייחסים </w:t>
      </w:r>
      <w:bookmarkStart w:id="3845" w:name="_ETM_Q1_7581564"/>
      <w:bookmarkEnd w:id="3845"/>
      <w:r>
        <w:rPr>
          <w:rtl w:val="true"/>
          <w:lang w:eastAsia="he-IL"/>
        </w:rPr>
        <w:t>לזה בתור הסכמה מ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זה אנחנו עושים את כל הפ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7584136"/>
      <w:bookmarkStart w:id="3847" w:name="_ETM_Q1_7584042"/>
      <w:bookmarkStart w:id="3848" w:name="_ETM_Q1_7584136"/>
      <w:bookmarkStart w:id="3849" w:name="_ETM_Q1_7584042"/>
      <w:bookmarkEnd w:id="3848"/>
      <w:bookmarkEnd w:id="3849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י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7580000"/>
      <w:bookmarkStart w:id="3851" w:name="_ETM_Q1_7580000"/>
      <w:bookmarkEnd w:id="385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52" w:name="_ETM_Q1_7585246"/>
      <w:bookmarkEnd w:id="3852"/>
      <w:r>
        <w:rPr>
          <w:rtl w:val="true"/>
          <w:lang w:eastAsia="he-IL"/>
        </w:rPr>
        <w:t xml:space="preserve">אז בואו </w:t>
      </w:r>
      <w:bookmarkStart w:id="3853" w:name="_ETM_Q1_7581000"/>
      <w:bookmarkEnd w:id="3853"/>
      <w:r>
        <w:rPr>
          <w:rtl w:val="true"/>
          <w:lang w:eastAsia="he-IL"/>
        </w:rPr>
        <w:t xml:space="preserve">רק ניישר קו לגבי הצגת האישור במשך </w:t>
      </w:r>
      <w:bookmarkStart w:id="3854" w:name="_ETM_Q1_7588745"/>
      <w:bookmarkEnd w:id="3854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באמת נקודה 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7599811"/>
      <w:bookmarkStart w:id="3856" w:name="_ETM_Q1_7598938"/>
      <w:bookmarkStart w:id="3857" w:name="_ETM_Q1_7598853"/>
      <w:bookmarkStart w:id="3858" w:name="_ETM_Q1_7599811"/>
      <w:bookmarkStart w:id="3859" w:name="_ETM_Q1_7598938"/>
      <w:bookmarkStart w:id="3860" w:name="_ETM_Q1_7598853"/>
      <w:bookmarkEnd w:id="3858"/>
      <w:bookmarkEnd w:id="3859"/>
      <w:bookmarkEnd w:id="386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הבקשה של </w:t>
      </w:r>
      <w:bookmarkStart w:id="3861" w:name="_ETM_Q1_7592000"/>
      <w:bookmarkEnd w:id="386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7591000"/>
      <w:bookmarkStart w:id="3863" w:name="_ETM_Q1_7591000"/>
      <w:bookmarkEnd w:id="386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64" w:name="_ETM_Q1_7596000"/>
      <w:bookmarkEnd w:id="38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תי מבנק ה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5" w:name="_ETM_Q1_7599000"/>
      <w:bookmarkStart w:id="3866" w:name="_ETM_Q1_7599000"/>
      <w:bookmarkEnd w:id="386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67" w:name="_ETM_Q1_7600523"/>
      <w:bookmarkStart w:id="3868" w:name="_ETM_Q1_7600443"/>
      <w:bookmarkEnd w:id="3867"/>
      <w:bookmarkEnd w:id="3868"/>
      <w:r>
        <w:rPr>
          <w:rtl w:val="true"/>
          <w:lang w:eastAsia="he-IL"/>
        </w:rPr>
        <w:t>אם אין הסכמה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69" w:name="_ETM_Q1_7603486"/>
      <w:bookmarkEnd w:id="3869"/>
      <w:r>
        <w:rPr>
          <w:rtl w:val="true"/>
          <w:lang w:eastAsia="he-IL"/>
        </w:rPr>
        <w:t>לא חושב שאפשר לעשות 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האוזר</w:t>
      </w:r>
      <w:r>
        <w:rPr>
          <w:rtl w:val="true"/>
          <w:lang w:eastAsia="he-IL"/>
        </w:rPr>
        <w:t xml:space="preserve">, </w:t>
      </w:r>
      <w:bookmarkStart w:id="3870" w:name="_ETM_Q1_7606000"/>
      <w:bookmarkEnd w:id="3870"/>
      <w:r>
        <w:rPr>
          <w:rtl w:val="true"/>
          <w:lang w:eastAsia="he-IL"/>
        </w:rPr>
        <w:t xml:space="preserve">אני חושב  שבשטח יהיה צריך למצוא מנגנון </w:t>
      </w:r>
      <w:bookmarkStart w:id="3871" w:name="_ETM_Q1_7611901"/>
      <w:bookmarkEnd w:id="387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ראת החוק תגיד שחובה להש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שאיר את זה לשיקול דעת בשטח – </w:t>
      </w:r>
      <w:bookmarkStart w:id="3872" w:name="_ETM_Q1_7617000"/>
      <w:bookmarkEnd w:id="3872"/>
      <w:r>
        <w:rPr>
          <w:rtl w:val="true"/>
          <w:lang w:eastAsia="he-IL"/>
        </w:rPr>
        <w:t>עובדה שלא משמידים לא עוברים ולא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עושה </w:t>
      </w:r>
      <w:bookmarkStart w:id="3873" w:name="_ETM_Q1_7619000"/>
      <w:bookmarkEnd w:id="3873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לא יודע 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חריות </w:t>
      </w:r>
      <w:bookmarkStart w:id="3874" w:name="_ETM_Q1_7622000"/>
      <w:bookmarkEnd w:id="3874"/>
      <w:r>
        <w:rPr>
          <w:rtl w:val="true"/>
          <w:lang w:eastAsia="he-IL"/>
        </w:rPr>
        <w:t>עליך היא מאוד מאוד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חוק </w:t>
      </w:r>
      <w:bookmarkStart w:id="3875" w:name="_ETM_Q1_7620856"/>
      <w:bookmarkEnd w:id="3875"/>
      <w:r>
        <w:rPr>
          <w:rtl w:val="true"/>
          <w:lang w:eastAsia="he-IL"/>
        </w:rPr>
        <w:t>יגיד שאם לא – חובה להש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bookmarkStart w:id="3876" w:name="_ETM_Q1_7628106"/>
      <w:bookmarkEnd w:id="3876"/>
      <w:r>
        <w:rPr>
          <w:rtl w:val="true"/>
          <w:lang w:eastAsia="he-IL"/>
        </w:rPr>
        <w:t xml:space="preserve">אני לא </w:t>
      </w:r>
      <w:bookmarkStart w:id="3877" w:name="_ETM_Q1_7627000"/>
      <w:bookmarkEnd w:id="3877"/>
      <w:r>
        <w:rPr>
          <w:rtl w:val="true"/>
          <w:lang w:eastAsia="he-IL"/>
        </w:rPr>
        <w:t>חושב שזה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לכתחילה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בת להיות מוצגת הוכחה שהנפטר </w:t>
      </w:r>
      <w:bookmarkStart w:id="3878" w:name="_ETM_Q1_7638155"/>
      <w:bookmarkEnd w:id="3878"/>
      <w:r>
        <w:rPr>
          <w:rtl w:val="true"/>
          <w:lang w:eastAsia="he-IL"/>
        </w:rPr>
        <w:t>רצה שייעש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אין מה </w:t>
      </w:r>
      <w:bookmarkStart w:id="3879" w:name="_ETM_Q1_7636000"/>
      <w:bookmarkEnd w:id="3879"/>
      <w:r>
        <w:rPr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7643187"/>
      <w:bookmarkStart w:id="3881" w:name="_ETM_Q1_7641473"/>
      <w:bookmarkStart w:id="3882" w:name="_ETM_Q1_7641386"/>
      <w:bookmarkStart w:id="3883" w:name="_ETM_Q1_7643187"/>
      <w:bookmarkStart w:id="3884" w:name="_ETM_Q1_7641473"/>
      <w:bookmarkStart w:id="3885" w:name="_ETM_Q1_7641386"/>
      <w:bookmarkEnd w:id="3883"/>
      <w:bookmarkEnd w:id="3884"/>
      <w:bookmarkEnd w:id="3885"/>
    </w:p>
    <w:p>
      <w:pPr>
        <w:pStyle w:val="Style20"/>
        <w:keepNext w:val="true"/>
        <w:rPr/>
      </w:pPr>
      <w:bookmarkStart w:id="3886" w:name="ET_speaker_577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887" w:name="_ETM_Q1_7646239"/>
      <w:bookmarkStart w:id="3888" w:name="_ETM_Q1_7646142"/>
      <w:bookmarkEnd w:id="3887"/>
      <w:bookmarkEnd w:id="3888"/>
      <w:r>
        <w:rPr>
          <w:rtl w:val="true"/>
          <w:lang w:eastAsia="he-IL"/>
        </w:rPr>
        <w:t>בין זה לבין חובה להשמיד מבחינת האינטרס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ף </w:t>
      </w:r>
      <w:bookmarkStart w:id="3889" w:name="_ETM_Q1_7641000"/>
      <w:bookmarkEnd w:id="3889"/>
      <w:r>
        <w:rPr>
          <w:rtl w:val="true"/>
          <w:lang w:eastAsia="he-IL"/>
        </w:rPr>
        <w:t>חובה להש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ירוע הזה שמישהו 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רי בשבעה גילינו </w:t>
      </w:r>
      <w:bookmarkStart w:id="3890" w:name="_ETM_Q1_7651186"/>
      <w:bookmarkEnd w:id="3890"/>
      <w:r>
        <w:rPr>
          <w:rtl w:val="true"/>
          <w:lang w:eastAsia="he-IL"/>
        </w:rPr>
        <w:t>איפה זה או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תחשבו בסיטואציה הזאת על המ</w:t>
      </w:r>
      <w:bookmarkStart w:id="3891" w:name="_ETM_Q1_7657023"/>
      <w:bookmarkStart w:id="3892" w:name="_ETM_Q1_7656924"/>
      <w:bookmarkStart w:id="3893" w:name="_ETM_Q1_7656673"/>
      <w:bookmarkEnd w:id="3891"/>
      <w:bookmarkEnd w:id="3892"/>
      <w:bookmarkEnd w:id="3893"/>
      <w:r>
        <w:rPr>
          <w:rtl w:val="true"/>
          <w:lang w:eastAsia="he-IL"/>
        </w:rPr>
        <w:t>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94" w:name="_ETM_Q1_7654000"/>
      <w:bookmarkEnd w:id="3894"/>
      <w:r>
        <w:rPr>
          <w:rtl w:val="true"/>
          <w:lang w:eastAsia="he-IL"/>
        </w:rPr>
        <w:t>מה האלטרנט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895" w:name="_ETM_Q1_7658000"/>
      <w:bookmarkEnd w:id="3895"/>
      <w:r>
        <w:rPr>
          <w:rtl w:val="true"/>
          <w:lang w:eastAsia="he-IL"/>
        </w:rPr>
        <w:t>כשהוא יכול להש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מסוגל להישיר מבט למשפחות </w:t>
      </w:r>
      <w:bookmarkStart w:id="3896" w:name="_ETM_Q1_7664000"/>
      <w:bookmarkEnd w:id="3896"/>
      <w:r>
        <w:rPr>
          <w:rtl w:val="true"/>
          <w:lang w:eastAsia="he-IL"/>
        </w:rPr>
        <w:t>ולהשמיד מבחינה אתית</w:t>
      </w:r>
      <w:r>
        <w:rPr>
          <w:rtl w:val="true"/>
          <w:lang w:eastAsia="he-IL"/>
        </w:rPr>
        <w:t xml:space="preserve">. </w:t>
      </w:r>
      <w:bookmarkStart w:id="3897" w:name="_ETM_Q1_7667135"/>
      <w:bookmarkEnd w:id="3897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י לא יכול כי 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הוגש טופס בטווח של שישה חודשים </w:t>
      </w:r>
      <w:bookmarkStart w:id="3898" w:name="_ETM_Q1_7673808"/>
      <w:bookmarkEnd w:id="3898"/>
      <w:r>
        <w:rPr>
          <w:rtl w:val="true"/>
          <w:lang w:eastAsia="he-IL"/>
        </w:rPr>
        <w:t xml:space="preserve">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 לא 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צגה </w:t>
      </w:r>
      <w:bookmarkStart w:id="3899" w:name="_ETM_Q1_7680158"/>
      <w:bookmarkEnd w:id="3899"/>
      <w:r>
        <w:rPr>
          <w:rtl w:val="true"/>
          <w:lang w:eastAsia="he-IL"/>
        </w:rPr>
        <w:t>של העמדה</w:t>
      </w:r>
      <w:r>
        <w:rPr>
          <w:rtl w:val="true"/>
          <w:lang w:eastAsia="he-IL"/>
        </w:rPr>
        <w:t xml:space="preserve">. </w:t>
      </w:r>
      <w:bookmarkStart w:id="3900" w:name="_ETM_Q1_7679000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7683410"/>
      <w:bookmarkStart w:id="3902" w:name="_ETM_Q1_7682474"/>
      <w:bookmarkStart w:id="3903" w:name="_ETM_Q1_7682369"/>
      <w:bookmarkStart w:id="3904" w:name="_ETM_Q1_7683410"/>
      <w:bookmarkStart w:id="3905" w:name="_ETM_Q1_7682474"/>
      <w:bookmarkStart w:id="3906" w:name="_ETM_Q1_7682369"/>
      <w:bookmarkEnd w:id="3904"/>
      <w:bookmarkEnd w:id="3905"/>
      <w:bookmarkEnd w:id="3906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07" w:name="_ETM_Q1_7686151"/>
      <w:bookmarkStart w:id="3908" w:name="_ETM_Q1_7684077"/>
      <w:bookmarkStart w:id="3909" w:name="_ETM_Q1_7684012"/>
      <w:bookmarkEnd w:id="3907"/>
      <w:bookmarkEnd w:id="3908"/>
      <w:bookmarkEnd w:id="3909"/>
      <w:r>
        <w:rPr>
          <w:rtl w:val="true"/>
          <w:lang w:eastAsia="he-IL"/>
        </w:rPr>
        <w:t>אתה תוכל להאריך את ה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7681000"/>
      <w:bookmarkStart w:id="3911" w:name="_ETM_Q1_7681000"/>
      <w:bookmarkEnd w:id="391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12" w:name="_ETM_Q1_7686792"/>
      <w:bookmarkStart w:id="3913" w:name="_ETM_Q1_7686727"/>
      <w:bookmarkEnd w:id="3912"/>
      <w:bookmarkEnd w:id="3913"/>
      <w:r>
        <w:rPr>
          <w:rtl w:val="true"/>
          <w:lang w:eastAsia="he-IL"/>
        </w:rPr>
        <w:t xml:space="preserve">לכן אתה מבין למה אני </w:t>
      </w:r>
      <w:bookmarkStart w:id="3914" w:name="_ETM_Q1_7686000"/>
      <w:bookmarkEnd w:id="3914"/>
      <w:r>
        <w:rPr>
          <w:rtl w:val="true"/>
          <w:lang w:eastAsia="he-IL"/>
        </w:rPr>
        <w:t xml:space="preserve">אומר לך שהשמדת המאגר של הצבא היא כל כך </w:t>
      </w:r>
      <w:bookmarkStart w:id="3915" w:name="_ETM_Q1_7691173"/>
      <w:bookmarkEnd w:id="3915"/>
      <w:r>
        <w:rPr>
          <w:rtl w:val="true"/>
          <w:lang w:eastAsia="he-IL"/>
        </w:rPr>
        <w:t>אבסורדית בסיטואצ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שוב שהוא 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916" w:name="_ETM_Q1_7693000"/>
      <w:bookmarkEnd w:id="3916"/>
      <w:r>
        <w:rPr>
          <w:rtl w:val="true"/>
          <w:lang w:eastAsia="he-IL"/>
        </w:rPr>
        <w:t>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בצבא הוא 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ד מסך</w:t>
      </w:r>
      <w:r>
        <w:rPr>
          <w:rtl w:val="true"/>
          <w:lang w:eastAsia="he-IL"/>
        </w:rPr>
        <w:t xml:space="preserve">, </w:t>
      </w:r>
      <w:bookmarkStart w:id="3917" w:name="_ETM_Q1_7698783"/>
      <w:bookmarkEnd w:id="3917"/>
      <w:r>
        <w:rPr>
          <w:rtl w:val="true"/>
          <w:lang w:eastAsia="he-IL"/>
        </w:rPr>
        <w:t>אי אפשר להוריד וישמ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7704887"/>
      <w:bookmarkStart w:id="3919" w:name="_ETM_Q1_7701749"/>
      <w:bookmarkStart w:id="3920" w:name="_ETM_Q1_7701663"/>
      <w:bookmarkStart w:id="3921" w:name="_ETM_Q1_7701605"/>
      <w:bookmarkStart w:id="3922" w:name="_ETM_Q1_7701504"/>
      <w:bookmarkStart w:id="3923" w:name="_ETM_Q1_7704887"/>
      <w:bookmarkStart w:id="3924" w:name="_ETM_Q1_7701749"/>
      <w:bookmarkStart w:id="3925" w:name="_ETM_Q1_7701663"/>
      <w:bookmarkStart w:id="3926" w:name="_ETM_Q1_7701605"/>
      <w:bookmarkStart w:id="3927" w:name="_ETM_Q1_7701504"/>
      <w:bookmarkEnd w:id="3923"/>
      <w:bookmarkEnd w:id="3924"/>
      <w:bookmarkEnd w:id="3925"/>
      <w:bookmarkEnd w:id="3926"/>
      <w:bookmarkEnd w:id="3927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28" w:name="_ETM_Q1_7705577"/>
      <w:bookmarkStart w:id="3929" w:name="_ETM_Q1_7705507"/>
      <w:bookmarkEnd w:id="3928"/>
      <w:bookmarkEnd w:id="3929"/>
      <w:r>
        <w:rPr>
          <w:rtl w:val="true"/>
          <w:lang w:eastAsia="he-IL"/>
        </w:rPr>
        <w:t xml:space="preserve">בהצעה ש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7708844"/>
      <w:bookmarkStart w:id="3931" w:name="_ETM_Q1_7707689"/>
      <w:bookmarkStart w:id="3932" w:name="_ETM_Q1_7707584"/>
      <w:bookmarkStart w:id="3933" w:name="_ETM_Q1_7708844"/>
      <w:bookmarkStart w:id="3934" w:name="_ETM_Q1_7707689"/>
      <w:bookmarkStart w:id="3935" w:name="_ETM_Q1_7707584"/>
      <w:bookmarkEnd w:id="3933"/>
      <w:bookmarkEnd w:id="3934"/>
      <w:bookmarkEnd w:id="393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36" w:name="_ETM_Q1_7702000"/>
      <w:bookmarkEnd w:id="3936"/>
      <w:r>
        <w:rPr>
          <w:rtl w:val="true"/>
          <w:lang w:eastAsia="he-IL"/>
        </w:rPr>
        <w:t>אין לנו כרגע פתרון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7706000"/>
      <w:bookmarkStart w:id="3938" w:name="_ETM_Q1_7706000"/>
      <w:bookmarkEnd w:id="393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39" w:name="_ETM_Q1_7712102"/>
      <w:bookmarkEnd w:id="3939"/>
      <w:r>
        <w:rPr>
          <w:rtl w:val="true"/>
          <w:lang w:eastAsia="he-IL"/>
        </w:rPr>
        <w:t xml:space="preserve">זה גם </w:t>
      </w:r>
      <w:bookmarkStart w:id="3940" w:name="_ETM_Q1_7708000"/>
      <w:bookmarkEnd w:id="3940"/>
      <w:r>
        <w:rPr>
          <w:rtl w:val="true"/>
          <w:lang w:eastAsia="he-IL"/>
        </w:rPr>
        <w:t>מופיע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תבים בעמו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: "</w:t>
      </w:r>
      <w:r>
        <w:rPr>
          <w:rtl w:val="true"/>
          <w:lang w:eastAsia="he-IL"/>
        </w:rPr>
        <w:t xml:space="preserve">אין בהוראות חוק זה </w:t>
      </w:r>
      <w:bookmarkStart w:id="3941" w:name="_ETM_Q1_7714023"/>
      <w:bookmarkEnd w:id="3941"/>
      <w:r>
        <w:rPr>
          <w:rtl w:val="true"/>
          <w:lang w:eastAsia="he-IL"/>
        </w:rPr>
        <w:t xml:space="preserve">כדי לפגוע בדיני איסור והיתר </w:t>
      </w:r>
      <w:bookmarkStart w:id="3942" w:name="_ETM_Q1_7715000"/>
      <w:bookmarkEnd w:id="3942"/>
      <w:r>
        <w:rPr>
          <w:rtl w:val="true"/>
          <w:lang w:eastAsia="he-IL"/>
        </w:rPr>
        <w:t>לענייני נישואין ו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מכויותיהם של בתי הדין הרבני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7723262"/>
      <w:bookmarkStart w:id="3944" w:name="_ETM_Q1_7721964"/>
      <w:bookmarkStart w:id="3945" w:name="_ETM_Q1_7721841"/>
      <w:bookmarkStart w:id="3946" w:name="_ETM_Q1_7723262"/>
      <w:bookmarkStart w:id="3947" w:name="_ETM_Q1_7721964"/>
      <w:bookmarkStart w:id="3948" w:name="_ETM_Q1_7721841"/>
      <w:bookmarkEnd w:id="3946"/>
      <w:bookmarkEnd w:id="3947"/>
      <w:bookmarkEnd w:id="3948"/>
    </w:p>
    <w:p>
      <w:pPr>
        <w:pStyle w:val="Style20"/>
        <w:keepNext w:val="true"/>
        <w:rPr/>
      </w:pPr>
      <w:bookmarkStart w:id="3949" w:name="ET_speaker_579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50" w:name="_ETM_Q1_7724101"/>
      <w:bookmarkStart w:id="3951" w:name="_ETM_Q1_7724021"/>
      <w:bookmarkEnd w:id="3950"/>
      <w:bookmarkEnd w:id="3951"/>
      <w:r>
        <w:rPr>
          <w:rtl w:val="true"/>
          <w:lang w:eastAsia="he-IL"/>
        </w:rPr>
        <w:t>הד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7725485"/>
      <w:bookmarkStart w:id="3953" w:name="_ETM_Q1_7725399"/>
      <w:bookmarkStart w:id="3954" w:name="_ETM_Q1_7725485"/>
      <w:bookmarkStart w:id="3955" w:name="_ETM_Q1_7725399"/>
      <w:bookmarkEnd w:id="3954"/>
      <w:bookmarkEnd w:id="395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56" w:name="_ETM_Q1_7730433"/>
      <w:bookmarkEnd w:id="3956"/>
      <w:r>
        <w:rPr>
          <w:rtl w:val="true"/>
          <w:lang w:eastAsia="he-IL"/>
        </w:rPr>
        <w:t xml:space="preserve">אני מיד </w:t>
      </w:r>
      <w:bookmarkStart w:id="3957" w:name="_ETM_Q1_7731431"/>
      <w:bookmarkEnd w:id="3957"/>
      <w:r>
        <w:rPr>
          <w:rtl w:val="true"/>
          <w:lang w:eastAsia="he-IL"/>
        </w:rPr>
        <w:t>אבדוק מאיפה לקח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8" w:name="_ETM_Q1_7751862"/>
      <w:bookmarkStart w:id="3959" w:name="_ETM_Q1_7735329"/>
      <w:bookmarkStart w:id="3960" w:name="_ETM_Q1_7735231"/>
      <w:bookmarkStart w:id="3961" w:name="_ETM_Q1_7751862"/>
      <w:bookmarkStart w:id="3962" w:name="_ETM_Q1_7735329"/>
      <w:bookmarkStart w:id="3963" w:name="_ETM_Q1_7735231"/>
      <w:bookmarkEnd w:id="3961"/>
      <w:bookmarkEnd w:id="3962"/>
      <w:bookmarkEnd w:id="3963"/>
    </w:p>
    <w:p>
      <w:pPr>
        <w:pStyle w:val="Style41"/>
        <w:keepNext w:val="true"/>
        <w:rPr/>
      </w:pPr>
      <w:bookmarkStart w:id="3964" w:name="ET_guest_89898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65" w:name="_ETM_Q1_7738000"/>
      <w:bookmarkStart w:id="3966" w:name="_ETM_Q1_7752558"/>
      <w:bookmarkStart w:id="3967" w:name="_ETM_Q1_7752488"/>
      <w:bookmarkStart w:id="3968" w:name="_ETM_Q1_7735000"/>
      <w:bookmarkEnd w:id="3965"/>
      <w:bookmarkEnd w:id="3966"/>
      <w:bookmarkEnd w:id="3967"/>
      <w:bookmarkEnd w:id="3968"/>
      <w:r>
        <w:rPr>
          <w:rtl w:val="true"/>
          <w:lang w:eastAsia="he-IL"/>
        </w:rPr>
        <w:t>אני בת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כולה של שאול וי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ל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969" w:name="_ETM_Q1_7744000"/>
      <w:bookmarkEnd w:id="3969"/>
      <w:r>
        <w:rPr>
          <w:rtl w:val="true"/>
          <w:lang w:eastAsia="he-IL"/>
        </w:rPr>
        <w:t>אית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זה משהו שהכאב הכי גדול של המשפחות </w:t>
      </w:r>
      <w:bookmarkStart w:id="3970" w:name="_ETM_Q1_7748000"/>
      <w:bookmarkEnd w:id="3970"/>
      <w:r>
        <w:rPr>
          <w:rtl w:val="true"/>
          <w:lang w:eastAsia="he-IL"/>
        </w:rPr>
        <w:t>זה שיש א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נו מה </w:t>
      </w:r>
      <w:bookmarkStart w:id="3971" w:name="_ETM_Q1_7753000"/>
      <w:bookmarkEnd w:id="3971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ש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המשפחה צריכה להציג </w:t>
      </w:r>
      <w:bookmarkStart w:id="3972" w:name="_ETM_Q1_7757000"/>
      <w:bookmarkEnd w:id="3972"/>
      <w:r>
        <w:rPr>
          <w:rtl w:val="true"/>
          <w:lang w:eastAsia="he-IL"/>
        </w:rPr>
        <w:t>לך את האישור של אותו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נער או </w:t>
      </w:r>
      <w:bookmarkStart w:id="3973" w:name="_ETM_Q1_7763000"/>
      <w:bookmarkEnd w:id="3973"/>
      <w:r>
        <w:rPr>
          <w:rtl w:val="true"/>
          <w:lang w:eastAsia="he-IL"/>
        </w:rPr>
        <w:t>אותו צעיר שהוא רו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חושבת דווקא על המשפחות השכולות</w:t>
      </w:r>
      <w:r>
        <w:rPr>
          <w:rtl w:val="true"/>
          <w:lang w:eastAsia="he-IL"/>
        </w:rPr>
        <w:t xml:space="preserve">, </w:t>
      </w:r>
      <w:bookmarkStart w:id="3974" w:name="_ETM_Q1_7772484"/>
      <w:bookmarkEnd w:id="3974"/>
      <w:r>
        <w:rPr>
          <w:rtl w:val="true"/>
          <w:lang w:eastAsia="he-IL"/>
        </w:rPr>
        <w:t xml:space="preserve">שעכשיו </w:t>
      </w:r>
      <w:bookmarkStart w:id="3975" w:name="_ETM_Q1_7771000"/>
      <w:bookmarkEnd w:id="3975"/>
      <w:r>
        <w:rPr>
          <w:rtl w:val="true"/>
          <w:lang w:eastAsia="he-IL"/>
        </w:rPr>
        <w:t>קיבלו את ה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את הראש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7783818"/>
      <w:bookmarkStart w:id="3977" w:name="_ETM_Q1_7780926"/>
      <w:bookmarkStart w:id="3978" w:name="_ETM_Q1_7780811"/>
      <w:bookmarkStart w:id="3979" w:name="_ETM_Q1_7783818"/>
      <w:bookmarkStart w:id="3980" w:name="_ETM_Q1_7780926"/>
      <w:bookmarkStart w:id="3981" w:name="_ETM_Q1_7780811"/>
      <w:bookmarkEnd w:id="3979"/>
      <w:bookmarkEnd w:id="3980"/>
      <w:bookmarkEnd w:id="3981"/>
    </w:p>
    <w:p>
      <w:pPr>
        <w:pStyle w:val="Style4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82" w:name="_ETM_Q1_7786662"/>
      <w:bookmarkStart w:id="3983" w:name="_ETM_Q1_7784622"/>
      <w:bookmarkStart w:id="3984" w:name="_ETM_Q1_7784547"/>
      <w:bookmarkEnd w:id="3982"/>
      <w:bookmarkEnd w:id="3983"/>
      <w:bookmarkEnd w:id="3984"/>
      <w:r>
        <w:rPr>
          <w:rtl w:val="true"/>
          <w:lang w:eastAsia="he-IL"/>
        </w:rPr>
        <w:t xml:space="preserve">לעניין </w:t>
      </w:r>
      <w:bookmarkStart w:id="3985" w:name="_ETM_Q1_7775000"/>
      <w:bookmarkEnd w:id="3985"/>
      <w:r>
        <w:rPr>
          <w:rtl w:val="true"/>
          <w:lang w:eastAsia="he-IL"/>
        </w:rPr>
        <w:t>שלא לגרום עוול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7778000"/>
      <w:bookmarkStart w:id="3987" w:name="_ETM_Q1_7778000"/>
      <w:bookmarkEnd w:id="398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988" w:name="_ETM_Q1_7780000"/>
      <w:bookmarkEnd w:id="3988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מע פה </w:t>
      </w:r>
      <w:bookmarkStart w:id="3989" w:name="_ETM_Q1_7782000"/>
      <w:bookmarkEnd w:id="3989"/>
      <w:r>
        <w:rPr>
          <w:rtl w:val="true"/>
          <w:lang w:eastAsia="he-IL"/>
        </w:rPr>
        <w:t>את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7783000"/>
      <w:bookmarkStart w:id="3991" w:name="_ETM_Q1_7783000"/>
      <w:bookmarkEnd w:id="3991"/>
    </w:p>
    <w:p>
      <w:pPr>
        <w:pStyle w:val="Style41"/>
        <w:keepNext w:val="true"/>
        <w:rPr/>
      </w:pPr>
      <w:bookmarkStart w:id="3992" w:name="ET_guest_89898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993" w:name="_ETM_Q1_7788132"/>
      <w:bookmarkStart w:id="3994" w:name="_ETM_Q1_7787362"/>
      <w:bookmarkStart w:id="3995" w:name="_ETM_Q1_7787297"/>
      <w:bookmarkEnd w:id="3993"/>
      <w:bookmarkEnd w:id="3994"/>
      <w:bookmarkEnd w:id="3995"/>
      <w:r>
        <w:rPr>
          <w:rtl w:val="true"/>
          <w:lang w:eastAsia="he-IL"/>
        </w:rPr>
        <w:t>לכן הפשרה שלי שבמצב שאין מאגר – אם יש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אגר של הצבא והכול הולך </w:t>
      </w:r>
      <w:bookmarkStart w:id="3996" w:name="_ETM_Q1_7795000"/>
      <w:bookmarkEnd w:id="3996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צבא מציג למשפחה ובפני </w:t>
      </w:r>
      <w:bookmarkStart w:id="3997" w:name="_ETM_Q1_7798844"/>
      <w:bookmarkEnd w:id="3997"/>
      <w:r>
        <w:rPr>
          <w:rtl w:val="true"/>
          <w:lang w:eastAsia="he-IL"/>
        </w:rPr>
        <w:t>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7804121"/>
      <w:bookmarkStart w:id="3999" w:name="_ETM_Q1_7804006"/>
      <w:bookmarkStart w:id="4000" w:name="_ETM_Q1_7804121"/>
      <w:bookmarkStart w:id="4001" w:name="_ETM_Q1_7804006"/>
      <w:bookmarkEnd w:id="4000"/>
      <w:bookmarkEnd w:id="4001"/>
    </w:p>
    <w:p>
      <w:pPr>
        <w:pStyle w:val="Normal"/>
        <w:rPr>
          <w:lang w:eastAsia="he-IL"/>
        </w:rPr>
      </w:pPr>
      <w:bookmarkStart w:id="4002" w:name="_ETM_Q1_7804241"/>
      <w:bookmarkStart w:id="4003" w:name="_ETM_Q1_7804156"/>
      <w:bookmarkEnd w:id="4002"/>
      <w:bookmarkEnd w:id="4003"/>
      <w:r>
        <w:rPr>
          <w:rtl w:val="true"/>
          <w:lang w:eastAsia="he-IL"/>
        </w:rPr>
        <w:t xml:space="preserve">האופציה הבעייתית היא עם אזרחים או חיילי </w:t>
      </w:r>
      <w:bookmarkStart w:id="4004" w:name="_ETM_Q1_7809554"/>
      <w:bookmarkEnd w:id="4004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יהיה איזשהו מסמך דיגיטלי</w:t>
      </w:r>
      <w:r>
        <w:rPr>
          <w:rtl w:val="true"/>
          <w:lang w:eastAsia="he-IL"/>
        </w:rPr>
        <w:t xml:space="preserve">, </w:t>
      </w:r>
      <w:bookmarkStart w:id="4005" w:name="_ETM_Q1_7814000"/>
      <w:bookmarkEnd w:id="4005"/>
      <w:r>
        <w:rPr>
          <w:rtl w:val="true"/>
          <w:lang w:eastAsia="he-IL"/>
        </w:rPr>
        <w:t>שאותו חייל משוחרר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צריך לשים </w:t>
      </w:r>
      <w:bookmarkStart w:id="4006" w:name="_ETM_Q1_7820955"/>
      <w:bookmarkEnd w:id="4006"/>
      <w:r>
        <w:rPr>
          <w:rtl w:val="true"/>
          <w:lang w:eastAsia="he-IL"/>
        </w:rPr>
        <w:t>איזושהי כוכבית או סעיף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תור המלצה ולא </w:t>
      </w:r>
      <w:bookmarkStart w:id="4007" w:name="_ETM_Q1_7823000"/>
      <w:bookmarkEnd w:id="4007"/>
      <w:r>
        <w:rPr>
          <w:rtl w:val="true"/>
          <w:lang w:eastAsia="he-IL"/>
        </w:rPr>
        <w:t>בתור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 </w:t>
      </w:r>
      <w:bookmarkStart w:id="4008" w:name="_ETM_Q1_7827503"/>
      <w:bookmarkEnd w:id="4008"/>
      <w:r>
        <w:rPr>
          <w:rtl w:val="true"/>
          <w:lang w:eastAsia="he-IL"/>
        </w:rPr>
        <w:t>שמשתחרר וכשהוא כבר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פקיד את זה בפני איזשהו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09" w:name="_ETM_Q1_7831000"/>
      <w:bookmarkEnd w:id="4009"/>
      <w:r>
        <w:rPr>
          <w:rtl w:val="true"/>
          <w:lang w:eastAsia="he-IL"/>
        </w:rPr>
        <w:t>יכול להיו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שהו חיצוני יבוא למשפחה באותן שעות קשות ויגיד לגבי הבן שלכם </w:t>
      </w:r>
      <w:bookmarkStart w:id="4010" w:name="_ETM_Q1_7838000"/>
      <w:bookmarkEnd w:id="4010"/>
      <w:r>
        <w:rPr>
          <w:rtl w:val="true"/>
          <w:lang w:eastAsia="he-IL"/>
        </w:rPr>
        <w:t>שעכשיו נהרג</w:t>
      </w:r>
      <w:bookmarkStart w:id="4011" w:name="_ETM_Q1_7840668"/>
      <w:bookmarkStart w:id="4012" w:name="_ETM_Q1_7840563"/>
      <w:bookmarkStart w:id="4013" w:name="_ETM_Q1_7840533"/>
      <w:bookmarkStart w:id="4014" w:name="_ETM_Q1_7840433"/>
      <w:bookmarkStart w:id="4015" w:name="_ETM_Q1_7838831"/>
      <w:bookmarkEnd w:id="4011"/>
      <w:bookmarkEnd w:id="4012"/>
      <w:bookmarkEnd w:id="4013"/>
      <w:bookmarkEnd w:id="4014"/>
      <w:bookmarkEnd w:id="40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אחרי</w:t>
      </w:r>
      <w:r>
        <w:rPr>
          <w:rtl w:val="true"/>
        </w:rPr>
        <w:t>_</w:t>
      </w:r>
      <w:r>
        <w:rPr>
          <w:rtl w:val="true"/>
        </w:rPr>
        <w:t xml:space="preserve">כן </w:t>
      </w:r>
      <w:r>
        <w:rPr>
          <w:rtl w:val="true"/>
        </w:rPr>
        <w:t>&gt;&gt; (</w:t>
      </w:r>
      <w:r>
        <w:rPr>
          <w:rtl w:val="true"/>
        </w:rPr>
        <w:t>אחרי כן אורי פנסירר</w:t>
      </w:r>
      <w:r>
        <w:rPr>
          <w:rtl w:val="true"/>
        </w:rPr>
        <w:t xml:space="preserve">)   </w:t>
      </w:r>
    </w:p>
    <w:p>
      <w:pPr>
        <w:pStyle w:val="Normal"/>
        <w:rPr/>
      </w:pPr>
      <w:bookmarkStart w:id="4016" w:name="_Hlk115354368"/>
      <w:r>
        <w:rPr>
          <w:rtl w:val="true"/>
        </w:rPr>
        <w:t xml:space="preserve"> </w:t>
      </w:r>
      <w:bookmarkEnd w:id="4016"/>
    </w:p>
    <w:p>
      <w:pPr>
        <w:pStyle w:val="Style37"/>
        <w:keepNext w:val="true"/>
        <w:rPr/>
      </w:pPr>
      <w:bookmarkStart w:id="4017" w:name="ET_yor_6158_3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ת שוב לטופס של ההוראות המקדימות ואם </w:t>
      </w:r>
      <w:bookmarkStart w:id="4018" w:name="_ETM_Q1_7845591"/>
      <w:bookmarkEnd w:id="4018"/>
      <w:r>
        <w:rPr>
          <w:rtl w:val="true"/>
          <w:lang w:eastAsia="he-IL"/>
        </w:rPr>
        <w:t>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בקשים שם שזה יהיה בשניים או שלושה ע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מה המל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19" w:name="ET_speaker_נעה_בן_שבת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מלצה לגבי עות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020" w:name="ET_yor_615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מל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21" w:name="ET_speaker_בתאל_ויצמ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בוא ולחפש 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אש לזה ולא יודעים וזה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022" w:name="ET_yor_615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יות </w:t>
      </w:r>
      <w:bookmarkStart w:id="4023" w:name="_ETM_Q1_7855071"/>
      <w:bookmarkEnd w:id="4023"/>
      <w:r>
        <w:rPr>
          <w:rtl w:val="true"/>
          <w:lang w:eastAsia="he-IL"/>
        </w:rPr>
        <w:t>ה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לצה בהנחיות רפואיות מקדימות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24" w:name="ET_speaker_577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</w:t>
      </w:r>
      <w:bookmarkStart w:id="4025" w:name="_ETM_Q1_7865490"/>
      <w:bookmarkEnd w:id="4025"/>
      <w:r>
        <w:rPr>
          <w:rtl w:val="true"/>
          <w:lang w:eastAsia="he-IL"/>
        </w:rPr>
        <w:t>רק לוודא שהצבא מיידע את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7869895"/>
      <w:bookmarkStart w:id="4027" w:name="_ETM_Q1_7867983"/>
      <w:bookmarkStart w:id="4028" w:name="_ETM_Q1_7869895"/>
      <w:bookmarkStart w:id="4029" w:name="_ETM_Q1_7867983"/>
      <w:bookmarkEnd w:id="4028"/>
      <w:bookmarkEnd w:id="4029"/>
    </w:p>
    <w:p>
      <w:pPr>
        <w:pStyle w:val="Style37"/>
        <w:keepNext w:val="true"/>
        <w:rPr/>
      </w:pPr>
      <w:bookmarkStart w:id="4030" w:name="ET_yor_615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7871448"/>
      <w:bookmarkEnd w:id="40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זה בסדר</w:t>
      </w:r>
      <w:r>
        <w:rPr>
          <w:rtl w:val="true"/>
          <w:lang w:eastAsia="he-IL"/>
        </w:rPr>
        <w:t>.</w:t>
      </w:r>
      <w:bookmarkStart w:id="4032" w:name="_ETM_Q1_7872782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33" w:name="ET_speaker_57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קלו פעם נוספת להשאיר בצבא את המידע הזה</w:t>
      </w:r>
      <w:r>
        <w:rPr>
          <w:rtl w:val="true"/>
          <w:lang w:eastAsia="he-IL"/>
        </w:rPr>
        <w:t xml:space="preserve">, </w:t>
      </w:r>
      <w:bookmarkStart w:id="4034" w:name="_ETM_Q1_7875129"/>
      <w:bookmarkEnd w:id="4034"/>
      <w:r>
        <w:rPr>
          <w:rtl w:val="true"/>
          <w:lang w:eastAsia="he-IL"/>
        </w:rPr>
        <w:t xml:space="preserve">שמשפחה תוכל להרים טלפון לצבא ולברר מה </w:t>
      </w:r>
      <w:bookmarkStart w:id="4035" w:name="_ETM_Q1_7878667"/>
      <w:bookmarkEnd w:id="4035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חפש במגי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סכו את העוו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36" w:name="ET_speaker_579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א ע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7884345"/>
      <w:bookmarkStart w:id="4038" w:name="_ETM_Q1_7884274"/>
      <w:bookmarkStart w:id="4039" w:name="_ETM_Q1_7884345"/>
      <w:bookmarkStart w:id="4040" w:name="_ETM_Q1_7884274"/>
      <w:bookmarkEnd w:id="4039"/>
      <w:bookmarkEnd w:id="4040"/>
    </w:p>
    <w:p>
      <w:pPr>
        <w:pStyle w:val="Style20"/>
        <w:keepNext w:val="true"/>
        <w:rPr/>
      </w:pPr>
      <w:bookmarkStart w:id="4041" w:name="ET_speaker_איתי_גת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4042" w:name="_ETM_Q1_7884309"/>
      <w:bookmarkEnd w:id="4042"/>
      <w:r>
        <w:rPr>
          <w:rtl w:val="true"/>
          <w:lang w:eastAsia="he-IL"/>
        </w:rPr>
        <w:t>בצבא 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ומרים לאדם – הוא הלך ל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את המאמץ ואז אומרים לו</w:t>
      </w:r>
      <w:r>
        <w:rPr>
          <w:rtl w:val="true"/>
          <w:lang w:eastAsia="he-IL"/>
        </w:rPr>
        <w:t>:</w:t>
      </w:r>
      <w:bookmarkStart w:id="4043" w:name="_ETM_Q1_7890212"/>
      <w:bookmarkEnd w:id="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 את זה בידי בני המשפח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תר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044" w:name="ET_yor_615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הצע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45" w:name="ET_speaker_577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צבא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מנא לצלן</w:t>
      </w:r>
      <w:r>
        <w:rPr>
          <w:rtl w:val="true"/>
          <w:lang w:eastAsia="he-IL"/>
        </w:rPr>
        <w:t xml:space="preserve">, </w:t>
      </w:r>
      <w:bookmarkStart w:id="4046" w:name="_ETM_Q1_7897490"/>
      <w:bookmarkEnd w:id="4046"/>
      <w:r>
        <w:rPr>
          <w:rtl w:val="true"/>
          <w:lang w:eastAsia="he-IL"/>
        </w:rPr>
        <w:t>את המאגר – פתרת ל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גייסים שיש לה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ה נפ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7903626"/>
      <w:bookmarkStart w:id="4048" w:name="_ETM_Q1_7903523"/>
      <w:bookmarkStart w:id="4049" w:name="_ETM_Q1_7903626"/>
      <w:bookmarkStart w:id="4050" w:name="_ETM_Q1_7903523"/>
      <w:bookmarkEnd w:id="4049"/>
      <w:bookmarkEnd w:id="4050"/>
    </w:p>
    <w:p>
      <w:pPr>
        <w:pStyle w:val="Style37"/>
        <w:keepNext w:val="true"/>
        <w:rPr/>
      </w:pPr>
      <w:bookmarkStart w:id="4051" w:name="ET_yor_615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7904915"/>
      <w:bookmarkEnd w:id="4052"/>
      <w:r>
        <w:rPr>
          <w:rtl w:val="true"/>
          <w:lang w:eastAsia="he-IL"/>
        </w:rPr>
        <w:t xml:space="preserve">אני רוצה לעבור ל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53" w:name="ET_speaker_נעה_בן_שבת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בלים את ההערה שלה לגבי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ם את ההערה שצריך להיות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54" w:name="ET_speaker_בתאל_ויצמ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פשוט צד חיצוני שיבוא למשפחה באותן שעות קשות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לד שלכם ר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עצמה באותן שע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55" w:name="_ETM_Q1_7922968"/>
      <w:bookmarkEnd w:id="4055"/>
      <w:r>
        <w:rPr>
          <w:rtl w:val="true"/>
          <w:lang w:eastAsia="he-IL"/>
        </w:rPr>
        <w:t>תצליח להשיג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37"/>
        <w:keepNext w:val="true"/>
        <w:rPr/>
      </w:pPr>
      <w:bookmarkStart w:id="4056" w:name="ET_yor_615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חה לא יודעת</w:t>
      </w:r>
      <w:r>
        <w:rPr>
          <w:rtl w:val="true"/>
          <w:lang w:eastAsia="he-IL"/>
        </w:rPr>
        <w:t xml:space="preserve">. </w:t>
      </w:r>
      <w:bookmarkStart w:id="4057" w:name="_ETM_Q1_7927770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7927980"/>
      <w:bookmarkStart w:id="4059" w:name="_ETM_Q1_7927980"/>
      <w:bookmarkEnd w:id="4059"/>
    </w:p>
    <w:p>
      <w:pPr>
        <w:pStyle w:val="Style38"/>
        <w:keepNext w:val="true"/>
        <w:rPr/>
      </w:pPr>
      <w:bookmarkStart w:id="4060" w:name="ET_speakercontinue_בתאל_ויצמ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הי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איך להשיג את ה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61" w:name="ET_speaker_איתי_גת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הוא צריך בחתימה שלו להביא את זה לידיעת בני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7933121"/>
      <w:bookmarkStart w:id="4063" w:name="_ETM_Q1_7932912"/>
      <w:bookmarkStart w:id="4064" w:name="_ETM_Q1_7933121"/>
      <w:bookmarkStart w:id="4065" w:name="_ETM_Q1_7932912"/>
      <w:bookmarkEnd w:id="4064"/>
      <w:bookmarkEnd w:id="4065"/>
    </w:p>
    <w:p>
      <w:pPr>
        <w:pStyle w:val="Style20"/>
        <w:keepNext w:val="true"/>
        <w:rPr/>
      </w:pPr>
      <w:bookmarkStart w:id="4066" w:name="ET_speaker_בתאל_ויצמ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צד חיצ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67" w:name="ET_speaker_איתי_גת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צריך צד חיצוני</w:t>
      </w:r>
      <w:r>
        <w:rPr>
          <w:rtl w:val="true"/>
          <w:lang w:eastAsia="he-IL"/>
        </w:rPr>
        <w:t xml:space="preserve">, </w:t>
      </w:r>
      <w:bookmarkStart w:id="4068" w:name="_ETM_Q1_7933884"/>
      <w:bookmarkEnd w:id="4068"/>
      <w:r>
        <w:rPr>
          <w:rtl w:val="true"/>
          <w:lang w:eastAsia="he-IL"/>
        </w:rPr>
        <w:t>אבל זה עניי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69" w:name="ET_speaker_577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פק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7935799"/>
      <w:bookmarkStart w:id="4071" w:name="_ETM_Q1_7935637"/>
      <w:bookmarkStart w:id="4072" w:name="_ETM_Q1_7935799"/>
      <w:bookmarkStart w:id="4073" w:name="_ETM_Q1_7935637"/>
      <w:bookmarkEnd w:id="4072"/>
      <w:bookmarkEnd w:id="4073"/>
    </w:p>
    <w:p>
      <w:pPr>
        <w:pStyle w:val="Style20"/>
        <w:keepNext w:val="true"/>
        <w:rPr/>
      </w:pPr>
      <w:bookmarkStart w:id="4074" w:name="ET_speaker_בתאל_ויצמ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7940076"/>
      <w:bookmarkStart w:id="4076" w:name="_ETM_Q1_7939996"/>
      <w:bookmarkEnd w:id="4075"/>
      <w:bookmarkEnd w:id="4076"/>
      <w:r>
        <w:rPr>
          <w:rtl w:val="true"/>
          <w:lang w:eastAsia="he-IL"/>
        </w:rPr>
        <w:t>אני מבינ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ה לגמרי</w:t>
      </w:r>
      <w:r>
        <w:rPr>
          <w:rtl w:val="true"/>
          <w:lang w:eastAsia="he-IL"/>
        </w:rPr>
        <w:t>.</w:t>
      </w:r>
      <w:bookmarkStart w:id="4077" w:name="_ETM_Q1_7937149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7937289"/>
      <w:bookmarkStart w:id="4079" w:name="_ETM_Q1_7937289"/>
      <w:bookmarkEnd w:id="4079"/>
    </w:p>
    <w:p>
      <w:pPr>
        <w:pStyle w:val="Style37"/>
        <w:keepNext w:val="true"/>
        <w:rPr/>
      </w:pPr>
      <w:bookmarkStart w:id="4080" w:name="ET_yor_615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7941409"/>
      <w:bookmarkEnd w:id="4081"/>
      <w:r>
        <w:rPr>
          <w:rtl w:val="true"/>
          <w:lang w:eastAsia="he-IL"/>
        </w:rPr>
        <w:t>העניין הוא – על מי עכשיו מוטל הנטל להציג לכ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ם הוא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4082" w:name="_ETM_Q1_7945402"/>
      <w:bookmarkEnd w:id="4082"/>
      <w:r>
        <w:rPr>
          <w:rtl w:val="true"/>
          <w:lang w:eastAsia="he-IL"/>
        </w:rPr>
        <w:t xml:space="preserve"> הנטל הוא על הצבא להעביר את זה אליכם או על ידי בן משפחתו אם כתוב שם שהוא צריך להעב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083" w:name="ET_speaker_איתי_ג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לך למקרה הקל כשיש הסכמה ברורה וזה רק ממצ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084" w:name="ET_yor_615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 כרגע העלי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085" w:name="_ETM_Q1_7961975"/>
      <w:bookmarkEnd w:id="4085"/>
      <w:r>
        <w:rPr>
          <w:rtl w:val="true"/>
          <w:lang w:eastAsia="he-IL"/>
        </w:rPr>
        <w:t>העניין הזה חוזר לפתח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7965081"/>
      <w:bookmarkStart w:id="4087" w:name="_ETM_Q1_7961701"/>
      <w:bookmarkStart w:id="4088" w:name="_ETM_Q1_7961581"/>
      <w:bookmarkStart w:id="4089" w:name="_ETM_Q1_7965081"/>
      <w:bookmarkStart w:id="4090" w:name="_ETM_Q1_7961701"/>
      <w:bookmarkStart w:id="4091" w:name="_ETM_Q1_7961581"/>
      <w:bookmarkEnd w:id="4089"/>
      <w:bookmarkEnd w:id="4090"/>
      <w:bookmarkEnd w:id="4091"/>
    </w:p>
    <w:p>
      <w:pPr>
        <w:pStyle w:val="Style20"/>
        <w:keepNext w:val="true"/>
        <w:rPr/>
      </w:pPr>
      <w:bookmarkStart w:id="4092" w:name="ET_speaker_ערן_יוסף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דובר בחייל וכיוון שחלק מהתהליך אל מול משפחה שכולה זה להציג את הדברים</w:t>
      </w:r>
      <w:r>
        <w:rPr>
          <w:rtl w:val="true"/>
          <w:lang w:eastAsia="he-IL"/>
        </w:rPr>
        <w:t xml:space="preserve">. </w:t>
      </w:r>
      <w:bookmarkStart w:id="4093" w:name="_ETM_Q1_7973745"/>
      <w:bookmarkEnd w:id="4093"/>
      <w:r>
        <w:rPr>
          <w:rtl w:val="true"/>
          <w:lang w:eastAsia="he-IL"/>
        </w:rPr>
        <w:t>אם הם נמצא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7973382"/>
      <w:bookmarkStart w:id="4095" w:name="_ETM_Q1_7973311"/>
      <w:bookmarkStart w:id="4096" w:name="_ETM_Q1_7973382"/>
      <w:bookmarkStart w:id="4097" w:name="_ETM_Q1_7973311"/>
      <w:bookmarkEnd w:id="4096"/>
      <w:bookmarkEnd w:id="4097"/>
    </w:p>
    <w:p>
      <w:pPr>
        <w:pStyle w:val="Style37"/>
        <w:keepNext w:val="true"/>
        <w:rPr/>
      </w:pPr>
      <w:bookmarkStart w:id="4098" w:name="ET_yor_615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7975033"/>
      <w:bookmarkEnd w:id="40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100" w:name="_ETM_Q1_7975669"/>
      <w:bookmarkEnd w:id="4100"/>
      <w:r>
        <w:rPr>
          <w:rtl w:val="true"/>
          <w:lang w:eastAsia="he-IL"/>
        </w:rPr>
        <w:t xml:space="preserve"> זה המקרה ה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7974409"/>
      <w:bookmarkStart w:id="4102" w:name="_ETM_Q1_7974260"/>
      <w:bookmarkStart w:id="4103" w:name="_ETM_Q1_7974409"/>
      <w:bookmarkStart w:id="4104" w:name="_ETM_Q1_7974260"/>
      <w:bookmarkEnd w:id="4103"/>
      <w:bookmarkEnd w:id="4104"/>
    </w:p>
    <w:p>
      <w:pPr>
        <w:pStyle w:val="Style20"/>
        <w:keepNext w:val="true"/>
        <w:rPr/>
      </w:pPr>
      <w:bookmarkStart w:id="4105" w:name="ET_speaker_579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7978012"/>
      <w:bookmarkStart w:id="4107" w:name="_ETM_Q1_7977915"/>
      <w:bookmarkEnd w:id="4106"/>
      <w:bookmarkEnd w:id="4107"/>
      <w:r>
        <w:rPr>
          <w:rtl w:val="true"/>
          <w:lang w:eastAsia="he-IL"/>
        </w:rPr>
        <w:t xml:space="preserve">ואנחנו מתכוונ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7975239"/>
      <w:bookmarkStart w:id="4109" w:name="_ETM_Q1_7975139"/>
      <w:bookmarkStart w:id="4110" w:name="_ETM_Q1_7975239"/>
      <w:bookmarkStart w:id="4111" w:name="_ETM_Q1_7975139"/>
      <w:bookmarkEnd w:id="4110"/>
      <w:bookmarkEnd w:id="4111"/>
    </w:p>
    <w:p>
      <w:pPr>
        <w:pStyle w:val="Style37"/>
        <w:keepNext w:val="true"/>
        <w:rPr/>
      </w:pPr>
      <w:bookmarkStart w:id="4112" w:name="ET_yor_615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7976436"/>
      <w:bookmarkEnd w:id="4113"/>
      <w:r>
        <w:rPr>
          <w:rtl w:val="true"/>
          <w:lang w:eastAsia="he-IL"/>
        </w:rPr>
        <w:t>ולגבי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טופס אפשר לתקן ולקחת כמו שיש </w:t>
      </w:r>
      <w:bookmarkStart w:id="4114" w:name="_ETM_Q1_7984043"/>
      <w:bookmarkEnd w:id="4114"/>
      <w:r>
        <w:rPr>
          <w:rtl w:val="true"/>
          <w:lang w:eastAsia="he-IL"/>
        </w:rPr>
        <w:t xml:space="preserve">במשרד הבריאות לגבי טפסים אחרים שבו הם ממליצים וכותבים </w:t>
      </w:r>
      <w:bookmarkStart w:id="4115" w:name="_ETM_Q1_7984049"/>
      <w:bookmarkEnd w:id="4115"/>
      <w:r>
        <w:rPr>
          <w:rtl w:val="true"/>
          <w:lang w:eastAsia="he-IL"/>
        </w:rPr>
        <w:t>שכדאי שיהיה עוד עותק אצ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חבר או לא משנה 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116" w:name="_ETM_Q1_7963091"/>
      <w:bookmarkStart w:id="4117" w:name="_ETM_Q1_7962911"/>
      <w:bookmarkStart w:id="4118" w:name="_ETM_Q1_7963091"/>
      <w:bookmarkStart w:id="4119" w:name="_ETM_Q1_7962911"/>
      <w:bookmarkEnd w:id="4118"/>
      <w:bookmarkEnd w:id="4119"/>
    </w:p>
    <w:p>
      <w:pPr>
        <w:pStyle w:val="Style20"/>
        <w:keepNext w:val="true"/>
        <w:rPr/>
      </w:pPr>
      <w:bookmarkStart w:id="4120" w:name="ET_speaker_טל_פוקס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עושים במקרה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8018323"/>
      <w:bookmarkStart w:id="4122" w:name="_ETM_Q1_8008353"/>
      <w:bookmarkStart w:id="4123" w:name="_ETM_Q1_8018323"/>
      <w:bookmarkStart w:id="4124" w:name="_ETM_Q1_8008353"/>
      <w:bookmarkEnd w:id="4123"/>
      <w:bookmarkEnd w:id="4124"/>
    </w:p>
    <w:p>
      <w:pPr>
        <w:pStyle w:val="Style37"/>
        <w:keepNext w:val="true"/>
        <w:rPr/>
      </w:pPr>
      <w:bookmarkStart w:id="4125" w:name="ET_yor_615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שאין – כנראה שילכו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7995099"/>
      <w:bookmarkStart w:id="4127" w:name="_ETM_Q1_7995099"/>
      <w:bookmarkEnd w:id="4127"/>
    </w:p>
    <w:p>
      <w:pPr>
        <w:pStyle w:val="Style20"/>
        <w:keepNext w:val="true"/>
        <w:rPr/>
      </w:pPr>
      <w:bookmarkStart w:id="4128" w:name="ET_speaker_טל_פוקס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7996353"/>
      <w:bookmarkStart w:id="4130" w:name="_ETM_Q1_7996201"/>
      <w:bookmarkEnd w:id="4129"/>
      <w:bookmarkEnd w:id="41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רגע נוט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7998648"/>
      <w:bookmarkStart w:id="4132" w:name="_ETM_Q1_7998527"/>
      <w:bookmarkStart w:id="4133" w:name="_ETM_Q1_7998648"/>
      <w:bookmarkStart w:id="4134" w:name="_ETM_Q1_7998527"/>
      <w:bookmarkEnd w:id="4133"/>
      <w:bookmarkEnd w:id="4134"/>
    </w:p>
    <w:p>
      <w:pPr>
        <w:pStyle w:val="Style37"/>
        <w:keepNext w:val="true"/>
        <w:rPr/>
      </w:pPr>
      <w:bookmarkStart w:id="4135" w:name="ET_yor_615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כרגע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חשוב על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136" w:name="ET_speaker_איתי_גת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הבעיה הכי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8006849"/>
      <w:bookmarkStart w:id="4138" w:name="_ETM_Q1_8006619"/>
      <w:bookmarkStart w:id="4139" w:name="_ETM_Q1_8006849"/>
      <w:bookmarkStart w:id="4140" w:name="_ETM_Q1_8006619"/>
      <w:bookmarkEnd w:id="4139"/>
      <w:bookmarkEnd w:id="4140"/>
    </w:p>
    <w:p>
      <w:pPr>
        <w:pStyle w:val="Style37"/>
        <w:keepNext w:val="true"/>
        <w:rPr/>
      </w:pPr>
      <w:bookmarkStart w:id="4141" w:name="ET_yor_615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2" w:name="_ETM_Q1_8009089"/>
      <w:bookmarkEnd w:id="4142"/>
      <w:r>
        <w:rPr>
          <w:rtl w:val="true"/>
          <w:lang w:eastAsia="he-IL"/>
        </w:rPr>
        <w:t>נחשוב על 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143" w:name="ET_speaker_577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צבא יחשוב בכל זאת לשמר 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4144" w:name="_ETM_Q1_8010448"/>
      <w:bookmarkEnd w:id="4144"/>
      <w:r>
        <w:rPr>
          <w:rtl w:val="true"/>
          <w:lang w:eastAsia="he-IL"/>
        </w:rPr>
        <w:t xml:space="preserve">מהאוכלוסייה תוכל ללכת לצבא לשאול – מילה </w:t>
      </w:r>
      <w:bookmarkStart w:id="4145" w:name="_ETM_Q1_8016478"/>
      <w:bookmarkEnd w:id="4145"/>
      <w:r>
        <w:rPr>
          <w:rtl w:val="true"/>
          <w:lang w:eastAsia="he-IL"/>
        </w:rPr>
        <w:t>לא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פס א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8031849"/>
      <w:bookmarkStart w:id="4147" w:name="_ETM_Q1_8031777"/>
      <w:bookmarkStart w:id="4148" w:name="_ETM_Q1_8028038"/>
      <w:bookmarkStart w:id="4149" w:name="_ETM_Q1_8027929"/>
      <w:bookmarkStart w:id="4150" w:name="_ETM_Q1_8024115"/>
      <w:bookmarkStart w:id="4151" w:name="_ETM_Q1_8024041"/>
      <w:bookmarkStart w:id="4152" w:name="_ETM_Q1_7992759"/>
      <w:bookmarkStart w:id="4153" w:name="_ETM_Q1_7992589"/>
      <w:bookmarkStart w:id="4154" w:name="_ETM_Q1_8031849"/>
      <w:bookmarkStart w:id="4155" w:name="_ETM_Q1_8031777"/>
      <w:bookmarkStart w:id="4156" w:name="_ETM_Q1_8028038"/>
      <w:bookmarkStart w:id="4157" w:name="_ETM_Q1_8027929"/>
      <w:bookmarkStart w:id="4158" w:name="_ETM_Q1_8024115"/>
      <w:bookmarkStart w:id="4159" w:name="_ETM_Q1_8024041"/>
      <w:bookmarkStart w:id="4160" w:name="_ETM_Q1_7992759"/>
      <w:bookmarkStart w:id="4161" w:name="_ETM_Q1_7992589"/>
      <w:bookmarkEnd w:id="4154"/>
      <w:bookmarkEnd w:id="4155"/>
      <w:bookmarkEnd w:id="4156"/>
      <w:bookmarkEnd w:id="4157"/>
      <w:bookmarkEnd w:id="4158"/>
      <w:bookmarkEnd w:id="4159"/>
      <w:bookmarkEnd w:id="4160"/>
      <w:bookmarkEnd w:id="4161"/>
    </w:p>
    <w:p>
      <w:pPr>
        <w:pStyle w:val="Style20"/>
        <w:keepNext w:val="true"/>
        <w:rPr/>
      </w:pPr>
      <w:bookmarkStart w:id="4162" w:name="ET_speaker_579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דיון מ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י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גענו עם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163" w:name="ET_yor_61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8021548"/>
      <w:bookmarkStart w:id="4165" w:name="_ETM_Q1_8033101"/>
      <w:bookmarkEnd w:id="4164"/>
      <w:bookmarkEnd w:id="41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</w:t>
      </w:r>
      <w:bookmarkStart w:id="4166" w:name="_ETM_Q1_8035364"/>
      <w:bookmarkEnd w:id="4166"/>
      <w:r>
        <w:rPr>
          <w:rtl w:val="true"/>
          <w:lang w:eastAsia="he-IL"/>
        </w:rPr>
        <w:t xml:space="preserve">זה שב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אלצים לסגור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</w:t>
      </w:r>
      <w:r>
        <w:rPr>
          <w:rtl w:val="true"/>
          <w:lang w:eastAsia="he-IL"/>
        </w:rPr>
        <w:t>.</w:t>
      </w:r>
      <w:bookmarkStart w:id="4167" w:name="_ETM_Q1_8038418"/>
      <w:bookmarkEnd w:id="4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8038558"/>
      <w:bookmarkStart w:id="4169" w:name="_ETM_Q1_8038558"/>
      <w:bookmarkEnd w:id="4169"/>
    </w:p>
    <w:p>
      <w:pPr>
        <w:pStyle w:val="Style20"/>
        <w:keepNext w:val="true"/>
        <w:rPr/>
      </w:pPr>
      <w:bookmarkStart w:id="4170" w:name="ET_speaker_5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פתוח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171" w:name="ET_yor_615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יימ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יתי</w:t>
      </w:r>
      <w:bookmarkStart w:id="4172" w:name="_ETM_Q1_8046600"/>
      <w:bookmarkEnd w:id="4172"/>
      <w:r>
        <w:rPr>
          <w:rtl w:val="true"/>
          <w:lang w:eastAsia="he-IL"/>
        </w:rPr>
        <w:t xml:space="preserve"> שמחה להיות יעילה ולהתקדם בהקראה ולסיי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173" w:name="ET_speaker_579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צטרך להיות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174" w:name="ET_yor_615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חוזרים אח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שאנחנו צריכים לחזו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נסיים את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175" w:name="ET_speaker_579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8070694"/>
      <w:bookmarkStart w:id="4177" w:name="_ETM_Q1_8070615"/>
      <w:bookmarkStart w:id="4178" w:name="_ETM_Q1_8021888"/>
      <w:bookmarkStart w:id="4179" w:name="_ETM_Q1_8021708"/>
      <w:bookmarkStart w:id="4180" w:name="_ETM_Q1_8070694"/>
      <w:bookmarkStart w:id="4181" w:name="_ETM_Q1_8070615"/>
      <w:bookmarkStart w:id="4182" w:name="_ETM_Q1_8021888"/>
      <w:bookmarkStart w:id="4183" w:name="_ETM_Q1_8021708"/>
      <w:bookmarkEnd w:id="4180"/>
      <w:bookmarkEnd w:id="4181"/>
      <w:bookmarkEnd w:id="4182"/>
      <w:bookmarkEnd w:id="4183"/>
    </w:p>
    <w:p>
      <w:pPr>
        <w:pStyle w:val="Style20"/>
        <w:keepNext w:val="true"/>
        <w:rPr/>
      </w:pPr>
      <w:bookmarkStart w:id="4184" w:name="ET_speaker_יעל_סלנ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8095943"/>
      <w:bookmarkStart w:id="4186" w:name="_ETM_Q1_8083536"/>
      <w:bookmarkStart w:id="4187" w:name="_ETM_Q1_8083450"/>
      <w:bookmarkStart w:id="4188" w:name="_ETM_Q1_8083163"/>
      <w:bookmarkStart w:id="4189" w:name="_ETM_Q1_8095943"/>
      <w:bookmarkStart w:id="4190" w:name="_ETM_Q1_8083536"/>
      <w:bookmarkStart w:id="4191" w:name="_ETM_Q1_8083450"/>
      <w:bookmarkStart w:id="4192" w:name="_ETM_Q1_8083163"/>
      <w:bookmarkEnd w:id="4189"/>
      <w:bookmarkEnd w:id="4190"/>
      <w:bookmarkEnd w:id="4191"/>
      <w:bookmarkEnd w:id="4192"/>
    </w:p>
    <w:tbl>
      <w:tblPr>
        <w:bidiVisual w:val="true"/>
        <w:tblW w:w="907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2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יג לתחולה –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אות חוק זה לא יחולו 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על ביצית שהופרתה בהפריה חוץ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גופית בזרעו של הנפטר טרם פטירת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על זרע שאדם תרם בחייו לבנק זרע בתרומה בלתי מזוה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לא אם כן התקיימו התנאים האמורים ב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193" w:name="ET_speaker_נעה_בן_שבת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8098488"/>
      <w:bookmarkEnd w:id="4194"/>
      <w:r>
        <w:rPr>
          <w:rtl w:val="true"/>
          <w:lang w:eastAsia="he-IL"/>
        </w:rPr>
        <w:t xml:space="preserve">התנאים שב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ם התנאים שהאדם מבקש בהנחיה שלו לעשות שימוש בתרומה שהוא הפקיד ואז אפש</w:t>
      </w:r>
      <w:bookmarkStart w:id="4195" w:name="_ETM_Q1_8089568"/>
      <w:bookmarkEnd w:id="4195"/>
      <w:r>
        <w:rPr>
          <w:rtl w:val="true"/>
          <w:lang w:eastAsia="he-IL"/>
        </w:rPr>
        <w:t>ר לעשות בה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וק לא חל </w:t>
      </w:r>
      <w:bookmarkStart w:id="4196" w:name="_ETM_Q1_8091337"/>
      <w:bookmarkEnd w:id="4196"/>
      <w:r>
        <w:rPr>
          <w:rtl w:val="true"/>
          <w:lang w:eastAsia="he-IL"/>
        </w:rPr>
        <w:t>על זרע מתרומה בלתי מזוהה שנמצאה בבנק הזרע</w:t>
      </w:r>
      <w:bookmarkStart w:id="4197" w:name="_ETM_Q1_8096018"/>
      <w:bookmarkEnd w:id="4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א על ביצית שהופרתה בהליך הפריי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</w:t>
      </w:r>
      <w:bookmarkStart w:id="4198" w:name="_ETM_Q1_8103869"/>
      <w:bookmarkEnd w:id="4198"/>
      <w:r>
        <w:rPr>
          <w:rtl w:val="true"/>
          <w:lang w:eastAsia="he-IL"/>
        </w:rPr>
        <w:t>הזה אנחנו מציינים שהנושא הזה מוסדר היום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ראוי לברר כיוון שהיו הערות של בתי המשפט לגבי תוקפן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בריאות</w:t>
      </w:r>
      <w:bookmarkStart w:id="4199" w:name="_ETM_Q1_8115067"/>
      <w:bookmarkEnd w:id="4199"/>
      <w:r>
        <w:rPr>
          <w:rtl w:val="true"/>
          <w:lang w:eastAsia="he-IL"/>
        </w:rPr>
        <w:t xml:space="preserve"> אנחנו רוצים לוודא האם התקנות האל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לבטנו האם לא צריך לכתוב פה גם </w:t>
      </w:r>
      <w:bookmarkStart w:id="4200" w:name="_ETM_Q1_8122440"/>
      <w:bookmarkEnd w:id="4200"/>
      <w:r>
        <w:rPr>
          <w:rtl w:val="true"/>
          <w:lang w:eastAsia="he-IL"/>
        </w:rPr>
        <w:t>הסדר לגבי הביצית המו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שהוא מבקש שהתקנות – </w:t>
      </w:r>
      <w:bookmarkStart w:id="4201" w:name="_ETM_Q1_8126440"/>
      <w:bookmarkEnd w:id="4201"/>
      <w:r>
        <w:rPr>
          <w:rtl w:val="true"/>
          <w:lang w:eastAsia="he-IL"/>
        </w:rPr>
        <w:t>אולי נשמע מה עמדתכ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02" w:name="_ETM_Q1_8150809"/>
      <w:bookmarkStart w:id="4203" w:name="_ETM_Q1_8150740"/>
      <w:bookmarkStart w:id="4204" w:name="_ETM_Q1_8135139"/>
      <w:bookmarkStart w:id="4205" w:name="_ETM_Q1_8135063"/>
      <w:bookmarkStart w:id="4206" w:name="_ETM_Q1_8150809"/>
      <w:bookmarkStart w:id="4207" w:name="_ETM_Q1_8150740"/>
      <w:bookmarkStart w:id="4208" w:name="_ETM_Q1_8135139"/>
      <w:bookmarkStart w:id="4209" w:name="_ETM_Q1_8135063"/>
      <w:bookmarkEnd w:id="4206"/>
      <w:bookmarkEnd w:id="4207"/>
      <w:bookmarkEnd w:id="4208"/>
      <w:bookmarkEnd w:id="4209"/>
    </w:p>
    <w:p>
      <w:pPr>
        <w:pStyle w:val="Style20"/>
        <w:keepNext w:val="true"/>
        <w:rPr/>
      </w:pPr>
      <w:bookmarkStart w:id="4210" w:name="ET_speaker_טל_פוקס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8179879"/>
      <w:bookmarkStart w:id="4212" w:name="_ETM_Q1_8179795"/>
      <w:bookmarkEnd w:id="4211"/>
      <w:bookmarkEnd w:id="4212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ביצית שהופרתה מזרע של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 מדובר במקרה אחר עם שיקו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רב פה חומר גנטי של האיש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ת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213" w:name="_ETM_Q1_8143600"/>
      <w:bookmarkEnd w:id="4213"/>
      <w:r>
        <w:rPr>
          <w:rtl w:val="true"/>
          <w:lang w:eastAsia="he-IL"/>
        </w:rPr>
        <w:t xml:space="preserve"> התהליך צריך להיות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ים צריכים להי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ושבים שהחוק הזה נועד להיכנס לתוך המצב המורכב הזה כרגע בלוח הזמנים הקצר מאוד להכנ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מדתנו</w:t>
      </w:r>
      <w:r>
        <w:rPr>
          <w:rtl w:val="true"/>
          <w:lang w:eastAsia="he-IL"/>
        </w:rPr>
        <w:t xml:space="preserve">, </w:t>
      </w:r>
      <w:bookmarkStart w:id="4214" w:name="_ETM_Q1_8157321"/>
      <w:bookmarkEnd w:id="4214"/>
      <w:r>
        <w:rPr>
          <w:rtl w:val="true"/>
          <w:lang w:eastAsia="he-IL"/>
        </w:rPr>
        <w:t>תקנות הפריי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פית – למעט הנושא של חוות דעת עובדת סוציאלית</w:t>
      </w:r>
      <w:bookmarkStart w:id="4215" w:name="_ETM_Q1_8160235"/>
      <w:bookmarkEnd w:id="4215"/>
      <w:r>
        <w:rPr>
          <w:rtl w:val="true"/>
          <w:lang w:eastAsia="he-IL"/>
        </w:rPr>
        <w:t xml:space="preserve"> עבור אישה רו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נידון שם באותו פסק דין שבו נפסלו התקנות – חלות בשאר ההקשרים</w:t>
      </w:r>
      <w:r>
        <w:rPr>
          <w:rtl w:val="true"/>
          <w:lang w:eastAsia="he-IL"/>
        </w:rPr>
        <w:t xml:space="preserve">. </w:t>
      </w:r>
      <w:bookmarkStart w:id="4216" w:name="_ETM_Q1_8167741"/>
      <w:bookmarkEnd w:id="4216"/>
      <w:r>
        <w:rPr>
          <w:rtl w:val="true"/>
          <w:lang w:eastAsia="he-IL"/>
        </w:rPr>
        <w:t>אם משרד המשפטים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4217" w:name="_ETM_Q1_8176001"/>
      <w:bookmarkEnd w:id="4217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שבים שזה המקום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218" w:name="_ETM_Q1_8127789"/>
      <w:bookmarkStart w:id="4219" w:name="_ETM_Q1_8127701"/>
      <w:bookmarkStart w:id="4220" w:name="_ETM_Q1_8127789"/>
      <w:bookmarkStart w:id="4221" w:name="_ETM_Q1_8127701"/>
      <w:bookmarkEnd w:id="4220"/>
      <w:bookmarkEnd w:id="4221"/>
    </w:p>
    <w:p>
      <w:pPr>
        <w:pStyle w:val="Style37"/>
        <w:keepNext w:val="true"/>
        <w:rPr/>
      </w:pPr>
      <w:bookmarkStart w:id="4222" w:name="ET_yor_61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8181439"/>
      <w:bookmarkEnd w:id="42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וסח הוא כפי שהוא כרגע בסעיף קטן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bookmarkStart w:id="4224" w:name="_ETM_Q1_8181494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8181650"/>
      <w:bookmarkStart w:id="4226" w:name="_ETM_Q1_8181650"/>
      <w:bookmarkEnd w:id="4226"/>
    </w:p>
    <w:p>
      <w:pPr>
        <w:pStyle w:val="Style20"/>
        <w:keepNext w:val="true"/>
        <w:rPr/>
      </w:pPr>
      <w:bookmarkStart w:id="4227" w:name="ET_speaker_נעה_בן_שבת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פנים –</w:t>
      </w:r>
      <w:bookmarkStart w:id="4228" w:name="_ETM_Q1_8180599"/>
      <w:bookmarkEnd w:id="4228"/>
      <w:r>
        <w:rPr>
          <w:rtl w:val="true"/>
          <w:lang w:eastAsia="he-IL"/>
        </w:rPr>
        <w:t xml:space="preserve"> אתייחס ואומר שבמקרה של ביצית מופרית צריך גם לעשות </w:t>
      </w:r>
      <w:bookmarkStart w:id="4229" w:name="_ETM_Q1_8185156"/>
      <w:bookmarkEnd w:id="4229"/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ענו בחוק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230" w:name="ET_yor_615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זה כתוב כמו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8208321"/>
      <w:bookmarkStart w:id="4232" w:name="_ETM_Q1_8208228"/>
      <w:bookmarkStart w:id="4233" w:name="_ETM_Q1_8208321"/>
      <w:bookmarkStart w:id="4234" w:name="_ETM_Q1_8208228"/>
      <w:bookmarkEnd w:id="4233"/>
      <w:bookmarkEnd w:id="4234"/>
    </w:p>
    <w:p>
      <w:pPr>
        <w:pStyle w:val="Style20"/>
        <w:keepNext w:val="true"/>
        <w:rPr/>
      </w:pPr>
      <w:bookmarkStart w:id="4235" w:name="ET_speaker_יעל_סלנט_9"/>
      <w:bookmarkStart w:id="4236" w:name="_ETM_Q1_8210538"/>
      <w:bookmarkStart w:id="4237" w:name="_ETM_Q1_8208517"/>
      <w:bookmarkStart w:id="4238" w:name="_ETM_Q1_8208433"/>
      <w:bookmarkEnd w:id="4236"/>
      <w:bookmarkEnd w:id="4237"/>
      <w:bookmarkEnd w:id="4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24"/>
        <w:gridCol w:w="5957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4239" w:name="_ETM_Q1_8211118"/>
            <w:bookmarkStart w:id="4240" w:name="_ETM_Q1_8211064"/>
            <w:bookmarkEnd w:id="4239"/>
            <w:bookmarkEnd w:id="4240"/>
            <w:r>
              <w:rPr>
                <w:sz w:val="24"/>
                <w:sz w:val="24"/>
                <w:szCs w:val="24"/>
                <w:rtl w:val="true"/>
              </w:rPr>
              <w:t>ביצוע ותקנות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שר ממונה על ביצועו של חוק זה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השר הוא שר הבריאות –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והוא רש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התקין תקנות בכל עניין הנוגע לביצוע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בעניינים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וראות לעניין פעילות בנק הזרע בביצוע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גם חובת ניהול רישומים וחובות כלפי מפקיד הזרע ומי שעושה שימוש בזרע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אישור ועדת העבודה והרווחה של הכנסת – סכומים מרביים שניתן יהיה לגבות בעד נטילת זרע מנפטר ובעד שמירת הזרע עד לשימוש בזרע או ביצוע פעולה בו לפי הוראות חוק ז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241" w:name="ET_speaker_נעה_בן_שב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42" w:name="_ETM_Q1_8226840"/>
      <w:bookmarkStart w:id="4243" w:name="_ETM_Q1_8226840"/>
      <w:bookmarkEnd w:id="4243"/>
    </w:p>
    <w:p>
      <w:pPr>
        <w:pStyle w:val="Normal"/>
        <w:rPr>
          <w:lang w:eastAsia="he-IL"/>
        </w:rPr>
      </w:pPr>
      <w:bookmarkStart w:id="4244" w:name="_ETM_Q1_8226990"/>
      <w:bookmarkEnd w:id="4244"/>
      <w:r>
        <w:rPr>
          <w:rtl w:val="true"/>
          <w:lang w:eastAsia="he-IL"/>
        </w:rPr>
        <w:t xml:space="preserve">משרד הבריאות – הבנו שלא הייתם מעונייני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8239706"/>
      <w:bookmarkStart w:id="4246" w:name="_ETM_Q1_8236406"/>
      <w:bookmarkStart w:id="4247" w:name="_ETM_Q1_8236329"/>
      <w:bookmarkStart w:id="4248" w:name="_ETM_Q1_8235970"/>
      <w:bookmarkStart w:id="4249" w:name="_ETM_Q1_8235881"/>
      <w:bookmarkStart w:id="4250" w:name="_ETM_Q1_8229560"/>
      <w:bookmarkStart w:id="4251" w:name="_ETM_Q1_8229460"/>
      <w:bookmarkStart w:id="4252" w:name="_ETM_Q1_8239706"/>
      <w:bookmarkStart w:id="4253" w:name="_ETM_Q1_8236406"/>
      <w:bookmarkStart w:id="4254" w:name="_ETM_Q1_8236329"/>
      <w:bookmarkStart w:id="4255" w:name="_ETM_Q1_8235970"/>
      <w:bookmarkStart w:id="4256" w:name="_ETM_Q1_8235881"/>
      <w:bookmarkStart w:id="4257" w:name="_ETM_Q1_8229560"/>
      <w:bookmarkStart w:id="4258" w:name="_ETM_Q1_8229460"/>
      <w:bookmarkEnd w:id="4252"/>
      <w:bookmarkEnd w:id="4253"/>
      <w:bookmarkEnd w:id="4254"/>
      <w:bookmarkEnd w:id="4255"/>
      <w:bookmarkEnd w:id="4256"/>
      <w:bookmarkEnd w:id="4257"/>
      <w:bookmarkEnd w:id="4258"/>
    </w:p>
    <w:p>
      <w:pPr>
        <w:pStyle w:val="Style20"/>
        <w:keepNext w:val="true"/>
        <w:rPr/>
      </w:pPr>
      <w:bookmarkStart w:id="4259" w:name="ET_speaker_טל_פוק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8240304"/>
      <w:bookmarkStart w:id="4261" w:name="_ETM_Q1_8240251"/>
      <w:bookmarkEnd w:id="4260"/>
      <w:bookmarkEnd w:id="4261"/>
      <w:r>
        <w:rPr>
          <w:rtl w:val="true"/>
          <w:lang w:eastAsia="he-IL"/>
        </w:rPr>
        <w:t xml:space="preserve">נאמר לפרוטוקול שאנחנו כל </w:t>
      </w:r>
      <w:bookmarkStart w:id="4262" w:name="_ETM_Q1_8235060"/>
      <w:bookmarkEnd w:id="4262"/>
      <w:r>
        <w:rPr>
          <w:rtl w:val="true"/>
          <w:lang w:eastAsia="he-IL"/>
        </w:rPr>
        <w:t>הזמן נותנים הנחיות ביצועיות מאוד למוסדות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צים שיהיה צריך תקנות בשביל אותן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יכולות להיות אולי </w:t>
      </w:r>
      <w:bookmarkStart w:id="4263" w:name="_ETM_Q1_8241122"/>
      <w:bookmarkEnd w:id="4263"/>
      <w:r>
        <w:rPr>
          <w:rtl w:val="true"/>
          <w:lang w:eastAsia="he-IL"/>
        </w:rPr>
        <w:t>גם תקנות שיש להן באמת הכרעות מאוד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רך שבה מעבירים את הזרע </w:t>
      </w:r>
      <w:bookmarkStart w:id="4264" w:name="_ETM_Q1_8251850"/>
      <w:bookmarkEnd w:id="4264"/>
      <w:r>
        <w:rPr>
          <w:rtl w:val="true"/>
          <w:lang w:eastAsia="he-IL"/>
        </w:rPr>
        <w:t>מבנק הזרע ליחידת ההפריה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שדברים כל </w:t>
      </w:r>
      <w:bookmarkStart w:id="4265" w:name="_ETM_Q1_8256858"/>
      <w:bookmarkEnd w:id="4265"/>
      <w:r>
        <w:rPr>
          <w:rtl w:val="true"/>
          <w:lang w:eastAsia="he-IL"/>
        </w:rPr>
        <w:t>כך ביצועיים צריכים להיות בתקנות</w:t>
      </w:r>
      <w:bookmarkStart w:id="4266" w:name="_ETM_Q1_8263763"/>
      <w:bookmarkEnd w:id="4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להגיד שדברים כאלה יכול להיות שניתן בצורה של </w:t>
      </w:r>
      <w:bookmarkStart w:id="4267" w:name="_ETM_Q1_8267332"/>
      <w:bookmarkEnd w:id="4267"/>
      <w:r>
        <w:rPr>
          <w:rtl w:val="true"/>
          <w:lang w:eastAsia="he-IL"/>
        </w:rPr>
        <w:t>נהלים והנחיות כמו שאנחנו עושים בכל שאר ה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8283336"/>
      <w:bookmarkStart w:id="4269" w:name="_ETM_Q1_8281791"/>
      <w:bookmarkStart w:id="4270" w:name="_ETM_Q1_8281727"/>
      <w:bookmarkStart w:id="4271" w:name="_ETM_Q1_8237414"/>
      <w:bookmarkStart w:id="4272" w:name="_ETM_Q1_8237150"/>
      <w:bookmarkStart w:id="4273" w:name="_ETM_Q1_8283336"/>
      <w:bookmarkStart w:id="4274" w:name="_ETM_Q1_8281791"/>
      <w:bookmarkStart w:id="4275" w:name="_ETM_Q1_8281727"/>
      <w:bookmarkStart w:id="4276" w:name="_ETM_Q1_8237414"/>
      <w:bookmarkStart w:id="4277" w:name="_ETM_Q1_8237150"/>
      <w:bookmarkEnd w:id="4273"/>
      <w:bookmarkEnd w:id="4274"/>
      <w:bookmarkEnd w:id="4275"/>
      <w:bookmarkEnd w:id="4276"/>
      <w:bookmarkEnd w:id="4277"/>
    </w:p>
    <w:p>
      <w:pPr>
        <w:pStyle w:val="Style20"/>
        <w:keepNext w:val="true"/>
        <w:rPr/>
      </w:pPr>
      <w:bookmarkStart w:id="4278" w:name="ET_speaker_נעה_בן_שבת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8285800"/>
      <w:bookmarkStart w:id="4280" w:name="_ETM_Q1_8283888"/>
      <w:bookmarkStart w:id="4281" w:name="_ETM_Q1_8283868"/>
      <w:bookmarkEnd w:id="4279"/>
      <w:bookmarkEnd w:id="4280"/>
      <w:bookmarkEnd w:id="42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282" w:name="_ETM_Q1_8268192"/>
      <w:bookmarkEnd w:id="4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יהיה</w:t>
      </w:r>
      <w:bookmarkStart w:id="4283" w:name="_ETM_Q1_8271931"/>
      <w:bookmarkEnd w:id="4283"/>
      <w:r>
        <w:rPr>
          <w:rtl w:val="true"/>
          <w:lang w:eastAsia="he-IL"/>
        </w:rPr>
        <w:t xml:space="preserve"> לכם הסמכה אם אתם רואים שיש דברים מה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4" w:name="_ETM_Q1_8268416"/>
      <w:bookmarkStart w:id="4285" w:name="_ETM_Q1_8268416"/>
      <w:bookmarkEnd w:id="4285"/>
    </w:p>
    <w:p>
      <w:pPr>
        <w:pStyle w:val="Style37"/>
        <w:keepNext w:val="true"/>
        <w:rPr/>
      </w:pPr>
      <w:bookmarkStart w:id="4286" w:name="ET_yor_615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287" w:name="_ETM_Q1_8271180"/>
      <w:bookmarkEnd w:id="4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 לכם את האפשרות לכתוב את הנהלים 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288" w:name="ET_speaker_יעל_סלנ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79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25"/>
        <w:gridCol w:w="623"/>
        <w:gridCol w:w="505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4289" w:name="_ETM_Q1_8286371"/>
            <w:bookmarkStart w:id="4290" w:name="_ETM_Q1_8286321"/>
            <w:bookmarkStart w:id="4291" w:name="_ETM_Q1_8286371"/>
            <w:bookmarkStart w:id="4292" w:name="_ETM_Q1_8286321"/>
            <w:bookmarkEnd w:id="4291"/>
            <w:bookmarkEnd w:id="4292"/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שר המשפטים רשאי 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אישור ועדת העבודה והרווחה של הכנסת להתקין תקנות בעניינים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התייעצות עם שר הרווחה  – תנאים נוספים לעניין האם העתידי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הסכמת שר הפנים – תנאים או הגבלות לעניין שימוש לשם הולדה בישראל בזרע שניטל מנפטר מחוץ לישראל או שנפטר הפקיד בחייו בבנק זרע מחוץ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תנאים לעניין הזיקה לישראל של הנפטר או של מי שתעשה שימוש בזרע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5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דרכים נוספות למתן הנחי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לתק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צ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 התוספות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8335016"/>
      <w:bookmarkStart w:id="4294" w:name="_ETM_Q1_8334916"/>
      <w:bookmarkStart w:id="4295" w:name="_ETM_Q1_8331665"/>
      <w:bookmarkStart w:id="4296" w:name="_ETM_Q1_8331591"/>
      <w:bookmarkStart w:id="4297" w:name="_ETM_Q1_8331295"/>
      <w:bookmarkStart w:id="4298" w:name="_ETM_Q1_8276293"/>
      <w:bookmarkStart w:id="4299" w:name="_ETM_Q1_8276123"/>
      <w:bookmarkStart w:id="4300" w:name="_ETM_Q1_8335016"/>
      <w:bookmarkStart w:id="4301" w:name="_ETM_Q1_8334916"/>
      <w:bookmarkStart w:id="4302" w:name="_ETM_Q1_8331665"/>
      <w:bookmarkStart w:id="4303" w:name="_ETM_Q1_8331591"/>
      <w:bookmarkStart w:id="4304" w:name="_ETM_Q1_8331295"/>
      <w:bookmarkStart w:id="4305" w:name="_ETM_Q1_8276293"/>
      <w:bookmarkStart w:id="4306" w:name="_ETM_Q1_8276123"/>
      <w:bookmarkEnd w:id="4300"/>
      <w:bookmarkEnd w:id="4301"/>
      <w:bookmarkEnd w:id="4302"/>
      <w:bookmarkEnd w:id="4303"/>
      <w:bookmarkEnd w:id="4304"/>
      <w:bookmarkEnd w:id="4305"/>
      <w:bookmarkEnd w:id="4306"/>
    </w:p>
    <w:p>
      <w:pPr>
        <w:pStyle w:val="Style20"/>
        <w:keepNext w:val="true"/>
        <w:rPr/>
      </w:pPr>
      <w:bookmarkStart w:id="4307" w:name="ET_speaker_ערן_יוסף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8358294"/>
      <w:bookmarkEnd w:id="4308"/>
      <w:r>
        <w:rPr>
          <w:rtl w:val="true"/>
          <w:lang w:eastAsia="he-IL"/>
        </w:rPr>
        <w:t xml:space="preserve">אני חושב שצריך להחריג את התקנות שבאחריות שר הביטחון שקבענו ב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כתוב ששר הבריאות רשאי לקבוע תקנות בכל עניין </w:t>
      </w:r>
      <w:bookmarkStart w:id="4309" w:name="_ETM_Q1_8320407"/>
      <w:bookmarkEnd w:id="4309"/>
      <w:r>
        <w:rPr>
          <w:rtl w:val="true"/>
          <w:lang w:eastAsia="he-IL"/>
        </w:rPr>
        <w:t>הקשור ב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8318798"/>
      <w:bookmarkStart w:id="4311" w:name="_ETM_Q1_8369407"/>
      <w:bookmarkStart w:id="4312" w:name="_ETM_Q1_8369349"/>
      <w:bookmarkStart w:id="4313" w:name="_ETM_Q1_8368789"/>
      <w:bookmarkStart w:id="4314" w:name="_ETM_Q1_8368692"/>
      <w:bookmarkStart w:id="4315" w:name="_ETM_Q1_8308999"/>
      <w:bookmarkStart w:id="4316" w:name="_ETM_Q1_8308919"/>
      <w:bookmarkStart w:id="4317" w:name="_ETM_Q1_8312088"/>
      <w:bookmarkStart w:id="4318" w:name="_ETM_Q1_8311899"/>
      <w:bookmarkStart w:id="4319" w:name="_ETM_Q1_8318798"/>
      <w:bookmarkStart w:id="4320" w:name="_ETM_Q1_8369407"/>
      <w:bookmarkStart w:id="4321" w:name="_ETM_Q1_8369349"/>
      <w:bookmarkStart w:id="4322" w:name="_ETM_Q1_8368789"/>
      <w:bookmarkStart w:id="4323" w:name="_ETM_Q1_8368692"/>
      <w:bookmarkStart w:id="4324" w:name="_ETM_Q1_8308999"/>
      <w:bookmarkStart w:id="4325" w:name="_ETM_Q1_8308919"/>
      <w:bookmarkStart w:id="4326" w:name="_ETM_Q1_8312088"/>
      <w:bookmarkStart w:id="4327" w:name="_ETM_Q1_8311899"/>
      <w:bookmarkEnd w:id="4319"/>
      <w:bookmarkEnd w:id="4320"/>
      <w:bookmarkEnd w:id="4321"/>
      <w:bookmarkEnd w:id="4322"/>
      <w:bookmarkEnd w:id="4323"/>
      <w:bookmarkEnd w:id="4324"/>
      <w:bookmarkEnd w:id="4325"/>
      <w:bookmarkEnd w:id="4326"/>
      <w:bookmarkEnd w:id="4327"/>
    </w:p>
    <w:p>
      <w:pPr>
        <w:pStyle w:val="Style20"/>
        <w:keepNext w:val="true"/>
        <w:rPr/>
      </w:pPr>
      <w:bookmarkStart w:id="4328" w:name="ET_speaker_נעה_בן_שבת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8319973"/>
      <w:bookmarkStart w:id="4330" w:name="_ETM_Q1_8319831"/>
      <w:bookmarkEnd w:id="4329"/>
      <w:bookmarkEnd w:id="43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8321038"/>
      <w:bookmarkStart w:id="4332" w:name="_ETM_Q1_8320927"/>
      <w:bookmarkStart w:id="4333" w:name="_ETM_Q1_8321038"/>
      <w:bookmarkStart w:id="4334" w:name="_ETM_Q1_8320927"/>
      <w:bookmarkEnd w:id="4333"/>
      <w:bookmarkEnd w:id="4334"/>
    </w:p>
    <w:p>
      <w:pPr>
        <w:pStyle w:val="Style20"/>
        <w:keepNext w:val="true"/>
        <w:rPr/>
      </w:pPr>
      <w:bookmarkStart w:id="4335" w:name="ET_speaker_טל_פוקס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ר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36" w:name="ET_speaker_נעה_בן_שבת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תקנות ביצוע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ה רוצה שנזכיר את התקנות ש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זכיר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8327799"/>
      <w:bookmarkStart w:id="4338" w:name="_ETM_Q1_8327799"/>
      <w:bookmarkEnd w:id="4338"/>
    </w:p>
    <w:p>
      <w:pPr>
        <w:pStyle w:val="Style20"/>
        <w:keepNext w:val="true"/>
        <w:rPr/>
      </w:pPr>
      <w:bookmarkStart w:id="4339" w:name="ET_speaker_טל_פוקס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8328612"/>
      <w:bookmarkStart w:id="4341" w:name="_ETM_Q1_8328527"/>
      <w:bookmarkEnd w:id="4340"/>
      <w:bookmarkEnd w:id="4341"/>
      <w:r>
        <w:rPr>
          <w:rtl w:val="true"/>
          <w:lang w:eastAsia="he-IL"/>
        </w:rPr>
        <w:t xml:space="preserve">יש </w:t>
      </w:r>
      <w:bookmarkStart w:id="4342" w:name="_ETM_Q1_8329279"/>
      <w:bookmarkEnd w:id="4342"/>
      <w:r>
        <w:rPr>
          <w:rtl w:val="true"/>
          <w:lang w:eastAsia="he-IL"/>
        </w:rPr>
        <w:t xml:space="preserve">עוד צד של תק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43" w:name="ET_speaker_נעה_בן_שבת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הוז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44" w:name="ET_speaker_טל_פוקס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45" w:name="ET_speaker_נעה_בן_שבת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ייד אותם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46" w:name="ET_speaker_טל_פוקס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347" w:name="ET_yor_6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8371226"/>
      <w:bookmarkEnd w:id="434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9" w:name="_ETM_Q1_8375123"/>
      <w:bookmarkStart w:id="4350" w:name="_ETM_Q1_8373007"/>
      <w:bookmarkStart w:id="4351" w:name="_ETM_Q1_8372949"/>
      <w:bookmarkStart w:id="4352" w:name="_ETM_Q1_8372539"/>
      <w:bookmarkStart w:id="4353" w:name="_ETM_Q1_8372464"/>
      <w:bookmarkStart w:id="4354" w:name="_ETM_Q1_8375123"/>
      <w:bookmarkStart w:id="4355" w:name="_ETM_Q1_8373007"/>
      <w:bookmarkStart w:id="4356" w:name="_ETM_Q1_8372949"/>
      <w:bookmarkStart w:id="4357" w:name="_ETM_Q1_8372539"/>
      <w:bookmarkStart w:id="4358" w:name="_ETM_Q1_8372464"/>
      <w:bookmarkEnd w:id="4354"/>
      <w:bookmarkEnd w:id="4355"/>
      <w:bookmarkEnd w:id="4356"/>
      <w:bookmarkEnd w:id="4357"/>
      <w:bookmarkEnd w:id="4358"/>
    </w:p>
    <w:p>
      <w:pPr>
        <w:pStyle w:val="Style20"/>
        <w:keepNext w:val="true"/>
        <w:rPr/>
      </w:pPr>
      <w:bookmarkStart w:id="4359" w:name="ET_speaker_יעל_סלנט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2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4360" w:name="_ETM_Q1_8375678"/>
            <w:bookmarkStart w:id="4361" w:name="_ETM_Q1_8375619"/>
            <w:bookmarkEnd w:id="4360"/>
            <w:bookmarkEnd w:id="4361"/>
            <w:r>
              <w:rPr>
                <w:sz w:val="24"/>
                <w:sz w:val="24"/>
                <w:szCs w:val="24"/>
                <w:rtl w:val="true"/>
              </w:rPr>
              <w:t>תיקון חוק בית המשפט לענייני משפח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חוק בית המשפט לענייני משפ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–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גדר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נייני משפח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ליך לפי חוק שימוש בזרע של נפטר לשם הול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–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rtl w:val="true"/>
              </w:rPr>
              <w:t>.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62" w:name="ET_speaker_נעה_בן_שבת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ותן </w:t>
      </w:r>
      <w:bookmarkStart w:id="4363" w:name="_ETM_Q1_8355945"/>
      <w:bookmarkEnd w:id="4363"/>
      <w:r>
        <w:rPr>
          <w:rtl w:val="true"/>
          <w:lang w:eastAsia="he-IL"/>
        </w:rPr>
        <w:t>את הסמכות לבית המשפט לענייני משפחה וגם קובע שכל ההליכים מתנהלים באותה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בדלתיים סגורות וכן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8381641"/>
      <w:bookmarkStart w:id="4365" w:name="_ETM_Q1_8381549"/>
      <w:bookmarkStart w:id="4366" w:name="_ETM_Q1_8356399"/>
      <w:bookmarkStart w:id="4367" w:name="_ETM_Q1_8356199"/>
      <w:bookmarkStart w:id="4368" w:name="_ETM_Q1_8381641"/>
      <w:bookmarkStart w:id="4369" w:name="_ETM_Q1_8381549"/>
      <w:bookmarkStart w:id="4370" w:name="_ETM_Q1_8356399"/>
      <w:bookmarkStart w:id="4371" w:name="_ETM_Q1_8356199"/>
      <w:bookmarkEnd w:id="4368"/>
      <w:bookmarkEnd w:id="4369"/>
      <w:bookmarkEnd w:id="4370"/>
      <w:bookmarkEnd w:id="4371"/>
    </w:p>
    <w:p>
      <w:pPr>
        <w:pStyle w:val="Style37"/>
        <w:keepNext w:val="true"/>
        <w:rPr/>
      </w:pPr>
      <w:bookmarkStart w:id="4372" w:name="ET_yor_61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8382720"/>
      <w:bookmarkEnd w:id="437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74" w:name="ET_speaker_יעל_סלנט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8370125"/>
      <w:bookmarkStart w:id="4376" w:name="_ETM_Q1_8370072"/>
      <w:bookmarkStart w:id="4377" w:name="_ETM_Q1_8370125"/>
      <w:bookmarkStart w:id="4378" w:name="_ETM_Q1_8370072"/>
      <w:bookmarkEnd w:id="4377"/>
      <w:bookmarkEnd w:id="4378"/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 ותחול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תחילתו של חוק זה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צריך לקבוע פה –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יום פרסומ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 – יום התחילה</w:t>
            </w:r>
            <w:r>
              <w:rPr>
                <w:sz w:val="24"/>
                <w:szCs w:val="24"/>
                <w:rtl w:val="true"/>
              </w:rPr>
              <w:t>)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379" w:name="ET_speaker_נעה_בן_שבת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אחרי פרסומו הוא ייכנס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380" w:name="ET_yor_615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יש לנו התלבט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4381" w:name="_ETM_Q1_8379772"/>
      <w:bookmarkEnd w:id="4381"/>
      <w:r>
        <w:rPr>
          <w:rtl w:val="true"/>
          <w:lang w:eastAsia="he-IL"/>
        </w:rPr>
        <w:t xml:space="preserve"> הוא לא יכול להיכנס מיד ל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ו צ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8391900"/>
      <w:bookmarkStart w:id="4383" w:name="_ETM_Q1_8389659"/>
      <w:bookmarkStart w:id="4384" w:name="_ETM_Q1_8389570"/>
      <w:bookmarkStart w:id="4385" w:name="_ETM_Q1_8391900"/>
      <w:bookmarkStart w:id="4386" w:name="_ETM_Q1_8389659"/>
      <w:bookmarkStart w:id="4387" w:name="_ETM_Q1_8389570"/>
      <w:bookmarkEnd w:id="4385"/>
      <w:bookmarkEnd w:id="4386"/>
      <w:bookmarkEnd w:id="4387"/>
    </w:p>
    <w:p>
      <w:pPr>
        <w:pStyle w:val="Style20"/>
        <w:keepNext w:val="true"/>
        <w:rPr/>
      </w:pPr>
      <w:bookmarkStart w:id="4388" w:name="ET_speaker_טל_פוק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8383680"/>
      <w:bookmarkStart w:id="4390" w:name="_ETM_Q1_8392491"/>
      <w:bookmarkStart w:id="4391" w:name="_ETM_Q1_8392438"/>
      <w:bookmarkEnd w:id="4389"/>
      <w:bookmarkEnd w:id="4390"/>
      <w:bookmarkEnd w:id="4391"/>
      <w:r>
        <w:rPr>
          <w:rtl w:val="true"/>
          <w:lang w:eastAsia="he-IL"/>
        </w:rPr>
        <w:t>קודם</w:t>
      </w:r>
      <w:bookmarkStart w:id="4392" w:name="_ETM_Q1_8386097"/>
      <w:bookmarkEnd w:id="4392"/>
      <w:r>
        <w:rPr>
          <w:rtl w:val="true"/>
          <w:lang w:eastAsia="he-IL"/>
        </w:rPr>
        <w:t xml:space="preserve"> כול צריך להעביר הכשרה והנחיה לכל מנהלי בנקי הזרע שמדובר בהרבה עבודה 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8383813"/>
      <w:bookmarkStart w:id="4394" w:name="_ETM_Q1_8383813"/>
      <w:bookmarkEnd w:id="4394"/>
    </w:p>
    <w:p>
      <w:pPr>
        <w:pStyle w:val="Style37"/>
        <w:keepNext w:val="true"/>
        <w:rPr/>
      </w:pPr>
      <w:bookmarkStart w:id="4395" w:name="ET_yor_61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8393251"/>
      <w:bookmarkEnd w:id="43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אתם מע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8399083"/>
      <w:bookmarkStart w:id="4398" w:name="_ETM_Q1_8397806"/>
      <w:bookmarkStart w:id="4399" w:name="_ETM_Q1_8397725"/>
      <w:bookmarkStart w:id="4400" w:name="_ETM_Q1_8399083"/>
      <w:bookmarkStart w:id="4401" w:name="_ETM_Q1_8397806"/>
      <w:bookmarkStart w:id="4402" w:name="_ETM_Q1_8397725"/>
      <w:bookmarkEnd w:id="4400"/>
      <w:bookmarkEnd w:id="4401"/>
      <w:bookmarkEnd w:id="4402"/>
    </w:p>
    <w:p>
      <w:pPr>
        <w:pStyle w:val="Style20"/>
        <w:keepNext w:val="true"/>
        <w:rPr/>
      </w:pPr>
      <w:bookmarkStart w:id="4403" w:name="ET_speaker_טל_פוק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4" w:name="_ETM_Q1_8399656"/>
      <w:bookmarkStart w:id="4405" w:name="_ETM_Q1_8399591"/>
      <w:bookmarkEnd w:id="4404"/>
      <w:bookmarkEnd w:id="4405"/>
      <w:r>
        <w:rPr>
          <w:rtl w:val="true"/>
          <w:lang w:eastAsia="he-IL"/>
        </w:rPr>
        <w:t>נחזור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הגיד</w:t>
      </w:r>
      <w:r>
        <w:rPr>
          <w:rtl w:val="true"/>
          <w:lang w:eastAsia="he-IL"/>
        </w:rPr>
        <w:t>?</w:t>
      </w:r>
      <w:bookmarkStart w:id="4406" w:name="_ETM_Q1_8393008"/>
      <w:bookmarkEnd w:id="44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8418824"/>
      <w:bookmarkStart w:id="4408" w:name="_ETM_Q1_8418755"/>
      <w:bookmarkStart w:id="4409" w:name="_ETM_Q1_8418824"/>
      <w:bookmarkStart w:id="4410" w:name="_ETM_Q1_8418755"/>
      <w:bookmarkEnd w:id="4409"/>
      <w:bookmarkEnd w:id="4410"/>
    </w:p>
    <w:p>
      <w:pPr>
        <w:pStyle w:val="Style20"/>
        <w:keepNext w:val="true"/>
        <w:rPr/>
      </w:pPr>
      <w:bookmarkStart w:id="4411" w:name="ET_speaker_אתי_סממה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סתם לשל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8420696"/>
      <w:bookmarkStart w:id="4413" w:name="_ETM_Q1_8420624"/>
      <w:bookmarkStart w:id="4414" w:name="_ETM_Q1_8419006"/>
      <w:bookmarkStart w:id="4415" w:name="_ETM_Q1_8418947"/>
      <w:bookmarkStart w:id="4416" w:name="_ETM_Q1_8420696"/>
      <w:bookmarkStart w:id="4417" w:name="_ETM_Q1_8420624"/>
      <w:bookmarkStart w:id="4418" w:name="_ETM_Q1_8419006"/>
      <w:bookmarkStart w:id="4419" w:name="_ETM_Q1_8418947"/>
      <w:bookmarkEnd w:id="4416"/>
      <w:bookmarkEnd w:id="4417"/>
      <w:bookmarkEnd w:id="4418"/>
      <w:bookmarkEnd w:id="4419"/>
    </w:p>
    <w:p>
      <w:pPr>
        <w:pStyle w:val="Style37"/>
        <w:keepNext w:val="true"/>
        <w:rPr/>
      </w:pPr>
      <w:bookmarkStart w:id="4420" w:name="ET_yor_61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8438742"/>
      <w:bookmarkEnd w:id="4421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8400378"/>
      <w:bookmarkStart w:id="4423" w:name="_ETM_Q1_8400048"/>
      <w:bookmarkStart w:id="4424" w:name="_ETM_Q1_8399818"/>
      <w:bookmarkStart w:id="4425" w:name="_ETM_Q1_8400378"/>
      <w:bookmarkStart w:id="4426" w:name="_ETM_Q1_8400048"/>
      <w:bookmarkStart w:id="4427" w:name="_ETM_Q1_8399818"/>
      <w:bookmarkEnd w:id="4425"/>
      <w:bookmarkEnd w:id="4426"/>
      <w:bookmarkEnd w:id="4427"/>
    </w:p>
    <w:p>
      <w:pPr>
        <w:pStyle w:val="Style20"/>
        <w:keepNext w:val="true"/>
        <w:rPr/>
      </w:pPr>
      <w:bookmarkStart w:id="4428" w:name="ET_speaker_577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אומדן שלכ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8400308"/>
      <w:bookmarkStart w:id="4430" w:name="_ETM_Q1_8400224"/>
      <w:bookmarkStart w:id="4431" w:name="_ETM_Q1_8400308"/>
      <w:bookmarkStart w:id="4432" w:name="_ETM_Q1_8400224"/>
      <w:bookmarkEnd w:id="4431"/>
      <w:bookmarkEnd w:id="4432"/>
    </w:p>
    <w:p>
      <w:pPr>
        <w:pStyle w:val="Style20"/>
        <w:keepNext w:val="true"/>
        <w:rPr/>
      </w:pPr>
      <w:bookmarkStart w:id="4433" w:name="ET_speaker_ערן_יוסף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8403314"/>
      <w:bookmarkEnd w:id="4434"/>
      <w:r>
        <w:rPr>
          <w:rtl w:val="true"/>
          <w:lang w:eastAsia="he-IL"/>
        </w:rPr>
        <w:t>החלק היחידי שמצריך שינוי הוא עניין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 זה יכול להיות זמן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8400538"/>
      <w:bookmarkStart w:id="4436" w:name="_ETM_Q1_8400538"/>
      <w:bookmarkEnd w:id="4436"/>
    </w:p>
    <w:p>
      <w:pPr>
        <w:pStyle w:val="Style37"/>
        <w:keepNext w:val="true"/>
        <w:rPr/>
      </w:pPr>
      <w:bookmarkStart w:id="4437" w:name="ET_yor_615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ממשרד המשפטים</w:t>
      </w:r>
      <w:r>
        <w:rPr>
          <w:rtl w:val="true"/>
          <w:lang w:eastAsia="he-IL"/>
        </w:rPr>
        <w:t>,</w:t>
      </w:r>
      <w:bookmarkStart w:id="4438" w:name="_ETM_Q1_8417214"/>
      <w:bookmarkEnd w:id="4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2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י רוצה לקבוע כאן 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8441124"/>
      <w:bookmarkStart w:id="4440" w:name="_ETM_Q1_8441034"/>
      <w:bookmarkStart w:id="4441" w:name="_ETM_Q1_8441124"/>
      <w:bookmarkStart w:id="4442" w:name="_ETM_Q1_8441034"/>
      <w:bookmarkEnd w:id="4441"/>
      <w:bookmarkEnd w:id="4442"/>
    </w:p>
    <w:p>
      <w:pPr>
        <w:pStyle w:val="Style20"/>
        <w:keepNext w:val="true"/>
        <w:rPr/>
      </w:pPr>
      <w:bookmarkStart w:id="4443" w:name="ET_speaker_שי_סומ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4" w:name="_ETM_Q1_8434059"/>
      <w:bookmarkStart w:id="4445" w:name="_ETM_Q1_8433990"/>
      <w:bookmarkStart w:id="4446" w:name="_ETM_Q1_8433702"/>
      <w:bookmarkEnd w:id="4444"/>
      <w:bookmarkEnd w:id="4445"/>
      <w:bookmarkEnd w:id="4446"/>
      <w:r>
        <w:rPr>
          <w:rtl w:val="true"/>
          <w:lang w:eastAsia="he-IL"/>
        </w:rPr>
        <w:t>אני לא רואה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8444424"/>
      <w:bookmarkStart w:id="4448" w:name="_ETM_Q1_8442697"/>
      <w:bookmarkStart w:id="4449" w:name="_ETM_Q1_8442622"/>
      <w:bookmarkStart w:id="4450" w:name="_ETM_Q1_8442527"/>
      <w:bookmarkStart w:id="4451" w:name="_ETM_Q1_8442431"/>
      <w:bookmarkStart w:id="4452" w:name="_ETM_Q1_8444424"/>
      <w:bookmarkStart w:id="4453" w:name="_ETM_Q1_8442697"/>
      <w:bookmarkStart w:id="4454" w:name="_ETM_Q1_8442622"/>
      <w:bookmarkStart w:id="4455" w:name="_ETM_Q1_8442527"/>
      <w:bookmarkStart w:id="4456" w:name="_ETM_Q1_8442431"/>
      <w:bookmarkEnd w:id="4452"/>
      <w:bookmarkEnd w:id="4453"/>
      <w:bookmarkEnd w:id="4454"/>
      <w:bookmarkEnd w:id="4455"/>
      <w:bookmarkEnd w:id="4456"/>
    </w:p>
    <w:p>
      <w:pPr>
        <w:pStyle w:val="Style37"/>
        <w:keepNext w:val="true"/>
        <w:rPr/>
      </w:pPr>
      <w:bookmarkStart w:id="4457" w:name="ET_yor_615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458" w:name="_ETM_Q1_8424792"/>
      <w:bookmarkStart w:id="4459" w:name="_ETM_Q1_8424158"/>
      <w:bookmarkEnd w:id="4458"/>
      <w:bookmarkEnd w:id="4459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סוגרים חודשיים</w:t>
      </w:r>
      <w:r>
        <w:rPr>
          <w:rtl w:val="true"/>
          <w:lang w:eastAsia="he-IL"/>
        </w:rPr>
        <w:t>?</w:t>
      </w:r>
      <w:bookmarkStart w:id="4460" w:name="_ETM_Q1_8428615"/>
      <w:bookmarkEnd w:id="4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8428751"/>
      <w:bookmarkStart w:id="4462" w:name="_ETM_Q1_8428751"/>
      <w:bookmarkEnd w:id="4462"/>
    </w:p>
    <w:p>
      <w:pPr>
        <w:pStyle w:val="Style20"/>
        <w:keepNext w:val="true"/>
        <w:rPr/>
      </w:pPr>
      <w:bookmarkStart w:id="4463" w:name="ET_speaker_טל_פוקס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היו לנו על זה הערות </w:t>
      </w:r>
      <w:bookmarkStart w:id="4464" w:name="_ETM_Q1_8428986"/>
      <w:bookmarkEnd w:id="4464"/>
      <w:r>
        <w:rPr>
          <w:rtl w:val="true"/>
          <w:lang w:eastAsia="he-IL"/>
        </w:rPr>
        <w:t>אז נ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465" w:name="ET_yor_615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 –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8424904"/>
      <w:bookmarkStart w:id="4467" w:name="_ETM_Q1_8424904"/>
      <w:bookmarkEnd w:id="4467"/>
    </w:p>
    <w:p>
      <w:pPr>
        <w:pStyle w:val="Style20"/>
        <w:keepNext w:val="true"/>
        <w:rPr/>
      </w:pPr>
      <w:bookmarkStart w:id="4468" w:name="ET_speaker_נעה_בן_שבת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קבע לקראת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8435383"/>
      <w:bookmarkStart w:id="4470" w:name="_ETM_Q1_8435161"/>
      <w:bookmarkStart w:id="4471" w:name="_ETM_Q1_8435383"/>
      <w:bookmarkStart w:id="4472" w:name="_ETM_Q1_8435161"/>
      <w:bookmarkEnd w:id="4471"/>
      <w:bookmarkEnd w:id="4472"/>
    </w:p>
    <w:p>
      <w:pPr>
        <w:pStyle w:val="Style37"/>
        <w:keepNext w:val="true"/>
        <w:rPr/>
      </w:pPr>
      <w:bookmarkStart w:id="4473" w:name="ET_yor_615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ש לז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bookmarkStart w:id="4474" w:name="_ETM_Q1_8437551"/>
      <w:bookmarkEnd w:id="4474"/>
      <w:r>
        <w:rPr>
          <w:rtl w:val="true"/>
          <w:lang w:eastAsia="he-IL"/>
        </w:rPr>
        <w:t xml:space="preserve"> ק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8433932"/>
      <w:bookmarkStart w:id="4476" w:name="_ETM_Q1_8433708"/>
      <w:bookmarkStart w:id="4477" w:name="_ETM_Q1_8433932"/>
      <w:bookmarkStart w:id="4478" w:name="_ETM_Q1_8433708"/>
      <w:bookmarkEnd w:id="4477"/>
      <w:bookmarkEnd w:id="4478"/>
    </w:p>
    <w:p>
      <w:pPr>
        <w:pStyle w:val="Style20"/>
        <w:keepNext w:val="true"/>
        <w:rPr/>
      </w:pPr>
      <w:bookmarkStart w:id="4479" w:name="ET_speaker_57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8444995"/>
      <w:bookmarkStart w:id="4481" w:name="_ETM_Q1_8444940"/>
      <w:bookmarkEnd w:id="4480"/>
      <w:bookmarkEnd w:id="4481"/>
      <w:r>
        <w:rPr>
          <w:rtl w:val="true"/>
          <w:lang w:eastAsia="he-IL"/>
        </w:rPr>
        <w:t>אני מסתכל על 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8440965"/>
      <w:bookmarkStart w:id="4483" w:name="_ETM_Q1_8440724"/>
      <w:bookmarkStart w:id="4484" w:name="_ETM_Q1_8440965"/>
      <w:bookmarkStart w:id="4485" w:name="_ETM_Q1_8440724"/>
      <w:bookmarkEnd w:id="4484"/>
      <w:bookmarkEnd w:id="4485"/>
    </w:p>
    <w:p>
      <w:pPr>
        <w:pStyle w:val="Style37"/>
        <w:keepNext w:val="true"/>
        <w:rPr/>
      </w:pPr>
      <w:bookmarkStart w:id="4486" w:name="ET_yor_615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7" w:name="_ETM_Q1_8442546"/>
      <w:bookmarkEnd w:id="4487"/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>.</w:t>
      </w:r>
      <w:bookmarkStart w:id="4488" w:name="_ETM_Q1_8440595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8442556"/>
      <w:bookmarkStart w:id="4490" w:name="_ETM_Q1_8440710"/>
      <w:bookmarkStart w:id="4491" w:name="_ETM_Q1_8442556"/>
      <w:bookmarkStart w:id="4492" w:name="_ETM_Q1_8440710"/>
      <w:bookmarkEnd w:id="4491"/>
      <w:bookmarkEnd w:id="4492"/>
    </w:p>
    <w:p>
      <w:pPr>
        <w:pStyle w:val="Style20"/>
        <w:keepNext w:val="true"/>
        <w:rPr/>
      </w:pPr>
      <w:bookmarkStart w:id="4493" w:name="ET_speaker_577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8443690"/>
      <w:bookmarkStart w:id="4495" w:name="_ETM_Q1_8443595"/>
      <w:bookmarkEnd w:id="4494"/>
      <w:bookmarkEnd w:id="4495"/>
      <w:r>
        <w:rPr>
          <w:rtl w:val="true"/>
          <w:lang w:eastAsia="he-IL"/>
        </w:rPr>
        <w:t>אבל אולי זה לא יהיה חודשיים</w:t>
      </w:r>
      <w:r>
        <w:rPr>
          <w:rtl w:val="true"/>
          <w:lang w:eastAsia="he-IL"/>
        </w:rPr>
        <w:t>.</w:t>
      </w:r>
      <w:bookmarkStart w:id="4496" w:name="_ETM_Q1_8446221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8446421"/>
      <w:bookmarkStart w:id="4498" w:name="_ETM_Q1_8446421"/>
      <w:bookmarkEnd w:id="4498"/>
    </w:p>
    <w:p>
      <w:pPr>
        <w:pStyle w:val="Style37"/>
        <w:keepNext w:val="true"/>
        <w:rPr/>
      </w:pPr>
      <w:bookmarkStart w:id="4499" w:name="ET_yor_615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8491843"/>
      <w:bookmarkStart w:id="4501" w:name="_ETM_Q1_8476522"/>
      <w:bookmarkStart w:id="4502" w:name="_ETM_Q1_8476429"/>
      <w:bookmarkStart w:id="4503" w:name="_ETM_Q1_8491843"/>
      <w:bookmarkStart w:id="4504" w:name="_ETM_Q1_8476522"/>
      <w:bookmarkStart w:id="4505" w:name="_ETM_Q1_8476429"/>
      <w:bookmarkEnd w:id="4503"/>
      <w:bookmarkEnd w:id="4504"/>
      <w:bookmarkEnd w:id="4505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506" w:name="ET_speaker_נעה_בן_שבת_24"/>
      <w:bookmarkStart w:id="4507" w:name="ET_speaker_נעה_בן_שבת_24"/>
    </w:p>
    <w:p>
      <w:pPr>
        <w:pStyle w:val="Style20"/>
        <w:keepNext w:val="true"/>
        <w:rPr/>
      </w:pPr>
      <w:bookmarkStart w:id="4508" w:name="ET_speaker_יעל_סלנט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93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40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44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אות חוק זה יחולו על שימוש בזרע של מי שנפטר מיום התחילה ואיל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44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וראות חוק זה יחולו גם על זרע שהופקד לפני יום התחילה ובלבד שמפקיד הזרע נפטר מיום התחילה ואילך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8492432"/>
      <w:bookmarkStart w:id="4510" w:name="_ETM_Q1_8492407"/>
      <w:bookmarkEnd w:id="4509"/>
      <w:bookmarkEnd w:id="4510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ת לעשות שינוי פה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511" w:name="_ETM_Q1_8465675"/>
      <w:bookmarkEnd w:id="4511"/>
      <w:r>
        <w:rPr>
          <w:rtl w:val="true"/>
          <w:lang w:eastAsia="he-IL"/>
        </w:rPr>
        <w:t>רוצה להסביר את הבקשה שלך לגבי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ה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עמד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ולו עוסק במעמד </w:t>
      </w:r>
      <w:bookmarkStart w:id="4512" w:name="_ETM_Q1_8469823"/>
      <w:bookmarkEnd w:id="4512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גיד שהוראות פרק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חולו גם </w:t>
      </w:r>
      <w:bookmarkStart w:id="4513" w:name="_ETM_Q1_8473331"/>
      <w:bookmarkEnd w:id="4513"/>
      <w:r>
        <w:rPr>
          <w:rtl w:val="true"/>
          <w:lang w:eastAsia="he-IL"/>
        </w:rPr>
        <w:t>על ילד שנולד מזרעו של הנפטר לפני יום התחילה</w:t>
      </w:r>
      <w:bookmarkStart w:id="4514" w:name="_ETM_Q1_8477606"/>
      <w:bookmarkEnd w:id="4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סעיף הוראות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אתה מציע </w:t>
      </w:r>
      <w:bookmarkStart w:id="4515" w:name="_ETM_Q1_8482321"/>
      <w:bookmarkEnd w:id="4515"/>
      <w:r>
        <w:rPr>
          <w:rtl w:val="true"/>
          <w:lang w:eastAsia="he-IL"/>
        </w:rPr>
        <w:t>שהם לא יח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516" w:name="ET_speaker_שי_סומך_25"/>
      <w:bookmarkStart w:id="4517" w:name="_ETM_Q1_8499510"/>
      <w:bookmarkStart w:id="4518" w:name="_ETM_Q1_8497523"/>
      <w:bookmarkStart w:id="4519" w:name="_ETM_Q1_8497454"/>
      <w:bookmarkEnd w:id="4517"/>
      <w:bookmarkEnd w:id="4518"/>
      <w:bookmarkEnd w:id="4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8500086"/>
      <w:bookmarkStart w:id="4521" w:name="_ETM_Q1_8500028"/>
      <w:bookmarkEnd w:id="4520"/>
      <w:bookmarkEnd w:id="4521"/>
      <w:r>
        <w:rPr>
          <w:rtl w:val="true"/>
          <w:lang w:eastAsia="he-IL"/>
        </w:rPr>
        <w:t>יחולו רק על ילד שנולד מיום התחילה וא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8488161"/>
      <w:bookmarkStart w:id="4523" w:name="_ETM_Q1_8486501"/>
      <w:bookmarkStart w:id="4524" w:name="_ETM_Q1_8486251"/>
      <w:bookmarkStart w:id="4525" w:name="_ETM_Q1_8488161"/>
      <w:bookmarkStart w:id="4526" w:name="_ETM_Q1_8486501"/>
      <w:bookmarkStart w:id="4527" w:name="_ETM_Q1_8486251"/>
      <w:bookmarkEnd w:id="4525"/>
      <w:bookmarkEnd w:id="4526"/>
      <w:bookmarkEnd w:id="4527"/>
    </w:p>
    <w:p>
      <w:pPr>
        <w:pStyle w:val="Style20"/>
        <w:keepNext w:val="true"/>
        <w:rPr/>
      </w:pPr>
      <w:bookmarkStart w:id="4528" w:name="ET_speaker_נעה_בן_שבת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8489961"/>
      <w:bookmarkStart w:id="4530" w:name="_ETM_Q1_8489831"/>
      <w:bookmarkEnd w:id="4529"/>
      <w:bookmarkEnd w:id="4530"/>
      <w:r>
        <w:rPr>
          <w:rtl w:val="true"/>
          <w:lang w:eastAsia="he-IL"/>
        </w:rPr>
        <w:t xml:space="preserve">אבל 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חול רק </w:t>
      </w:r>
      <w:bookmarkStart w:id="4531" w:name="_ETM_Q1_8489811"/>
      <w:bookmarkEnd w:id="4531"/>
      <w:r>
        <w:rPr>
          <w:rtl w:val="true"/>
          <w:lang w:eastAsia="he-IL"/>
        </w:rPr>
        <w:t>על ילד שנולד מיום התחילה ואילך</w:t>
      </w:r>
      <w:r>
        <w:rPr>
          <w:rtl w:val="true"/>
          <w:lang w:eastAsia="he-IL"/>
        </w:rPr>
        <w:t>.</w:t>
      </w:r>
      <w:bookmarkStart w:id="4532" w:name="_ETM_Q1_8494317"/>
      <w:bookmarkEnd w:id="4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עיף ה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533" w:name="ET_speaker_שי_סומך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8490051"/>
      <w:bookmarkEnd w:id="45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את זה בדיון שהי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חוק משפחות נמצא עכשיו בדיונים </w:t>
      </w:r>
      <w:bookmarkStart w:id="4535" w:name="_ETM_Q1_8503790"/>
      <w:bookmarkEnd w:id="4535"/>
      <w:r>
        <w:rPr>
          <w:rtl w:val="true"/>
          <w:lang w:eastAsia="he-IL"/>
        </w:rPr>
        <w:t>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יקבע שיש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שאול אותם באותו 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8513686"/>
      <w:bookmarkStart w:id="4537" w:name="_ETM_Q1_8511561"/>
      <w:bookmarkStart w:id="4538" w:name="_ETM_Q1_8511486"/>
      <w:bookmarkStart w:id="4539" w:name="_ETM_Q1_8511369"/>
      <w:bookmarkStart w:id="4540" w:name="_ETM_Q1_8511281"/>
      <w:bookmarkStart w:id="4541" w:name="_ETM_Q1_8513686"/>
      <w:bookmarkStart w:id="4542" w:name="_ETM_Q1_8511561"/>
      <w:bookmarkStart w:id="4543" w:name="_ETM_Q1_8511486"/>
      <w:bookmarkStart w:id="4544" w:name="_ETM_Q1_8511369"/>
      <w:bookmarkStart w:id="4545" w:name="_ETM_Q1_8511281"/>
      <w:bookmarkEnd w:id="4541"/>
      <w:bookmarkEnd w:id="4542"/>
      <w:bookmarkEnd w:id="4543"/>
      <w:bookmarkEnd w:id="4544"/>
      <w:bookmarkEnd w:id="4545"/>
    </w:p>
    <w:p>
      <w:pPr>
        <w:pStyle w:val="Style20"/>
        <w:keepNext w:val="true"/>
        <w:rPr/>
      </w:pPr>
      <w:bookmarkStart w:id="4546" w:name="ET_speaker_נעה_בן_שב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8514271"/>
      <w:bookmarkStart w:id="4548" w:name="_ETM_Q1_8514206"/>
      <w:bookmarkEnd w:id="4547"/>
      <w:bookmarkEnd w:id="45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ירושה יר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8522814"/>
      <w:bookmarkStart w:id="4550" w:name="_ETM_Q1_8515412"/>
      <w:bookmarkStart w:id="4551" w:name="_ETM_Q1_8515336"/>
      <w:bookmarkStart w:id="4552" w:name="_ETM_Q1_8522814"/>
      <w:bookmarkStart w:id="4553" w:name="_ETM_Q1_8515412"/>
      <w:bookmarkStart w:id="4554" w:name="_ETM_Q1_8515336"/>
      <w:bookmarkEnd w:id="4552"/>
      <w:bookmarkEnd w:id="4553"/>
      <w:bookmarkEnd w:id="4554"/>
    </w:p>
    <w:p>
      <w:pPr>
        <w:pStyle w:val="Style20"/>
        <w:keepNext w:val="true"/>
        <w:rPr/>
      </w:pPr>
      <w:bookmarkStart w:id="4555" w:name="ET_speaker_ערן_יוסף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8523411"/>
      <w:bookmarkStart w:id="4557" w:name="_ETM_Q1_8523352"/>
      <w:bookmarkEnd w:id="4556"/>
      <w:bookmarkEnd w:id="4557"/>
      <w:r>
        <w:rPr>
          <w:rtl w:val="true"/>
          <w:lang w:eastAsia="he-IL"/>
        </w:rPr>
        <w:t xml:space="preserve">גם כאן וגם 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נשנה </w:t>
      </w:r>
      <w:bookmarkStart w:id="4558" w:name="_ETM_Q1_8519084"/>
      <w:bookmarkEnd w:id="4558"/>
      <w:r>
        <w:rPr>
          <w:rtl w:val="true"/>
          <w:lang w:eastAsia="he-IL"/>
        </w:rPr>
        <w:t>מגמלאות לזכוי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ותר רחב מ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8530255"/>
      <w:bookmarkStart w:id="4560" w:name="_ETM_Q1_8528542"/>
      <w:bookmarkStart w:id="4561" w:name="_ETM_Q1_8528453"/>
      <w:bookmarkStart w:id="4562" w:name="_ETM_Q1_8530255"/>
      <w:bookmarkStart w:id="4563" w:name="_ETM_Q1_8528542"/>
      <w:bookmarkStart w:id="4564" w:name="_ETM_Q1_8528453"/>
      <w:bookmarkEnd w:id="4562"/>
      <w:bookmarkEnd w:id="4563"/>
      <w:bookmarkEnd w:id="4564"/>
    </w:p>
    <w:p>
      <w:pPr>
        <w:pStyle w:val="Style37"/>
        <w:keepNext w:val="true"/>
        <w:rPr/>
      </w:pPr>
      <w:bookmarkStart w:id="4565" w:name="ET_yor_615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מילה</w:t>
      </w:r>
      <w:r>
        <w:rPr>
          <w:rtl w:val="true"/>
          <w:lang w:eastAsia="he-IL"/>
        </w:rPr>
        <w:t xml:space="preserve">. </w:t>
      </w:r>
      <w:bookmarkStart w:id="4566" w:name="_ETM_Q1_8520000"/>
      <w:bookmarkEnd w:id="4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8522499"/>
      <w:bookmarkStart w:id="4568" w:name="_ETM_Q1_8522392"/>
      <w:bookmarkStart w:id="4569" w:name="_ETM_Q1_8522499"/>
      <w:bookmarkStart w:id="4570" w:name="_ETM_Q1_8522392"/>
      <w:bookmarkEnd w:id="4569"/>
      <w:bookmarkEnd w:id="4570"/>
    </w:p>
    <w:p>
      <w:pPr>
        <w:pStyle w:val="Style20"/>
        <w:keepNext w:val="true"/>
        <w:rPr/>
      </w:pPr>
      <w:bookmarkStart w:id="4571" w:name="ET_speaker_נעה_בן_שב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8530791"/>
      <w:bookmarkStart w:id="4573" w:name="_ETM_Q1_8530736"/>
      <w:bookmarkEnd w:id="4572"/>
      <w:bookmarkEnd w:id="4573"/>
      <w:r>
        <w:rPr>
          <w:rtl w:val="true"/>
          <w:lang w:eastAsia="he-IL"/>
        </w:rPr>
        <w:t>אתם מסכימים לזה</w:t>
      </w:r>
      <w:r>
        <w:rPr>
          <w:rtl w:val="true"/>
          <w:lang w:eastAsia="he-IL"/>
        </w:rPr>
        <w:t>?</w:t>
      </w:r>
      <w:bookmarkStart w:id="4574" w:name="_ETM_Q1_8525823"/>
      <w:bookmarkEnd w:id="4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סכימה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8526005"/>
      <w:bookmarkStart w:id="4576" w:name="_ETM_Q1_8526005"/>
      <w:bookmarkEnd w:id="4576"/>
    </w:p>
    <w:p>
      <w:pPr>
        <w:pStyle w:val="Style37"/>
        <w:keepNext w:val="true"/>
        <w:rPr/>
      </w:pPr>
      <w:bookmarkStart w:id="4577" w:name="ET_yor_61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ה לנו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578" w:name="ET_speaker_נעה_בן_שבת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8538278"/>
      <w:bookmarkStart w:id="4580" w:name="_ETM_Q1_8536815"/>
      <w:bookmarkStart w:id="4581" w:name="_ETM_Q1_8536725"/>
      <w:bookmarkEnd w:id="4579"/>
      <w:bookmarkEnd w:id="4580"/>
      <w:bookmarkEnd w:id="4581"/>
      <w:r>
        <w:rPr>
          <w:rtl w:val="true"/>
          <w:lang w:eastAsia="he-IL"/>
        </w:rPr>
        <w:t xml:space="preserve">אמר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גמולים</w:t>
      </w:r>
      <w:r>
        <w:rPr>
          <w:rtl w:val="true"/>
          <w:lang w:eastAsia="he-IL"/>
        </w:rPr>
        <w:t xml:space="preserve">", </w:t>
      </w:r>
      <w:bookmarkStart w:id="4582" w:name="_ETM_Q1_8529102"/>
      <w:bookmarkEnd w:id="4582"/>
      <w:r>
        <w:rPr>
          <w:rtl w:val="true"/>
          <w:lang w:eastAsia="he-IL"/>
        </w:rPr>
        <w:t>שאלתי אותך האם זה כולל את כל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 </w:t>
      </w:r>
      <w:bookmarkStart w:id="4583" w:name="_ETM_Q1_8532007"/>
      <w:bookmarkEnd w:id="4583"/>
      <w:r>
        <w:rPr>
          <w:rtl w:val="true"/>
          <w:lang w:eastAsia="he-IL"/>
        </w:rPr>
        <w:t>האם זה כולל טיפולים פסיכולוגיים</w:t>
      </w:r>
      <w:bookmarkStart w:id="4584" w:name="_ETM_Q1_8531902"/>
      <w:bookmarkEnd w:id="4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זה כ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8532101"/>
      <w:bookmarkStart w:id="4586" w:name="_ETM_Q1_8532101"/>
      <w:bookmarkEnd w:id="4586"/>
    </w:p>
    <w:p>
      <w:pPr>
        <w:pStyle w:val="Style20"/>
        <w:keepNext w:val="true"/>
        <w:rPr/>
      </w:pPr>
      <w:bookmarkStart w:id="4587" w:name="ET_speaker_ערן_יוסף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8538912"/>
      <w:bookmarkStart w:id="4589" w:name="_ETM_Q1_8538837"/>
      <w:bookmarkEnd w:id="4588"/>
      <w:bookmarkEnd w:id="4589"/>
      <w:r>
        <w:rPr>
          <w:rtl w:val="true"/>
          <w:lang w:eastAsia="he-IL"/>
        </w:rPr>
        <w:t xml:space="preserve">אמרתי שהזכויות לפי חוק המשפחות כוללות </w:t>
      </w:r>
      <w:bookmarkStart w:id="4590" w:name="_ETM_Q1_8538074"/>
      <w:bookmarkEnd w:id="4590"/>
      <w:r>
        <w:rPr>
          <w:rtl w:val="true"/>
          <w:lang w:eastAsia="he-IL"/>
        </w:rPr>
        <w:t>הרבה מאוד דברים מעבר לתגמ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החוק יגיד במפור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כויות</w:t>
      </w:r>
      <w:bookmarkStart w:id="4591" w:name="_ETM_Q1_8542665"/>
      <w:bookmarkEnd w:id="4591"/>
      <w:r>
        <w:rPr>
          <w:rtl w:val="true"/>
          <w:lang w:eastAsia="he-IL"/>
        </w:rPr>
        <w:t xml:space="preserve"> לפי חוק זה וזה ולא רק 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לא יהי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8553778"/>
      <w:bookmarkStart w:id="4593" w:name="_ETM_Q1_8549287"/>
      <w:bookmarkStart w:id="4594" w:name="_ETM_Q1_8549206"/>
      <w:bookmarkStart w:id="4595" w:name="_ETM_Q1_8553778"/>
      <w:bookmarkStart w:id="4596" w:name="_ETM_Q1_8549287"/>
      <w:bookmarkStart w:id="4597" w:name="_ETM_Q1_8549206"/>
      <w:bookmarkEnd w:id="4595"/>
      <w:bookmarkEnd w:id="4596"/>
      <w:bookmarkEnd w:id="4597"/>
    </w:p>
    <w:p>
      <w:pPr>
        <w:pStyle w:val="Style20"/>
        <w:keepNext w:val="true"/>
        <w:rPr/>
      </w:pPr>
      <w:bookmarkStart w:id="4598" w:name="ET_speaker_נעה_בן_שבת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8556827"/>
      <w:bookmarkStart w:id="4600" w:name="_ETM_Q1_8554373"/>
      <w:bookmarkStart w:id="4601" w:name="_ETM_Q1_8554310"/>
      <w:bookmarkEnd w:id="4599"/>
      <w:bookmarkEnd w:id="4600"/>
      <w:bookmarkEnd w:id="4601"/>
      <w:r>
        <w:rPr>
          <w:rtl w:val="true"/>
          <w:lang w:eastAsia="he-IL"/>
        </w:rPr>
        <w:t xml:space="preserve">הבנתי שזה חל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תבנו 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על הטיפול 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bookmarkStart w:id="4602" w:name="_ETM_Q1_8551518"/>
      <w:bookmarkEnd w:id="4602"/>
      <w:r>
        <w:rPr>
          <w:rtl w:val="true"/>
          <w:lang w:eastAsia="he-IL"/>
        </w:rPr>
        <w:t xml:space="preserve"> שאתה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603" w:name="ET_speaker_577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8557480"/>
      <w:bookmarkStart w:id="4605" w:name="_ETM_Q1_8557420"/>
      <w:bookmarkEnd w:id="4604"/>
      <w:bookmarkEnd w:id="4605"/>
      <w:r>
        <w:rPr>
          <w:rtl w:val="true"/>
          <w:lang w:eastAsia="he-IL"/>
        </w:rPr>
        <w:t xml:space="preserve">איך זה </w:t>
      </w:r>
      <w:bookmarkStart w:id="4606" w:name="_ETM_Q1_8563050"/>
      <w:bookmarkEnd w:id="4606"/>
      <w:r>
        <w:rPr>
          <w:rtl w:val="true"/>
          <w:lang w:eastAsia="he-IL"/>
        </w:rPr>
        <w:t>מוגדר בסעיף שכבר קראנו</w:t>
      </w:r>
      <w:r>
        <w:rPr>
          <w:rtl w:val="true"/>
          <w:lang w:eastAsia="he-IL"/>
        </w:rPr>
        <w:t xml:space="preserve">? </w:t>
      </w:r>
      <w:bookmarkStart w:id="4607" w:name="_ETM_Q1_8558725"/>
      <w:bookmarkEnd w:id="4607"/>
      <w:r>
        <w:rPr>
          <w:rtl w:val="true"/>
          <w:lang w:eastAsia="he-IL"/>
        </w:rPr>
        <w:t>אם קראנו בסעיף בניסוח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8570724"/>
      <w:bookmarkStart w:id="4609" w:name="_ETM_Q1_8567343"/>
      <w:bookmarkStart w:id="4610" w:name="_ETM_Q1_8567252"/>
      <w:bookmarkStart w:id="4611" w:name="_ETM_Q1_8570724"/>
      <w:bookmarkStart w:id="4612" w:name="_ETM_Q1_8567343"/>
      <w:bookmarkStart w:id="4613" w:name="_ETM_Q1_8567252"/>
      <w:bookmarkEnd w:id="4611"/>
      <w:bookmarkEnd w:id="4612"/>
      <w:bookmarkEnd w:id="4613"/>
    </w:p>
    <w:p>
      <w:pPr>
        <w:pStyle w:val="Style20"/>
        <w:keepNext w:val="true"/>
        <w:rPr/>
      </w:pPr>
      <w:bookmarkStart w:id="4614" w:name="ET_speaker_ערן_יוס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8571325"/>
      <w:bookmarkStart w:id="4616" w:name="_ETM_Q1_8571275"/>
      <w:bookmarkEnd w:id="4615"/>
      <w:bookmarkEnd w:id="4616"/>
      <w:r>
        <w:rPr>
          <w:rtl w:val="true"/>
          <w:lang w:eastAsia="he-IL"/>
        </w:rPr>
        <w:t xml:space="preserve">כנראה </w:t>
      </w:r>
      <w:bookmarkStart w:id="4617" w:name="_ETM_Q1_8559143"/>
      <w:bookmarkEnd w:id="4617"/>
      <w:r>
        <w:rPr>
          <w:rtl w:val="true"/>
          <w:lang w:eastAsia="he-IL"/>
        </w:rPr>
        <w:t>שלא הובנתי אתמול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אן</w:t>
      </w:r>
      <w:r>
        <w:rPr>
          <w:rtl w:val="true"/>
          <w:lang w:eastAsia="he-IL"/>
        </w:rPr>
        <w:t xml:space="preserve">, </w:t>
      </w:r>
      <w:bookmarkStart w:id="4618" w:name="_ETM_Q1_8562663"/>
      <w:bookmarkEnd w:id="4618"/>
      <w:r>
        <w:rPr>
          <w:rtl w:val="true"/>
          <w:lang w:eastAsia="he-IL"/>
        </w:rPr>
        <w:t>צריך להתייחס לכלל הזכויות הכספיות והאחרות מכ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ל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8574225"/>
      <w:bookmarkStart w:id="4620" w:name="_ETM_Q1_8572476"/>
      <w:bookmarkStart w:id="4621" w:name="_ETM_Q1_8572396"/>
      <w:bookmarkStart w:id="4622" w:name="_ETM_Q1_8574225"/>
      <w:bookmarkStart w:id="4623" w:name="_ETM_Q1_8572476"/>
      <w:bookmarkStart w:id="4624" w:name="_ETM_Q1_8572396"/>
      <w:bookmarkEnd w:id="4622"/>
      <w:bookmarkEnd w:id="4623"/>
      <w:bookmarkEnd w:id="4624"/>
    </w:p>
    <w:p>
      <w:pPr>
        <w:pStyle w:val="Style20"/>
        <w:keepNext w:val="true"/>
        <w:rPr/>
      </w:pPr>
      <w:bookmarkStart w:id="4625" w:name="ET_speaker_נעה_בן_שבת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8574886"/>
      <w:bookmarkStart w:id="4627" w:name="_ETM_Q1_8574826"/>
      <w:bookmarkEnd w:id="4626"/>
      <w:bookmarkEnd w:id="4627"/>
      <w:r>
        <w:rPr>
          <w:rtl w:val="true"/>
          <w:lang w:eastAsia="he-IL"/>
        </w:rPr>
        <w:t>הבנתי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אנחנו רוצ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בשלב מסוים שיכול להיות שכל </w:t>
      </w:r>
      <w:bookmarkStart w:id="4628" w:name="_ETM_Q1_8575938"/>
      <w:bookmarkEnd w:id="4628"/>
      <w:r>
        <w:rPr>
          <w:rtl w:val="true"/>
          <w:lang w:eastAsia="he-IL"/>
        </w:rPr>
        <w:t>מה שיש בחוק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תגמ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9" w:name="_ETM_Q1_8582948"/>
      <w:bookmarkStart w:id="4630" w:name="_ETM_Q1_8581590"/>
      <w:bookmarkStart w:id="4631" w:name="_ETM_Q1_8581493"/>
      <w:bookmarkStart w:id="4632" w:name="_ETM_Q1_8582948"/>
      <w:bookmarkStart w:id="4633" w:name="_ETM_Q1_8581590"/>
      <w:bookmarkStart w:id="4634" w:name="_ETM_Q1_8581493"/>
      <w:bookmarkEnd w:id="4632"/>
      <w:bookmarkEnd w:id="4633"/>
      <w:bookmarkEnd w:id="4634"/>
    </w:p>
    <w:p>
      <w:pPr>
        <w:pStyle w:val="Style20"/>
        <w:keepNext w:val="true"/>
        <w:rPr/>
      </w:pPr>
      <w:bookmarkStart w:id="4635" w:name="ET_speaker_57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8583542"/>
      <w:bookmarkStart w:id="4637" w:name="_ETM_Q1_8583482"/>
      <w:bookmarkEnd w:id="4636"/>
      <w:bookmarkEnd w:id="4637"/>
      <w:r>
        <w:rPr>
          <w:rtl w:val="true"/>
          <w:lang w:eastAsia="he-IL"/>
        </w:rPr>
        <w:t>איזה זכויות כספיות יש שאינם תגמולים או גמל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8591068"/>
      <w:bookmarkStart w:id="4639" w:name="_ETM_Q1_8589516"/>
      <w:bookmarkStart w:id="4640" w:name="_ETM_Q1_8589440"/>
      <w:bookmarkStart w:id="4641" w:name="_ETM_Q1_8591068"/>
      <w:bookmarkStart w:id="4642" w:name="_ETM_Q1_8589516"/>
      <w:bookmarkStart w:id="4643" w:name="_ETM_Q1_8589440"/>
      <w:bookmarkEnd w:id="4641"/>
      <w:bookmarkEnd w:id="4642"/>
      <w:bookmarkEnd w:id="4643"/>
    </w:p>
    <w:p>
      <w:pPr>
        <w:pStyle w:val="Style20"/>
        <w:keepNext w:val="true"/>
        <w:rPr/>
      </w:pPr>
      <w:bookmarkStart w:id="4644" w:name="ET_speaker_ערן_יוסף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8591673"/>
      <w:bookmarkStart w:id="4646" w:name="_ETM_Q1_8591622"/>
      <w:bookmarkEnd w:id="4645"/>
      <w:bookmarkEnd w:id="4646"/>
      <w:r>
        <w:rPr>
          <w:rtl w:val="true"/>
          <w:lang w:eastAsia="he-IL"/>
        </w:rPr>
        <w:t>חוק משפחות כולל שני פרקים עיקריים</w:t>
      </w:r>
      <w:r>
        <w:rPr>
          <w:rtl w:val="true"/>
          <w:lang w:eastAsia="he-IL"/>
        </w:rPr>
        <w:t>:</w:t>
      </w:r>
      <w:bookmarkStart w:id="4647" w:name="_ETM_Q1_8583455"/>
      <w:bookmarkEnd w:id="4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תגמולים ושני זכאו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אויות נוספות יש </w:t>
      </w:r>
      <w:bookmarkStart w:id="4648" w:name="_ETM_Q1_8587724"/>
      <w:bookmarkEnd w:id="4648"/>
      <w:r>
        <w:rPr>
          <w:rtl w:val="true"/>
          <w:lang w:eastAsia="he-IL"/>
        </w:rPr>
        <w:t>זכויות כספיות ונושאים של טיפולים פסיכולוגיים ואחרים</w:t>
      </w:r>
      <w:bookmarkStart w:id="4649" w:name="_ETM_Q1_8592210"/>
      <w:bookmarkEnd w:id="4649"/>
      <w:r>
        <w:rPr>
          <w:rtl w:val="true"/>
          <w:lang w:eastAsia="he-IL"/>
        </w:rPr>
        <w:t xml:space="preserve"> – הם לא תגמולים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וונה לכל הזכויות ל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8618286"/>
      <w:bookmarkStart w:id="4651" w:name="_ETM_Q1_8618186"/>
      <w:bookmarkStart w:id="4652" w:name="_ETM_Q1_8582571"/>
      <w:bookmarkStart w:id="4653" w:name="_ETM_Q1_8582448"/>
      <w:bookmarkStart w:id="4654" w:name="_ETM_Q1_8618286"/>
      <w:bookmarkStart w:id="4655" w:name="_ETM_Q1_8618186"/>
      <w:bookmarkStart w:id="4656" w:name="_ETM_Q1_8582571"/>
      <w:bookmarkStart w:id="4657" w:name="_ETM_Q1_8582448"/>
      <w:bookmarkEnd w:id="4654"/>
      <w:bookmarkEnd w:id="4655"/>
      <w:bookmarkEnd w:id="4656"/>
      <w:bookmarkEnd w:id="4657"/>
    </w:p>
    <w:p>
      <w:pPr>
        <w:pStyle w:val="Style20"/>
        <w:keepNext w:val="true"/>
        <w:rPr/>
      </w:pPr>
      <w:bookmarkStart w:id="4658" w:name="ET_speaker_577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659" w:name="ET_yor_61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8624722"/>
      <w:bookmarkStart w:id="4661" w:name="_ETM_Q1_8619272"/>
      <w:bookmarkEnd w:id="4660"/>
      <w:bookmarkEnd w:id="4661"/>
      <w:r>
        <w:rPr>
          <w:rtl w:val="true"/>
          <w:lang w:eastAsia="he-IL"/>
        </w:rPr>
        <w:t xml:space="preserve">ברגע שאנחנ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662" w:name="ET_speaker_57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8625319"/>
      <w:bookmarkStart w:id="4664" w:name="_ETM_Q1_8625254"/>
      <w:bookmarkEnd w:id="4663"/>
      <w:bookmarkEnd w:id="4664"/>
      <w:r>
        <w:rPr>
          <w:rtl w:val="true"/>
          <w:lang w:eastAsia="he-IL"/>
        </w:rPr>
        <w:t xml:space="preserve">לא מחילים את </w:t>
      </w:r>
      <w:bookmarkStart w:id="4665" w:name="_ETM_Q1_8603699"/>
      <w:bookmarkEnd w:id="4665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666" w:name="ET_yor_615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לא</w:t>
      </w:r>
      <w:bookmarkStart w:id="4667" w:name="_ETM_Q1_8609565"/>
      <w:bookmarkEnd w:id="4667"/>
      <w:r>
        <w:rPr>
          <w:rtl w:val="true"/>
          <w:lang w:eastAsia="he-IL"/>
        </w:rPr>
        <w:t xml:space="preserve"> מעניק זכויות משום סוג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גמ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668" w:name="ET_speaker_577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החוק הזה </w:t>
      </w:r>
      <w:bookmarkStart w:id="4669" w:name="_ETM_Q1_8613849"/>
      <w:bookmarkEnd w:id="4669"/>
      <w:r>
        <w:rPr>
          <w:rtl w:val="true"/>
          <w:lang w:eastAsia="he-IL"/>
        </w:rPr>
        <w:t>לא מעניק זכויות לפי חוק 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נה הפנייה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670" w:name="ET_yor_6158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8631761"/>
      <w:bookmarkStart w:id="4672" w:name="_ETM_Q1_8628710"/>
      <w:bookmarkStart w:id="4673" w:name="_ETM_Q1_8628637"/>
      <w:bookmarkStart w:id="4674" w:name="_ETM_Q1_8631761"/>
      <w:bookmarkStart w:id="4675" w:name="_ETM_Q1_8628710"/>
      <w:bookmarkStart w:id="4676" w:name="_ETM_Q1_8628637"/>
      <w:bookmarkEnd w:id="4674"/>
      <w:bookmarkEnd w:id="4675"/>
      <w:bookmarkEnd w:id="4676"/>
    </w:p>
    <w:p>
      <w:pPr>
        <w:pStyle w:val="Style20"/>
        <w:keepNext w:val="true"/>
        <w:rPr/>
      </w:pPr>
      <w:bookmarkStart w:id="4677" w:name="ET_speaker_נעה_בן_שבת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8620043"/>
      <w:bookmarkStart w:id="4679" w:name="_ETM_Q1_8617209"/>
      <w:bookmarkEnd w:id="4678"/>
      <w:bookmarkEnd w:id="4679"/>
      <w:r>
        <w:rPr>
          <w:rtl w:val="true"/>
          <w:lang w:eastAsia="he-IL"/>
        </w:rPr>
        <w:t>אנחנו רוצים להבין במ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8620930"/>
      <w:bookmarkStart w:id="4681" w:name="_ETM_Q1_8619116"/>
      <w:bookmarkStart w:id="4682" w:name="_ETM_Q1_8619030"/>
      <w:bookmarkStart w:id="4683" w:name="_ETM_Q1_8620930"/>
      <w:bookmarkStart w:id="4684" w:name="_ETM_Q1_8619116"/>
      <w:bookmarkStart w:id="4685" w:name="_ETM_Q1_8619030"/>
      <w:bookmarkEnd w:id="4683"/>
      <w:bookmarkEnd w:id="4684"/>
      <w:bookmarkEnd w:id="4685"/>
    </w:p>
    <w:p>
      <w:pPr>
        <w:pStyle w:val="Style20"/>
        <w:keepNext w:val="true"/>
        <w:rPr/>
      </w:pPr>
      <w:bookmarkStart w:id="4686" w:name="ET_speaker_577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8621788"/>
      <w:bookmarkStart w:id="4688" w:name="_ETM_Q1_8621726"/>
      <w:bookmarkEnd w:id="4687"/>
      <w:bookmarkEnd w:id="4688"/>
      <w:r>
        <w:rPr>
          <w:rtl w:val="true"/>
          <w:lang w:eastAsia="he-IL"/>
        </w:rPr>
        <w:t xml:space="preserve">החוק לא יחול על זה </w:t>
      </w:r>
      <w:r>
        <w:rPr>
          <w:rtl w:val="true"/>
          <w:lang w:eastAsia="he-IL"/>
        </w:rPr>
        <w:t xml:space="preserve">- -  </w:t>
      </w:r>
      <w:bookmarkStart w:id="4689" w:name="_ETM_Q1_8625086"/>
      <w:bookmarkEnd w:id="4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8625170"/>
      <w:bookmarkStart w:id="4691" w:name="_ETM_Q1_8625170"/>
      <w:bookmarkEnd w:id="4691"/>
    </w:p>
    <w:p>
      <w:pPr>
        <w:pStyle w:val="Style37"/>
        <w:keepNext w:val="true"/>
        <w:rPr/>
      </w:pPr>
      <w:bookmarkStart w:id="4692" w:name="ET_yor_615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תגמולים זה רק חלק מ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8626048"/>
      <w:bookmarkStart w:id="4694" w:name="_ETM_Q1_8625917"/>
      <w:bookmarkStart w:id="4695" w:name="_ETM_Q1_8626048"/>
      <w:bookmarkStart w:id="4696" w:name="_ETM_Q1_8625917"/>
      <w:bookmarkEnd w:id="4695"/>
      <w:bookmarkEnd w:id="4696"/>
    </w:p>
    <w:p>
      <w:pPr>
        <w:pStyle w:val="Style20"/>
        <w:keepNext w:val="true"/>
        <w:rPr/>
      </w:pPr>
      <w:bookmarkStart w:id="4697" w:name="ET_speaker_57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זכויות לפי חוק זה ו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8620123"/>
      <w:bookmarkStart w:id="4699" w:name="_ETM_Q1_8620123"/>
      <w:bookmarkEnd w:id="4699"/>
    </w:p>
    <w:p>
      <w:pPr>
        <w:pStyle w:val="Style20"/>
        <w:keepNext w:val="true"/>
        <w:rPr/>
      </w:pPr>
      <w:bookmarkStart w:id="4700" w:name="ET_speaker_נעה_בן_שבת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8632288"/>
      <w:bookmarkStart w:id="4702" w:name="_ETM_Q1_8643926"/>
      <w:bookmarkStart w:id="4703" w:name="_ETM_Q1_8643824"/>
      <w:bookmarkEnd w:id="4701"/>
      <w:bookmarkEnd w:id="4702"/>
      <w:bookmarkEnd w:id="4703"/>
      <w:r>
        <w:rPr>
          <w:rtl w:val="true"/>
          <w:lang w:eastAsia="he-IL"/>
        </w:rPr>
        <w:t>את</w:t>
      </w:r>
      <w:bookmarkStart w:id="4704" w:name="_ETM_Q1_8632364"/>
      <w:bookmarkEnd w:id="4704"/>
      <w:r>
        <w:rPr>
          <w:rtl w:val="true"/>
          <w:lang w:eastAsia="he-IL"/>
        </w:rPr>
        <w:t>ה מסתכל על הוראת המעבר</w:t>
      </w:r>
      <w:r>
        <w:rPr>
          <w:rtl w:val="true"/>
          <w:lang w:eastAsia="he-IL"/>
        </w:rPr>
        <w:t>.</w:t>
      </w:r>
      <w:bookmarkStart w:id="4705" w:name="_ETM_Q1_8630500"/>
      <w:bookmarkEnd w:id="47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8650514"/>
      <w:bookmarkStart w:id="4707" w:name="_ETM_Q1_8650448"/>
      <w:bookmarkStart w:id="4708" w:name="_ETM_Q1_8650514"/>
      <w:bookmarkStart w:id="4709" w:name="_ETM_Q1_8650448"/>
      <w:bookmarkEnd w:id="4708"/>
      <w:bookmarkEnd w:id="4709"/>
    </w:p>
    <w:p>
      <w:pPr>
        <w:pStyle w:val="Style20"/>
        <w:keepNext w:val="true"/>
        <w:rPr/>
      </w:pPr>
      <w:bookmarkStart w:id="4710" w:name="ET_speaker_577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זה צריך להיות שווה ל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711" w:name="ET_speaker_נעה_בן_שבת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 שנולד משימוש בזרע של נפטר על ידי אם עתיד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ולמו רק התשלומים</w:t>
      </w:r>
      <w:r>
        <w:rPr>
          <w:rtl w:val="true"/>
          <w:lang w:eastAsia="he-IL"/>
        </w:rPr>
        <w:t xml:space="preserve">. </w:t>
      </w:r>
      <w:bookmarkStart w:id="4712" w:name="_ETM_Q1_8641717"/>
      <w:bookmarkEnd w:id="4712"/>
      <w:r>
        <w:rPr>
          <w:rtl w:val="true"/>
          <w:lang w:eastAsia="he-IL"/>
        </w:rPr>
        <w:t>רק ה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יק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713" w:name="ET_speaker_ערן_יוסף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8641353"/>
      <w:bookmarkStart w:id="4715" w:name="_ETM_Q1_8641199"/>
      <w:bookmarkStart w:id="4716" w:name="_ETM_Q1_8641353"/>
      <w:bookmarkStart w:id="4717" w:name="_ETM_Q1_8641199"/>
      <w:bookmarkEnd w:id="4716"/>
      <w:bookmarkEnd w:id="4717"/>
    </w:p>
    <w:p>
      <w:pPr>
        <w:pStyle w:val="Style20"/>
        <w:keepNext w:val="true"/>
        <w:rPr/>
      </w:pPr>
      <w:bookmarkStart w:id="4718" w:name="ET_speaker_נעה_בן_שבת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8643601"/>
      <w:bookmarkStart w:id="4720" w:name="_ETM_Q1_8643567"/>
      <w:bookmarkEnd w:id="4719"/>
      <w:bookmarkEnd w:id="4720"/>
      <w:r>
        <w:rPr>
          <w:rtl w:val="true"/>
          <w:lang w:eastAsia="he-IL"/>
        </w:rPr>
        <w:t>לא</w:t>
      </w:r>
      <w:bookmarkStart w:id="4721" w:name="_ETM_Q1_8645150"/>
      <w:bookmarkEnd w:id="4721"/>
      <w:r>
        <w:rPr>
          <w:rtl w:val="true"/>
          <w:lang w:eastAsia="he-IL"/>
        </w:rPr>
        <w:t xml:space="preserve"> ישולמו לו – כך קרא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8635275"/>
      <w:bookmarkStart w:id="4723" w:name="_ETM_Q1_8635275"/>
      <w:bookmarkEnd w:id="4723"/>
    </w:p>
    <w:p>
      <w:pPr>
        <w:pStyle w:val="Style20"/>
        <w:keepNext w:val="true"/>
        <w:rPr/>
      </w:pPr>
      <w:bookmarkStart w:id="4724" w:name="ET_speaker_ערן_יוסף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8644100"/>
      <w:bookmarkEnd w:id="4725"/>
      <w:r>
        <w:rPr>
          <w:rtl w:val="true"/>
          <w:lang w:eastAsia="he-IL"/>
        </w:rPr>
        <w:t>הע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לא </w:t>
      </w:r>
      <w:bookmarkStart w:id="4726" w:name="_ETM_Q1_8647818"/>
      <w:bookmarkEnd w:id="4726"/>
      <w:r>
        <w:rPr>
          <w:rtl w:val="true"/>
          <w:lang w:eastAsia="he-IL"/>
        </w:rPr>
        <w:t>תוקן</w:t>
      </w:r>
      <w:r>
        <w:rPr>
          <w:rtl w:val="true"/>
          <w:lang w:eastAsia="he-IL"/>
        </w:rPr>
        <w:t>.</w:t>
      </w:r>
      <w:bookmarkStart w:id="4727" w:name="_ETM_Q1_8645346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8646842"/>
      <w:bookmarkStart w:id="4729" w:name="_ETM_Q1_8645488"/>
      <w:bookmarkStart w:id="4730" w:name="_ETM_Q1_8646842"/>
      <w:bookmarkStart w:id="4731" w:name="_ETM_Q1_8645488"/>
      <w:bookmarkEnd w:id="4730"/>
      <w:bookmarkEnd w:id="4731"/>
    </w:p>
    <w:p>
      <w:pPr>
        <w:pStyle w:val="Style20"/>
        <w:keepNext w:val="true"/>
        <w:rPr/>
      </w:pPr>
      <w:bookmarkStart w:id="4732" w:name="ET_speaker_נעה_בן_שבת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8647492"/>
      <w:bookmarkStart w:id="4734" w:name="_ETM_Q1_8647453"/>
      <w:bookmarkEnd w:id="4733"/>
      <w:bookmarkEnd w:id="47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שולמו או בעדו תגמולים המשולמים לית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רוצה שלא יינתנו לו זכויות על פי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8689476"/>
      <w:bookmarkStart w:id="4736" w:name="_ETM_Q1_8650737"/>
      <w:bookmarkStart w:id="4737" w:name="_ETM_Q1_8650664"/>
      <w:bookmarkStart w:id="4738" w:name="_ETM_Q1_8631718"/>
      <w:bookmarkStart w:id="4739" w:name="_ETM_Q1_8631565"/>
      <w:bookmarkStart w:id="4740" w:name="_ETM_Q1_8644222"/>
      <w:bookmarkStart w:id="4741" w:name="_ETM_Q1_8689476"/>
      <w:bookmarkStart w:id="4742" w:name="_ETM_Q1_8650737"/>
      <w:bookmarkStart w:id="4743" w:name="_ETM_Q1_8650664"/>
      <w:bookmarkStart w:id="4744" w:name="_ETM_Q1_8631718"/>
      <w:bookmarkStart w:id="4745" w:name="_ETM_Q1_8631565"/>
      <w:bookmarkStart w:id="4746" w:name="_ETM_Q1_8644222"/>
      <w:bookmarkEnd w:id="4741"/>
      <w:bookmarkEnd w:id="4742"/>
      <w:bookmarkEnd w:id="4743"/>
      <w:bookmarkEnd w:id="4744"/>
      <w:bookmarkEnd w:id="4745"/>
      <w:bookmarkEnd w:id="4746"/>
    </w:p>
    <w:p>
      <w:pPr>
        <w:pStyle w:val="Style20"/>
        <w:keepNext w:val="true"/>
        <w:rPr/>
      </w:pPr>
      <w:bookmarkStart w:id="4747" w:name="ET_speaker_ערן_יוסף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8690121"/>
      <w:bookmarkStart w:id="4749" w:name="_ETM_Q1_8690063"/>
      <w:bookmarkEnd w:id="4748"/>
      <w:bookmarkEnd w:id="4749"/>
      <w:r>
        <w:rPr>
          <w:rtl w:val="true"/>
          <w:lang w:eastAsia="he-IL"/>
        </w:rPr>
        <w:t>לא יינתנו לו זכויות על 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750" w:name="ET_speaker_נעה_בן_שבת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רחי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8658807"/>
      <w:bookmarkStart w:id="4752" w:name="_ETM_Q1_8658710"/>
      <w:bookmarkStart w:id="4753" w:name="_ETM_Q1_8658807"/>
      <w:bookmarkStart w:id="4754" w:name="_ETM_Q1_8658710"/>
      <w:bookmarkEnd w:id="4753"/>
      <w:bookmarkEnd w:id="4754"/>
    </w:p>
    <w:p>
      <w:pPr>
        <w:pStyle w:val="Style20"/>
        <w:keepNext w:val="true"/>
        <w:rPr/>
      </w:pPr>
      <w:bookmarkStart w:id="4755" w:name="ET_speaker_5774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8658906"/>
      <w:bookmarkStart w:id="4757" w:name="_ETM_Q1_8658846"/>
      <w:bookmarkStart w:id="4758" w:name="_ETM_Q1_8658906"/>
      <w:bookmarkStart w:id="4759" w:name="_ETM_Q1_8658846"/>
      <w:bookmarkEnd w:id="4758"/>
      <w:bookmarkEnd w:id="4759"/>
    </w:p>
    <w:p>
      <w:pPr>
        <w:pStyle w:val="Style37"/>
        <w:keepNext w:val="true"/>
        <w:rPr/>
      </w:pPr>
      <w:bookmarkStart w:id="4760" w:name="ET_yor_615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הם 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761" w:name="ET_speaker_5774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8695702"/>
      <w:bookmarkStart w:id="4763" w:name="_ETM_Q1_8695636"/>
      <w:bookmarkEnd w:id="4762"/>
      <w:bookmarkEnd w:id="4763"/>
      <w:r>
        <w:rPr>
          <w:rtl w:val="true"/>
          <w:lang w:eastAsia="he-IL"/>
        </w:rPr>
        <w:t xml:space="preserve">לא יחולו עליו זכויות </w:t>
      </w:r>
      <w:bookmarkStart w:id="4764" w:name="_ETM_Q1_8661530"/>
      <w:bookmarkEnd w:id="4764"/>
      <w:r>
        <w:rPr>
          <w:rtl w:val="true"/>
          <w:lang w:eastAsia="he-IL"/>
        </w:rPr>
        <w:t>לפי החוק הזה והזה</w:t>
      </w:r>
      <w:r>
        <w:rPr>
          <w:rtl w:val="true"/>
          <w:lang w:eastAsia="he-IL"/>
        </w:rPr>
        <w:t>.</w:t>
      </w:r>
      <w:bookmarkStart w:id="4765" w:name="_ETM_Q1_8664636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8664742"/>
      <w:bookmarkStart w:id="4767" w:name="_ETM_Q1_8664742"/>
      <w:bookmarkEnd w:id="4767"/>
    </w:p>
    <w:p>
      <w:pPr>
        <w:pStyle w:val="Style37"/>
        <w:keepNext w:val="true"/>
        <w:rPr/>
      </w:pPr>
      <w:bookmarkStart w:id="4768" w:name="ET_yor_615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8664695"/>
      <w:bookmarkEnd w:id="4769"/>
      <w:r>
        <w:rPr>
          <w:rtl w:val="true"/>
          <w:lang w:eastAsia="he-IL"/>
        </w:rPr>
        <w:t>הוא לא מ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8663168"/>
      <w:bookmarkStart w:id="4771" w:name="_ETM_Q1_8663168"/>
      <w:bookmarkEnd w:id="4771"/>
    </w:p>
    <w:p>
      <w:pPr>
        <w:pStyle w:val="Style20"/>
        <w:keepNext w:val="true"/>
        <w:rPr/>
      </w:pPr>
      <w:bookmarkStart w:id="4772" w:name="ET_speaker_נעה_בן_שבת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8663852"/>
      <w:bookmarkStart w:id="4774" w:name="_ETM_Q1_8663777"/>
      <w:bookmarkEnd w:id="4773"/>
      <w:bookmarkEnd w:id="4774"/>
      <w:r>
        <w:rPr>
          <w:rtl w:val="true"/>
          <w:lang w:eastAsia="he-IL"/>
        </w:rPr>
        <w:t>אם הוועדה קובע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8663574"/>
      <w:bookmarkStart w:id="4776" w:name="_ETM_Q1_8663404"/>
      <w:bookmarkStart w:id="4777" w:name="_ETM_Q1_8663574"/>
      <w:bookmarkStart w:id="4778" w:name="_ETM_Q1_8663404"/>
      <w:bookmarkEnd w:id="4777"/>
      <w:bookmarkEnd w:id="4778"/>
    </w:p>
    <w:p>
      <w:pPr>
        <w:pStyle w:val="Style37"/>
        <w:keepNext w:val="true"/>
        <w:rPr/>
      </w:pPr>
      <w:bookmarkStart w:id="4779" w:name="ET_yor_615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8665137"/>
      <w:bookmarkEnd w:id="4780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דיון היה על כך שמדובר כאן </w:t>
      </w:r>
      <w:bookmarkStart w:id="4781" w:name="_ETM_Q1_8668077"/>
      <w:bookmarkEnd w:id="4781"/>
      <w:r>
        <w:rPr>
          <w:rtl w:val="true"/>
          <w:lang w:eastAsia="he-IL"/>
        </w:rPr>
        <w:t>רק באיזושהי הכ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8700055"/>
      <w:bookmarkStart w:id="4783" w:name="_ETM_Q1_8699971"/>
      <w:bookmarkStart w:id="4784" w:name="_ETM_Q1_8700055"/>
      <w:bookmarkStart w:id="4785" w:name="_ETM_Q1_8699971"/>
      <w:bookmarkEnd w:id="4784"/>
      <w:bookmarkEnd w:id="4785"/>
    </w:p>
    <w:p>
      <w:pPr>
        <w:pStyle w:val="Style20"/>
        <w:keepNext w:val="true"/>
        <w:rPr/>
      </w:pPr>
      <w:bookmarkStart w:id="4786" w:name="ET_speaker_נעה_בן_שבת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הסבירה רקפת על הסתירה </w:t>
      </w:r>
      <w:r>
        <w:rPr>
          <w:rtl w:val="true"/>
          <w:lang w:eastAsia="he-IL"/>
        </w:rPr>
        <w:t xml:space="preserve">- - </w:t>
      </w:r>
      <w:bookmarkStart w:id="4787" w:name="_ETM_Q1_8676767"/>
      <w:bookmarkEnd w:id="478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788" w:name="ET_speaker_577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כויות לפי החוק הזה</w:t>
      </w:r>
      <w:r>
        <w:rPr>
          <w:rtl w:val="true"/>
          <w:lang w:eastAsia="he-IL"/>
        </w:rPr>
        <w:t xml:space="preserve">. </w:t>
      </w:r>
      <w:bookmarkStart w:id="4789" w:name="_ETM_Q1_8676529"/>
      <w:bookmarkEnd w:id="4789"/>
      <w:r>
        <w:rPr>
          <w:rtl w:val="true"/>
          <w:lang w:eastAsia="he-IL"/>
        </w:rPr>
        <w:t>ההכרה היא של בן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790" w:name="ET_speaker_ערן_יוסף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פורש אמרנו </w:t>
      </w:r>
      <w:bookmarkStart w:id="4791" w:name="_ETM_Q1_8680768"/>
      <w:bookmarkEnd w:id="4791"/>
      <w:r>
        <w:rPr>
          <w:rtl w:val="true"/>
          <w:lang w:eastAsia="he-IL"/>
        </w:rPr>
        <w:t>שלמשל על חוק יום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זכויות לפי החוק ולכן הוא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8488127"/>
      <w:bookmarkStart w:id="4793" w:name="_ETM_Q1_8481953"/>
      <w:bookmarkStart w:id="4794" w:name="_ETM_Q1_8481861"/>
      <w:bookmarkStart w:id="4795" w:name="_ETM_Q1_8488127"/>
      <w:bookmarkStart w:id="4796" w:name="_ETM_Q1_8481953"/>
      <w:bookmarkStart w:id="4797" w:name="_ETM_Q1_8481861"/>
      <w:bookmarkEnd w:id="4795"/>
      <w:bookmarkEnd w:id="4796"/>
      <w:bookmarkEnd w:id="4797"/>
    </w:p>
    <w:p>
      <w:pPr>
        <w:pStyle w:val="Style37"/>
        <w:keepNext w:val="true"/>
        <w:rPr/>
      </w:pPr>
      <w:bookmarkStart w:id="4798" w:name="ET_yor_615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8691362"/>
      <w:bookmarkStart w:id="4800" w:name="_ETM_Q1_8691362"/>
      <w:bookmarkEnd w:id="4800"/>
    </w:p>
    <w:p>
      <w:pPr>
        <w:pStyle w:val="Style20"/>
        <w:keepNext w:val="true"/>
        <w:rPr/>
      </w:pPr>
      <w:bookmarkStart w:id="4801" w:name="ET_speaker_577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נו לחוק המסוי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8694772"/>
      <w:bookmarkStart w:id="4803" w:name="_ETM_Q1_8694645"/>
      <w:bookmarkStart w:id="4804" w:name="_ETM_Q1_8694772"/>
      <w:bookmarkStart w:id="4805" w:name="_ETM_Q1_8694645"/>
      <w:bookmarkEnd w:id="4804"/>
      <w:bookmarkEnd w:id="4805"/>
    </w:p>
    <w:p>
      <w:pPr>
        <w:pStyle w:val="Style20"/>
        <w:keepNext w:val="true"/>
        <w:rPr/>
      </w:pPr>
      <w:bookmarkStart w:id="4806" w:name="ET_speaker_ליאורה_אברמוביץ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כויות כספיות וזכויות ב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807" w:name="ET_speaker_ערן_יוסף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משפחות נותן זכויות כספיות וזכויות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כוי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8705296"/>
      <w:bookmarkStart w:id="4809" w:name="_ETM_Q1_8705197"/>
      <w:bookmarkStart w:id="4810" w:name="_ETM_Q1_8705296"/>
      <w:bookmarkStart w:id="4811" w:name="_ETM_Q1_8705197"/>
      <w:bookmarkEnd w:id="4810"/>
      <w:bookmarkEnd w:id="4811"/>
    </w:p>
    <w:p>
      <w:pPr>
        <w:pStyle w:val="Style20"/>
        <w:keepNext w:val="true"/>
        <w:rPr/>
      </w:pPr>
      <w:bookmarkStart w:id="4812" w:name="ET_speaker_ליאורה_אברמוביץ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8707258"/>
      <w:bookmarkStart w:id="4814" w:name="_ETM_Q1_8707226"/>
      <w:bookmarkEnd w:id="4813"/>
      <w:bookmarkEnd w:id="4814"/>
      <w:r>
        <w:rPr>
          <w:rtl w:val="true"/>
          <w:lang w:eastAsia="he-IL"/>
        </w:rPr>
        <w:t xml:space="preserve">הבנו </w:t>
      </w:r>
      <w:bookmarkStart w:id="4815" w:name="_ETM_Q1_8716023"/>
      <w:bookmarkEnd w:id="4815"/>
      <w:r>
        <w:rPr>
          <w:rtl w:val="true"/>
          <w:lang w:eastAsia="he-IL"/>
        </w:rPr>
        <w:t xml:space="preserve">והבנתי בסוף הדיון אתמול שכן היה </w:t>
      </w:r>
      <w:bookmarkStart w:id="4816" w:name="_ETM_Q1_8712756"/>
      <w:bookmarkEnd w:id="4816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שכן תהיה האפשרות להרחבה גם לעניין הנושא של הזי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אן – ילד מקבל טיפולים </w:t>
      </w:r>
      <w:bookmarkStart w:id="4817" w:name="_ETM_Q1_8724009"/>
      <w:bookmarkEnd w:id="4817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8691424"/>
      <w:bookmarkStart w:id="4819" w:name="_ETM_Q1_8691424"/>
      <w:bookmarkEnd w:id="4819"/>
    </w:p>
    <w:p>
      <w:pPr>
        <w:pStyle w:val="Style20"/>
        <w:keepNext w:val="true"/>
        <w:rPr/>
      </w:pPr>
      <w:bookmarkStart w:id="4820" w:name="ET_speaker_ערן_יוסף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פי חוק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גיע מחוקים אחרים –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קבע כאן הוא שלא יוכר ל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821" w:name="ET_speaker_ליאורה_אברמוביץ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פה זה מו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822" w:name="ET_yor_615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דובר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8732157"/>
      <w:bookmarkStart w:id="4824" w:name="_ETM_Q1_8732157"/>
      <w:bookmarkEnd w:id="4824"/>
    </w:p>
    <w:p>
      <w:pPr>
        <w:pStyle w:val="Style20"/>
        <w:keepNext w:val="true"/>
        <w:rPr/>
      </w:pPr>
      <w:bookmarkStart w:id="4825" w:name="ET_speaker_ערן_יוסף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8732716"/>
      <w:bookmarkStart w:id="4827" w:name="_ETM_Q1_8732672"/>
      <w:bookmarkEnd w:id="4826"/>
      <w:bookmarkEnd w:id="4827"/>
      <w:r>
        <w:rPr>
          <w:rtl w:val="true"/>
          <w:lang w:eastAsia="he-IL"/>
        </w:rPr>
        <w:t xml:space="preserve">טיפולים שנותנים לפי חו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רשויות המקומיות ושל משרד הרווחה – אנחנו לא נוגע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ים כמו חוק יום הזיכרון – אנחנו לא נוגע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828" w:name="ET_yor_615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8741131"/>
      <w:bookmarkEnd w:id="4829"/>
      <w:r>
        <w:rPr>
          <w:rtl w:val="true"/>
          <w:lang w:eastAsia="he-IL"/>
        </w:rPr>
        <w:t xml:space="preserve">אני </w:t>
      </w:r>
      <w:bookmarkStart w:id="4830" w:name="_ETM_Q1_8742097"/>
      <w:bookmarkEnd w:id="4830"/>
      <w:r>
        <w:rPr>
          <w:rtl w:val="true"/>
          <w:lang w:eastAsia="he-IL"/>
        </w:rPr>
        <w:t>לא רוצה לחז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הדברים שנאמרו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8751805"/>
      <w:bookmarkStart w:id="4832" w:name="_ETM_Q1_8750602"/>
      <w:bookmarkStart w:id="4833" w:name="_ETM_Q1_8750521"/>
      <w:bookmarkStart w:id="4834" w:name="_ETM_Q1_8739489"/>
      <w:bookmarkStart w:id="4835" w:name="_ETM_Q1_8739416"/>
      <w:bookmarkStart w:id="4836" w:name="_ETM_Q1_8477984"/>
      <w:bookmarkStart w:id="4837" w:name="_ETM_Q1_8477911"/>
      <w:bookmarkStart w:id="4838" w:name="_ETM_Q1_8751805"/>
      <w:bookmarkStart w:id="4839" w:name="_ETM_Q1_8750602"/>
      <w:bookmarkStart w:id="4840" w:name="_ETM_Q1_8750521"/>
      <w:bookmarkStart w:id="4841" w:name="_ETM_Q1_8739489"/>
      <w:bookmarkStart w:id="4842" w:name="_ETM_Q1_8739416"/>
      <w:bookmarkStart w:id="4843" w:name="_ETM_Q1_8477984"/>
      <w:bookmarkStart w:id="4844" w:name="_ETM_Q1_8477911"/>
      <w:bookmarkEnd w:id="4838"/>
      <w:bookmarkEnd w:id="4839"/>
      <w:bookmarkEnd w:id="4840"/>
      <w:bookmarkEnd w:id="4841"/>
      <w:bookmarkEnd w:id="4842"/>
      <w:bookmarkEnd w:id="4843"/>
      <w:bookmarkEnd w:id="4844"/>
    </w:p>
    <w:p>
      <w:pPr>
        <w:pStyle w:val="Style20"/>
        <w:keepNext w:val="true"/>
        <w:rPr/>
      </w:pPr>
      <w:bookmarkStart w:id="4845" w:name="ET_speaker_57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8752444"/>
      <w:bookmarkStart w:id="4847" w:name="_ETM_Q1_8752383"/>
      <w:bookmarkEnd w:id="4846"/>
      <w:bookmarkEnd w:id="4847"/>
      <w:r>
        <w:rPr>
          <w:rtl w:val="true"/>
          <w:lang w:eastAsia="he-IL"/>
        </w:rPr>
        <w:t xml:space="preserve">לתקן </w:t>
      </w:r>
      <w:bookmarkStart w:id="4848" w:name="_ETM_Q1_8754140"/>
      <w:bookmarkEnd w:id="4848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8772748"/>
      <w:bookmarkStart w:id="4850" w:name="_ETM_Q1_8768676"/>
      <w:bookmarkStart w:id="4851" w:name="_ETM_Q1_8768610"/>
      <w:bookmarkStart w:id="4852" w:name="_ETM_Q1_8768427"/>
      <w:bookmarkStart w:id="4853" w:name="_ETM_Q1_8768341"/>
      <w:bookmarkStart w:id="4854" w:name="_ETM_Q1_8772748"/>
      <w:bookmarkStart w:id="4855" w:name="_ETM_Q1_8768676"/>
      <w:bookmarkStart w:id="4856" w:name="_ETM_Q1_8768610"/>
      <w:bookmarkStart w:id="4857" w:name="_ETM_Q1_8768427"/>
      <w:bookmarkStart w:id="4858" w:name="_ETM_Q1_8768341"/>
      <w:bookmarkEnd w:id="4854"/>
      <w:bookmarkEnd w:id="4855"/>
      <w:bookmarkEnd w:id="4856"/>
      <w:bookmarkEnd w:id="4857"/>
      <w:bookmarkEnd w:id="4858"/>
    </w:p>
    <w:p>
      <w:pPr>
        <w:pStyle w:val="Style2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859" w:name="ET_speaker_נעה_בן_שבת_489"/>
      <w:bookmarkStart w:id="4860" w:name="ET_speaker_נעה_בן_שבת_489"/>
      <w:r>
        <w:br w:type="page"/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8749968"/>
      <w:bookmarkStart w:id="4862" w:name="_ETM_Q1_8749829"/>
      <w:bookmarkStart w:id="4863" w:name="_ETM_Q1_8749968"/>
      <w:bookmarkStart w:id="4864" w:name="_ETM_Q1_8749829"/>
      <w:bookmarkEnd w:id="486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8762303"/>
      <w:bookmarkStart w:id="4866" w:name="_ETM_Q1_8762225"/>
      <w:bookmarkStart w:id="4867" w:name="_ETM_Q1_8750535"/>
      <w:bookmarkStart w:id="4868" w:name="_ETM_Q1_8750476"/>
      <w:bookmarkStart w:id="4869" w:name="_ETM_Q1_8750340"/>
      <w:bookmarkStart w:id="4870" w:name="_ETM_Q1_8750285"/>
      <w:bookmarkStart w:id="4871" w:name="_ETM_Q1_8762303"/>
      <w:bookmarkStart w:id="4872" w:name="_ETM_Q1_8762225"/>
      <w:bookmarkStart w:id="4873" w:name="_ETM_Q1_8750535"/>
      <w:bookmarkStart w:id="4874" w:name="_ETM_Q1_8750476"/>
      <w:bookmarkStart w:id="4875" w:name="_ETM_Q1_8750340"/>
      <w:bookmarkStart w:id="4876" w:name="_ETM_Q1_8750285"/>
      <w:bookmarkEnd w:id="4871"/>
      <w:bookmarkEnd w:id="4872"/>
      <w:bookmarkEnd w:id="4873"/>
      <w:bookmarkEnd w:id="4874"/>
      <w:bookmarkEnd w:id="4875"/>
      <w:bookmarkEnd w:id="4876"/>
    </w:p>
    <w:tbl>
      <w:tblPr>
        <w:bidiVisual w:val="true"/>
        <w:tblW w:w="922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4"/>
        <w:gridCol w:w="673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4877" w:name="_ETM_Q1_8760537"/>
            <w:bookmarkStart w:id="4878" w:name="_ETM_Q1_8760465"/>
            <w:bookmarkStart w:id="4879" w:name="_ETM_Q1_8760537"/>
            <w:bookmarkStart w:id="4880" w:name="_ETM_Q1_8760465"/>
            <w:bookmarkEnd w:id="4879"/>
            <w:bookmarkEnd w:id="488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31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אות פרק ו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>למעט הוראות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אולי נגיד להפך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 xml:space="preserve">הוראות סעיף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יחולו על ילד שנולד מזרעו של נפטר אחרי </w:t>
            </w:r>
            <w:bookmarkStart w:id="4881" w:name="_ETM_Q1_8780189"/>
            <w:bookmarkEnd w:id="4881"/>
            <w:r>
              <w:rPr>
                <w:sz w:val="24"/>
                <w:sz w:val="24"/>
                <w:szCs w:val="24"/>
                <w:rtl w:val="true"/>
              </w:rPr>
              <w:t>יום התחילה או גם על ילד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והוראות פרק 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 xml:space="preserve">למעט הוראות סעיף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חולו גם על ילד שנולד מזרעו של נפטר לפני יום התחיל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8837732"/>
      <w:bookmarkStart w:id="4883" w:name="_ETM_Q1_8837640"/>
      <w:bookmarkStart w:id="4884" w:name="_ETM_Q1_8837732"/>
      <w:bookmarkStart w:id="4885" w:name="_ETM_Q1_8837640"/>
      <w:bookmarkEnd w:id="4884"/>
      <w:bookmarkEnd w:id="4885"/>
    </w:p>
    <w:p>
      <w:pPr>
        <w:pStyle w:val="Style37"/>
        <w:keepNext w:val="true"/>
        <w:rPr/>
      </w:pPr>
      <w:bookmarkStart w:id="4886" w:name="ET_yor_6158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887" w:name="ET_speaker_ערן_יוסף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888" w:name="ET_yor_615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ריאי שוב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889" w:name="ET_speaker_נעה_בן_שבת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אומרים ש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חול על ילד שנולד מזרעו של נפטר אחרי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ראות פרק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מעט 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חולו גם על ילד שנולד מזרעו של נפטר לפני יום </w:t>
      </w:r>
      <w:bookmarkStart w:id="4890" w:name="_ETM_Q1_8818153"/>
      <w:bookmarkEnd w:id="4890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 xml:space="preserve">. </w:t>
      </w:r>
      <w:bookmarkStart w:id="4891" w:name="_ETM_Q1_8825706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8825797"/>
      <w:bookmarkStart w:id="4893" w:name="_ETM_Q1_8825797"/>
      <w:bookmarkEnd w:id="4893"/>
    </w:p>
    <w:p>
      <w:pPr>
        <w:pStyle w:val="Style37"/>
        <w:keepNext w:val="true"/>
        <w:rPr/>
      </w:pPr>
      <w:bookmarkStart w:id="4894" w:name="ET_yor_615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גרע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ל התגמולים</w:t>
      </w:r>
      <w:r>
        <w:rPr>
          <w:rtl w:val="true"/>
          <w:lang w:eastAsia="he-IL"/>
        </w:rPr>
        <w:t>.</w:t>
      </w:r>
      <w:bookmarkStart w:id="4895" w:name="_ETM_Q1_8827867"/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8827955"/>
      <w:bookmarkStart w:id="4897" w:name="_ETM_Q1_8827955"/>
      <w:bookmarkEnd w:id="4897"/>
    </w:p>
    <w:p>
      <w:pPr>
        <w:pStyle w:val="Style20"/>
        <w:keepNext w:val="true"/>
        <w:rPr/>
      </w:pPr>
      <w:bookmarkStart w:id="4898" w:name="ET_speaker_ערן_יוסף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זה היה חשוב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גרע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8840041"/>
      <w:bookmarkStart w:id="4900" w:name="_ETM_Q1_8837968"/>
      <w:bookmarkStart w:id="4901" w:name="_ETM_Q1_8837851"/>
      <w:bookmarkStart w:id="4902" w:name="_ETM_Q1_8840041"/>
      <w:bookmarkStart w:id="4903" w:name="_ETM_Q1_8837968"/>
      <w:bookmarkStart w:id="4904" w:name="_ETM_Q1_8837851"/>
      <w:bookmarkEnd w:id="4902"/>
      <w:bookmarkEnd w:id="4903"/>
      <w:bookmarkEnd w:id="4904"/>
    </w:p>
    <w:p>
      <w:pPr>
        <w:pStyle w:val="Style20"/>
        <w:keepNext w:val="true"/>
        <w:rPr/>
      </w:pPr>
      <w:bookmarkStart w:id="4905" w:name="ET_speaker_שי_סומך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8840641"/>
      <w:bookmarkStart w:id="4907" w:name="_ETM_Q1_8840576"/>
      <w:bookmarkEnd w:id="4906"/>
      <w:bookmarkEnd w:id="49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גרע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4908" w:name="ET_speaker_נעה_בן_שבת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רואה שאמרנו </w:t>
      </w:r>
      <w:bookmarkStart w:id="4909" w:name="_ETM_Q1_8836341"/>
      <w:bookmarkEnd w:id="490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8842447"/>
      <w:bookmarkStart w:id="4911" w:name="_ETM_Q1_8842379"/>
      <w:bookmarkStart w:id="4912" w:name="_ETM_Q1_8842447"/>
      <w:bookmarkStart w:id="4913" w:name="_ETM_Q1_8842379"/>
      <w:bookmarkEnd w:id="4912"/>
      <w:bookmarkEnd w:id="4913"/>
    </w:p>
    <w:p>
      <w:pPr>
        <w:pStyle w:val="Style37"/>
        <w:keepNext w:val="true"/>
        <w:rPr/>
      </w:pPr>
      <w:bookmarkStart w:id="4914" w:name="ET_yor_61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915" w:name="_ETM_Q1_8843162"/>
      <w:bookmarkEnd w:id="4915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8848895"/>
      <w:bookmarkStart w:id="4917" w:name="_ETM_Q1_8846904"/>
      <w:bookmarkStart w:id="4918" w:name="_ETM_Q1_8846809"/>
      <w:bookmarkStart w:id="4919" w:name="_ETM_Q1_8848895"/>
      <w:bookmarkStart w:id="4920" w:name="_ETM_Q1_8846904"/>
      <w:bookmarkStart w:id="4921" w:name="_ETM_Q1_8846809"/>
      <w:bookmarkEnd w:id="4919"/>
      <w:bookmarkEnd w:id="4920"/>
      <w:bookmarkEnd w:id="4921"/>
    </w:p>
    <w:p>
      <w:pPr>
        <w:pStyle w:val="Style2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922" w:name="ET_speaker_נעה_בן_שבת_47"/>
      <w:bookmarkStart w:id="4923" w:name="ET_speaker_נעה_בן_שבת_47"/>
      <w:r>
        <w:br w:type="page"/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8849508"/>
      <w:bookmarkStart w:id="4925" w:name="_ETM_Q1_8849446"/>
      <w:bookmarkStart w:id="4926" w:name="_ETM_Q1_8849508"/>
      <w:bookmarkStart w:id="4927" w:name="_ETM_Q1_8849446"/>
      <w:bookmarkEnd w:id="4926"/>
      <w:bookmarkEnd w:id="4927"/>
    </w:p>
    <w:tbl>
      <w:tblPr>
        <w:bidiVisual w:val="true"/>
        <w:tblW w:w="90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4"/>
        <w:gridCol w:w="6589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ות מעב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וראות חוק זה יחולו גם על אדם שנפטר לפני יום התחילה והפקיד זרע לפני מותו או שניטל ממנו זרע לאחר מותו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 הנפטר לא הותיר אחריו ילדים ולא הותיר אחריו בת זו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שהיא אינה מעוניינת לעשות שימוש בזרע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רשאי כל אחד מהוריו לפנות לבית המשפט בבקשה לפי סעיף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עשות שימוש בזרע להפרייתה של אם עתיד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ף אם הנפטר לא הותיר הנחיות בכת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הנפטר לא הביע בחייו התנגדות מפורשת לנטילת זרעו או שימוש בו ובכפוף ליתר הוראות חוק זה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נדבר על הסי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א צריכה להיות נפרדת</w:t>
      </w:r>
      <w:r>
        <w:rPr>
          <w:rtl w:val="true"/>
          <w:lang w:eastAsia="he-IL"/>
        </w:rPr>
        <w:t>.</w:t>
      </w:r>
      <w:bookmarkStart w:id="4928" w:name="_ETM_Q1_8879188"/>
      <w:bookmarkEnd w:id="4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שה הסעיף הזה </w:t>
      </w:r>
      <w:bookmarkStart w:id="4929" w:name="_ETM_Q1_8881802"/>
      <w:bookmarkEnd w:id="4929"/>
      <w:r>
        <w:rPr>
          <w:rtl w:val="true"/>
          <w:lang w:eastAsia="he-IL"/>
        </w:rPr>
        <w:t>מבקש להתייחס באופן רטרואקטיבי ע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אנשים שנפטרו לפני </w:t>
      </w:r>
      <w:bookmarkStart w:id="4930" w:name="_ETM_Q1_8888585"/>
      <w:bookmarkEnd w:id="4930"/>
      <w:r>
        <w:rPr>
          <w:rtl w:val="true"/>
          <w:lang w:eastAsia="he-IL"/>
        </w:rPr>
        <w:t>חוק זה וניטל מהם זרע או שהפקידו זרע לפני יום התחילה ורק לגבי הר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כולם</w:t>
      </w:r>
      <w:r>
        <w:rPr>
          <w:rtl w:val="true"/>
          <w:lang w:eastAsia="he-IL"/>
        </w:rPr>
        <w:t xml:space="preserve">, </w:t>
      </w:r>
      <w:bookmarkStart w:id="4931" w:name="_ETM_Q1_8900764"/>
      <w:bookmarkEnd w:id="4931"/>
      <w:r>
        <w:rPr>
          <w:rtl w:val="true"/>
          <w:lang w:eastAsia="he-IL"/>
        </w:rPr>
        <w:t>אנחנו אומרים שכלל הוראות החוק יחולו וחריג אחד שאנחנו מאפשרים פה למשפחות של הרווקים לפנות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נפטר לא הותיר הנחיות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וא שהוא </w:t>
      </w:r>
      <w:bookmarkStart w:id="4932" w:name="_ETM_Q1_8915060"/>
      <w:bookmarkEnd w:id="4932"/>
      <w:r>
        <w:rPr>
          <w:rtl w:val="true"/>
          <w:lang w:eastAsia="he-IL"/>
        </w:rPr>
        <w:t>לא הביע התנגדות ב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ות מפורשת לנטילת זר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ה לנו התלבטות אם להכניס את רצונו המשוער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רד המשפטים הסביר </w:t>
      </w:r>
      <w:bookmarkStart w:id="4933" w:name="_ETM_Q1_8923160"/>
      <w:bookmarkEnd w:id="4933"/>
      <w:r>
        <w:rPr>
          <w:rtl w:val="true"/>
          <w:lang w:eastAsia="he-IL"/>
        </w:rPr>
        <w:t xml:space="preserve">שהכלי הזה הוא – אולי </w:t>
      </w:r>
      <w:bookmarkStart w:id="4934" w:name="_ETM_Q1_8929282"/>
      <w:bookmarkEnd w:id="4934"/>
      <w:r>
        <w:rPr>
          <w:rtl w:val="true"/>
          <w:lang w:eastAsia="he-IL"/>
        </w:rPr>
        <w:t>משרד המשפטים יתייחס ל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8936237"/>
      <w:bookmarkStart w:id="4936" w:name="_ETM_Q1_8934370"/>
      <w:bookmarkStart w:id="4937" w:name="_ETM_Q1_8934285"/>
      <w:bookmarkStart w:id="4938" w:name="_ETM_Q1_8879671"/>
      <w:bookmarkStart w:id="4939" w:name="_ETM_Q1_8879597"/>
      <w:bookmarkStart w:id="4940" w:name="_ETM_Q1_8879257"/>
      <w:bookmarkStart w:id="4941" w:name="_ETM_Q1_8936237"/>
      <w:bookmarkStart w:id="4942" w:name="_ETM_Q1_8934370"/>
      <w:bookmarkStart w:id="4943" w:name="_ETM_Q1_8934285"/>
      <w:bookmarkStart w:id="4944" w:name="_ETM_Q1_8879671"/>
      <w:bookmarkStart w:id="4945" w:name="_ETM_Q1_8879597"/>
      <w:bookmarkStart w:id="4946" w:name="_ETM_Q1_8879257"/>
      <w:bookmarkEnd w:id="4941"/>
      <w:bookmarkEnd w:id="4942"/>
      <w:bookmarkEnd w:id="4943"/>
      <w:bookmarkEnd w:id="4944"/>
      <w:bookmarkEnd w:id="4945"/>
      <w:bookmarkEnd w:id="4946"/>
    </w:p>
    <w:p>
      <w:pPr>
        <w:pStyle w:val="Style20"/>
        <w:keepNext w:val="true"/>
        <w:rPr/>
      </w:pPr>
      <w:bookmarkStart w:id="4947" w:name="ET_speaker_57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8936847"/>
      <w:bookmarkStart w:id="4949" w:name="_ETM_Q1_8936787"/>
      <w:bookmarkEnd w:id="4948"/>
      <w:bookmarkEnd w:id="49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שרד המשפטים צריך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ופיע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8945188"/>
      <w:bookmarkStart w:id="4951" w:name="_ETM_Q1_8943354"/>
      <w:bookmarkStart w:id="4952" w:name="_ETM_Q1_8943269"/>
      <w:bookmarkStart w:id="4953" w:name="_ETM_Q1_8945188"/>
      <w:bookmarkStart w:id="4954" w:name="_ETM_Q1_8943354"/>
      <w:bookmarkStart w:id="4955" w:name="_ETM_Q1_8943269"/>
      <w:bookmarkEnd w:id="4953"/>
      <w:bookmarkEnd w:id="4954"/>
      <w:bookmarkEnd w:id="4955"/>
    </w:p>
    <w:p>
      <w:pPr>
        <w:pStyle w:val="Style20"/>
        <w:keepNext w:val="true"/>
        <w:rPr/>
      </w:pPr>
      <w:bookmarkStart w:id="4956" w:name="ET_speaker_נעה_בן_שב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8945755"/>
      <w:bookmarkStart w:id="4958" w:name="_ETM_Q1_8945688"/>
      <w:bookmarkEnd w:id="4957"/>
      <w:bookmarkEnd w:id="4958"/>
      <w:r>
        <w:rPr>
          <w:rtl w:val="true"/>
          <w:lang w:eastAsia="he-IL"/>
        </w:rPr>
        <w:t>אני חושבת שההתלבטויות וההסתייגויות</w:t>
      </w:r>
      <w:bookmarkStart w:id="4959" w:name="_ETM_Q1_8938010"/>
      <w:bookmarkEnd w:id="4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ליך חקיקה בדרך כלל מאפשרים לנו לשמ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4960" w:name="ET_yor_615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מוע ולהעלות 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961" w:name="_ETM_Q1_8944858"/>
      <w:bookmarkEnd w:id="4961"/>
      <w:r>
        <w:rPr>
          <w:rtl w:val="true"/>
          <w:lang w:eastAsia="he-IL"/>
        </w:rPr>
        <w:t xml:space="preserve">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תסבירו לפרוטוקול את הוראות המעבר ואת השונות שיש בהם למעשה מכל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8970167"/>
      <w:bookmarkStart w:id="4963" w:name="_ETM_Q1_8970092"/>
      <w:bookmarkStart w:id="4964" w:name="_ETM_Q1_8938406"/>
      <w:bookmarkStart w:id="4965" w:name="_ETM_Q1_8938298"/>
      <w:bookmarkStart w:id="4966" w:name="_ETM_Q1_8970167"/>
      <w:bookmarkStart w:id="4967" w:name="_ETM_Q1_8970092"/>
      <w:bookmarkStart w:id="4968" w:name="_ETM_Q1_8938406"/>
      <w:bookmarkStart w:id="4969" w:name="_ETM_Q1_8938298"/>
      <w:bookmarkEnd w:id="4966"/>
      <w:bookmarkEnd w:id="4967"/>
      <w:bookmarkEnd w:id="4968"/>
      <w:bookmarkEnd w:id="4969"/>
    </w:p>
    <w:p>
      <w:pPr>
        <w:pStyle w:val="Style20"/>
        <w:keepNext w:val="true"/>
        <w:rPr/>
      </w:pPr>
      <w:bookmarkStart w:id="4970" w:name="ET_speaker_מוריה_כהן_בקש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0"/>
      <w:r>
        <w:rPr>
          <w:rtl w:val="true"/>
        </w:rPr>
        <w:t>(</w:t>
      </w:r>
      <w:r>
        <w:rPr>
          <w:rtl w:val="true"/>
        </w:rPr>
        <w:t>לבדוק שאכן זאת</w:t>
      </w:r>
      <w:r>
        <w:rPr>
          <w:rtl w:val="true"/>
        </w:rPr>
        <w:t>)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1" w:name="_ETM_Q1_8984161"/>
      <w:bookmarkEnd w:id="4971"/>
      <w:r>
        <w:rPr>
          <w:rtl w:val="true"/>
          <w:lang w:eastAsia="he-IL"/>
        </w:rPr>
        <w:t>הוראת הרטרואקטיביות היא הוראה מורכבת וצריך לומר את זה</w:t>
      </w:r>
      <w:r>
        <w:rPr>
          <w:rtl w:val="true"/>
          <w:lang w:eastAsia="he-IL"/>
        </w:rPr>
        <w:t xml:space="preserve">. </w:t>
      </w:r>
      <w:bookmarkStart w:id="4972" w:name="_ETM_Q1_8967034"/>
      <w:bookmarkEnd w:id="4972"/>
      <w:r>
        <w:rPr>
          <w:rtl w:val="true"/>
          <w:lang w:eastAsia="he-IL"/>
        </w:rPr>
        <w:t>זה היה רצון המציעים וניסינו ללכת פה במתווה</w:t>
      </w:r>
      <w:bookmarkStart w:id="4973" w:name="_ETM_Q1_8977335"/>
      <w:bookmarkEnd w:id="4973"/>
      <w:r>
        <w:rPr>
          <w:rtl w:val="true"/>
          <w:lang w:eastAsia="he-IL"/>
        </w:rPr>
        <w:t xml:space="preserve"> ז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משוע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ורש בפסיקתו של בית המשפט העליון</w:t>
      </w:r>
      <w:bookmarkStart w:id="4974" w:name="_ETM_Q1_8983461"/>
      <w:bookmarkEnd w:id="4974"/>
      <w:r>
        <w:rPr>
          <w:rtl w:val="true"/>
          <w:lang w:eastAsia="he-IL"/>
        </w:rPr>
        <w:t xml:space="preserve"> בפסק הדין פלונית שדיבר על האפשרות לעשות שימוש בזרע ברצון מ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רצון קונקרטי מאוד – הגם שהוא מש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 ב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פור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וע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וא בשאלה של מידת הביטוי המפורש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נשתמש ב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משוע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שמעות הדברים בהחלה של – אני יכולה לקרוא פה ציטוט מבית המשפט העליון מדברי השופט מזוז</w:t>
      </w:r>
      <w:bookmarkStart w:id="4975" w:name="_ETM_Q1_8974295"/>
      <w:bookmarkEnd w:id="49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וי להעיר כי כאשר מדובר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משוע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</w:t>
      </w:r>
      <w:bookmarkStart w:id="4976" w:name="_ETM_Q1_9021175"/>
      <w:bookmarkEnd w:id="4976"/>
      <w:r>
        <w:rPr>
          <w:rtl w:val="true"/>
          <w:lang w:eastAsia="he-IL"/>
        </w:rPr>
        <w:t>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וע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ין משמעה קביעת פיקציה לגבי רצונו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תחקות אחר רצונו האמיתי של הנפטר</w:t>
      </w:r>
      <w:r>
        <w:rPr>
          <w:rtl w:val="true"/>
          <w:lang w:eastAsia="he-IL"/>
        </w:rPr>
        <w:t>,</w:t>
      </w:r>
      <w:bookmarkStart w:id="4977" w:name="_ETM_Q1_9026887"/>
      <w:bookmarkEnd w:id="4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 שנעדרות ראיות ישירות ומפורשות באשר לרצ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דיקציות כלליות וספציפיות לגבי רצונו המשוער של אדם עשויות להוות תחליף ראוי לרצונו ה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הן מעוגנות בניסיון החיים ובתשתית</w:t>
      </w:r>
      <w:bookmarkStart w:id="4978" w:name="_ETM_Q1_9039964"/>
      <w:bookmarkEnd w:id="4978"/>
      <w:r>
        <w:rPr>
          <w:rtl w:val="true"/>
          <w:lang w:eastAsia="he-IL"/>
        </w:rPr>
        <w:t xml:space="preserve"> עיונית ורא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פשוט להבין שזאת המשמעו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משוע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ם אנחנו רוצים להכני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שמנו </w:t>
      </w:r>
      <w:bookmarkStart w:id="4979" w:name="_ETM_Q1_9051194"/>
      <w:bookmarkEnd w:id="4979"/>
      <w:r>
        <w:rPr>
          <w:rtl w:val="true"/>
          <w:lang w:eastAsia="he-IL"/>
        </w:rPr>
        <w:t>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רוצים ואם לא</w:t>
      </w:r>
      <w:r>
        <w:rPr>
          <w:rtl w:val="true"/>
          <w:lang w:eastAsia="he-IL"/>
        </w:rPr>
        <w:t xml:space="preserve">, </w:t>
      </w:r>
      <w:bookmarkStart w:id="4980" w:name="_ETM_Q1_9051453"/>
      <w:bookmarkEnd w:id="4980"/>
      <w:r>
        <w:rPr>
          <w:rtl w:val="true"/>
          <w:lang w:eastAsia="he-IL"/>
        </w:rPr>
        <w:t>אם רוצים משהו אחר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רטרואקטיביות 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בין על מה אנחנו מדברים כשמשתמשים בביטוי שכבר קיבל פרשנות בפסיקתו של בית משפט עליון שבעצם מדבר על התחקות על רצון </w:t>
      </w:r>
      <w:bookmarkStart w:id="4981" w:name="_ETM_Q1_9068589"/>
      <w:bookmarkEnd w:id="4981"/>
      <w:r>
        <w:rPr>
          <w:rtl w:val="true"/>
          <w:lang w:eastAsia="he-IL"/>
        </w:rPr>
        <w:t>מאוד ספציפי של הנ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9072512"/>
      <w:bookmarkStart w:id="4983" w:name="_ETM_Q1_9070694"/>
      <w:bookmarkStart w:id="4984" w:name="_ETM_Q1_9070602"/>
      <w:bookmarkStart w:id="4985" w:name="_ETM_Q1_9070530"/>
      <w:bookmarkStart w:id="4986" w:name="_ETM_Q1_9070440"/>
      <w:bookmarkStart w:id="4987" w:name="_ETM_Q1_9063512"/>
      <w:bookmarkStart w:id="4988" w:name="_ETM_Q1_9063433"/>
      <w:bookmarkStart w:id="4989" w:name="_ETM_Q1_8974396"/>
      <w:bookmarkStart w:id="4990" w:name="_ETM_Q1_9072512"/>
      <w:bookmarkStart w:id="4991" w:name="_ETM_Q1_9070694"/>
      <w:bookmarkStart w:id="4992" w:name="_ETM_Q1_9070602"/>
      <w:bookmarkStart w:id="4993" w:name="_ETM_Q1_9070530"/>
      <w:bookmarkStart w:id="4994" w:name="_ETM_Q1_9070440"/>
      <w:bookmarkStart w:id="4995" w:name="_ETM_Q1_9063512"/>
      <w:bookmarkStart w:id="4996" w:name="_ETM_Q1_9063433"/>
      <w:bookmarkStart w:id="4997" w:name="_ETM_Q1_8974396"/>
      <w:bookmarkEnd w:id="4990"/>
      <w:bookmarkEnd w:id="4991"/>
      <w:bookmarkEnd w:id="4992"/>
      <w:bookmarkEnd w:id="4993"/>
      <w:bookmarkEnd w:id="4994"/>
      <w:bookmarkEnd w:id="4995"/>
      <w:bookmarkEnd w:id="4996"/>
      <w:bookmarkEnd w:id="4997"/>
    </w:p>
    <w:p>
      <w:pPr>
        <w:pStyle w:val="Style20"/>
        <w:keepNext w:val="true"/>
        <w:rPr/>
      </w:pPr>
      <w:bookmarkStart w:id="4998" w:name="ET_speaker_נעה_בן_שבת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9073109"/>
      <w:bookmarkStart w:id="5000" w:name="_ETM_Q1_9073054"/>
      <w:bookmarkEnd w:id="4999"/>
      <w:bookmarkEnd w:id="5000"/>
      <w:r>
        <w:rPr>
          <w:rtl w:val="true"/>
          <w:lang w:eastAsia="he-IL"/>
        </w:rPr>
        <w:t>זאת אומרת שהרצון גם יכול לבוא לידי ביטוי בזה שהוא</w:t>
      </w:r>
      <w:bookmarkStart w:id="5001" w:name="_ETM_Q1_9069716"/>
      <w:bookmarkEnd w:id="5001"/>
      <w:r>
        <w:rPr>
          <w:rtl w:val="true"/>
          <w:lang w:eastAsia="he-IL"/>
        </w:rPr>
        <w:t xml:space="preserve"> לא י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פן של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ן השלילי</w:t>
      </w:r>
      <w:r>
        <w:rPr>
          <w:rtl w:val="true"/>
          <w:lang w:eastAsia="he-IL"/>
        </w:rPr>
        <w:t>.</w:t>
      </w:r>
      <w:bookmarkStart w:id="5002" w:name="_ETM_Q1_9069246"/>
      <w:bookmarkStart w:id="5003" w:name="_ETM_Q1_9069177"/>
      <w:bookmarkEnd w:id="5002"/>
      <w:bookmarkEnd w:id="5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9080769"/>
      <w:bookmarkStart w:id="5005" w:name="_ETM_Q1_9078897"/>
      <w:bookmarkStart w:id="5006" w:name="_ETM_Q1_9078783"/>
      <w:bookmarkStart w:id="5007" w:name="_ETM_Q1_9080769"/>
      <w:bookmarkStart w:id="5008" w:name="_ETM_Q1_9078897"/>
      <w:bookmarkStart w:id="5009" w:name="_ETM_Q1_9078783"/>
      <w:bookmarkEnd w:id="5007"/>
      <w:bookmarkEnd w:id="5008"/>
      <w:bookmarkEnd w:id="5009"/>
    </w:p>
    <w:p>
      <w:pPr>
        <w:pStyle w:val="Style20"/>
        <w:keepNext w:val="true"/>
        <w:rPr/>
      </w:pPr>
      <w:bookmarkStart w:id="5010" w:name="ET_speaker_57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9081406"/>
      <w:bookmarkStart w:id="5012" w:name="_ETM_Q1_9081336"/>
      <w:bookmarkEnd w:id="5011"/>
      <w:bookmarkEnd w:id="5012"/>
      <w:r>
        <w:rPr>
          <w:rtl w:val="true"/>
          <w:lang w:eastAsia="he-IL"/>
        </w:rPr>
        <w:t xml:space="preserve">אני </w:t>
      </w:r>
      <w:bookmarkStart w:id="5013" w:name="_ETM_Q1_9082015"/>
      <w:bookmarkEnd w:id="5013"/>
      <w:r>
        <w:rPr>
          <w:rtl w:val="true"/>
          <w:lang w:eastAsia="he-IL"/>
        </w:rPr>
        <w:t>מציע להתייחס לאמירתו של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 ובהבנ</w:t>
      </w:r>
      <w:bookmarkStart w:id="5014" w:name="_ETM_Q1_9079176"/>
      <w:bookmarkEnd w:id="5014"/>
      <w:r>
        <w:rPr>
          <w:rtl w:val="true"/>
          <w:lang w:eastAsia="he-IL"/>
        </w:rPr>
        <w:t>ה בהינתן שהמחוקק לא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משפט העליון ניסה לדחוף את הרף כמה שיותר ולה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רצון המשוער</w:t>
      </w:r>
      <w:r>
        <w:rPr>
          <w:rtl w:val="true"/>
          <w:lang w:eastAsia="he-IL"/>
        </w:rPr>
        <w:t>.</w:t>
      </w:r>
      <w:bookmarkStart w:id="5015" w:name="_ETM_Q1_9087304"/>
      <w:bookmarkEnd w:id="5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קבע כאן נורמה שהיא הנורמ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</w:t>
      </w:r>
      <w:bookmarkStart w:id="5016" w:name="_ETM_Q1_9092974"/>
      <w:bookmarkEnd w:id="5016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ינתן שאין הסדר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דר הפרשנות</w:t>
      </w:r>
      <w:bookmarkStart w:id="5017" w:name="_ETM_Q1_9099451"/>
      <w:bookmarkEnd w:id="5017"/>
      <w:r>
        <w:rPr>
          <w:rtl w:val="true"/>
          <w:lang w:eastAsia="he-IL"/>
        </w:rPr>
        <w:t xml:space="preserve"> – פחות או יותר – שאני יכול לעשות</w:t>
      </w:r>
      <w:r>
        <w:rPr>
          <w:rtl w:val="true"/>
          <w:lang w:eastAsia="he-IL"/>
        </w:rPr>
        <w:t>,</w:t>
      </w:r>
      <w:bookmarkStart w:id="5018" w:name="_ETM_Q1_9103770"/>
      <w:bookmarkEnd w:id="5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 רצון הנפטר הוא הגורם ההולך</w:t>
      </w:r>
      <w:r>
        <w:rPr>
          <w:rtl w:val="true"/>
          <w:lang w:eastAsia="he-IL"/>
        </w:rPr>
        <w:t>.</w:t>
      </w:r>
      <w:bookmarkStart w:id="5019" w:name="_ETM_Q1_9107302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9108830"/>
      <w:bookmarkStart w:id="5021" w:name="_ETM_Q1_9107357"/>
      <w:bookmarkStart w:id="5022" w:name="_ETM_Q1_9108830"/>
      <w:bookmarkStart w:id="5023" w:name="_ETM_Q1_9107357"/>
      <w:bookmarkEnd w:id="5022"/>
      <w:bookmarkEnd w:id="5023"/>
    </w:p>
    <w:p>
      <w:pPr>
        <w:pStyle w:val="Normal"/>
        <w:rPr>
          <w:lang w:eastAsia="he-IL"/>
        </w:rPr>
      </w:pPr>
      <w:bookmarkStart w:id="5024" w:name="_ETM_Q1_9108884"/>
      <w:bookmarkEnd w:id="5024"/>
      <w:r>
        <w:rPr>
          <w:rtl w:val="true"/>
          <w:lang w:eastAsia="he-IL"/>
        </w:rPr>
        <w:t>בהינתן שיש פה מקר</w:t>
      </w:r>
      <w:bookmarkStart w:id="5025" w:name="_ETM_Q1_9108610"/>
      <w:bookmarkEnd w:id="5025"/>
      <w:r>
        <w:rPr>
          <w:rtl w:val="true"/>
          <w:lang w:eastAsia="he-IL"/>
        </w:rPr>
        <w:t>ים ספורים ואירוע הומניטר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ים לב לעובדה של חובת </w:t>
      </w:r>
      <w:bookmarkStart w:id="5026" w:name="_ETM_Q1_9120582"/>
      <w:bookmarkEnd w:id="5026"/>
      <w:r>
        <w:rPr>
          <w:rtl w:val="true"/>
          <w:lang w:eastAsia="he-IL"/>
        </w:rPr>
        <w:t>מדינה כלפי חייליה וכלפי המשפחות השכולות</w:t>
      </w:r>
      <w:bookmarkStart w:id="5027" w:name="_ETM_Q1_9126490"/>
      <w:bookmarkEnd w:id="5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ירוע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אנחנו לא יכולים באמת לברר אצל החיילים החללים את 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ז האירועים שבגינו הוצ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באשר ל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הסדיר את זה כפי ש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שקול להכניס את הסטנדרט שבית המשפט העליון נכנס על רצון משוער לגבי </w:t>
      </w:r>
      <w:bookmarkStart w:id="5028" w:name="_ETM_Q1_9157109"/>
      <w:bookmarkEnd w:id="5028"/>
      <w:r>
        <w:rPr>
          <w:rtl w:val="true"/>
          <w:lang w:eastAsia="he-IL"/>
        </w:rPr>
        <w:t>המערכת ה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 שוליים 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מו לב</w:t>
      </w:r>
      <w:bookmarkStart w:id="5029" w:name="_ETM_Q1_9163611"/>
      <w:bookmarkEnd w:id="5029"/>
      <w:r>
        <w:rPr>
          <w:rtl w:val="true"/>
          <w:lang w:eastAsia="he-IL"/>
        </w:rPr>
        <w:t xml:space="preserve"> עד כמה האמירה של אותו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דם בגיל </w:t>
      </w:r>
      <w:r>
        <w:rPr>
          <w:lang w:eastAsia="he-IL"/>
        </w:rPr>
        <w:t>19</w:t>
      </w:r>
      <w:bookmarkStart w:id="5030" w:name="_ETM_Q1_9168000"/>
      <w:bookmarkEnd w:id="5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מתפרשת על ידי בית המשפט העליון </w:t>
      </w:r>
      <w:bookmarkStart w:id="5031" w:name="_ETM_Q1_9173724"/>
      <w:bookmarkEnd w:id="5031"/>
      <w:r>
        <w:rPr>
          <w:rtl w:val="true"/>
          <w:lang w:eastAsia="he-IL"/>
        </w:rPr>
        <w:t>ברצון – לא רק מ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פילו רצון 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אם היו עושים משאל בפלוגה וממלאים את זה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היה סומך ידו ומאשר את זה היום</w:t>
      </w:r>
      <w:bookmarkStart w:id="5032" w:name="_ETM_Q1_9187950"/>
      <w:bookmarkEnd w:id="5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אני חוזר ומבהיר עד כמה </w:t>
      </w:r>
      <w:bookmarkStart w:id="5033" w:name="_ETM_Q1_9191563"/>
      <w:bookmarkEnd w:id="5033"/>
      <w:r>
        <w:rPr>
          <w:rtl w:val="true"/>
          <w:lang w:eastAsia="he-IL"/>
        </w:rPr>
        <w:t>ניהול המאגר של החיילים הוא קריטי לפתרון בעיות הומניט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9206010"/>
      <w:bookmarkStart w:id="5035" w:name="_ETM_Q1_9204543"/>
      <w:bookmarkStart w:id="5036" w:name="_ETM_Q1_9204472"/>
      <w:bookmarkStart w:id="5037" w:name="_ETM_Q1_9204160"/>
      <w:bookmarkStart w:id="5038" w:name="_ETM_Q1_9204054"/>
      <w:bookmarkStart w:id="5039" w:name="_ETM_Q1_9206010"/>
      <w:bookmarkStart w:id="5040" w:name="_ETM_Q1_9204543"/>
      <w:bookmarkStart w:id="5041" w:name="_ETM_Q1_9204472"/>
      <w:bookmarkStart w:id="5042" w:name="_ETM_Q1_9204160"/>
      <w:bookmarkStart w:id="5043" w:name="_ETM_Q1_9204054"/>
      <w:bookmarkEnd w:id="5039"/>
      <w:bookmarkEnd w:id="5040"/>
      <w:bookmarkEnd w:id="5041"/>
      <w:bookmarkEnd w:id="5042"/>
      <w:bookmarkEnd w:id="5043"/>
    </w:p>
    <w:p>
      <w:pPr>
        <w:pStyle w:val="Style20"/>
        <w:keepNext w:val="true"/>
        <w:rPr/>
      </w:pPr>
      <w:bookmarkStart w:id="5044" w:name="ET_speaker_מוריה_כהן_בקש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9206626"/>
      <w:bookmarkStart w:id="5046" w:name="_ETM_Q1_9206566"/>
      <w:bookmarkEnd w:id="5045"/>
      <w:bookmarkEnd w:id="5046"/>
      <w:r>
        <w:rPr>
          <w:rtl w:val="true"/>
          <w:lang w:eastAsia="he-IL"/>
        </w:rPr>
        <w:t>אני רק רוצה להבהיר ולשים על השולח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בתי המשפט יצטרכו לפרש את ה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צון </w:t>
      </w:r>
      <w:bookmarkStart w:id="5047" w:name="_ETM_Q1_9202958"/>
      <w:bookmarkEnd w:id="5047"/>
      <w:r>
        <w:rPr>
          <w:rtl w:val="true"/>
          <w:lang w:eastAsia="he-IL"/>
        </w:rPr>
        <w:t>משוע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ם אנחנו בחוק לא עושים את ההבחנה ושזה נצבע</w:t>
      </w:r>
      <w:bookmarkStart w:id="5048" w:name="_ETM_Q1_9207648"/>
      <w:bookmarkEnd w:id="5048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המשמעות היא להעמיד רף גבוה</w:t>
      </w:r>
      <w:bookmarkStart w:id="5049" w:name="_ETM_Q1_9216010"/>
      <w:bookmarkEnd w:id="50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9223441"/>
      <w:bookmarkStart w:id="5051" w:name="_ETM_Q1_9222148"/>
      <w:bookmarkStart w:id="5052" w:name="_ETM_Q1_9222075"/>
      <w:bookmarkStart w:id="5053" w:name="_ETM_Q1_9221943"/>
      <w:bookmarkStart w:id="5054" w:name="_ETM_Q1_9221835"/>
      <w:bookmarkStart w:id="5055" w:name="_ETM_Q1_9223441"/>
      <w:bookmarkStart w:id="5056" w:name="_ETM_Q1_9222148"/>
      <w:bookmarkStart w:id="5057" w:name="_ETM_Q1_9222075"/>
      <w:bookmarkStart w:id="5058" w:name="_ETM_Q1_9221943"/>
      <w:bookmarkStart w:id="5059" w:name="_ETM_Q1_9221835"/>
      <w:bookmarkEnd w:id="5055"/>
      <w:bookmarkEnd w:id="5056"/>
      <w:bookmarkEnd w:id="5057"/>
      <w:bookmarkEnd w:id="5058"/>
      <w:bookmarkEnd w:id="5059"/>
    </w:p>
    <w:p>
      <w:pPr>
        <w:pStyle w:val="Style20"/>
        <w:keepNext w:val="true"/>
        <w:rPr/>
      </w:pPr>
      <w:bookmarkStart w:id="5060" w:name="ET_speaker_נעה_בן_שבת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9224089"/>
      <w:bookmarkStart w:id="5062" w:name="_ETM_Q1_9224024"/>
      <w:bookmarkEnd w:id="5061"/>
      <w:bookmarkEnd w:id="5062"/>
      <w:r>
        <w:rPr>
          <w:rtl w:val="true"/>
          <w:lang w:eastAsia="he-IL"/>
        </w:rPr>
        <w:t xml:space="preserve">לא צרי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משוע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גם לא </w:t>
      </w:r>
      <w:bookmarkStart w:id="5063" w:name="_ETM_Q1_9217944"/>
      <w:bookmarkEnd w:id="5063"/>
      <w:r>
        <w:rPr>
          <w:rtl w:val="true"/>
          <w:lang w:eastAsia="he-IL"/>
        </w:rPr>
        <w:t>לגבי 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9229084"/>
      <w:bookmarkStart w:id="5065" w:name="_ETM_Q1_9226742"/>
      <w:bookmarkStart w:id="5066" w:name="_ETM_Q1_9226658"/>
      <w:bookmarkStart w:id="5067" w:name="_ETM_Q1_9229084"/>
      <w:bookmarkStart w:id="5068" w:name="_ETM_Q1_9226742"/>
      <w:bookmarkStart w:id="5069" w:name="_ETM_Q1_9226658"/>
      <w:bookmarkEnd w:id="5067"/>
      <w:bookmarkEnd w:id="5068"/>
      <w:bookmarkEnd w:id="5069"/>
    </w:p>
    <w:p>
      <w:pPr>
        <w:pStyle w:val="Style20"/>
        <w:keepNext w:val="true"/>
        <w:rPr/>
      </w:pPr>
      <w:bookmarkStart w:id="5070" w:name="ET_speaker_57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9229670"/>
      <w:bookmarkStart w:id="5072" w:name="_ETM_Q1_9229608"/>
      <w:bookmarkEnd w:id="5071"/>
      <w:bookmarkEnd w:id="5072"/>
      <w:r>
        <w:rPr>
          <w:rtl w:val="true"/>
          <w:lang w:eastAsia="he-IL"/>
        </w:rPr>
        <w:t xml:space="preserve">אפשר לדעת מה </w:t>
      </w:r>
      <w:bookmarkStart w:id="5073" w:name="_ETM_Q1_9222255"/>
      <w:bookmarkEnd w:id="5073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? </w:t>
      </w:r>
      <w:bookmarkStart w:id="5074" w:name="_ETM_Q1_9226462"/>
      <w:bookmarkEnd w:id="5074"/>
      <w:r>
        <w:rPr>
          <w:rtl w:val="true"/>
          <w:lang w:eastAsia="he-IL"/>
        </w:rPr>
        <w:t>יש מישהו שיודע כמה יש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075" w:name="_ETM_Q1_9229761"/>
      <w:bookmarkEnd w:id="5075"/>
      <w:r>
        <w:rPr>
          <w:rtl w:val="true"/>
          <w:lang w:eastAsia="he-IL"/>
        </w:rPr>
        <w:t xml:space="preserve">ן בררתן כמה משפחות שיקיריה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9238620"/>
      <w:bookmarkStart w:id="5077" w:name="_ETM_Q1_9238524"/>
      <w:bookmarkStart w:id="5078" w:name="_ETM_Q1_9226870"/>
      <w:bookmarkStart w:id="5079" w:name="_ETM_Q1_9226528"/>
      <w:bookmarkStart w:id="5080" w:name="_ETM_Q1_9238620"/>
      <w:bookmarkStart w:id="5081" w:name="_ETM_Q1_9238524"/>
      <w:bookmarkStart w:id="5082" w:name="_ETM_Q1_9226870"/>
      <w:bookmarkStart w:id="5083" w:name="_ETM_Q1_9226528"/>
      <w:bookmarkEnd w:id="5080"/>
      <w:bookmarkEnd w:id="5081"/>
      <w:bookmarkEnd w:id="5082"/>
      <w:bookmarkEnd w:id="5083"/>
    </w:p>
    <w:p>
      <w:pPr>
        <w:pStyle w:val="Style37"/>
        <w:keepNext w:val="true"/>
        <w:rPr/>
      </w:pPr>
      <w:bookmarkStart w:id="5084" w:name="ET_yor_61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9239729"/>
      <w:bookmarkEnd w:id="5085"/>
      <w:r>
        <w:rPr>
          <w:rtl w:val="true"/>
          <w:lang w:eastAsia="he-IL"/>
        </w:rPr>
        <w:t>כשאין הסכמה מפורשת – כמה משפחות רוצות לפנות לבית המשפט</w:t>
      </w:r>
      <w:bookmarkStart w:id="5086" w:name="_ETM_Q1_9238158"/>
      <w:bookmarkEnd w:id="5086"/>
      <w:r>
        <w:rPr>
          <w:rtl w:val="true"/>
          <w:lang w:eastAsia="he-IL"/>
        </w:rPr>
        <w:t xml:space="preserve"> או פנו לבית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ן נת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9257934"/>
      <w:bookmarkStart w:id="5088" w:name="_ETM_Q1_9257865"/>
      <w:bookmarkStart w:id="5089" w:name="_ETM_Q1_9257761"/>
      <w:bookmarkStart w:id="5090" w:name="_ETM_Q1_9257675"/>
      <w:bookmarkStart w:id="5091" w:name="_ETM_Q1_9257934"/>
      <w:bookmarkStart w:id="5092" w:name="_ETM_Q1_9257865"/>
      <w:bookmarkStart w:id="5093" w:name="_ETM_Q1_9257761"/>
      <w:bookmarkStart w:id="5094" w:name="_ETM_Q1_9257675"/>
      <w:bookmarkEnd w:id="5091"/>
      <w:bookmarkEnd w:id="5092"/>
      <w:bookmarkEnd w:id="5093"/>
      <w:bookmarkEnd w:id="5094"/>
    </w:p>
    <w:p>
      <w:pPr>
        <w:pStyle w:val="Style20"/>
        <w:keepNext w:val="true"/>
        <w:rPr/>
      </w:pPr>
      <w:bookmarkStart w:id="5095" w:name="ET_speaker_יעל_סלנט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אתם יודעים כמה 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יש</w:t>
      </w:r>
      <w:r>
        <w:rPr>
          <w:rtl w:val="true"/>
          <w:lang w:eastAsia="he-IL"/>
        </w:rPr>
        <w:t>?</w:t>
      </w:r>
      <w:bookmarkStart w:id="5096" w:name="_ETM_Q1_9245491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9245550"/>
      <w:bookmarkStart w:id="5098" w:name="_ETM_Q1_9245550"/>
      <w:bookmarkEnd w:id="5098"/>
    </w:p>
    <w:p>
      <w:pPr>
        <w:pStyle w:val="Style37"/>
        <w:keepNext w:val="true"/>
        <w:rPr/>
      </w:pPr>
      <w:bookmarkStart w:id="5099" w:name="ET_yor_6158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אמרו מקודם כמה מנות </w:t>
      </w:r>
      <w:bookmarkStart w:id="5100" w:name="_ETM_Q1_9244550"/>
      <w:bookmarkEnd w:id="5100"/>
      <w:r>
        <w:rPr>
          <w:rtl w:val="true"/>
          <w:lang w:eastAsia="he-IL"/>
        </w:rPr>
        <w:t>יש 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ש סך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9242165"/>
      <w:bookmarkStart w:id="5102" w:name="_ETM_Q1_9242104"/>
      <w:bookmarkStart w:id="5103" w:name="_ETM_Q1_9242165"/>
      <w:bookmarkStart w:id="5104" w:name="_ETM_Q1_9242104"/>
      <w:bookmarkEnd w:id="5103"/>
      <w:bookmarkEnd w:id="5104"/>
    </w:p>
    <w:p>
      <w:pPr>
        <w:pStyle w:val="Style20"/>
        <w:keepNext w:val="true"/>
        <w:rPr/>
      </w:pPr>
      <w:bookmarkStart w:id="5105" w:name="ET_speaker_אתי_סממ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9274481"/>
      <w:bookmarkStart w:id="5107" w:name="_ETM_Q1_9274395"/>
      <w:bookmarkStart w:id="5108" w:name="_ETM_Q1_9274111"/>
      <w:bookmarkEnd w:id="5106"/>
      <w:bookmarkEnd w:id="5107"/>
      <w:bookmarkEnd w:id="5108"/>
      <w:r>
        <w:rPr>
          <w:rtl w:val="true"/>
          <w:lang w:eastAsia="he-IL"/>
        </w:rPr>
        <w:t>פחות אגיד</w:t>
      </w:r>
      <w:bookmarkStart w:id="5109" w:name="_ETM_Q1_9254071"/>
      <w:bookmarkEnd w:id="5109"/>
      <w:r>
        <w:rPr>
          <w:rtl w:val="true"/>
          <w:lang w:eastAsia="he-IL"/>
        </w:rPr>
        <w:t xml:space="preserve"> כמה מנות זרע</w:t>
      </w:r>
      <w:r>
        <w:rPr>
          <w:rtl w:val="true"/>
          <w:lang w:eastAsia="he-IL"/>
        </w:rPr>
        <w:t>,</w:t>
      </w:r>
      <w:bookmarkStart w:id="5110" w:name="_ETM_Q1_9251901"/>
      <w:bookmarkEnd w:id="5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פח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עניין אותי כמ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בו מנפטר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9282388"/>
      <w:bookmarkStart w:id="5112" w:name="_ETM_Q1_9282312"/>
      <w:bookmarkStart w:id="5113" w:name="_ETM_Q1_9278265"/>
      <w:bookmarkStart w:id="5114" w:name="_ETM_Q1_9278173"/>
      <w:bookmarkStart w:id="5115" w:name="_ETM_Q1_9282388"/>
      <w:bookmarkStart w:id="5116" w:name="_ETM_Q1_9282312"/>
      <w:bookmarkStart w:id="5117" w:name="_ETM_Q1_9278265"/>
      <w:bookmarkStart w:id="5118" w:name="_ETM_Q1_9278173"/>
      <w:bookmarkEnd w:id="5115"/>
      <w:bookmarkEnd w:id="5116"/>
      <w:bookmarkEnd w:id="5117"/>
      <w:bookmarkEnd w:id="5118"/>
    </w:p>
    <w:p>
      <w:pPr>
        <w:pStyle w:val="Style20"/>
        <w:keepNext w:val="true"/>
        <w:rPr/>
      </w:pPr>
      <w:bookmarkStart w:id="5119" w:name="ET_speaker_נעה_בן_שבת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נשאבו או שמופקדות</w:t>
      </w:r>
      <w:bookmarkStart w:id="5120" w:name="_ETM_Q1_9264273"/>
      <w:bookmarkEnd w:id="5120"/>
      <w:r>
        <w:rPr>
          <w:rtl w:val="true"/>
          <w:lang w:eastAsia="he-IL"/>
        </w:rPr>
        <w:t xml:space="preserve"> אדם ש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121" w:name="ET_speaker_577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.</w:t>
      </w:r>
      <w:bookmarkStart w:id="5122" w:name="_ETM_Q1_9269168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123" w:name="ET_speaker_אתי_סממ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פקדות שנפטרו ויש שנשאבו אחרי המ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9279735"/>
      <w:bookmarkStart w:id="5125" w:name="_ETM_Q1_9269236"/>
      <w:bookmarkStart w:id="5126" w:name="_ETM_Q1_9279735"/>
      <w:bookmarkStart w:id="5127" w:name="_ETM_Q1_9269236"/>
      <w:bookmarkEnd w:id="5126"/>
      <w:bookmarkEnd w:id="5127"/>
    </w:p>
    <w:p>
      <w:pPr>
        <w:pStyle w:val="Style37"/>
        <w:keepNext w:val="true"/>
        <w:rPr/>
      </w:pPr>
      <w:bookmarkStart w:id="5128" w:name="ET_yor_6158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5129" w:name="_ETM_Q1_9277027"/>
      <w:bookmarkEnd w:id="5129"/>
      <w:r>
        <w:rPr>
          <w:rtl w:val="true"/>
          <w:lang w:eastAsia="he-IL"/>
        </w:rPr>
        <w:t xml:space="preserve"> </w:t>
      </w:r>
      <w:bookmarkStart w:id="5130" w:name="_ETM_Q1_9277371"/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9277471"/>
      <w:bookmarkStart w:id="5132" w:name="_ETM_Q1_9277471"/>
      <w:bookmarkEnd w:id="5132"/>
    </w:p>
    <w:p>
      <w:pPr>
        <w:pStyle w:val="Style20"/>
        <w:keepNext w:val="true"/>
        <w:rPr/>
      </w:pPr>
      <w:bookmarkStart w:id="5133" w:name="ET_speaker_577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9280231"/>
      <w:bookmarkStart w:id="5135" w:name="_ETM_Q1_9280184"/>
      <w:bookmarkEnd w:id="5134"/>
      <w:bookmarkEnd w:id="5135"/>
      <w:r>
        <w:rPr>
          <w:rtl w:val="true"/>
          <w:lang w:eastAsia="he-IL"/>
        </w:rPr>
        <w:t>אני מדבר רק על אלה שנשא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136" w:name="ET_yor_61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את הנתון</w:t>
      </w:r>
      <w:r>
        <w:rPr>
          <w:rtl w:val="true"/>
          <w:lang w:eastAsia="he-IL"/>
        </w:rPr>
        <w:t>?</w:t>
      </w:r>
      <w:bookmarkStart w:id="5137" w:name="_ETM_Q1_9281713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9308540"/>
      <w:bookmarkStart w:id="5139" w:name="_ETM_Q1_9308407"/>
      <w:bookmarkStart w:id="5140" w:name="_ETM_Q1_9287756"/>
      <w:bookmarkStart w:id="5141" w:name="_ETM_Q1_9287665"/>
      <w:bookmarkStart w:id="5142" w:name="_ETM_Q1_9282464"/>
      <w:bookmarkStart w:id="5143" w:name="_ETM_Q1_9282417"/>
      <w:bookmarkStart w:id="5144" w:name="_ETM_Q1_9281770"/>
      <w:bookmarkStart w:id="5145" w:name="_ETM_Q1_9308540"/>
      <w:bookmarkStart w:id="5146" w:name="_ETM_Q1_9308407"/>
      <w:bookmarkStart w:id="5147" w:name="_ETM_Q1_9287756"/>
      <w:bookmarkStart w:id="5148" w:name="_ETM_Q1_9287665"/>
      <w:bookmarkStart w:id="5149" w:name="_ETM_Q1_9282464"/>
      <w:bookmarkStart w:id="5150" w:name="_ETM_Q1_9282417"/>
      <w:bookmarkStart w:id="5151" w:name="_ETM_Q1_9281770"/>
      <w:bookmarkEnd w:id="5145"/>
      <w:bookmarkEnd w:id="5146"/>
      <w:bookmarkEnd w:id="5147"/>
      <w:bookmarkEnd w:id="5148"/>
      <w:bookmarkEnd w:id="5149"/>
      <w:bookmarkEnd w:id="5150"/>
      <w:bookmarkEnd w:id="5151"/>
    </w:p>
    <w:p>
      <w:pPr>
        <w:pStyle w:val="Style20"/>
        <w:keepNext w:val="true"/>
        <w:rPr/>
      </w:pPr>
      <w:bookmarkStart w:id="5152" w:name="ET_speaker_איתי_ג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9322306"/>
      <w:bookmarkEnd w:id="5153"/>
      <w:r>
        <w:rPr>
          <w:rtl w:val="true"/>
          <w:lang w:eastAsia="he-IL"/>
        </w:rPr>
        <w:t>יש ל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9326014"/>
      <w:bookmarkStart w:id="5155" w:name="_ETM_Q1_9323953"/>
      <w:bookmarkStart w:id="5156" w:name="_ETM_Q1_9323870"/>
      <w:bookmarkStart w:id="5157" w:name="_ETM_Q1_9326014"/>
      <w:bookmarkStart w:id="5158" w:name="_ETM_Q1_9323953"/>
      <w:bookmarkStart w:id="5159" w:name="_ETM_Q1_9323870"/>
      <w:bookmarkEnd w:id="5157"/>
      <w:bookmarkEnd w:id="5158"/>
      <w:bookmarkEnd w:id="5159"/>
    </w:p>
    <w:p>
      <w:pPr>
        <w:pStyle w:val="Style20"/>
        <w:keepNext w:val="true"/>
        <w:rPr/>
      </w:pPr>
      <w:bookmarkStart w:id="5160" w:name="ET_speaker_57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9286428"/>
      <w:bookmarkStart w:id="5162" w:name="_ETM_Q1_9326636"/>
      <w:bookmarkStart w:id="5163" w:name="_ETM_Q1_9326581"/>
      <w:bookmarkEnd w:id="5161"/>
      <w:bookmarkEnd w:id="5162"/>
      <w:bookmarkEnd w:id="5163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5164" w:name="_ETM_Q1_9289108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9289166"/>
      <w:bookmarkStart w:id="5166" w:name="_ETM_Q1_9289166"/>
      <w:bookmarkEnd w:id="5166"/>
    </w:p>
    <w:p>
      <w:pPr>
        <w:pStyle w:val="Style20"/>
        <w:keepNext w:val="true"/>
        <w:rPr/>
      </w:pPr>
      <w:bookmarkStart w:id="5167" w:name="ET_speaker_אתי_סממה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חמש וקיבלתי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9287197"/>
      <w:bookmarkStart w:id="5169" w:name="_ETM_Q1_9287197"/>
      <w:bookmarkEnd w:id="5169"/>
    </w:p>
    <w:p>
      <w:pPr>
        <w:pStyle w:val="Style20"/>
        <w:keepNext w:val="true"/>
        <w:rPr/>
      </w:pPr>
      <w:bookmarkStart w:id="5170" w:name="ET_speaker_איתי_גת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1" w:name="_ETM_Q1_9287730"/>
      <w:bookmarkStart w:id="5172" w:name="_ETM_Q1_9287679"/>
      <w:bookmarkEnd w:id="5171"/>
      <w:bookmarkEnd w:id="5172"/>
      <w:r>
        <w:rPr>
          <w:rtl w:val="true"/>
          <w:lang w:eastAsia="he-IL"/>
        </w:rPr>
        <w:t>פניות של משפחות כדי להבין עד כמה אפשר להשתמש ב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</w:t>
      </w:r>
      <w:bookmarkStart w:id="5173" w:name="_ETM_Q1_9293671"/>
      <w:bookmarkEnd w:id="5173"/>
      <w:r>
        <w:rPr>
          <w:rtl w:val="true"/>
          <w:lang w:eastAsia="he-IL"/>
        </w:rPr>
        <w:t xml:space="preserve"> שלהערכתי לפחות באופן יחסי הוא בין שליש לחצי 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בדה</w:t>
      </w:r>
      <w:bookmarkStart w:id="5174" w:name="_ETM_Q1_9297769"/>
      <w:bookmarkEnd w:id="5174"/>
      <w:r>
        <w:rPr>
          <w:rtl w:val="true"/>
          <w:lang w:eastAsia="he-IL"/>
        </w:rPr>
        <w:t xml:space="preserve"> ש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וקים שאין לגביהם אישור שימוש – המנות נשארות ומ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הנשו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9352110"/>
      <w:bookmarkStart w:id="5176" w:name="_ETM_Q1_9350020"/>
      <w:bookmarkStart w:id="5177" w:name="_ETM_Q1_9349938"/>
      <w:bookmarkStart w:id="5178" w:name="_ETM_Q1_9286594"/>
      <w:bookmarkStart w:id="5179" w:name="_ETM_Q1_9286466"/>
      <w:bookmarkStart w:id="5180" w:name="_ETM_Q1_9352110"/>
      <w:bookmarkStart w:id="5181" w:name="_ETM_Q1_9350020"/>
      <w:bookmarkStart w:id="5182" w:name="_ETM_Q1_9349938"/>
      <w:bookmarkStart w:id="5183" w:name="_ETM_Q1_9286594"/>
      <w:bookmarkStart w:id="5184" w:name="_ETM_Q1_9286466"/>
      <w:bookmarkEnd w:id="5180"/>
      <w:bookmarkEnd w:id="5181"/>
      <w:bookmarkEnd w:id="5182"/>
      <w:bookmarkEnd w:id="5183"/>
      <w:bookmarkEnd w:id="518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נו לדעת מספרים מוחל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185" w:name="ET_speaker_57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9352708"/>
      <w:bookmarkStart w:id="5187" w:name="_ETM_Q1_9352653"/>
      <w:bookmarkEnd w:id="5186"/>
      <w:bookmarkEnd w:id="51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יש שאיבת זרע אח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188" w:name="ET_yor_615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>.</w:t>
      </w:r>
      <w:bookmarkStart w:id="5189" w:name="_ETM_Q1_9313612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9313669"/>
      <w:bookmarkStart w:id="5191" w:name="_ETM_Q1_9313669"/>
      <w:bookmarkEnd w:id="5191"/>
    </w:p>
    <w:p>
      <w:pPr>
        <w:pStyle w:val="Style20"/>
        <w:keepNext w:val="true"/>
        <w:rPr/>
      </w:pPr>
      <w:bookmarkStart w:id="5192" w:name="ET_speaker_577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9316078"/>
      <w:bookmarkStart w:id="5194" w:name="_ETM_Q1_9316043"/>
      <w:bookmarkEnd w:id="5193"/>
      <w:bookmarkEnd w:id="5194"/>
      <w:r>
        <w:rPr>
          <w:rtl w:val="true"/>
          <w:lang w:eastAsia="he-IL"/>
        </w:rPr>
        <w:t xml:space="preserve">יש לנו את הנשואים שהם מוסדרים על פי הנחיית </w:t>
      </w:r>
      <w:bookmarkStart w:id="5195" w:name="_ETM_Q1_9318737"/>
      <w:bookmarkEnd w:id="5195"/>
      <w:r>
        <w:rPr>
          <w:rtl w:val="true"/>
          <w:lang w:eastAsia="he-IL"/>
        </w:rPr>
        <w:t>היועץ ועשו בהם שימושים – אותם אני שם בצד</w:t>
      </w:r>
      <w:r>
        <w:rPr>
          <w:rtl w:val="true"/>
          <w:lang w:eastAsia="he-IL"/>
        </w:rPr>
        <w:t>.</w:t>
      </w:r>
      <w:bookmarkStart w:id="5196" w:name="_ETM_Q1_9323237"/>
      <w:bookmarkEnd w:id="5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יש לנו רווקים שהיום בית המשפט לא יכול לעשות שאחרי המוות בוצעה הפרוצד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9306644"/>
      <w:bookmarkStart w:id="5198" w:name="_ETM_Q1_9306378"/>
      <w:bookmarkStart w:id="5199" w:name="_ETM_Q1_9306644"/>
      <w:bookmarkStart w:id="5200" w:name="_ETM_Q1_9306378"/>
      <w:bookmarkEnd w:id="5199"/>
      <w:bookmarkEnd w:id="5200"/>
    </w:p>
    <w:p>
      <w:pPr>
        <w:pStyle w:val="Style20"/>
        <w:keepNext w:val="true"/>
        <w:rPr/>
      </w:pPr>
      <w:bookmarkStart w:id="5201" w:name="ET_speaker_איתי_גת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פניות משפחה ל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ה כמות תגיע בסוף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אותם סדר גודל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5202" w:name="_ETM_Q1_9342754"/>
      <w:bookmarkEnd w:id="520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פנו לבקש מידע ולהבין איפה זה ע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203" w:name="ET_yor_615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9343689"/>
      <w:bookmarkStart w:id="5205" w:name="_ETM_Q1_9343611"/>
      <w:bookmarkStart w:id="5206" w:name="_ETM_Q1_9343689"/>
      <w:bookmarkStart w:id="5207" w:name="_ETM_Q1_9343611"/>
      <w:bookmarkEnd w:id="5206"/>
      <w:bookmarkEnd w:id="5207"/>
    </w:p>
    <w:p>
      <w:pPr>
        <w:pStyle w:val="Style20"/>
        <w:keepNext w:val="true"/>
        <w:rPr/>
      </w:pPr>
      <w:bookmarkStart w:id="5208" w:name="ET_speaker_איתי_גת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פונים – אבל זה רק מספר אחד</w:t>
      </w:r>
      <w:r>
        <w:rPr>
          <w:rtl w:val="true"/>
          <w:lang w:eastAsia="he-IL"/>
        </w:rPr>
        <w:t>.</w:t>
      </w:r>
      <w:bookmarkStart w:id="5209" w:name="_ETM_Q1_9350574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9350641"/>
      <w:bookmarkStart w:id="5211" w:name="_ETM_Q1_9350641"/>
      <w:bookmarkEnd w:id="5211"/>
    </w:p>
    <w:p>
      <w:pPr>
        <w:pStyle w:val="Style20"/>
        <w:keepNext w:val="true"/>
        <w:rPr/>
      </w:pPr>
      <w:bookmarkStart w:id="5212" w:name="ET_speaker_577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בוצעה בהם שאיבת זרע אחרי המו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213" w:name="ET_speaker_איתי_גת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9357841"/>
      <w:bookmarkStart w:id="5215" w:name="_ETM_Q1_9357772"/>
      <w:bookmarkStart w:id="5216" w:name="_ETM_Q1_9357841"/>
      <w:bookmarkStart w:id="5217" w:name="_ETM_Q1_9357772"/>
      <w:bookmarkEnd w:id="5216"/>
      <w:bookmarkEnd w:id="5217"/>
    </w:p>
    <w:p>
      <w:pPr>
        <w:pStyle w:val="Style20"/>
        <w:keepNext w:val="true"/>
        <w:rPr/>
      </w:pPr>
      <w:bookmarkStart w:id="5218" w:name="ET_speaker_577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אצלך</w:t>
      </w:r>
      <w:r>
        <w:rPr>
          <w:rtl w:val="true"/>
          <w:lang w:eastAsia="he-IL"/>
        </w:rPr>
        <w:t>?</w:t>
      </w:r>
      <w:bookmarkStart w:id="5219" w:name="_ETM_Q1_9356923"/>
      <w:bookmarkEnd w:id="5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9371621"/>
      <w:bookmarkStart w:id="5221" w:name="_ETM_Q1_9363190"/>
      <w:bookmarkStart w:id="5222" w:name="_ETM_Q1_9363118"/>
      <w:bookmarkStart w:id="5223" w:name="_ETM_Q1_9362141"/>
      <w:bookmarkStart w:id="5224" w:name="_ETM_Q1_9362046"/>
      <w:bookmarkStart w:id="5225" w:name="_ETM_Q1_9331731"/>
      <w:bookmarkStart w:id="5226" w:name="_ETM_Q1_9331667"/>
      <w:bookmarkStart w:id="5227" w:name="_ETM_Q1_9356995"/>
      <w:bookmarkStart w:id="5228" w:name="_ETM_Q1_9371621"/>
      <w:bookmarkStart w:id="5229" w:name="_ETM_Q1_9363190"/>
      <w:bookmarkStart w:id="5230" w:name="_ETM_Q1_9363118"/>
      <w:bookmarkStart w:id="5231" w:name="_ETM_Q1_9362141"/>
      <w:bookmarkStart w:id="5232" w:name="_ETM_Q1_9362046"/>
      <w:bookmarkStart w:id="5233" w:name="_ETM_Q1_9331731"/>
      <w:bookmarkStart w:id="5234" w:name="_ETM_Q1_9331667"/>
      <w:bookmarkStart w:id="5235" w:name="_ETM_Q1_9356995"/>
      <w:bookmarkEnd w:id="5228"/>
      <w:bookmarkEnd w:id="5229"/>
      <w:bookmarkEnd w:id="5230"/>
      <w:bookmarkEnd w:id="5231"/>
      <w:bookmarkEnd w:id="5232"/>
      <w:bookmarkEnd w:id="5233"/>
      <w:bookmarkEnd w:id="5234"/>
      <w:bookmarkEnd w:id="5235"/>
    </w:p>
    <w:p>
      <w:pPr>
        <w:pStyle w:val="Style20"/>
        <w:keepNext w:val="true"/>
        <w:rPr/>
      </w:pPr>
      <w:bookmarkStart w:id="5236" w:name="ET_speaker_אתי_סממ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9372222"/>
      <w:bookmarkStart w:id="5238" w:name="_ETM_Q1_9372157"/>
      <w:bookmarkEnd w:id="5237"/>
      <w:bookmarkEnd w:id="5238"/>
      <w:r>
        <w:rPr>
          <w:rtl w:val="true"/>
          <w:lang w:eastAsia="he-IL"/>
        </w:rPr>
        <w:t xml:space="preserve">אני קיבלתי דיווח על עוד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9388477"/>
      <w:bookmarkStart w:id="5240" w:name="_ETM_Q1_9380987"/>
      <w:bookmarkStart w:id="5241" w:name="_ETM_Q1_9378972"/>
      <w:bookmarkStart w:id="5242" w:name="_ETM_Q1_9378869"/>
      <w:bookmarkStart w:id="5243" w:name="_ETM_Q1_9388477"/>
      <w:bookmarkStart w:id="5244" w:name="_ETM_Q1_9380987"/>
      <w:bookmarkStart w:id="5245" w:name="_ETM_Q1_9378972"/>
      <w:bookmarkStart w:id="5246" w:name="_ETM_Q1_9378869"/>
      <w:bookmarkEnd w:id="5243"/>
      <w:bookmarkEnd w:id="5244"/>
      <w:bookmarkEnd w:id="5245"/>
      <w:bookmarkEnd w:id="5246"/>
    </w:p>
    <w:p>
      <w:pPr>
        <w:pStyle w:val="Style20"/>
        <w:keepNext w:val="true"/>
        <w:rPr/>
      </w:pPr>
      <w:bookmarkStart w:id="5247" w:name="ET_speaker_57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8" w:name="_ETM_Q1_9389171"/>
      <w:bookmarkStart w:id="5249" w:name="_ETM_Q1_9389111"/>
      <w:bookmarkEnd w:id="5248"/>
      <w:bookmarkEnd w:id="5249"/>
      <w:r>
        <w:rPr>
          <w:rtl w:val="true"/>
          <w:lang w:eastAsia="he-IL"/>
        </w:rPr>
        <w:t>זאת אומרת שאנחנו מדברים על הערכה של המערכ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5250" w:name="_ETM_Q1_9362758"/>
      <w:bookmarkEnd w:id="5250"/>
      <w:r>
        <w:rPr>
          <w:rtl w:val="true"/>
          <w:lang w:eastAsia="he-IL"/>
        </w:rPr>
        <w:t>מספר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הם לכאורה יכולים להיות</w:t>
      </w:r>
      <w:bookmarkStart w:id="5251" w:name="_ETM_Q1_9367332"/>
      <w:bookmarkEnd w:id="5251"/>
      <w:r>
        <w:rPr>
          <w:rtl w:val="true"/>
          <w:lang w:eastAsia="he-IL"/>
        </w:rPr>
        <w:t xml:space="preserve"> בהורא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9386172"/>
      <w:bookmarkStart w:id="5253" w:name="_ETM_Q1_9386058"/>
      <w:bookmarkStart w:id="5254" w:name="_ETM_Q1_9359971"/>
      <w:bookmarkStart w:id="5255" w:name="_ETM_Q1_9359922"/>
      <w:bookmarkStart w:id="5256" w:name="_ETM_Q1_9386172"/>
      <w:bookmarkStart w:id="5257" w:name="_ETM_Q1_9386058"/>
      <w:bookmarkStart w:id="5258" w:name="_ETM_Q1_9359971"/>
      <w:bookmarkStart w:id="5259" w:name="_ETM_Q1_9359922"/>
      <w:bookmarkEnd w:id="5256"/>
      <w:bookmarkEnd w:id="5257"/>
      <w:bookmarkEnd w:id="5258"/>
      <w:bookmarkEnd w:id="5259"/>
    </w:p>
    <w:p>
      <w:pPr>
        <w:pStyle w:val="Style20"/>
        <w:keepNext w:val="true"/>
        <w:rPr/>
      </w:pPr>
      <w:bookmarkStart w:id="5260" w:name="ET_speaker_איתי_גת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9381674"/>
      <w:bookmarkStart w:id="5262" w:name="_ETM_Q1_9381618"/>
      <w:bookmarkEnd w:id="5261"/>
      <w:bookmarkEnd w:id="5262"/>
      <w:r>
        <w:rPr>
          <w:rtl w:val="true"/>
          <w:lang w:eastAsia="he-IL"/>
        </w:rPr>
        <w:t>אזרחים ו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263" w:name="ET_speaker_577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הערכתכם חי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9371010"/>
      <w:bookmarkStart w:id="5265" w:name="_ETM_Q1_9370836"/>
      <w:bookmarkStart w:id="5266" w:name="_ETM_Q1_9370759"/>
      <w:bookmarkStart w:id="5267" w:name="_ETM_Q1_9371010"/>
      <w:bookmarkStart w:id="5268" w:name="_ETM_Q1_9370836"/>
      <w:bookmarkStart w:id="5269" w:name="_ETM_Q1_9370759"/>
      <w:bookmarkEnd w:id="5267"/>
      <w:bookmarkEnd w:id="5268"/>
      <w:bookmarkEnd w:id="5269"/>
    </w:p>
    <w:p>
      <w:pPr>
        <w:pStyle w:val="Style20"/>
        <w:keepNext w:val="true"/>
        <w:rPr/>
      </w:pPr>
      <w:bookmarkStart w:id="5270" w:name="ET_speaker_איתי_גת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כ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9616146"/>
      <w:bookmarkStart w:id="5272" w:name="_ETM_Q1_9616044"/>
      <w:bookmarkStart w:id="5273" w:name="_ETM_Q1_9394469"/>
      <w:bookmarkStart w:id="5274" w:name="_ETM_Q1_9394374"/>
      <w:bookmarkStart w:id="5275" w:name="_ETM_Q1_9371199"/>
      <w:bookmarkStart w:id="5276" w:name="_ETM_Q1_9371125"/>
      <w:bookmarkStart w:id="5277" w:name="_ETM_Q1_9616146"/>
      <w:bookmarkStart w:id="5278" w:name="_ETM_Q1_9616044"/>
      <w:bookmarkStart w:id="5279" w:name="_ETM_Q1_9394469"/>
      <w:bookmarkStart w:id="5280" w:name="_ETM_Q1_9394374"/>
      <w:bookmarkStart w:id="5281" w:name="_ETM_Q1_9371199"/>
      <w:bookmarkStart w:id="5282" w:name="_ETM_Q1_9371125"/>
      <w:bookmarkEnd w:id="5277"/>
      <w:bookmarkEnd w:id="5278"/>
      <w:bookmarkEnd w:id="5279"/>
      <w:bookmarkEnd w:id="5280"/>
      <w:bookmarkEnd w:id="5281"/>
      <w:bookmarkEnd w:id="5282"/>
    </w:p>
    <w:p>
      <w:pPr>
        <w:pStyle w:val="Style20"/>
        <w:keepNext w:val="true"/>
        <w:rPr/>
      </w:pPr>
      <w:bookmarkStart w:id="5283" w:name="ET_speaker_57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5284" w:name="_ETM_Q1_9378893"/>
      <w:bookmarkEnd w:id="5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אולי לברר</w:t>
      </w:r>
      <w:bookmarkStart w:id="5285" w:name="_ETM_Q1_9385398"/>
      <w:bookmarkEnd w:id="5285"/>
      <w:r>
        <w:rPr>
          <w:rtl w:val="true"/>
          <w:lang w:eastAsia="he-IL"/>
        </w:rPr>
        <w:t xml:space="preserve"> את זה עם עמות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ר למשפח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ם מרכזים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>,</w:t>
      </w:r>
      <w:bookmarkStart w:id="5286" w:name="_ETM_Q1_9388679"/>
      <w:bookmarkEnd w:id="5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ודעת כמה משפחות חייל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287" w:name="ET_yor_615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</w:t>
      </w:r>
      <w:bookmarkStart w:id="5288" w:name="_ETM_Q1_9391061"/>
      <w:bookmarkEnd w:id="5288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289" w:name="ET_speaker_577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5290" w:name="_ETM_Q1_9397473"/>
      <w:bookmarkEnd w:id="5290"/>
      <w:r>
        <w:rPr>
          <w:rtl w:val="true"/>
          <w:lang w:eastAsia="he-IL"/>
        </w:rPr>
        <w:t xml:space="preserve">אנחנו מדברים על סדר גודל של כ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291" w:name="ET_speaker_אתי_סממ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בוד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292" w:name="ET_speaker_ניצה_שמואל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ע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ל 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9400915"/>
      <w:bookmarkStart w:id="5294" w:name="_ETM_Q1_9400819"/>
      <w:bookmarkStart w:id="5295" w:name="_ETM_Q1_9400915"/>
      <w:bookmarkStart w:id="5296" w:name="_ETM_Q1_9400819"/>
      <w:bookmarkEnd w:id="5295"/>
      <w:bookmarkEnd w:id="5296"/>
    </w:p>
    <w:p>
      <w:pPr>
        <w:pStyle w:val="Style37"/>
        <w:keepNext w:val="true"/>
        <w:rPr/>
      </w:pPr>
      <w:bookmarkStart w:id="5297" w:name="ET_yor_6158_68"/>
      <w:bookmarkStart w:id="5298" w:name="_ETM_Q1_9441423"/>
      <w:bookmarkStart w:id="5299" w:name="_ETM_Q1_9441330"/>
      <w:bookmarkStart w:id="5300" w:name="_ETM_Q1_9392238"/>
      <w:bookmarkStart w:id="5301" w:name="_ETM_Q1_9392170"/>
      <w:bookmarkEnd w:id="5298"/>
      <w:bookmarkEnd w:id="5299"/>
      <w:bookmarkEnd w:id="5300"/>
      <w:bookmarkEnd w:id="5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9442987"/>
      <w:bookmarkEnd w:id="530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מדוי</w:t>
      </w:r>
      <w:bookmarkStart w:id="5303" w:name="_ETM_Q1_9406841"/>
      <w:bookmarkEnd w:id="5303"/>
      <w:r>
        <w:rPr>
          <w:rtl w:val="true"/>
          <w:lang w:eastAsia="he-IL"/>
        </w:rPr>
        <w:t>ק כרגע לא באמת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304" w:name="ET_speaker_577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מה</w:t>
      </w:r>
      <w:bookmarkStart w:id="5305" w:name="_ETM_Q1_9411323"/>
      <w:bookmarkEnd w:id="5305"/>
      <w:r>
        <w:rPr>
          <w:rtl w:val="true"/>
          <w:lang w:eastAsia="he-IL"/>
        </w:rPr>
        <w:t xml:space="preserve"> היקף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9409359"/>
      <w:bookmarkStart w:id="5307" w:name="_ETM_Q1_9409279"/>
      <w:bookmarkStart w:id="5308" w:name="_ETM_Q1_9409359"/>
      <w:bookmarkStart w:id="5309" w:name="_ETM_Q1_9409279"/>
      <w:bookmarkEnd w:id="5308"/>
      <w:bookmarkEnd w:id="5309"/>
    </w:p>
    <w:p>
      <w:pPr>
        <w:pStyle w:val="Style37"/>
        <w:keepNext w:val="true"/>
        <w:rPr/>
      </w:pPr>
      <w:bookmarkStart w:id="5310" w:name="ET_yor_615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9411100"/>
      <w:bookmarkEnd w:id="5311"/>
      <w:r>
        <w:rPr>
          <w:rtl w:val="true"/>
          <w:lang w:eastAsia="he-IL"/>
        </w:rPr>
        <w:t>היקף התופעה הוא כמ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כמה</w:t>
      </w:r>
      <w:r>
        <w:rPr>
          <w:rtl w:val="true"/>
          <w:lang w:eastAsia="he-IL"/>
        </w:rPr>
        <w:t>.</w:t>
      </w:r>
      <w:bookmarkStart w:id="5312" w:name="_ETM_Q1_9412194"/>
      <w:bookmarkEnd w:id="53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313" w:name="ET_speaker_איתי_גת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פניי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14" w:name="_ETM_Q1_9418391"/>
      <w:bookmarkEnd w:id="5314"/>
      <w:r>
        <w:rPr>
          <w:rtl w:val="true"/>
          <w:lang w:eastAsia="he-IL"/>
        </w:rPr>
        <w:t xml:space="preserve">כמה מנות נשארות בבנק הזרע בגלל שהם מחכים </w:t>
      </w:r>
      <w:r>
        <w:rPr>
          <w:rtl w:val="true"/>
          <w:lang w:eastAsia="he-IL"/>
        </w:rPr>
        <w:t xml:space="preserve">- - </w:t>
      </w:r>
      <w:bookmarkStart w:id="5315" w:name="_ETM_Q1_9421425"/>
      <w:bookmarkEnd w:id="531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9419536"/>
      <w:bookmarkStart w:id="5317" w:name="_ETM_Q1_9419536"/>
      <w:bookmarkEnd w:id="531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9420930"/>
      <w:bookmarkEnd w:id="5318"/>
      <w:r>
        <w:rPr>
          <w:rtl w:val="true"/>
          <w:lang w:eastAsia="he-IL"/>
        </w:rPr>
        <w:t>אנחנו לא נמצאים שם כרגע</w:t>
      </w:r>
      <w:r>
        <w:rPr>
          <w:rtl w:val="true"/>
          <w:lang w:eastAsia="he-IL"/>
        </w:rPr>
        <w:t xml:space="preserve">. </w:t>
      </w:r>
      <w:bookmarkStart w:id="5319" w:name="_ETM_Q1_9419612"/>
      <w:bookmarkEnd w:id="5319"/>
      <w:r>
        <w:rPr>
          <w:rtl w:val="true"/>
          <w:lang w:eastAsia="he-IL"/>
        </w:rPr>
        <w:t>אני רוצה לחזור חזרה אליך מוריה כדי לראות אם אני מבינה את הוראות המע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כך שכשלא הובעה התנגדות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גם אין הנחיו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320" w:name="_ETM_Q1_9440331"/>
      <w:bookmarkEnd w:id="5320"/>
      <w:r>
        <w:rPr>
          <w:rtl w:val="true"/>
          <w:lang w:eastAsia="he-IL"/>
        </w:rPr>
        <w:t>מצב כמו – סליחה 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שתמש במקרה שלכם</w:t>
      </w:r>
      <w:r>
        <w:rPr>
          <w:rtl w:val="true"/>
          <w:lang w:eastAsia="he-IL"/>
        </w:rPr>
        <w:t>?</w:t>
      </w:r>
      <w:bookmarkStart w:id="5321" w:name="_ETM_Q1_9442191"/>
      <w:bookmarkEnd w:id="5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9445304"/>
      <w:bookmarkStart w:id="5323" w:name="_ETM_Q1_9442249"/>
      <w:bookmarkStart w:id="5324" w:name="_ETM_Q1_9445304"/>
      <w:bookmarkStart w:id="5325" w:name="_ETM_Q1_9442249"/>
      <w:bookmarkEnd w:id="5324"/>
      <w:bookmarkEnd w:id="5325"/>
    </w:p>
    <w:p>
      <w:pPr>
        <w:pStyle w:val="Style20"/>
        <w:keepNext w:val="true"/>
        <w:rPr/>
      </w:pPr>
      <w:bookmarkStart w:id="5326" w:name="ET_speaker_ניצה_שמואלי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7" w:name="_ETM_Q1_9445926"/>
      <w:bookmarkStart w:id="5328" w:name="_ETM_Q1_9445884"/>
      <w:bookmarkEnd w:id="5327"/>
      <w:bookmarkEnd w:id="532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329" w:name="ET_yor_615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</w:t>
      </w:r>
      <w:bookmarkStart w:id="5330" w:name="_ETM_Q1_9447926"/>
      <w:bookmarkEnd w:id="5330"/>
      <w:r>
        <w:rPr>
          <w:rtl w:val="true"/>
          <w:lang w:eastAsia="he-IL"/>
        </w:rPr>
        <w:t xml:space="preserve"> במצב של ניצה שלא הוב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9468376"/>
      <w:bookmarkStart w:id="5332" w:name="_ETM_Q1_9468298"/>
      <w:bookmarkStart w:id="5333" w:name="_ETM_Q1_9468376"/>
      <w:bookmarkStart w:id="5334" w:name="_ETM_Q1_9468298"/>
      <w:bookmarkEnd w:id="5333"/>
      <w:bookmarkEnd w:id="5334"/>
    </w:p>
    <w:p>
      <w:pPr>
        <w:pStyle w:val="Style20"/>
        <w:keepNext w:val="true"/>
        <w:rPr/>
      </w:pPr>
      <w:bookmarkStart w:id="5335" w:name="ET_speaker_מוריה_כהן_בקש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9465192"/>
      <w:bookmarkStart w:id="5337" w:name="_ETM_Q1_9465117"/>
      <w:bookmarkEnd w:id="5336"/>
      <w:bookmarkEnd w:id="5337"/>
      <w:r>
        <w:rPr>
          <w:rtl w:val="true"/>
          <w:lang w:eastAsia="he-IL"/>
        </w:rPr>
        <w:t xml:space="preserve">עדיף אולי לא להתייחס למקרים </w:t>
      </w:r>
      <w:bookmarkStart w:id="5338" w:name="_ETM_Q1_9452799"/>
      <w:bookmarkEnd w:id="5338"/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תיקים מתא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9492923"/>
      <w:bookmarkStart w:id="5340" w:name="_ETM_Q1_9492825"/>
      <w:bookmarkStart w:id="5341" w:name="_ETM_Q1_9492923"/>
      <w:bookmarkStart w:id="5342" w:name="_ETM_Q1_9492825"/>
      <w:bookmarkEnd w:id="5341"/>
      <w:bookmarkEnd w:id="5342"/>
    </w:p>
    <w:p>
      <w:pPr>
        <w:pStyle w:val="Style37"/>
        <w:keepNext w:val="true"/>
        <w:rPr/>
      </w:pPr>
      <w:bookmarkStart w:id="5343" w:name="ET_yor_61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קחת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ה </w:t>
      </w:r>
      <w:bookmarkStart w:id="5344" w:name="_ETM_Q1_9460794"/>
      <w:bookmarkEnd w:id="5344"/>
      <w:r>
        <w:rPr>
          <w:rtl w:val="true"/>
          <w:lang w:eastAsia="he-IL"/>
        </w:rPr>
        <w:t>שאי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של 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שאין בו הסכמה בכתב ואין בו גם התנגדות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כולים ההורים</w:t>
      </w:r>
      <w:bookmarkStart w:id="5345" w:name="_ETM_Q1_9469675"/>
      <w:bookmarkStart w:id="5346" w:name="_ETM_Q1_9469622"/>
      <w:bookmarkEnd w:id="5345"/>
      <w:bookmarkEnd w:id="5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בית המשפט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יל ולא הייתה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מעשה מניחים או הולכים לפי הרצון המש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וכיח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המשוער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347" w:name="ET_speaker_אסף_גרינבאום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עברו א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9495523"/>
      <w:bookmarkStart w:id="5349" w:name="_ETM_Q1_9494224"/>
      <w:bookmarkStart w:id="5350" w:name="_ETM_Q1_9494170"/>
      <w:bookmarkStart w:id="5351" w:name="_ETM_Q1_9493894"/>
      <w:bookmarkStart w:id="5352" w:name="_ETM_Q1_9495523"/>
      <w:bookmarkStart w:id="5353" w:name="_ETM_Q1_9494224"/>
      <w:bookmarkStart w:id="5354" w:name="_ETM_Q1_9494170"/>
      <w:bookmarkStart w:id="5355" w:name="_ETM_Q1_9493894"/>
      <w:bookmarkEnd w:id="5352"/>
      <w:bookmarkEnd w:id="5353"/>
      <w:bookmarkEnd w:id="5354"/>
      <w:bookmarkEnd w:id="5355"/>
    </w:p>
    <w:p>
      <w:pPr>
        <w:pStyle w:val="Style20"/>
        <w:keepNext w:val="true"/>
        <w:rPr/>
      </w:pPr>
      <w:bookmarkStart w:id="5356" w:name="ET_speaker_מוריה_כהן_בקש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9496092"/>
      <w:bookmarkStart w:id="5358" w:name="_ETM_Q1_9496037"/>
      <w:bookmarkEnd w:id="5357"/>
      <w:bookmarkEnd w:id="5358"/>
      <w:r>
        <w:rPr>
          <w:rtl w:val="true"/>
          <w:lang w:eastAsia="he-IL"/>
        </w:rPr>
        <w:t xml:space="preserve">קודם כול זאת שאלה </w:t>
      </w:r>
      <w:bookmarkStart w:id="5359" w:name="_ETM_Q1_9490226"/>
      <w:bookmarkEnd w:id="5359"/>
      <w:r>
        <w:rPr>
          <w:rtl w:val="true"/>
          <w:lang w:eastAsia="he-IL"/>
        </w:rPr>
        <w:t>של מדיניות וזאת היית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ביע</w:t>
      </w:r>
      <w:bookmarkStart w:id="5360" w:name="_ETM_Q1_9491738"/>
      <w:bookmarkEnd w:id="5360"/>
      <w:r>
        <w:rPr>
          <w:rtl w:val="true"/>
          <w:lang w:eastAsia="he-IL"/>
        </w:rPr>
        <w:t xml:space="preserve"> את דעתי בשאל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רצה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יד שבמצב הקיים – לפני הצעת החוק – לא ניתן לעשות שימוש ב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ית המשפט העליון אומר שכשיש רצון משוער כן אפשר לעשות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9526713"/>
      <w:bookmarkStart w:id="5362" w:name="_ETM_Q1_9526630"/>
      <w:bookmarkStart w:id="5363" w:name="_ETM_Q1_9526713"/>
      <w:bookmarkStart w:id="5364" w:name="_ETM_Q1_9526630"/>
      <w:bookmarkEnd w:id="5363"/>
      <w:bookmarkEnd w:id="5364"/>
    </w:p>
    <w:p>
      <w:pPr>
        <w:pStyle w:val="Style37"/>
        <w:keepNext w:val="true"/>
        <w:rPr/>
      </w:pPr>
      <w:bookmarkStart w:id="5365" w:name="ET_yor_615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6" w:name="_ETM_Q1_9527860"/>
      <w:bookmarkEnd w:id="5366"/>
      <w:r>
        <w:rPr>
          <w:rtl w:val="true"/>
          <w:lang w:eastAsia="he-IL"/>
        </w:rPr>
        <w:t>לכן אני מנסה לדייק א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367" w:name="ET_speaker_מוריה_כהן_בקש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5368" w:name="_ETM_Q1_9522810"/>
      <w:bookmarkEnd w:id="536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חנו רק מדברים על 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ק  מדייקת </w:t>
      </w:r>
      <w:r>
        <w:rPr>
          <w:rtl w:val="true"/>
          <w:lang w:eastAsia="he-IL"/>
        </w:rPr>
        <w:t>- - -</w:t>
      </w:r>
      <w:bookmarkStart w:id="5369" w:name="_ETM_Q1_9523138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9522310"/>
      <w:bookmarkStart w:id="5371" w:name="_ETM_Q1_9522257"/>
      <w:bookmarkStart w:id="5372" w:name="_ETM_Q1_9522310"/>
      <w:bookmarkStart w:id="5373" w:name="_ETM_Q1_9522257"/>
      <w:bookmarkEnd w:id="5372"/>
      <w:bookmarkEnd w:id="5373"/>
    </w:p>
    <w:p>
      <w:pPr>
        <w:pStyle w:val="Style37"/>
        <w:keepNext w:val="true"/>
        <w:rPr/>
      </w:pPr>
      <w:bookmarkStart w:id="5374" w:name="ET_yor_615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9523619"/>
      <w:bookmarkEnd w:id="5375"/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76" w:name="_ETM_Q1_9526064"/>
      <w:bookmarkEnd w:id="5376"/>
      <w:r>
        <w:rPr>
          <w:rtl w:val="true"/>
          <w:lang w:eastAsia="he-IL"/>
        </w:rPr>
        <w:t xml:space="preserve"> חשוב כי זה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קיקה חדשה</w:t>
      </w:r>
      <w:r>
        <w:rPr>
          <w:rtl w:val="true"/>
          <w:lang w:eastAsia="he-IL"/>
        </w:rPr>
        <w:t xml:space="preserve">. </w:t>
      </w:r>
      <w:bookmarkStart w:id="5377" w:name="_ETM_Q1_9528595"/>
      <w:bookmarkEnd w:id="5377"/>
      <w:r>
        <w:rPr>
          <w:rtl w:val="true"/>
          <w:lang w:eastAsia="he-IL"/>
        </w:rPr>
        <w:t>ואני רוצה שהדברים יהיו ברורים כדי שגם האנשים ששומע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כרגע רק כמה עשר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חיים שלה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בעים עבורם פה עכשיו הסד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נעזוב </w:t>
      </w:r>
      <w:bookmarkStart w:id="5378" w:name="_ETM_Q1_9547936"/>
      <w:bookmarkEnd w:id="5378"/>
      <w:r>
        <w:rPr>
          <w:rtl w:val="true"/>
          <w:lang w:eastAsia="he-IL"/>
        </w:rPr>
        <w:t xml:space="preserve">רגע את לשון החוק ונסביר לגופו של עניין מה אנשים כאלה צריכים </w:t>
      </w:r>
      <w:bookmarkStart w:id="5379" w:name="_ETM_Q1_9551690"/>
      <w:bookmarkEnd w:id="5379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9523200"/>
      <w:bookmarkStart w:id="5381" w:name="_ETM_Q1_9523200"/>
      <w:bookmarkEnd w:id="5381"/>
    </w:p>
    <w:p>
      <w:pPr>
        <w:pStyle w:val="Style20"/>
        <w:keepNext w:val="true"/>
        <w:rPr/>
      </w:pPr>
      <w:bookmarkStart w:id="5382" w:name="ET_speaker_מוריה_כהן_בקשי_74"/>
      <w:bookmarkStart w:id="5383" w:name="_ETM_Q1_9557870"/>
      <w:bookmarkStart w:id="5384" w:name="_ETM_Q1_9556400"/>
      <w:bookmarkStart w:id="5385" w:name="_ETM_Q1_9556309"/>
      <w:bookmarkStart w:id="5386" w:name="_ETM_Q1_9522134"/>
      <w:bookmarkStart w:id="5387" w:name="_ETM_Q1_9522056"/>
      <w:bookmarkEnd w:id="5383"/>
      <w:bookmarkEnd w:id="5384"/>
      <w:bookmarkEnd w:id="5385"/>
      <w:bookmarkEnd w:id="5386"/>
      <w:bookmarkEnd w:id="5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9558519"/>
      <w:bookmarkStart w:id="5389" w:name="_ETM_Q1_9558464"/>
      <w:bookmarkEnd w:id="5388"/>
      <w:bookmarkEnd w:id="538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מה הייתה כוונת המציעים בהקשר הזה ואז ניתן לזה ביט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9563693"/>
      <w:bookmarkStart w:id="5391" w:name="_ETM_Q1_9562464"/>
      <w:bookmarkStart w:id="5392" w:name="_ETM_Q1_9562373"/>
      <w:bookmarkStart w:id="5393" w:name="_ETM_Q1_9563693"/>
      <w:bookmarkStart w:id="5394" w:name="_ETM_Q1_9562464"/>
      <w:bookmarkStart w:id="5395" w:name="_ETM_Q1_9562373"/>
      <w:bookmarkEnd w:id="5393"/>
      <w:bookmarkEnd w:id="5394"/>
      <w:bookmarkEnd w:id="5395"/>
    </w:p>
    <w:p>
      <w:pPr>
        <w:pStyle w:val="Style20"/>
        <w:keepNext w:val="true"/>
        <w:rPr/>
      </w:pPr>
      <w:bookmarkStart w:id="5396" w:name="ET_speaker_57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9564294"/>
      <w:bookmarkStart w:id="5398" w:name="_ETM_Q1_9564229"/>
      <w:bookmarkEnd w:id="5397"/>
      <w:bookmarkEnd w:id="5398"/>
      <w:r>
        <w:rPr>
          <w:rtl w:val="true"/>
          <w:lang w:eastAsia="he-IL"/>
        </w:rPr>
        <w:t xml:space="preserve">כוונת </w:t>
      </w:r>
      <w:bookmarkStart w:id="5399" w:name="_ETM_Q1_9565069"/>
      <w:bookmarkEnd w:id="5399"/>
      <w:r>
        <w:rPr>
          <w:rtl w:val="true"/>
          <w:lang w:eastAsia="he-IL"/>
        </w:rPr>
        <w:t>המציעים הייתה הוראת שעה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צריך </w:t>
      </w:r>
      <w:bookmarkStart w:id="5400" w:name="_ETM_Q1_9567687"/>
      <w:bookmarkEnd w:id="5400"/>
      <w:r>
        <w:rPr>
          <w:rtl w:val="true"/>
          <w:lang w:eastAsia="he-IL"/>
        </w:rPr>
        <w:t>בשאלה האם אנחנו עושים הבחנה בין שתי קבוצות</w:t>
      </w:r>
      <w:r>
        <w:rPr>
          <w:rtl w:val="true"/>
          <w:lang w:eastAsia="he-IL"/>
        </w:rPr>
        <w:t xml:space="preserve">. </w:t>
      </w:r>
      <w:bookmarkStart w:id="5401" w:name="_ETM_Q1_9575001"/>
      <w:bookmarkEnd w:id="5401"/>
      <w:r>
        <w:rPr>
          <w:rtl w:val="true"/>
          <w:lang w:eastAsia="he-IL"/>
        </w:rPr>
        <w:t xml:space="preserve">ה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402" w:name="ET_yor_615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כניס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כניס את המדינה</w:t>
      </w:r>
      <w:r>
        <w:rPr>
          <w:rtl w:val="true"/>
          <w:lang w:eastAsia="he-IL"/>
        </w:rPr>
        <w:t>?</w:t>
      </w:r>
      <w:bookmarkStart w:id="5403" w:name="_ETM_Q1_9577143"/>
      <w:bookmarkEnd w:id="5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9577195"/>
      <w:bookmarkStart w:id="5405" w:name="_ETM_Q1_9577195"/>
      <w:bookmarkEnd w:id="5405"/>
    </w:p>
    <w:p>
      <w:pPr>
        <w:pStyle w:val="Style20"/>
        <w:keepNext w:val="true"/>
        <w:rPr/>
      </w:pPr>
      <w:bookmarkStart w:id="5406" w:name="ET_speaker_577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יון את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עד </w:t>
      </w:r>
      <w:bookmarkStart w:id="5407" w:name="_ETM_Q1_9580356"/>
      <w:bookmarkEnd w:id="5407"/>
      <w:r>
        <w:rPr>
          <w:rtl w:val="true"/>
          <w:lang w:eastAsia="he-IL"/>
        </w:rPr>
        <w:t>לא לטשט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דירים היום חקיקה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ר הנפטר</w:t>
      </w:r>
      <w:bookmarkStart w:id="5408" w:name="_ETM_Q1_9593286"/>
      <w:bookmarkEnd w:id="5408"/>
      <w:r>
        <w:rPr>
          <w:rtl w:val="true"/>
          <w:lang w:eastAsia="he-IL"/>
        </w:rPr>
        <w:t xml:space="preserve"> את דעתו ונתנהל כמוה ונגמרה שאלת הספ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את זה בצורה גסה – זה</w:t>
      </w:r>
      <w:bookmarkStart w:id="5409" w:name="_ETM_Q1_9599786"/>
      <w:bookmarkEnd w:id="5409"/>
      <w:r>
        <w:rPr>
          <w:rtl w:val="true"/>
          <w:lang w:eastAsia="he-IL"/>
        </w:rPr>
        <w:t xml:space="preserve"> אפס או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410" w:name="_ETM_Q1_9602417"/>
      <w:bookmarkEnd w:id="5410"/>
      <w:r>
        <w:rPr>
          <w:rtl w:val="true"/>
          <w:lang w:eastAsia="he-IL"/>
        </w:rPr>
        <w:t>יש לנו את 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המעבר יש לנו שנ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ה אחת של אנשים שמצאו את מותם בגין זה </w:t>
      </w:r>
      <w:bookmarkStart w:id="5411" w:name="_ETM_Q1_9614912"/>
      <w:bookmarkEnd w:id="5411"/>
      <w:r>
        <w:rPr>
          <w:rtl w:val="true"/>
          <w:lang w:eastAsia="he-IL"/>
        </w:rPr>
        <w:t>שהמדינה הציבה אותם באותה סיטואציה שהביאה למותם</w:t>
      </w:r>
      <w:r>
        <w:rPr>
          <w:rtl w:val="true"/>
          <w:lang w:eastAsia="he-IL"/>
        </w:rPr>
        <w:t xml:space="preserve">; </w:t>
      </w:r>
      <w:bookmarkStart w:id="5412" w:name="_ETM_Q1_9619883"/>
      <w:bookmarkEnd w:id="5412"/>
      <w:r>
        <w:rPr>
          <w:rtl w:val="true"/>
          <w:lang w:eastAsia="he-IL"/>
        </w:rPr>
        <w:t>ואנשים שמצאו את מותם שלא במעורב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413" w:name="ET_yor_615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לא נמצאת כאן</w:t>
      </w:r>
      <w:r>
        <w:rPr>
          <w:rtl w:val="true"/>
          <w:lang w:eastAsia="he-IL"/>
        </w:rPr>
        <w:t>.</w:t>
      </w:r>
      <w:bookmarkStart w:id="5414" w:name="_ETM_Q1_9619060"/>
      <w:bookmarkEnd w:id="54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415" w:name="ET_speaker_577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9625505"/>
      <w:bookmarkStart w:id="5417" w:name="_ETM_Q1_9625448"/>
      <w:bookmarkStart w:id="5418" w:name="_ETM_Q1_9625505"/>
      <w:bookmarkStart w:id="5419" w:name="_ETM_Q1_9625448"/>
      <w:bookmarkEnd w:id="5418"/>
      <w:bookmarkEnd w:id="5419"/>
    </w:p>
    <w:p>
      <w:pPr>
        <w:pStyle w:val="Style37"/>
        <w:keepNext w:val="true"/>
        <w:rPr/>
      </w:pPr>
      <w:bookmarkStart w:id="5420" w:name="ET_yor_615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נמצא כאן</w:t>
      </w:r>
      <w:r>
        <w:rPr>
          <w:rtl w:val="true"/>
          <w:lang w:eastAsia="he-IL"/>
        </w:rPr>
        <w:t>.</w:t>
      </w:r>
      <w:bookmarkStart w:id="5421" w:name="_ETM_Q1_9626845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9626896"/>
      <w:bookmarkStart w:id="5423" w:name="_ETM_Q1_9626896"/>
      <w:bookmarkEnd w:id="5423"/>
    </w:p>
    <w:p>
      <w:pPr>
        <w:pStyle w:val="Style20"/>
        <w:keepNext w:val="true"/>
        <w:rPr/>
      </w:pPr>
      <w:bookmarkStart w:id="5424" w:name="ET_speaker_577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תך שזה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 החוק הפרטית שעל בסיסה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התייחס אליה</w:t>
      </w:r>
      <w:r>
        <w:rPr>
          <w:rtl w:val="true"/>
          <w:lang w:eastAsia="he-IL"/>
        </w:rPr>
        <w:t>,</w:t>
      </w:r>
      <w:bookmarkStart w:id="5425" w:name="_ETM_Q1_9635432"/>
      <w:bookmarkEnd w:id="5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תנה דעתה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פילוסופיה והאתיקה שעומדת אחריה אומרת</w:t>
      </w:r>
      <w:r>
        <w:rPr>
          <w:rtl w:val="true"/>
          <w:lang w:eastAsia="he-IL"/>
        </w:rPr>
        <w:t>:</w:t>
      </w:r>
      <w:bookmarkStart w:id="5426" w:name="_ETM_Q1_9645073"/>
      <w:bookmarkEnd w:id="5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נתן שאנחנו שלחנו אותם אל 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פשרים היום </w:t>
      </w:r>
      <w:bookmarkStart w:id="5427" w:name="_ETM_Q1_9650376"/>
      <w:bookmarkEnd w:id="5427"/>
      <w:r>
        <w:rPr>
          <w:rtl w:val="true"/>
          <w:lang w:eastAsia="he-IL"/>
        </w:rPr>
        <w:t>למשפחות לחרוג מהכלל שאומר שצריך את ה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9655468"/>
      <w:bookmarkStart w:id="5429" w:name="_ETM_Q1_9655403"/>
      <w:bookmarkEnd w:id="5428"/>
      <w:bookmarkEnd w:id="5429"/>
      <w:r>
        <w:rPr>
          <w:rtl w:val="true"/>
          <w:lang w:eastAsia="he-IL"/>
        </w:rPr>
        <w:t>בהצעה כפי</w:t>
      </w:r>
      <w:bookmarkStart w:id="5430" w:name="_ETM_Q1_9655966"/>
      <w:bookmarkEnd w:id="5430"/>
      <w:r>
        <w:rPr>
          <w:rtl w:val="true"/>
          <w:lang w:eastAsia="he-IL"/>
        </w:rPr>
        <w:t xml:space="preserve"> שמונחת בפני הוועדה הרחבתם את העיקרון הזה לכל המקרים</w:t>
      </w:r>
      <w:bookmarkStart w:id="5431" w:name="_ETM_Q1_9660718"/>
      <w:bookmarkEnd w:id="54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432" w:name="ET_yor_615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וונה שלא להפלות בין בני אדם</w:t>
      </w:r>
      <w:r>
        <w:rPr>
          <w:rtl w:val="true"/>
          <w:lang w:eastAsia="he-IL"/>
        </w:rPr>
        <w:t>.</w:t>
      </w:r>
      <w:bookmarkStart w:id="5433" w:name="_ETM_Q1_9665278"/>
      <w:bookmarkEnd w:id="5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9663273"/>
      <w:bookmarkStart w:id="5435" w:name="_ETM_Q1_9665337"/>
      <w:bookmarkStart w:id="5436" w:name="_ETM_Q1_9663273"/>
      <w:bookmarkStart w:id="5437" w:name="_ETM_Q1_9665337"/>
      <w:bookmarkEnd w:id="5436"/>
      <w:bookmarkEnd w:id="5437"/>
    </w:p>
    <w:p>
      <w:pPr>
        <w:pStyle w:val="Style20"/>
        <w:keepNext w:val="true"/>
        <w:rPr/>
      </w:pPr>
      <w:bookmarkStart w:id="5438" w:name="ET_speaker_577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9663863"/>
      <w:bookmarkStart w:id="5440" w:name="_ETM_Q1_9663816"/>
      <w:bookmarkEnd w:id="5439"/>
      <w:bookmarkEnd w:id="5440"/>
      <w:r>
        <w:rPr>
          <w:rtl w:val="true"/>
          <w:lang w:eastAsia="he-IL"/>
        </w:rPr>
        <w:t xml:space="preserve">תוך כוונה </w:t>
      </w:r>
      <w:bookmarkStart w:id="5441" w:name="_ETM_Q1_9666101"/>
      <w:bookmarkEnd w:id="5441"/>
      <w:r>
        <w:rPr>
          <w:rtl w:val="true"/>
          <w:lang w:eastAsia="he-IL"/>
        </w:rPr>
        <w:t>שלא להפלות בין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אם יש בהקשר הזה </w:t>
      </w:r>
      <w:bookmarkStart w:id="5442" w:name="_ETM_Q1_9671114"/>
      <w:bookmarkEnd w:id="5442"/>
      <w:r>
        <w:rPr>
          <w:rtl w:val="true"/>
          <w:lang w:eastAsia="he-IL"/>
        </w:rPr>
        <w:t xml:space="preserve">אפליה – יש לה הצדקה או </w:t>
      </w:r>
      <w:bookmarkStart w:id="5443" w:name="_ETM_Q1_9670502"/>
      <w:bookmarkEnd w:id="54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דיון לפני ואני רק רוצה לוודא שלא פספסנו כל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ל מקרה אחרי כניסת החוק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44" w:name="_ETM_Q1_9680483"/>
      <w:bookmarkEnd w:id="5444"/>
      <w:r>
        <w:rPr>
          <w:rtl w:val="true"/>
          <w:lang w:eastAsia="he-IL"/>
        </w:rPr>
        <w:t>לא פוגע במעמד של בנות זוג שהזרע נקצר ל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445" w:name="ET_yor_615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446" w:name="ET_speaker_5774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ם יוכלו </w:t>
      </w:r>
      <w:bookmarkStart w:id="5447" w:name="_ETM_Q1_9688428"/>
      <w:bookmarkEnd w:id="5447"/>
      <w:r>
        <w:rPr>
          <w:rtl w:val="true"/>
          <w:lang w:eastAsia="he-IL"/>
        </w:rPr>
        <w:t>לבצע את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9685127"/>
      <w:bookmarkStart w:id="5449" w:name="_ETM_Q1_9690597"/>
      <w:bookmarkStart w:id="5450" w:name="_ETM_Q1_9690548"/>
      <w:bookmarkStart w:id="5451" w:name="_ETM_Q1_9696374"/>
      <w:bookmarkStart w:id="5452" w:name="_ETM_Q1_9691289"/>
      <w:bookmarkStart w:id="5453" w:name="_ETM_Q1_9691178"/>
      <w:bookmarkStart w:id="5454" w:name="_ETM_Q1_9575070"/>
      <w:bookmarkStart w:id="5455" w:name="_ETM_Q1_9685127"/>
      <w:bookmarkStart w:id="5456" w:name="_ETM_Q1_9690597"/>
      <w:bookmarkStart w:id="5457" w:name="_ETM_Q1_9690548"/>
      <w:bookmarkStart w:id="5458" w:name="_ETM_Q1_9696374"/>
      <w:bookmarkStart w:id="5459" w:name="_ETM_Q1_9691289"/>
      <w:bookmarkStart w:id="5460" w:name="_ETM_Q1_9691178"/>
      <w:bookmarkStart w:id="5461" w:name="_ETM_Q1_9575070"/>
      <w:bookmarkEnd w:id="5455"/>
      <w:bookmarkEnd w:id="5456"/>
      <w:bookmarkEnd w:id="5457"/>
      <w:bookmarkEnd w:id="5458"/>
      <w:bookmarkEnd w:id="5459"/>
      <w:bookmarkEnd w:id="5460"/>
      <w:bookmarkEnd w:id="5461"/>
    </w:p>
    <w:p>
      <w:pPr>
        <w:pStyle w:val="Style20"/>
        <w:keepNext w:val="true"/>
        <w:rPr/>
      </w:pPr>
      <w:bookmarkStart w:id="5462" w:name="ET_speaker_מוריה_כהן_בקשי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9685518"/>
      <w:bookmarkStart w:id="5464" w:name="_ETM_Q1_9685487"/>
      <w:bookmarkEnd w:id="5463"/>
      <w:bookmarkEnd w:id="5464"/>
      <w:r>
        <w:rPr>
          <w:rtl w:val="true"/>
          <w:lang w:eastAsia="he-IL"/>
        </w:rPr>
        <w:t>לא לפני ולא אחרי</w:t>
      </w:r>
      <w:r>
        <w:rPr>
          <w:rtl w:val="true"/>
          <w:lang w:eastAsia="he-IL"/>
        </w:rPr>
        <w:t>.</w:t>
      </w:r>
      <w:bookmarkStart w:id="5465" w:name="_ETM_Q1_9689486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9689538"/>
      <w:bookmarkStart w:id="5467" w:name="_ETM_Q1_9689538"/>
      <w:bookmarkEnd w:id="5467"/>
    </w:p>
    <w:p>
      <w:pPr>
        <w:pStyle w:val="Style20"/>
        <w:keepNext w:val="true"/>
        <w:rPr/>
      </w:pPr>
      <w:bookmarkStart w:id="5468" w:name="ET_speaker_5774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 שלא אחרי אני מ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דירים פה בהוראת </w:t>
      </w:r>
      <w:bookmarkStart w:id="5469" w:name="_ETM_Q1_9692780"/>
      <w:bookmarkEnd w:id="5469"/>
      <w:r>
        <w:rPr>
          <w:rtl w:val="true"/>
          <w:lang w:eastAsia="he-IL"/>
        </w:rPr>
        <w:t>שעה רק את הרווקים ולא את בנו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 זוג ממשיכות יהיה גם כשהחוק יי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בצ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שאלה מעניינת שלא תהיה לי פרשנות בעייתית</w:t>
      </w:r>
      <w:r>
        <w:rPr>
          <w:rtl w:val="true"/>
          <w:lang w:eastAsia="he-IL"/>
        </w:rPr>
        <w:t xml:space="preserve">. </w:t>
      </w:r>
      <w:bookmarkStart w:id="5470" w:name="_ETM_Q1_9702026"/>
      <w:bookmarkEnd w:id="5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9703787"/>
      <w:bookmarkStart w:id="5472" w:name="_ETM_Q1_9702088"/>
      <w:bookmarkStart w:id="5473" w:name="_ETM_Q1_9703787"/>
      <w:bookmarkStart w:id="5474" w:name="_ETM_Q1_9702088"/>
      <w:bookmarkEnd w:id="5473"/>
      <w:bookmarkEnd w:id="547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9704316"/>
      <w:bookmarkStart w:id="5476" w:name="_ETM_Q1_9704278"/>
      <w:bookmarkEnd w:id="5475"/>
      <w:bookmarkEnd w:id="547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זאת כוו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9707161"/>
      <w:bookmarkStart w:id="5478" w:name="_ETM_Q1_9707102"/>
      <w:bookmarkStart w:id="5479" w:name="_ETM_Q1_9707161"/>
      <w:bookmarkStart w:id="5480" w:name="_ETM_Q1_9707102"/>
      <w:bookmarkEnd w:id="5479"/>
      <w:bookmarkEnd w:id="548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בטוח  שאפשר </w:t>
      </w:r>
      <w:bookmarkStart w:id="5481" w:name="_ETM_Q1_9709572"/>
      <w:bookmarkEnd w:id="5481"/>
      <w:r>
        <w:rPr>
          <w:rtl w:val="true"/>
          <w:lang w:eastAsia="he-IL"/>
        </w:rPr>
        <w:t>לפרש כך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9712308"/>
      <w:bookmarkStart w:id="5483" w:name="_ETM_Q1_9712308"/>
      <w:bookmarkEnd w:id="548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ל מיני דרישות שהיו פ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חשוב האם לגבי בת הזוג </w:t>
      </w:r>
      <w:bookmarkStart w:id="5484" w:name="_ETM_Q1_9717007"/>
      <w:bookmarkEnd w:id="5484"/>
      <w:r>
        <w:rPr>
          <w:rtl w:val="true"/>
          <w:lang w:eastAsia="he-IL"/>
        </w:rPr>
        <w:t>יש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וא יותר משמעותי</w:t>
      </w:r>
      <w:r>
        <w:rPr>
          <w:rtl w:val="true"/>
          <w:lang w:eastAsia="he-IL"/>
        </w:rPr>
        <w:t>.</w:t>
      </w:r>
      <w:bookmarkStart w:id="5485" w:name="_ETM_Q1_9722512"/>
      <w:bookmarkEnd w:id="5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ל מיני 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דורשים 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שאפשר לדרוש תסקיר אם ההורי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המצב היום אם כן דורשים או לא ד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9722572"/>
      <w:bookmarkStart w:id="5487" w:name="_ETM_Q1_9722572"/>
      <w:bookmarkEnd w:id="5487"/>
    </w:p>
    <w:p>
      <w:pPr>
        <w:pStyle w:val="Style20"/>
        <w:keepNext w:val="true"/>
        <w:rPr/>
      </w:pPr>
      <w:bookmarkStart w:id="5488" w:name="ET_speaker_מוריה_כהן_בקשי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רק הקלנו</w:t>
      </w:r>
      <w:r>
        <w:rPr>
          <w:rtl w:val="true"/>
          <w:lang w:eastAsia="he-IL"/>
        </w:rPr>
        <w:t xml:space="preserve">. </w:t>
      </w:r>
      <w:bookmarkStart w:id="5489" w:name="_ETM_Q1_9734286"/>
      <w:bookmarkEnd w:id="5489"/>
      <w:r>
        <w:rPr>
          <w:rtl w:val="true"/>
          <w:lang w:eastAsia="he-IL"/>
        </w:rPr>
        <w:t xml:space="preserve">לכן אין פה משהו שיש סיכוי שהוא יותר הסד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וודא שאנחנו לא מסדירים חקיקה </w:t>
      </w:r>
      <w:bookmarkStart w:id="5490" w:name="_ETM_Q1_9739968"/>
      <w:bookmarkEnd w:id="5490"/>
      <w:r>
        <w:rPr>
          <w:rtl w:val="true"/>
          <w:lang w:eastAsia="he-IL"/>
        </w:rPr>
        <w:t>ואנחנו עכשיו נטפל בהוראת השעה ב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חנו לא פוגעים פה</w:t>
      </w:r>
      <w:bookmarkStart w:id="5491" w:name="_ETM_Q1_9746652"/>
      <w:bookmarkEnd w:id="5491"/>
      <w:r>
        <w:rPr>
          <w:rtl w:val="true"/>
          <w:lang w:eastAsia="he-IL"/>
        </w:rPr>
        <w:t xml:space="preserve"> ב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פחד שבמעבר החקיקה אפשר יהיה לקרוא </w:t>
      </w:r>
      <w:bookmarkStart w:id="5492" w:name="_ETM_Q1_9755222"/>
      <w:bookmarkEnd w:id="5492"/>
      <w:r>
        <w:rPr>
          <w:rtl w:val="true"/>
          <w:lang w:eastAsia="he-IL"/>
        </w:rPr>
        <w:t>את המצב שבו רק רווקים חל עליהם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למנות</w:t>
      </w:r>
      <w:bookmarkStart w:id="5493" w:name="_ETM_Q1_9759823"/>
      <w:bookmarkEnd w:id="5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ינן עומדות בקריטריונ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כלו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9712355"/>
      <w:bookmarkStart w:id="5495" w:name="_ETM_Q1_9712355"/>
      <w:bookmarkEnd w:id="5495"/>
    </w:p>
    <w:p>
      <w:pPr>
        <w:pStyle w:val="Style20"/>
        <w:keepNext w:val="true"/>
        <w:rPr/>
      </w:pPr>
      <w:bookmarkStart w:id="5496" w:name="ET_speaker_מוריה_כהן_בקשי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לשון החוק –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חלה של ההסד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אורה על האל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9773714"/>
      <w:bookmarkStart w:id="5498" w:name="_ETM_Q1_9773666"/>
      <w:bookmarkStart w:id="5499" w:name="_ETM_Q1_9773714"/>
      <w:bookmarkStart w:id="5500" w:name="_ETM_Q1_9773666"/>
      <w:bookmarkEnd w:id="5499"/>
      <w:bookmarkEnd w:id="5500"/>
    </w:p>
    <w:p>
      <w:pPr>
        <w:pStyle w:val="Style20"/>
        <w:keepNext w:val="true"/>
        <w:rPr/>
      </w:pPr>
      <w:bookmarkStart w:id="5501" w:name="ET_speaker_5774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5502" w:name="_ETM_Q1_9770920"/>
      <w:bookmarkEnd w:id="5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5503" w:name="_ETM_Q1_9775721"/>
      <w:bookmarkEnd w:id="5503"/>
      <w:r>
        <w:rPr>
          <w:rtl w:val="true"/>
          <w:lang w:eastAsia="he-IL"/>
        </w:rPr>
        <w:t>ב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9772496"/>
      <w:bookmarkStart w:id="5505" w:name="_ETM_Q1_9770966"/>
      <w:bookmarkStart w:id="5506" w:name="_ETM_Q1_9772496"/>
      <w:bookmarkStart w:id="5507" w:name="_ETM_Q1_9770966"/>
      <w:bookmarkEnd w:id="5506"/>
      <w:bookmarkEnd w:id="5507"/>
    </w:p>
    <w:p>
      <w:pPr>
        <w:pStyle w:val="Style20"/>
        <w:keepNext w:val="true"/>
        <w:rPr/>
      </w:pPr>
      <w:bookmarkStart w:id="5508" w:name="ET_speaker_נעה_בן_שבת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9772954"/>
      <w:bookmarkStart w:id="5510" w:name="_ETM_Q1_9772906"/>
      <w:bookmarkEnd w:id="5509"/>
      <w:bookmarkEnd w:id="5510"/>
      <w:r>
        <w:rPr>
          <w:rtl w:val="true"/>
          <w:lang w:eastAsia="he-IL"/>
        </w:rPr>
        <w:t>גם ב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511" w:name="ET_speaker_מוריה_כהן_בקשי_82"/>
      <w:bookmarkStart w:id="5512" w:name="_ETM_Q1_9782819"/>
      <w:bookmarkStart w:id="5513" w:name="_ETM_Q1_9779748"/>
      <w:bookmarkStart w:id="5514" w:name="_ETM_Q1_9779653"/>
      <w:bookmarkEnd w:id="5512"/>
      <w:bookmarkEnd w:id="5513"/>
      <w:bookmarkEnd w:id="5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9783492"/>
      <w:bookmarkStart w:id="5516" w:name="_ETM_Q1_9783433"/>
      <w:bookmarkEnd w:id="5515"/>
      <w:bookmarkEnd w:id="5516"/>
      <w:r>
        <w:rPr>
          <w:rtl w:val="true"/>
          <w:lang w:eastAsia="he-IL"/>
        </w:rPr>
        <w:t>אולי הכי נכון היה להגיד ש</w:t>
      </w:r>
      <w:bookmarkStart w:id="5517" w:name="_ETM_Q1_9776652"/>
      <w:bookmarkEnd w:id="5517"/>
      <w:r>
        <w:rPr>
          <w:rtl w:val="true"/>
          <w:lang w:eastAsia="he-IL"/>
        </w:rPr>
        <w:t>המצב ששרר לפני תחילתו של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תחולה היא דווקא מכאן להבא ואולם על אף האמור</w:t>
      </w:r>
      <w:bookmarkStart w:id="5518" w:name="_ETM_Q1_9788744"/>
      <w:bookmarkEnd w:id="5518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להוסיף את הנושא של הרו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9794036"/>
      <w:bookmarkStart w:id="5520" w:name="_ETM_Q1_9792543"/>
      <w:bookmarkStart w:id="5521" w:name="_ETM_Q1_9792446"/>
      <w:bookmarkStart w:id="5522" w:name="_ETM_Q1_9776702"/>
      <w:bookmarkStart w:id="5523" w:name="_ETM_Q1_9794036"/>
      <w:bookmarkStart w:id="5524" w:name="_ETM_Q1_9792543"/>
      <w:bookmarkStart w:id="5525" w:name="_ETM_Q1_9792446"/>
      <w:bookmarkStart w:id="5526" w:name="_ETM_Q1_9776702"/>
      <w:bookmarkEnd w:id="5523"/>
      <w:bookmarkEnd w:id="5524"/>
      <w:bookmarkEnd w:id="5525"/>
      <w:bookmarkEnd w:id="5526"/>
    </w:p>
    <w:p>
      <w:pPr>
        <w:pStyle w:val="Style20"/>
        <w:keepNext w:val="true"/>
        <w:rPr/>
      </w:pPr>
      <w:bookmarkStart w:id="5527" w:name="ET_speaker_נעה_בן_שב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9791339"/>
      <w:bookmarkStart w:id="5529" w:name="_ETM_Q1_9794630"/>
      <w:bookmarkStart w:id="5530" w:name="_ETM_Q1_9794570"/>
      <w:bookmarkEnd w:id="5528"/>
      <w:bookmarkEnd w:id="5529"/>
      <w:bookmarkEnd w:id="5530"/>
      <w:r>
        <w:rPr>
          <w:rtl w:val="true"/>
          <w:lang w:eastAsia="he-IL"/>
        </w:rPr>
        <w:t xml:space="preserve">את אומרת ש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מרחיבים ואומרים שהוא יחול גם על אדם שנפטר לפני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5531" w:name="_ETM_Q1_9798239"/>
      <w:bookmarkEnd w:id="5531"/>
      <w:r>
        <w:rPr>
          <w:rtl w:val="true"/>
          <w:lang w:eastAsia="he-IL"/>
        </w:rPr>
        <w:t>לגבי 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הרח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גבי אדם שאין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9809602"/>
      <w:bookmarkStart w:id="5533" w:name="_ETM_Q1_9809508"/>
      <w:bookmarkStart w:id="5534" w:name="_ETM_Q1_9791382"/>
      <w:bookmarkStart w:id="5535" w:name="_ETM_Q1_9809602"/>
      <w:bookmarkStart w:id="5536" w:name="_ETM_Q1_9809508"/>
      <w:bookmarkStart w:id="5537" w:name="_ETM_Q1_9791382"/>
      <w:bookmarkEnd w:id="5535"/>
      <w:bookmarkEnd w:id="5536"/>
      <w:bookmarkEnd w:id="5537"/>
    </w:p>
    <w:p>
      <w:pPr>
        <w:pStyle w:val="Style20"/>
        <w:keepNext w:val="true"/>
        <w:rPr/>
      </w:pPr>
      <w:bookmarkStart w:id="5538" w:name="ET_speaker_5774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כותב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לם אם הנפט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9804366"/>
      <w:bookmarkStart w:id="5540" w:name="_ETM_Q1_9804315"/>
      <w:bookmarkStart w:id="5541" w:name="_ETM_Q1_9804366"/>
      <w:bookmarkStart w:id="5542" w:name="_ETM_Q1_9804315"/>
      <w:bookmarkEnd w:id="5541"/>
      <w:bookmarkEnd w:id="5542"/>
    </w:p>
    <w:p>
      <w:pPr>
        <w:pStyle w:val="Style37"/>
        <w:keepNext w:val="true"/>
        <w:rPr/>
      </w:pPr>
      <w:bookmarkStart w:id="5543" w:name="ET_yor_615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9810511"/>
      <w:bookmarkEnd w:id="5544"/>
      <w:r>
        <w:rPr>
          <w:rtl w:val="true"/>
          <w:lang w:eastAsia="he-IL"/>
        </w:rPr>
        <w:t xml:space="preserve">ההוראות הקיימות </w:t>
      </w:r>
      <w:bookmarkStart w:id="5545" w:name="_ETM_Q1_9812971"/>
      <w:bookmarkEnd w:id="5545"/>
      <w:r>
        <w:rPr>
          <w:rtl w:val="true"/>
          <w:lang w:eastAsia="he-IL"/>
        </w:rPr>
        <w:t>כלפי אדם שהיה לו בת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9825181"/>
      <w:bookmarkStart w:id="5547" w:name="_ETM_Q1_9823708"/>
      <w:bookmarkStart w:id="5548" w:name="_ETM_Q1_9823607"/>
      <w:bookmarkStart w:id="5549" w:name="_ETM_Q1_9825181"/>
      <w:bookmarkStart w:id="5550" w:name="_ETM_Q1_9823708"/>
      <w:bookmarkStart w:id="5551" w:name="_ETM_Q1_9823607"/>
      <w:bookmarkEnd w:id="5549"/>
      <w:bookmarkEnd w:id="5550"/>
      <w:bookmarkEnd w:id="5551"/>
    </w:p>
    <w:p>
      <w:pPr>
        <w:pStyle w:val="Style20"/>
        <w:keepNext w:val="true"/>
        <w:rPr/>
      </w:pPr>
      <w:bookmarkStart w:id="5552" w:name="ET_speaker_מוריה_כהן_בקש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9825787"/>
      <w:bookmarkStart w:id="5554" w:name="_ETM_Q1_9825718"/>
      <w:bookmarkEnd w:id="5553"/>
      <w:bookmarkEnd w:id="5554"/>
      <w:r>
        <w:rPr>
          <w:rtl w:val="true"/>
          <w:lang w:eastAsia="he-IL"/>
        </w:rPr>
        <w:t>לגבי בנו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 באותו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555" w:name="_ETM_Q1_9813219"/>
      <w:bookmarkEnd w:id="5555"/>
      <w:r>
        <w:rPr>
          <w:rtl w:val="true"/>
          <w:lang w:eastAsia="he-IL"/>
        </w:rPr>
        <w:t xml:space="preserve"> דווקא יש לנו הקלות לחברות</w:t>
      </w:r>
      <w:r>
        <w:rPr>
          <w:rtl w:val="true"/>
          <w:lang w:eastAsia="he-IL"/>
        </w:rPr>
        <w:t>.</w:t>
      </w:r>
      <w:bookmarkStart w:id="5556" w:name="_ETM_Q1_9814092"/>
      <w:bookmarkEnd w:id="5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היא האם רוצים שההקלות</w:t>
      </w:r>
      <w:bookmarkStart w:id="5557" w:name="_ETM_Q1_9815555"/>
      <w:bookmarkEnd w:id="5557"/>
      <w:r>
        <w:rPr>
          <w:rtl w:val="true"/>
          <w:lang w:eastAsia="he-IL"/>
        </w:rPr>
        <w:t xml:space="preserve"> המסוימות יחולו גם על מקרים של מי שנפטר לפני תחילת</w:t>
      </w:r>
      <w:bookmarkStart w:id="5558" w:name="_ETM_Q1_9818346"/>
      <w:bookmarkEnd w:id="5558"/>
      <w:r>
        <w:rPr>
          <w:rtl w:val="true"/>
          <w:lang w:eastAsia="he-IL"/>
        </w:rPr>
        <w:t xml:space="preserve"> החוק – אפשר כך ואפש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ת שת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9831402"/>
      <w:bookmarkStart w:id="5560" w:name="_ETM_Q1_9829610"/>
      <w:bookmarkStart w:id="5561" w:name="_ETM_Q1_9829507"/>
      <w:bookmarkStart w:id="5562" w:name="_ETM_Q1_9814883"/>
      <w:bookmarkStart w:id="5563" w:name="_ETM_Q1_9814142"/>
      <w:bookmarkStart w:id="5564" w:name="_ETM_Q1_9831402"/>
      <w:bookmarkStart w:id="5565" w:name="_ETM_Q1_9829610"/>
      <w:bookmarkStart w:id="5566" w:name="_ETM_Q1_9829507"/>
      <w:bookmarkStart w:id="5567" w:name="_ETM_Q1_9814883"/>
      <w:bookmarkStart w:id="5568" w:name="_ETM_Q1_9814142"/>
      <w:bookmarkEnd w:id="5564"/>
      <w:bookmarkEnd w:id="5565"/>
      <w:bookmarkEnd w:id="5566"/>
      <w:bookmarkEnd w:id="5567"/>
      <w:bookmarkEnd w:id="5568"/>
    </w:p>
    <w:p>
      <w:pPr>
        <w:pStyle w:val="Style20"/>
        <w:keepNext w:val="true"/>
        <w:rPr/>
      </w:pPr>
      <w:bookmarkStart w:id="5569" w:name="ET_speaker_נעה_בן_שבת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9831975"/>
      <w:bookmarkStart w:id="5571" w:name="_ETM_Q1_9831905"/>
      <w:bookmarkEnd w:id="5570"/>
      <w:bookmarkEnd w:id="5571"/>
      <w:r>
        <w:rPr>
          <w:rtl w:val="true"/>
          <w:lang w:eastAsia="he-IL"/>
        </w:rPr>
        <w:t xml:space="preserve">אם </w:t>
      </w:r>
      <w:bookmarkStart w:id="5572" w:name="_ETM_Q1_9832642"/>
      <w:bookmarkEnd w:id="5572"/>
      <w:r>
        <w:rPr>
          <w:rtl w:val="true"/>
          <w:lang w:eastAsia="he-IL"/>
        </w:rPr>
        <w:t>יש לך ספק</w:t>
      </w:r>
      <w:r>
        <w:rPr>
          <w:rtl w:val="true"/>
          <w:lang w:eastAsia="he-IL"/>
        </w:rPr>
        <w:t xml:space="preserve">, </w:t>
      </w:r>
      <w:bookmarkStart w:id="5573" w:name="_ETM_Q1_9827163"/>
      <w:bookmarkEnd w:id="5573"/>
      <w:r>
        <w:rPr>
          <w:rtl w:val="true"/>
          <w:lang w:eastAsia="he-IL"/>
        </w:rPr>
        <w:t xml:space="preserve">אפשר לצמצם את 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ילא ההו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9839154"/>
      <w:bookmarkStart w:id="5575" w:name="_ETM_Q1_9837904"/>
      <w:bookmarkStart w:id="5576" w:name="_ETM_Q1_9837793"/>
      <w:bookmarkStart w:id="5577" w:name="_ETM_Q1_9839154"/>
      <w:bookmarkStart w:id="5578" w:name="_ETM_Q1_9837904"/>
      <w:bookmarkStart w:id="5579" w:name="_ETM_Q1_9837793"/>
      <w:bookmarkEnd w:id="5577"/>
      <w:bookmarkEnd w:id="5578"/>
      <w:bookmarkEnd w:id="5579"/>
    </w:p>
    <w:p>
      <w:pPr>
        <w:pStyle w:val="Style20"/>
        <w:keepNext w:val="true"/>
        <w:rPr/>
      </w:pPr>
      <w:bookmarkStart w:id="5580" w:name="ET_speaker_57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9841514"/>
      <w:bookmarkStart w:id="5582" w:name="_ETM_Q1_9839808"/>
      <w:bookmarkStart w:id="5583" w:name="_ETM_Q1_9839744"/>
      <w:bookmarkEnd w:id="5581"/>
      <w:bookmarkEnd w:id="5582"/>
      <w:bookmarkEnd w:id="5583"/>
      <w:r>
        <w:rPr>
          <w:rtl w:val="true"/>
          <w:lang w:eastAsia="he-IL"/>
        </w:rPr>
        <w:t>אני לא בעד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הרחי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584" w:name="ET_speaker_נעה_בן_שבת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9842108"/>
      <w:bookmarkStart w:id="5586" w:name="_ETM_Q1_9842043"/>
      <w:bookmarkEnd w:id="5585"/>
      <w:bookmarkEnd w:id="5586"/>
      <w:r>
        <w:rPr>
          <w:rtl w:val="true"/>
          <w:lang w:eastAsia="he-IL"/>
        </w:rPr>
        <w:t xml:space="preserve">העיקרון </w:t>
      </w:r>
      <w:bookmarkStart w:id="5587" w:name="_ETM_Q1_9829477"/>
      <w:bookmarkEnd w:id="5587"/>
      <w:r>
        <w:rPr>
          <w:rtl w:val="true"/>
          <w:lang w:eastAsia="he-IL"/>
        </w:rPr>
        <w:t xml:space="preserve">שאמרנו בסעיף </w:t>
      </w:r>
      <w:r>
        <w:rPr>
          <w:lang w:eastAsia="he-IL"/>
        </w:rPr>
        <w:t>2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החוק יחול על מי שנפטר ביום התחילה 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טל ממנו זרע </w:t>
      </w:r>
      <w:bookmarkStart w:id="5588" w:name="_ETM_Q1_9840289"/>
      <w:bookmarkEnd w:id="5588"/>
      <w:r>
        <w:rPr>
          <w:rtl w:val="true"/>
          <w:lang w:eastAsia="he-IL"/>
        </w:rPr>
        <w:t>לפני מותו או שהוא הפקיד זרע לפני 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</w:t>
      </w:r>
      <w:bookmarkStart w:id="5589" w:name="_ETM_Q1_9843736"/>
      <w:bookmarkEnd w:id="5589"/>
      <w:r>
        <w:rPr>
          <w:rtl w:val="true"/>
          <w:lang w:eastAsia="he-IL"/>
        </w:rPr>
        <w:t>רחיבים את הוראות החוק בשינוי הזה שההורים יכולים לבקש</w:t>
      </w:r>
      <w:bookmarkStart w:id="5590" w:name="_ETM_Q1_9852272"/>
      <w:bookmarkEnd w:id="5590"/>
      <w:r>
        <w:rPr>
          <w:rtl w:val="true"/>
          <w:lang w:eastAsia="he-IL"/>
        </w:rPr>
        <w:t xml:space="preserve"> גם אם לא היו הנחיות בכתב ובלבד שהוא לא התנגד</w:t>
      </w:r>
      <w:r>
        <w:rPr>
          <w:rtl w:val="true"/>
          <w:lang w:eastAsia="he-IL"/>
        </w:rPr>
        <w:t xml:space="preserve">; </w:t>
      </w:r>
      <w:bookmarkStart w:id="5591" w:name="_ETM_Q1_9855898"/>
      <w:bookmarkEnd w:id="5591"/>
      <w:r>
        <w:rPr>
          <w:rtl w:val="true"/>
          <w:lang w:eastAsia="he-IL"/>
        </w:rPr>
        <w:t xml:space="preserve">זה השינוי של 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ת כולו להגיד רק על הר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מקרה הזה ולא לאפיין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9884161"/>
      <w:bookmarkStart w:id="5593" w:name="_ETM_Q1_9880475"/>
      <w:bookmarkStart w:id="5594" w:name="_ETM_Q1_9880406"/>
      <w:bookmarkStart w:id="5595" w:name="_ETM_Q1_9880055"/>
      <w:bookmarkStart w:id="5596" w:name="_ETM_Q1_9879972"/>
      <w:bookmarkStart w:id="5597" w:name="_ETM_Q1_9847714"/>
      <w:bookmarkStart w:id="5598" w:name="_ETM_Q1_9847663"/>
      <w:bookmarkStart w:id="5599" w:name="_ETM_Q1_9884161"/>
      <w:bookmarkStart w:id="5600" w:name="_ETM_Q1_9880475"/>
      <w:bookmarkStart w:id="5601" w:name="_ETM_Q1_9880406"/>
      <w:bookmarkStart w:id="5602" w:name="_ETM_Q1_9880055"/>
      <w:bookmarkStart w:id="5603" w:name="_ETM_Q1_9879972"/>
      <w:bookmarkStart w:id="5604" w:name="_ETM_Q1_9847714"/>
      <w:bookmarkStart w:id="5605" w:name="_ETM_Q1_9847663"/>
      <w:bookmarkEnd w:id="5599"/>
      <w:bookmarkEnd w:id="5600"/>
      <w:bookmarkEnd w:id="5601"/>
      <w:bookmarkEnd w:id="5602"/>
      <w:bookmarkEnd w:id="5603"/>
      <w:bookmarkEnd w:id="5604"/>
      <w:bookmarkEnd w:id="5605"/>
    </w:p>
    <w:p>
      <w:pPr>
        <w:pStyle w:val="Style20"/>
        <w:keepNext w:val="true"/>
        <w:rPr/>
      </w:pPr>
      <w:bookmarkStart w:id="5606" w:name="ET_speaker_מוריה_כהן_בקש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9884747"/>
      <w:bookmarkStart w:id="5608" w:name="_ETM_Q1_9884693"/>
      <w:bookmarkEnd w:id="5607"/>
      <w:bookmarkEnd w:id="5608"/>
      <w:r>
        <w:rPr>
          <w:rtl w:val="true"/>
          <w:lang w:eastAsia="he-IL"/>
        </w:rPr>
        <w:t xml:space="preserve">החיסרון יהיה שיצטרכו לבדוק בין הסדר אחד לאלמנה </w:t>
      </w:r>
      <w:bookmarkStart w:id="5609" w:name="_ETM_Q1_9867183"/>
      <w:bookmarkEnd w:id="5609"/>
      <w:r>
        <w:rPr>
          <w:rtl w:val="true"/>
          <w:lang w:eastAsia="he-IL"/>
        </w:rPr>
        <w:t>של לפני פטי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דר אחר לאלמנה אחרי פטירת החוק</w:t>
      </w:r>
      <w:r>
        <w:rPr>
          <w:rtl w:val="true"/>
          <w:lang w:eastAsia="he-IL"/>
        </w:rPr>
        <w:t>.</w:t>
      </w:r>
      <w:bookmarkStart w:id="5610" w:name="_ETM_Q1_9871768"/>
      <w:bookmarkEnd w:id="5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אה לי </w:t>
      </w:r>
      <w:bookmarkStart w:id="5611" w:name="_ETM_Q1_9887650"/>
      <w:bookmarkEnd w:id="5611"/>
      <w:r>
        <w:rPr>
          <w:rtl w:val="true"/>
          <w:lang w:eastAsia="he-IL"/>
        </w:rPr>
        <w:t>שזה לא כל כך בריא מבחינת התפעול של זה</w:t>
      </w:r>
      <w:r>
        <w:rPr>
          <w:rtl w:val="true"/>
          <w:lang w:eastAsia="he-IL"/>
        </w:rPr>
        <w:t xml:space="preserve">. </w:t>
      </w:r>
      <w:bookmarkStart w:id="5612" w:name="_ETM_Q1_9873623"/>
      <w:bookmarkEnd w:id="5612"/>
      <w:r>
        <w:rPr>
          <w:rtl w:val="true"/>
          <w:lang w:eastAsia="he-IL"/>
        </w:rPr>
        <w:t>אולי בגלל זה ניסחתם את 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9892204"/>
      <w:bookmarkStart w:id="5614" w:name="_ETM_Q1_9889712"/>
      <w:bookmarkStart w:id="5615" w:name="_ETM_Q1_9889623"/>
      <w:bookmarkStart w:id="5616" w:name="_ETM_Q1_9892204"/>
      <w:bookmarkStart w:id="5617" w:name="_ETM_Q1_9889712"/>
      <w:bookmarkStart w:id="5618" w:name="_ETM_Q1_9889623"/>
      <w:bookmarkEnd w:id="5616"/>
      <w:bookmarkEnd w:id="5617"/>
      <w:bookmarkEnd w:id="5618"/>
    </w:p>
    <w:p>
      <w:pPr>
        <w:pStyle w:val="Style20"/>
        <w:keepNext w:val="true"/>
        <w:rPr/>
      </w:pPr>
      <w:bookmarkStart w:id="5619" w:name="ET_speaker_577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9892805"/>
      <w:bookmarkStart w:id="5621" w:name="_ETM_Q1_9892755"/>
      <w:bookmarkEnd w:id="5620"/>
      <w:bookmarkEnd w:id="5621"/>
      <w:r>
        <w:rPr>
          <w:rtl w:val="true"/>
          <w:lang w:eastAsia="he-IL"/>
        </w:rPr>
        <w:t>אז להשאיר את זה בניסוח</w:t>
      </w:r>
      <w:r>
        <w:rPr>
          <w:rtl w:val="true"/>
          <w:lang w:eastAsia="he-IL"/>
        </w:rPr>
        <w:t>?</w:t>
      </w:r>
      <w:bookmarkStart w:id="5622" w:name="_ETM_Q1_9875167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9875222"/>
      <w:bookmarkStart w:id="5624" w:name="_ETM_Q1_9875222"/>
      <w:bookmarkEnd w:id="5624"/>
    </w:p>
    <w:p>
      <w:pPr>
        <w:pStyle w:val="Style20"/>
        <w:keepNext w:val="true"/>
        <w:rPr/>
      </w:pPr>
      <w:bookmarkStart w:id="5625" w:name="ET_speaker_מוריה_כהן_בקשי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שהו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9878681"/>
      <w:bookmarkStart w:id="5627" w:name="_ETM_Q1_9880268"/>
      <w:bookmarkStart w:id="5628" w:name="_ETM_Q1_9880211"/>
      <w:bookmarkStart w:id="5629" w:name="_ETM_Q1_9878681"/>
      <w:bookmarkStart w:id="5630" w:name="_ETM_Q1_9880268"/>
      <w:bookmarkStart w:id="5631" w:name="_ETM_Q1_9880211"/>
      <w:bookmarkEnd w:id="5629"/>
      <w:bookmarkEnd w:id="5630"/>
      <w:bookmarkEnd w:id="5631"/>
    </w:p>
    <w:p>
      <w:pPr>
        <w:pStyle w:val="Style20"/>
        <w:keepNext w:val="true"/>
        <w:rPr/>
      </w:pPr>
      <w:bookmarkStart w:id="5632" w:name="ET_speaker_577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כדי להיות על הצד הבטוח שאנחנו ב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9881081"/>
      <w:bookmarkStart w:id="5634" w:name="_ETM_Q1_9878728"/>
      <w:bookmarkStart w:id="5635" w:name="_ETM_Q1_9881081"/>
      <w:bookmarkStart w:id="5636" w:name="_ETM_Q1_9878728"/>
      <w:bookmarkEnd w:id="5635"/>
      <w:bookmarkEnd w:id="5636"/>
    </w:p>
    <w:p>
      <w:pPr>
        <w:pStyle w:val="Style20"/>
        <w:keepNext w:val="true"/>
        <w:rPr/>
      </w:pPr>
      <w:bookmarkStart w:id="5637" w:name="ET_speaker_מוריה_כהן_בקש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ניו נראה שזה עד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השאלה </w:t>
      </w:r>
      <w:bookmarkStart w:id="5638" w:name="_ETM_Q1_9884899"/>
      <w:bookmarkEnd w:id="5638"/>
      <w:r>
        <w:rPr>
          <w:rtl w:val="true"/>
          <w:lang w:eastAsia="he-IL"/>
        </w:rPr>
        <w:t>היא חידה בשביל לצמצם את הדיון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ושב שאנחנו קובעים פה 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סירים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י רצונו המשוער של הנפט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חרת לא עשינו שום דבר בהור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הם צריכים להוכיח בבית 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639" w:name="ET_speaker_577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צריכים להוכיח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5640" w:name="_ETM_Q1_9904241"/>
      <w:bookmarkEnd w:id="5640"/>
      <w:r>
        <w:rPr>
          <w:rtl w:val="true"/>
          <w:lang w:eastAsia="he-IL"/>
        </w:rPr>
        <w:t>שלא הייתה 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9913438"/>
      <w:bookmarkStart w:id="5642" w:name="_ETM_Q1_9910556"/>
      <w:bookmarkStart w:id="5643" w:name="_ETM_Q1_9910457"/>
      <w:bookmarkStart w:id="5644" w:name="_ETM_Q1_9881122"/>
      <w:bookmarkStart w:id="5645" w:name="_ETM_Q1_9913438"/>
      <w:bookmarkStart w:id="5646" w:name="_ETM_Q1_9910556"/>
      <w:bookmarkStart w:id="5647" w:name="_ETM_Q1_9910457"/>
      <w:bookmarkStart w:id="5648" w:name="_ETM_Q1_9881122"/>
      <w:bookmarkEnd w:id="5645"/>
      <w:bookmarkEnd w:id="5646"/>
      <w:bookmarkEnd w:id="5647"/>
      <w:bookmarkEnd w:id="5648"/>
    </w:p>
    <w:p>
      <w:pPr>
        <w:pStyle w:val="Style20"/>
        <w:keepNext w:val="true"/>
        <w:rPr/>
      </w:pPr>
      <w:bookmarkStart w:id="5649" w:name="ET_speaker_57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9914030"/>
      <w:bookmarkStart w:id="5651" w:name="_ETM_Q1_9913975"/>
      <w:bookmarkEnd w:id="5650"/>
      <w:bookmarkEnd w:id="5651"/>
      <w:r>
        <w:rPr>
          <w:rtl w:val="true"/>
          <w:lang w:eastAsia="he-IL"/>
        </w:rPr>
        <w:t>אם יבוא מישהו ויגיד</w:t>
      </w:r>
      <w:bookmarkStart w:id="5652" w:name="_ETM_Q1_9903965"/>
      <w:bookmarkEnd w:id="565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ה התנגדות מפורשת – אז לא יוכל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שאין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יוכלו ל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עיף כפי שהוא מנוסח עכשיו</w:t>
      </w:r>
      <w:r>
        <w:rPr>
          <w:rtl w:val="true"/>
          <w:lang w:eastAsia="he-IL"/>
        </w:rPr>
        <w:t>,</w:t>
      </w:r>
      <w:bookmarkStart w:id="5653" w:name="_ETM_Q1_9916278"/>
      <w:bookmarkEnd w:id="5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בדל בין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בין נפט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סך הכול סדר הגודל הוא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סימום ואני לא בטוח שכולם ממשים את זה</w:t>
      </w:r>
      <w:r>
        <w:rPr>
          <w:rtl w:val="true"/>
          <w:lang w:eastAsia="he-IL"/>
        </w:rPr>
        <w:t xml:space="preserve">. </w:t>
      </w:r>
      <w:bookmarkStart w:id="5654" w:name="_ETM_Q1_9929996"/>
      <w:bookmarkEnd w:id="5654"/>
      <w:r>
        <w:rPr>
          <w:rtl w:val="true"/>
          <w:lang w:eastAsia="he-IL"/>
        </w:rPr>
        <w:t>ו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השאלה היא את כן רוצה לעשות את ההבחנה או לא </w:t>
      </w:r>
      <w:bookmarkStart w:id="5655" w:name="_ETM_Q1_9937366"/>
      <w:bookmarkEnd w:id="5655"/>
      <w:r>
        <w:rPr>
          <w:rtl w:val="true"/>
          <w:lang w:eastAsia="he-IL"/>
        </w:rPr>
        <w:t>לעשות את ההבח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6" w:name="_ETM_Q1_9940632"/>
      <w:bookmarkStart w:id="5657" w:name="_ETM_Q1_9936979"/>
      <w:bookmarkStart w:id="5658" w:name="_ETM_Q1_9936920"/>
      <w:bookmarkStart w:id="5659" w:name="_ETM_Q1_9904011"/>
      <w:bookmarkStart w:id="5660" w:name="_ETM_Q1_9940632"/>
      <w:bookmarkStart w:id="5661" w:name="_ETM_Q1_9936979"/>
      <w:bookmarkStart w:id="5662" w:name="_ETM_Q1_9936920"/>
      <w:bookmarkStart w:id="5663" w:name="_ETM_Q1_9904011"/>
      <w:bookmarkEnd w:id="5660"/>
      <w:bookmarkEnd w:id="5661"/>
      <w:bookmarkEnd w:id="5662"/>
      <w:bookmarkEnd w:id="5663"/>
    </w:p>
    <w:p>
      <w:pPr>
        <w:pStyle w:val="Style20"/>
        <w:keepNext w:val="true"/>
        <w:rPr/>
      </w:pPr>
      <w:bookmarkStart w:id="5664" w:name="ET_speake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9941220"/>
      <w:bookmarkStart w:id="5666" w:name="_ETM_Q1_9941166"/>
      <w:bookmarkEnd w:id="5665"/>
      <w:bookmarkEnd w:id="5666"/>
      <w:r>
        <w:rPr>
          <w:rtl w:val="true"/>
          <w:lang w:eastAsia="he-IL"/>
        </w:rPr>
        <w:t xml:space="preserve">אבל זה </w:t>
      </w:r>
      <w:bookmarkStart w:id="5667" w:name="_ETM_Q1_9942336"/>
      <w:bookmarkEnd w:id="5667"/>
      <w:r>
        <w:rPr>
          <w:rtl w:val="true"/>
          <w:lang w:eastAsia="he-IL"/>
        </w:rPr>
        <w:t>רק בהורא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9945673"/>
      <w:bookmarkStart w:id="5669" w:name="_ETM_Q1_9945583"/>
      <w:bookmarkStart w:id="5670" w:name="_ETM_Q1_9945673"/>
      <w:bookmarkStart w:id="5671" w:name="_ETM_Q1_9945583"/>
      <w:bookmarkEnd w:id="5670"/>
      <w:bookmarkEnd w:id="5671"/>
    </w:p>
    <w:p>
      <w:pPr>
        <w:pStyle w:val="Style37"/>
        <w:keepNext w:val="true"/>
        <w:rPr/>
      </w:pPr>
      <w:bookmarkStart w:id="5672" w:name="ET_yor_615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9946528"/>
      <w:bookmarkEnd w:id="5673"/>
      <w:r>
        <w:rPr>
          <w:rtl w:val="true"/>
          <w:lang w:eastAsia="he-IL"/>
        </w:rPr>
        <w:t>רק בהורא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674" w:name="ET_speaker_579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5675" w:name="_ETM_Q1_9940785"/>
      <w:bookmarkEnd w:id="567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רק בהסכמות</w:t>
      </w:r>
      <w:r>
        <w:rPr>
          <w:rtl w:val="true"/>
          <w:lang w:eastAsia="he-IL"/>
        </w:rPr>
        <w:t>.</w:t>
      </w:r>
      <w:bookmarkStart w:id="5676" w:name="_ETM_Q1_9939897"/>
      <w:bookmarkEnd w:id="5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9939955"/>
      <w:bookmarkStart w:id="5678" w:name="_ETM_Q1_9939955"/>
      <w:bookmarkEnd w:id="5678"/>
    </w:p>
    <w:p>
      <w:pPr>
        <w:pStyle w:val="Style20"/>
        <w:keepNext w:val="true"/>
        <w:rPr/>
      </w:pPr>
      <w:bookmarkStart w:id="5679" w:name="ET_speaker_577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9942877"/>
      <w:bookmarkStart w:id="5681" w:name="_ETM_Q1_9942842"/>
      <w:bookmarkEnd w:id="5680"/>
      <w:bookmarkEnd w:id="56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682" w:name="ET_yor_615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ורא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מעשה הפקיד כבר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683" w:name="_ETM_Q1_9949136"/>
      <w:bookmarkEnd w:id="5683"/>
      <w:r>
        <w:rPr>
          <w:rtl w:val="true"/>
          <w:lang w:eastAsia="he-IL"/>
        </w:rPr>
        <w:t>מי שהפקיד עד היום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תחילת הז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9944765"/>
      <w:bookmarkStart w:id="5685" w:name="_ETM_Q1_9944703"/>
      <w:bookmarkStart w:id="5686" w:name="_ETM_Q1_9944765"/>
      <w:bookmarkStart w:id="5687" w:name="_ETM_Q1_9944703"/>
      <w:bookmarkEnd w:id="5686"/>
      <w:bookmarkEnd w:id="5687"/>
    </w:p>
    <w:p>
      <w:pPr>
        <w:pStyle w:val="Style20"/>
        <w:keepNext w:val="true"/>
        <w:rPr/>
      </w:pPr>
      <w:bookmarkStart w:id="5688" w:name="ET_speaker_נעה_בן_שבת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ל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9" w:name="_ETM_Q1_9948702"/>
      <w:bookmarkStart w:id="5690" w:name="_ETM_Q1_9948642"/>
      <w:bookmarkStart w:id="5691" w:name="_ETM_Q1_9948702"/>
      <w:bookmarkStart w:id="5692" w:name="_ETM_Q1_9948642"/>
      <w:bookmarkEnd w:id="5691"/>
      <w:bookmarkEnd w:id="5692"/>
    </w:p>
    <w:p>
      <w:pPr>
        <w:pStyle w:val="Style37"/>
        <w:keepNext w:val="true"/>
        <w:rPr/>
      </w:pPr>
      <w:bookmarkStart w:id="5693" w:name="ET_yor_6158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4" w:name="_ETM_Q1_9950137"/>
      <w:bookmarkEnd w:id="5694"/>
      <w:r>
        <w:rPr>
          <w:rtl w:val="true"/>
          <w:lang w:eastAsia="he-IL"/>
        </w:rPr>
        <w:t>בוודאי שזה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9972383"/>
      <w:bookmarkStart w:id="5696" w:name="_ETM_Q1_9971154"/>
      <w:bookmarkStart w:id="5697" w:name="_ETM_Q1_9971060"/>
      <w:bookmarkStart w:id="5698" w:name="_ETM_Q1_9972383"/>
      <w:bookmarkStart w:id="5699" w:name="_ETM_Q1_9971154"/>
      <w:bookmarkStart w:id="5700" w:name="_ETM_Q1_9971060"/>
      <w:bookmarkEnd w:id="5698"/>
      <w:bookmarkEnd w:id="5699"/>
      <w:bookmarkEnd w:id="5700"/>
    </w:p>
    <w:p>
      <w:pPr>
        <w:pStyle w:val="Style20"/>
        <w:keepNext w:val="true"/>
        <w:rPr/>
      </w:pPr>
      <w:bookmarkStart w:id="5701" w:name="ET_speaker_נעה_בן_שב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9972989"/>
      <w:bookmarkStart w:id="5703" w:name="_ETM_Q1_9972933"/>
      <w:bookmarkEnd w:id="5702"/>
      <w:bookmarkEnd w:id="5703"/>
      <w:r>
        <w:rPr>
          <w:rtl w:val="true"/>
          <w:lang w:eastAsia="he-IL"/>
        </w:rPr>
        <w:t>אני מבינה שאנחנו נשארים בנוסח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את הסיפא שמסומנת בצהוב והיא נוגעת לנו</w:t>
      </w:r>
      <w:bookmarkStart w:id="5704" w:name="_ETM_Q1_9969283"/>
      <w:bookmarkEnd w:id="5704"/>
      <w:r>
        <w:rPr>
          <w:rtl w:val="true"/>
          <w:lang w:eastAsia="he-IL"/>
        </w:rPr>
        <w:t xml:space="preserve"> לשני מקרים – מה אנחנו עושים במקרים שכבר הי</w:t>
      </w:r>
      <w:bookmarkStart w:id="5705" w:name="_ETM_Q1_9976489"/>
      <w:bookmarkEnd w:id="5705"/>
      <w:r>
        <w:rPr>
          <w:rtl w:val="true"/>
          <w:lang w:eastAsia="he-IL"/>
        </w:rPr>
        <w:t>יתה 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כולה להיות התייחסות למקרה של</w:t>
      </w:r>
      <w:bookmarkStart w:id="5706" w:name="_ETM_Q1_9979906"/>
      <w:bookmarkEnd w:id="5706"/>
      <w:r>
        <w:rPr>
          <w:rtl w:val="true"/>
          <w:lang w:eastAsia="he-IL"/>
        </w:rPr>
        <w:t xml:space="preserve"> 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 המשפט כבר נתן אישור לשימוש בזרע</w:t>
      </w:r>
      <w:bookmarkStart w:id="5707" w:name="_ETM_Q1_9983700"/>
      <w:bookmarkEnd w:id="5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זה קצת דומה למקר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הזוג עשתה 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 גם מקרה הפוך</w:t>
      </w:r>
      <w:bookmarkStart w:id="5708" w:name="_ETM_Q1_9990185"/>
      <w:bookmarkEnd w:id="5708"/>
      <w:r>
        <w:rPr>
          <w:rtl w:val="true"/>
          <w:lang w:eastAsia="he-IL"/>
        </w:rPr>
        <w:t xml:space="preserve"> – ניתן אישור בית משפט וההפריה טרם בוצ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ה אנחנו עושים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נכנסים להליכים שכבר הח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10003506"/>
      <w:bookmarkStart w:id="5710" w:name="_ETM_Q1_10001378"/>
      <w:bookmarkStart w:id="5711" w:name="_ETM_Q1_10001310"/>
      <w:bookmarkStart w:id="5712" w:name="_ETM_Q1_9984420"/>
      <w:bookmarkStart w:id="5713" w:name="_ETM_Q1_9984340"/>
      <w:bookmarkStart w:id="5714" w:name="_ETM_Q1_10003506"/>
      <w:bookmarkStart w:id="5715" w:name="_ETM_Q1_10001378"/>
      <w:bookmarkStart w:id="5716" w:name="_ETM_Q1_10001310"/>
      <w:bookmarkStart w:id="5717" w:name="_ETM_Q1_9984420"/>
      <w:bookmarkStart w:id="5718" w:name="_ETM_Q1_9984340"/>
      <w:bookmarkEnd w:id="5714"/>
      <w:bookmarkEnd w:id="5715"/>
      <w:bookmarkEnd w:id="5716"/>
      <w:bookmarkEnd w:id="5717"/>
      <w:bookmarkEnd w:id="5718"/>
    </w:p>
    <w:p>
      <w:pPr>
        <w:pStyle w:val="Style20"/>
        <w:keepNext w:val="true"/>
        <w:rPr/>
      </w:pPr>
      <w:bookmarkStart w:id="5719" w:name="ET_speaker_57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10004140"/>
      <w:bookmarkStart w:id="5721" w:name="_ETM_Q1_10004081"/>
      <w:bookmarkEnd w:id="5720"/>
      <w:bookmarkEnd w:id="5721"/>
      <w:r>
        <w:rPr>
          <w:rtl w:val="true"/>
          <w:lang w:eastAsia="he-IL"/>
        </w:rPr>
        <w:t>ברגע של כניס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סטנדרט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סעיפים שטיפל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מנקודת מבט שכך משקף האינטרס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דיקות וכולי – אז צריך להיכנס למס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10024702"/>
      <w:bookmarkStart w:id="5723" w:name="_ETM_Q1_10023290"/>
      <w:bookmarkStart w:id="5724" w:name="_ETM_Q1_10023220"/>
      <w:bookmarkStart w:id="5725" w:name="_ETM_Q1_9998925"/>
      <w:bookmarkStart w:id="5726" w:name="_ETM_Q1_9998755"/>
      <w:bookmarkStart w:id="5727" w:name="_ETM_Q1_10002125"/>
      <w:bookmarkStart w:id="5728" w:name="_ETM_Q1_10001925"/>
      <w:bookmarkStart w:id="5729" w:name="_ETM_Q1_10024702"/>
      <w:bookmarkStart w:id="5730" w:name="_ETM_Q1_10023290"/>
      <w:bookmarkStart w:id="5731" w:name="_ETM_Q1_10023220"/>
      <w:bookmarkStart w:id="5732" w:name="_ETM_Q1_9998925"/>
      <w:bookmarkStart w:id="5733" w:name="_ETM_Q1_9998755"/>
      <w:bookmarkStart w:id="5734" w:name="_ETM_Q1_10002125"/>
      <w:bookmarkStart w:id="5735" w:name="_ETM_Q1_10001925"/>
      <w:bookmarkEnd w:id="5729"/>
      <w:bookmarkEnd w:id="5730"/>
      <w:bookmarkEnd w:id="5731"/>
      <w:bookmarkEnd w:id="5732"/>
      <w:bookmarkEnd w:id="5733"/>
      <w:bookmarkEnd w:id="5734"/>
      <w:bookmarkEnd w:id="5735"/>
    </w:p>
    <w:p>
      <w:pPr>
        <w:pStyle w:val="Style20"/>
        <w:keepNext w:val="true"/>
        <w:rPr/>
      </w:pPr>
      <w:bookmarkStart w:id="5736" w:name="ET_speaker_מוריה_כהן_בקש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10025310"/>
      <w:bookmarkStart w:id="5738" w:name="_ETM_Q1_10025250"/>
      <w:bookmarkEnd w:id="5737"/>
      <w:bookmarkEnd w:id="5738"/>
      <w:r>
        <w:rPr>
          <w:rtl w:val="true"/>
          <w:lang w:eastAsia="he-IL"/>
        </w:rPr>
        <w:t>צריך לתת קצת זמן לתחי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טפל בתיקים</w:t>
      </w:r>
      <w:bookmarkStart w:id="5739" w:name="_ETM_Q1_10019240"/>
      <w:bookmarkEnd w:id="57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י זה תלויים ו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נות עמדות – אז תתנו </w:t>
      </w:r>
      <w:bookmarkStart w:id="5740" w:name="_ETM_Q1_10023589"/>
      <w:bookmarkEnd w:id="5740"/>
      <w:r>
        <w:rPr>
          <w:rtl w:val="true"/>
          <w:lang w:eastAsia="he-IL"/>
        </w:rPr>
        <w:t>מרוו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וח הנשימ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10030242"/>
      <w:bookmarkStart w:id="5742" w:name="_ETM_Q1_10030162"/>
      <w:bookmarkStart w:id="5743" w:name="_ETM_Q1_10030242"/>
      <w:bookmarkStart w:id="5744" w:name="_ETM_Q1_10030162"/>
      <w:bookmarkEnd w:id="5743"/>
      <w:bookmarkEnd w:id="5744"/>
    </w:p>
    <w:p>
      <w:pPr>
        <w:pStyle w:val="Style20"/>
        <w:keepNext w:val="true"/>
        <w:rPr/>
      </w:pPr>
      <w:bookmarkStart w:id="5745" w:name="ET_speaker_5774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5746" w:name="_ETM_Q1_10027766"/>
      <w:bookmarkEnd w:id="5746"/>
      <w:r>
        <w:rPr>
          <w:rtl w:val="true"/>
          <w:lang w:eastAsia="he-IL"/>
        </w:rPr>
        <w:t>אנחנו צריכים לשאוף לסטנד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10032268"/>
      <w:bookmarkStart w:id="5748" w:name="_ETM_Q1_10032197"/>
      <w:bookmarkStart w:id="5749" w:name="_ETM_Q1_10032268"/>
      <w:bookmarkStart w:id="5750" w:name="_ETM_Q1_10032197"/>
      <w:bookmarkEnd w:id="5749"/>
      <w:bookmarkEnd w:id="5750"/>
    </w:p>
    <w:p>
      <w:pPr>
        <w:pStyle w:val="Style37"/>
        <w:keepNext w:val="true"/>
        <w:rPr/>
      </w:pPr>
      <w:bookmarkStart w:id="5751" w:name="ET_yor_61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10034831"/>
      <w:bookmarkEnd w:id="5752"/>
      <w:r>
        <w:rPr>
          <w:rtl w:val="true"/>
          <w:lang w:eastAsia="he-IL"/>
        </w:rPr>
        <w:t xml:space="preserve">אנחנו כתבנו חודשיים ב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התייעצות </w:t>
      </w:r>
      <w:bookmarkStart w:id="5753" w:name="_ETM_Q1_10035251"/>
      <w:bookmarkEnd w:id="57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10042651"/>
      <w:bookmarkStart w:id="5755" w:name="_ETM_Q1_10041191"/>
      <w:bookmarkStart w:id="5756" w:name="_ETM_Q1_10041109"/>
      <w:bookmarkStart w:id="5757" w:name="_ETM_Q1_10042651"/>
      <w:bookmarkStart w:id="5758" w:name="_ETM_Q1_10041191"/>
      <w:bookmarkStart w:id="5759" w:name="_ETM_Q1_10041109"/>
      <w:bookmarkEnd w:id="5757"/>
      <w:bookmarkEnd w:id="5758"/>
      <w:bookmarkEnd w:id="5759"/>
    </w:p>
    <w:p>
      <w:pPr>
        <w:pStyle w:val="Style20"/>
        <w:keepNext w:val="true"/>
        <w:rPr/>
      </w:pPr>
      <w:bookmarkStart w:id="5760" w:name="ET_speaker_מוריה_כהן_בקש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10043181"/>
      <w:bookmarkStart w:id="5762" w:name="_ETM_Q1_10043127"/>
      <w:bookmarkEnd w:id="5761"/>
      <w:bookmarkEnd w:id="5762"/>
      <w:r>
        <w:rPr>
          <w:rtl w:val="true"/>
          <w:lang w:eastAsia="he-IL"/>
        </w:rPr>
        <w:t>נראה לי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763" w:name="ET_yor_615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י תגידי כמה</w:t>
      </w:r>
      <w:r>
        <w:rPr>
          <w:rtl w:val="true"/>
          <w:lang w:eastAsia="he-IL"/>
        </w:rPr>
        <w:t>.</w:t>
      </w:r>
      <w:bookmarkStart w:id="5764" w:name="_ETM_Q1_10041439"/>
      <w:bookmarkEnd w:id="5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10038322"/>
      <w:bookmarkStart w:id="5766" w:name="_ETM_Q1_10038128"/>
      <w:bookmarkStart w:id="5767" w:name="_ETM_Q1_10041565"/>
      <w:bookmarkStart w:id="5768" w:name="_ETM_Q1_10038322"/>
      <w:bookmarkStart w:id="5769" w:name="_ETM_Q1_10038128"/>
      <w:bookmarkStart w:id="5770" w:name="_ETM_Q1_10041565"/>
      <w:bookmarkEnd w:id="5768"/>
      <w:bookmarkEnd w:id="5769"/>
      <w:bookmarkEnd w:id="5770"/>
    </w:p>
    <w:p>
      <w:pPr>
        <w:pStyle w:val="Style20"/>
        <w:keepNext w:val="true"/>
        <w:rPr/>
      </w:pPr>
      <w:bookmarkStart w:id="5771" w:name="ET_speaker_אסף_גרינבאום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10048539"/>
      <w:bookmarkStart w:id="5773" w:name="_ETM_Q1_10048479"/>
      <w:bookmarkEnd w:id="5772"/>
      <w:bookmarkEnd w:id="5773"/>
      <w:r>
        <w:rPr>
          <w:rtl w:val="true"/>
          <w:lang w:eastAsia="he-IL"/>
        </w:rPr>
        <w:t xml:space="preserve">בואו נחזור לסוגיה </w:t>
      </w:r>
      <w:bookmarkStart w:id="5774" w:name="_ETM_Q1_10051987"/>
      <w:bookmarkEnd w:id="5774"/>
      <w:r>
        <w:rPr>
          <w:rtl w:val="true"/>
          <w:lang w:eastAsia="he-IL"/>
        </w:rPr>
        <w:t>של ההי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10054624"/>
      <w:bookmarkStart w:id="5776" w:name="_ETM_Q1_10054531"/>
      <w:bookmarkStart w:id="5777" w:name="_ETM_Q1_10054624"/>
      <w:bookmarkStart w:id="5778" w:name="_ETM_Q1_10054531"/>
      <w:bookmarkEnd w:id="5777"/>
      <w:bookmarkEnd w:id="5778"/>
    </w:p>
    <w:p>
      <w:pPr>
        <w:pStyle w:val="Style37"/>
        <w:keepNext w:val="true"/>
        <w:rPr/>
      </w:pPr>
      <w:bookmarkStart w:id="5779" w:name="ET_yor_61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10055388"/>
      <w:bookmarkEnd w:id="578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781" w:name="ET_speaker_אסף_גרינבאום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ו קדימה</w:t>
      </w:r>
      <w:r>
        <w:rPr>
          <w:rtl w:val="true"/>
          <w:lang w:eastAsia="he-IL"/>
        </w:rPr>
        <w:t>.</w:t>
      </w:r>
      <w:bookmarkStart w:id="5782" w:name="_ETM_Q1_10043294"/>
      <w:bookmarkEnd w:id="5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10043424"/>
      <w:bookmarkStart w:id="5784" w:name="_ETM_Q1_10043424"/>
      <w:bookmarkEnd w:id="5784"/>
    </w:p>
    <w:p>
      <w:pPr>
        <w:pStyle w:val="Style37"/>
        <w:keepNext w:val="true"/>
        <w:rPr/>
      </w:pPr>
      <w:bookmarkStart w:id="5785" w:name="ET_yor_615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10045464"/>
      <w:bookmarkEnd w:id="57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המייעצים הטובים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צריך לנהל </w:t>
      </w:r>
      <w:bookmarkStart w:id="5787" w:name="_ETM_Q1_10055874"/>
      <w:bookmarkEnd w:id="5787"/>
      <w:r>
        <w:rPr>
          <w:rtl w:val="true"/>
          <w:lang w:eastAsia="he-IL"/>
        </w:rPr>
        <w:t>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10059323"/>
      <w:bookmarkStart w:id="5789" w:name="_ETM_Q1_10058049"/>
      <w:bookmarkStart w:id="5790" w:name="_ETM_Q1_10057979"/>
      <w:bookmarkStart w:id="5791" w:name="_ETM_Q1_10059323"/>
      <w:bookmarkStart w:id="5792" w:name="_ETM_Q1_10058049"/>
      <w:bookmarkStart w:id="5793" w:name="_ETM_Q1_10057979"/>
      <w:bookmarkEnd w:id="5791"/>
      <w:bookmarkEnd w:id="5792"/>
      <w:bookmarkEnd w:id="5793"/>
    </w:p>
    <w:p>
      <w:pPr>
        <w:pStyle w:val="Style20"/>
        <w:keepNext w:val="true"/>
        <w:rPr/>
      </w:pPr>
      <w:bookmarkStart w:id="5794" w:name="ET_speaker_מוריה_כהן_בקשי_104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10059935"/>
      <w:bookmarkEnd w:id="5795"/>
      <w:r>
        <w:rPr>
          <w:rtl w:val="true"/>
          <w:lang w:eastAsia="he-IL"/>
        </w:rPr>
        <w:t xml:space="preserve">קודם כול יש פה גם תקנות לחוק </w:t>
      </w:r>
      <w:bookmarkStart w:id="5796" w:name="_ETM_Q1_10055044"/>
      <w:bookmarkEnd w:id="57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5797" w:name="_ETM_Q1_10060010"/>
      <w:bookmarkEnd w:id="5797"/>
      <w:r>
        <w:rPr>
          <w:rtl w:val="true"/>
          <w:lang w:eastAsia="he-IL"/>
        </w:rPr>
        <w:t xml:space="preserve">יכול להיות שצריך חצי שנה – אני חושבת </w:t>
      </w:r>
      <w:bookmarkStart w:id="5798" w:name="_ETM_Q1_10060385"/>
      <w:bookmarkEnd w:id="5798"/>
      <w:r>
        <w:rPr>
          <w:rtl w:val="true"/>
          <w:lang w:eastAsia="he-IL"/>
        </w:rPr>
        <w:t>על תיקים תלויים ועומדים שצריך להתנהל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10066091"/>
      <w:bookmarkStart w:id="5800" w:name="_ETM_Q1_10066012"/>
      <w:bookmarkStart w:id="5801" w:name="_ETM_Q1_10066091"/>
      <w:bookmarkStart w:id="5802" w:name="_ETM_Q1_10066012"/>
      <w:bookmarkEnd w:id="5801"/>
      <w:bookmarkEnd w:id="5802"/>
    </w:p>
    <w:p>
      <w:pPr>
        <w:pStyle w:val="Style37"/>
        <w:keepNext w:val="true"/>
        <w:rPr/>
      </w:pPr>
      <w:bookmarkStart w:id="5803" w:name="ET_yor_61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10066829"/>
      <w:bookmarkEnd w:id="58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לחצי שנה</w:t>
      </w:r>
      <w:r>
        <w:rPr>
          <w:rtl w:val="true"/>
          <w:lang w:eastAsia="he-IL"/>
        </w:rPr>
        <w:t xml:space="preserve">, </w:t>
      </w:r>
      <w:bookmarkStart w:id="5805" w:name="_ETM_Q1_10068339"/>
      <w:bookmarkEnd w:id="5805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>.</w:t>
      </w:r>
      <w:bookmarkStart w:id="5806" w:name="_ETM_Q1_10066366"/>
      <w:bookmarkEnd w:id="5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ה תתקני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10074378"/>
      <w:bookmarkStart w:id="5808" w:name="_ETM_Q1_10072803"/>
      <w:bookmarkStart w:id="5809" w:name="_ETM_Q1_10072706"/>
      <w:bookmarkStart w:id="5810" w:name="_ETM_Q1_10074378"/>
      <w:bookmarkStart w:id="5811" w:name="_ETM_Q1_10072803"/>
      <w:bookmarkStart w:id="5812" w:name="_ETM_Q1_10072706"/>
      <w:bookmarkEnd w:id="5810"/>
      <w:bookmarkEnd w:id="5811"/>
      <w:bookmarkEnd w:id="5812"/>
    </w:p>
    <w:p>
      <w:pPr>
        <w:pStyle w:val="Style20"/>
        <w:keepNext w:val="true"/>
        <w:rPr/>
      </w:pPr>
      <w:bookmarkStart w:id="5813" w:name="ET_speaker_57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10074976"/>
      <w:bookmarkStart w:id="5815" w:name="_ETM_Q1_10074912"/>
      <w:bookmarkEnd w:id="5814"/>
      <w:bookmarkEnd w:id="5815"/>
      <w:r>
        <w:rPr>
          <w:rtl w:val="true"/>
          <w:lang w:eastAsia="he-IL"/>
        </w:rPr>
        <w:t>אני מציע שתתחילו כבר בה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816" w:name="ET_yor_615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מה שמבינים לנכון</w:t>
      </w:r>
      <w:r>
        <w:rPr>
          <w:rtl w:val="true"/>
          <w:lang w:eastAsia="he-IL"/>
        </w:rPr>
        <w:t xml:space="preserve">. </w:t>
      </w:r>
      <w:bookmarkStart w:id="5817" w:name="_ETM_Q1_10075076"/>
      <w:bookmarkEnd w:id="5817"/>
      <w:r>
        <w:rPr>
          <w:rtl w:val="true"/>
          <w:lang w:eastAsia="he-IL"/>
        </w:rPr>
        <w:t>יש להם פה את זה 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10083858"/>
      <w:bookmarkStart w:id="5819" w:name="_ETM_Q1_10080995"/>
      <w:bookmarkStart w:id="5820" w:name="_ETM_Q1_10080900"/>
      <w:bookmarkStart w:id="5821" w:name="_ETM_Q1_10083858"/>
      <w:bookmarkStart w:id="5822" w:name="_ETM_Q1_10080995"/>
      <w:bookmarkStart w:id="5823" w:name="_ETM_Q1_10080900"/>
      <w:bookmarkEnd w:id="5821"/>
      <w:bookmarkEnd w:id="5822"/>
      <w:bookmarkEnd w:id="5823"/>
    </w:p>
    <w:p>
      <w:pPr>
        <w:pStyle w:val="Style20"/>
        <w:keepNext w:val="true"/>
        <w:rPr/>
      </w:pPr>
      <w:bookmarkStart w:id="5824" w:name="ET_speaker_מוריה_כהן_בקש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10084450"/>
      <w:bookmarkStart w:id="5826" w:name="_ETM_Q1_10084394"/>
      <w:bookmarkEnd w:id="5825"/>
      <w:bookmarkEnd w:id="5826"/>
      <w:r>
        <w:rPr>
          <w:rtl w:val="true"/>
          <w:lang w:eastAsia="he-IL"/>
        </w:rPr>
        <w:t xml:space="preserve">אנחנו אפילו לא </w:t>
      </w:r>
      <w:bookmarkStart w:id="5827" w:name="_ETM_Q1_10075906"/>
      <w:bookmarkEnd w:id="5827"/>
      <w:r>
        <w:rPr>
          <w:rtl w:val="true"/>
          <w:lang w:eastAsia="he-IL"/>
        </w:rPr>
        <w:t xml:space="preserve">- </w:t>
      </w:r>
      <w:bookmarkStart w:id="5828" w:name="_ETM_Q1_10078923"/>
      <w:bookmarkEnd w:id="582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כנה עמדה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פני </w:t>
      </w:r>
      <w:bookmarkStart w:id="5829" w:name="_ETM_Q1_10080730"/>
      <w:bookmarkEnd w:id="58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10076036"/>
      <w:bookmarkStart w:id="5831" w:name="_ETM_Q1_10076036"/>
      <w:bookmarkEnd w:id="5831"/>
    </w:p>
    <w:p>
      <w:pPr>
        <w:pStyle w:val="Style37"/>
        <w:keepNext w:val="true"/>
        <w:rPr/>
      </w:pPr>
      <w:bookmarkStart w:id="5832" w:name="ET_yor_615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10086171"/>
      <w:bookmarkEnd w:id="58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פיק עם כל הייעוץ הזה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10085307"/>
      <w:bookmarkStart w:id="5835" w:name="_ETM_Q1_10091519"/>
      <w:bookmarkStart w:id="5836" w:name="_ETM_Q1_10090389"/>
      <w:bookmarkStart w:id="5837" w:name="_ETM_Q1_10090281"/>
      <w:bookmarkStart w:id="5838" w:name="_ETM_Q1_10085307"/>
      <w:bookmarkStart w:id="5839" w:name="_ETM_Q1_10091519"/>
      <w:bookmarkStart w:id="5840" w:name="_ETM_Q1_10090389"/>
      <w:bookmarkStart w:id="5841" w:name="_ETM_Q1_10090281"/>
      <w:bookmarkEnd w:id="5838"/>
      <w:bookmarkEnd w:id="5839"/>
      <w:bookmarkEnd w:id="5840"/>
      <w:bookmarkEnd w:id="5841"/>
    </w:p>
    <w:p>
      <w:pPr>
        <w:pStyle w:val="Style20"/>
        <w:keepNext w:val="true"/>
        <w:rPr/>
      </w:pPr>
      <w:bookmarkStart w:id="5842" w:name="ET_speaker_5774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ציג משרד המשפטים רוצה להתייחס לשאלת </w:t>
      </w:r>
      <w:bookmarkStart w:id="5843" w:name="_ETM_Q1_10087428"/>
      <w:bookmarkEnd w:id="5843"/>
      <w:r>
        <w:rPr>
          <w:rtl w:val="true"/>
          <w:lang w:eastAsia="he-IL"/>
        </w:rPr>
        <w:t>ה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10085454"/>
      <w:bookmarkStart w:id="5845" w:name="_ETM_Q1_10085454"/>
      <w:bookmarkEnd w:id="5845"/>
    </w:p>
    <w:p>
      <w:pPr>
        <w:pStyle w:val="Style20"/>
        <w:keepNext w:val="true"/>
        <w:rPr/>
      </w:pPr>
      <w:bookmarkStart w:id="5846" w:name="ET_speaker_אסף_גרינבאום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10092057"/>
      <w:bookmarkStart w:id="5848" w:name="_ETM_Q1_10091997"/>
      <w:bookmarkEnd w:id="5847"/>
      <w:bookmarkEnd w:id="58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ה פה </w:t>
      </w:r>
      <w:bookmarkStart w:id="5849" w:name="_ETM_Q1_10093226"/>
      <w:bookmarkEnd w:id="5849"/>
      <w:r>
        <w:rPr>
          <w:rtl w:val="true"/>
          <w:lang w:eastAsia="he-IL"/>
        </w:rPr>
        <w:t>חבר הכנסת האוזר את השאלה לגבי 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תהיה היקף </w:t>
      </w:r>
      <w:bookmarkStart w:id="5850" w:name="_ETM_Q1_10096122"/>
      <w:bookmarkEnd w:id="5850"/>
      <w:r>
        <w:rPr>
          <w:rtl w:val="true"/>
          <w:lang w:eastAsia="he-IL"/>
        </w:rPr>
        <w:t>הקבוצה שעליה תחול הורא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 תחול רק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במקור היה בהצעת החוק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10105666"/>
      <w:bookmarkStart w:id="5852" w:name="_ETM_Q1_10105578"/>
      <w:bookmarkStart w:id="5853" w:name="_ETM_Q1_10105666"/>
      <w:bookmarkStart w:id="5854" w:name="_ETM_Q1_10105578"/>
      <w:bookmarkEnd w:id="5853"/>
      <w:bookmarkEnd w:id="5854"/>
    </w:p>
    <w:p>
      <w:pPr>
        <w:pStyle w:val="Style37"/>
        <w:keepNext w:val="true"/>
        <w:rPr/>
      </w:pPr>
      <w:bookmarkStart w:id="5855" w:name="ET_yo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10106416"/>
      <w:bookmarkEnd w:id="5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ק </w:t>
      </w:r>
      <w:bookmarkStart w:id="5857" w:name="_ETM_Q1_10108490"/>
      <w:bookmarkEnd w:id="5857"/>
      <w:r>
        <w:rPr>
          <w:rtl w:val="true"/>
          <w:lang w:eastAsia="he-IL"/>
        </w:rPr>
        <w:t>כבר שונה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858" w:name="_ETM_Q1_10111809"/>
      <w:bookmarkStart w:id="5859" w:name="_ETM_Q1_10111710"/>
      <w:bookmarkStart w:id="5860" w:name="_ETM_Q1_10111809"/>
      <w:bookmarkStart w:id="5861" w:name="_ETM_Q1_10111710"/>
      <w:bookmarkEnd w:id="5860"/>
      <w:bookmarkEnd w:id="5861"/>
    </w:p>
    <w:p>
      <w:pPr>
        <w:pStyle w:val="Style20"/>
        <w:keepNext w:val="true"/>
        <w:rPr/>
      </w:pPr>
      <w:bookmarkStart w:id="5862" w:name="ET_speaker_אסף_גרינבאום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10113173"/>
      <w:bookmarkEnd w:id="5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יים </w:t>
      </w:r>
      <w:bookmarkStart w:id="5864" w:name="_ETM_Q1_10108517"/>
      <w:bookmarkEnd w:id="5864"/>
      <w:r>
        <w:rPr>
          <w:rtl w:val="true"/>
          <w:lang w:eastAsia="he-IL"/>
        </w:rPr>
        <w:t>את ד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יחול רק ע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</w:t>
      </w:r>
      <w:bookmarkStart w:id="5865" w:name="_ETM_Q1_10108901"/>
      <w:bookmarkEnd w:id="5865"/>
      <w:r>
        <w:rPr>
          <w:rtl w:val="true"/>
          <w:lang w:eastAsia="he-IL"/>
        </w:rPr>
        <w:t>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יקרון שעל בסיסו החוק הזה </w:t>
      </w:r>
      <w:bookmarkStart w:id="5866" w:name="_ETM_Q1_10112865"/>
      <w:bookmarkEnd w:id="5866"/>
      <w:r>
        <w:rPr>
          <w:rtl w:val="true"/>
          <w:lang w:eastAsia="he-IL"/>
        </w:rPr>
        <w:t>יושב הוא כיבוד רצונו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ו חורגים מכיבוד</w:t>
      </w:r>
      <w:bookmarkStart w:id="5867" w:name="_ETM_Q1_10117615"/>
      <w:bookmarkEnd w:id="5867"/>
      <w:r>
        <w:rPr>
          <w:rtl w:val="true"/>
          <w:lang w:eastAsia="he-IL"/>
        </w:rPr>
        <w:t xml:space="preserve"> רצונו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כמה אנחנו חו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</w:t>
      </w:r>
      <w:bookmarkStart w:id="5868" w:name="_ETM_Q1_10119423"/>
      <w:bookmarkEnd w:id="5868"/>
      <w:r>
        <w:rPr>
          <w:rtl w:val="true"/>
          <w:lang w:eastAsia="he-IL"/>
        </w:rPr>
        <w:t xml:space="preserve"> טעם טוב בכך שנחרוג מהעיקרון הזה כשמדובר 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מצאים </w:t>
      </w:r>
      <w:bookmarkStart w:id="5869" w:name="_ETM_Q1_10124361"/>
      <w:bookmarkEnd w:id="5869"/>
      <w:r>
        <w:rPr>
          <w:rtl w:val="true"/>
          <w:lang w:eastAsia="he-IL"/>
        </w:rPr>
        <w:t xml:space="preserve">בג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870" w:name="ET_yor_6158_112"/>
      <w:bookmarkStart w:id="5871" w:name="_ETM_Q1_10130406"/>
      <w:bookmarkStart w:id="5872" w:name="_ETM_Q1_10130296"/>
      <w:bookmarkStart w:id="5873" w:name="_ETM_Q1_10102929"/>
      <w:bookmarkStart w:id="5874" w:name="_ETM_Q1_10102873"/>
      <w:bookmarkEnd w:id="5871"/>
      <w:bookmarkEnd w:id="5872"/>
      <w:bookmarkEnd w:id="5873"/>
      <w:bookmarkEnd w:id="5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10131808"/>
      <w:bookmarkEnd w:id="5875"/>
      <w:r>
        <w:rPr>
          <w:rtl w:val="true"/>
          <w:lang w:eastAsia="he-IL"/>
        </w:rPr>
        <w:t>אני לא מק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ת את זה</w:t>
      </w:r>
      <w:r>
        <w:rPr>
          <w:rtl w:val="true"/>
          <w:lang w:eastAsia="he-IL"/>
        </w:rPr>
        <w:t xml:space="preserve">. </w:t>
      </w:r>
      <w:bookmarkStart w:id="5876" w:name="_ETM_Q1_10129984"/>
      <w:bookmarkStart w:id="5877" w:name="_ETM_Q1_10129184"/>
      <w:bookmarkEnd w:id="5876"/>
      <w:bookmarkEnd w:id="5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10130219"/>
      <w:bookmarkStart w:id="5879" w:name="_ETM_Q1_10130112"/>
      <w:bookmarkStart w:id="5880" w:name="_ETM_Q1_10130219"/>
      <w:bookmarkStart w:id="5881" w:name="_ETM_Q1_10130112"/>
      <w:bookmarkEnd w:id="5880"/>
      <w:bookmarkEnd w:id="5881"/>
    </w:p>
    <w:p>
      <w:pPr>
        <w:pStyle w:val="Style20"/>
        <w:keepNext w:val="true"/>
        <w:rPr/>
      </w:pPr>
      <w:bookmarkStart w:id="5882" w:name="ET_speaker_אסף_גרינבאום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>.</w:t>
      </w:r>
      <w:bookmarkStart w:id="5883" w:name="_ETM_Q1_10128765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10128899"/>
      <w:bookmarkStart w:id="5885" w:name="_ETM_Q1_10128899"/>
      <w:bookmarkEnd w:id="5885"/>
    </w:p>
    <w:p>
      <w:pPr>
        <w:pStyle w:val="Style37"/>
        <w:keepNext w:val="true"/>
        <w:rPr/>
      </w:pPr>
      <w:bookmarkStart w:id="5886" w:name="ET_yor_615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7" w:name="_ETM_Q1_10130102"/>
      <w:bookmarkEnd w:id="58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קבלת את זה</w:t>
      </w:r>
      <w:r>
        <w:rPr>
          <w:rtl w:val="true"/>
          <w:lang w:eastAsia="he-IL"/>
        </w:rPr>
        <w:t>.</w:t>
      </w:r>
      <w:bookmarkStart w:id="5888" w:name="_ETM_Q1_10131599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10131797"/>
      <w:bookmarkStart w:id="5890" w:name="_ETM_Q1_10131797"/>
      <w:bookmarkEnd w:id="5890"/>
    </w:p>
    <w:p>
      <w:pPr>
        <w:pStyle w:val="Style20"/>
        <w:keepNext w:val="true"/>
        <w:rPr/>
      </w:pPr>
      <w:bookmarkStart w:id="5891" w:name="ET_speaker_אסף_גרינבאום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892" w:name="ET_yor_6158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את מה שז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אני לא מקבלת את החריג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10143849"/>
      <w:bookmarkStart w:id="5894" w:name="_ETM_Q1_10142750"/>
      <w:bookmarkStart w:id="5895" w:name="_ETM_Q1_10142658"/>
      <w:bookmarkStart w:id="5896" w:name="_ETM_Q1_10130325"/>
      <w:bookmarkStart w:id="5897" w:name="_ETM_Q1_10143849"/>
      <w:bookmarkStart w:id="5898" w:name="_ETM_Q1_10142750"/>
      <w:bookmarkStart w:id="5899" w:name="_ETM_Q1_10142658"/>
      <w:bookmarkStart w:id="5900" w:name="_ETM_Q1_10130325"/>
      <w:bookmarkEnd w:id="5897"/>
      <w:bookmarkEnd w:id="5898"/>
      <w:bookmarkEnd w:id="5899"/>
      <w:bookmarkEnd w:id="5900"/>
    </w:p>
    <w:p>
      <w:pPr>
        <w:pStyle w:val="Style20"/>
        <w:keepNext w:val="true"/>
        <w:rPr/>
      </w:pPr>
      <w:bookmarkStart w:id="5901" w:name="ET_speaker_577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10144441"/>
      <w:bookmarkStart w:id="5903" w:name="_ETM_Q1_10144376"/>
      <w:bookmarkEnd w:id="5902"/>
      <w:bookmarkEnd w:id="5903"/>
      <w:r>
        <w:rPr>
          <w:rtl w:val="true"/>
          <w:lang w:eastAsia="he-IL"/>
        </w:rPr>
        <w:t>אני שמח שגם את באמצע דבריו של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מקודם הייתה חוסר שביעות רצון </w:t>
      </w:r>
      <w:bookmarkStart w:id="5904" w:name="_ETM_Q1_10143728"/>
      <w:bookmarkEnd w:id="5904"/>
      <w:r>
        <w:rPr>
          <w:rtl w:val="true"/>
          <w:lang w:eastAsia="he-IL"/>
        </w:rPr>
        <w:t>כשאמרתי את זה לנציג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10183027"/>
      <w:bookmarkStart w:id="5906" w:name="_ETM_Q1_10182928"/>
      <w:bookmarkStart w:id="5907" w:name="_ETM_Q1_10183027"/>
      <w:bookmarkStart w:id="5908" w:name="_ETM_Q1_10182928"/>
      <w:bookmarkEnd w:id="5907"/>
      <w:bookmarkEnd w:id="5908"/>
    </w:p>
    <w:p>
      <w:pPr>
        <w:pStyle w:val="Style37"/>
        <w:keepNext w:val="true"/>
        <w:rPr/>
      </w:pPr>
      <w:bookmarkStart w:id="5909" w:name="ET_yor_615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ף</w:t>
      </w:r>
      <w:bookmarkStart w:id="5910" w:name="_ETM_Q1_10143858"/>
      <w:bookmarkEnd w:id="5910"/>
      <w:r>
        <w:rPr>
          <w:rtl w:val="true"/>
          <w:lang w:eastAsia="he-IL"/>
        </w:rPr>
        <w:t xml:space="preserve"> יודע כי דיברנו על זה קודם ל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911" w:name="ET_speaker_5774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דיון הו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912" w:name="ET_speaker_אסף_גרינבאום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. </w:t>
      </w:r>
      <w:bookmarkStart w:id="5913" w:name="_ETM_Q1_10152810"/>
      <w:bookmarkEnd w:id="5913"/>
      <w:r>
        <w:rPr>
          <w:rtl w:val="true"/>
          <w:lang w:eastAsia="he-IL"/>
        </w:rPr>
        <w:t>אבל נראה לי שחשוב שהדברים יהיו ב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10187476"/>
      <w:bookmarkStart w:id="5915" w:name="_ETM_Q1_10187406"/>
      <w:bookmarkStart w:id="5916" w:name="_ETM_Q1_10185894"/>
      <w:bookmarkStart w:id="5917" w:name="_ETM_Q1_10183423"/>
      <w:bookmarkStart w:id="5918" w:name="_ETM_Q1_10183358"/>
      <w:bookmarkStart w:id="5919" w:name="_ETM_Q1_10187476"/>
      <w:bookmarkStart w:id="5920" w:name="_ETM_Q1_10187406"/>
      <w:bookmarkStart w:id="5921" w:name="_ETM_Q1_10185894"/>
      <w:bookmarkStart w:id="5922" w:name="_ETM_Q1_10183423"/>
      <w:bookmarkStart w:id="5923" w:name="_ETM_Q1_10183358"/>
      <w:bookmarkEnd w:id="5919"/>
      <w:bookmarkEnd w:id="5920"/>
      <w:bookmarkEnd w:id="5921"/>
      <w:bookmarkEnd w:id="5922"/>
      <w:bookmarkEnd w:id="5923"/>
    </w:p>
    <w:p>
      <w:pPr>
        <w:pStyle w:val="Style37"/>
        <w:keepNext w:val="true"/>
        <w:rPr/>
      </w:pPr>
      <w:bookmarkStart w:id="5924" w:name="ET_yor_61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10188326"/>
      <w:bookmarkEnd w:id="5925"/>
      <w:r>
        <w:rPr>
          <w:rtl w:val="true"/>
          <w:lang w:eastAsia="he-IL"/>
        </w:rPr>
        <w:t>אבל הסבר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5926" w:name="_ETM_Q1_10152191"/>
      <w:bookmarkEnd w:id="5926"/>
      <w:r>
        <w:rPr>
          <w:rtl w:val="true"/>
          <w:lang w:eastAsia="he-IL"/>
        </w:rPr>
        <w:t>שאתה רואה שיש 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חושב שצריכה להיות פה אפליה</w:t>
      </w:r>
      <w:bookmarkStart w:id="5927" w:name="_ETM_Q1_10155901"/>
      <w:bookmarkEnd w:id="5927"/>
      <w:r>
        <w:rPr>
          <w:rtl w:val="true"/>
          <w:lang w:eastAsia="he-IL"/>
        </w:rPr>
        <w:t xml:space="preserve"> ואני אומרת לך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928" w:name="ET_speaker_אסף_גרינבאום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ס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5929" w:name="_ETM_Q1_10161732"/>
      <w:bookmarkEnd w:id="5929"/>
      <w:r>
        <w:rPr>
          <w:rtl w:val="true"/>
          <w:lang w:eastAsia="he-IL"/>
        </w:rPr>
        <w:t>אני חושב שאין פה אפלי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פה </w:t>
      </w:r>
      <w:bookmarkStart w:id="5930" w:name="_ETM_Q1_10163307"/>
      <w:bookmarkEnd w:id="5930"/>
      <w:r>
        <w:rPr>
          <w:rtl w:val="true"/>
          <w:lang w:eastAsia="he-IL"/>
        </w:rPr>
        <w:t>סיבה בעטיה נכון לצמצם את זה דווקא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5931" w:name="_ETM_Q1_10168712"/>
      <w:bookmarkEnd w:id="5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מדובר בסופו של דבר בחריגה מהעיקרון שעליו מושתת החוק</w:t>
      </w:r>
      <w:r>
        <w:rPr>
          <w:rtl w:val="true"/>
          <w:lang w:eastAsia="he-IL"/>
        </w:rPr>
        <w:t xml:space="preserve">, </w:t>
      </w:r>
      <w:bookmarkStart w:id="5932" w:name="_ETM_Q1_10169760"/>
      <w:bookmarkEnd w:id="5932"/>
      <w:r>
        <w:rPr>
          <w:rtl w:val="true"/>
          <w:lang w:eastAsia="he-IL"/>
        </w:rPr>
        <w:t>והעיקרון הזה הוא כיבוד רצונו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חרוג</w:t>
      </w:r>
      <w:bookmarkStart w:id="5933" w:name="_ETM_Q1_10176238"/>
      <w:bookmarkEnd w:id="5933"/>
      <w:r>
        <w:rPr>
          <w:rtl w:val="true"/>
          <w:lang w:eastAsia="he-IL"/>
        </w:rPr>
        <w:t xml:space="preserve"> בסיטואציה חריגה מאוד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שלחו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ע חבר הכנסת הא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934" w:name="ET_yor_6158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10152410"/>
      <w:bookmarkStart w:id="5936" w:name="_ETM_Q1_10152262"/>
      <w:bookmarkEnd w:id="5935"/>
      <w:bookmarkEnd w:id="5936"/>
      <w:r>
        <w:rPr>
          <w:rtl w:val="true"/>
          <w:lang w:eastAsia="he-IL"/>
        </w:rPr>
        <w:t xml:space="preserve">מה </w:t>
      </w:r>
      <w:bookmarkStart w:id="5937" w:name="_ETM_Q1_10189038"/>
      <w:bookmarkEnd w:id="5937"/>
      <w:r>
        <w:rPr>
          <w:rtl w:val="true"/>
          <w:lang w:eastAsia="he-IL"/>
        </w:rPr>
        <w:t>רלוונטי ל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בו שני חברים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ה אזרח ואחד הי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הם עכשיו נהרגו</w:t>
      </w:r>
      <w:r>
        <w:rPr>
          <w:rtl w:val="true"/>
          <w:lang w:eastAsia="he-IL"/>
        </w:rPr>
        <w:t xml:space="preserve">. </w:t>
      </w:r>
      <w:bookmarkStart w:id="5938" w:name="_ETM_Q1_10189930"/>
      <w:bookmarkEnd w:id="5938"/>
      <w:r>
        <w:rPr>
          <w:rtl w:val="true"/>
          <w:lang w:eastAsia="he-IL"/>
        </w:rPr>
        <w:t>אתה עושה עכשיו ביניהם את האפל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עשות את </w:t>
      </w:r>
      <w:bookmarkStart w:id="5939" w:name="_ETM_Q1_10196885"/>
      <w:bookmarkEnd w:id="59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קבוצה מצומצמת ממ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רגע אמר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ה מצומצ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בר מחליטים לקחת את זה רטרואקטיבית אחו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– </w:t>
      </w:r>
      <w:bookmarkStart w:id="5940" w:name="_ETM_Q1_10209614"/>
      <w:bookmarkEnd w:id="5940"/>
      <w:r>
        <w:rPr>
          <w:rtl w:val="true"/>
          <w:lang w:eastAsia="he-IL"/>
        </w:rPr>
        <w:t>אי אפשר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1" w:name="_ETM_Q1_10197201"/>
      <w:bookmarkStart w:id="5942" w:name="_ETM_Q1_10260641"/>
      <w:bookmarkStart w:id="5943" w:name="_ETM_Q1_10260563"/>
      <w:bookmarkStart w:id="5944" w:name="_ETM_Q1_10197201"/>
      <w:bookmarkStart w:id="5945" w:name="_ETM_Q1_10260641"/>
      <w:bookmarkStart w:id="5946" w:name="_ETM_Q1_10260563"/>
      <w:bookmarkEnd w:id="5944"/>
      <w:bookmarkEnd w:id="5945"/>
      <w:bookmarkEnd w:id="5946"/>
    </w:p>
    <w:p>
      <w:pPr>
        <w:pStyle w:val="Style20"/>
        <w:keepNext w:val="true"/>
        <w:rPr/>
      </w:pPr>
      <w:bookmarkStart w:id="5947" w:name="ET_speaker_579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יט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ושים את זה רק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10197402"/>
      <w:bookmarkStart w:id="5949" w:name="_ETM_Q1_10197301"/>
      <w:bookmarkStart w:id="5950" w:name="_ETM_Q1_10197402"/>
      <w:bookmarkStart w:id="5951" w:name="_ETM_Q1_10197301"/>
      <w:bookmarkEnd w:id="5950"/>
      <w:bookmarkEnd w:id="5951"/>
    </w:p>
    <w:p>
      <w:pPr>
        <w:pStyle w:val="Style37"/>
        <w:keepNext w:val="true"/>
        <w:rPr/>
      </w:pPr>
      <w:bookmarkStart w:id="5952" w:name="ET_yor_6158_116"/>
      <w:bookmarkStart w:id="5953" w:name="_ETM_Q1_10260886"/>
      <w:bookmarkStart w:id="5954" w:name="_ETM_Q1_10260829"/>
      <w:bookmarkStart w:id="5955" w:name="_ETM_Q1_10197500"/>
      <w:bookmarkEnd w:id="5953"/>
      <w:bookmarkEnd w:id="5954"/>
      <w:bookmarkEnd w:id="5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10262052"/>
      <w:bookmarkEnd w:id="595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 xml:space="preserve">. </w:t>
      </w:r>
      <w:bookmarkStart w:id="5957" w:name="_ETM_Q1_10215545"/>
      <w:bookmarkEnd w:id="5957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כתבו כאן בתחילת החוק </w:t>
      </w:r>
      <w:bookmarkStart w:id="5958" w:name="_ETM_Q1_10216865"/>
      <w:bookmarkEnd w:id="5958"/>
      <w:r>
        <w:rPr>
          <w:rtl w:val="true"/>
          <w:lang w:eastAsia="he-IL"/>
        </w:rPr>
        <w:t>שמדובר כאן בחוק רק של חיילים ואנחנו עושים כאן את זה רק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התחל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אן דיון </w:t>
      </w:r>
      <w:bookmarkStart w:id="5959" w:name="_ETM_Q1_10226329"/>
      <w:bookmarkEnd w:id="5959"/>
      <w:r>
        <w:rPr>
          <w:rtl w:val="true"/>
          <w:lang w:eastAsia="he-IL"/>
        </w:rPr>
        <w:t>שלם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960" w:name="_ETM_Q1_10228677"/>
      <w:bookmarkEnd w:id="5960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שיש לו </w:t>
      </w:r>
      <w:bookmarkStart w:id="5961" w:name="_ETM_Q1_10231165"/>
      <w:bookmarkEnd w:id="5961"/>
      <w:r>
        <w:rPr>
          <w:rtl w:val="true"/>
          <w:lang w:eastAsia="he-IL"/>
        </w:rPr>
        <w:t>הרבה מאוד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כל מיני</w:t>
      </w:r>
      <w:bookmarkStart w:id="5962" w:name="_ETM_Q1_10232630"/>
      <w:bookmarkEnd w:id="5962"/>
      <w:r>
        <w:rPr>
          <w:rtl w:val="true"/>
          <w:lang w:eastAsia="he-IL"/>
        </w:rPr>
        <w:t xml:space="preserve">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נו אחרי ארבעה דיונים ועוד הרבה מאוד ישיבות אחרות ופנימיות להחיל את זה על כולם </w:t>
      </w:r>
      <w:bookmarkStart w:id="5963" w:name="_ETM_Q1_10241609"/>
      <w:bookmarkEnd w:id="5963"/>
      <w:r>
        <w:rPr>
          <w:rtl w:val="true"/>
          <w:lang w:eastAsia="he-IL"/>
        </w:rPr>
        <w:t>ולכן החוק הזה חל על כולם – על אזרחים</w:t>
      </w:r>
      <w:bookmarkStart w:id="5964" w:name="_ETM_Q1_10243253"/>
      <w:bookmarkEnd w:id="5964"/>
      <w:r>
        <w:rPr>
          <w:rtl w:val="true"/>
          <w:lang w:eastAsia="he-IL"/>
        </w:rPr>
        <w:t xml:space="preserve"> וע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רואה שום טעם לבוא ולצמצם את זה רק ל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10230391"/>
      <w:bookmarkStart w:id="5966" w:name="_ETM_Q1_10230189"/>
      <w:bookmarkStart w:id="5967" w:name="_ETM_Q1_10230391"/>
      <w:bookmarkStart w:id="5968" w:name="_ETM_Q1_10230189"/>
      <w:bookmarkEnd w:id="5967"/>
      <w:bookmarkEnd w:id="5968"/>
    </w:p>
    <w:p>
      <w:pPr>
        <w:pStyle w:val="Style20"/>
        <w:keepNext w:val="true"/>
        <w:rPr/>
      </w:pPr>
      <w:bookmarkStart w:id="5969" w:name="ET_speaker_אסף_גרינבאום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משמעותו הנוכחית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 ייחודי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ופן הנגשת המידע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970" w:name="_ETM_Q1_10253677"/>
      <w:bookmarkEnd w:id="5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10253812"/>
      <w:bookmarkStart w:id="5972" w:name="_ETM_Q1_10253812"/>
      <w:bookmarkEnd w:id="5972"/>
    </w:p>
    <w:p>
      <w:pPr>
        <w:pStyle w:val="Style37"/>
        <w:keepNext w:val="true"/>
        <w:rPr/>
      </w:pPr>
      <w:bookmarkStart w:id="5973" w:name="ET_yor_615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5974" w:name="ET_speaker_אסף_גרינבאום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דבר הזה לא </w:t>
      </w:r>
      <w:bookmarkStart w:id="5975" w:name="_ETM_Q1_10254838"/>
      <w:bookmarkEnd w:id="5975"/>
      <w:r>
        <w:rPr>
          <w:rtl w:val="true"/>
          <w:lang w:eastAsia="he-IL"/>
        </w:rPr>
        <w:t>היה קיים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976" w:name="ET_yor_615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הזה של הנגשה נובע רק מהעניין של החיול והט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5977" w:name="_ETM_Q1_10258951"/>
      <w:bookmarkEnd w:id="597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ביר את זה גם לטכניות בכל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5978" w:name="_ETM_Q1_10266036"/>
      <w:bookmarkEnd w:id="5978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נה ללכת עם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מבינה על מה ההתע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התע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כפת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כפת לכם שזה יחול על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10284389"/>
      <w:bookmarkStart w:id="5980" w:name="_ETM_Q1_10282010"/>
      <w:bookmarkStart w:id="5981" w:name="_ETM_Q1_10281931"/>
      <w:bookmarkStart w:id="5982" w:name="_ETM_Q1_10281524"/>
      <w:bookmarkStart w:id="5983" w:name="_ETM_Q1_10281437"/>
      <w:bookmarkStart w:id="5984" w:name="_ETM_Q1_10284389"/>
      <w:bookmarkStart w:id="5985" w:name="_ETM_Q1_10282010"/>
      <w:bookmarkStart w:id="5986" w:name="_ETM_Q1_10281931"/>
      <w:bookmarkStart w:id="5987" w:name="_ETM_Q1_10281524"/>
      <w:bookmarkStart w:id="5988" w:name="_ETM_Q1_10281437"/>
      <w:bookmarkEnd w:id="5984"/>
      <w:bookmarkEnd w:id="5985"/>
      <w:bookmarkEnd w:id="5986"/>
      <w:bookmarkEnd w:id="5987"/>
      <w:bookmarkEnd w:id="5988"/>
    </w:p>
    <w:p>
      <w:pPr>
        <w:pStyle w:val="Style20"/>
        <w:keepNext w:val="true"/>
        <w:rPr/>
      </w:pPr>
      <w:bookmarkStart w:id="5989" w:name="ET_speaker_57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10273540"/>
      <w:bookmarkStart w:id="5991" w:name="_ETM_Q1_10285019"/>
      <w:bookmarkStart w:id="5992" w:name="_ETM_Q1_10284959"/>
      <w:bookmarkEnd w:id="5990"/>
      <w:bookmarkEnd w:id="5991"/>
      <w:bookmarkEnd w:id="5992"/>
      <w:r>
        <w:rPr>
          <w:rtl w:val="true"/>
          <w:lang w:eastAsia="he-IL"/>
        </w:rPr>
        <w:t>בואו נתקד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993" w:name="ET_yor_615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דמת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עוד </w:t>
      </w:r>
      <w:bookmarkStart w:id="5994" w:name="_ETM_Q1_10284516"/>
      <w:bookmarkEnd w:id="5994"/>
      <w:r>
        <w:rPr>
          <w:rtl w:val="true"/>
          <w:lang w:eastAsia="he-IL"/>
        </w:rPr>
        <w:t xml:space="preserve">מישהו הערה לגבי סעיף </w:t>
      </w:r>
      <w:r>
        <w:rPr>
          <w:lang w:eastAsia="he-IL"/>
        </w:rPr>
        <w:t>3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10289872"/>
      <w:bookmarkStart w:id="5996" w:name="_ETM_Q1_10273667"/>
      <w:bookmarkStart w:id="5997" w:name="_ETM_Q1_10289872"/>
      <w:bookmarkStart w:id="5998" w:name="_ETM_Q1_10273667"/>
      <w:bookmarkEnd w:id="5997"/>
      <w:bookmarkEnd w:id="599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סגורים לגבי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כולה להיות בעייתיות עם מקרים שכבר ניתנה פסיקה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נחזור על ז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חרי </w:t>
      </w:r>
      <w:bookmarkStart w:id="5999" w:name="_ETM_Q1_10297227"/>
      <w:bookmarkEnd w:id="5999"/>
      <w:r>
        <w:rPr>
          <w:rtl w:val="true"/>
          <w:lang w:eastAsia="he-IL"/>
        </w:rPr>
        <w:t>ההפסקה</w:t>
      </w:r>
      <w:r>
        <w:rPr>
          <w:rtl w:val="true"/>
          <w:lang w:eastAsia="he-IL"/>
        </w:rPr>
        <w:t xml:space="preserve">. </w:t>
      </w:r>
      <w:bookmarkStart w:id="6000" w:name="_ETM_Q1_10301488"/>
      <w:bookmarkEnd w:id="6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10301613"/>
      <w:bookmarkStart w:id="6002" w:name="_ETM_Q1_10301613"/>
      <w:bookmarkEnd w:id="6002"/>
    </w:p>
    <w:p>
      <w:pPr>
        <w:pStyle w:val="Style37"/>
        <w:keepNext w:val="true"/>
        <w:rPr/>
      </w:pPr>
      <w:bookmarkStart w:id="6003" w:name="ET_yor_615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עוד להתקדם כי אנחנו באמת לא נספיק</w:t>
      </w:r>
      <w:r>
        <w:rPr>
          <w:rtl w:val="true"/>
          <w:lang w:eastAsia="he-IL"/>
        </w:rPr>
        <w:t xml:space="preserve">, </w:t>
      </w:r>
      <w:bookmarkStart w:id="6004" w:name="_ETM_Q1_10301149"/>
      <w:bookmarkEnd w:id="6004"/>
      <w:r>
        <w:rPr>
          <w:rtl w:val="true"/>
          <w:lang w:eastAsia="he-IL"/>
        </w:rPr>
        <w:t>פשוט לא נ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10304817"/>
      <w:bookmarkStart w:id="6006" w:name="_ETM_Q1_10304641"/>
      <w:bookmarkStart w:id="6007" w:name="_ETM_Q1_10304817"/>
      <w:bookmarkStart w:id="6008" w:name="_ETM_Q1_10304641"/>
      <w:bookmarkEnd w:id="6007"/>
      <w:bookmarkEnd w:id="600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מקרה </w:t>
      </w:r>
      <w:bookmarkStart w:id="6009" w:name="_ETM_Q1_10305280"/>
      <w:bookmarkEnd w:id="6009"/>
      <w:r>
        <w:rPr>
          <w:rtl w:val="true"/>
          <w:lang w:eastAsia="he-IL"/>
        </w:rPr>
        <w:t>שכבר יש אישור של בית משפט ואת רוצה להחיל עליו</w:t>
      </w:r>
      <w:bookmarkStart w:id="6010" w:name="_ETM_Q1_10305600"/>
      <w:bookmarkEnd w:id="6010"/>
      <w:r>
        <w:rPr>
          <w:rtl w:val="true"/>
          <w:lang w:eastAsia="he-IL"/>
        </w:rPr>
        <w:t xml:space="preserve"> את הסטנד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011" w:name="ET_speaker_נעה_בן_שבת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ור בית משפט נראה ל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6012" w:name="_ETM_Q1_10309796"/>
      <w:bookmarkEnd w:id="6012"/>
      <w:r>
        <w:rPr>
          <w:rtl w:val="true"/>
          <w:lang w:eastAsia="he-IL"/>
        </w:rPr>
        <w:t xml:space="preserve">רוצה לחשוב מה קורה אם 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013" w:name="ET_speaker_מוריה_כהן_בקש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יש פסק דין שלא נ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10313240"/>
      <w:bookmarkStart w:id="6015" w:name="_ETM_Q1_10313075"/>
      <w:bookmarkStart w:id="6016" w:name="_ETM_Q1_10313240"/>
      <w:bookmarkStart w:id="6017" w:name="_ETM_Q1_10313075"/>
      <w:bookmarkEnd w:id="6016"/>
      <w:bookmarkEnd w:id="6017"/>
    </w:p>
    <w:p>
      <w:pPr>
        <w:pStyle w:val="Style20"/>
        <w:keepNext w:val="true"/>
        <w:rPr/>
      </w:pPr>
      <w:bookmarkStart w:id="6018" w:name="ET_speaker_נעה_בן_שבת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יך תלוי ו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עניינ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10314671"/>
      <w:bookmarkStart w:id="6020" w:name="_ETM_Q1_10314534"/>
      <w:bookmarkStart w:id="6021" w:name="_ETM_Q1_10314671"/>
      <w:bookmarkStart w:id="6022" w:name="_ETM_Q1_10314534"/>
      <w:bookmarkEnd w:id="6021"/>
      <w:bookmarkEnd w:id="6022"/>
    </w:p>
    <w:p>
      <w:pPr>
        <w:pStyle w:val="Style20"/>
        <w:keepNext w:val="true"/>
        <w:rPr/>
      </w:pPr>
      <w:bookmarkStart w:id="6023" w:name="ET_speaker_מוריה_כהן_בקש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_10317907"/>
      <w:bookmarkStart w:id="6025" w:name="_ETM_Q1_10317845"/>
      <w:bookmarkEnd w:id="6024"/>
      <w:bookmarkEnd w:id="6025"/>
      <w:r>
        <w:rPr>
          <w:rtl w:val="true"/>
          <w:lang w:eastAsia="he-IL"/>
        </w:rPr>
        <w:t>מקרים גם שלא 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10318452"/>
      <w:bookmarkStart w:id="6027" w:name="_ETM_Q1_10318319"/>
      <w:bookmarkStart w:id="6028" w:name="_ETM_Q1_10318452"/>
      <w:bookmarkStart w:id="6029" w:name="_ETM_Q1_10318319"/>
      <w:bookmarkEnd w:id="6028"/>
      <w:bookmarkEnd w:id="6029"/>
    </w:p>
    <w:p>
      <w:pPr>
        <w:pStyle w:val="Style20"/>
        <w:keepNext w:val="true"/>
        <w:rPr/>
      </w:pPr>
      <w:bookmarkStart w:id="6030" w:name="ET_speaker_נעה_בן_שבת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שנכין את זה לקראת הקריאה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תייחסות למקרים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10289988"/>
      <w:bookmarkStart w:id="6032" w:name="_ETM_Q1_10289988"/>
      <w:bookmarkEnd w:id="6032"/>
    </w:p>
    <w:p>
      <w:pPr>
        <w:pStyle w:val="Style20"/>
        <w:keepNext w:val="true"/>
        <w:rPr/>
      </w:pPr>
      <w:bookmarkStart w:id="6033" w:name="ET_speaker_577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ינו את זה לקראת 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גם כמה מקרים כאל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ציע שלקראת הקריאה השנייה והשלישית נדע כמה מספרים אם משרד </w:t>
      </w:r>
      <w:bookmarkStart w:id="6034" w:name="_ETM_Q1_10332745"/>
      <w:bookmarkEnd w:id="6034"/>
      <w:r>
        <w:rPr>
          <w:rtl w:val="true"/>
          <w:lang w:eastAsia="he-IL"/>
        </w:rPr>
        <w:t>הבריאות יכול לב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נתונ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035" w:name="_ETM_Q1_10339870"/>
      <w:bookmarkEnd w:id="6035"/>
      <w:r>
        <w:rPr>
          <w:rtl w:val="true"/>
          <w:lang w:eastAsia="he-IL"/>
        </w:rPr>
        <w:t xml:space="preserve"> לא יודעת מי יי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הליך </w:t>
      </w:r>
      <w:bookmarkStart w:id="6036" w:name="_ETM_Q1_10343492"/>
      <w:bookmarkEnd w:id="6036"/>
      <w:r>
        <w:rPr>
          <w:rtl w:val="true"/>
          <w:lang w:eastAsia="he-IL"/>
        </w:rPr>
        <w:t>חקיקה ראוי ונכון יהיה מבוסס גם על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נתונים וגם על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אהבה שלנו ועם כל הדברים שרוצים פה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פה את המשפחות ורואים אותם בעיניים והם מסתכל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037" w:name="_ETM_Q1_10359764"/>
      <w:bookmarkEnd w:id="6037"/>
      <w:r>
        <w:rPr>
          <w:rtl w:val="true"/>
          <w:lang w:eastAsia="he-IL"/>
        </w:rPr>
        <w:t>רוצים לעשות בשביל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קיקה</w:t>
      </w:r>
      <w:bookmarkStart w:id="6038" w:name="_ETM_Q1_10359935"/>
      <w:bookmarkEnd w:id="6038"/>
      <w:r>
        <w:rPr>
          <w:rtl w:val="true"/>
          <w:lang w:eastAsia="he-IL"/>
        </w:rPr>
        <w:t xml:space="preserve"> שתישאר פה עוד שנים ארוכ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זה</w:t>
      </w:r>
      <w:bookmarkStart w:id="6039" w:name="_ETM_Q1_10366336"/>
      <w:bookmarkEnd w:id="6039"/>
      <w:r>
        <w:rPr>
          <w:rtl w:val="true"/>
          <w:lang w:eastAsia="he-IL"/>
        </w:rPr>
        <w:t xml:space="preserve"> משמעויות גדולות מאוד על כלל מדינת ישראל</w:t>
      </w:r>
      <w:r>
        <w:rPr>
          <w:rtl w:val="true"/>
          <w:lang w:eastAsia="he-IL"/>
        </w:rPr>
        <w:t xml:space="preserve">, </w:t>
      </w:r>
      <w:bookmarkStart w:id="6040" w:name="_ETM_Q1_10372682"/>
      <w:bookmarkEnd w:id="6040"/>
      <w:r>
        <w:rPr>
          <w:rtl w:val="true"/>
          <w:lang w:eastAsia="he-IL"/>
        </w:rPr>
        <w:t>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ה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כאן עד היום במהלך כל ה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נתונים ומחקרים על כל דבר </w:t>
      </w:r>
      <w:bookmarkStart w:id="6041" w:name="_ETM_Q1_10379399"/>
      <w:bookmarkEnd w:id="6041"/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פשר יהיה לשבת ולהגיע כאן להחלטות נכונות ור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על סמך הערכות או השערות או רצון טוב או כל דבר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ה בסדר</w:t>
      </w:r>
      <w:r>
        <w:rPr>
          <w:rtl w:val="true"/>
          <w:lang w:eastAsia="he-IL"/>
        </w:rPr>
        <w:t>,</w:t>
      </w:r>
      <w:bookmarkStart w:id="6042" w:name="_ETM_Q1_10390842"/>
      <w:bookmarkEnd w:id="6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קשת מכם ומכל מי שיהיה פ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בחשבון – גם משרד הבריאות</w:t>
      </w:r>
      <w:r>
        <w:rPr>
          <w:rtl w:val="true"/>
          <w:lang w:eastAsia="he-IL"/>
        </w:rPr>
        <w:t>,</w:t>
      </w:r>
      <w:bookmarkStart w:id="6043" w:name="_ETM_Q1_10394219"/>
      <w:bookmarkEnd w:id="6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ברים </w:t>
      </w:r>
      <w:bookmarkStart w:id="6044" w:name="_ETM_Q1_10403141"/>
      <w:bookmarkEnd w:id="6044"/>
      <w:r>
        <w:rPr>
          <w:rtl w:val="true"/>
          <w:lang w:eastAsia="he-IL"/>
        </w:rPr>
        <w:t>האלה הם סופר חשובים בשביל שאפשר יהיה להתקדם בצור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5" w:name="_ETM_Q1_10412070"/>
      <w:bookmarkStart w:id="6046" w:name="_ETM_Q1_10410818"/>
      <w:bookmarkStart w:id="6047" w:name="_ETM_Q1_10410734"/>
      <w:bookmarkStart w:id="6048" w:name="_ETM_Q1_10410635"/>
      <w:bookmarkStart w:id="6049" w:name="_ETM_Q1_10410523"/>
      <w:bookmarkStart w:id="6050" w:name="_ETM_Q1_10335773"/>
      <w:bookmarkStart w:id="6051" w:name="_ETM_Q1_10412070"/>
      <w:bookmarkStart w:id="6052" w:name="_ETM_Q1_10410818"/>
      <w:bookmarkStart w:id="6053" w:name="_ETM_Q1_10410734"/>
      <w:bookmarkStart w:id="6054" w:name="_ETM_Q1_10410635"/>
      <w:bookmarkStart w:id="6055" w:name="_ETM_Q1_10410523"/>
      <w:bookmarkStart w:id="6056" w:name="_ETM_Q1_10335773"/>
      <w:bookmarkEnd w:id="6051"/>
      <w:bookmarkEnd w:id="6052"/>
      <w:bookmarkEnd w:id="6053"/>
      <w:bookmarkEnd w:id="6054"/>
      <w:bookmarkEnd w:id="6055"/>
      <w:bookmarkEnd w:id="605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10412694"/>
      <w:bookmarkStart w:id="6058" w:name="_ETM_Q1_10412634"/>
      <w:bookmarkEnd w:id="6057"/>
      <w:bookmarkEnd w:id="6058"/>
      <w:r>
        <w:rPr>
          <w:rtl w:val="true"/>
          <w:lang w:eastAsia="he-IL"/>
        </w:rPr>
        <w:t xml:space="preserve">ובפרט ל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ספרים והבחנה כדי שנבין כמה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10417323"/>
      <w:bookmarkStart w:id="6060" w:name="_ETM_Q1_10417230"/>
      <w:bookmarkStart w:id="6061" w:name="_ETM_Q1_10417323"/>
      <w:bookmarkStart w:id="6062" w:name="_ETM_Q1_10417230"/>
      <w:bookmarkEnd w:id="6061"/>
      <w:bookmarkEnd w:id="6062"/>
    </w:p>
    <w:p>
      <w:pPr>
        <w:pStyle w:val="Style37"/>
        <w:keepNext w:val="true"/>
        <w:rPr/>
      </w:pPr>
      <w:bookmarkStart w:id="6063" w:name="ET_yor_61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10418228"/>
      <w:bookmarkEnd w:id="6064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אין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ח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10423104"/>
      <w:bookmarkStart w:id="6066" w:name="_ETM_Q1_10423008"/>
      <w:bookmarkStart w:id="6067" w:name="_ETM_Q1_10423104"/>
      <w:bookmarkStart w:id="6068" w:name="_ETM_Q1_10423008"/>
      <w:bookmarkEnd w:id="6067"/>
      <w:bookmarkEnd w:id="606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שוב כי אני רוצה לדעת </w:t>
      </w:r>
      <w:bookmarkStart w:id="6069" w:name="_ETM_Q1_10420454"/>
      <w:bookmarkEnd w:id="6069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070" w:name="ET_speaker_ניצה_שמואל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תון מדויק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10432748"/>
      <w:bookmarkStart w:id="6072" w:name="_ETM_Q1_10432662"/>
      <w:bookmarkStart w:id="6073" w:name="_ETM_Q1_10423503"/>
      <w:bookmarkStart w:id="6074" w:name="_ETM_Q1_10423404"/>
      <w:bookmarkStart w:id="6075" w:name="_ETM_Q1_10432748"/>
      <w:bookmarkStart w:id="6076" w:name="_ETM_Q1_10432662"/>
      <w:bookmarkStart w:id="6077" w:name="_ETM_Q1_10423503"/>
      <w:bookmarkStart w:id="6078" w:name="_ETM_Q1_10423404"/>
      <w:bookmarkEnd w:id="6075"/>
      <w:bookmarkEnd w:id="6076"/>
      <w:bookmarkEnd w:id="6077"/>
      <w:bookmarkEnd w:id="6078"/>
    </w:p>
    <w:p>
      <w:pPr>
        <w:pStyle w:val="Style37"/>
        <w:keepNext w:val="true"/>
        <w:rPr/>
      </w:pPr>
      <w:bookmarkStart w:id="6079" w:name="ET_yor_61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10433732"/>
      <w:bookmarkEnd w:id="608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ן אין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081" w:name="_ETM_Q1_10428324"/>
      <w:bookmarkEnd w:id="6081"/>
      <w:r>
        <w:rPr>
          <w:rtl w:val="true"/>
          <w:lang w:eastAsia="he-IL"/>
        </w:rPr>
        <w:t>כל אדם – כמו שיושבים פה ארבעה אנשים – הוא אד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אן אזרחים</w:t>
      </w:r>
      <w:r>
        <w:rPr>
          <w:rtl w:val="true"/>
          <w:lang w:eastAsia="he-IL"/>
        </w:rPr>
        <w:t xml:space="preserve">, </w:t>
      </w:r>
      <w:bookmarkStart w:id="6082" w:name="_ETM_Q1_10435287"/>
      <w:bookmarkEnd w:id="6082"/>
      <w:r>
        <w:rPr>
          <w:rtl w:val="true"/>
          <w:lang w:eastAsia="he-IL"/>
        </w:rPr>
        <w:t>כולם פה הורים שכולים 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ע לכאן דיון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ה שהילד שלה נהרג במקום אח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083" w:name="_ETM_Q1_10444304"/>
      <w:bookmarkStart w:id="6084" w:name="_ETM_Q1_10442615"/>
      <w:bookmarkStart w:id="6085" w:name="_ETM_Q1_10442527"/>
      <w:bookmarkEnd w:id="6083"/>
      <w:bookmarkEnd w:id="6084"/>
      <w:bookmarkEnd w:id="6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10444976"/>
      <w:bookmarkStart w:id="6087" w:name="_ETM_Q1_10444912"/>
      <w:bookmarkEnd w:id="6086"/>
      <w:bookmarkEnd w:id="608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החיל את זה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ד </w:t>
      </w:r>
      <w:bookmarkStart w:id="6088" w:name="_ETM_Q1_10446306"/>
      <w:bookmarkEnd w:id="6088"/>
      <w:r>
        <w:rPr>
          <w:rtl w:val="true"/>
          <w:lang w:eastAsia="he-IL"/>
        </w:rPr>
        <w:t>לעבוד על פי נתונים</w:t>
      </w:r>
      <w:bookmarkStart w:id="6089" w:name="_ETM_Q1_10440402"/>
      <w:bookmarkEnd w:id="6089"/>
      <w:r>
        <w:rPr>
          <w:rtl w:val="true"/>
          <w:lang w:eastAsia="he-IL"/>
        </w:rPr>
        <w:t xml:space="preserve"> ואני בעד גם לברר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ם שאנחנו מסדיר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לדתה בעוולה שקמה </w:t>
      </w:r>
      <w:bookmarkStart w:id="6090" w:name="_ETM_Q1_10452023"/>
      <w:bookmarkEnd w:id="6090"/>
      <w:r>
        <w:rPr>
          <w:rtl w:val="true"/>
          <w:lang w:eastAsia="he-IL"/>
        </w:rPr>
        <w:t>ממשפחות 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ודם במקומם מ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rStyle w:val="TagStyle"/>
        </w:rPr>
      </w:pPr>
      <w:r>
        <w:rPr>
          <w:rtl w:val="true"/>
        </w:rPr>
      </w:r>
      <w:bookmarkStart w:id="6091" w:name="ET_yor_6158_124"/>
      <w:bookmarkStart w:id="6092" w:name="_ETM_Q1_10462959"/>
      <w:bookmarkStart w:id="6093" w:name="_ETM_Q1_10462844"/>
      <w:bookmarkStart w:id="6094" w:name="_ETM_Q1_10440525"/>
      <w:bookmarkStart w:id="6095" w:name="ET_yor_6158_124"/>
      <w:bookmarkStart w:id="6096" w:name="_ETM_Q1_10462959"/>
      <w:bookmarkStart w:id="6097" w:name="_ETM_Q1_10462844"/>
      <w:bookmarkStart w:id="6098" w:name="_ETM_Q1_10440525"/>
      <w:bookmarkEnd w:id="6096"/>
      <w:bookmarkEnd w:id="6097"/>
      <w:bookmarkEnd w:id="609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10464186"/>
      <w:bookmarkEnd w:id="6099"/>
      <w:r>
        <w:rPr>
          <w:rtl w:val="true"/>
          <w:lang w:eastAsia="he-IL"/>
        </w:rPr>
        <w:t xml:space="preserve">ולכן היא התניעה </w:t>
      </w:r>
      <w:bookmarkStart w:id="6100" w:name="_ETM_Q1_10461044"/>
      <w:bookmarkEnd w:id="6100"/>
      <w:r>
        <w:rPr>
          <w:rtl w:val="true"/>
          <w:lang w:eastAsia="he-IL"/>
        </w:rPr>
        <w:t>את כל החקיקה החשובה הזו</w:t>
      </w:r>
      <w:r>
        <w:rPr>
          <w:rtl w:val="true"/>
          <w:lang w:eastAsia="he-IL"/>
        </w:rPr>
        <w:t xml:space="preserve">. </w:t>
      </w:r>
      <w:bookmarkStart w:id="6101" w:name="_ETM_Q1_10462500"/>
      <w:bookmarkEnd w:id="6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2" w:name="_ETM_Q1_10467585"/>
      <w:bookmarkStart w:id="6103" w:name="_ETM_Q1_10467500"/>
      <w:bookmarkStart w:id="6104" w:name="_ETM_Q1_10467249"/>
      <w:bookmarkStart w:id="6105" w:name="_ETM_Q1_10467157"/>
      <w:bookmarkStart w:id="6106" w:name="_ETM_Q1_10462622"/>
      <w:bookmarkStart w:id="6107" w:name="_ETM_Q1_10467585"/>
      <w:bookmarkStart w:id="6108" w:name="_ETM_Q1_10467500"/>
      <w:bookmarkStart w:id="6109" w:name="_ETM_Q1_10467249"/>
      <w:bookmarkStart w:id="6110" w:name="_ETM_Q1_10467157"/>
      <w:bookmarkStart w:id="6111" w:name="_ETM_Q1_10462622"/>
      <w:bookmarkEnd w:id="6107"/>
      <w:bookmarkEnd w:id="6108"/>
      <w:bookmarkEnd w:id="6109"/>
      <w:bookmarkEnd w:id="6110"/>
      <w:bookmarkEnd w:id="6111"/>
    </w:p>
    <w:p>
      <w:pPr>
        <w:pStyle w:val="Style20"/>
        <w:keepNext w:val="true"/>
        <w:rPr/>
      </w:pPr>
      <w:bookmarkStart w:id="6112" w:name="ET_speaker_577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10482287"/>
      <w:bookmarkStart w:id="6114" w:name="_ETM_Q1_10482222"/>
      <w:bookmarkStart w:id="6115" w:name="_ETM_Q1_10468439"/>
      <w:bookmarkStart w:id="6116" w:name="_ETM_Q1_10468374"/>
      <w:bookmarkStart w:id="6117" w:name="_ETM_Q1_10482287"/>
      <w:bookmarkStart w:id="6118" w:name="_ETM_Q1_10482222"/>
      <w:bookmarkStart w:id="6119" w:name="_ETM_Q1_10468439"/>
      <w:bookmarkStart w:id="6120" w:name="_ETM_Q1_10468374"/>
      <w:bookmarkEnd w:id="6117"/>
      <w:bookmarkEnd w:id="6118"/>
      <w:bookmarkEnd w:id="6119"/>
      <w:bookmarkEnd w:id="6120"/>
    </w:p>
    <w:p>
      <w:pPr>
        <w:pStyle w:val="Style20"/>
        <w:keepNext w:val="true"/>
        <w:rPr/>
      </w:pPr>
      <w:bookmarkStart w:id="6121" w:name="ET_speaker_יעקב_שפיר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2" w:name="_ETM_Q1_10488033"/>
      <w:bookmarkEnd w:id="6122"/>
      <w:r>
        <w:rPr>
          <w:rtl w:val="true"/>
          <w:lang w:eastAsia="he-IL"/>
        </w:rPr>
        <w:t xml:space="preserve">הייתי רוצה להעיר </w:t>
      </w:r>
      <w:bookmarkStart w:id="6123" w:name="_ETM_Q1_10462843"/>
      <w:bookmarkEnd w:id="6123"/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עם המחיקה של הדרישה של הרצון המשוער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ביר מד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וק יוצא מנקודת הנחה שאנחנו רוצים לברר את רצון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שאנחנו רוצים לברר את רצון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שהוא</w:t>
      </w:r>
      <w:bookmarkStart w:id="6124" w:name="_ETM_Q1_10487591"/>
      <w:bookmarkEnd w:id="6124"/>
      <w:r>
        <w:rPr>
          <w:rtl w:val="true"/>
          <w:lang w:eastAsia="he-IL"/>
        </w:rPr>
        <w:t xml:space="preserve"> יחתום על כך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סתפקים באיזושהי </w:t>
      </w:r>
      <w:bookmarkStart w:id="6125" w:name="_ETM_Q1_10490971"/>
      <w:bookmarkEnd w:id="6125"/>
      <w:r>
        <w:rPr>
          <w:rtl w:val="true"/>
          <w:lang w:eastAsia="he-IL"/>
        </w:rPr>
        <w:t>פרזומפציה –מסוימת – ביקשנו חתימה מפ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קיצוניות אחר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ם ואומרים שאם ההורה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י אנחנו נענה </w:t>
      </w:r>
      <w:bookmarkStart w:id="6126" w:name="_ETM_Q1_10503427"/>
      <w:bookmarkEnd w:id="6126"/>
      <w:r>
        <w:rPr>
          <w:rtl w:val="true"/>
          <w:lang w:eastAsia="he-IL"/>
        </w:rPr>
        <w:t>לבקשתו כל עוד הנפטר לא 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חנו מקבלים תפיסה אחר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ה שהציג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א 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רזומפציה שכל בן אדם מעוניין בכך </w:t>
      </w:r>
      <w:bookmarkStart w:id="6127" w:name="_ETM_Q1_10513226"/>
      <w:bookmarkEnd w:id="6127"/>
      <w:r>
        <w:rPr>
          <w:rtl w:val="true"/>
          <w:lang w:eastAsia="he-IL"/>
        </w:rPr>
        <w:t>שייעשה ימוש בזר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יך אנחנו יוצרים קוהרנטיות</w:t>
      </w:r>
      <w:bookmarkStart w:id="6128" w:name="_ETM_Q1_10517152"/>
      <w:bookmarkEnd w:id="6128"/>
      <w:r>
        <w:rPr>
          <w:rtl w:val="true"/>
          <w:lang w:eastAsia="he-IL"/>
        </w:rPr>
        <w:t xml:space="preserve"> בחוק בכך שמצד אחד אנחנו דורשים מכאן ולהבא חתימה על </w:t>
      </w:r>
      <w:bookmarkStart w:id="6129" w:name="_ETM_Q1_10527385"/>
      <w:bookmarkEnd w:id="6129"/>
      <w:r>
        <w:rPr>
          <w:rtl w:val="true"/>
          <w:lang w:eastAsia="he-IL"/>
        </w:rPr>
        <w:t>טופס באופן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רים בהוראת המעבר קביעה שאומרת שגם בלי אומדן רצונו המ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שימוש </w:t>
      </w:r>
      <w:bookmarkStart w:id="6130" w:name="_ETM_Q1_10533152"/>
      <w:bookmarkEnd w:id="6130"/>
      <w:r>
        <w:rPr>
          <w:rtl w:val="true"/>
          <w:lang w:eastAsia="he-IL"/>
        </w:rPr>
        <w:t>בזרעו של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יכול ללכת ביחד</w:t>
      </w:r>
      <w:r>
        <w:rPr>
          <w:rtl w:val="true"/>
          <w:lang w:eastAsia="he-IL"/>
        </w:rPr>
        <w:t xml:space="preserve">. </w:t>
      </w:r>
      <w:bookmarkStart w:id="6131" w:name="_ETM_Q1_10537881"/>
      <w:bookmarkEnd w:id="6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10547442"/>
      <w:bookmarkStart w:id="6133" w:name="_ETM_Q1_10545968"/>
      <w:bookmarkStart w:id="6134" w:name="_ETM_Q1_10545871"/>
      <w:bookmarkStart w:id="6135" w:name="_ETM_Q1_10518371"/>
      <w:bookmarkStart w:id="6136" w:name="_ETM_Q1_10518256"/>
      <w:bookmarkStart w:id="6137" w:name="_ETM_Q1_10518105"/>
      <w:bookmarkStart w:id="6138" w:name="_ETM_Q1_10517913"/>
      <w:bookmarkStart w:id="6139" w:name="_ETM_Q1_10547442"/>
      <w:bookmarkStart w:id="6140" w:name="_ETM_Q1_10545968"/>
      <w:bookmarkStart w:id="6141" w:name="_ETM_Q1_10545871"/>
      <w:bookmarkStart w:id="6142" w:name="_ETM_Q1_10518371"/>
      <w:bookmarkStart w:id="6143" w:name="_ETM_Q1_10518256"/>
      <w:bookmarkStart w:id="6144" w:name="_ETM_Q1_10518105"/>
      <w:bookmarkStart w:id="6145" w:name="_ETM_Q1_10517913"/>
      <w:bookmarkEnd w:id="6139"/>
      <w:bookmarkEnd w:id="6140"/>
      <w:bookmarkEnd w:id="6141"/>
      <w:bookmarkEnd w:id="6142"/>
      <w:bookmarkEnd w:id="6143"/>
      <w:bookmarkEnd w:id="6144"/>
      <w:bookmarkEnd w:id="6145"/>
    </w:p>
    <w:p>
      <w:pPr>
        <w:pStyle w:val="Style20"/>
        <w:keepNext w:val="true"/>
        <w:rPr/>
      </w:pPr>
      <w:bookmarkStart w:id="6146" w:name="ET_speaker_57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7" w:name="_ETM_Q1_10548150"/>
      <w:bookmarkStart w:id="6148" w:name="_ETM_Q1_10548090"/>
      <w:bookmarkEnd w:id="6147"/>
      <w:bookmarkEnd w:id="6148"/>
      <w:r>
        <w:rPr>
          <w:rtl w:val="true"/>
          <w:lang w:eastAsia="he-IL"/>
        </w:rPr>
        <w:t>אין קוהר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זאת הוראת מעבר</w:t>
      </w:r>
      <w:bookmarkStart w:id="6149" w:name="_ETM_Q1_10540012"/>
      <w:bookmarkEnd w:id="6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ז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אנחנו עושים את החריג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אנחנו </w:t>
      </w:r>
      <w:bookmarkStart w:id="6150" w:name="_ETM_Q1_10546483"/>
      <w:bookmarkEnd w:id="6150"/>
      <w:r>
        <w:rPr>
          <w:rtl w:val="true"/>
          <w:lang w:eastAsia="he-IL"/>
        </w:rPr>
        <w:t>מחילים אותו רק במקום שבו מדינה שלחה ויש לה חובה כלפי ההורים הש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מצב שבו אדם מת ואין חובה כלפי 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צוות הוועדה</w:t>
      </w:r>
      <w:bookmarkStart w:id="6151" w:name="_ETM_Q1_10562361"/>
      <w:bookmarkEnd w:id="6151"/>
      <w:r>
        <w:rPr>
          <w:rtl w:val="true"/>
          <w:lang w:eastAsia="he-IL"/>
        </w:rPr>
        <w:t xml:space="preserve"> הציעו שבהקשר ההומניטרי אנחנו מרח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טוען שאתה </w:t>
      </w:r>
      <w:bookmarkStart w:id="6152" w:name="_ETM_Q1_10568218"/>
      <w:bookmarkEnd w:id="6152"/>
      <w:r>
        <w:rPr>
          <w:rtl w:val="true"/>
          <w:lang w:eastAsia="he-IL"/>
        </w:rPr>
        <w:t>צודק בתפיסה הפילו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ינתן החובה שלי – לצד רצון הנפטר – מול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שבאה </w:t>
      </w:r>
      <w:bookmarkStart w:id="6153" w:name="_ETM_Q1_10577724"/>
      <w:bookmarkEnd w:id="6153"/>
      <w:r>
        <w:rPr>
          <w:rtl w:val="true"/>
          <w:lang w:eastAsia="he-IL"/>
        </w:rPr>
        <w:t>לידי ביטוי ב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וויות ב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שיר מבט למשפחות השכולות ו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דיר את זה גם כשאין רצון מש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אלוג שלי מו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חריג לחק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154" w:name="_ETM_Q1_10591826"/>
      <w:bookmarkEnd w:id="6154"/>
      <w:r>
        <w:rPr>
          <w:rtl w:val="true"/>
          <w:lang w:eastAsia="he-IL"/>
        </w:rPr>
        <w:t>הוועדה ו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ינתן ומדובר באירוע הומניטר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חיבה את זה גם למי שבו המדינה לא חבה כלפי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</w:t>
      </w:r>
      <w:bookmarkStart w:id="6155" w:name="_ETM_Q1_10604397"/>
      <w:bookmarkEnd w:id="6155"/>
      <w:r>
        <w:rPr>
          <w:rtl w:val="true"/>
          <w:lang w:eastAsia="he-IL"/>
        </w:rPr>
        <w:t>השתתפות בצערו של אדם שמת שלא בשליח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6156" w:name="_ETM_Q1_10610572"/>
      <w:bookmarkEnd w:id="6156"/>
      <w:r>
        <w:rPr>
          <w:rtl w:val="true"/>
          <w:lang w:eastAsia="he-IL"/>
        </w:rPr>
        <w:t xml:space="preserve"> גישה פילוסופית שאני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מדברים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הבחנה המדויק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</w:t>
      </w:r>
      <w:bookmarkStart w:id="6157" w:name="_ETM_Q1_10622089"/>
      <w:bookmarkEnd w:id="6157"/>
      <w:r>
        <w:rPr>
          <w:rtl w:val="true"/>
          <w:lang w:eastAsia="he-IL"/>
        </w:rPr>
        <w:t xml:space="preserve"> אמירה קשה מאוד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יינו מחריגים את זה רק </w:t>
      </w:r>
      <w:bookmarkStart w:id="6158" w:name="_ETM_Q1_10625561"/>
      <w:bookmarkEnd w:id="6158"/>
      <w:r>
        <w:rPr>
          <w:rtl w:val="true"/>
          <w:lang w:eastAsia="he-IL"/>
        </w:rPr>
        <w:t>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היה בעיני הסדר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bookmarkStart w:id="6159" w:name="_ETM_Q1_10631607"/>
      <w:bookmarkEnd w:id="6159"/>
      <w:r>
        <w:rPr>
          <w:rtl w:val="true"/>
          <w:lang w:eastAsia="he-IL"/>
        </w:rPr>
        <w:t>אני מחריג בהוראת 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חובתי למשפחה</w:t>
      </w:r>
      <w:bookmarkStart w:id="6160" w:name="_ETM_Q1_10636368"/>
      <w:bookmarkEnd w:id="6160"/>
      <w:r>
        <w:rPr>
          <w:rtl w:val="true"/>
          <w:lang w:eastAsia="he-IL"/>
        </w:rPr>
        <w:t xml:space="preserve"> ה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ה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שואל את רצון המת – אלא אם כן הוא ה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10646391"/>
      <w:bookmarkStart w:id="6162" w:name="_ETM_Q1_10646310"/>
      <w:bookmarkStart w:id="6163" w:name="_ETM_Q1_10540462"/>
      <w:bookmarkStart w:id="6164" w:name="_ETM_Q1_10540192"/>
      <w:bookmarkStart w:id="6165" w:name="_ETM_Q1_10646391"/>
      <w:bookmarkStart w:id="6166" w:name="_ETM_Q1_10646310"/>
      <w:bookmarkStart w:id="6167" w:name="_ETM_Q1_10540462"/>
      <w:bookmarkStart w:id="6168" w:name="_ETM_Q1_10540192"/>
      <w:bookmarkEnd w:id="6165"/>
      <w:bookmarkEnd w:id="6166"/>
      <w:bookmarkEnd w:id="6167"/>
      <w:bookmarkEnd w:id="6168"/>
    </w:p>
    <w:p>
      <w:pPr>
        <w:pStyle w:val="Style37"/>
        <w:keepNext w:val="true"/>
        <w:rPr/>
      </w:pPr>
      <w:bookmarkStart w:id="6169" w:name="ET_yor_6158_127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170" w:name="_ETM_Q1_10647294"/>
      <w:bookmarkEnd w:id="6170"/>
      <w:r>
        <w:rPr>
          <w:rtl w:val="true"/>
          <w:lang w:eastAsia="he-IL"/>
        </w:rPr>
        <w:t xml:space="preserve">נימוק הוא נימוק </w:t>
      </w:r>
      <w:bookmarkStart w:id="6171" w:name="_ETM_Q1_10650359"/>
      <w:bookmarkEnd w:id="6171"/>
      <w:r>
        <w:rPr>
          <w:rtl w:val="true"/>
          <w:lang w:eastAsia="he-IL"/>
        </w:rPr>
        <w:t>נקי של מדיניות ושל 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ימוק </w:t>
      </w:r>
      <w:bookmarkStart w:id="6172" w:name="_ETM_Q1_10647862"/>
      <w:bookmarkEnd w:id="6172"/>
      <w:r>
        <w:rPr>
          <w:rtl w:val="true"/>
          <w:lang w:eastAsia="he-IL"/>
        </w:rPr>
        <w:t>שאתה מ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חיפ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משפטים יודע את </w:t>
      </w:r>
      <w:bookmarkStart w:id="6173" w:name="_ETM_Q1_10663534"/>
      <w:bookmarkEnd w:id="61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174" w:name="_ETM_Q1_10652924"/>
      <w:bookmarkEnd w:id="6174"/>
      <w:r>
        <w:rPr>
          <w:rtl w:val="true"/>
          <w:lang w:eastAsia="he-IL"/>
        </w:rPr>
        <w:t>גם אני הערתי את אותה הערה שאתה הערת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חווה הומניטרית אם</w:t>
      </w:r>
      <w:bookmarkStart w:id="6175" w:name="_ETM_Q1_10660251"/>
      <w:bookmarkEnd w:id="6175"/>
      <w:r>
        <w:rPr>
          <w:rtl w:val="true"/>
          <w:lang w:eastAsia="he-IL"/>
        </w:rPr>
        <w:t xml:space="preserve"> זה מ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משרד המשפטים</w:t>
      </w:r>
      <w:bookmarkStart w:id="6176" w:name="_ETM_Q1_10664803"/>
      <w:bookmarkEnd w:id="6176"/>
      <w:r>
        <w:rPr>
          <w:rtl w:val="true"/>
          <w:lang w:eastAsia="he-IL"/>
        </w:rPr>
        <w:t xml:space="preserve"> מאשר את חוסר הקוהר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תרון שמוצע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10703722"/>
      <w:bookmarkStart w:id="6178" w:name="_ETM_Q1_10702364"/>
      <w:bookmarkStart w:id="6179" w:name="_ETM_Q1_10702256"/>
      <w:bookmarkStart w:id="6180" w:name="_ETM_Q1_10703722"/>
      <w:bookmarkStart w:id="6181" w:name="_ETM_Q1_10702364"/>
      <w:bookmarkStart w:id="6182" w:name="_ETM_Q1_10702256"/>
      <w:bookmarkEnd w:id="6180"/>
      <w:bookmarkEnd w:id="6181"/>
      <w:bookmarkEnd w:id="6182"/>
    </w:p>
    <w:p>
      <w:pPr>
        <w:pStyle w:val="Style20"/>
        <w:keepNext w:val="true"/>
        <w:rPr/>
      </w:pPr>
      <w:bookmarkStart w:id="6183" w:name="ET_speaker_57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10704391"/>
      <w:bookmarkStart w:id="6185" w:name="_ETM_Q1_10704329"/>
      <w:bookmarkEnd w:id="6184"/>
      <w:bookmarkEnd w:id="6185"/>
      <w:r>
        <w:rPr>
          <w:rtl w:val="true"/>
          <w:lang w:eastAsia="he-IL"/>
        </w:rPr>
        <w:t xml:space="preserve">והייתה פה עוד הנחה – ואני מוסיף את זה כי </w:t>
      </w:r>
      <w:bookmarkStart w:id="6186" w:name="_ETM_Q1_10675339"/>
      <w:bookmarkEnd w:id="6186"/>
      <w:r>
        <w:rPr>
          <w:rtl w:val="true"/>
          <w:lang w:eastAsia="he-IL"/>
        </w:rPr>
        <w:t>שמעתי את זה ממשרד המשפטים – שאם היינו מסדירים</w:t>
      </w:r>
      <w:bookmarkStart w:id="6187" w:name="_ETM_Q1_10677552"/>
      <w:bookmarkEnd w:id="6187"/>
      <w:r>
        <w:rPr>
          <w:rtl w:val="true"/>
          <w:lang w:eastAsia="he-IL"/>
        </w:rPr>
        <w:t xml:space="preserve"> רק 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ם שבית המשפט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10712745"/>
      <w:bookmarkStart w:id="6189" w:name="_ETM_Q1_10712642"/>
      <w:bookmarkStart w:id="6190" w:name="_ETM_Q1_10677565"/>
      <w:bookmarkStart w:id="6191" w:name="_ETM_Q1_10677528"/>
      <w:bookmarkStart w:id="6192" w:name="_ETM_Q1_10712745"/>
      <w:bookmarkStart w:id="6193" w:name="_ETM_Q1_10712642"/>
      <w:bookmarkStart w:id="6194" w:name="_ETM_Q1_10677565"/>
      <w:bookmarkStart w:id="6195" w:name="_ETM_Q1_10677528"/>
      <w:bookmarkEnd w:id="6192"/>
      <w:bookmarkEnd w:id="6193"/>
      <w:bookmarkEnd w:id="6194"/>
      <w:bookmarkEnd w:id="6195"/>
    </w:p>
    <w:p>
      <w:pPr>
        <w:pStyle w:val="Style37"/>
        <w:keepNext w:val="true"/>
        <w:rPr/>
      </w:pPr>
      <w:bookmarkStart w:id="6196" w:name="ET_yor_61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10713577"/>
      <w:bookmarkEnd w:id="6197"/>
      <w:r>
        <w:rPr>
          <w:rtl w:val="true"/>
          <w:lang w:eastAsia="he-IL"/>
        </w:rPr>
        <w:t>אגיד עוד מילה חשובה כי שמענו את זה דווקא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עה ק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דיברנו על בני </w:t>
      </w:r>
      <w:bookmarkStart w:id="6198" w:name="_ETM_Q1_10688360"/>
      <w:bookmarkEnd w:id="6198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 במפורש שהרוב המוחלט לא רוצה דווקא</w:t>
      </w:r>
      <w:r>
        <w:rPr>
          <w:rtl w:val="true"/>
          <w:lang w:eastAsia="he-IL"/>
        </w:rPr>
        <w:t xml:space="preserve">. </w:t>
      </w:r>
      <w:bookmarkStart w:id="6199" w:name="_ETM_Q1_10693187"/>
      <w:bookmarkEnd w:id="6199"/>
      <w:r>
        <w:rPr>
          <w:rtl w:val="true"/>
          <w:lang w:eastAsia="he-IL"/>
        </w:rPr>
        <w:t>ועכשיו אתה אומר שדווקא אנחנו הולכים מחללה שהוא כן רוצה</w:t>
      </w:r>
      <w:r>
        <w:rPr>
          <w:rtl w:val="true"/>
          <w:lang w:eastAsia="he-IL"/>
        </w:rPr>
        <w:t>.</w:t>
      </w:r>
      <w:bookmarkStart w:id="6200" w:name="_ETM_Q1_10700714"/>
      <w:bookmarkEnd w:id="6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ימוק הוא מתוך איזשהו </w:t>
      </w:r>
      <w:r>
        <w:rPr>
          <w:rtl w:val="true"/>
          <w:lang w:eastAsia="he-IL"/>
        </w:rPr>
        <w:t>- - -</w:t>
      </w:r>
      <w:bookmarkStart w:id="6201" w:name="_ETM_Q1_10701261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10701472"/>
      <w:bookmarkStart w:id="6203" w:name="_ETM_Q1_10701307"/>
      <w:bookmarkStart w:id="6204" w:name="_ETM_Q1_10701472"/>
      <w:bookmarkStart w:id="6205" w:name="_ETM_Q1_10701307"/>
      <w:bookmarkEnd w:id="6204"/>
      <w:bookmarkEnd w:id="6205"/>
    </w:p>
    <w:p>
      <w:pPr>
        <w:pStyle w:val="Style20"/>
        <w:keepNext w:val="true"/>
        <w:rPr/>
      </w:pPr>
      <w:bookmarkStart w:id="6206" w:name="ET_speaker_5774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כנו מחללה</w:t>
      </w:r>
      <w:bookmarkStart w:id="6207" w:name="_ETM_Q1_10704264"/>
      <w:bookmarkEnd w:id="6207"/>
      <w:r>
        <w:rPr>
          <w:rtl w:val="true"/>
          <w:lang w:eastAsia="he-IL"/>
        </w:rPr>
        <w:t xml:space="preserve"> במחווה ההומניטרית של אות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10701520"/>
      <w:bookmarkStart w:id="6209" w:name="_ETM_Q1_10701520"/>
      <w:bookmarkEnd w:id="6209"/>
    </w:p>
    <w:p>
      <w:pPr>
        <w:pStyle w:val="Style37"/>
        <w:keepNext w:val="true"/>
        <w:rPr/>
      </w:pPr>
      <w:bookmarkStart w:id="6210" w:name="ET_yor_615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מי מחווה הומניט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ילד אנחנו לא יודעים אם 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6211" w:name="ET_speakercontinue_577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2" w:name="_ETM_Q1_10709501"/>
      <w:bookmarkEnd w:id="6212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ם אמר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213" w:name="ET_yor_6158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לא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4" w:name="_ETM_Q1_10721733"/>
      <w:bookmarkStart w:id="6215" w:name="_ETM_Q1_10720272"/>
      <w:bookmarkStart w:id="6216" w:name="_ETM_Q1_10720180"/>
      <w:bookmarkStart w:id="6217" w:name="_ETM_Q1_10709792"/>
      <w:bookmarkStart w:id="6218" w:name="_ETM_Q1_10709740"/>
      <w:bookmarkStart w:id="6219" w:name="_ETM_Q1_10721733"/>
      <w:bookmarkStart w:id="6220" w:name="_ETM_Q1_10720272"/>
      <w:bookmarkStart w:id="6221" w:name="_ETM_Q1_10720180"/>
      <w:bookmarkStart w:id="6222" w:name="_ETM_Q1_10709792"/>
      <w:bookmarkStart w:id="6223" w:name="_ETM_Q1_10709740"/>
      <w:bookmarkEnd w:id="6219"/>
      <w:bookmarkEnd w:id="6220"/>
      <w:bookmarkEnd w:id="6221"/>
      <w:bookmarkEnd w:id="6222"/>
      <w:bookmarkEnd w:id="6223"/>
    </w:p>
    <w:p>
      <w:pPr>
        <w:pStyle w:val="Style20"/>
        <w:keepNext w:val="true"/>
        <w:rPr/>
      </w:pPr>
      <w:bookmarkStart w:id="6224" w:name="ET_speaker_57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10722345"/>
      <w:bookmarkEnd w:id="6225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זה</w:t>
      </w:r>
      <w:bookmarkStart w:id="6226" w:name="_ETM_Q1_10718409"/>
      <w:bookmarkEnd w:id="6226"/>
      <w:r>
        <w:rPr>
          <w:rtl w:val="true"/>
          <w:lang w:eastAsia="he-IL"/>
        </w:rPr>
        <w:t xml:space="preserve">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עיף חריג שהוא בדיאלוג שלנו מול</w:t>
      </w:r>
      <w:bookmarkStart w:id="6227" w:name="_ETM_Q1_10723087"/>
      <w:bookmarkEnd w:id="6227"/>
      <w:r>
        <w:rPr>
          <w:rtl w:val="true"/>
          <w:lang w:eastAsia="he-IL"/>
        </w:rPr>
        <w:t xml:space="preserve">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חשבתי שצריך לפרש בהתחלה בצמצום</w:t>
      </w:r>
      <w:r>
        <w:rPr>
          <w:rtl w:val="true"/>
          <w:lang w:eastAsia="he-IL"/>
        </w:rPr>
        <w:t xml:space="preserve">. </w:t>
      </w:r>
      <w:bookmarkStart w:id="6228" w:name="_ETM_Q1_10724393"/>
      <w:bookmarkEnd w:id="6228"/>
      <w:r>
        <w:rPr>
          <w:rtl w:val="true"/>
          <w:lang w:eastAsia="he-IL"/>
        </w:rPr>
        <w:t>החלטתם להרחי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גיש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10734706"/>
      <w:bookmarkStart w:id="6230" w:name="_ETM_Q1_10734613"/>
      <w:bookmarkStart w:id="6231" w:name="_ETM_Q1_10715815"/>
      <w:bookmarkStart w:id="6232" w:name="_ETM_Q1_10715758"/>
      <w:bookmarkStart w:id="6233" w:name="_ETM_Q1_10734706"/>
      <w:bookmarkStart w:id="6234" w:name="_ETM_Q1_10734613"/>
      <w:bookmarkStart w:id="6235" w:name="_ETM_Q1_10715815"/>
      <w:bookmarkStart w:id="6236" w:name="_ETM_Q1_10715758"/>
      <w:bookmarkEnd w:id="6233"/>
      <w:bookmarkEnd w:id="6234"/>
      <w:bookmarkEnd w:id="6235"/>
      <w:bookmarkEnd w:id="6236"/>
    </w:p>
    <w:p>
      <w:pPr>
        <w:pStyle w:val="Style37"/>
        <w:keepNext w:val="true"/>
        <w:rPr/>
      </w:pPr>
      <w:bookmarkStart w:id="6237" w:name="ET_yor_61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238" w:name="_ETM_Q1_10735511"/>
      <w:bookmarkEnd w:id="6238"/>
      <w:r>
        <w:rPr>
          <w:rtl w:val="true"/>
          <w:lang w:eastAsia="he-IL"/>
        </w:rPr>
        <w:t>ה לא קשור לה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9" w:name="_ETM_Q1_10739870"/>
      <w:bookmarkStart w:id="6240" w:name="_ETM_Q1_10738563"/>
      <w:bookmarkStart w:id="6241" w:name="_ETM_Q1_10738482"/>
      <w:bookmarkStart w:id="6242" w:name="_ETM_Q1_10738391"/>
      <w:bookmarkStart w:id="6243" w:name="_ETM_Q1_10738314"/>
      <w:bookmarkStart w:id="6244" w:name="_ETM_Q1_10739870"/>
      <w:bookmarkStart w:id="6245" w:name="_ETM_Q1_10738563"/>
      <w:bookmarkStart w:id="6246" w:name="_ETM_Q1_10738482"/>
      <w:bookmarkStart w:id="6247" w:name="_ETM_Q1_10738391"/>
      <w:bookmarkStart w:id="6248" w:name="_ETM_Q1_10738314"/>
      <w:bookmarkEnd w:id="6244"/>
      <w:bookmarkEnd w:id="6245"/>
      <w:bookmarkEnd w:id="6246"/>
      <w:bookmarkEnd w:id="6247"/>
      <w:bookmarkEnd w:id="6248"/>
    </w:p>
    <w:p>
      <w:pPr>
        <w:pStyle w:val="Style20"/>
        <w:keepNext w:val="true"/>
        <w:rPr/>
      </w:pPr>
      <w:bookmarkStart w:id="6249" w:name="ET_speaker_57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10740464"/>
      <w:bookmarkStart w:id="6251" w:name="_ETM_Q1_10740409"/>
      <w:bookmarkEnd w:id="6250"/>
      <w:bookmarkEnd w:id="6251"/>
      <w:r>
        <w:rPr>
          <w:rtl w:val="true"/>
          <w:lang w:eastAsia="he-IL"/>
        </w:rPr>
        <w:t xml:space="preserve">אני מע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252" w:name="ET_yor_615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כי בסך 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6253" w:name="ET_speakercontinue_577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אותו </w:t>
      </w:r>
      <w:r>
        <w:rPr>
          <w:lang w:eastAsia="he-IL"/>
        </w:rPr>
        <w:t>8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 גם על אזרחים</w:t>
      </w:r>
      <w:bookmarkStart w:id="6254" w:name="_ETM_Q1_10740619"/>
      <w:bookmarkEnd w:id="6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255" w:name="ET_yor_6158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נקודה</w:t>
      </w:r>
      <w:bookmarkStart w:id="6256" w:name="_ETM_Q1_10739838"/>
      <w:bookmarkEnd w:id="6256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10741803"/>
      <w:bookmarkStart w:id="6258" w:name="_ETM_Q1_10741740"/>
      <w:bookmarkStart w:id="6259" w:name="_ETM_Q1_10741803"/>
      <w:bookmarkStart w:id="6260" w:name="_ETM_Q1_10741740"/>
      <w:bookmarkEnd w:id="6259"/>
      <w:bookmarkEnd w:id="6260"/>
    </w:p>
    <w:p>
      <w:pPr>
        <w:pStyle w:val="Style38"/>
        <w:keepNext w:val="true"/>
        <w:rPr/>
      </w:pPr>
      <w:bookmarkStart w:id="6261" w:name="ET_speakercontinue_5774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10742761"/>
      <w:bookmarkEnd w:id="6262"/>
      <w:r>
        <w:rPr>
          <w:rtl w:val="true"/>
          <w:lang w:eastAsia="he-IL"/>
        </w:rPr>
        <w:t>אנחנו מרחיבים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63" w:name="_ETM_Q1_10747281"/>
      <w:bookmarkEnd w:id="6263"/>
      <w:r>
        <w:rPr>
          <w:rtl w:val="true"/>
          <w:lang w:eastAsia="he-IL"/>
        </w:rPr>
        <w:t>רק אומר שמבחינה פילו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יון הוא ע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יש </w:t>
      </w:r>
      <w:bookmarkStart w:id="6264" w:name="_ETM_Q1_10751555"/>
      <w:bookmarkEnd w:id="6264"/>
      <w:r>
        <w:rPr>
          <w:rtl w:val="true"/>
          <w:lang w:eastAsia="he-IL"/>
        </w:rPr>
        <w:t>וצריך להיות מדויק מבחינה א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יש רצון מפורש לא נעשה נגד רצונו ה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ה אתית אנחנו עושים פה </w:t>
      </w:r>
      <w:bookmarkStart w:id="6265" w:name="_ETM_Q1_10753293"/>
      <w:bookmarkEnd w:id="6265"/>
      <w:r>
        <w:rPr>
          <w:rtl w:val="true"/>
          <w:lang w:eastAsia="he-IL"/>
        </w:rPr>
        <w:t>צעד שלאו דווקא עוקב אחרי רצונו של הנפטר</w:t>
      </w:r>
      <w:bookmarkStart w:id="6266" w:name="_ETM_Q1_10761508"/>
      <w:bookmarkEnd w:id="6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מניחים </w:t>
      </w:r>
      <w:bookmarkStart w:id="6267" w:name="_ETM_Q1_10764174"/>
      <w:bookmarkEnd w:id="6267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קיקה במחווה ההומניטרית בעיני היא ל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ם להרחיב </w:t>
      </w:r>
      <w:bookmarkStart w:id="6268" w:name="_ETM_Q1_10769727"/>
      <w:bookmarkEnd w:id="6268"/>
      <w:r>
        <w:rPr>
          <w:rtl w:val="true"/>
          <w:lang w:eastAsia="he-IL"/>
        </w:rPr>
        <w:t>את ז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עוד גישה במחוו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</w:t>
      </w:r>
      <w:bookmarkStart w:id="6269" w:name="_ETM_Q1_10777252"/>
      <w:bookmarkEnd w:id="6269"/>
      <w:r>
        <w:rPr>
          <w:rtl w:val="true"/>
          <w:lang w:eastAsia="he-IL"/>
        </w:rPr>
        <w:t xml:space="preserve">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חשבו עד איזה עוול אנחנו עושים אם לא נשמר </w:t>
      </w:r>
      <w:bookmarkStart w:id="6270" w:name="_ETM_Q1_10777211"/>
      <w:bookmarkEnd w:id="6270"/>
      <w:r>
        <w:rPr>
          <w:rtl w:val="true"/>
          <w:lang w:eastAsia="he-IL"/>
        </w:rPr>
        <w:t>בצורה אופטימלית את האמירות של אותם אנש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כל פעם על הסעיף הזה שניערתם אותו ככה ב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10733255"/>
      <w:bookmarkStart w:id="6272" w:name="_ETM_Q1_10733176"/>
      <w:bookmarkStart w:id="6273" w:name="_ETM_Q1_10733255"/>
      <w:bookmarkStart w:id="6274" w:name="_ETM_Q1_10733176"/>
      <w:bookmarkEnd w:id="6273"/>
      <w:bookmarkEnd w:id="6274"/>
    </w:p>
    <w:p>
      <w:pPr>
        <w:pStyle w:val="Style37"/>
        <w:keepNext w:val="true"/>
        <w:rPr/>
      </w:pPr>
      <w:bookmarkStart w:id="6275" w:name="ET_yor_6158_133"/>
      <w:bookmarkStart w:id="6276" w:name="_ETM_Q1_10798150"/>
      <w:bookmarkStart w:id="6277" w:name="_ETM_Q1_10798057"/>
      <w:bookmarkStart w:id="6278" w:name="_ETM_Q1_10797694"/>
      <w:bookmarkStart w:id="6279" w:name="_ETM_Q1_10797593"/>
      <w:bookmarkStart w:id="6280" w:name="_ETM_Q1_10733014"/>
      <w:bookmarkStart w:id="6281" w:name="_ETM_Q1_10732956"/>
      <w:bookmarkEnd w:id="6276"/>
      <w:bookmarkEnd w:id="6277"/>
      <w:bookmarkEnd w:id="6278"/>
      <w:bookmarkEnd w:id="6279"/>
      <w:bookmarkEnd w:id="6280"/>
      <w:bookmarkEnd w:id="6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2" w:name="_ETM_Q1_10799604"/>
      <w:bookmarkEnd w:id="628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פירא</w:t>
      </w:r>
      <w:r>
        <w:rPr>
          <w:rtl w:val="true"/>
        </w:rPr>
        <w:t xml:space="preserve">, </w:t>
      </w:r>
      <w:bookmarkStart w:id="6283" w:name="_ETM_Q1_10795569"/>
      <w:bookmarkEnd w:id="6283"/>
      <w:r>
        <w:rPr>
          <w:rtl w:val="true"/>
        </w:rPr>
        <w:t>מוריה</w:t>
      </w:r>
      <w:r>
        <w:rPr>
          <w:rtl w:val="true"/>
        </w:rPr>
        <w:t xml:space="preserve">, </w:t>
      </w:r>
      <w:r>
        <w:rPr>
          <w:rtl w:val="true"/>
        </w:rPr>
        <w:t>הדברים ברורים</w:t>
      </w:r>
      <w:r>
        <w:rPr>
          <w:rtl w:val="true"/>
        </w:rPr>
        <w:t xml:space="preserve">, </w:t>
      </w:r>
      <w:r>
        <w:rPr>
          <w:rtl w:val="true"/>
        </w:rPr>
        <w:t>הם נשמעו</w:t>
      </w:r>
      <w:r>
        <w:rPr>
          <w:rtl w:val="true"/>
        </w:rPr>
        <w:t xml:space="preserve">. </w:t>
      </w:r>
      <w:r>
        <w:rPr>
          <w:rtl w:val="true"/>
        </w:rPr>
        <w:t>העלינו כאן את הבעייתיות שיש</w:t>
      </w:r>
      <w:r>
        <w:rPr>
          <w:rtl w:val="true"/>
        </w:rPr>
        <w:t xml:space="preserve">, </w:t>
      </w:r>
      <w:r>
        <w:rPr>
          <w:rtl w:val="true"/>
        </w:rPr>
        <w:t>גם אתם העליתם</w:t>
      </w:r>
      <w:r>
        <w:rPr>
          <w:rtl w:val="true"/>
        </w:rPr>
        <w:t xml:space="preserve">, </w:t>
      </w:r>
      <w:r>
        <w:rPr>
          <w:rtl w:val="true"/>
        </w:rPr>
        <w:t>גם אני העליתי</w:t>
      </w:r>
      <w:r>
        <w:rPr>
          <w:rtl w:val="true"/>
        </w:rPr>
        <w:t xml:space="preserve">, </w:t>
      </w:r>
      <w:r>
        <w:rPr>
          <w:rtl w:val="true"/>
        </w:rPr>
        <w:t>אני חושבת שזה ברור</w:t>
      </w:r>
      <w:r>
        <w:rPr>
          <w:rtl w:val="true"/>
        </w:rPr>
        <w:t xml:space="preserve">. </w:t>
      </w:r>
      <w:r>
        <w:rPr>
          <w:rtl w:val="true"/>
        </w:rPr>
        <w:t xml:space="preserve">הנימוק של המציע ויוזם החוק הוסבר </w:t>
      </w:r>
      <w:bookmarkStart w:id="6284" w:name="_ETM_Q1_10809862"/>
      <w:bookmarkEnd w:id="6284"/>
      <w:r>
        <w:rPr>
          <w:rtl w:val="true"/>
        </w:rPr>
        <w:t>וזאת הכוונה</w:t>
      </w:r>
      <w:r>
        <w:rPr>
          <w:rtl w:val="true"/>
        </w:rPr>
        <w:t xml:space="preserve">, </w:t>
      </w:r>
      <w:r>
        <w:rPr>
          <w:rtl w:val="true"/>
        </w:rPr>
        <w:t>למצוא את הפתרון במסגרת החקיקה עבור קבוצה סגורה</w:t>
      </w:r>
      <w:r>
        <w:rPr>
          <w:rtl w:val="true"/>
        </w:rPr>
        <w:t>,</w:t>
      </w:r>
      <w:bookmarkStart w:id="6285" w:name="_ETM_Q1_10814152"/>
      <w:bookmarkEnd w:id="6285"/>
      <w:r>
        <w:rPr>
          <w:rtl w:val="true"/>
        </w:rPr>
        <w:t xml:space="preserve"> </w:t>
      </w:r>
      <w:r>
        <w:rPr>
          <w:rtl w:val="true"/>
        </w:rPr>
        <w:t>מתוך נימוקים אחרים</w:t>
      </w:r>
      <w:r>
        <w:rPr>
          <w:rtl w:val="true"/>
        </w:rPr>
        <w:t xml:space="preserve">, </w:t>
      </w:r>
      <w:r>
        <w:rPr>
          <w:rtl w:val="true"/>
        </w:rPr>
        <w:t>זה נכון שזה לא בא בהלימה</w:t>
      </w:r>
      <w:bookmarkStart w:id="6286" w:name="_ETM_Q1_10821269"/>
      <w:bookmarkEnd w:id="6286"/>
      <w:r>
        <w:rPr>
          <w:rtl w:val="true"/>
        </w:rPr>
        <w:t xml:space="preserve"> עם ההוראות המפורשות שקבענו כאן של הרצון המפורש של </w:t>
      </w:r>
      <w:bookmarkStart w:id="6287" w:name="_ETM_Q1_10823560"/>
      <w:bookmarkEnd w:id="6287"/>
      <w:r>
        <w:rPr>
          <w:rtl w:val="true"/>
        </w:rPr>
        <w:t>האדם בכתב או לא בכתב</w:t>
      </w:r>
      <w:r>
        <w:rPr>
          <w:rtl w:val="true"/>
        </w:rPr>
        <w:t xml:space="preserve">, </w:t>
      </w:r>
      <w:r>
        <w:rPr>
          <w:rtl w:val="true"/>
        </w:rPr>
        <w:t>ברור לגמרי</w:t>
      </w:r>
      <w:r>
        <w:rPr>
          <w:rtl w:val="true"/>
        </w:rPr>
        <w:t xml:space="preserve">, </w:t>
      </w:r>
      <w:r>
        <w:rPr>
          <w:rtl w:val="true"/>
        </w:rPr>
        <w:t>הדברים ברורים והם נמצאים כאן</w:t>
      </w:r>
      <w:r>
        <w:rPr>
          <w:rtl w:val="true"/>
        </w:rPr>
        <w:t xml:space="preserve">. </w:t>
      </w:r>
      <w:bookmarkStart w:id="6288" w:name="_ETM_Q1_10830283"/>
      <w:bookmarkEnd w:id="6288"/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זאת הצעת החוק הפרט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9" w:name="_ETM_Q1_10838328"/>
      <w:bookmarkStart w:id="6290" w:name="_ETM_Q1_10836873"/>
      <w:bookmarkStart w:id="6291" w:name="_ETM_Q1_10836791"/>
      <w:bookmarkStart w:id="6292" w:name="_ETM_Q1_10836671"/>
      <w:bookmarkStart w:id="6293" w:name="_ETM_Q1_10836577"/>
      <w:bookmarkStart w:id="6294" w:name="_ETM_Q1_10830348"/>
      <w:bookmarkStart w:id="6295" w:name="_ETM_Q1_10838328"/>
      <w:bookmarkStart w:id="6296" w:name="_ETM_Q1_10836873"/>
      <w:bookmarkStart w:id="6297" w:name="_ETM_Q1_10836791"/>
      <w:bookmarkStart w:id="6298" w:name="_ETM_Q1_10836671"/>
      <w:bookmarkStart w:id="6299" w:name="_ETM_Q1_10836577"/>
      <w:bookmarkStart w:id="6300" w:name="_ETM_Q1_10830348"/>
      <w:bookmarkEnd w:id="6295"/>
      <w:bookmarkEnd w:id="6296"/>
      <w:bookmarkEnd w:id="6297"/>
      <w:bookmarkEnd w:id="6298"/>
      <w:bookmarkEnd w:id="6299"/>
      <w:bookmarkEnd w:id="6300"/>
    </w:p>
    <w:p>
      <w:pPr>
        <w:pStyle w:val="Style20"/>
        <w:keepNext w:val="true"/>
        <w:rPr/>
      </w:pPr>
      <w:bookmarkStart w:id="6301" w:name="ET_speaker_מוריה_כהן_בקש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2" w:name="_ETM_Q1_10838967"/>
      <w:bookmarkStart w:id="6303" w:name="_ETM_Q1_10838897"/>
      <w:bookmarkEnd w:id="6302"/>
      <w:bookmarkEnd w:id="6303"/>
      <w:r>
        <w:rPr>
          <w:rtl w:val="true"/>
          <w:lang w:eastAsia="he-IL"/>
        </w:rPr>
        <w:t>מבחינת המתווה של הרטרואקטיביות – רחב וצר – יש יתרונות וחסרונות לכל אחד מהמתווים האלה עם המורכ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רמה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10847344"/>
      <w:bookmarkStart w:id="6305" w:name="_ETM_Q1_10847237"/>
      <w:bookmarkStart w:id="6306" w:name="_ETM_Q1_10835982"/>
      <w:bookmarkStart w:id="6307" w:name="_ETM_Q1_10835947"/>
      <w:bookmarkStart w:id="6308" w:name="_ETM_Q1_10847344"/>
      <w:bookmarkStart w:id="6309" w:name="_ETM_Q1_10847237"/>
      <w:bookmarkStart w:id="6310" w:name="_ETM_Q1_10835982"/>
      <w:bookmarkStart w:id="6311" w:name="_ETM_Q1_10835947"/>
      <w:bookmarkEnd w:id="6308"/>
      <w:bookmarkEnd w:id="6309"/>
      <w:bookmarkEnd w:id="6310"/>
      <w:bookmarkEnd w:id="6311"/>
    </w:p>
    <w:p>
      <w:pPr>
        <w:pStyle w:val="Style37"/>
        <w:keepNext w:val="true"/>
        <w:rPr/>
      </w:pPr>
      <w:bookmarkStart w:id="6312" w:name="ET_yor_61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10848117"/>
      <w:bookmarkEnd w:id="63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כילים את זה רטרואקטיבית</w:t>
      </w:r>
      <w:bookmarkStart w:id="6314" w:name="_ETM_Q1_10845683"/>
      <w:bookmarkEnd w:id="6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אם מכילים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15" w:name="_ETM_Q1_10854920"/>
      <w:bookmarkEnd w:id="6315"/>
      <w:r>
        <w:rPr>
          <w:rtl w:val="true"/>
          <w:lang w:eastAsia="he-IL"/>
        </w:rPr>
        <w:t>אי אפשר עוד יותר להפלות בין 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צעה של הוועדה היי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316" w:name="ET_speaker_מוריה_כהן_בקשי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10867048"/>
      <w:bookmarkStart w:id="6318" w:name="_ETM_Q1_10865390"/>
      <w:bookmarkStart w:id="6319" w:name="_ETM_Q1_10865289"/>
      <w:bookmarkStart w:id="6320" w:name="_ETM_Q1_10864776"/>
      <w:bookmarkStart w:id="6321" w:name="_ETM_Q1_10864723"/>
      <w:bookmarkEnd w:id="6317"/>
      <w:bookmarkEnd w:id="6318"/>
      <w:bookmarkEnd w:id="6319"/>
      <w:bookmarkEnd w:id="6320"/>
      <w:bookmarkEnd w:id="6321"/>
      <w:r>
        <w:rPr>
          <w:rtl w:val="true"/>
          <w:lang w:eastAsia="he-IL"/>
        </w:rPr>
        <w:t xml:space="preserve">אני </w:t>
      </w:r>
      <w:bookmarkStart w:id="6322" w:name="_ETM_Q1_10861208"/>
      <w:bookmarkEnd w:id="6322"/>
      <w:r>
        <w:rPr>
          <w:rtl w:val="true"/>
          <w:lang w:eastAsia="he-IL"/>
        </w:rPr>
        <w:t xml:space="preserve">לא רוצה לקבוע מסמרות בטענ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10853809"/>
      <w:bookmarkStart w:id="6324" w:name="_ETM_Q1_10853721"/>
      <w:bookmarkStart w:id="6325" w:name="_ETM_Q1_10853809"/>
      <w:bookmarkStart w:id="6326" w:name="_ETM_Q1_10853721"/>
      <w:bookmarkEnd w:id="6325"/>
      <w:bookmarkEnd w:id="6326"/>
    </w:p>
    <w:p>
      <w:pPr>
        <w:pStyle w:val="Style20"/>
        <w:keepNext w:val="true"/>
        <w:rPr/>
      </w:pPr>
      <w:bookmarkStart w:id="6327" w:name="ET_speaker_57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10867645"/>
      <w:bookmarkStart w:id="6329" w:name="_ETM_Q1_10867580"/>
      <w:bookmarkEnd w:id="6328"/>
      <w:bookmarkEnd w:id="6329"/>
      <w:r>
        <w:rPr>
          <w:rtl w:val="true"/>
          <w:lang w:eastAsia="he-IL"/>
        </w:rPr>
        <w:t>אפשר כך ואפשר כך</w:t>
      </w:r>
      <w:r>
        <w:rPr>
          <w:rtl w:val="true"/>
          <w:lang w:eastAsia="he-IL"/>
        </w:rPr>
        <w:t>.</w:t>
      </w:r>
      <w:bookmarkStart w:id="6330" w:name="_ETM_Q1_10863435"/>
      <w:bookmarkEnd w:id="6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 לי שיש פה תמיכה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331" w:name="ET_yor_6158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332" w:name="ET_speaker_577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3" w:name="_ETM_Q1_10867746"/>
      <w:bookmarkStart w:id="6334" w:name="_ETM_Q1_10867692"/>
      <w:bookmarkEnd w:id="6333"/>
      <w:bookmarkEnd w:id="6334"/>
      <w:r>
        <w:rPr>
          <w:rtl w:val="true"/>
          <w:lang w:eastAsia="he-IL"/>
        </w:rPr>
        <w:t>עצם ההרחבה לא צריכה להפחית באמירה ה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ת ורעיונית שאנחנו בהקשר הזה מצדיעים למשפחות השכולות שמדינת ישראל שלחה אותם והעמידה אותם במצב הזה</w:t>
      </w:r>
      <w:r>
        <w:rPr>
          <w:rtl w:val="true"/>
          <w:lang w:eastAsia="he-IL"/>
        </w:rPr>
        <w:t xml:space="preserve">. </w:t>
      </w:r>
      <w:bookmarkStart w:id="6335" w:name="_ETM_Q1_10883154"/>
      <w:bookmarkEnd w:id="6335"/>
      <w:r>
        <w:rPr>
          <w:rtl w:val="true"/>
          <w:lang w:eastAsia="he-IL"/>
        </w:rPr>
        <w:t xml:space="preserve">אני רוצה לחדד את זה כי יש גם סמליות לדיון </w:t>
      </w:r>
      <w:bookmarkStart w:id="6336" w:name="_ETM_Q1_10886376"/>
      <w:bookmarkEnd w:id="6336"/>
      <w:r>
        <w:rPr>
          <w:rtl w:val="true"/>
          <w:lang w:eastAsia="he-IL"/>
        </w:rPr>
        <w:t>הזה וסמליות לחק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10890202"/>
      <w:bookmarkStart w:id="6338" w:name="_ETM_Q1_10890109"/>
      <w:bookmarkStart w:id="6339" w:name="_ETM_Q1_10890202"/>
      <w:bookmarkStart w:id="6340" w:name="_ETM_Q1_10890109"/>
      <w:bookmarkEnd w:id="6339"/>
      <w:bookmarkEnd w:id="6340"/>
    </w:p>
    <w:p>
      <w:pPr>
        <w:pStyle w:val="Style37"/>
        <w:keepNext w:val="true"/>
        <w:rPr/>
      </w:pPr>
      <w:bookmarkStart w:id="6341" w:name="ET_yor_61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10891024"/>
      <w:bookmarkEnd w:id="6342"/>
      <w:r>
        <w:rPr>
          <w:rtl w:val="true"/>
          <w:lang w:eastAsia="he-IL"/>
        </w:rPr>
        <w:t>אנחנו רוצים להמשיך לקרו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10902499"/>
      <w:bookmarkStart w:id="6344" w:name="_ETM_Q1_10900260"/>
      <w:bookmarkStart w:id="6345" w:name="_ETM_Q1_10900158"/>
      <w:bookmarkStart w:id="6346" w:name="_ETM_Q1_10902499"/>
      <w:bookmarkStart w:id="6347" w:name="_ETM_Q1_10900260"/>
      <w:bookmarkStart w:id="6348" w:name="_ETM_Q1_10900158"/>
      <w:bookmarkEnd w:id="6346"/>
      <w:bookmarkEnd w:id="6347"/>
      <w:bookmarkEnd w:id="6348"/>
    </w:p>
    <w:p>
      <w:pPr>
        <w:pStyle w:val="Style20"/>
        <w:keepNext w:val="true"/>
        <w:rPr/>
      </w:pPr>
      <w:bookmarkStart w:id="6349" w:name="ET_speaker_יעל_סלנט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350" w:name="_ETM_Q1_10906678"/>
            <w:bookmarkStart w:id="6351" w:name="_ETM_Q1_10904974"/>
            <w:bookmarkStart w:id="6352" w:name="_ETM_Q1_10904892"/>
            <w:bookmarkStart w:id="6353" w:name="_ETM_Q1_10903160"/>
            <w:bookmarkStart w:id="6354" w:name="_ETM_Q1_10903087"/>
            <w:bookmarkStart w:id="6355" w:name="_ETM_Q1_10906678"/>
            <w:bookmarkStart w:id="6356" w:name="_ETM_Q1_10904974"/>
            <w:bookmarkStart w:id="6357" w:name="_ETM_Q1_10904892"/>
            <w:bookmarkStart w:id="6358" w:name="_ETM_Q1_10903160"/>
            <w:bookmarkStart w:id="6359" w:name="_ETM_Q1_10903087"/>
            <w:bookmarkEnd w:id="6355"/>
            <w:bookmarkEnd w:id="6356"/>
            <w:bookmarkEnd w:id="6357"/>
            <w:bookmarkEnd w:id="6358"/>
            <w:bookmarkEnd w:id="6359"/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וראות בכתב שניתנו בעניינים האמורים ב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 יום התחילה יראו אותן כהנחיות שניתנו לפי חוק זה עד תום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איזושהי תקופה –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ום התחיל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360" w:name="ET_speaker_נעה_בן_שב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10907324"/>
      <w:bookmarkStart w:id="6362" w:name="_ETM_Q1_10907265"/>
      <w:bookmarkEnd w:id="6361"/>
      <w:bookmarkEnd w:id="6362"/>
      <w:r>
        <w:rPr>
          <w:rtl w:val="true"/>
          <w:lang w:eastAsia="he-IL"/>
        </w:rPr>
        <w:t xml:space="preserve">אני רוצה </w:t>
      </w:r>
      <w:bookmarkStart w:id="6363" w:name="_ETM_Q1_10909012"/>
      <w:bookmarkEnd w:id="6363"/>
      <w:r>
        <w:rPr>
          <w:rtl w:val="true"/>
          <w:lang w:eastAsia="he-IL"/>
        </w:rPr>
        <w:t>לסביר את ההור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אומרים מכאן ואילך אנחנו רוצים הנחיות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</w:t>
      </w:r>
      <w:bookmarkStart w:id="6364" w:name="_ETM_Q1_10910771"/>
      <w:bookmarkEnd w:id="6364"/>
      <w:r>
        <w:rPr>
          <w:rtl w:val="true"/>
          <w:lang w:eastAsia="he-IL"/>
        </w:rPr>
        <w:t xml:space="preserve"> עושים אם אדם נתן הנחיו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נפטר אפילו אחרי יום התח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שני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נפטר לפני יום התחילה ואדם שנפטר אחרי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נפטר לפני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המשפחה יכולה להגיע גם אם אין הנחיו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רווק</w:t>
      </w:r>
      <w:r>
        <w:rPr>
          <w:rtl w:val="true"/>
          <w:lang w:eastAsia="he-IL"/>
        </w:rPr>
        <w:t xml:space="preserve">, </w:t>
      </w:r>
      <w:bookmarkStart w:id="6365" w:name="_ETM_Q1_10926949"/>
      <w:bookmarkEnd w:id="6365"/>
      <w:r>
        <w:rPr>
          <w:rtl w:val="true"/>
          <w:lang w:eastAsia="he-IL"/>
        </w:rPr>
        <w:t xml:space="preserve">זה מה שאמר סעיף 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מצב של אחרי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– לכמה זמן אנחנו משאירים לו את ההנחיות שהוא 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תן אותן ב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366" w:name="_ETM_Q1_10935984"/>
      <w:bookmarkEnd w:id="6366"/>
      <w:r>
        <w:rPr>
          <w:rtl w:val="true"/>
          <w:lang w:eastAsia="he-IL"/>
        </w:rPr>
        <w:t>לא נתן אותן בפנ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גם לא נתן אותם לפי הפורמא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משהו אחר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 תקופה נשאיר אותם ב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דם </w:t>
      </w:r>
      <w:bookmarkStart w:id="6367" w:name="_ETM_Q1_10946272"/>
      <w:bookmarkEnd w:id="6367"/>
      <w:r>
        <w:rPr>
          <w:rtl w:val="true"/>
          <w:lang w:eastAsia="he-IL"/>
        </w:rPr>
        <w:t xml:space="preserve">הזה נפט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רי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תב מסמך </w:t>
      </w:r>
      <w:bookmarkStart w:id="6368" w:name="_ETM_Q1_10947408"/>
      <w:bookmarkEnd w:id="6368"/>
      <w:r>
        <w:rPr>
          <w:rtl w:val="true"/>
          <w:lang w:eastAsia="he-IL"/>
        </w:rPr>
        <w:t xml:space="preserve">שהוא רוצה שייעשה שימ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10954356"/>
      <w:bookmarkStart w:id="6370" w:name="_ETM_Q1_10954285"/>
      <w:bookmarkStart w:id="6371" w:name="_ETM_Q1_10953820"/>
      <w:bookmarkStart w:id="6372" w:name="_ETM_Q1_10953724"/>
      <w:bookmarkStart w:id="6373" w:name="_ETM_Q1_10904232"/>
      <w:bookmarkStart w:id="6374" w:name="_ETM_Q1_10904189"/>
      <w:bookmarkStart w:id="6375" w:name="_ETM_Q1_10929412"/>
      <w:bookmarkStart w:id="6376" w:name="_ETM_Q1_10929351"/>
      <w:bookmarkStart w:id="6377" w:name="_ETM_Q1_10954356"/>
      <w:bookmarkStart w:id="6378" w:name="_ETM_Q1_10954285"/>
      <w:bookmarkStart w:id="6379" w:name="_ETM_Q1_10953820"/>
      <w:bookmarkStart w:id="6380" w:name="_ETM_Q1_10953724"/>
      <w:bookmarkStart w:id="6381" w:name="_ETM_Q1_10904232"/>
      <w:bookmarkStart w:id="6382" w:name="_ETM_Q1_10904189"/>
      <w:bookmarkStart w:id="6383" w:name="_ETM_Q1_10929412"/>
      <w:bookmarkStart w:id="6384" w:name="_ETM_Q1_10929351"/>
      <w:bookmarkEnd w:id="6377"/>
      <w:bookmarkEnd w:id="6378"/>
      <w:bookmarkEnd w:id="6379"/>
      <w:bookmarkEnd w:id="6380"/>
      <w:bookmarkEnd w:id="6381"/>
      <w:bookmarkEnd w:id="6382"/>
      <w:bookmarkEnd w:id="6383"/>
      <w:bookmarkEnd w:id="6384"/>
    </w:p>
    <w:p>
      <w:pPr>
        <w:pStyle w:val="Style37"/>
        <w:keepNext w:val="true"/>
        <w:rPr/>
      </w:pPr>
      <w:bookmarkStart w:id="6385" w:name="ET_yor_61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10955654"/>
      <w:bookmarkEnd w:id="6386"/>
      <w:r>
        <w:rPr>
          <w:rtl w:val="true"/>
          <w:lang w:eastAsia="he-IL"/>
        </w:rPr>
        <w:t>שהוא עוד לא בטופס ה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10972323"/>
      <w:bookmarkStart w:id="6388" w:name="_ETM_Q1_10971335"/>
      <w:bookmarkStart w:id="6389" w:name="_ETM_Q1_10971236"/>
      <w:bookmarkStart w:id="6390" w:name="_ETM_Q1_10972323"/>
      <w:bookmarkStart w:id="6391" w:name="_ETM_Q1_10971335"/>
      <w:bookmarkStart w:id="6392" w:name="_ETM_Q1_10971236"/>
      <w:bookmarkEnd w:id="6390"/>
      <w:bookmarkEnd w:id="6391"/>
      <w:bookmarkEnd w:id="6392"/>
    </w:p>
    <w:p>
      <w:pPr>
        <w:pStyle w:val="Style20"/>
        <w:keepNext w:val="true"/>
        <w:rPr/>
      </w:pPr>
      <w:bookmarkStart w:id="6393" w:name="ET_speaker_נעה_בן_שבת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כתב </w:t>
      </w:r>
      <w:bookmarkStart w:id="6394" w:name="_ETM_Q1_10952182"/>
      <w:bookmarkEnd w:id="6394"/>
      <w:r>
        <w:rPr>
          <w:rtl w:val="true"/>
          <w:lang w:eastAsia="he-IL"/>
        </w:rPr>
        <w:t>את זה בנוסח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תם על זה בפני</w:t>
      </w:r>
      <w:bookmarkStart w:id="6395" w:name="_ETM_Q1_10954698"/>
      <w:bookmarkEnd w:id="6395"/>
      <w:r>
        <w:rPr>
          <w:rtl w:val="true"/>
          <w:lang w:eastAsia="he-IL"/>
        </w:rPr>
        <w:t xml:space="preserve">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ואים שהתאריך של זה הוא לפני יום </w:t>
      </w:r>
      <w:bookmarkStart w:id="6396" w:name="_ETM_Q1_10958503"/>
      <w:bookmarkEnd w:id="6396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מה זמן זה יהיה תקף כדי לתת </w:t>
      </w:r>
      <w:bookmarkStart w:id="6397" w:name="_ETM_Q1_10962119"/>
      <w:bookmarkEnd w:id="6397"/>
      <w:r>
        <w:rPr>
          <w:rtl w:val="true"/>
          <w:lang w:eastAsia="he-IL"/>
        </w:rPr>
        <w:t>לו זמן להספיק ולהוציא את זה מחדש מ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שת לחתום </w:t>
      </w:r>
      <w:bookmarkStart w:id="6398" w:name="_ETM_Q1_10962474"/>
      <w:bookmarkEnd w:id="6398"/>
      <w:r>
        <w:rPr>
          <w:rtl w:val="true"/>
          <w:lang w:eastAsia="he-IL"/>
        </w:rPr>
        <w:t>בפני שני עדים או ללכת לעורך ד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ה זמן אנחנו רוצים לתת לו להשאיר את זה ב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399" w:name="ET_speaker_57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0" w:name="_ETM_Q1_10972956"/>
      <w:bookmarkStart w:id="6401" w:name="_ETM_Q1_10972895"/>
      <w:bookmarkEnd w:id="6400"/>
      <w:bookmarkEnd w:id="6401"/>
      <w:r>
        <w:rPr>
          <w:rtl w:val="true"/>
          <w:lang w:eastAsia="he-IL"/>
        </w:rPr>
        <w:t>אתם חושבים שאנחנו יכולים לנהל הליך משפטי שמישהו יבוא ויגיד – יהיה לו בעצם סוג של צוואה</w:t>
      </w:r>
      <w:bookmarkStart w:id="6402" w:name="_ETM_Q1_10974819"/>
      <w:bookmarkEnd w:id="6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תאריך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גיד </w:t>
      </w:r>
      <w:bookmarkStart w:id="6403" w:name="_ETM_Q1_10983175"/>
      <w:bookmarkEnd w:id="6403"/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היה צריך להיות מודע לחוק וכ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10996217"/>
      <w:bookmarkStart w:id="6405" w:name="_ETM_Q1_10994910"/>
      <w:bookmarkStart w:id="6406" w:name="_ETM_Q1_10994823"/>
      <w:bookmarkStart w:id="6407" w:name="_ETM_Q1_10994559"/>
      <w:bookmarkStart w:id="6408" w:name="_ETM_Q1_10994489"/>
      <w:bookmarkStart w:id="6409" w:name="_ETM_Q1_10970629"/>
      <w:bookmarkStart w:id="6410" w:name="_ETM_Q1_10970581"/>
      <w:bookmarkStart w:id="6411" w:name="_ETM_Q1_10996217"/>
      <w:bookmarkStart w:id="6412" w:name="_ETM_Q1_10994910"/>
      <w:bookmarkStart w:id="6413" w:name="_ETM_Q1_10994823"/>
      <w:bookmarkStart w:id="6414" w:name="_ETM_Q1_10994559"/>
      <w:bookmarkStart w:id="6415" w:name="_ETM_Q1_10994489"/>
      <w:bookmarkStart w:id="6416" w:name="_ETM_Q1_10970629"/>
      <w:bookmarkStart w:id="6417" w:name="_ETM_Q1_10970581"/>
      <w:bookmarkEnd w:id="6411"/>
      <w:bookmarkEnd w:id="6412"/>
      <w:bookmarkEnd w:id="6413"/>
      <w:bookmarkEnd w:id="6414"/>
      <w:bookmarkEnd w:id="6415"/>
      <w:bookmarkEnd w:id="6416"/>
      <w:bookmarkEnd w:id="6417"/>
    </w:p>
    <w:p>
      <w:pPr>
        <w:pStyle w:val="Style20"/>
        <w:keepNext w:val="true"/>
        <w:rPr/>
      </w:pPr>
      <w:bookmarkStart w:id="6418" w:name="ET_speaker_נעה_בן_שבת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9" w:name="_ETM_Q1_10996926"/>
      <w:bookmarkStart w:id="6420" w:name="_ETM_Q1_10996840"/>
      <w:bookmarkEnd w:id="6419"/>
      <w:bookmarkEnd w:id="6420"/>
      <w:r>
        <w:rPr>
          <w:rtl w:val="true"/>
          <w:lang w:eastAsia="he-IL"/>
        </w:rPr>
        <w:t>מכאן אליך אנחנו נגיד שהוא צריך להיות מודע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רוצים להחיל את זה מיד מ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– כל מה שכתבתם עד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11001597"/>
      <w:bookmarkStart w:id="6422" w:name="_ETM_Q1_11001505"/>
      <w:bookmarkStart w:id="6423" w:name="_ETM_Q1_10988538"/>
      <w:bookmarkStart w:id="6424" w:name="_ETM_Q1_10988454"/>
      <w:bookmarkStart w:id="6425" w:name="_ETM_Q1_11001597"/>
      <w:bookmarkStart w:id="6426" w:name="_ETM_Q1_11001505"/>
      <w:bookmarkStart w:id="6427" w:name="_ETM_Q1_10988538"/>
      <w:bookmarkStart w:id="6428" w:name="_ETM_Q1_10988454"/>
      <w:bookmarkEnd w:id="6425"/>
      <w:bookmarkEnd w:id="6426"/>
      <w:bookmarkEnd w:id="6427"/>
      <w:bookmarkEnd w:id="6428"/>
    </w:p>
    <w:p>
      <w:pPr>
        <w:pStyle w:val="Style37"/>
        <w:keepNext w:val="true"/>
        <w:rPr/>
      </w:pPr>
      <w:bookmarkStart w:id="6429" w:name="ET_yo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10993731"/>
      <w:bookmarkStart w:id="6431" w:name="_ETM_Q1_10993644"/>
      <w:bookmarkEnd w:id="6430"/>
      <w:bookmarkEnd w:id="6431"/>
      <w:r>
        <w:rPr>
          <w:rtl w:val="true"/>
          <w:lang w:eastAsia="he-IL"/>
        </w:rPr>
        <w:t>אבל</w:t>
      </w:r>
      <w:bookmarkStart w:id="6432" w:name="_ETM_Q1_10997410"/>
      <w:bookmarkEnd w:id="6432"/>
      <w:r>
        <w:rPr>
          <w:rtl w:val="true"/>
          <w:lang w:eastAsia="he-IL"/>
        </w:rPr>
        <w:t xml:space="preserve"> 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זה שכבר היום יש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המשוע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יש לך </w:t>
      </w:r>
      <w:bookmarkStart w:id="6433" w:name="_ETM_Q1_11000961"/>
      <w:bookmarkEnd w:id="6433"/>
      <w:r>
        <w:rPr>
          <w:rtl w:val="true"/>
          <w:lang w:eastAsia="he-IL"/>
        </w:rPr>
        <w:t>מישהו שכותב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הוכחה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11004249"/>
      <w:bookmarkStart w:id="6435" w:name="_ETM_Q1_11002290"/>
      <w:bookmarkStart w:id="6436" w:name="_ETM_Q1_11004249"/>
      <w:bookmarkStart w:id="6437" w:name="_ETM_Q1_11002290"/>
      <w:bookmarkEnd w:id="6436"/>
      <w:bookmarkEnd w:id="6437"/>
    </w:p>
    <w:p>
      <w:pPr>
        <w:pStyle w:val="Style20"/>
        <w:keepNext w:val="true"/>
        <w:rPr/>
      </w:pPr>
      <w:bookmarkStart w:id="6438" w:name="ET_speaker_57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9" w:name="_ETM_Q1_11004818"/>
      <w:bookmarkStart w:id="6440" w:name="_ETM_Q1_11004758"/>
      <w:bookmarkEnd w:id="6439"/>
      <w:bookmarkEnd w:id="6440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כח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ב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הזה של שני 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</w:t>
      </w:r>
      <w:bookmarkStart w:id="6441" w:name="_ETM_Q1_11006858"/>
      <w:bookmarkEnd w:id="6441"/>
      <w:r>
        <w:rPr>
          <w:rtl w:val="true"/>
          <w:lang w:eastAsia="he-IL"/>
        </w:rPr>
        <w:t>כך פתוח לזי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2" w:name="_ETM_Q1_11018075"/>
      <w:bookmarkStart w:id="6443" w:name="_ETM_Q1_11016835"/>
      <w:bookmarkStart w:id="6444" w:name="_ETM_Q1_11016730"/>
      <w:bookmarkStart w:id="6445" w:name="_ETM_Q1_11018075"/>
      <w:bookmarkStart w:id="6446" w:name="_ETM_Q1_11016835"/>
      <w:bookmarkStart w:id="6447" w:name="_ETM_Q1_11016730"/>
      <w:bookmarkEnd w:id="6445"/>
      <w:bookmarkEnd w:id="6446"/>
      <w:bookmarkEnd w:id="644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נחדד ונחזור גם לסעיף 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מרנו שההוראות יחולו על כל אדם ש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רא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אמת נצמצם את זה רק לרווקים ששם צריך את ההנחיות ואז לא נסתמך ע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נבטל את סעיף קטן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11033208"/>
      <w:bookmarkStart w:id="6449" w:name="_ETM_Q1_11033113"/>
      <w:bookmarkStart w:id="6450" w:name="_ETM_Q1_11014342"/>
      <w:bookmarkStart w:id="6451" w:name="_ETM_Q1_11014267"/>
      <w:bookmarkStart w:id="6452" w:name="_ETM_Q1_11033208"/>
      <w:bookmarkStart w:id="6453" w:name="_ETM_Q1_11033113"/>
      <w:bookmarkStart w:id="6454" w:name="_ETM_Q1_11014342"/>
      <w:bookmarkStart w:id="6455" w:name="_ETM_Q1_11014267"/>
      <w:bookmarkEnd w:id="6452"/>
      <w:bookmarkEnd w:id="6453"/>
      <w:bookmarkEnd w:id="6454"/>
      <w:bookmarkEnd w:id="6455"/>
    </w:p>
    <w:p>
      <w:pPr>
        <w:pStyle w:val="Style37"/>
        <w:keepNext w:val="true"/>
        <w:rPr/>
      </w:pPr>
      <w:bookmarkStart w:id="6456" w:name="ET_yor_61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11034002"/>
      <w:bookmarkEnd w:id="6457"/>
      <w:r>
        <w:rPr>
          <w:rtl w:val="true"/>
          <w:lang w:eastAsia="he-IL"/>
        </w:rPr>
        <w:t xml:space="preserve">את לא צריכה </w:t>
      </w:r>
      <w:bookmarkStart w:id="6458" w:name="_ETM_Q1_11036032"/>
      <w:bookmarkEnd w:id="6458"/>
      <w:r>
        <w:rPr>
          <w:rtl w:val="true"/>
          <w:lang w:eastAsia="he-IL"/>
        </w:rPr>
        <w:t>את סעיף קטן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11045793"/>
      <w:bookmarkStart w:id="6460" w:name="_ETM_Q1_11042221"/>
      <w:bookmarkStart w:id="6461" w:name="_ETM_Q1_11042111"/>
      <w:bookmarkStart w:id="6462" w:name="_ETM_Q1_11045793"/>
      <w:bookmarkStart w:id="6463" w:name="_ETM_Q1_11042221"/>
      <w:bookmarkStart w:id="6464" w:name="_ETM_Q1_11042111"/>
      <w:bookmarkEnd w:id="6462"/>
      <w:bookmarkEnd w:id="6463"/>
      <w:bookmarkEnd w:id="6464"/>
    </w:p>
    <w:p>
      <w:pPr>
        <w:pStyle w:val="Style20"/>
        <w:keepNext w:val="true"/>
        <w:rPr/>
      </w:pPr>
      <w:bookmarkStart w:id="6465" w:name="ET_speaker_5774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ד להשאיר את 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לא צריכה את סעיף קטן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11046365"/>
      <w:bookmarkStart w:id="6467" w:name="_ETM_Q1_11046310"/>
      <w:bookmarkStart w:id="6468" w:name="_ETM_Q1_11033683"/>
      <w:bookmarkStart w:id="6469" w:name="_ETM_Q1_11033605"/>
      <w:bookmarkStart w:id="6470" w:name="_ETM_Q1_11046365"/>
      <w:bookmarkStart w:id="6471" w:name="_ETM_Q1_11046310"/>
      <w:bookmarkStart w:id="6472" w:name="_ETM_Q1_11033683"/>
      <w:bookmarkStart w:id="6473" w:name="_ETM_Q1_11033605"/>
      <w:bookmarkEnd w:id="6470"/>
      <w:bookmarkEnd w:id="6471"/>
      <w:bookmarkEnd w:id="6472"/>
      <w:bookmarkEnd w:id="6473"/>
    </w:p>
    <w:p>
      <w:pPr>
        <w:pStyle w:val="Style37"/>
        <w:keepNext w:val="true"/>
        <w:rPr/>
      </w:pPr>
      <w:bookmarkStart w:id="6474" w:name="ET_yor_61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11047426"/>
      <w:bookmarkEnd w:id="6475"/>
      <w:r>
        <w:rPr>
          <w:rtl w:val="true"/>
          <w:lang w:eastAsia="he-IL"/>
        </w:rPr>
        <w:t>בסעיף קטן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 מנסה להקל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476" w:name="ET_speaker_נעה_בן_שבת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6477" w:name="_ETM_Q1_11040653"/>
      <w:bookmarkEnd w:id="6477"/>
      <w:r>
        <w:rPr>
          <w:rtl w:val="true"/>
          <w:lang w:eastAsia="he-IL"/>
        </w:rPr>
        <w:t>רוצה תוקף לכמה זמן להנחיות הקודמ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</w:t>
      </w:r>
      <w:r>
        <w:rPr>
          <w:rtl w:val="true"/>
          <w:lang w:eastAsia="he-IL"/>
        </w:rPr>
        <w:t xml:space="preserve">- </w:t>
      </w:r>
      <w:bookmarkStart w:id="6478" w:name="_ETM_Q1_11044364"/>
      <w:bookmarkEnd w:id="647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479" w:name="ET_yor_615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לך הנחיות קודמ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כזה דבר עד היום</w:t>
      </w:r>
      <w:r>
        <w:rPr>
          <w:rtl w:val="true"/>
          <w:lang w:eastAsia="he-IL"/>
        </w:rPr>
        <w:t xml:space="preserve">. </w:t>
      </w:r>
      <w:bookmarkStart w:id="6480" w:name="_ETM_Q1_11046834"/>
      <w:bookmarkEnd w:id="6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11046902"/>
      <w:bookmarkStart w:id="6482" w:name="_ETM_Q1_11046902"/>
      <w:bookmarkEnd w:id="6482"/>
    </w:p>
    <w:p>
      <w:pPr>
        <w:pStyle w:val="Style20"/>
        <w:keepNext w:val="true"/>
        <w:rPr/>
      </w:pPr>
      <w:bookmarkStart w:id="6483" w:name="ET_speaker_יעל_סלנט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וא כתב ל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484" w:name="ET_yor_615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11042917"/>
      <w:bookmarkStart w:id="6486" w:name="_ETM_Q1_11042643"/>
      <w:bookmarkStart w:id="6487" w:name="_ETM_Q1_11042590"/>
      <w:bookmarkEnd w:id="6485"/>
      <w:bookmarkEnd w:id="6486"/>
      <w:bookmarkEnd w:id="6487"/>
      <w:r>
        <w:rPr>
          <w:rtl w:val="true"/>
          <w:lang w:eastAsia="he-IL"/>
        </w:rPr>
        <w:t xml:space="preserve">אם הוא כתב לעצ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488" w:name="ET_speaker_5774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כו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489" w:name="ET_yor_615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כבר בגדר ממילא ההליכים המשפטיים שקיי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צריך להוכיח רצון משוער – הנה אתה מוכיח רצון מש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11055725"/>
      <w:bookmarkStart w:id="6491" w:name="_ETM_Q1_11050499"/>
      <w:bookmarkStart w:id="6492" w:name="_ETM_Q1_11050438"/>
      <w:bookmarkStart w:id="6493" w:name="_ETM_Q1_11055725"/>
      <w:bookmarkStart w:id="6494" w:name="_ETM_Q1_11050499"/>
      <w:bookmarkStart w:id="6495" w:name="_ETM_Q1_11050438"/>
      <w:bookmarkEnd w:id="6493"/>
      <w:bookmarkEnd w:id="6494"/>
      <w:bookmarkEnd w:id="6495"/>
    </w:p>
    <w:p>
      <w:pPr>
        <w:pStyle w:val="Style20"/>
        <w:keepNext w:val="true"/>
        <w:rPr/>
      </w:pPr>
      <w:bookmarkStart w:id="6496" w:name="ET_speaker_נעה_בן_שבת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וא נבחר אחרי יום התחילה</w:t>
      </w:r>
      <w:r>
        <w:rPr>
          <w:rtl w:val="true"/>
          <w:lang w:eastAsia="he-IL"/>
        </w:rPr>
        <w:t xml:space="preserve">. </w:t>
      </w:r>
      <w:bookmarkStart w:id="6497" w:name="_ETM_Q1_11056218"/>
      <w:bookmarkEnd w:id="6497"/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ם שנפטר אחרי יום התחילה</w:t>
      </w:r>
      <w:r>
        <w:rPr>
          <w:rtl w:val="true"/>
          <w:lang w:eastAsia="he-IL"/>
        </w:rPr>
        <w:t xml:space="preserve">, </w:t>
      </w:r>
      <w:bookmarkStart w:id="6498" w:name="_ETM_Q1_11059457"/>
      <w:bookmarkEnd w:id="6498"/>
      <w:r>
        <w:rPr>
          <w:rtl w:val="true"/>
          <w:lang w:eastAsia="he-IL"/>
        </w:rPr>
        <w:t>זה שהוא כתב סתם ככה פ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יבוא לבית המשפט וירצו להוכיח את רצונו</w:t>
      </w:r>
      <w:bookmarkStart w:id="6499" w:name="_ETM_Q1_11061756"/>
      <w:bookmarkEnd w:id="6499"/>
      <w:r>
        <w:rPr>
          <w:rtl w:val="true"/>
          <w:lang w:eastAsia="he-IL"/>
        </w:rPr>
        <w:t xml:space="preserve"> המשוער ב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ת ומופ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נו להורים לעשות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רק את אותו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הנח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ואילך לא יספיק רצונו המשוער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שאלה היא מה יהיה המעמד של הטפסים שמולאו ל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11092214"/>
      <w:bookmarkStart w:id="6501" w:name="_ETM_Q1_11090707"/>
      <w:bookmarkStart w:id="6502" w:name="_ETM_Q1_11090591"/>
      <w:bookmarkStart w:id="6503" w:name="_ETM_Q1_11070062"/>
      <w:bookmarkStart w:id="6504" w:name="_ETM_Q1_11068811"/>
      <w:bookmarkStart w:id="6505" w:name="_ETM_Q1_11068726"/>
      <w:bookmarkStart w:id="6506" w:name="_ETM_Q1_11068528"/>
      <w:bookmarkStart w:id="6507" w:name="_ETM_Q1_11068436"/>
      <w:bookmarkStart w:id="6508" w:name="_ETM_Q1_11055803"/>
      <w:bookmarkStart w:id="6509" w:name="_ETM_Q1_11092214"/>
      <w:bookmarkStart w:id="6510" w:name="_ETM_Q1_11090707"/>
      <w:bookmarkStart w:id="6511" w:name="_ETM_Q1_11090591"/>
      <w:bookmarkStart w:id="6512" w:name="_ETM_Q1_11070062"/>
      <w:bookmarkStart w:id="6513" w:name="_ETM_Q1_11068811"/>
      <w:bookmarkStart w:id="6514" w:name="_ETM_Q1_11068726"/>
      <w:bookmarkStart w:id="6515" w:name="_ETM_Q1_11068528"/>
      <w:bookmarkStart w:id="6516" w:name="_ETM_Q1_11068436"/>
      <w:bookmarkStart w:id="6517" w:name="_ETM_Q1_11055803"/>
      <w:bookmarkEnd w:id="6509"/>
      <w:bookmarkEnd w:id="6510"/>
      <w:bookmarkEnd w:id="6511"/>
      <w:bookmarkEnd w:id="6512"/>
      <w:bookmarkEnd w:id="6513"/>
      <w:bookmarkEnd w:id="6514"/>
      <w:bookmarkEnd w:id="6515"/>
      <w:bookmarkEnd w:id="6516"/>
      <w:bookmarkEnd w:id="651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8" w:name="_ETM_Q1_11094424"/>
      <w:bookmarkStart w:id="6519" w:name="_ETM_Q1_11092862"/>
      <w:bookmarkStart w:id="6520" w:name="_ETM_Q1_11092791"/>
      <w:bookmarkEnd w:id="6518"/>
      <w:bookmarkEnd w:id="6519"/>
      <w:bookmarkEnd w:id="6520"/>
      <w:r>
        <w:rPr>
          <w:rtl w:val="true"/>
          <w:lang w:eastAsia="he-IL"/>
        </w:rPr>
        <w:t xml:space="preserve">אפשר לקבוע מתווה הנחיות בכתב שניתנו בעניינים האומרים </w:t>
      </w:r>
      <w:r>
        <w:rPr>
          <w:rtl w:val="true"/>
          <w:lang w:eastAsia="he-IL"/>
        </w:rPr>
        <w:t xml:space="preserve">- - </w:t>
      </w:r>
      <w:bookmarkStart w:id="6521" w:name="_ETM_Q1_11085425"/>
      <w:bookmarkEnd w:id="652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רב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חנם בית המשפט לפי רצונו המשו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522" w:name="ET_yor_615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גם צריכים לל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11077731"/>
      <w:bookmarkStart w:id="6524" w:name="_ETM_Q1_11077731"/>
      <w:bookmarkEnd w:id="6524"/>
    </w:p>
    <w:p>
      <w:pPr>
        <w:pStyle w:val="Style20"/>
        <w:keepNext w:val="true"/>
        <w:rPr/>
      </w:pPr>
      <w:bookmarkStart w:id="6525" w:name="ET_speaker_ערן_יוסף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11095042"/>
      <w:bookmarkStart w:id="6527" w:name="_ETM_Q1_11094977"/>
      <w:bookmarkEnd w:id="6526"/>
      <w:bookmarkEnd w:id="6527"/>
      <w:r>
        <w:rPr>
          <w:rtl w:val="true"/>
          <w:lang w:eastAsia="he-IL"/>
        </w:rPr>
        <w:t>יחול עליהם הדין שחל ערב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הם מעמד כ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11099511"/>
      <w:bookmarkStart w:id="6529" w:name="_ETM_Q1_11097841"/>
      <w:bookmarkStart w:id="6530" w:name="_ETM_Q1_11097751"/>
      <w:bookmarkStart w:id="6531" w:name="_ETM_Q1_11099511"/>
      <w:bookmarkStart w:id="6532" w:name="_ETM_Q1_11097841"/>
      <w:bookmarkStart w:id="6533" w:name="_ETM_Q1_11097751"/>
      <w:bookmarkEnd w:id="6531"/>
      <w:bookmarkEnd w:id="6532"/>
      <w:bookmarkEnd w:id="6533"/>
    </w:p>
    <w:p>
      <w:pPr>
        <w:pStyle w:val="Style20"/>
        <w:keepNext w:val="true"/>
        <w:rPr/>
      </w:pPr>
      <w:bookmarkStart w:id="6534" w:name="ET_speaker_נעה_בן_שב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11100155"/>
      <w:bookmarkStart w:id="6536" w:name="_ETM_Q1_11100090"/>
      <w:bookmarkEnd w:id="6535"/>
      <w:bookmarkEnd w:id="6536"/>
      <w:r>
        <w:rPr>
          <w:rtl w:val="true"/>
          <w:lang w:eastAsia="he-IL"/>
        </w:rPr>
        <w:t>אבל מי הנפ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פטר נפטר אחרי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א 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נתן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יל עליו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מכאן ואילך שיהיו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7" w:name="_ETM_Q1_11104970"/>
      <w:bookmarkStart w:id="6538" w:name="_ETM_Q1_11116845"/>
      <w:bookmarkStart w:id="6539" w:name="_ETM_Q1_11112188"/>
      <w:bookmarkStart w:id="6540" w:name="_ETM_Q1_11112080"/>
      <w:bookmarkStart w:id="6541" w:name="_ETM_Q1_11101613"/>
      <w:bookmarkStart w:id="6542" w:name="_ETM_Q1_11101562"/>
      <w:bookmarkStart w:id="6543" w:name="_ETM_Q1_11104970"/>
      <w:bookmarkStart w:id="6544" w:name="_ETM_Q1_11116845"/>
      <w:bookmarkStart w:id="6545" w:name="_ETM_Q1_11112188"/>
      <w:bookmarkStart w:id="6546" w:name="_ETM_Q1_11112080"/>
      <w:bookmarkStart w:id="6547" w:name="_ETM_Q1_11101613"/>
      <w:bookmarkStart w:id="6548" w:name="_ETM_Q1_11101562"/>
      <w:bookmarkEnd w:id="6543"/>
      <w:bookmarkEnd w:id="6544"/>
      <w:bookmarkEnd w:id="6545"/>
      <w:bookmarkEnd w:id="6546"/>
      <w:bookmarkEnd w:id="6547"/>
      <w:bookmarkEnd w:id="6548"/>
    </w:p>
    <w:p>
      <w:pPr>
        <w:pStyle w:val="Style37"/>
        <w:keepNext w:val="true"/>
        <w:rPr/>
      </w:pPr>
      <w:bookmarkStart w:id="6549" w:name="ET_yor_6158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11105026"/>
      <w:bookmarkStart w:id="6551" w:name="_ETM_Q1_11105026"/>
      <w:bookmarkEnd w:id="6551"/>
    </w:p>
    <w:p>
      <w:pPr>
        <w:pStyle w:val="Style20"/>
        <w:keepNext w:val="true"/>
        <w:rPr/>
      </w:pPr>
      <w:bookmarkStart w:id="6552" w:name="ET_speaker_ערן_יוסף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11117507"/>
      <w:bookmarkStart w:id="6554" w:name="_ETM_Q1_11117441"/>
      <w:bookmarkEnd w:id="6553"/>
      <w:bookmarkEnd w:id="65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עד לאותו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י אומ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יחול עליו הדין כפי שהיה קודם ל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11120975"/>
      <w:bookmarkStart w:id="6556" w:name="_ETM_Q1_11119330"/>
      <w:bookmarkStart w:id="6557" w:name="_ETM_Q1_11119273"/>
      <w:bookmarkStart w:id="6558" w:name="_ETM_Q1_11120975"/>
      <w:bookmarkStart w:id="6559" w:name="_ETM_Q1_11119330"/>
      <w:bookmarkStart w:id="6560" w:name="_ETM_Q1_11119273"/>
      <w:bookmarkEnd w:id="6558"/>
      <w:bookmarkEnd w:id="6559"/>
      <w:bookmarkEnd w:id="6560"/>
    </w:p>
    <w:p>
      <w:pPr>
        <w:pStyle w:val="Style20"/>
        <w:keepNext w:val="true"/>
        <w:rPr/>
      </w:pPr>
      <w:bookmarkStart w:id="6561" w:name="ET_speaker_נעה_בן_שב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11121566"/>
      <w:bookmarkStart w:id="6563" w:name="_ETM_Q1_11121505"/>
      <w:bookmarkEnd w:id="6562"/>
      <w:bookmarkEnd w:id="6563"/>
      <w:r>
        <w:rPr>
          <w:rtl w:val="true"/>
          <w:lang w:eastAsia="he-IL"/>
        </w:rPr>
        <w:t>אתה רוצה אולי להגיד שיראו אותם כהנחיות שניתנו לפי חוק זה ואז לעצור ולא להשאיר את זה מוגבל ב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479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6564" w:name="_ETM_Q1_11126863"/>
      <w:bookmarkStart w:id="6565" w:name="_ETM_Q1_11126776"/>
      <w:bookmarkStart w:id="6566" w:name="_ETM_Q1_11114992"/>
      <w:bookmarkStart w:id="6567" w:name="_ETM_Q1_11114919"/>
      <w:bookmarkStart w:id="6568" w:name="_ETM_Q1_11126863"/>
      <w:bookmarkStart w:id="6569" w:name="_ETM_Q1_11126776"/>
      <w:bookmarkStart w:id="6570" w:name="_ETM_Q1_11114992"/>
      <w:bookmarkStart w:id="6571" w:name="_ETM_Q1_11114919"/>
      <w:bookmarkEnd w:id="6568"/>
      <w:bookmarkEnd w:id="6569"/>
      <w:bookmarkEnd w:id="6570"/>
      <w:bookmarkEnd w:id="6571"/>
    </w:p>
    <w:p>
      <w:pPr>
        <w:pStyle w:val="Style20"/>
        <w:keepNext w:val="true"/>
        <w:rPr/>
      </w:pPr>
      <w:bookmarkStart w:id="6572" w:name="ET_speaker_ערן_יוסף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479" w:leader="none"/>
        </w:tabs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Style37"/>
        <w:keepNext w:val="true"/>
        <w:rPr/>
      </w:pPr>
      <w:bookmarkStart w:id="6573" w:name="ET_yor_615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574" w:name="_ETM_Q1_11127786"/>
      <w:bookmarkEnd w:id="6574"/>
      <w:r>
        <w:rPr>
          <w:rtl w:val="true"/>
          <w:lang w:eastAsia="he-IL"/>
        </w:rPr>
        <w:t>וא אומר</w:t>
      </w:r>
      <w:r>
        <w:rPr>
          <w:rtl w:val="true"/>
          <w:lang w:eastAsia="he-IL"/>
        </w:rPr>
        <w:t xml:space="preserve">: </w:t>
      </w:r>
      <w:bookmarkStart w:id="6575" w:name="_ETM_Q1_11130548"/>
      <w:bookmarkEnd w:id="6575"/>
      <w:r>
        <w:rPr>
          <w:rtl w:val="true"/>
          <w:lang w:eastAsia="he-IL"/>
        </w:rPr>
        <w:t>תשאירי את המצב כפי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11140059"/>
      <w:bookmarkStart w:id="6577" w:name="_ETM_Q1_11138692"/>
      <w:bookmarkStart w:id="6578" w:name="_ETM_Q1_11138594"/>
      <w:bookmarkStart w:id="6579" w:name="_ETM_Q1_11140059"/>
      <w:bookmarkStart w:id="6580" w:name="_ETM_Q1_11138692"/>
      <w:bookmarkStart w:id="6581" w:name="_ETM_Q1_11138594"/>
      <w:bookmarkEnd w:id="6579"/>
      <w:bookmarkEnd w:id="6580"/>
      <w:bookmarkEnd w:id="6581"/>
    </w:p>
    <w:p>
      <w:pPr>
        <w:pStyle w:val="Style20"/>
        <w:keepNext w:val="true"/>
        <w:rPr/>
      </w:pPr>
      <w:bookmarkStart w:id="6582" w:name="ET_speaker_נעה_בן_שבת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583" w:name="ET_yor_615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אם יש היום בן אדם שעשה את זה – אין לך את החוק</w:t>
      </w:r>
      <w:bookmarkStart w:id="6584" w:name="_ETM_Q1_11127448"/>
      <w:bookmarkEnd w:id="658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ם מישהו השאיר פתק</w:t>
      </w:r>
      <w:r>
        <w:rPr>
          <w:rtl w:val="true"/>
          <w:lang w:eastAsia="he-IL"/>
        </w:rPr>
        <w:t>?</w:t>
      </w:r>
      <w:bookmarkStart w:id="6585" w:name="_ETM_Q1_11127842"/>
      <w:bookmarkEnd w:id="6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11127891"/>
      <w:bookmarkStart w:id="6587" w:name="_ETM_Q1_11127891"/>
      <w:bookmarkEnd w:id="6587"/>
    </w:p>
    <w:p>
      <w:pPr>
        <w:pStyle w:val="Style20"/>
        <w:keepNext w:val="true"/>
        <w:rPr/>
      </w:pPr>
      <w:bookmarkStart w:id="6588" w:name="ET_speaker_נעה_בן_שבת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9" w:name="_ETM_Q1_11130772"/>
      <w:bookmarkStart w:id="6590" w:name="_ETM_Q1_11130706"/>
      <w:bookmarkEnd w:id="6589"/>
      <w:bookmarkEnd w:id="6590"/>
      <w:r>
        <w:rPr>
          <w:rtl w:val="true"/>
          <w:lang w:eastAsia="he-IL"/>
        </w:rPr>
        <w:t>היום צריך לבוא לבית משפט ולהוכיח רצון מש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ואיל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591" w:name="ET_speake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11140767"/>
      <w:bookmarkStart w:id="6593" w:name="_ETM_Q1_11140712"/>
      <w:bookmarkEnd w:id="6592"/>
      <w:bookmarkEnd w:id="6593"/>
      <w:r>
        <w:rPr>
          <w:rtl w:val="true"/>
          <w:lang w:eastAsia="he-IL"/>
        </w:rPr>
        <w:t>מכאן ואילך נגמר הסיפור ש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 המשוע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רי זאת מטר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הס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11151866"/>
      <w:bookmarkStart w:id="6595" w:name="_ETM_Q1_11149833"/>
      <w:bookmarkStart w:id="6596" w:name="_ETM_Q1_11149747"/>
      <w:bookmarkStart w:id="6597" w:name="_ETM_Q1_11132999"/>
      <w:bookmarkStart w:id="6598" w:name="_ETM_Q1_11132924"/>
      <w:bookmarkStart w:id="6599" w:name="_ETM_Q1_11151866"/>
      <w:bookmarkStart w:id="6600" w:name="_ETM_Q1_11149833"/>
      <w:bookmarkStart w:id="6601" w:name="_ETM_Q1_11149747"/>
      <w:bookmarkStart w:id="6602" w:name="_ETM_Q1_11132999"/>
      <w:bookmarkStart w:id="6603" w:name="_ETM_Q1_11132924"/>
      <w:bookmarkEnd w:id="6599"/>
      <w:bookmarkEnd w:id="6600"/>
      <w:bookmarkEnd w:id="6601"/>
      <w:bookmarkEnd w:id="6602"/>
      <w:bookmarkEnd w:id="6603"/>
    </w:p>
    <w:p>
      <w:pPr>
        <w:pStyle w:val="Style20"/>
        <w:keepNext w:val="true"/>
        <w:rPr/>
      </w:pPr>
      <w:bookmarkStart w:id="6604" w:name="ET_speaker_נעה_בן_שבת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אן ואילך יש רק 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605" w:name="ET_speaker_57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11152578"/>
      <w:bookmarkStart w:id="6607" w:name="_ETM_Q1_11152503"/>
      <w:bookmarkEnd w:id="6606"/>
      <w:bookmarkEnd w:id="6607"/>
      <w:r>
        <w:rPr>
          <w:rtl w:val="true"/>
          <w:lang w:eastAsia="he-IL"/>
        </w:rPr>
        <w:t>מכאן ואילך יש רק הנחיות</w:t>
      </w:r>
      <w:r>
        <w:rPr>
          <w:rtl w:val="true"/>
          <w:lang w:eastAsia="he-IL"/>
        </w:rPr>
        <w:t>,</w:t>
      </w:r>
      <w:bookmarkStart w:id="6608" w:name="_ETM_Q1_11138622"/>
      <w:bookmarkEnd w:id="6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ב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יש דרך </w:t>
      </w:r>
      <w:bookmarkStart w:id="6609" w:name="_ETM_Q1_11147048"/>
      <w:bookmarkEnd w:id="6609"/>
      <w:r>
        <w:rPr>
          <w:rtl w:val="true"/>
          <w:lang w:eastAsia="he-IL"/>
        </w:rPr>
        <w:t>לבט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610" w:name="ET_speaker_579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11146863"/>
      <w:bookmarkStart w:id="6612" w:name="_ETM_Q1_11146824"/>
      <w:bookmarkEnd w:id="6611"/>
      <w:bookmarkEnd w:id="6612"/>
      <w:r>
        <w:rPr>
          <w:rtl w:val="true"/>
          <w:lang w:eastAsia="he-IL"/>
        </w:rPr>
        <w:t xml:space="preserve">להוציא גם וגם ו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613" w:name="ET_speaker_5774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קיקה הזו הרי </w:t>
      </w:r>
      <w:bookmarkStart w:id="6614" w:name="_ETM_Q1_11150962"/>
      <w:bookmarkEnd w:id="6614"/>
      <w:r>
        <w:rPr>
          <w:rtl w:val="true"/>
          <w:lang w:eastAsia="he-IL"/>
        </w:rPr>
        <w:t>תתוקן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יפור הזה הוא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יש היום דרך</w:t>
      </w:r>
      <w:r>
        <w:rPr>
          <w:rtl w:val="true"/>
          <w:lang w:eastAsia="he-IL"/>
        </w:rPr>
        <w:t xml:space="preserve">. </w:t>
      </w:r>
      <w:bookmarkStart w:id="6615" w:name="_ETM_Q1_11153825"/>
      <w:bookmarkEnd w:id="6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616" w:name="ET_yor_615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י נוגע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11152849"/>
      <w:bookmarkStart w:id="6618" w:name="_ETM_Q1_11152767"/>
      <w:bookmarkStart w:id="6619" w:name="_ETM_Q1_11152849"/>
      <w:bookmarkStart w:id="6620" w:name="_ETM_Q1_11152767"/>
      <w:bookmarkEnd w:id="6619"/>
      <w:bookmarkEnd w:id="6620"/>
    </w:p>
    <w:p>
      <w:pPr>
        <w:pStyle w:val="Style20"/>
        <w:keepNext w:val="true"/>
        <w:rPr/>
      </w:pPr>
      <w:bookmarkStart w:id="6621" w:name="ET_speaker_5774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11155503"/>
      <w:bookmarkStart w:id="6623" w:name="_ETM_Q1_11155473"/>
      <w:bookmarkEnd w:id="6622"/>
      <w:bookmarkEnd w:id="6623"/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שמשרד המשפטים </w:t>
      </w:r>
      <w:bookmarkStart w:id="6624" w:name="_ETM_Q1_11160644"/>
      <w:bookmarkEnd w:id="6624"/>
      <w:r>
        <w:rPr>
          <w:rtl w:val="true"/>
          <w:lang w:eastAsia="he-IL"/>
        </w:rPr>
        <w:t>י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 אנשים שהם רווקים ומישהו הציג מסמך בכתב</w:t>
      </w:r>
      <w:bookmarkStart w:id="6625" w:name="_ETM_Q1_11162915"/>
      <w:bookmarkEnd w:id="6625"/>
      <w:r>
        <w:rPr>
          <w:rtl w:val="true"/>
          <w:lang w:eastAsia="he-IL"/>
        </w:rPr>
        <w:t xml:space="preserve"> המגלה את עמד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סטורית אתם מכירים מקרים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11170620"/>
      <w:bookmarkStart w:id="6627" w:name="_ETM_Q1_11169204"/>
      <w:bookmarkStart w:id="6628" w:name="_ETM_Q1_11169115"/>
      <w:bookmarkStart w:id="6629" w:name="_ETM_Q1_11168842"/>
      <w:bookmarkStart w:id="6630" w:name="_ETM_Q1_11168734"/>
      <w:bookmarkStart w:id="6631" w:name="_ETM_Q1_11170620"/>
      <w:bookmarkStart w:id="6632" w:name="_ETM_Q1_11169204"/>
      <w:bookmarkStart w:id="6633" w:name="_ETM_Q1_11169115"/>
      <w:bookmarkStart w:id="6634" w:name="_ETM_Q1_11168842"/>
      <w:bookmarkStart w:id="6635" w:name="_ETM_Q1_11168734"/>
      <w:bookmarkEnd w:id="6631"/>
      <w:bookmarkEnd w:id="6632"/>
      <w:bookmarkEnd w:id="6633"/>
      <w:bookmarkEnd w:id="6634"/>
      <w:bookmarkEnd w:id="6635"/>
    </w:p>
    <w:p>
      <w:pPr>
        <w:pStyle w:val="Style20"/>
        <w:keepNext w:val="true"/>
        <w:rPr/>
      </w:pPr>
      <w:bookmarkStart w:id="6636" w:name="ET_speaker_שי_סומך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7" w:name="_ETM_Q1_11171231"/>
      <w:bookmarkStart w:id="6638" w:name="_ETM_Q1_11171171"/>
      <w:bookmarkEnd w:id="6637"/>
      <w:bookmarkEnd w:id="6638"/>
      <w:r>
        <w:rPr>
          <w:rtl w:val="true"/>
          <w:lang w:eastAsia="he-IL"/>
        </w:rPr>
        <w:t xml:space="preserve">הם היו יכולים </w:t>
      </w:r>
      <w:bookmarkStart w:id="6639" w:name="_ETM_Q1_11173326"/>
      <w:bookmarkEnd w:id="6639"/>
      <w:r>
        <w:rPr>
          <w:rtl w:val="true"/>
          <w:lang w:eastAsia="he-IL"/>
        </w:rPr>
        <w:t>להיות חולים ונתנו הוראה למנהל 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שמפקידים זרע בגל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ותנים </w:t>
      </w:r>
      <w:bookmarkStart w:id="6640" w:name="_ETM_Q1_11180369"/>
      <w:bookmarkEnd w:id="6640"/>
      <w:r>
        <w:rPr>
          <w:rtl w:val="true"/>
          <w:lang w:eastAsia="he-IL"/>
        </w:rPr>
        <w:t>הוראות מה י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11188821"/>
      <w:bookmarkStart w:id="6642" w:name="_ETM_Q1_11183574"/>
      <w:bookmarkStart w:id="6643" w:name="_ETM_Q1_11183489"/>
      <w:bookmarkStart w:id="6644" w:name="_ETM_Q1_11188821"/>
      <w:bookmarkStart w:id="6645" w:name="_ETM_Q1_11183574"/>
      <w:bookmarkStart w:id="6646" w:name="_ETM_Q1_11183489"/>
      <w:bookmarkEnd w:id="6644"/>
      <w:bookmarkEnd w:id="6645"/>
      <w:bookmarkEnd w:id="6646"/>
    </w:p>
    <w:p>
      <w:pPr>
        <w:pStyle w:val="Style20"/>
        <w:keepNext w:val="true"/>
        <w:rPr/>
      </w:pPr>
      <w:bookmarkStart w:id="6647" w:name="ET_speaker_57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8" w:name="_ETM_Q1_11189458"/>
      <w:bookmarkStart w:id="6649" w:name="_ETM_Q1_11189393"/>
      <w:bookmarkEnd w:id="6648"/>
      <w:bookmarkEnd w:id="6649"/>
      <w:r>
        <w:rPr>
          <w:rtl w:val="true"/>
          <w:lang w:eastAsia="he-IL"/>
        </w:rPr>
        <w:t>אבל אנחנו</w:t>
      </w:r>
      <w:bookmarkStart w:id="6650" w:name="_ETM_Q1_11181782"/>
      <w:bookmarkEnd w:id="6650"/>
      <w:r>
        <w:rPr>
          <w:rtl w:val="true"/>
          <w:lang w:eastAsia="he-IL"/>
        </w:rPr>
        <w:t xml:space="preserve"> מדברים פה רק על שאיבה לאחר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נותן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651" w:name="ET_speaker_שי_סומך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11202892"/>
      <w:bookmarkStart w:id="6653" w:name="_ETM_Q1_11201507"/>
      <w:bookmarkStart w:id="6654" w:name="_ETM_Q1_11201428"/>
      <w:bookmarkStart w:id="6655" w:name="_ETM_Q1_11181851"/>
      <w:bookmarkStart w:id="6656" w:name="_ETM_Q1_11184912"/>
      <w:bookmarkStart w:id="6657" w:name="_ETM_Q1_11184846"/>
      <w:bookmarkStart w:id="6658" w:name="_ETM_Q1_11202892"/>
      <w:bookmarkStart w:id="6659" w:name="_ETM_Q1_11201507"/>
      <w:bookmarkStart w:id="6660" w:name="_ETM_Q1_11201428"/>
      <w:bookmarkStart w:id="6661" w:name="_ETM_Q1_11181851"/>
      <w:bookmarkStart w:id="6662" w:name="_ETM_Q1_11184912"/>
      <w:bookmarkStart w:id="6663" w:name="_ETM_Q1_11184846"/>
      <w:bookmarkEnd w:id="6658"/>
      <w:bookmarkEnd w:id="6659"/>
      <w:bookmarkEnd w:id="6660"/>
      <w:bookmarkEnd w:id="6661"/>
      <w:bookmarkEnd w:id="6662"/>
      <w:bookmarkEnd w:id="6663"/>
    </w:p>
    <w:p>
      <w:pPr>
        <w:pStyle w:val="Style20"/>
        <w:keepNext w:val="true"/>
        <w:rPr/>
      </w:pPr>
      <w:bookmarkStart w:id="6664" w:name="ET_speaker_נעה_בן_שב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5" w:name="_ETM_Q1_11204508"/>
      <w:bookmarkStart w:id="6666" w:name="_ETM_Q1_11203503"/>
      <w:bookmarkStart w:id="6667" w:name="_ETM_Q1_11203438"/>
      <w:bookmarkEnd w:id="6665"/>
      <w:bookmarkEnd w:id="6666"/>
      <w:bookmarkEnd w:id="6667"/>
      <w:r>
        <w:rPr>
          <w:rtl w:val="true"/>
          <w:lang w:eastAsia="he-IL"/>
        </w:rPr>
        <w:t>גם הפקדה</w:t>
      </w:r>
      <w:r>
        <w:rPr>
          <w:rtl w:val="true"/>
          <w:lang w:eastAsia="he-IL"/>
        </w:rPr>
        <w:t xml:space="preserve">, </w:t>
      </w:r>
      <w:bookmarkStart w:id="6668" w:name="_ETM_Q1_11188330"/>
      <w:bookmarkEnd w:id="6668"/>
      <w:r>
        <w:rPr>
          <w:rtl w:val="true"/>
          <w:lang w:eastAsia="he-IL"/>
        </w:rPr>
        <w:t>לפני שנתנו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פקדות שניתנו לפני שהיו הנחיות בכתב</w:t>
      </w:r>
      <w:r>
        <w:rPr>
          <w:rtl w:val="true"/>
          <w:lang w:eastAsia="he-IL"/>
        </w:rPr>
        <w:t>.</w:t>
      </w:r>
      <w:bookmarkStart w:id="6669" w:name="_ETM_Q1_11191214"/>
      <w:bookmarkEnd w:id="66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11188412"/>
      <w:bookmarkStart w:id="6671" w:name="_ETM_Q1_11188412"/>
      <w:bookmarkEnd w:id="667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11205112"/>
      <w:bookmarkStart w:id="6673" w:name="_ETM_Q1_11205054"/>
      <w:bookmarkEnd w:id="6672"/>
      <w:bookmarkEnd w:id="6673"/>
      <w:r>
        <w:rPr>
          <w:rtl w:val="true"/>
          <w:lang w:eastAsia="he-IL"/>
        </w:rPr>
        <w:t>אבל אנחנו לא מטפלים ב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נוטה למות ומפקיד זרע</w:t>
      </w:r>
      <w:r>
        <w:rPr>
          <w:rtl w:val="true"/>
          <w:lang w:eastAsia="he-IL"/>
        </w:rPr>
        <w:t xml:space="preserve">, </w:t>
      </w:r>
      <w:bookmarkStart w:id="6674" w:name="_ETM_Q1_11196913"/>
      <w:bookmarkEnd w:id="6674"/>
      <w:r>
        <w:rPr>
          <w:rtl w:val="true"/>
          <w:lang w:eastAsia="he-IL"/>
        </w:rPr>
        <w:t>ומפקיד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לא מעלה ולא מו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5" w:name="_ETM_Q1_11212610"/>
      <w:bookmarkStart w:id="6676" w:name="_ETM_Q1_11210786"/>
      <w:bookmarkStart w:id="6677" w:name="_ETM_Q1_11210690"/>
      <w:bookmarkStart w:id="6678" w:name="_ETM_Q1_11212610"/>
      <w:bookmarkStart w:id="6679" w:name="_ETM_Q1_11210786"/>
      <w:bookmarkStart w:id="6680" w:name="_ETM_Q1_11210690"/>
      <w:bookmarkEnd w:id="6678"/>
      <w:bookmarkEnd w:id="6679"/>
      <w:bookmarkEnd w:id="6680"/>
    </w:p>
    <w:p>
      <w:pPr>
        <w:pStyle w:val="Style20"/>
        <w:keepNext w:val="true"/>
        <w:rPr/>
      </w:pPr>
      <w:bookmarkStart w:id="6681" w:name="ET_speaker_נעה_בן_שבת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2" w:name="_ETM_Q1_11215121"/>
      <w:bookmarkStart w:id="6683" w:name="_ETM_Q1_11213222"/>
      <w:bookmarkStart w:id="6684" w:name="_ETM_Q1_11213162"/>
      <w:bookmarkEnd w:id="6682"/>
      <w:bookmarkEnd w:id="6683"/>
      <w:bookmarkEnd w:id="66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כן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וסק גם באדם שניטל ממנו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דם שהפקיד זרע לפני מ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685" w:name="ET_speaker_57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6" w:name="_ETM_Q1_11215788"/>
      <w:bookmarkStart w:id="6687" w:name="_ETM_Q1_11215723"/>
      <w:bookmarkEnd w:id="6686"/>
      <w:bookmarkEnd w:id="6687"/>
      <w:r>
        <w:rPr>
          <w:rtl w:val="true"/>
          <w:lang w:eastAsia="he-IL"/>
        </w:rPr>
        <w:t xml:space="preserve">אבל אדם שהפקיד זרע לפני </w:t>
      </w:r>
      <w:bookmarkStart w:id="6688" w:name="_ETM_Q1_11220507"/>
      <w:bookmarkEnd w:id="6688"/>
      <w:r>
        <w:rPr>
          <w:rtl w:val="true"/>
          <w:lang w:eastAsia="he-IL"/>
        </w:rPr>
        <w:t>מותו</w:t>
      </w:r>
      <w:bookmarkStart w:id="6689" w:name="_ETM_Q1_11217430"/>
      <w:bookmarkEnd w:id="6689"/>
      <w:r>
        <w:rPr>
          <w:rtl w:val="true"/>
          <w:lang w:eastAsia="he-IL"/>
        </w:rPr>
        <w:t xml:space="preserve"> ונתן הנחיות מפורשות סמוך להפקדת הזר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11224243"/>
      <w:bookmarkStart w:id="6691" w:name="_ETM_Q1_11222653"/>
      <w:bookmarkStart w:id="6692" w:name="_ETM_Q1_11222561"/>
      <w:bookmarkStart w:id="6693" w:name="_ETM_Q1_11224243"/>
      <w:bookmarkStart w:id="6694" w:name="_ETM_Q1_11222653"/>
      <w:bookmarkStart w:id="6695" w:name="_ETM_Q1_11222561"/>
      <w:bookmarkEnd w:id="6693"/>
      <w:bookmarkEnd w:id="6694"/>
      <w:bookmarkEnd w:id="6695"/>
    </w:p>
    <w:p>
      <w:pPr>
        <w:pStyle w:val="Style20"/>
        <w:keepNext w:val="true"/>
        <w:rPr/>
      </w:pPr>
      <w:bookmarkStart w:id="6696" w:name="ET_speaker_נעה_בן_שבת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11224871"/>
      <w:bookmarkStart w:id="6698" w:name="_ETM_Q1_11224811"/>
      <w:bookmarkEnd w:id="6697"/>
      <w:bookmarkEnd w:id="6698"/>
      <w:r>
        <w:rPr>
          <w:rtl w:val="true"/>
          <w:lang w:eastAsia="he-IL"/>
        </w:rPr>
        <w:t>אבל</w:t>
      </w:r>
      <w:bookmarkStart w:id="6699" w:name="_ETM_Q1_11224042"/>
      <w:bookmarkEnd w:id="6699"/>
      <w:r>
        <w:rPr>
          <w:rtl w:val="true"/>
          <w:lang w:eastAsia="he-IL"/>
        </w:rPr>
        <w:t xml:space="preserve"> יש מקרים ש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יזשהו שלב שהתחלתם – אולי אחרי ועדת מור יוסף – התחילו לדרוש מהם לתת מסמכים</w:t>
      </w:r>
      <w:bookmarkStart w:id="6700" w:name="_ETM_Q1_11228087"/>
      <w:bookmarkEnd w:id="67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11239691"/>
      <w:bookmarkStart w:id="6702" w:name="_ETM_Q1_11238412"/>
      <w:bookmarkStart w:id="6703" w:name="_ETM_Q1_11238321"/>
      <w:bookmarkStart w:id="6704" w:name="_ETM_Q1_11221485"/>
      <w:bookmarkStart w:id="6705" w:name="_ETM_Q1_11221422"/>
      <w:bookmarkStart w:id="6706" w:name="_ETM_Q1_11239691"/>
      <w:bookmarkStart w:id="6707" w:name="_ETM_Q1_11238412"/>
      <w:bookmarkStart w:id="6708" w:name="_ETM_Q1_11238321"/>
      <w:bookmarkStart w:id="6709" w:name="_ETM_Q1_11221485"/>
      <w:bookmarkStart w:id="6710" w:name="_ETM_Q1_11221422"/>
      <w:bookmarkEnd w:id="6706"/>
      <w:bookmarkEnd w:id="6707"/>
      <w:bookmarkEnd w:id="6708"/>
      <w:bookmarkEnd w:id="6709"/>
      <w:bookmarkEnd w:id="6710"/>
    </w:p>
    <w:p>
      <w:pPr>
        <w:pStyle w:val="Style20"/>
        <w:keepNext w:val="true"/>
        <w:rPr/>
      </w:pPr>
      <w:bookmarkStart w:id="6711" w:name="ET_speaker_57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_11240285"/>
      <w:bookmarkStart w:id="6713" w:name="_ETM_Q1_11240218"/>
      <w:bookmarkEnd w:id="6712"/>
      <w:bookmarkEnd w:id="6713"/>
      <w:r>
        <w:rPr>
          <w:rtl w:val="true"/>
          <w:lang w:eastAsia="he-IL"/>
        </w:rPr>
        <w:t xml:space="preserve">אז אני אומר שמי </w:t>
      </w:r>
      <w:bookmarkStart w:id="6714" w:name="_ETM_Q1_11240809"/>
      <w:bookmarkEnd w:id="6714"/>
      <w:r>
        <w:rPr>
          <w:rtl w:val="true"/>
          <w:lang w:eastAsia="he-IL"/>
        </w:rPr>
        <w:t>שהפקיד</w:t>
      </w:r>
      <w:bookmarkStart w:id="6715" w:name="_ETM_Q1_11230994"/>
      <w:bookmarkEnd w:id="6715"/>
      <w:r>
        <w:rPr>
          <w:rtl w:val="true"/>
          <w:lang w:eastAsia="he-IL"/>
        </w:rPr>
        <w:t xml:space="preserve"> את הזרע לפני ונתן</w:t>
      </w:r>
      <w:bookmarkStart w:id="6716" w:name="_ETM_Q1_11237401"/>
      <w:bookmarkEnd w:id="6716"/>
      <w:r>
        <w:rPr>
          <w:rtl w:val="true"/>
          <w:lang w:eastAsia="he-IL"/>
        </w:rPr>
        <w:t xml:space="preserve">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הנחיות ו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רה אחרי המוות תהיה אך ורק על פי הנוהל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11246782"/>
      <w:bookmarkStart w:id="6718" w:name="_ETM_Q1_11257385"/>
      <w:bookmarkStart w:id="6719" w:name="_ETM_Q1_11251522"/>
      <w:bookmarkStart w:id="6720" w:name="_ETM_Q1_11251432"/>
      <w:bookmarkStart w:id="6721" w:name="_ETM_Q1_11231059"/>
      <w:bookmarkStart w:id="6722" w:name="_ETM_Q1_11246782"/>
      <w:bookmarkStart w:id="6723" w:name="_ETM_Q1_11257385"/>
      <w:bookmarkStart w:id="6724" w:name="_ETM_Q1_11251522"/>
      <w:bookmarkStart w:id="6725" w:name="_ETM_Q1_11251432"/>
      <w:bookmarkStart w:id="6726" w:name="_ETM_Q1_11231059"/>
      <w:bookmarkEnd w:id="6722"/>
      <w:bookmarkEnd w:id="6723"/>
      <w:bookmarkEnd w:id="6724"/>
      <w:bookmarkEnd w:id="6725"/>
      <w:bookmarkEnd w:id="6726"/>
    </w:p>
    <w:p>
      <w:pPr>
        <w:pStyle w:val="Style37"/>
        <w:keepNext w:val="true"/>
        <w:rPr/>
      </w:pPr>
      <w:bookmarkStart w:id="6727" w:name="ET_yor_615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28" w:name="_ETM_Q1_11247019"/>
      <w:bookmarkEnd w:id="6728"/>
      <w:r>
        <w:rPr>
          <w:rtl w:val="true"/>
          <w:lang w:eastAsia="he-IL"/>
        </w:rPr>
        <w:t>מחזירה אתכם רגע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רך שעתיים וחצי ויש לנו עוד עשרה 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סיכוי להתקדם עם זה אם נמשיך בקצ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11246860"/>
      <w:bookmarkStart w:id="6730" w:name="_ETM_Q1_11246860"/>
      <w:bookmarkEnd w:id="673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1" w:name="_ETM_Q1_11258021"/>
      <w:bookmarkStart w:id="6732" w:name="_ETM_Q1_11257961"/>
      <w:bookmarkEnd w:id="6731"/>
      <w:bookmarkEnd w:id="6732"/>
      <w:r>
        <w:rPr>
          <w:rtl w:val="true"/>
          <w:lang w:eastAsia="he-IL"/>
        </w:rPr>
        <w:t xml:space="preserve">האם להשאיר </w:t>
      </w:r>
      <w:bookmarkStart w:id="6733" w:name="_ETM_Q1_11260162"/>
      <w:bookmarkEnd w:id="6733"/>
      <w:r>
        <w:rPr>
          <w:rtl w:val="true"/>
          <w:lang w:eastAsia="he-IL"/>
        </w:rPr>
        <w:t>את ההור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ראות בכתב שניתנו </w:t>
      </w:r>
      <w:bookmarkStart w:id="6734" w:name="_ETM_Q1_11259645"/>
      <w:bookmarkEnd w:id="6734"/>
      <w:r>
        <w:rPr>
          <w:rtl w:val="true"/>
          <w:lang w:eastAsia="he-IL"/>
        </w:rPr>
        <w:t>בעניינים 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אותם כהנחיות שניתנו לפי חוק זה</w:t>
      </w:r>
      <w:r>
        <w:rPr>
          <w:rtl w:val="true"/>
          <w:lang w:eastAsia="he-IL"/>
        </w:rPr>
        <w:t xml:space="preserve">. </w:t>
      </w:r>
      <w:bookmarkStart w:id="6735" w:name="_ETM_Q1_11262466"/>
      <w:bookmarkEnd w:id="6735"/>
      <w:r>
        <w:rPr>
          <w:rtl w:val="true"/>
          <w:lang w:eastAsia="he-IL"/>
        </w:rPr>
        <w:t>אני חושבת שזה ייתן י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11270943"/>
      <w:bookmarkStart w:id="6737" w:name="_ETM_Q1_11270848"/>
      <w:bookmarkStart w:id="6738" w:name="_ETM_Q1_11270943"/>
      <w:bookmarkStart w:id="6739" w:name="_ETM_Q1_11270848"/>
      <w:bookmarkEnd w:id="6738"/>
      <w:bookmarkEnd w:id="6739"/>
    </w:p>
    <w:p>
      <w:pPr>
        <w:pStyle w:val="Style37"/>
        <w:keepNext w:val="true"/>
        <w:rPr/>
      </w:pPr>
      <w:bookmarkStart w:id="6740" w:name="ET_yor_61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741" w:name="ET_speaker_נעה_בן_שבת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נחיל את </w:t>
      </w:r>
      <w:bookmarkStart w:id="6742" w:name="_ETM_Q1_11264763"/>
      <w:bookmarkEnd w:id="6742"/>
      <w:r>
        <w:rPr>
          <w:rtl w:val="true"/>
          <w:lang w:eastAsia="he-IL"/>
        </w:rPr>
        <w:t>זה בלי הגבלת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743" w:name="ET_yor_615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744" w:name="_ETM_Q1_11271873"/>
      <w:bookmarkEnd w:id="674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גבלת </w:t>
      </w:r>
      <w:bookmarkStart w:id="6745" w:name="_ETM_Q1_11274912"/>
      <w:bookmarkEnd w:id="674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6" w:name="_ETM_Q1_11277584"/>
      <w:bookmarkStart w:id="6747" w:name="_ETM_Q1_11276373"/>
      <w:bookmarkStart w:id="6748" w:name="_ETM_Q1_11276274"/>
      <w:bookmarkStart w:id="6749" w:name="_ETM_Q1_11277584"/>
      <w:bookmarkStart w:id="6750" w:name="_ETM_Q1_11276373"/>
      <w:bookmarkStart w:id="6751" w:name="_ETM_Q1_11276274"/>
      <w:bookmarkEnd w:id="6749"/>
      <w:bookmarkEnd w:id="6750"/>
      <w:bookmarkEnd w:id="675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11267031"/>
      <w:bookmarkStart w:id="6753" w:name="_ETM_Q1_11278200"/>
      <w:bookmarkStart w:id="6754" w:name="_ETM_Q1_11278140"/>
      <w:bookmarkStart w:id="6755" w:name="_ETM_Q1_11267031"/>
      <w:bookmarkStart w:id="6756" w:name="_ETM_Q1_11278200"/>
      <w:bookmarkStart w:id="6757" w:name="_ETM_Q1_11278140"/>
      <w:bookmarkEnd w:id="6755"/>
      <w:bookmarkEnd w:id="6756"/>
      <w:bookmarkEnd w:id="6757"/>
    </w:p>
    <w:tbl>
      <w:tblPr>
        <w:bidiVisual w:val="true"/>
        <w:tblW w:w="8087" w:type="dxa"/>
        <w:jc w:val="left"/>
        <w:tblInd w:w="100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98"/>
        <w:gridCol w:w="7088"/>
      </w:tblGrid>
      <w:tr>
        <w:trPr>
          <w:cantSplit w:val="true"/>
        </w:trPr>
        <w:tc>
          <w:tcPr>
            <w:tcW w:w="998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צבא הגנה לישראל ימסור מידע לחייל שהחל את שירותו הסדיר כהגדרתו באותו סעיף לפני יום התחי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וך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זמן מיום פרסום תקנות לפי סעיף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11267070"/>
      <w:bookmarkEnd w:id="6758"/>
      <w:r>
        <w:rPr>
          <w:rtl w:val="true"/>
          <w:lang w:eastAsia="he-IL"/>
        </w:rPr>
        <w:t>אני מזכירה שתחילת החוק מוצעת בתוך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צריכות להיות מתוקנות חודשיים לאחר יום התחילה</w:t>
      </w:r>
      <w:r>
        <w:rPr>
          <w:rtl w:val="true"/>
          <w:lang w:eastAsia="he-IL"/>
        </w:rPr>
        <w:t xml:space="preserve">. </w:t>
      </w:r>
      <w:bookmarkStart w:id="6759" w:name="_ETM_Q1_11288870"/>
      <w:bookmarkEnd w:id="6759"/>
      <w:r>
        <w:rPr>
          <w:rtl w:val="true"/>
          <w:lang w:eastAsia="he-IL"/>
        </w:rPr>
        <w:t>יש לנו בעצם שמונה חודשים עד יום פרסום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11300307"/>
      <w:bookmarkStart w:id="6761" w:name="_ETM_Q1_11299189"/>
      <w:bookmarkStart w:id="6762" w:name="_ETM_Q1_11299093"/>
      <w:bookmarkStart w:id="6763" w:name="_ETM_Q1_11300307"/>
      <w:bookmarkStart w:id="6764" w:name="_ETM_Q1_11299189"/>
      <w:bookmarkStart w:id="6765" w:name="_ETM_Q1_11299093"/>
      <w:bookmarkEnd w:id="6763"/>
      <w:bookmarkEnd w:id="6764"/>
      <w:bookmarkEnd w:id="676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11300893"/>
      <w:bookmarkStart w:id="6767" w:name="_ETM_Q1_11300843"/>
      <w:bookmarkEnd w:id="6766"/>
      <w:bookmarkEnd w:id="6767"/>
      <w:r>
        <w:rPr>
          <w:rtl w:val="true"/>
          <w:lang w:eastAsia="he-IL"/>
        </w:rPr>
        <w:t>אם החוק התקבל</w:t>
      </w:r>
      <w:r>
        <w:rPr>
          <w:rtl w:val="true"/>
          <w:lang w:eastAsia="he-IL"/>
        </w:rPr>
        <w:t xml:space="preserve">, </w:t>
      </w:r>
      <w:bookmarkStart w:id="6768" w:name="_ETM_Q1_11297518"/>
      <w:bookmarkEnd w:id="6768"/>
      <w:r>
        <w:rPr>
          <w:rtl w:val="true"/>
          <w:lang w:eastAsia="he-IL"/>
        </w:rPr>
        <w:t>תוקפו נכנס תוך שישה חודשים – למה צריך לתקנות האלה עוד 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שישה חודשי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11305328"/>
      <w:bookmarkStart w:id="6770" w:name="_ETM_Q1_11305239"/>
      <w:bookmarkStart w:id="6771" w:name="_ETM_Q1_11305328"/>
      <w:bookmarkStart w:id="6772" w:name="_ETM_Q1_11305239"/>
      <w:bookmarkEnd w:id="6771"/>
      <w:bookmarkEnd w:id="6772"/>
    </w:p>
    <w:p>
      <w:pPr>
        <w:pStyle w:val="Style37"/>
        <w:keepNext w:val="true"/>
        <w:rPr/>
      </w:pPr>
      <w:bookmarkStart w:id="6773" w:name="ET_yo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4" w:name="_ETM_Q1_11306350"/>
      <w:bookmarkEnd w:id="6774"/>
      <w:r>
        <w:rPr>
          <w:rtl w:val="true"/>
          <w:lang w:eastAsia="he-IL"/>
        </w:rPr>
        <w:t xml:space="preserve">שיתקינו את התקנות </w:t>
      </w:r>
      <w:bookmarkStart w:id="6775" w:name="_ETM_Q1_11310056"/>
      <w:bookmarkEnd w:id="6775"/>
      <w:r>
        <w:rPr>
          <w:rtl w:val="true"/>
          <w:lang w:eastAsia="he-IL"/>
        </w:rPr>
        <w:t>תוך חצי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6" w:name="_ETM_Q1_11329319"/>
      <w:bookmarkStart w:id="6777" w:name="_ETM_Q1_11327736"/>
      <w:bookmarkStart w:id="6778" w:name="_ETM_Q1_11327637"/>
      <w:bookmarkStart w:id="6779" w:name="_ETM_Q1_11329319"/>
      <w:bookmarkStart w:id="6780" w:name="_ETM_Q1_11327736"/>
      <w:bookmarkStart w:id="6781" w:name="_ETM_Q1_11327637"/>
      <w:bookmarkEnd w:id="6779"/>
      <w:bookmarkEnd w:id="6780"/>
      <w:bookmarkEnd w:id="678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11329948"/>
      <w:bookmarkStart w:id="6783" w:name="_ETM_Q1_11329883"/>
      <w:bookmarkEnd w:id="6782"/>
      <w:bookmarkEnd w:id="67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784" w:name="_ETM_Q1_11303903"/>
      <w:bookmarkEnd w:id="6784"/>
      <w:r>
        <w:rPr>
          <w:rtl w:val="true"/>
          <w:lang w:eastAsia="he-IL"/>
        </w:rPr>
        <w:t>ממילא החוק לא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וך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היה חודשיים</w:t>
      </w:r>
      <w:r>
        <w:rPr>
          <w:rtl w:val="true"/>
          <w:lang w:eastAsia="he-IL"/>
        </w:rPr>
        <w:t>,</w:t>
      </w:r>
      <w:bookmarkStart w:id="6785" w:name="_ETM_Q1_11311675"/>
      <w:bookmarkEnd w:id="6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היה שש פלוס 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6" w:name="_ETM_Q1_11318285"/>
      <w:bookmarkStart w:id="6787" w:name="_ETM_Q1_11339998"/>
      <w:bookmarkStart w:id="6788" w:name="_ETM_Q1_11338641"/>
      <w:bookmarkStart w:id="6789" w:name="_ETM_Q1_11338532"/>
      <w:bookmarkStart w:id="6790" w:name="_ETM_Q1_11303980"/>
      <w:bookmarkStart w:id="6791" w:name="_ETM_Q1_11318285"/>
      <w:bookmarkStart w:id="6792" w:name="_ETM_Q1_11339998"/>
      <w:bookmarkStart w:id="6793" w:name="_ETM_Q1_11338641"/>
      <w:bookmarkStart w:id="6794" w:name="_ETM_Q1_11338532"/>
      <w:bookmarkStart w:id="6795" w:name="_ETM_Q1_11303980"/>
      <w:bookmarkEnd w:id="6791"/>
      <w:bookmarkEnd w:id="6792"/>
      <w:bookmarkEnd w:id="6793"/>
      <w:bookmarkEnd w:id="6794"/>
      <w:bookmarkEnd w:id="6795"/>
    </w:p>
    <w:p>
      <w:pPr>
        <w:pStyle w:val="Style20"/>
        <w:keepNext w:val="true"/>
        <w:rPr/>
      </w:pPr>
      <w:bookmarkStart w:id="6796" w:name="ET_speaker_נעה_בן_שבת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 האלה הן לגבי הדרך למסירת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דרך דיגיטלי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11318380"/>
      <w:bookmarkStart w:id="6798" w:name="_ETM_Q1_11318380"/>
      <w:bookmarkEnd w:id="6798"/>
    </w:p>
    <w:p>
      <w:pPr>
        <w:pStyle w:val="Style37"/>
        <w:keepNext w:val="true"/>
        <w:rPr/>
      </w:pPr>
      <w:bookmarkStart w:id="6799" w:name="ET_yor_615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מוריה אמרה שצריך קצת </w:t>
      </w:r>
      <w:bookmarkStart w:id="6800" w:name="_ETM_Q1_11323566"/>
      <w:bookmarkEnd w:id="6800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11321374"/>
      <w:bookmarkStart w:id="6802" w:name="_ETM_Q1_11321296"/>
      <w:bookmarkStart w:id="6803" w:name="_ETM_Q1_11321374"/>
      <w:bookmarkStart w:id="6804" w:name="_ETM_Q1_11321296"/>
      <w:bookmarkEnd w:id="6803"/>
      <w:bookmarkEnd w:id="6804"/>
    </w:p>
    <w:p>
      <w:pPr>
        <w:pStyle w:val="Style20"/>
        <w:keepNext w:val="true"/>
        <w:rPr/>
      </w:pPr>
      <w:bookmarkStart w:id="6805" w:name="ET_speaker_5774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יא לא חודשיים מיום </w:t>
      </w:r>
      <w:bookmarkStart w:id="6806" w:name="_ETM_Q1_11322548"/>
      <w:bookmarkEnd w:id="6806"/>
      <w:r>
        <w:rPr>
          <w:rtl w:val="true"/>
          <w:lang w:eastAsia="he-IL"/>
        </w:rPr>
        <w:t>כניסת החוק לתוקף</w:t>
      </w:r>
      <w:bookmarkStart w:id="6807" w:name="_ETM_Q1_11323304"/>
      <w:bookmarkEnd w:id="6807"/>
      <w:r>
        <w:rPr>
          <w:rtl w:val="true"/>
          <w:lang w:eastAsia="he-IL"/>
        </w:rPr>
        <w:t xml:space="preserve"> ויום חקיק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ניסה לתוקף היא שישה חודשים – כשאנחנו כתבנו את זה חשבנו שהחוק נכנס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בא יש שישה </w:t>
      </w:r>
      <w:bookmarkStart w:id="6808" w:name="_ETM_Q1_11334747"/>
      <w:bookmarkEnd w:id="6808"/>
      <w:r>
        <w:rPr>
          <w:rtl w:val="true"/>
          <w:lang w:eastAsia="he-IL"/>
        </w:rPr>
        <w:t>חודשים במקום 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11322626"/>
      <w:bookmarkStart w:id="6810" w:name="_ETM_Q1_11322626"/>
      <w:bookmarkEnd w:id="6810"/>
    </w:p>
    <w:p>
      <w:pPr>
        <w:pStyle w:val="Style20"/>
        <w:keepNext w:val="true"/>
        <w:rPr/>
      </w:pPr>
      <w:bookmarkStart w:id="6811" w:name="ET_speaker_שי_סומך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2" w:name="_ETM_Q1_11340629"/>
      <w:bookmarkStart w:id="6813" w:name="_ETM_Q1_11340576"/>
      <w:bookmarkEnd w:id="6812"/>
      <w:bookmarkEnd w:id="6813"/>
      <w:r>
        <w:rPr>
          <w:rtl w:val="true"/>
          <w:lang w:eastAsia="he-IL"/>
        </w:rPr>
        <w:t xml:space="preserve">אלה לא </w:t>
      </w:r>
      <w:bookmarkStart w:id="6814" w:name="_ETM_Q1_11341693"/>
      <w:bookmarkEnd w:id="6814"/>
      <w:r>
        <w:rPr>
          <w:rtl w:val="true"/>
          <w:lang w:eastAsia="he-IL"/>
        </w:rPr>
        <w:t>תקנ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קנות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11352458"/>
      <w:bookmarkStart w:id="6816" w:name="_ETM_Q1_11351010"/>
      <w:bookmarkStart w:id="6817" w:name="_ETM_Q1_11350909"/>
      <w:bookmarkStart w:id="6818" w:name="_ETM_Q1_11352458"/>
      <w:bookmarkStart w:id="6819" w:name="_ETM_Q1_11351010"/>
      <w:bookmarkStart w:id="6820" w:name="_ETM_Q1_11350909"/>
      <w:bookmarkEnd w:id="6818"/>
      <w:bookmarkEnd w:id="6819"/>
      <w:bookmarkEnd w:id="6820"/>
    </w:p>
    <w:p>
      <w:pPr>
        <w:pStyle w:val="Style20"/>
        <w:keepNext w:val="true"/>
        <w:rPr/>
      </w:pPr>
      <w:bookmarkStart w:id="6821" w:name="ET_speaker_נעה_בן_שבת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2" w:name="_ETM_Q1_11353011"/>
      <w:bookmarkStart w:id="6823" w:name="_ETM_Q1_11352951"/>
      <w:bookmarkEnd w:id="6822"/>
      <w:bookmarkEnd w:id="6823"/>
      <w:r>
        <w:rPr>
          <w:rtl w:val="true"/>
          <w:lang w:eastAsia="he-IL"/>
        </w:rPr>
        <w:t>אלה תקנות חובה</w:t>
      </w:r>
      <w:r>
        <w:rPr>
          <w:rtl w:val="true"/>
          <w:lang w:eastAsia="he-IL"/>
        </w:rPr>
        <w:t>.</w:t>
      </w:r>
      <w:bookmarkStart w:id="6824" w:name="_ETM_Q1_11340722"/>
      <w:bookmarkEnd w:id="6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11340803"/>
      <w:bookmarkStart w:id="6826" w:name="_ETM_Q1_11340803"/>
      <w:bookmarkEnd w:id="6826"/>
    </w:p>
    <w:p>
      <w:pPr>
        <w:pStyle w:val="Style20"/>
        <w:keepNext w:val="true"/>
        <w:rPr/>
      </w:pPr>
      <w:bookmarkStart w:id="6827" w:name="ET_speaker_577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ות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828" w:name="ET_speaker_נעה_בן_שבת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תקנות חובה כי בלי זה הצב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829" w:name="ET_yor_615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פת ראשונה</w:t>
      </w:r>
      <w:r>
        <w:rPr>
          <w:rtl w:val="true"/>
          <w:lang w:eastAsia="he-IL"/>
        </w:rPr>
        <w:t xml:space="preserve">. </w:t>
      </w:r>
      <w:bookmarkStart w:id="6830" w:name="_ETM_Q1_11346335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11346398"/>
      <w:bookmarkStart w:id="6832" w:name="_ETM_Q1_11346398"/>
      <w:bookmarkEnd w:id="6832"/>
    </w:p>
    <w:p>
      <w:pPr>
        <w:pStyle w:val="Style20"/>
        <w:keepNext w:val="true"/>
        <w:rPr/>
      </w:pPr>
      <w:bookmarkStart w:id="6833" w:name="ET_speaker_נעה_בן_שבת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נות </w:t>
      </w:r>
      <w:bookmarkStart w:id="6834" w:name="_ETM_Q1_11346619"/>
      <w:bookmarkEnd w:id="6834"/>
      <w:r>
        <w:rPr>
          <w:rtl w:val="true"/>
          <w:lang w:eastAsia="he-IL"/>
        </w:rPr>
        <w:t>הראשונות לפי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היו עד יום </w:t>
      </w:r>
      <w:bookmarkStart w:id="6835" w:name="_ETM_Q1_11350617"/>
      <w:bookmarkEnd w:id="6835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6" w:name="_ETM_Q1_11359091"/>
      <w:bookmarkStart w:id="6837" w:name="_ETM_Q1_11356947"/>
      <w:bookmarkStart w:id="6838" w:name="_ETM_Q1_11356875"/>
      <w:bookmarkStart w:id="6839" w:name="_ETM_Q1_11359091"/>
      <w:bookmarkStart w:id="6840" w:name="_ETM_Q1_11356947"/>
      <w:bookmarkStart w:id="6841" w:name="_ETM_Q1_11356875"/>
      <w:bookmarkEnd w:id="6839"/>
      <w:bookmarkEnd w:id="6840"/>
      <w:bookmarkEnd w:id="6841"/>
    </w:p>
    <w:p>
      <w:pPr>
        <w:pStyle w:val="Style20"/>
        <w:keepNext w:val="true"/>
        <w:rPr/>
      </w:pPr>
      <w:bookmarkStart w:id="6842" w:name="ET_speaker_ערן_יוסף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11359631"/>
      <w:bookmarkStart w:id="6844" w:name="_ETM_Q1_11359571"/>
      <w:bookmarkEnd w:id="6843"/>
      <w:bookmarkEnd w:id="684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ה שהתכוונתם בסעיף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הפוך</w:t>
      </w:r>
      <w:bookmarkStart w:id="6845" w:name="_ETM_Q1_11354571"/>
      <w:bookmarkEnd w:id="6845"/>
      <w:r>
        <w:rPr>
          <w:rtl w:val="true"/>
          <w:lang w:eastAsia="he-IL"/>
        </w:rPr>
        <w:t xml:space="preserve"> ממה ש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ת אומרת שהוראות שנית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ולו תמיד גם ב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מה </w:t>
      </w:r>
      <w:r>
        <w:rPr>
          <w:rtl w:val="true"/>
          <w:lang w:eastAsia="he-IL"/>
        </w:rPr>
        <w:t>- -</w:t>
      </w:r>
      <w:bookmarkStart w:id="6846" w:name="_ETM_Q1_11363111"/>
      <w:bookmarkEnd w:id="684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11374692"/>
      <w:bookmarkStart w:id="6848" w:name="_ETM_Q1_11373480"/>
      <w:bookmarkStart w:id="6849" w:name="_ETM_Q1_11373381"/>
      <w:bookmarkStart w:id="6850" w:name="_ETM_Q1_11357124"/>
      <w:bookmarkStart w:id="6851" w:name="_ETM_Q1_11357056"/>
      <w:bookmarkStart w:id="6852" w:name="_ETM_Q1_11374692"/>
      <w:bookmarkStart w:id="6853" w:name="_ETM_Q1_11373480"/>
      <w:bookmarkStart w:id="6854" w:name="_ETM_Q1_11373381"/>
      <w:bookmarkStart w:id="6855" w:name="_ETM_Q1_11357124"/>
      <w:bookmarkStart w:id="6856" w:name="_ETM_Q1_11357056"/>
      <w:bookmarkEnd w:id="6852"/>
      <w:bookmarkEnd w:id="6853"/>
      <w:bookmarkEnd w:id="6854"/>
      <w:bookmarkEnd w:id="6855"/>
      <w:bookmarkEnd w:id="6856"/>
    </w:p>
    <w:p>
      <w:pPr>
        <w:pStyle w:val="Style20"/>
        <w:keepNext w:val="true"/>
        <w:rPr/>
      </w:pPr>
      <w:bookmarkStart w:id="6857" w:name="ET_speaker_נעה_בן_שבת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8" w:name="_ETM_Q1_11360866"/>
      <w:bookmarkStart w:id="6859" w:name="_ETM_Q1_11376937"/>
      <w:bookmarkStart w:id="6860" w:name="_ETM_Q1_11375324"/>
      <w:bookmarkStart w:id="6861" w:name="_ETM_Q1_11375263"/>
      <w:bookmarkEnd w:id="6858"/>
      <w:bookmarkEnd w:id="6859"/>
      <w:bookmarkEnd w:id="6860"/>
      <w:bookmarkEnd w:id="6861"/>
      <w:r>
        <w:rPr>
          <w:rtl w:val="true"/>
          <w:lang w:eastAsia="he-IL"/>
        </w:rPr>
        <w:t>אלא אם כן יחליפ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קן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קחת שאם מישהו ראה מכתב והוא לא </w:t>
      </w:r>
      <w:bookmarkStart w:id="6862" w:name="_ETM_Q1_11368701"/>
      <w:bookmarkEnd w:id="6862"/>
      <w:r>
        <w:rPr>
          <w:rtl w:val="true"/>
          <w:lang w:eastAsia="he-IL"/>
        </w:rPr>
        <w:t>תיקן אותה אחרי תחי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6863" w:name="_ETM_Q1_11371512"/>
      <w:bookmarkEnd w:id="6863"/>
      <w:r>
        <w:rPr>
          <w:rtl w:val="true"/>
          <w:lang w:eastAsia="he-IL"/>
        </w:rPr>
        <w:t>תפ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11360935"/>
      <w:bookmarkStart w:id="6865" w:name="_ETM_Q1_11360935"/>
      <w:bookmarkEnd w:id="6865"/>
    </w:p>
    <w:p>
      <w:pPr>
        <w:pStyle w:val="Style20"/>
        <w:keepNext w:val="true"/>
        <w:rPr/>
      </w:pPr>
      <w:bookmarkStart w:id="6866" w:name="ET_speaker_57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11377543"/>
      <w:bookmarkStart w:id="6868" w:name="_ETM_Q1_11377481"/>
      <w:bookmarkEnd w:id="6867"/>
      <w:bookmarkEnd w:id="6868"/>
      <w:r>
        <w:rPr>
          <w:rtl w:val="true"/>
          <w:lang w:eastAsia="he-IL"/>
        </w:rPr>
        <w:t xml:space="preserve">אני חושב שמדובר פה </w:t>
      </w:r>
      <w:bookmarkStart w:id="6869" w:name="_ETM_Q1_11382189"/>
      <w:bookmarkEnd w:id="6869"/>
      <w:r>
        <w:rPr>
          <w:rtl w:val="true"/>
          <w:lang w:eastAsia="he-IL"/>
        </w:rPr>
        <w:t>על אירוע שהוא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ריד בין אנשים שנתנו מנת זרע לפני והצמידו להם הוראות – את זה צריך להש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אם </w:t>
      </w:r>
      <w:bookmarkStart w:id="6870" w:name="_ETM_Q1_11389399"/>
      <w:bookmarkEnd w:id="6870"/>
      <w:r>
        <w:rPr>
          <w:rtl w:val="true"/>
          <w:lang w:eastAsia="he-IL"/>
        </w:rPr>
        <w:t>צריך להחריג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צריך לנהל כפי שהם 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מת והקציר הוא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כניס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שרות </w:t>
      </w:r>
      <w:bookmarkStart w:id="6871" w:name="_ETM_Q1_11397553"/>
      <w:bookmarkEnd w:id="6871"/>
      <w:r>
        <w:rPr>
          <w:rtl w:val="true"/>
          <w:lang w:eastAsia="he-IL"/>
        </w:rPr>
        <w:t>לבצע היא רק בהוראות על 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הוא </w:t>
      </w:r>
      <w:bookmarkStart w:id="6872" w:name="_ETM_Q1_11402372"/>
      <w:bookmarkEnd w:id="6872"/>
      <w:r>
        <w:rPr>
          <w:rtl w:val="true"/>
          <w:lang w:eastAsia="he-IL"/>
        </w:rPr>
        <w:t xml:space="preserve">כ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ט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 ואחרי זה </w:t>
      </w:r>
      <w:bookmarkStart w:id="6873" w:name="_ETM_Q1_11410116"/>
      <w:bookmarkEnd w:id="6873"/>
      <w:r>
        <w:rPr>
          <w:rtl w:val="true"/>
          <w:lang w:eastAsia="he-IL"/>
        </w:rPr>
        <w:t>קצ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ט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 לא ת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</w:t>
      </w:r>
      <w:bookmarkStart w:id="6874" w:name="_ETM_Q1_11414809"/>
      <w:bookmarkEnd w:id="6874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פה תופס</w:t>
      </w:r>
      <w:r>
        <w:rPr>
          <w:rtl w:val="true"/>
          <w:lang w:eastAsia="he-IL"/>
        </w:rPr>
        <w:t>.</w:t>
      </w:r>
      <w:bookmarkStart w:id="6875" w:name="_ETM_Q1_11416513"/>
      <w:bookmarkEnd w:id="6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11416596"/>
      <w:bookmarkStart w:id="6877" w:name="_ETM_Q1_11416596"/>
      <w:bookmarkEnd w:id="6877"/>
    </w:p>
    <w:p>
      <w:pPr>
        <w:pStyle w:val="Normal"/>
        <w:rPr>
          <w:lang w:eastAsia="he-IL"/>
        </w:rPr>
      </w:pPr>
      <w:bookmarkStart w:id="6878" w:name="_ETM_Q1_11413776"/>
      <w:bookmarkStart w:id="6879" w:name="_ETM_Q1_11413700"/>
      <w:bookmarkEnd w:id="6878"/>
      <w:bookmarkEnd w:id="6879"/>
      <w:r>
        <w:rPr>
          <w:rtl w:val="true"/>
          <w:lang w:eastAsia="he-IL"/>
        </w:rPr>
        <w:t>אני או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לא נערבב מין שבאינו 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תן הנחיות לדגימת חומר ביולוגי לפני מותו</w:t>
      </w:r>
      <w:r>
        <w:rPr>
          <w:rtl w:val="true"/>
          <w:lang w:eastAsia="he-IL"/>
        </w:rPr>
        <w:t>,</w:t>
      </w:r>
      <w:bookmarkStart w:id="6880" w:name="_ETM_Q1_11430247"/>
      <w:bookmarkEnd w:id="6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כו לנהל את זה באותן הנחיות שיש של 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ומר הביולוג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עיקר אנשי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881" w:name="_ETM_Q1_11439864"/>
      <w:bookmarkEnd w:id="6881"/>
      <w:r>
        <w:rPr>
          <w:rtl w:val="true"/>
          <w:lang w:eastAsia="he-IL"/>
        </w:rPr>
        <w:t>מ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מת ורק אחרי זה עושים לו ש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מיום כניסת החוק רק על פ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_11449163"/>
      <w:bookmarkStart w:id="6883" w:name="_ETM_Q1_11447619"/>
      <w:bookmarkStart w:id="6884" w:name="_ETM_Q1_11447528"/>
      <w:bookmarkStart w:id="6885" w:name="_ETM_Q1_11449163"/>
      <w:bookmarkStart w:id="6886" w:name="_ETM_Q1_11447619"/>
      <w:bookmarkStart w:id="6887" w:name="_ETM_Q1_11447528"/>
      <w:bookmarkEnd w:id="6885"/>
      <w:bookmarkEnd w:id="6886"/>
      <w:bookmarkEnd w:id="6887"/>
    </w:p>
    <w:p>
      <w:pPr>
        <w:pStyle w:val="Style20"/>
        <w:keepNext w:val="true"/>
        <w:rPr/>
      </w:pPr>
      <w:bookmarkStart w:id="6888" w:name="ET_speaker_נעה_בן_שבת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9" w:name="_ETM_Q1_11449782"/>
      <w:bookmarkStart w:id="6890" w:name="_ETM_Q1_11449725"/>
      <w:bookmarkEnd w:id="6889"/>
      <w:bookmarkEnd w:id="6890"/>
      <w:r>
        <w:rPr>
          <w:rtl w:val="true"/>
          <w:lang w:eastAsia="he-IL"/>
        </w:rPr>
        <w:t xml:space="preserve">אתה מציע שבסעיף קטן </w:t>
      </w:r>
      <w:bookmarkStart w:id="6891" w:name="_ETM_Q1_11454544"/>
      <w:bookmarkEnd w:id="68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גי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אות בכתב שנתן מי שהפקיד זרע בעניינים האמורים בסעיף</w:t>
      </w:r>
      <w:r>
        <w:rPr>
          <w:rtl w:val="true"/>
          <w:lang w:eastAsia="he-IL"/>
        </w:rPr>
        <w:t>..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2" w:name="_ETM_Q1_11456129"/>
      <w:bookmarkStart w:id="6893" w:name="_ETM_Q1_11490994"/>
      <w:bookmarkStart w:id="6894" w:name="_ETM_Q1_11490895"/>
      <w:bookmarkStart w:id="6895" w:name="_ETM_Q1_11456129"/>
      <w:bookmarkStart w:id="6896" w:name="_ETM_Q1_11490994"/>
      <w:bookmarkStart w:id="6897" w:name="_ETM_Q1_11490895"/>
      <w:bookmarkEnd w:id="6895"/>
      <w:bookmarkEnd w:id="6896"/>
      <w:bookmarkEnd w:id="6897"/>
    </w:p>
    <w:p>
      <w:pPr>
        <w:pStyle w:val="Style20"/>
        <w:keepNext w:val="true"/>
        <w:rPr/>
      </w:pPr>
      <w:bookmarkStart w:id="6898" w:name="ET_speaker_577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י שהפקיד עליו זרע חל עליו 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ר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899" w:name="ET_speaker_איתי_גת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גבי מי שנתן בעודו בחייו את ההוראות – אני לא </w:t>
      </w:r>
      <w:bookmarkStart w:id="6900" w:name="_ETM_Q1_11461300"/>
      <w:bookmarkEnd w:id="6900"/>
      <w:r>
        <w:rPr>
          <w:rtl w:val="true"/>
          <w:lang w:eastAsia="he-IL"/>
        </w:rPr>
        <w:t>מבין מה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901" w:name="ET_speaker_שי_סומך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>.</w:t>
      </w:r>
      <w:bookmarkStart w:id="6902" w:name="_ETM_Q1_11458277"/>
      <w:bookmarkEnd w:id="6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11458361"/>
      <w:bookmarkStart w:id="6904" w:name="_ETM_Q1_11458361"/>
      <w:bookmarkEnd w:id="6904"/>
    </w:p>
    <w:p>
      <w:pPr>
        <w:pStyle w:val="Style20"/>
        <w:keepNext w:val="true"/>
        <w:rPr/>
      </w:pPr>
      <w:bookmarkStart w:id="6905" w:name="ET_speaker_ערן_יוסף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ף בא לפתור את המקרים </w:t>
      </w:r>
      <w:bookmarkStart w:id="6906" w:name="_ETM_Q1_11464665"/>
      <w:bookmarkEnd w:id="6906"/>
      <w:r>
        <w:rPr>
          <w:rtl w:val="true"/>
          <w:lang w:eastAsia="he-IL"/>
        </w:rPr>
        <w:t>שרוצים לשאוב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11466216"/>
      <w:bookmarkStart w:id="6908" w:name="_ETM_Q1_11456205"/>
      <w:bookmarkStart w:id="6909" w:name="_ETM_Q1_11466216"/>
      <w:bookmarkStart w:id="6910" w:name="_ETM_Q1_11456205"/>
      <w:bookmarkEnd w:id="6909"/>
      <w:bookmarkEnd w:id="6910"/>
    </w:p>
    <w:p>
      <w:pPr>
        <w:pStyle w:val="Style20"/>
        <w:keepNext w:val="true"/>
        <w:rPr/>
      </w:pPr>
      <w:bookmarkStart w:id="6911" w:name="ET_speaker_טל_פוקס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פקיד בנוסח של הטופס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6912" w:name="_ETM_Q1_11467975"/>
      <w:bookmarkEnd w:id="6912"/>
      <w:r>
        <w:rPr>
          <w:rtl w:val="true"/>
          <w:lang w:eastAsia="he-IL"/>
        </w:rPr>
        <w:t>צריך לה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11466270"/>
      <w:bookmarkStart w:id="6914" w:name="_ETM_Q1_11466270"/>
      <w:bookmarkEnd w:id="6914"/>
    </w:p>
    <w:p>
      <w:pPr>
        <w:pStyle w:val="Style20"/>
        <w:keepNext w:val="true"/>
        <w:rPr/>
      </w:pPr>
      <w:bookmarkStart w:id="6915" w:name="ET_speaker_נעה_בן_שבת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את הוראת המעבר </w:t>
      </w:r>
      <w:bookmarkStart w:id="6916" w:name="_ETM_Q1_11469883"/>
      <w:bookmarkEnd w:id="691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11472778"/>
      <w:bookmarkStart w:id="6918" w:name="_ETM_Q1_11472778"/>
      <w:bookmarkEnd w:id="6918"/>
    </w:p>
    <w:p>
      <w:pPr>
        <w:pStyle w:val="Style20"/>
        <w:keepNext w:val="true"/>
        <w:rPr/>
      </w:pPr>
      <w:bookmarkStart w:id="6919" w:name="ET_speaker_5774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11473438"/>
      <w:bookmarkStart w:id="6921" w:name="_ETM_Q1_11473405"/>
      <w:bookmarkEnd w:id="6920"/>
      <w:bookmarkEnd w:id="6921"/>
      <w:r>
        <w:rPr>
          <w:rtl w:val="true"/>
          <w:lang w:eastAsia="he-IL"/>
        </w:rPr>
        <w:t>אז תכת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את הוראת המעבר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כתב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שהפקיד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מי שהפק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טל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11482787"/>
      <w:bookmarkStart w:id="6923" w:name="_ETM_Q1_11482718"/>
      <w:bookmarkStart w:id="6924" w:name="_ETM_Q1_11482787"/>
      <w:bookmarkStart w:id="6925" w:name="_ETM_Q1_11482718"/>
      <w:bookmarkEnd w:id="6924"/>
      <w:bookmarkEnd w:id="6925"/>
    </w:p>
    <w:p>
      <w:pPr>
        <w:pStyle w:val="Style20"/>
        <w:keepNext w:val="true"/>
        <w:rPr/>
      </w:pPr>
      <w:bookmarkStart w:id="6926" w:name="ET_speaker_נעה_בן_שבת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927" w:name="_ETM_Q1_11483454"/>
      <w:bookmarkEnd w:id="6927"/>
      <w:r>
        <w:rPr>
          <w:rtl w:val="true"/>
          <w:lang w:eastAsia="he-IL"/>
        </w:rPr>
        <w:t>אתה אומר שזה רק למפקיד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בא הגנה לישראל – מסירת</w:t>
      </w:r>
      <w:bookmarkStart w:id="6928" w:name="_ETM_Q1_11486747"/>
      <w:bookmarkEnd w:id="6928"/>
      <w:r>
        <w:rPr>
          <w:rtl w:val="true"/>
          <w:lang w:eastAsia="he-IL"/>
        </w:rPr>
        <w:t xml:space="preserve"> המידע הראשונ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6929" w:name="_ETM_Q1_11490767"/>
      <w:bookmarkEnd w:id="6929"/>
      <w:r>
        <w:rPr>
          <w:rtl w:val="true"/>
          <w:lang w:eastAsia="he-IL"/>
        </w:rPr>
        <w:t xml:space="preserve"> בתחי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6930" w:name="ET_yor_61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11491950"/>
      <w:bookmarkEnd w:id="6931"/>
      <w:r>
        <w:rPr>
          <w:rtl w:val="true"/>
          <w:lang w:eastAsia="he-IL"/>
        </w:rPr>
        <w:t>סעיף ג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932" w:name="ET_speaker_נעה_בן_שבת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ך כמה זמן אתם רוצים מיום פרסום </w:t>
      </w:r>
      <w:bookmarkStart w:id="6933" w:name="_ETM_Q1_11491836"/>
      <w:bookmarkEnd w:id="6933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התחיל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 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11504928"/>
      <w:bookmarkStart w:id="6935" w:name="_ETM_Q1_11497232"/>
      <w:bookmarkStart w:id="6936" w:name="_ETM_Q1_11497133"/>
      <w:bookmarkStart w:id="6937" w:name="_ETM_Q1_11504928"/>
      <w:bookmarkStart w:id="6938" w:name="_ETM_Q1_11497232"/>
      <w:bookmarkStart w:id="6939" w:name="_ETM_Q1_11497133"/>
      <w:bookmarkEnd w:id="6937"/>
      <w:bookmarkEnd w:id="6938"/>
      <w:bookmarkEnd w:id="6939"/>
    </w:p>
    <w:p>
      <w:pPr>
        <w:pStyle w:val="Style37"/>
        <w:keepNext w:val="true"/>
        <w:rPr/>
      </w:pPr>
      <w:bookmarkStart w:id="6940" w:name="ET_yor_615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1" w:name="_ETM_Q1_11494506"/>
      <w:bookmarkEnd w:id="6941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942" w:name="ET_speaker_הדר_מיכאלי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11494847"/>
      <w:bookmarkEnd w:id="6943"/>
      <w:r>
        <w:rPr>
          <w:rtl w:val="true"/>
          <w:lang w:eastAsia="he-IL"/>
        </w:rPr>
        <w:t xml:space="preserve">תחולה – </w:t>
      </w:r>
      <w:bookmarkStart w:id="6944" w:name="_ETM_Q1_11495943"/>
      <w:bookmarkEnd w:id="6944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5" w:name="_ETM_Q1_11494905"/>
      <w:bookmarkStart w:id="6946" w:name="_ETM_Q1_11494905"/>
      <w:bookmarkEnd w:id="6946"/>
    </w:p>
    <w:p>
      <w:pPr>
        <w:pStyle w:val="Style37"/>
        <w:keepNext w:val="true"/>
        <w:rPr/>
      </w:pPr>
      <w:bookmarkStart w:id="6947" w:name="ET_yor_615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11499378"/>
      <w:bookmarkStart w:id="6949" w:name="_ETM_Q1_11499264"/>
      <w:bookmarkStart w:id="6950" w:name="_ETM_Q1_11499378"/>
      <w:bookmarkStart w:id="6951" w:name="_ETM_Q1_11499264"/>
      <w:bookmarkEnd w:id="6950"/>
      <w:bookmarkEnd w:id="6951"/>
    </w:p>
    <w:p>
      <w:pPr>
        <w:pStyle w:val="Style20"/>
        <w:keepNext w:val="true"/>
        <w:rPr/>
      </w:pPr>
      <w:bookmarkStart w:id="6952" w:name="ET_speaker_נעה_בן_שבת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חצי שנה מיום התח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11499018"/>
      <w:bookmarkStart w:id="6954" w:name="_ETM_Q1_11498927"/>
      <w:bookmarkStart w:id="6955" w:name="_ETM_Q1_11499018"/>
      <w:bookmarkStart w:id="6956" w:name="_ETM_Q1_11498927"/>
      <w:bookmarkEnd w:id="6955"/>
      <w:bookmarkEnd w:id="6956"/>
    </w:p>
    <w:p>
      <w:pPr>
        <w:pStyle w:val="Style37"/>
        <w:keepNext w:val="true"/>
        <w:rPr/>
      </w:pPr>
      <w:bookmarkStart w:id="6957" w:name="ET_yor_6158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11500119"/>
      <w:bookmarkEnd w:id="69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959" w:name="ET_speaker_5774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תחילת החוק</w:t>
      </w:r>
      <w:r>
        <w:rPr>
          <w:rtl w:val="true"/>
          <w:lang w:eastAsia="he-IL"/>
        </w:rPr>
        <w:t>.</w:t>
      </w:r>
      <w:bookmarkStart w:id="6960" w:name="_ETM_Q1_11501884"/>
      <w:bookmarkEnd w:id="6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11501977"/>
      <w:bookmarkStart w:id="6962" w:name="_ETM_Q1_11501977"/>
      <w:bookmarkEnd w:id="6962"/>
    </w:p>
    <w:p>
      <w:pPr>
        <w:pStyle w:val="Style20"/>
        <w:keepNext w:val="true"/>
        <w:rPr/>
      </w:pPr>
      <w:bookmarkStart w:id="6963" w:name="ET_speaker_נעה_בן_שבת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עוד שנה</w:t>
      </w:r>
      <w:r>
        <w:rPr>
          <w:rtl w:val="true"/>
          <w:lang w:eastAsia="he-IL"/>
        </w:rPr>
        <w:t>.</w:t>
      </w:r>
      <w:bookmarkStart w:id="6964" w:name="_ETM_Q1_11502200"/>
      <w:bookmarkEnd w:id="6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11502298"/>
      <w:bookmarkStart w:id="6966" w:name="_ETM_Q1_11502298"/>
      <w:bookmarkEnd w:id="6966"/>
    </w:p>
    <w:p>
      <w:pPr>
        <w:pStyle w:val="Style20"/>
        <w:keepNext w:val="true"/>
        <w:rPr/>
      </w:pPr>
      <w:bookmarkStart w:id="6967" w:name="ET_speaker_5774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ום תחי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ום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6968" w:name="ET_speaker_טל_פוקס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11505543"/>
      <w:bookmarkStart w:id="6970" w:name="_ETM_Q1_11505475"/>
      <w:bookmarkEnd w:id="6969"/>
      <w:bookmarkEnd w:id="6970"/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ם הוא </w:t>
      </w:r>
      <w:bookmarkStart w:id="6971" w:name="_ETM_Q1_11507926"/>
      <w:bookmarkEnd w:id="6971"/>
      <w:r>
        <w:rPr>
          <w:rtl w:val="true"/>
          <w:lang w:eastAsia="he-IL"/>
        </w:rPr>
        <w:t xml:space="preserve">הפקיד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טר עוד עשר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11523375"/>
      <w:bookmarkStart w:id="6973" w:name="_ETM_Q1_11521555"/>
      <w:bookmarkStart w:id="6974" w:name="_ETM_Q1_11521458"/>
      <w:bookmarkStart w:id="6975" w:name="_ETM_Q1_11508805"/>
      <w:bookmarkStart w:id="6976" w:name="_ETM_Q1_11507560"/>
      <w:bookmarkStart w:id="6977" w:name="_ETM_Q1_11507489"/>
      <w:bookmarkStart w:id="6978" w:name="_ETM_Q1_11523375"/>
      <w:bookmarkStart w:id="6979" w:name="_ETM_Q1_11521555"/>
      <w:bookmarkStart w:id="6980" w:name="_ETM_Q1_11521458"/>
      <w:bookmarkStart w:id="6981" w:name="_ETM_Q1_11508805"/>
      <w:bookmarkStart w:id="6982" w:name="_ETM_Q1_11507560"/>
      <w:bookmarkStart w:id="6983" w:name="_ETM_Q1_11507489"/>
      <w:bookmarkEnd w:id="6978"/>
      <w:bookmarkEnd w:id="6979"/>
      <w:bookmarkEnd w:id="6980"/>
      <w:bookmarkEnd w:id="6981"/>
      <w:bookmarkEnd w:id="6982"/>
      <w:bookmarkEnd w:id="6983"/>
    </w:p>
    <w:p>
      <w:pPr>
        <w:pStyle w:val="Style20"/>
        <w:keepNext w:val="true"/>
        <w:rPr/>
      </w:pPr>
      <w:bookmarkStart w:id="6984" w:name="ET_speaker_נעה_בן_שב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11524961"/>
      <w:bookmarkStart w:id="6986" w:name="_ETM_Q1_11524052"/>
      <w:bookmarkStart w:id="6987" w:name="_ETM_Q1_11523997"/>
      <w:bookmarkEnd w:id="6985"/>
      <w:bookmarkEnd w:id="6986"/>
      <w:bookmarkEnd w:id="69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ה הזו חלה</w:t>
      </w:r>
      <w:bookmarkStart w:id="6988" w:name="_ETM_Q1_11510856"/>
      <w:bookmarkEnd w:id="6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6989" w:name="_ETM_Q1_11511015"/>
      <w:bookmarkEnd w:id="6989"/>
      <w:r>
        <w:rPr>
          <w:rtl w:val="true"/>
          <w:lang w:eastAsia="he-IL"/>
        </w:rPr>
        <w:t>זה מה שאמרנו לגבי ההפק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וראות שניתנו לפני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תמיד בלי הגבל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ותן</w:t>
      </w:r>
      <w:r>
        <w:rPr>
          <w:rtl w:val="true"/>
          <w:lang w:eastAsia="he-IL"/>
        </w:rPr>
        <w:t>.</w:t>
      </w:r>
      <w:bookmarkStart w:id="6990" w:name="_ETM_Q1_11520011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11520085"/>
      <w:bookmarkStart w:id="6992" w:name="_ETM_Q1_11520085"/>
      <w:bookmarkEnd w:id="6992"/>
    </w:p>
    <w:p>
      <w:pPr>
        <w:pStyle w:val="Style20"/>
        <w:keepNext w:val="true"/>
        <w:rPr/>
      </w:pPr>
      <w:bookmarkStart w:id="6993" w:name="ET_speaker_5774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ה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11522203"/>
      <w:bookmarkStart w:id="6995" w:name="_ETM_Q1_11522124"/>
      <w:bookmarkStart w:id="6996" w:name="_ETM_Q1_11522203"/>
      <w:bookmarkStart w:id="6997" w:name="_ETM_Q1_11522124"/>
      <w:bookmarkEnd w:id="6996"/>
      <w:bookmarkEnd w:id="6997"/>
    </w:p>
    <w:p>
      <w:pPr>
        <w:pStyle w:val="Style20"/>
        <w:keepNext w:val="true"/>
        <w:rPr/>
      </w:pPr>
      <w:bookmarkStart w:id="6998" w:name="ET_speaker_טל_פוקס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9" w:name="_ETM_Q1_11525646"/>
      <w:bookmarkStart w:id="7000" w:name="_ETM_Q1_11525591"/>
      <w:bookmarkEnd w:id="6999"/>
      <w:bookmarkEnd w:id="7000"/>
      <w:r>
        <w:rPr>
          <w:rtl w:val="true"/>
          <w:lang w:eastAsia="he-IL"/>
        </w:rPr>
        <w:t xml:space="preserve">אבל זה </w:t>
      </w:r>
      <w:bookmarkStart w:id="7001" w:name="_ETM_Q1_11526143"/>
      <w:bookmarkEnd w:id="7001"/>
      <w:r>
        <w:rPr>
          <w:rtl w:val="true"/>
          <w:lang w:eastAsia="he-IL"/>
        </w:rPr>
        <w:t>בטופס אחר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צריך </w:t>
      </w:r>
      <w:bookmarkStart w:id="7002" w:name="_ETM_Q1_11524202"/>
      <w:bookmarkEnd w:id="700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3" w:name="_ETM_Q1_11540756"/>
      <w:bookmarkStart w:id="7004" w:name="_ETM_Q1_11539800"/>
      <w:bookmarkStart w:id="7005" w:name="_ETM_Q1_11539695"/>
      <w:bookmarkStart w:id="7006" w:name="_ETM_Q1_11540756"/>
      <w:bookmarkStart w:id="7007" w:name="_ETM_Q1_11539800"/>
      <w:bookmarkStart w:id="7008" w:name="_ETM_Q1_11539695"/>
      <w:bookmarkEnd w:id="7006"/>
      <w:bookmarkEnd w:id="7007"/>
      <w:bookmarkEnd w:id="7008"/>
    </w:p>
    <w:p>
      <w:pPr>
        <w:pStyle w:val="Style20"/>
        <w:keepNext w:val="true"/>
        <w:rPr/>
      </w:pPr>
      <w:bookmarkStart w:id="7009" w:name="ET_speaker_נעה_בן_שבת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0" w:name="_ETM_Q1_11541351"/>
      <w:bookmarkStart w:id="7011" w:name="_ETM_Q1_11541296"/>
      <w:bookmarkEnd w:id="7010"/>
      <w:bookmarkEnd w:id="7011"/>
      <w:r>
        <w:rPr>
          <w:rtl w:val="true"/>
          <w:lang w:eastAsia="he-IL"/>
        </w:rPr>
        <w:t>לעניין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התקנות שקובעות את הדרך הדיגיטלית</w:t>
      </w:r>
      <w:bookmarkStart w:id="7012" w:name="_ETM_Q1_11526192"/>
      <w:bookmarkEnd w:id="7012"/>
      <w:r>
        <w:rPr>
          <w:rtl w:val="true"/>
          <w:lang w:eastAsia="he-IL"/>
        </w:rPr>
        <w:t xml:space="preserve"> יותקנו עד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מה זמן אתם</w:t>
      </w:r>
      <w:bookmarkStart w:id="7013" w:name="_ETM_Q1_11535940"/>
      <w:bookmarkEnd w:id="7013"/>
      <w:r>
        <w:rPr>
          <w:rtl w:val="true"/>
          <w:lang w:eastAsia="he-IL"/>
        </w:rPr>
        <w:t xml:space="preserve"> צריכים למסור מידע לראשונה לחיילים ולהציע להם ולפנות אליהם בתח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4" w:name="_ETM_Q1_11548910"/>
      <w:bookmarkStart w:id="7015" w:name="_ETM_Q1_11548814"/>
      <w:bookmarkStart w:id="7016" w:name="_ETM_Q1_11525872"/>
      <w:bookmarkStart w:id="7017" w:name="_ETM_Q1_11525808"/>
      <w:bookmarkStart w:id="7018" w:name="_ETM_Q1_11548910"/>
      <w:bookmarkStart w:id="7019" w:name="_ETM_Q1_11548814"/>
      <w:bookmarkStart w:id="7020" w:name="_ETM_Q1_11525872"/>
      <w:bookmarkStart w:id="7021" w:name="_ETM_Q1_11525808"/>
      <w:bookmarkEnd w:id="7018"/>
      <w:bookmarkEnd w:id="7019"/>
      <w:bookmarkEnd w:id="7020"/>
      <w:bookmarkEnd w:id="7021"/>
    </w:p>
    <w:p>
      <w:pPr>
        <w:pStyle w:val="Style20"/>
        <w:keepNext w:val="true"/>
        <w:rPr/>
      </w:pPr>
      <w:bookmarkStart w:id="7022" w:name="ET_speaker_5774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ום </w:t>
      </w:r>
      <w:bookmarkStart w:id="7023" w:name="_ETM_Q1_11541305"/>
      <w:bookmarkEnd w:id="7023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>.</w:t>
      </w:r>
      <w:bookmarkStart w:id="7024" w:name="_ETM_Q1_11543073"/>
      <w:bookmarkEnd w:id="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11543137"/>
      <w:bookmarkStart w:id="7026" w:name="_ETM_Q1_11543137"/>
      <w:bookmarkEnd w:id="7026"/>
    </w:p>
    <w:p>
      <w:pPr>
        <w:pStyle w:val="Style20"/>
        <w:keepNext w:val="true"/>
        <w:rPr/>
      </w:pPr>
      <w:bookmarkStart w:id="7027" w:name="ET_speaker_נעה_בן_שבת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אמרנו שבאופן כללי אתם עושים את זה סמוך לתחילת ה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7028" w:name="ET_yor_615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11549833"/>
      <w:bookmarkEnd w:id="7029"/>
      <w:r>
        <w:rPr>
          <w:rtl w:val="true"/>
          <w:lang w:eastAsia="he-IL"/>
        </w:rPr>
        <w:t>זה חייב להיות מ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7030" w:name="_ETM_Q1_11551230"/>
      <w:bookmarkEnd w:id="7030"/>
      <w:r>
        <w:rPr>
          <w:rtl w:val="true"/>
          <w:lang w:eastAsia="he-IL"/>
        </w:rPr>
        <w:t xml:space="preserve">להיות שחצי שנה החיילים לא </w:t>
      </w:r>
      <w:bookmarkStart w:id="7031" w:name="_ETM_Q1_11548561"/>
      <w:bookmarkEnd w:id="7031"/>
      <w:r>
        <w:rPr>
          <w:rtl w:val="true"/>
          <w:lang w:eastAsia="he-IL"/>
        </w:rPr>
        <w:t>יקבלו מידע והחוק הזה כבר נכנס ל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11553409"/>
      <w:bookmarkStart w:id="7033" w:name="_ETM_Q1_11553321"/>
      <w:bookmarkStart w:id="7034" w:name="_ETM_Q1_11553409"/>
      <w:bookmarkStart w:id="7035" w:name="_ETM_Q1_11553321"/>
      <w:bookmarkEnd w:id="7034"/>
      <w:bookmarkEnd w:id="7035"/>
    </w:p>
    <w:p>
      <w:pPr>
        <w:pStyle w:val="Style20"/>
        <w:keepNext w:val="true"/>
        <w:rPr/>
      </w:pPr>
      <w:bookmarkStart w:id="7036" w:name="ET_speaker_הדר_מיכאל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מיכ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11573129"/>
      <w:bookmarkEnd w:id="70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המעבר היא חצי </w:t>
      </w:r>
      <w:bookmarkStart w:id="7038" w:name="_ETM_Q1_11550059"/>
      <w:bookmarkEnd w:id="7038"/>
      <w:r>
        <w:rPr>
          <w:rtl w:val="true"/>
          <w:lang w:eastAsia="he-IL"/>
        </w:rPr>
        <w:t xml:space="preserve">שנה ואנחנו נתח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11552457"/>
      <w:bookmarkStart w:id="7040" w:name="_ETM_Q1_11552371"/>
      <w:bookmarkStart w:id="7041" w:name="_ETM_Q1_11552457"/>
      <w:bookmarkStart w:id="7042" w:name="_ETM_Q1_11552371"/>
      <w:bookmarkEnd w:id="7041"/>
      <w:bookmarkEnd w:id="7042"/>
    </w:p>
    <w:p>
      <w:pPr>
        <w:pStyle w:val="Style20"/>
        <w:keepNext w:val="true"/>
        <w:rPr/>
      </w:pPr>
      <w:bookmarkStart w:id="7043" w:name="ET_speaker_5774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יום התחילה</w:t>
      </w:r>
      <w:r>
        <w:rPr>
          <w:rtl w:val="true"/>
          <w:lang w:eastAsia="he-IL"/>
        </w:rPr>
        <w:t>.</w:t>
      </w:r>
      <w:bookmarkStart w:id="7044" w:name="_ETM_Q1_11557861"/>
      <w:bookmarkEnd w:id="7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5" w:name="_ETM_Q1_11557930"/>
      <w:bookmarkStart w:id="7046" w:name="_ETM_Q1_11557930"/>
      <w:bookmarkEnd w:id="7046"/>
    </w:p>
    <w:p>
      <w:pPr>
        <w:pStyle w:val="Style37"/>
        <w:keepNext w:val="true"/>
        <w:rPr/>
      </w:pPr>
      <w:bookmarkStart w:id="7047" w:name="ET_yor_6158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8" w:name="_ETM_Q1_11556361"/>
      <w:bookmarkEnd w:id="7048"/>
      <w:r>
        <w:rPr>
          <w:rtl w:val="true"/>
          <w:lang w:eastAsia="he-IL"/>
        </w:rPr>
        <w:t>לזאת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11596258"/>
      <w:bookmarkStart w:id="7050" w:name="_ETM_Q1_11594821"/>
      <w:bookmarkStart w:id="7051" w:name="_ETM_Q1_11594733"/>
      <w:bookmarkStart w:id="7052" w:name="_ETM_Q1_11594612"/>
      <w:bookmarkStart w:id="7053" w:name="_ETM_Q1_11594520"/>
      <w:bookmarkStart w:id="7054" w:name="_ETM_Q1_11552855"/>
      <w:bookmarkStart w:id="7055" w:name="_ETM_Q1_11552811"/>
      <w:bookmarkStart w:id="7056" w:name="_ETM_Q1_11596258"/>
      <w:bookmarkStart w:id="7057" w:name="_ETM_Q1_11594821"/>
      <w:bookmarkStart w:id="7058" w:name="_ETM_Q1_11594733"/>
      <w:bookmarkStart w:id="7059" w:name="_ETM_Q1_11594612"/>
      <w:bookmarkStart w:id="7060" w:name="_ETM_Q1_11594520"/>
      <w:bookmarkStart w:id="7061" w:name="_ETM_Q1_11552855"/>
      <w:bookmarkStart w:id="7062" w:name="_ETM_Q1_11552811"/>
      <w:bookmarkEnd w:id="7056"/>
      <w:bookmarkEnd w:id="7057"/>
      <w:bookmarkEnd w:id="7058"/>
      <w:bookmarkEnd w:id="7059"/>
      <w:bookmarkEnd w:id="7060"/>
      <w:bookmarkEnd w:id="7061"/>
      <w:bookmarkEnd w:id="7062"/>
    </w:p>
    <w:p>
      <w:pPr>
        <w:pStyle w:val="Style20"/>
        <w:keepNext w:val="true"/>
        <w:rPr/>
      </w:pPr>
      <w:bookmarkStart w:id="7063" w:name="ET_speaker_יעל_סלנט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ה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064" w:name="ET_speaker_נעה_בן_שבת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5" w:name="_ETM_Q1_11596912"/>
      <w:bookmarkStart w:id="7066" w:name="_ETM_Q1_11596845"/>
      <w:bookmarkEnd w:id="7065"/>
      <w:bookmarkEnd w:id="7066"/>
      <w:r>
        <w:rPr>
          <w:rtl w:val="true"/>
          <w:lang w:eastAsia="he-IL"/>
        </w:rPr>
        <w:t xml:space="preserve">מכיוון </w:t>
      </w:r>
      <w:bookmarkStart w:id="7067" w:name="_ETM_Q1_11565167"/>
      <w:bookmarkEnd w:id="7067"/>
      <w:r>
        <w:rPr>
          <w:rtl w:val="true"/>
          <w:lang w:eastAsia="he-IL"/>
        </w:rPr>
        <w:t>שאנחנו עוברים ל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נו להציע שאולי נחזור לסעיפים שהטפסים </w:t>
      </w:r>
      <w:bookmarkStart w:id="7068" w:name="_ETM_Q1_11568180"/>
      <w:bookmarkEnd w:id="7068"/>
      <w:r>
        <w:rPr>
          <w:rtl w:val="true"/>
          <w:lang w:eastAsia="he-IL"/>
        </w:rPr>
        <w:t>מפנים אליהם</w:t>
      </w:r>
      <w:r>
        <w:rPr>
          <w:rtl w:val="true"/>
          <w:lang w:eastAsia="he-IL"/>
        </w:rPr>
        <w:t xml:space="preserve">. </w:t>
      </w:r>
      <w:bookmarkStart w:id="7069" w:name="_ETM_Q1_11573123"/>
      <w:bookmarkEnd w:id="7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_11573192"/>
      <w:bookmarkStart w:id="7071" w:name="_ETM_Q1_11573192"/>
      <w:bookmarkEnd w:id="7071"/>
    </w:p>
    <w:p>
      <w:pPr>
        <w:pStyle w:val="Style37"/>
        <w:keepNext w:val="true"/>
        <w:rPr/>
      </w:pPr>
      <w:bookmarkStart w:id="7072" w:name="ET_yor_615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  <w:bookmarkStart w:id="7073" w:name="_ETM_Q1_11570967"/>
      <w:bookmarkEnd w:id="7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חבר הכנסת פינד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7074" w:name="_ETM_Q1_11588654"/>
      <w:bookmarkEnd w:id="7074"/>
      <w:r>
        <w:rPr>
          <w:rtl w:val="true"/>
          <w:lang w:eastAsia="he-IL"/>
        </w:rPr>
        <w:t xml:space="preserve"> חשוב מאוד שהוא 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5" w:name="_ETM_Q1_11571019"/>
      <w:bookmarkStart w:id="7076" w:name="_ETM_Q1_11571019"/>
      <w:bookmarkEnd w:id="7076"/>
    </w:p>
    <w:p>
      <w:pPr>
        <w:pStyle w:val="Style20"/>
        <w:keepNext w:val="true"/>
        <w:rPr/>
      </w:pPr>
      <w:bookmarkStart w:id="7077" w:name="ET_speaker_נעה_בן_שבת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8" w:name="_ETM_Q1_11573463"/>
      <w:bookmarkStart w:id="7079" w:name="_ETM_Q1_11573424"/>
      <w:bookmarkEnd w:id="7078"/>
      <w:bookmarkEnd w:id="7079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זרים לתחילת החוק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סיפים הגד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ת חולים</w:t>
      </w:r>
      <w:r>
        <w:rPr>
          <w:rtl w:val="true"/>
          <w:lang w:eastAsia="he-IL"/>
        </w:rPr>
        <w:t>"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7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30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301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וק זה –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01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ית חולים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כמשמעותו בסעיף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ודת בריאות הע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שנרשם לפי סעיף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ודה האמור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301" w:type="dxa"/>
            <w:tcBorders/>
          </w:tcPr>
          <w:p>
            <w:pPr>
              <w:pStyle w:val="TableBlockOutdent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ק זר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נחנו </w:t>
      </w:r>
      <w:bookmarkStart w:id="7080" w:name="_ETM_Q1_11603316"/>
      <w:bookmarkEnd w:id="7080"/>
      <w:r>
        <w:rPr>
          <w:rtl w:val="true"/>
          <w:lang w:eastAsia="he-IL"/>
        </w:rPr>
        <w:t>מתקנים בהגדר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11591146"/>
      <w:bookmarkStart w:id="7082" w:name="_ETM_Q1_11591087"/>
      <w:bookmarkStart w:id="7083" w:name="_ETM_Q1_11591146"/>
      <w:bookmarkStart w:id="7084" w:name="_ETM_Q1_11591087"/>
      <w:bookmarkEnd w:id="7083"/>
      <w:bookmarkEnd w:id="7084"/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6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נק זרע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בנק זרע ב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נוהל בבית חולים בחלק ממנו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השאר ההגדרה נשאר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אנו מזכירים שזה </w:t>
            </w:r>
            <w:bookmarkStart w:id="7085" w:name="_ETM_Q1_11612518"/>
            <w:bookmarkEnd w:id="7085"/>
            <w:r>
              <w:rPr>
                <w:sz w:val="24"/>
                <w:sz w:val="24"/>
                <w:szCs w:val="24"/>
                <w:rtl w:val="true"/>
              </w:rPr>
              <w:t>בנק זרע ציבורי ב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11618051"/>
      <w:bookmarkStart w:id="7087" w:name="_ETM_Q1_11694198"/>
      <w:bookmarkStart w:id="7088" w:name="_ETM_Q1_11694097"/>
      <w:bookmarkStart w:id="7089" w:name="_ETM_Q1_11618051"/>
      <w:bookmarkStart w:id="7090" w:name="_ETM_Q1_11694198"/>
      <w:bookmarkStart w:id="7091" w:name="_ETM_Q1_11694097"/>
      <w:bookmarkEnd w:id="7089"/>
      <w:bookmarkEnd w:id="7090"/>
      <w:bookmarkEnd w:id="7091"/>
    </w:p>
    <w:p>
      <w:pPr>
        <w:pStyle w:val="Normal"/>
        <w:rPr>
          <w:lang w:eastAsia="he-IL"/>
        </w:rPr>
      </w:pPr>
      <w:bookmarkStart w:id="7092" w:name="_ETM_Q1_11616034"/>
      <w:bookmarkStart w:id="7093" w:name="_ETM_Q1_11618120"/>
      <w:bookmarkEnd w:id="7092"/>
      <w:bookmarkEnd w:id="7093"/>
      <w:r>
        <w:rPr>
          <w:rtl w:val="true"/>
          <w:lang w:eastAsia="he-IL"/>
        </w:rPr>
        <w:t xml:space="preserve">נעבור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דנתם</w:t>
      </w:r>
      <w:bookmarkStart w:id="7094" w:name="_ETM_Q1_11627507"/>
      <w:bookmarkEnd w:id="7094"/>
      <w:r>
        <w:rPr>
          <w:rtl w:val="true"/>
          <w:lang w:eastAsia="he-IL"/>
        </w:rPr>
        <w:t xml:space="preserve"> כאן על הנושא בהמשך להער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</w:t>
      </w:r>
      <w:bookmarkStart w:id="7095" w:name="_ETM_Q1_11635415"/>
      <w:bookmarkEnd w:id="7095"/>
      <w:r>
        <w:rPr>
          <w:rtl w:val="true"/>
          <w:lang w:eastAsia="he-IL"/>
        </w:rPr>
        <w:t xml:space="preserve"> שזו הייתה גם ההערה שקיבלנו 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טיינברג שרצה – </w:t>
      </w:r>
      <w:bookmarkStart w:id="7096" w:name="_ETM_Q1_11637549"/>
      <w:bookmarkEnd w:id="7096"/>
      <w:r>
        <w:rPr>
          <w:rtl w:val="true"/>
          <w:lang w:eastAsia="he-IL"/>
        </w:rPr>
        <w:t>זו הייתה הסכמ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אירים את זה </w:t>
      </w:r>
      <w:bookmarkStart w:id="7097" w:name="_ETM_Q1_11643273"/>
      <w:bookmarkEnd w:id="7097"/>
      <w:r>
        <w:rPr>
          <w:rtl w:val="true"/>
          <w:lang w:eastAsia="he-IL"/>
        </w:rPr>
        <w:t>כמו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שנים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רא את זה כי יש כמה שינויי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11616096"/>
      <w:bookmarkStart w:id="7099" w:name="_ETM_Q1_11616096"/>
      <w:bookmarkEnd w:id="7099"/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25"/>
        <w:gridCol w:w="596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7100" w:name="_ETM_Q1_11651690"/>
            <w:bookmarkStart w:id="7101" w:name="_ETM_Q1_11651639"/>
            <w:bookmarkEnd w:id="7100"/>
            <w:bookmarkEnd w:id="7101"/>
            <w:r>
              <w:rPr>
                <w:sz w:val="24"/>
                <w:sz w:val="24"/>
                <w:szCs w:val="24"/>
                <w:rtl w:val="true"/>
              </w:rPr>
              <w:t>נטילת זרע מנפטר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נטילת הזרע מהנפטר לשם הולד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וק זה – נטילת זרע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תבוצע רק לפי בקשה כלהל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שהוגשה בכתב למנהל בנק זרע או רופא בבנק הזרע מטעמו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סעיף זה – מנהל בנק הזרע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פי הטופס שבתוספת הראשונ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6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קשה של בת הזוג של הנפט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יה למנהל בנק הזרע ספק בדבר היותה של מבקשת בת הזו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טעונה הבקשה אישור של בית המשפט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102" w:name="ET_speaker_איתי_גת_188"/>
      <w:bookmarkStart w:id="7103" w:name="_ETM_Q1_11696495"/>
      <w:bookmarkStart w:id="7104" w:name="_ETM_Q1_11694503"/>
      <w:bookmarkStart w:id="7105" w:name="_ETM_Q1_11694428"/>
      <w:bookmarkEnd w:id="7103"/>
      <w:bookmarkEnd w:id="7104"/>
      <w:bookmarkEnd w:id="7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6" w:name="_ETM_Q1_11697166"/>
      <w:bookmarkStart w:id="7107" w:name="_ETM_Q1_11697108"/>
      <w:bookmarkEnd w:id="7106"/>
      <w:bookmarkEnd w:id="7107"/>
      <w:r>
        <w:rPr>
          <w:rtl w:val="true"/>
          <w:lang w:eastAsia="he-IL"/>
        </w:rPr>
        <w:t>לא ברור העניין הזה של ה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טוא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מור </w:t>
      </w:r>
      <w:bookmarkStart w:id="7108" w:name="_ETM_Q1_11680230"/>
      <w:bookmarkEnd w:id="7108"/>
      <w:r>
        <w:rPr>
          <w:rtl w:val="true"/>
          <w:lang w:eastAsia="he-IL"/>
        </w:rPr>
        <w:t>להגיד לאישה עכשיו שהיא אלמ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ה ספק </w:t>
      </w:r>
      <w:bookmarkStart w:id="7109" w:name="_ETM_Q1_11683532"/>
      <w:bookmarkEnd w:id="71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0" w:name="_ETM_Q1_11681066"/>
      <w:bookmarkStart w:id="7111" w:name="_ETM_Q1_11681066"/>
      <w:bookmarkEnd w:id="711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2" w:name="_ETM_Q1_11683667"/>
      <w:bookmarkStart w:id="7113" w:name="_ETM_Q1_11683624"/>
      <w:bookmarkEnd w:id="7112"/>
      <w:bookmarkEnd w:id="7113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בת ה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מ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תובבת ליד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כי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מנהל בנק הזרע </w:t>
      </w:r>
      <w:bookmarkStart w:id="7114" w:name="_ETM_Q1_11688659"/>
      <w:bookmarkEnd w:id="7114"/>
      <w:r>
        <w:rPr>
          <w:rtl w:val="true"/>
        </w:rPr>
        <w:t>יכול בסיטואציה שהוא צריך לעשות את הפעולה הזו בצורה הכי מדויקת ובזמן</w:t>
      </w:r>
      <w:r>
        <w:rPr>
          <w:rtl w:val="true"/>
        </w:rPr>
        <w:t xml:space="preserve">, </w:t>
      </w:r>
      <w:r>
        <w:rPr>
          <w:rtl w:val="true"/>
        </w:rPr>
        <w:t>עכשיו להיכנס לנושא הזה ואיך להטיל ספק באלמנה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11728400"/>
      <w:bookmarkStart w:id="7116" w:name="_ETM_Q1_11726761"/>
      <w:bookmarkStart w:id="7117" w:name="_ETM_Q1_11726696"/>
      <w:bookmarkStart w:id="7118" w:name="_ETM_Q1_11726577"/>
      <w:bookmarkStart w:id="7119" w:name="_ETM_Q1_11726497"/>
      <w:bookmarkStart w:id="7120" w:name="_ETM_Q1_11681173"/>
      <w:bookmarkStart w:id="7121" w:name="_ETM_Q1_11728400"/>
      <w:bookmarkStart w:id="7122" w:name="_ETM_Q1_11726761"/>
      <w:bookmarkStart w:id="7123" w:name="_ETM_Q1_11726696"/>
      <w:bookmarkStart w:id="7124" w:name="_ETM_Q1_11726577"/>
      <w:bookmarkStart w:id="7125" w:name="_ETM_Q1_11726497"/>
      <w:bookmarkStart w:id="7126" w:name="_ETM_Q1_11681173"/>
      <w:bookmarkEnd w:id="7121"/>
      <w:bookmarkEnd w:id="7122"/>
      <w:bookmarkEnd w:id="7123"/>
      <w:bookmarkEnd w:id="7124"/>
      <w:bookmarkEnd w:id="7125"/>
      <w:bookmarkEnd w:id="7126"/>
    </w:p>
    <w:p>
      <w:pPr>
        <w:pStyle w:val="Style20"/>
        <w:keepNext w:val="true"/>
        <w:rPr/>
      </w:pPr>
      <w:bookmarkStart w:id="7127" w:name="ET_speaker_נעה_בן_שבת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מופיעות שתי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אומרת – אני רוצה שתיטו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אומרת – אני לא רוצה שתיטו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את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128" w:name="ET_speaker_איתי_גת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7129" w:name="_ETM_Q1_11707859"/>
      <w:bookmarkEnd w:id="7129"/>
      <w:r>
        <w:rPr>
          <w:rtl w:val="true"/>
          <w:lang w:eastAsia="he-IL"/>
        </w:rPr>
        <w:t>שאפשר אולי להגיד הוא שאם יש איזשהו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צורך לפנות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11715592"/>
      <w:bookmarkStart w:id="7131" w:name="_ETM_Q1_11715510"/>
      <w:bookmarkStart w:id="7132" w:name="_ETM_Q1_11715592"/>
      <w:bookmarkStart w:id="7133" w:name="_ETM_Q1_11715510"/>
      <w:bookmarkEnd w:id="7132"/>
      <w:bookmarkEnd w:id="7133"/>
    </w:p>
    <w:p>
      <w:pPr>
        <w:pStyle w:val="Style20"/>
        <w:keepNext w:val="true"/>
        <w:rPr/>
      </w:pPr>
      <w:bookmarkStart w:id="7134" w:name="ET_speaker_נעה_בן_שבת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בנו</w:t>
      </w:r>
      <w:r>
        <w:rPr>
          <w:rtl w:val="true"/>
          <w:lang w:eastAsia="he-IL"/>
        </w:rPr>
        <w:t>.</w:t>
      </w:r>
      <w:bookmarkStart w:id="7135" w:name="_ETM_Q1_11715788"/>
      <w:bookmarkEnd w:id="7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11715869"/>
      <w:bookmarkStart w:id="7137" w:name="_ETM_Q1_11715869"/>
      <w:bookmarkEnd w:id="7137"/>
    </w:p>
    <w:p>
      <w:pPr>
        <w:pStyle w:val="Style20"/>
        <w:keepNext w:val="true"/>
        <w:rPr/>
      </w:pPr>
      <w:bookmarkStart w:id="7138" w:name="ET_speaker_איתי_גת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11718806"/>
      <w:bookmarkStart w:id="7140" w:name="_ETM_Q1_11718770"/>
      <w:bookmarkEnd w:id="7139"/>
      <w:bookmarkEnd w:id="7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141" w:name="ET_speaker_טל_פוק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2" w:name="_ETM_Q1_11728982"/>
      <w:bookmarkStart w:id="7143" w:name="_ETM_Q1_11728922"/>
      <w:bookmarkEnd w:id="7142"/>
      <w:bookmarkEnd w:id="7143"/>
      <w:r>
        <w:rPr>
          <w:rtl w:val="true"/>
          <w:lang w:eastAsia="he-IL"/>
        </w:rPr>
        <w:t xml:space="preserve">מה שרצינו להציע זה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בא לידיעתו של מנהל בנק הזר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וע ל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חשש שלנו הוא שתהיה איזושהי הבנה שמנהל בנק הזרע צריך</w:t>
      </w:r>
      <w:bookmarkStart w:id="7144" w:name="_ETM_Q1_11726141"/>
      <w:bookmarkEnd w:id="7144"/>
      <w:r>
        <w:rPr>
          <w:rtl w:val="true"/>
          <w:lang w:eastAsia="he-IL"/>
        </w:rPr>
        <w:t xml:space="preserve"> לעשות משהו מעבר לקרוא את הטפסים ולראות מה קורה מול הפרצו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ני דברים שהוא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מור עכשיו לעשות טלפונים ולחקור</w:t>
      </w:r>
      <w:r>
        <w:rPr>
          <w:rtl w:val="true"/>
          <w:lang w:eastAsia="he-IL"/>
        </w:rPr>
        <w:t>.</w:t>
      </w:r>
      <w:bookmarkStart w:id="7145" w:name="_ETM_Q1_11739110"/>
      <w:bookmarkEnd w:id="71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ה ייאמר ג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כתוב פ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ובא לידיעתו ש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11724579"/>
      <w:bookmarkStart w:id="7147" w:name="_ETM_Q1_11724526"/>
      <w:bookmarkStart w:id="7148" w:name="_ETM_Q1_11724579"/>
      <w:bookmarkStart w:id="7149" w:name="_ETM_Q1_11724526"/>
      <w:bookmarkEnd w:id="7148"/>
      <w:bookmarkEnd w:id="7149"/>
    </w:p>
    <w:p>
      <w:pPr>
        <w:pStyle w:val="Style20"/>
        <w:keepNext w:val="true"/>
        <w:rPr/>
      </w:pPr>
      <w:bookmarkStart w:id="7150" w:name="ET_speaker_נעה_בן_שבת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פעמים זה לא מובא לידי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הוא רואה </w:t>
      </w:r>
      <w:bookmarkStart w:id="7151" w:name="_ETM_Q1_11745571"/>
      <w:bookmarkEnd w:id="7151"/>
      <w:r>
        <w:rPr>
          <w:rtl w:val="true"/>
          <w:lang w:eastAsia="he-IL"/>
        </w:rPr>
        <w:t>מה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ות שתי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2" w:name="_ETM_Q1_11746884"/>
      <w:bookmarkStart w:id="7153" w:name="_ETM_Q1_11746824"/>
      <w:bookmarkStart w:id="7154" w:name="_ETM_Q1_11746884"/>
      <w:bookmarkStart w:id="7155" w:name="_ETM_Q1_11746824"/>
      <w:bookmarkEnd w:id="7154"/>
      <w:bookmarkEnd w:id="7155"/>
    </w:p>
    <w:p>
      <w:pPr>
        <w:pStyle w:val="Style20"/>
        <w:keepNext w:val="true"/>
        <w:rPr/>
      </w:pPr>
      <w:bookmarkStart w:id="7156" w:name="ET_speaker_טל_פוקס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11749657"/>
      <w:bookmarkStart w:id="7158" w:name="_ETM_Q1_11749620"/>
      <w:bookmarkEnd w:id="7157"/>
      <w:bookmarkEnd w:id="7158"/>
      <w:r>
        <w:rPr>
          <w:rtl w:val="true"/>
          <w:lang w:eastAsia="he-IL"/>
        </w:rPr>
        <w:t xml:space="preserve">אבל זה הובא לידיעתו </w:t>
      </w:r>
      <w:bookmarkStart w:id="7159" w:name="_ETM_Q1_11750224"/>
      <w:bookmarkEnd w:id="7159"/>
      <w:r>
        <w:rPr>
          <w:rtl w:val="true"/>
          <w:lang w:eastAsia="he-IL"/>
        </w:rPr>
        <w:t>על ידי אחת מ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0" w:name="_ETM_Q1_11749242"/>
      <w:bookmarkStart w:id="7161" w:name="_ETM_Q1_11749242"/>
      <w:bookmarkEnd w:id="7161"/>
    </w:p>
    <w:p>
      <w:pPr>
        <w:pStyle w:val="Style20"/>
        <w:keepNext w:val="true"/>
        <w:rPr/>
      </w:pPr>
      <w:bookmarkStart w:id="7162" w:name="ET_speaker_איתי_גת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3" w:name="_ETM_Q1_11749936"/>
      <w:bookmarkStart w:id="7164" w:name="_ETM_Q1_11749890"/>
      <w:bookmarkEnd w:id="7163"/>
      <w:bookmarkEnd w:id="716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ראיתי מצב </w:t>
      </w:r>
      <w:bookmarkStart w:id="7165" w:name="_ETM_Q1_11748789"/>
      <w:bookmarkEnd w:id="7165"/>
      <w:r>
        <w:rPr>
          <w:rtl w:val="true"/>
          <w:lang w:eastAsia="he-IL"/>
        </w:rPr>
        <w:t>שהופיעו שת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בשביל לכסות את המצבים </w:t>
      </w:r>
      <w:bookmarkStart w:id="7166" w:name="_ETM_Q1_11757442"/>
      <w:bookmarkEnd w:id="7166"/>
      <w:r>
        <w:rPr>
          <w:rtl w:val="true"/>
          <w:lang w:eastAsia="he-IL"/>
        </w:rPr>
        <w:t>הלא 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ניסים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7" w:name="_ETM_Q1_11771159"/>
      <w:bookmarkStart w:id="7168" w:name="_ETM_Q1_11769998"/>
      <w:bookmarkStart w:id="7169" w:name="_ETM_Q1_11769927"/>
      <w:bookmarkStart w:id="7170" w:name="_ETM_Q1_11769432"/>
      <w:bookmarkStart w:id="7171" w:name="_ETM_Q1_11769330"/>
      <w:bookmarkStart w:id="7172" w:name="_ETM_Q1_11771159"/>
      <w:bookmarkStart w:id="7173" w:name="_ETM_Q1_11769998"/>
      <w:bookmarkStart w:id="7174" w:name="_ETM_Q1_11769927"/>
      <w:bookmarkStart w:id="7175" w:name="_ETM_Q1_11769432"/>
      <w:bookmarkStart w:id="7176" w:name="_ETM_Q1_11769330"/>
      <w:bookmarkEnd w:id="7172"/>
      <w:bookmarkEnd w:id="7173"/>
      <w:bookmarkEnd w:id="7174"/>
      <w:bookmarkEnd w:id="7175"/>
      <w:bookmarkEnd w:id="7176"/>
    </w:p>
    <w:p>
      <w:pPr>
        <w:pStyle w:val="Style20"/>
        <w:keepNext w:val="true"/>
        <w:rPr/>
      </w:pPr>
      <w:bookmarkStart w:id="7177" w:name="ET_speaker_נעה_בן_שבת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11774295"/>
      <w:bookmarkStart w:id="7179" w:name="_ETM_Q1_11771801"/>
      <w:bookmarkStart w:id="7180" w:name="_ETM_Q1_11771736"/>
      <w:bookmarkEnd w:id="7178"/>
      <w:bookmarkEnd w:id="7179"/>
      <w:bookmarkEnd w:id="7180"/>
      <w:r>
        <w:rPr>
          <w:rtl w:val="true"/>
          <w:lang w:eastAsia="he-IL"/>
        </w:rPr>
        <w:t>היא מראה לך בקשה ולא כתבה כלום על 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1" w:name="_ETM_Q1_11759370"/>
      <w:bookmarkStart w:id="7182" w:name="_ETM_Q1_11759279"/>
      <w:bookmarkStart w:id="7183" w:name="_ETM_Q1_11759370"/>
      <w:bookmarkStart w:id="7184" w:name="_ETM_Q1_11759279"/>
      <w:bookmarkEnd w:id="7183"/>
      <w:bookmarkEnd w:id="7184"/>
    </w:p>
    <w:p>
      <w:pPr>
        <w:pStyle w:val="Style20"/>
        <w:keepNext w:val="true"/>
        <w:rPr/>
      </w:pPr>
      <w:bookmarkStart w:id="7185" w:name="ET_speaker_טל_פוקס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11774862"/>
      <w:bookmarkStart w:id="7187" w:name="_ETM_Q1_11774802"/>
      <w:bookmarkEnd w:id="7186"/>
      <w:bookmarkEnd w:id="7187"/>
      <w:r>
        <w:rPr>
          <w:rtl w:val="true"/>
          <w:lang w:eastAsia="he-IL"/>
        </w:rPr>
        <w:t>אבל הובא לידיעתו</w:t>
      </w:r>
      <w:r>
        <w:rPr>
          <w:rtl w:val="true"/>
          <w:lang w:eastAsia="he-IL"/>
        </w:rPr>
        <w:t>,</w:t>
      </w:r>
      <w:bookmarkStart w:id="7188" w:name="_ETM_Q1_11765252"/>
      <w:bookmarkEnd w:id="7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גיעו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ת הביאה לידיעתו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את המצב הזה שהגיעו שתי נשים</w:t>
      </w:r>
      <w:bookmarkStart w:id="7189" w:name="_ETM_Q1_11772889"/>
      <w:bookmarkEnd w:id="7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בא לידיעתו</w:t>
      </w:r>
      <w:r>
        <w:rPr>
          <w:rtl w:val="true"/>
          <w:lang w:eastAsia="he-IL"/>
        </w:rPr>
        <w:t>.</w:t>
      </w:r>
      <w:bookmarkStart w:id="7190" w:name="_ETM_Q1_11777711"/>
      <w:bookmarkEnd w:id="7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11777820"/>
      <w:bookmarkStart w:id="7192" w:name="_ETM_Q1_11777820"/>
      <w:bookmarkEnd w:id="7192"/>
    </w:p>
    <w:p>
      <w:pPr>
        <w:pStyle w:val="Style20"/>
        <w:keepNext w:val="true"/>
        <w:rPr/>
      </w:pPr>
      <w:bookmarkStart w:id="7193" w:name="ET_speaker_איתי_גת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שיהיה ברור שאין לי יכולת </w:t>
      </w:r>
      <w:r>
        <w:rPr>
          <w:rtl w:val="true"/>
          <w:lang w:eastAsia="he-IL"/>
        </w:rPr>
        <w:t xml:space="preserve">- </w:t>
      </w:r>
      <w:bookmarkStart w:id="7194" w:name="_ETM_Q1_11778607"/>
      <w:bookmarkEnd w:id="719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11787078"/>
      <w:bookmarkStart w:id="7196" w:name="_ETM_Q1_11780120"/>
      <w:bookmarkStart w:id="7197" w:name="_ETM_Q1_11780026"/>
      <w:bookmarkStart w:id="7198" w:name="_ETM_Q1_11787078"/>
      <w:bookmarkStart w:id="7199" w:name="_ETM_Q1_11780120"/>
      <w:bookmarkStart w:id="7200" w:name="_ETM_Q1_11780026"/>
      <w:bookmarkEnd w:id="7198"/>
      <w:bookmarkEnd w:id="7199"/>
      <w:bookmarkEnd w:id="7200"/>
    </w:p>
    <w:p>
      <w:pPr>
        <w:pStyle w:val="Style20"/>
        <w:keepNext w:val="true"/>
        <w:rPr/>
      </w:pPr>
      <w:bookmarkStart w:id="7201" w:name="ET_speaker_נעה_בן_שבת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11787710"/>
      <w:bookmarkStart w:id="7203" w:name="_ETM_Q1_11787650"/>
      <w:bookmarkEnd w:id="7202"/>
      <w:bookmarkEnd w:id="7203"/>
      <w:r>
        <w:rPr>
          <w:rtl w:val="true"/>
          <w:lang w:eastAsia="he-IL"/>
        </w:rPr>
        <w:t>אתה מסתכל על מסמך ו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>,</w:t>
      </w:r>
      <w:bookmarkStart w:id="7204" w:name="_ETM_Q1_11782502"/>
      <w:bookmarkEnd w:id="7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 נישוא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כלל לא נראה לי </w:t>
      </w:r>
      <w:bookmarkStart w:id="7205" w:name="_ETM_Q1_11780265"/>
      <w:bookmarkEnd w:id="7205"/>
      <w:r>
        <w:rPr>
          <w:rtl w:val="true"/>
          <w:lang w:eastAsia="he-IL"/>
        </w:rPr>
        <w:t>תעודת 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11793822"/>
      <w:bookmarkStart w:id="7207" w:name="_ETM_Q1_11790631"/>
      <w:bookmarkStart w:id="7208" w:name="_ETM_Q1_11790519"/>
      <w:bookmarkStart w:id="7209" w:name="_ETM_Q1_11779770"/>
      <w:bookmarkStart w:id="7210" w:name="_ETM_Q1_11779694"/>
      <w:bookmarkStart w:id="7211" w:name="_ETM_Q1_11793822"/>
      <w:bookmarkStart w:id="7212" w:name="_ETM_Q1_11790631"/>
      <w:bookmarkStart w:id="7213" w:name="_ETM_Q1_11790519"/>
      <w:bookmarkStart w:id="7214" w:name="_ETM_Q1_11779770"/>
      <w:bookmarkStart w:id="7215" w:name="_ETM_Q1_11779694"/>
      <w:bookmarkEnd w:id="7211"/>
      <w:bookmarkEnd w:id="7212"/>
      <w:bookmarkEnd w:id="7213"/>
      <w:bookmarkEnd w:id="7214"/>
      <w:bookmarkEnd w:id="7215"/>
    </w:p>
    <w:p>
      <w:pPr>
        <w:pStyle w:val="Style37"/>
        <w:keepNext w:val="true"/>
        <w:rPr/>
      </w:pPr>
      <w:bookmarkStart w:id="7216" w:name="ET_yor_615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אנחנו מטילים את האח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11783687"/>
      <w:bookmarkStart w:id="7218" w:name="_ETM_Q1_11783687"/>
      <w:bookmarkEnd w:id="7218"/>
    </w:p>
    <w:p>
      <w:pPr>
        <w:pStyle w:val="Style20"/>
        <w:keepNext w:val="true"/>
        <w:rPr/>
      </w:pPr>
      <w:bookmarkStart w:id="7219" w:name="ET_speaker_איתי_גת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0" w:name="_ETM_Q1_11784348"/>
      <w:bookmarkStart w:id="7221" w:name="_ETM_Q1_11784308"/>
      <w:bookmarkEnd w:id="7220"/>
      <w:bookmarkEnd w:id="7221"/>
      <w:r>
        <w:rPr>
          <w:rtl w:val="true"/>
          <w:lang w:eastAsia="he-IL"/>
        </w:rPr>
        <w:t xml:space="preserve">איך מנהל בנק זרע צריך לדעת איך </w:t>
      </w:r>
      <w:bookmarkStart w:id="7222" w:name="_ETM_Q1_11787542"/>
      <w:bookmarkEnd w:id="7222"/>
      <w:r>
        <w:rPr>
          <w:rtl w:val="true"/>
          <w:lang w:eastAsia="he-IL"/>
        </w:rPr>
        <w:t>נראית תעודת נישו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11794440"/>
      <w:bookmarkStart w:id="7224" w:name="_ETM_Q1_11794380"/>
      <w:bookmarkEnd w:id="7223"/>
      <w:bookmarkEnd w:id="7224"/>
      <w:r>
        <w:rPr>
          <w:rtl w:val="true"/>
          <w:lang w:eastAsia="he-IL"/>
        </w:rPr>
        <w:t xml:space="preserve">זה כל כך מקרה קצה של מקרה </w:t>
      </w:r>
      <w:bookmarkStart w:id="7225" w:name="_ETM_Q1_11798243"/>
      <w:bookmarkEnd w:id="7225"/>
      <w:r>
        <w:rPr>
          <w:rtl w:val="true"/>
          <w:lang w:eastAsia="he-IL"/>
        </w:rPr>
        <w:t>קצה של מקרה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7226" w:name="_ETM_Q1_11791292"/>
      <w:bookmarkEnd w:id="7226"/>
      <w:r>
        <w:rPr>
          <w:rtl w:val="true"/>
          <w:lang w:eastAsia="he-IL"/>
        </w:rPr>
        <w:t xml:space="preserve"> הייתי מסדיר את זה בחקיקה ראשית בצו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</w:t>
      </w:r>
      <w:bookmarkStart w:id="7227" w:name="_ETM_Q1_11795198"/>
      <w:bookmarkEnd w:id="7227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טלפון לעורך דין היועץ המשפטי של בית החולים ויתייעץ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11804255"/>
      <w:bookmarkStart w:id="7229" w:name="_ETM_Q1_11802477"/>
      <w:bookmarkStart w:id="7230" w:name="_ETM_Q1_11802373"/>
      <w:bookmarkStart w:id="7231" w:name="_ETM_Q1_11804255"/>
      <w:bookmarkStart w:id="7232" w:name="_ETM_Q1_11802477"/>
      <w:bookmarkStart w:id="7233" w:name="_ETM_Q1_11802373"/>
      <w:bookmarkEnd w:id="7231"/>
      <w:bookmarkEnd w:id="7232"/>
      <w:bookmarkEnd w:id="7233"/>
    </w:p>
    <w:p>
      <w:pPr>
        <w:pStyle w:val="Style20"/>
        <w:keepNext w:val="true"/>
        <w:rPr/>
      </w:pPr>
      <w:bookmarkStart w:id="7234" w:name="ET_speaker_איתי_ג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5" w:name="_ETM_Q1_11804919"/>
      <w:bookmarkStart w:id="7236" w:name="_ETM_Q1_11804854"/>
      <w:bookmarkEnd w:id="7235"/>
      <w:bookmarkEnd w:id="7236"/>
      <w:r>
        <w:rPr>
          <w:rtl w:val="true"/>
          <w:lang w:eastAsia="he-IL"/>
        </w:rPr>
        <w:t>משהו כלל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 הובא לידיעת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ב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7" w:name="_ETM_Q1_11810773"/>
      <w:bookmarkStart w:id="7238" w:name="_ETM_Q1_11808807"/>
      <w:bookmarkStart w:id="7239" w:name="_ETM_Q1_11808701"/>
      <w:bookmarkStart w:id="7240" w:name="_ETM_Q1_11810773"/>
      <w:bookmarkStart w:id="7241" w:name="_ETM_Q1_11808807"/>
      <w:bookmarkStart w:id="7242" w:name="_ETM_Q1_11808701"/>
      <w:bookmarkEnd w:id="7240"/>
      <w:bookmarkEnd w:id="7241"/>
      <w:bookmarkEnd w:id="7242"/>
    </w:p>
    <w:p>
      <w:pPr>
        <w:pStyle w:val="Style20"/>
        <w:keepNext w:val="true"/>
        <w:rPr/>
      </w:pPr>
      <w:bookmarkStart w:id="7243" w:name="ET_speaker_57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4" w:name="_ETM_Q1_11811417"/>
      <w:bookmarkStart w:id="7245" w:name="_ETM_Q1_11811356"/>
      <w:bookmarkEnd w:id="7244"/>
      <w:bookmarkEnd w:id="7245"/>
      <w:r>
        <w:rPr>
          <w:rtl w:val="true"/>
          <w:lang w:eastAsia="he-IL"/>
        </w:rPr>
        <w:t>אני הייתי מוריד את זה</w:t>
      </w:r>
      <w:r>
        <w:rPr>
          <w:rtl w:val="true"/>
          <w:lang w:eastAsia="he-IL"/>
        </w:rPr>
        <w:t>.</w:t>
      </w:r>
      <w:bookmarkStart w:id="7246" w:name="_ETM_Q1_11809583"/>
      <w:bookmarkEnd w:id="7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7" w:name="_ETM_Q1_11809645"/>
      <w:bookmarkStart w:id="7248" w:name="_ETM_Q1_11809645"/>
      <w:bookmarkEnd w:id="7248"/>
    </w:p>
    <w:p>
      <w:pPr>
        <w:pStyle w:val="Style20"/>
        <w:keepNext w:val="true"/>
        <w:rPr/>
      </w:pPr>
      <w:bookmarkStart w:id="7249" w:name="ET_speaker_נעה_בן_שבת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7250" w:name="_ETM_Q1_11812241"/>
      <w:bookmarkEnd w:id="7250"/>
      <w:r>
        <w:rPr>
          <w:rtl w:val="true"/>
          <w:lang w:eastAsia="he-IL"/>
        </w:rPr>
        <w:t>לה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11812890"/>
      <w:bookmarkStart w:id="7252" w:name="_ETM_Q1_11812836"/>
      <w:bookmarkStart w:id="7253" w:name="_ETM_Q1_11812890"/>
      <w:bookmarkStart w:id="7254" w:name="_ETM_Q1_11812836"/>
      <w:bookmarkEnd w:id="7253"/>
      <w:bookmarkEnd w:id="7254"/>
    </w:p>
    <w:p>
      <w:pPr>
        <w:pStyle w:val="Style20"/>
        <w:keepNext w:val="true"/>
        <w:rPr/>
      </w:pPr>
      <w:bookmarkStart w:id="7255" w:name="ET_speaker_5774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בא לידיעת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</w:t>
      </w:r>
      <w:bookmarkStart w:id="7256" w:name="_ETM_Q1_11813407"/>
      <w:bookmarkEnd w:id="7256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11821426"/>
      <w:bookmarkStart w:id="7258" w:name="_ETM_Q1_11819860"/>
      <w:bookmarkStart w:id="7259" w:name="_ETM_Q1_11819765"/>
      <w:bookmarkStart w:id="7260" w:name="_ETM_Q1_11821426"/>
      <w:bookmarkStart w:id="7261" w:name="_ETM_Q1_11819860"/>
      <w:bookmarkStart w:id="7262" w:name="_ETM_Q1_11819765"/>
      <w:bookmarkEnd w:id="7260"/>
      <w:bookmarkEnd w:id="7261"/>
      <w:bookmarkEnd w:id="7262"/>
    </w:p>
    <w:p>
      <w:pPr>
        <w:pStyle w:val="Style20"/>
        <w:keepNext w:val="true"/>
        <w:rPr/>
      </w:pPr>
      <w:bookmarkStart w:id="7263" w:name="ET_speaker_ערן_יוסף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11822033"/>
      <w:bookmarkStart w:id="7265" w:name="_ETM_Q1_11821973"/>
      <w:bookmarkEnd w:id="7264"/>
      <w:bookmarkEnd w:id="7265"/>
      <w:r>
        <w:rPr>
          <w:rtl w:val="true"/>
          <w:lang w:eastAsia="he-IL"/>
        </w:rPr>
        <w:t>תיקון לגבי מה שנאמר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7266" w:name="_ETM_Q1_11823111"/>
      <w:bookmarkEnd w:id="7266"/>
      <w:r>
        <w:rPr>
          <w:rtl w:val="true"/>
          <w:lang w:eastAsia="he-IL"/>
        </w:rPr>
        <w:t>לא נוכל להביא לידיעת החיילים טרם שהתקנות הותקנו כיוון שהתקנות מאפשרות לנו לתת את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11834591"/>
      <w:bookmarkStart w:id="7268" w:name="_ETM_Q1_11834484"/>
      <w:bookmarkStart w:id="7269" w:name="_ETM_Q1_11834591"/>
      <w:bookmarkStart w:id="7270" w:name="_ETM_Q1_11834484"/>
      <w:bookmarkEnd w:id="7269"/>
      <w:bookmarkEnd w:id="7270"/>
    </w:p>
    <w:p>
      <w:pPr>
        <w:pStyle w:val="Style20"/>
        <w:keepNext w:val="true"/>
        <w:rPr/>
      </w:pPr>
      <w:bookmarkStart w:id="7271" w:name="ET_speaker_נעה_בן_שבת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תקינו אותן עד יום ה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7272" w:name="ET_yor_61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3" w:name="_ETM_Q1_11835516"/>
      <w:bookmarkEnd w:id="7273"/>
      <w:r>
        <w:rPr>
          <w:rtl w:val="true"/>
          <w:lang w:eastAsia="he-IL"/>
        </w:rPr>
        <w:t xml:space="preserve">אנחנו לא יכולים שהחוק הזה נכנס לתוקף בלי שהבן אדם </w:t>
      </w:r>
      <w:bookmarkStart w:id="7274" w:name="_ETM_Q1_11832818"/>
      <w:bookmarkEnd w:id="7274"/>
      <w:r>
        <w:rPr>
          <w:rtl w:val="true"/>
          <w:lang w:eastAsia="he-IL"/>
        </w:rPr>
        <w:t>מקבל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11840765"/>
      <w:bookmarkStart w:id="7276" w:name="_ETM_Q1_11839513"/>
      <w:bookmarkStart w:id="7277" w:name="_ETM_Q1_11839420"/>
      <w:bookmarkStart w:id="7278" w:name="_ETM_Q1_11840765"/>
      <w:bookmarkStart w:id="7279" w:name="_ETM_Q1_11839513"/>
      <w:bookmarkStart w:id="7280" w:name="_ETM_Q1_11839420"/>
      <w:bookmarkEnd w:id="7278"/>
      <w:bookmarkEnd w:id="7279"/>
      <w:bookmarkEnd w:id="7280"/>
    </w:p>
    <w:p>
      <w:pPr>
        <w:pStyle w:val="Style20"/>
        <w:keepNext w:val="true"/>
        <w:rPr/>
      </w:pPr>
      <w:bookmarkStart w:id="7281" w:name="ET_speaker_ערן_יוסף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2" w:name="_ETM_Q1_11841380"/>
      <w:bookmarkStart w:id="7283" w:name="_ETM_Q1_11841300"/>
      <w:bookmarkEnd w:id="7282"/>
      <w:bookmarkEnd w:id="7283"/>
      <w:r>
        <w:rPr>
          <w:rtl w:val="true"/>
          <w:lang w:eastAsia="he-IL"/>
        </w:rPr>
        <w:t>תקני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84" w:name="_ETM_Q1_11842279"/>
      <w:bookmarkEnd w:id="7284"/>
      <w:r>
        <w:rPr>
          <w:rtl w:val="true"/>
          <w:lang w:eastAsia="he-IL"/>
        </w:rPr>
        <w:t>לא יכול להתקין תקנות לפני יום 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תחיל להביא אות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צריך איזשהו פרק זמן נוסף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11852860"/>
      <w:bookmarkStart w:id="7286" w:name="_ETM_Q1_11851615"/>
      <w:bookmarkStart w:id="7287" w:name="_ETM_Q1_11851524"/>
      <w:bookmarkStart w:id="7288" w:name="_ETM_Q1_11852860"/>
      <w:bookmarkStart w:id="7289" w:name="_ETM_Q1_11851615"/>
      <w:bookmarkStart w:id="7290" w:name="_ETM_Q1_11851524"/>
      <w:bookmarkEnd w:id="7288"/>
      <w:bookmarkEnd w:id="7289"/>
      <w:bookmarkEnd w:id="7290"/>
    </w:p>
    <w:p>
      <w:pPr>
        <w:pStyle w:val="Style20"/>
        <w:keepNext w:val="true"/>
        <w:rPr/>
      </w:pPr>
      <w:bookmarkStart w:id="7291" w:name="ET_speaker_נעה_בן_שבת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bookmarkStart w:id="7292" w:name="_ETM_Q1_11845704"/>
      <w:bookmarkEnd w:id="72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צריך להתקין תקנות</w:t>
      </w:r>
      <w:r>
        <w:rPr>
          <w:rtl w:val="true"/>
          <w:lang w:eastAsia="he-IL"/>
        </w:rPr>
        <w:t xml:space="preserve">. </w:t>
      </w:r>
      <w:bookmarkStart w:id="7293" w:name="_ETM_Q1_11848445"/>
      <w:bookmarkEnd w:id="7293"/>
      <w:r>
        <w:rPr>
          <w:rtl w:val="true"/>
          <w:lang w:eastAsia="he-IL"/>
        </w:rPr>
        <w:t>אתם רוצים חודש מיום התח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294" w:name="ET_speaker_57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295" w:name="_ETM_Q1_11853543"/>
      <w:bookmarkStart w:id="7296" w:name="_ETM_Q1_11853428"/>
      <w:bookmarkEnd w:id="7295"/>
      <w:bookmarkEnd w:id="7296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297" w:name="ET_speaker_נעה_בן_שבת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 מיום התחילה</w:t>
      </w:r>
      <w:r>
        <w:rPr>
          <w:rtl w:val="true"/>
          <w:lang w:eastAsia="he-IL"/>
        </w:rPr>
        <w:t xml:space="preserve">? </w:t>
      </w:r>
      <w:bookmarkStart w:id="7298" w:name="_ETM_Q1_11848507"/>
      <w:bookmarkEnd w:id="72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7299" w:name="_ETM_Q1_11851582"/>
      <w:bookmarkEnd w:id="7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0" w:name="_ETM_Q1_11851668"/>
      <w:bookmarkStart w:id="7301" w:name="_ETM_Q1_11851668"/>
      <w:bookmarkEnd w:id="7301"/>
    </w:p>
    <w:p>
      <w:pPr>
        <w:pStyle w:val="Style20"/>
        <w:keepNext w:val="true"/>
        <w:rPr/>
      </w:pPr>
      <w:bookmarkStart w:id="7302" w:name="ET_speaker_5774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 מיום התחי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3" w:name="_ETM_Q1_11864709"/>
      <w:bookmarkStart w:id="7304" w:name="_ETM_Q1_11863203"/>
      <w:bookmarkStart w:id="7305" w:name="_ETM_Q1_11863115"/>
      <w:bookmarkStart w:id="7306" w:name="_ETM_Q1_11864709"/>
      <w:bookmarkStart w:id="7307" w:name="_ETM_Q1_11863203"/>
      <w:bookmarkStart w:id="7308" w:name="_ETM_Q1_11863115"/>
      <w:bookmarkEnd w:id="7306"/>
      <w:bookmarkEnd w:id="7307"/>
      <w:bookmarkEnd w:id="7308"/>
    </w:p>
    <w:p>
      <w:pPr>
        <w:pStyle w:val="Style20"/>
        <w:keepNext w:val="true"/>
        <w:rPr/>
      </w:pPr>
      <w:bookmarkStart w:id="7309" w:name="ET_speaker_מוריה_כהן_בקש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0" w:name="_ETM_Q1_11865289"/>
      <w:bookmarkStart w:id="7311" w:name="_ETM_Q1_11865229"/>
      <w:bookmarkEnd w:id="7310"/>
      <w:bookmarkEnd w:id="7311"/>
      <w:r>
        <w:rPr>
          <w:rtl w:val="true"/>
          <w:lang w:eastAsia="he-IL"/>
        </w:rPr>
        <w:t>בקשר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החישוב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קחת בחשבון שאנחנו בתקופת בחירות והקמ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2" w:name="_ETM_Q1_11880787"/>
      <w:bookmarkStart w:id="7313" w:name="_ETM_Q1_11878367"/>
      <w:bookmarkStart w:id="7314" w:name="_ETM_Q1_11878275"/>
      <w:bookmarkStart w:id="7315" w:name="_ETM_Q1_11852487"/>
      <w:bookmarkStart w:id="7316" w:name="_ETM_Q1_11852404"/>
      <w:bookmarkStart w:id="7317" w:name="_ETM_Q1_11880787"/>
      <w:bookmarkStart w:id="7318" w:name="_ETM_Q1_11878367"/>
      <w:bookmarkStart w:id="7319" w:name="_ETM_Q1_11878275"/>
      <w:bookmarkStart w:id="7320" w:name="_ETM_Q1_11852487"/>
      <w:bookmarkStart w:id="7321" w:name="_ETM_Q1_11852404"/>
      <w:bookmarkEnd w:id="7317"/>
      <w:bookmarkEnd w:id="7318"/>
      <w:bookmarkEnd w:id="7319"/>
      <w:bookmarkEnd w:id="7320"/>
      <w:bookmarkEnd w:id="7321"/>
    </w:p>
    <w:p>
      <w:pPr>
        <w:pStyle w:val="Style20"/>
        <w:keepNext w:val="true"/>
        <w:rPr/>
      </w:pPr>
      <w:bookmarkStart w:id="7322" w:name="ET_speaker_57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3" w:name="_ETM_Q1_11881399"/>
      <w:bookmarkStart w:id="7324" w:name="_ETM_Q1_11881331"/>
      <w:bookmarkEnd w:id="7323"/>
      <w:bookmarkEnd w:id="73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הן מאישור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325" w:name="ET_speaker_ערן_יוסף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יקשתם אישור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6" w:name="_ETM_Q1_11863250"/>
      <w:bookmarkStart w:id="7327" w:name="_ETM_Q1_11863250"/>
      <w:bookmarkEnd w:id="7327"/>
    </w:p>
    <w:p>
      <w:pPr>
        <w:pStyle w:val="Style20"/>
        <w:keepNext w:val="true"/>
        <w:rPr/>
      </w:pPr>
      <w:bookmarkStart w:id="7328" w:name="ET_speaker_נעה_בן_שבת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11863813"/>
      <w:bookmarkStart w:id="7330" w:name="_ETM_Q1_11863762"/>
      <w:bookmarkEnd w:id="7329"/>
      <w:bookmarkEnd w:id="73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דרך</w:t>
      </w:r>
      <w:bookmarkStart w:id="7331" w:name="_ETM_Q1_11862814"/>
      <w:bookmarkEnd w:id="7331"/>
      <w:r>
        <w:rPr>
          <w:rtl w:val="true"/>
          <w:lang w:eastAsia="he-IL"/>
        </w:rPr>
        <w:t xml:space="preserve"> לא באישור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332" w:name="ET_speaker_טל_פוקס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יקשתם את ז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3" w:name="_ETM_Q1_11870620"/>
      <w:bookmarkStart w:id="7334" w:name="_ETM_Q1_11870563"/>
      <w:bookmarkStart w:id="7335" w:name="_ETM_Q1_11870620"/>
      <w:bookmarkStart w:id="7336" w:name="_ETM_Q1_11870563"/>
      <w:bookmarkEnd w:id="7335"/>
      <w:bookmarkEnd w:id="7336"/>
    </w:p>
    <w:p>
      <w:pPr>
        <w:pStyle w:val="Style37"/>
        <w:keepNext w:val="true"/>
        <w:rPr/>
      </w:pPr>
      <w:bookmarkStart w:id="7337" w:name="ET_yor_615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ם שניים</w:t>
      </w:r>
      <w:r>
        <w:rPr>
          <w:rtl w:val="true"/>
          <w:lang w:eastAsia="he-IL"/>
        </w:rPr>
        <w:t>.</w:t>
      </w:r>
      <w:bookmarkStart w:id="7338" w:name="_ETM_Q1_11869743"/>
      <w:bookmarkEnd w:id="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11871168"/>
      <w:bookmarkStart w:id="7340" w:name="_ETM_Q1_11869787"/>
      <w:bookmarkStart w:id="7341" w:name="_ETM_Q1_11871168"/>
      <w:bookmarkStart w:id="7342" w:name="_ETM_Q1_11869787"/>
      <w:bookmarkEnd w:id="7341"/>
      <w:bookmarkEnd w:id="7342"/>
    </w:p>
    <w:p>
      <w:pPr>
        <w:pStyle w:val="Style20"/>
        <w:keepNext w:val="true"/>
        <w:rPr/>
      </w:pPr>
      <w:bookmarkStart w:id="7343" w:name="ET_speaker_נעה_בן_שבת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11871635"/>
      <w:bookmarkStart w:id="7345" w:name="_ETM_Q1_11871594"/>
      <w:bookmarkEnd w:id="7344"/>
      <w:bookmarkEnd w:id="7345"/>
      <w:r>
        <w:rPr>
          <w:rtl w:val="true"/>
          <w:lang w:eastAsia="he-IL"/>
        </w:rPr>
        <w:t>יש לנו שני סטים של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ט אחד שהוא סט בדרך </w:t>
      </w:r>
      <w:bookmarkStart w:id="7346" w:name="_ETM_Q1_11873269"/>
      <w:bookmarkEnd w:id="7346"/>
      <w:r>
        <w:rPr>
          <w:rtl w:val="true"/>
          <w:lang w:eastAsia="he-IL"/>
        </w:rPr>
        <w:t>הדיגיטלית – הם לא באישור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11891331"/>
      <w:bookmarkStart w:id="7348" w:name="_ETM_Q1_11889873"/>
      <w:bookmarkStart w:id="7349" w:name="_ETM_Q1_11889773"/>
      <w:bookmarkStart w:id="7350" w:name="_ETM_Q1_11891331"/>
      <w:bookmarkStart w:id="7351" w:name="_ETM_Q1_11889873"/>
      <w:bookmarkStart w:id="7352" w:name="_ETM_Q1_11889773"/>
      <w:bookmarkEnd w:id="7350"/>
      <w:bookmarkEnd w:id="7351"/>
      <w:bookmarkEnd w:id="7352"/>
    </w:p>
    <w:p>
      <w:pPr>
        <w:pStyle w:val="Style20"/>
        <w:keepNext w:val="true"/>
        <w:rPr/>
      </w:pPr>
      <w:bookmarkStart w:id="7353" w:name="ET_speaker_ערן_יוסף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שמדבר ע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הם יותקנו תוך חודשיים מ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7354" w:name="_ETM_Q1_11883594"/>
      <w:bookmarkEnd w:id="7354"/>
      <w:r>
        <w:rPr>
          <w:rtl w:val="true"/>
          <w:lang w:eastAsia="he-IL"/>
        </w:rPr>
        <w:t>רוצים לתקן את זה ל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בעיה</w:t>
      </w:r>
      <w:r>
        <w:rPr>
          <w:rtl w:val="true"/>
          <w:lang w:eastAsia="he-IL"/>
        </w:rPr>
        <w:t>.</w:t>
      </w:r>
      <w:bookmarkStart w:id="7355" w:name="_ETM_Q1_11886248"/>
      <w:bookmarkEnd w:id="7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11886308"/>
      <w:bookmarkStart w:id="7357" w:name="_ETM_Q1_11886308"/>
      <w:bookmarkEnd w:id="7357"/>
    </w:p>
    <w:p>
      <w:pPr>
        <w:pStyle w:val="Style20"/>
        <w:keepNext w:val="true"/>
        <w:rPr/>
      </w:pPr>
      <w:bookmarkStart w:id="7358" w:name="ET_speaker_נעה_בן_שבת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צו</w:t>
      </w:r>
      <w:bookmarkStart w:id="7359" w:name="_ETM_Q1_11886188"/>
      <w:bookmarkEnd w:id="7359"/>
      <w:r>
        <w:rPr>
          <w:rtl w:val="true"/>
          <w:lang w:eastAsia="he-IL"/>
        </w:rPr>
        <w:t xml:space="preserve"> לתק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סביר 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יותקנו עד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יום התחילה אתם צריכים לעדכן את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0" w:name="_ETM_Q1_11894418"/>
      <w:bookmarkStart w:id="7361" w:name="_ETM_Q1_11894354"/>
      <w:bookmarkStart w:id="7362" w:name="_ETM_Q1_11894418"/>
      <w:bookmarkStart w:id="7363" w:name="_ETM_Q1_11894354"/>
      <w:bookmarkEnd w:id="7362"/>
      <w:bookmarkEnd w:id="7363"/>
    </w:p>
    <w:p>
      <w:pPr>
        <w:pStyle w:val="Style20"/>
        <w:keepNext w:val="true"/>
        <w:rPr/>
      </w:pPr>
      <w:bookmarkStart w:id="7364" w:name="ET_speaker_577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שישה חודשים</w:t>
      </w:r>
      <w:r>
        <w:rPr>
          <w:rtl w:val="true"/>
          <w:lang w:eastAsia="he-IL"/>
        </w:rPr>
        <w:t>.</w:t>
      </w:r>
      <w:bookmarkStart w:id="7365" w:name="_ETM_Q1_11895764"/>
      <w:bookmarkEnd w:id="7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11895846"/>
      <w:bookmarkStart w:id="7367" w:name="_ETM_Q1_11895846"/>
      <w:bookmarkEnd w:id="736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תם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11897991"/>
      <w:bookmarkStart w:id="7369" w:name="_ETM_Q1_11897876"/>
      <w:bookmarkStart w:id="7370" w:name="_ETM_Q1_11897991"/>
      <w:bookmarkStart w:id="7371" w:name="_ETM_Q1_11897876"/>
      <w:bookmarkEnd w:id="7370"/>
      <w:bookmarkEnd w:id="7371"/>
    </w:p>
    <w:p>
      <w:pPr>
        <w:pStyle w:val="Style20"/>
        <w:keepNext w:val="true"/>
        <w:rPr/>
      </w:pPr>
      <w:bookmarkStart w:id="7372" w:name="ET_speaker_5774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צריכים אישור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3" w:name="_ETM_Q1_11899808"/>
      <w:bookmarkStart w:id="7374" w:name="_ETM_Q1_11899722"/>
      <w:bookmarkStart w:id="7375" w:name="_ETM_Q1_11899808"/>
      <w:bookmarkStart w:id="7376" w:name="_ETM_Q1_11899722"/>
      <w:bookmarkEnd w:id="7375"/>
      <w:bookmarkEnd w:id="7376"/>
    </w:p>
    <w:p>
      <w:pPr>
        <w:pStyle w:val="Style20"/>
        <w:keepNext w:val="true"/>
        <w:rPr/>
      </w:pPr>
      <w:bookmarkStart w:id="7377" w:name="ET_speaker_ערן_יוסף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טכנית אי אפשר להתח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8" w:name="_ETM_Q1_11897616"/>
      <w:bookmarkStart w:id="7379" w:name="_ETM_Q1_11897527"/>
      <w:bookmarkStart w:id="7380" w:name="_ETM_Q1_11897616"/>
      <w:bookmarkStart w:id="7381" w:name="_ETM_Q1_11897527"/>
      <w:bookmarkEnd w:id="7380"/>
      <w:bookmarkEnd w:id="7381"/>
    </w:p>
    <w:p>
      <w:pPr>
        <w:pStyle w:val="Style37"/>
        <w:keepNext w:val="true"/>
        <w:rPr/>
      </w:pPr>
      <w:bookmarkStart w:id="7382" w:name="ET_yor_61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3" w:name="_ETM_Q1_11902741"/>
      <w:bookmarkEnd w:id="7383"/>
      <w:r>
        <w:rPr>
          <w:rtl w:val="true"/>
          <w:lang w:eastAsia="he-IL"/>
        </w:rPr>
        <w:t>הוא לא יכו</w:t>
      </w:r>
      <w:bookmarkStart w:id="7384" w:name="_ETM_Q1_11904933"/>
      <w:bookmarkEnd w:id="7384"/>
      <w:r>
        <w:rPr>
          <w:rtl w:val="true"/>
          <w:lang w:eastAsia="he-IL"/>
        </w:rPr>
        <w:t>ל להתקין תקנות אם החוק עדיין לא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5" w:name="_ETM_Q1_11911498"/>
      <w:bookmarkStart w:id="7386" w:name="_ETM_Q1_11910456"/>
      <w:bookmarkStart w:id="7387" w:name="_ETM_Q1_11910356"/>
      <w:bookmarkStart w:id="7388" w:name="_ETM_Q1_11911498"/>
      <w:bookmarkStart w:id="7389" w:name="_ETM_Q1_11910456"/>
      <w:bookmarkStart w:id="7390" w:name="_ETM_Q1_11910356"/>
      <w:bookmarkEnd w:id="7388"/>
      <w:bookmarkEnd w:id="7389"/>
      <w:bookmarkEnd w:id="7390"/>
    </w:p>
    <w:p>
      <w:pPr>
        <w:pStyle w:val="Style20"/>
        <w:keepNext w:val="true"/>
        <w:rPr/>
      </w:pPr>
      <w:bookmarkStart w:id="7391" w:name="ET_speaker_57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2" w:name="_ETM_Q1_11912120"/>
      <w:bookmarkStart w:id="7393" w:name="_ETM_Q1_11912060"/>
      <w:bookmarkEnd w:id="7392"/>
      <w:bookmarkEnd w:id="7393"/>
      <w:r>
        <w:rPr>
          <w:rtl w:val="true"/>
          <w:lang w:eastAsia="he-IL"/>
        </w:rPr>
        <w:t>החוק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4" w:name="_ETM_Q1_11904491"/>
      <w:bookmarkStart w:id="7395" w:name="_ETM_Q1_11904098"/>
      <w:bookmarkStart w:id="7396" w:name="_ETM_Q1_11904027"/>
      <w:bookmarkStart w:id="7397" w:name="_ETM_Q1_11904491"/>
      <w:bookmarkStart w:id="7398" w:name="_ETM_Q1_11904098"/>
      <w:bookmarkStart w:id="7399" w:name="_ETM_Q1_11904027"/>
      <w:bookmarkEnd w:id="7397"/>
      <w:bookmarkEnd w:id="7398"/>
      <w:bookmarkEnd w:id="7399"/>
    </w:p>
    <w:p>
      <w:pPr>
        <w:pStyle w:val="Style20"/>
        <w:keepNext w:val="true"/>
        <w:rPr/>
      </w:pPr>
      <w:bookmarkStart w:id="7400" w:name="ET_speaker_נעה_בן_שבת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פרשנות מאפשר </w:t>
      </w:r>
      <w:bookmarkStart w:id="7401" w:name="_ETM_Q1_11905656"/>
      <w:bookmarkEnd w:id="7401"/>
      <w:r>
        <w:rPr>
          <w:rtl w:val="true"/>
          <w:lang w:eastAsia="he-IL"/>
        </w:rPr>
        <w:t>להתקין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11917062"/>
      <w:bookmarkStart w:id="7403" w:name="_ETM_Q1_11916260"/>
      <w:bookmarkStart w:id="7404" w:name="_ETM_Q1_11916145"/>
      <w:bookmarkStart w:id="7405" w:name="_ETM_Q1_11904773"/>
      <w:bookmarkStart w:id="7406" w:name="_ETM_Q1_11904609"/>
      <w:bookmarkStart w:id="7407" w:name="_ETM_Q1_11917062"/>
      <w:bookmarkStart w:id="7408" w:name="_ETM_Q1_11916260"/>
      <w:bookmarkStart w:id="7409" w:name="_ETM_Q1_11916145"/>
      <w:bookmarkStart w:id="7410" w:name="_ETM_Q1_11904773"/>
      <w:bookmarkStart w:id="7411" w:name="_ETM_Q1_11904609"/>
      <w:bookmarkEnd w:id="7407"/>
      <w:bookmarkEnd w:id="7408"/>
      <w:bookmarkEnd w:id="7409"/>
      <w:bookmarkEnd w:id="7410"/>
      <w:bookmarkEnd w:id="7411"/>
    </w:p>
    <w:p>
      <w:pPr>
        <w:pStyle w:val="Style37"/>
        <w:keepNext w:val="true"/>
        <w:rPr/>
      </w:pPr>
      <w:bookmarkStart w:id="7412" w:name="ET_yor_615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עדיין לא גוב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3" w:name="_ETM_Q1_11921084"/>
      <w:bookmarkStart w:id="7414" w:name="_ETM_Q1_11920979"/>
      <w:bookmarkStart w:id="7415" w:name="_ETM_Q1_11921084"/>
      <w:bookmarkStart w:id="7416" w:name="_ETM_Q1_11920979"/>
      <w:bookmarkEnd w:id="7415"/>
      <w:bookmarkEnd w:id="7416"/>
    </w:p>
    <w:p>
      <w:pPr>
        <w:pStyle w:val="Style20"/>
        <w:keepNext w:val="true"/>
        <w:rPr/>
      </w:pPr>
      <w:bookmarkStart w:id="7417" w:name="ET_speaker_5774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ג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בתוקף</w:t>
      </w:r>
      <w:r>
        <w:rPr>
          <w:rtl w:val="true"/>
          <w:lang w:eastAsia="he-IL"/>
        </w:rPr>
        <w:t>.</w:t>
      </w:r>
      <w:bookmarkStart w:id="7418" w:name="_ETM_Q1_11908076"/>
      <w:bookmarkEnd w:id="74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11908018"/>
      <w:bookmarkStart w:id="7420" w:name="_ETM_Q1_11908018"/>
      <w:bookmarkEnd w:id="7420"/>
    </w:p>
    <w:p>
      <w:pPr>
        <w:pStyle w:val="Style20"/>
        <w:keepNext w:val="true"/>
        <w:rPr/>
      </w:pPr>
      <w:bookmarkStart w:id="7421" w:name="ET_speaker_נעה_בן_שבת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2" w:name="_ETM_Q1_11908500"/>
      <w:bookmarkStart w:id="7423" w:name="_ETM_Q1_11908473"/>
      <w:bookmarkEnd w:id="7422"/>
      <w:bookmarkEnd w:id="7423"/>
      <w:r>
        <w:rPr>
          <w:rtl w:val="true"/>
          <w:lang w:eastAsia="he-IL"/>
        </w:rPr>
        <w:t>החוק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</w:t>
      </w:r>
      <w:bookmarkStart w:id="7424" w:name="_ETM_Q1_11912553"/>
      <w:bookmarkEnd w:id="7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425" w:name="_ETM_Q1_11911850"/>
      <w:bookmarkEnd w:id="7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6" w:name="_ETM_Q1_11911912"/>
      <w:bookmarkStart w:id="7427" w:name="_ETM_Q1_11911912"/>
      <w:bookmarkEnd w:id="7427"/>
    </w:p>
    <w:p>
      <w:pPr>
        <w:pStyle w:val="Style37"/>
        <w:keepNext w:val="true"/>
        <w:rPr/>
      </w:pPr>
      <w:bookmarkStart w:id="7428" w:name="ET_yor_615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9" w:name="_ETM_Q1_11913240"/>
      <w:bookmarkEnd w:id="7429"/>
      <w:r>
        <w:rPr>
          <w:rtl w:val="true"/>
          <w:lang w:eastAsia="he-IL"/>
        </w:rPr>
        <w:t xml:space="preserve">במהלך חצי השנה שהחוק עדיין לא נכנס </w:t>
      </w:r>
      <w:bookmarkStart w:id="7430" w:name="_ETM_Q1_11916700"/>
      <w:bookmarkEnd w:id="7430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כתוב ולנסח את התקנות ולהכניס את זה</w:t>
      </w:r>
      <w:bookmarkStart w:id="7431" w:name="_ETM_Q1_11920687"/>
      <w:bookmarkEnd w:id="7431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32" w:name="ET_speaker_נעה_בן_שבת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הגיוני שהתקנות האלה ייכנסו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ד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433" w:name="_ETM_Q1_11926043"/>
      <w:bookmarkEnd w:id="7433"/>
      <w:r>
        <w:rPr>
          <w:rtl w:val="true"/>
          <w:lang w:eastAsia="he-IL"/>
        </w:rPr>
        <w:t>הם יותקנו עד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תו יום הם יצטרכ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34" w:name="ET_speaker_577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חץ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ט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ום ה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11930259"/>
      <w:bookmarkStart w:id="7436" w:name="_ETM_Q1_11930217"/>
      <w:bookmarkStart w:id="7437" w:name="_ETM_Q1_11923151"/>
      <w:bookmarkStart w:id="7438" w:name="_ETM_Q1_11923067"/>
      <w:bookmarkStart w:id="7439" w:name="_ETM_Q1_11930259"/>
      <w:bookmarkStart w:id="7440" w:name="_ETM_Q1_11930217"/>
      <w:bookmarkStart w:id="7441" w:name="_ETM_Q1_11923151"/>
      <w:bookmarkStart w:id="7442" w:name="_ETM_Q1_11923067"/>
      <w:bookmarkEnd w:id="7439"/>
      <w:bookmarkEnd w:id="7440"/>
      <w:bookmarkEnd w:id="7441"/>
      <w:bookmarkEnd w:id="7442"/>
    </w:p>
    <w:p>
      <w:pPr>
        <w:pStyle w:val="Style20"/>
        <w:keepNext w:val="true"/>
        <w:rPr/>
      </w:pPr>
      <w:bookmarkStart w:id="7443" w:name="ET_speaker_נעה_בן_שבת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11930829"/>
      <w:bookmarkStart w:id="7445" w:name="_ETM_Q1_11930798"/>
      <w:bookmarkEnd w:id="7444"/>
      <w:bookmarkEnd w:id="7445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בעה ימים אתה נותן להם מיום התחילה</w:t>
      </w:r>
      <w:r>
        <w:rPr>
          <w:rtl w:val="true"/>
          <w:lang w:eastAsia="he-IL"/>
        </w:rPr>
        <w:t>.</w:t>
      </w:r>
      <w:bookmarkStart w:id="7446" w:name="_ETM_Q1_11933330"/>
      <w:bookmarkEnd w:id="7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11933416"/>
      <w:bookmarkStart w:id="7448" w:name="_ETM_Q1_11933416"/>
      <w:bookmarkEnd w:id="7448"/>
    </w:p>
    <w:p>
      <w:pPr>
        <w:pStyle w:val="Style37"/>
        <w:keepNext w:val="true"/>
        <w:rPr/>
      </w:pPr>
      <w:bookmarkStart w:id="7449" w:name="ET_yor_61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11932015"/>
      <w:bookmarkEnd w:id="74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ג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51" w:name="ET_speaker_ערן_יוסף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</w:t>
      </w:r>
      <w:bookmarkStart w:id="7452" w:name="_ETM_Q1_11936302"/>
      <w:bookmarkEnd w:id="745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53" w:name="ET_speaker_577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– אתה יכול לעשות את זה</w:t>
      </w:r>
      <w:bookmarkStart w:id="7454" w:name="_ETM_Q1_11936462"/>
      <w:bookmarkEnd w:id="7454"/>
      <w:r>
        <w:rPr>
          <w:rtl w:val="true"/>
          <w:lang w:eastAsia="he-IL"/>
        </w:rPr>
        <w:t xml:space="preserve"> במקום ש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ט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ום ה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11942605"/>
      <w:bookmarkStart w:id="7456" w:name="_ETM_Q1_11942511"/>
      <w:bookmarkStart w:id="7457" w:name="_ETM_Q1_11942605"/>
      <w:bookmarkStart w:id="7458" w:name="_ETM_Q1_11942511"/>
      <w:bookmarkEnd w:id="7457"/>
      <w:bookmarkEnd w:id="7458"/>
    </w:p>
    <w:p>
      <w:pPr>
        <w:pStyle w:val="Style20"/>
        <w:keepNext w:val="true"/>
        <w:rPr/>
      </w:pPr>
      <w:bookmarkStart w:id="7459" w:name="ET_speaker_ערן_יוסף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ט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צריך לשלוח לר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ד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בד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60" w:name="ET_speaker_5774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ע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א לרשמת שבוע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1" w:name="_ETM_Q1_11935103"/>
      <w:bookmarkStart w:id="7462" w:name="_ETM_Q1_11930878"/>
      <w:bookmarkStart w:id="7463" w:name="_ETM_Q1_11930813"/>
      <w:bookmarkStart w:id="7464" w:name="_ETM_Q1_11935103"/>
      <w:bookmarkStart w:id="7465" w:name="_ETM_Q1_11930878"/>
      <w:bookmarkStart w:id="7466" w:name="_ETM_Q1_11930813"/>
      <w:bookmarkEnd w:id="7464"/>
      <w:bookmarkEnd w:id="7465"/>
      <w:bookmarkEnd w:id="7466"/>
    </w:p>
    <w:p>
      <w:pPr>
        <w:pStyle w:val="Style37"/>
        <w:keepNext w:val="true"/>
        <w:rPr/>
      </w:pPr>
      <w:bookmarkStart w:id="7467" w:name="ET_yor_615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8" w:name="_ETM_Q1_11950727"/>
      <w:bookmarkEnd w:id="7468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69" w:name="ET_speaker_נעה_בן_שבת_210"/>
      <w:bookmarkStart w:id="7470" w:name="_ETM_Q1_11967032"/>
      <w:bookmarkStart w:id="7471" w:name="_ETM_Q1_11962009"/>
      <w:bookmarkStart w:id="7472" w:name="_ETM_Q1_11961914"/>
      <w:bookmarkEnd w:id="7470"/>
      <w:bookmarkEnd w:id="7471"/>
      <w:bookmarkEnd w:id="7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25"/>
        <w:gridCol w:w="596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473" w:name="_ETM_Q1_11971827"/>
            <w:bookmarkStart w:id="7474" w:name="_ETM_Q1_11967668"/>
            <w:bookmarkStart w:id="7475" w:name="_ETM_Q1_11967613"/>
            <w:bookmarkStart w:id="7476" w:name="_ETM_Q1_11971827"/>
            <w:bookmarkStart w:id="7477" w:name="_ETM_Q1_11967668"/>
            <w:bookmarkStart w:id="7478" w:name="_ETM_Q1_11967613"/>
            <w:bookmarkEnd w:id="7476"/>
            <w:bookmarkEnd w:id="7477"/>
            <w:bookmarkEnd w:id="7478"/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96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בקשה של הורהו של הנפטר – אבל אם ידוע למנהל בנק הזרע כי יש מחלוקת בין הוריו של הנפטר או שבת הזוג של הנפטר מתנגדת לבקשת ההורה או שלא ניתן לאת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טעונה הבקשה אישור של בית המשפט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79" w:name="ET_speaker_איתי_ג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0" w:name="_ETM_Q1_11972503"/>
      <w:bookmarkStart w:id="7481" w:name="_ETM_Q1_11972444"/>
      <w:bookmarkEnd w:id="7480"/>
      <w:bookmarkEnd w:id="7481"/>
      <w:r>
        <w:rPr>
          <w:rtl w:val="true"/>
          <w:lang w:eastAsia="he-IL"/>
        </w:rPr>
        <w:t xml:space="preserve">עוד פעם – </w:t>
      </w:r>
      <w:bookmarkStart w:id="7482" w:name="_ETM_Q1_11963035"/>
      <w:bookmarkEnd w:id="7482"/>
      <w:r>
        <w:rPr>
          <w:rtl w:val="true"/>
          <w:lang w:eastAsia="he-IL"/>
        </w:rPr>
        <w:t xml:space="preserve">הובא </w:t>
      </w:r>
      <w:bookmarkStart w:id="7483" w:name="_ETM_Q1_11973552"/>
      <w:bookmarkEnd w:id="7483"/>
      <w:r>
        <w:rPr>
          <w:rtl w:val="true"/>
          <w:lang w:eastAsia="he-IL"/>
        </w:rPr>
        <w:t>לידי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נק הזרע לא אמור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484" w:name="_ETM_Q1_11977737"/>
      <w:bookmarkStart w:id="7485" w:name="_ETM_Q1_11976795"/>
      <w:bookmarkStart w:id="7486" w:name="_ETM_Q1_11976728"/>
      <w:bookmarkStart w:id="7487" w:name="_ETM_Q1_11976241"/>
      <w:bookmarkStart w:id="7488" w:name="_ETM_Q1_11976159"/>
      <w:bookmarkStart w:id="7489" w:name="_ETM_Q1_11977737"/>
      <w:bookmarkStart w:id="7490" w:name="_ETM_Q1_11976795"/>
      <w:bookmarkStart w:id="7491" w:name="_ETM_Q1_11976728"/>
      <w:bookmarkStart w:id="7492" w:name="_ETM_Q1_11976241"/>
      <w:bookmarkStart w:id="7493" w:name="_ETM_Q1_11976159"/>
      <w:bookmarkEnd w:id="7489"/>
      <w:bookmarkEnd w:id="7490"/>
      <w:bookmarkEnd w:id="7491"/>
      <w:bookmarkEnd w:id="7492"/>
      <w:bookmarkEnd w:id="7493"/>
    </w:p>
    <w:p>
      <w:pPr>
        <w:pStyle w:val="Style20"/>
        <w:keepNext w:val="true"/>
        <w:rPr/>
      </w:pPr>
      <w:bookmarkStart w:id="7494" w:name="ET_speaker_יעל_סלנט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ו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495" w:name="ET_speaker_איתי_גת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11972872"/>
      <w:bookmarkStart w:id="7497" w:name="_ETM_Q1_11968229"/>
      <w:bookmarkStart w:id="7498" w:name="_ETM_Q1_11968160"/>
      <w:bookmarkStart w:id="7499" w:name="_ETM_Q1_11972872"/>
      <w:bookmarkStart w:id="7500" w:name="_ETM_Q1_11968229"/>
      <w:bookmarkStart w:id="7501" w:name="_ETM_Q1_11968160"/>
      <w:bookmarkEnd w:id="7499"/>
      <w:bookmarkEnd w:id="7500"/>
      <w:bookmarkEnd w:id="7501"/>
    </w:p>
    <w:p>
      <w:pPr>
        <w:pStyle w:val="Style20"/>
        <w:keepNext w:val="true"/>
        <w:rPr/>
      </w:pPr>
      <w:bookmarkStart w:id="7502" w:name="ET_speaker_טל_פוקס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אמור לעשות</w:t>
      </w:r>
      <w:r>
        <w:rPr>
          <w:rtl w:val="true"/>
          <w:lang w:eastAsia="he-IL"/>
        </w:rPr>
        <w:t>?</w:t>
      </w:r>
      <w:bookmarkStart w:id="7503" w:name="_ETM_Q1_11971666"/>
      <w:bookmarkEnd w:id="7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11972973"/>
      <w:bookmarkStart w:id="7505" w:name="_ETM_Q1_11971772"/>
      <w:bookmarkStart w:id="7506" w:name="_ETM_Q1_11972973"/>
      <w:bookmarkStart w:id="7507" w:name="_ETM_Q1_11971772"/>
      <w:bookmarkEnd w:id="7506"/>
      <w:bookmarkEnd w:id="7507"/>
    </w:p>
    <w:p>
      <w:pPr>
        <w:pStyle w:val="Style20"/>
        <w:keepNext w:val="true"/>
        <w:rPr/>
      </w:pPr>
      <w:bookmarkStart w:id="7508" w:name="ET_speaker_נעה_בן_שבת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9" w:name="_ETM_Q1_11974938"/>
      <w:bookmarkStart w:id="7510" w:name="_ETM_Q1_11978412"/>
      <w:bookmarkStart w:id="7511" w:name="_ETM_Q1_11978347"/>
      <w:bookmarkEnd w:id="7509"/>
      <w:bookmarkEnd w:id="7510"/>
      <w:bookmarkEnd w:id="75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בא לידיע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משמעות של זה בעברית זה שמישהו אחר הביא לידי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512" w:name="ET_speaker_איתי_גת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513" w:name="ET_speaker_נעה_בן_שבת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לא יכול להיות שאתה תתעלם </w:t>
      </w:r>
      <w:bookmarkStart w:id="7514" w:name="_ETM_Q1_11976936"/>
      <w:bookmarkEnd w:id="7514"/>
      <w:r>
        <w:rPr>
          <w:rtl w:val="true"/>
          <w:lang w:eastAsia="he-IL"/>
        </w:rPr>
        <w:t>ממראה עיניך ואתה תתעלם ממה שההיגיון שלך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7515" w:name="_ETM_Q1_11984449"/>
      <w:bookmarkEnd w:id="7515"/>
      <w:r>
        <w:rPr>
          <w:rtl w:val="true"/>
          <w:lang w:eastAsia="he-IL"/>
        </w:rPr>
        <w:t>אם מישהו אחר מביא את זה מבחוץ את היד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6" w:name="_ETM_Q1_11991136"/>
      <w:bookmarkStart w:id="7517" w:name="_ETM_Q1_11989845"/>
      <w:bookmarkStart w:id="7518" w:name="_ETM_Q1_11989750"/>
      <w:bookmarkStart w:id="7519" w:name="_ETM_Q1_11987647"/>
      <w:bookmarkStart w:id="7520" w:name="_ETM_Q1_11987555"/>
      <w:bookmarkStart w:id="7521" w:name="_ETM_Q1_11991136"/>
      <w:bookmarkStart w:id="7522" w:name="_ETM_Q1_11989845"/>
      <w:bookmarkStart w:id="7523" w:name="_ETM_Q1_11989750"/>
      <w:bookmarkStart w:id="7524" w:name="_ETM_Q1_11987647"/>
      <w:bookmarkStart w:id="7525" w:name="_ETM_Q1_11987555"/>
      <w:bookmarkEnd w:id="7521"/>
      <w:bookmarkEnd w:id="7522"/>
      <w:bookmarkEnd w:id="7523"/>
      <w:bookmarkEnd w:id="7524"/>
      <w:bookmarkEnd w:id="7525"/>
    </w:p>
    <w:p>
      <w:pPr>
        <w:pStyle w:val="Style20"/>
        <w:keepNext w:val="true"/>
        <w:rPr/>
      </w:pPr>
      <w:bookmarkStart w:id="7526" w:name="ET_speaker_579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 אומרת 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ך דרך בחקיק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527" w:name="ET_speaker_איתי_גת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11991797"/>
      <w:bookmarkEnd w:id="7528"/>
      <w:r>
        <w:rPr>
          <w:rtl w:val="true"/>
          <w:lang w:eastAsia="he-IL"/>
        </w:rPr>
        <w:t>א</w:t>
      </w:r>
      <w:bookmarkStart w:id="7529" w:name="_ETM_Q1_11991917"/>
      <w:bookmarkEnd w:id="7529"/>
      <w:r>
        <w:rPr>
          <w:rtl w:val="true"/>
          <w:lang w:eastAsia="he-IL"/>
        </w:rPr>
        <w:t xml:space="preserve">ת לא יכולה להכניס דבר כזה </w:t>
      </w:r>
      <w:bookmarkStart w:id="7530" w:name="_ETM_Q1_11993552"/>
      <w:bookmarkEnd w:id="7530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11995190"/>
      <w:bookmarkStart w:id="7532" w:name="_ETM_Q1_11995079"/>
      <w:bookmarkStart w:id="7533" w:name="_ETM_Q1_11995190"/>
      <w:bookmarkStart w:id="7534" w:name="_ETM_Q1_11995079"/>
      <w:bookmarkEnd w:id="7533"/>
      <w:bookmarkEnd w:id="7534"/>
    </w:p>
    <w:p>
      <w:pPr>
        <w:pStyle w:val="Style37"/>
        <w:keepNext w:val="true"/>
        <w:rPr/>
      </w:pPr>
      <w:bookmarkStart w:id="7535" w:name="ET_yor_61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6" w:name="_ETM_Q1_11996141"/>
      <w:bookmarkEnd w:id="753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 ו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רגע להוריד את גובה האמ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7" w:name="_ETM_Q1_12006688"/>
      <w:bookmarkStart w:id="7538" w:name="_ETM_Q1_12005503"/>
      <w:bookmarkStart w:id="7539" w:name="_ETM_Q1_12005407"/>
      <w:bookmarkStart w:id="7540" w:name="_ETM_Q1_12006688"/>
      <w:bookmarkStart w:id="7541" w:name="_ETM_Q1_12005503"/>
      <w:bookmarkStart w:id="7542" w:name="_ETM_Q1_12005407"/>
      <w:bookmarkEnd w:id="7540"/>
      <w:bookmarkEnd w:id="7541"/>
      <w:bookmarkEnd w:id="7542"/>
    </w:p>
    <w:p>
      <w:pPr>
        <w:pStyle w:val="Style20"/>
        <w:keepNext w:val="true"/>
        <w:rPr/>
      </w:pPr>
      <w:bookmarkStart w:id="7543" w:name="ET_speaker_נעה_בן_שבת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12007312"/>
      <w:bookmarkStart w:id="7545" w:name="_ETM_Q1_12007252"/>
      <w:bookmarkEnd w:id="7544"/>
      <w:bookmarkEnd w:id="7545"/>
      <w:r>
        <w:rPr>
          <w:rtl w:val="true"/>
          <w:lang w:eastAsia="he-IL"/>
        </w:rPr>
        <w:t>זאת עברית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6" w:name="_ETM_Q1_12013163"/>
      <w:bookmarkStart w:id="7547" w:name="_ETM_Q1_12013063"/>
      <w:bookmarkStart w:id="7548" w:name="_ETM_Q1_12013163"/>
      <w:bookmarkStart w:id="7549" w:name="_ETM_Q1_12013063"/>
      <w:bookmarkEnd w:id="7548"/>
      <w:bookmarkEnd w:id="7549"/>
    </w:p>
    <w:p>
      <w:pPr>
        <w:pStyle w:val="Style37"/>
        <w:keepNext w:val="true"/>
        <w:rPr/>
      </w:pPr>
      <w:bookmarkStart w:id="7550" w:name="ET_yor_61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1" w:name="_ETM_Q1_12014126"/>
      <w:bookmarkEnd w:id="75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ן עדיין דברים שצריך ליתן עליהם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ת חוק חדשה שה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7552" w:name="_ETM_Q1_12017912"/>
      <w:bookmarkEnd w:id="7552"/>
      <w:r>
        <w:rPr>
          <w:rtl w:val="true"/>
          <w:lang w:eastAsia="he-IL"/>
        </w:rPr>
        <w:t>מעבירים כאן עכשיו אחריות למנהל 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553" w:name="_ETM_Q1_12024236"/>
      <w:bookmarkEnd w:id="7553"/>
      <w:r>
        <w:rPr>
          <w:rtl w:val="true"/>
          <w:lang w:eastAsia="he-IL"/>
        </w:rPr>
        <w:t>היה בנוסח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בינה את הפנייה כי אנחנו דנים עכשיו במנהל 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רוצה לבוא</w:t>
      </w:r>
      <w:bookmarkStart w:id="7554" w:name="_ETM_Q1_12031620"/>
      <w:bookmarkEnd w:id="7554"/>
      <w:r>
        <w:rPr>
          <w:rtl w:val="true"/>
          <w:lang w:eastAsia="he-IL"/>
        </w:rPr>
        <w:t xml:space="preserve">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ראו איפה אנחנו נמצאים ועומדים</w:t>
      </w:r>
      <w:r>
        <w:rPr>
          <w:rtl w:val="true"/>
          <w:lang w:eastAsia="he-IL"/>
        </w:rPr>
        <w:t xml:space="preserve">. </w:t>
      </w:r>
      <w:bookmarkStart w:id="7555" w:name="_ETM_Q1_12036419"/>
      <w:bookmarkEnd w:id="7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12040142"/>
      <w:bookmarkStart w:id="7557" w:name="_ETM_Q1_12037727"/>
      <w:bookmarkStart w:id="7558" w:name="_ETM_Q1_12037630"/>
      <w:bookmarkStart w:id="7559" w:name="_ETM_Q1_12036478"/>
      <w:bookmarkStart w:id="7560" w:name="_ETM_Q1_12040142"/>
      <w:bookmarkStart w:id="7561" w:name="_ETM_Q1_12037727"/>
      <w:bookmarkStart w:id="7562" w:name="_ETM_Q1_12037630"/>
      <w:bookmarkStart w:id="7563" w:name="_ETM_Q1_12036478"/>
      <w:bookmarkEnd w:id="7560"/>
      <w:bookmarkEnd w:id="7561"/>
      <w:bookmarkEnd w:id="7562"/>
      <w:bookmarkEnd w:id="7563"/>
    </w:p>
    <w:p>
      <w:pPr>
        <w:pStyle w:val="Style20"/>
        <w:keepNext w:val="true"/>
        <w:rPr/>
      </w:pPr>
      <w:bookmarkStart w:id="7564" w:name="ET_speaker_איתי_ג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5" w:name="_ETM_Q1_12040894"/>
      <w:bookmarkStart w:id="7566" w:name="_ETM_Q1_12040824"/>
      <w:bookmarkEnd w:id="7565"/>
      <w:bookmarkEnd w:id="7566"/>
      <w:r>
        <w:rPr>
          <w:rtl w:val="true"/>
          <w:lang w:eastAsia="he-IL"/>
        </w:rPr>
        <w:t>אני מרגיש שיש פה חוסר הבנה של הסיטואציה כש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12039969"/>
      <w:bookmarkStart w:id="7568" w:name="_ETM_Q1_12039878"/>
      <w:bookmarkStart w:id="7569" w:name="_ETM_Q1_12039969"/>
      <w:bookmarkStart w:id="7570" w:name="_ETM_Q1_12039878"/>
      <w:bookmarkEnd w:id="7569"/>
      <w:bookmarkEnd w:id="7570"/>
    </w:p>
    <w:p>
      <w:pPr>
        <w:pStyle w:val="Style37"/>
        <w:keepNext w:val="true"/>
        <w:rPr/>
      </w:pPr>
      <w:bookmarkStart w:id="7571" w:name="ET_yor_615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2" w:name="_ETM_Q1_12053135"/>
      <w:bookmarkStart w:id="7573" w:name="_ETM_Q1_12051497"/>
      <w:bookmarkStart w:id="7574" w:name="_ETM_Q1_12051398"/>
      <w:bookmarkStart w:id="7575" w:name="_ETM_Q1_12053135"/>
      <w:bookmarkStart w:id="7576" w:name="_ETM_Q1_12051497"/>
      <w:bookmarkStart w:id="7577" w:name="_ETM_Q1_12051398"/>
      <w:bookmarkEnd w:id="7575"/>
      <w:bookmarkEnd w:id="7576"/>
      <w:bookmarkEnd w:id="7577"/>
    </w:p>
    <w:p>
      <w:pPr>
        <w:pStyle w:val="Style20"/>
        <w:keepNext w:val="true"/>
        <w:rPr/>
      </w:pPr>
      <w:bookmarkStart w:id="7578" w:name="ET_speaker_איתי_גת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כזה זה לא משהו שאפשר להכניס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7579" w:name="ET_yor_6158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פשר</w:t>
      </w:r>
      <w:r>
        <w:rPr>
          <w:rtl w:val="true"/>
          <w:lang w:eastAsia="he-IL"/>
        </w:rPr>
        <w:t xml:space="preserve">. </w:t>
      </w:r>
      <w:bookmarkStart w:id="7580" w:name="_ETM_Q1_12042397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12042461"/>
      <w:bookmarkStart w:id="7582" w:name="_ETM_Q1_12042461"/>
      <w:bookmarkEnd w:id="7582"/>
    </w:p>
    <w:p>
      <w:pPr>
        <w:pStyle w:val="Style20"/>
        <w:keepNext w:val="true"/>
        <w:rPr/>
      </w:pPr>
      <w:bookmarkStart w:id="7583" w:name="ET_speaker_טל_פוקס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12055965"/>
      <w:bookmarkStart w:id="7585" w:name="_ETM_Q1_12053763"/>
      <w:bookmarkStart w:id="7586" w:name="_ETM_Q1_12053693"/>
      <w:bookmarkEnd w:id="7584"/>
      <w:bookmarkEnd w:id="7585"/>
      <w:bookmarkEnd w:id="7586"/>
      <w:r>
        <w:rPr>
          <w:rtl w:val="true"/>
          <w:lang w:eastAsia="he-IL"/>
        </w:rPr>
        <w:t>אני</w:t>
      </w:r>
      <w:bookmarkStart w:id="7587" w:name="_ETM_Q1_12044562"/>
      <w:bookmarkEnd w:id="7587"/>
      <w:r>
        <w:rPr>
          <w:rtl w:val="true"/>
          <w:lang w:eastAsia="he-IL"/>
        </w:rPr>
        <w:t xml:space="preserve"> לא חושבת שיש לנו מחלוקת 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ניין של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סכי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12043757"/>
      <w:bookmarkStart w:id="7589" w:name="_ETM_Q1_12043647"/>
      <w:bookmarkStart w:id="7590" w:name="_ETM_Q1_12043757"/>
      <w:bookmarkStart w:id="7591" w:name="_ETM_Q1_12043647"/>
      <w:bookmarkEnd w:id="7590"/>
      <w:bookmarkEnd w:id="7591"/>
    </w:p>
    <w:p>
      <w:pPr>
        <w:pStyle w:val="Style37"/>
        <w:keepNext w:val="true"/>
        <w:rPr/>
      </w:pPr>
      <w:bookmarkStart w:id="7592" w:name="ET_yor_615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 רוצה להציע</w:t>
      </w:r>
      <w:bookmarkStart w:id="7593" w:name="_ETM_Q1_12049397"/>
      <w:bookmarkEnd w:id="7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12049956"/>
      <w:bookmarkStart w:id="7595" w:name="_ETM_Q1_12049835"/>
      <w:bookmarkStart w:id="7596" w:name="_ETM_Q1_12049956"/>
      <w:bookmarkStart w:id="7597" w:name="_ETM_Q1_12049835"/>
      <w:bookmarkEnd w:id="7596"/>
      <w:bookmarkEnd w:id="7597"/>
    </w:p>
    <w:p>
      <w:pPr>
        <w:pStyle w:val="Style20"/>
        <w:keepNext w:val="true"/>
        <w:rPr/>
      </w:pPr>
      <w:bookmarkStart w:id="7598" w:name="ET_speaker_יעל_סלנט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9" w:name="_ETM_Q1_12056620"/>
      <w:bookmarkStart w:id="7600" w:name="_ETM_Q1_12056550"/>
      <w:bookmarkEnd w:id="7599"/>
      <w:bookmarkEnd w:id="7600"/>
      <w:r>
        <w:rPr>
          <w:rtl w:val="true"/>
          <w:lang w:eastAsia="he-IL"/>
        </w:rPr>
        <w:t>גם בסעיף ה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נודע למנהל בנק הזרע שהמבקשת היא לא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דע למנהל בנק הזרע שיש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ד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וד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דע לו – אין עליו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12072637"/>
      <w:bookmarkStart w:id="7602" w:name="_ETM_Q1_12071159"/>
      <w:bookmarkStart w:id="7603" w:name="_ETM_Q1_12071042"/>
      <w:bookmarkStart w:id="7604" w:name="_ETM_Q1_12058616"/>
      <w:bookmarkStart w:id="7605" w:name="_ETM_Q1_12058481"/>
      <w:bookmarkStart w:id="7606" w:name="_ETM_Q1_12072637"/>
      <w:bookmarkStart w:id="7607" w:name="_ETM_Q1_12071159"/>
      <w:bookmarkStart w:id="7608" w:name="_ETM_Q1_12071042"/>
      <w:bookmarkStart w:id="7609" w:name="_ETM_Q1_12058616"/>
      <w:bookmarkStart w:id="7610" w:name="_ETM_Q1_12058481"/>
      <w:bookmarkEnd w:id="7606"/>
      <w:bookmarkEnd w:id="7607"/>
      <w:bookmarkEnd w:id="7608"/>
      <w:bookmarkEnd w:id="7609"/>
      <w:bookmarkEnd w:id="7610"/>
    </w:p>
    <w:p>
      <w:pPr>
        <w:pStyle w:val="Style20"/>
        <w:keepNext w:val="true"/>
        <w:rPr/>
      </w:pPr>
      <w:bookmarkStart w:id="7611" w:name="ET_speaker_579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בא לידיעתו או נ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2" w:name="_ETM_Q1_12068642"/>
      <w:bookmarkStart w:id="7613" w:name="_ETM_Q1_12068542"/>
      <w:bookmarkStart w:id="7614" w:name="_ETM_Q1_12068642"/>
      <w:bookmarkStart w:id="7615" w:name="_ETM_Q1_12068542"/>
      <w:bookmarkEnd w:id="7614"/>
      <w:bookmarkEnd w:id="7615"/>
    </w:p>
    <w:p>
      <w:pPr>
        <w:pStyle w:val="Style20"/>
        <w:keepNext w:val="true"/>
        <w:rPr/>
      </w:pPr>
      <w:bookmarkStart w:id="7616" w:name="ET_speaker_טל_פוקס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7" w:name="_ETM_Q1_12073309"/>
      <w:bookmarkStart w:id="7618" w:name="_ETM_Q1_12073242"/>
      <w:bookmarkEnd w:id="7617"/>
      <w:bookmarkEnd w:id="7618"/>
      <w:r>
        <w:rPr>
          <w:rtl w:val="true"/>
          <w:lang w:eastAsia="he-IL"/>
        </w:rPr>
        <w:t xml:space="preserve">אני מבקשת שייכתב </w:t>
      </w:r>
      <w:bookmarkStart w:id="7619" w:name="_ETM_Q1_12080940"/>
      <w:bookmarkEnd w:id="7619"/>
      <w:r>
        <w:rPr>
          <w:rtl w:val="true"/>
          <w:lang w:eastAsia="he-IL"/>
        </w:rPr>
        <w:t>בדברי ההסבר</w:t>
      </w:r>
      <w:bookmarkStart w:id="7620" w:name="_ETM_Q1_12071934"/>
      <w:bookmarkEnd w:id="7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12072006"/>
      <w:bookmarkStart w:id="7622" w:name="_ETM_Q1_12072006"/>
      <w:bookmarkEnd w:id="7622"/>
    </w:p>
    <w:p>
      <w:pPr>
        <w:pStyle w:val="Style20"/>
        <w:keepNext w:val="true"/>
        <w:rPr/>
      </w:pPr>
      <w:bookmarkStart w:id="7623" w:name="ET_speaker_579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פנו מ</w:t>
      </w:r>
      <w:r>
        <w:rPr>
          <w:rtl w:val="true"/>
        </w:rPr>
        <w:t>"</w:t>
      </w:r>
      <w:r>
        <w:rPr>
          <w:rtl w:val="true"/>
        </w:rPr>
        <w:t>הובא לידיעת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tl w:val="true"/>
        </w:rPr>
        <w:t>".</w:t>
      </w:r>
      <w:bookmarkStart w:id="7624" w:name="_ETM_Q1_12069555"/>
      <w:bookmarkEnd w:id="7624"/>
    </w:p>
    <w:p>
      <w:pPr>
        <w:pStyle w:val="Normal"/>
        <w:rPr/>
      </w:pPr>
      <w:r>
        <w:rPr>
          <w:rtl w:val="true"/>
        </w:rPr>
      </w:r>
      <w:bookmarkStart w:id="7625" w:name="_ETM_Q1_12074060"/>
      <w:bookmarkStart w:id="7626" w:name="_ETM_Q1_12069626"/>
      <w:bookmarkStart w:id="7627" w:name="_ETM_Q1_12074060"/>
      <w:bookmarkStart w:id="7628" w:name="_ETM_Q1_12069626"/>
      <w:bookmarkEnd w:id="7627"/>
      <w:bookmarkEnd w:id="762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9" w:name="_ETM_Q1_12074709"/>
      <w:bookmarkStart w:id="7630" w:name="_ETM_Q1_12074671"/>
      <w:bookmarkEnd w:id="7629"/>
      <w:bookmarkEnd w:id="7630"/>
      <w:r>
        <w:rPr>
          <w:rtl w:val="true"/>
          <w:lang w:eastAsia="he-IL"/>
        </w:rPr>
        <w:t>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1" w:name="_ETM_Q1_12072071"/>
      <w:bookmarkStart w:id="7632" w:name="_ETM_Q1_12071986"/>
      <w:bookmarkStart w:id="7633" w:name="_ETM_Q1_12072071"/>
      <w:bookmarkStart w:id="7634" w:name="_ETM_Q1_12071986"/>
      <w:bookmarkEnd w:id="7633"/>
      <w:bookmarkEnd w:id="7634"/>
    </w:p>
    <w:p>
      <w:pPr>
        <w:pStyle w:val="Style20"/>
        <w:keepNext w:val="true"/>
        <w:rPr/>
      </w:pPr>
      <w:bookmarkStart w:id="7635" w:name="ET_speaker_טל_פוקס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6" w:name="_ETM_Q1_12072101"/>
      <w:bookmarkStart w:id="7637" w:name="_ETM_Q1_12072069"/>
      <w:bookmarkEnd w:id="7636"/>
      <w:bookmarkEnd w:id="7637"/>
      <w:r>
        <w:rPr>
          <w:rtl w:val="true"/>
        </w:rPr>
        <w:t>"</w:t>
      </w:r>
      <w:r>
        <w:rPr>
          <w:rtl w:val="true"/>
        </w:rPr>
        <w:t>הובא לידיעתו</w:t>
      </w:r>
      <w:r>
        <w:rPr>
          <w:rtl w:val="true"/>
        </w:rPr>
        <w:t xml:space="preserve">" </w:t>
      </w:r>
      <w:r>
        <w:rPr>
          <w:rtl w:val="true"/>
        </w:rPr>
        <w:t>זאת לא ההצעה שהיית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ד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ד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12076793"/>
      <w:bookmarkStart w:id="7639" w:name="_ETM_Q1_12076740"/>
      <w:bookmarkStart w:id="7640" w:name="_ETM_Q1_12076793"/>
      <w:bookmarkStart w:id="7641" w:name="_ETM_Q1_12076740"/>
      <w:bookmarkEnd w:id="7640"/>
      <w:bookmarkEnd w:id="7641"/>
    </w:p>
    <w:p>
      <w:pPr>
        <w:pStyle w:val="Style20"/>
        <w:keepNext w:val="true"/>
        <w:rPr/>
      </w:pPr>
      <w:bookmarkStart w:id="7642" w:name="ET_speaker_טל_פוקס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שזה ייכתב בדברי ההסבר שהציפייה ממנהלי </w:t>
      </w:r>
      <w:bookmarkStart w:id="7643" w:name="_ETM_Q1_12083444"/>
      <w:bookmarkEnd w:id="7643"/>
      <w:r>
        <w:rPr>
          <w:rtl w:val="true"/>
          <w:lang w:eastAsia="he-IL"/>
        </w:rPr>
        <w:t>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להסתכל בטפסים</w:t>
      </w:r>
      <w:r>
        <w:rPr>
          <w:rtl w:val="true"/>
          <w:lang w:eastAsia="he-IL"/>
        </w:rPr>
        <w:t>.</w:t>
      </w:r>
      <w:bookmarkStart w:id="7644" w:name="_ETM_Q1_12085998"/>
      <w:bookmarkEnd w:id="7644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לא רק פה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דברי ההסבר – להסתכל מה קורה סביבו וכמובן לא ל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צריך לחפש ולחקור משהו מעבר למה</w:t>
      </w:r>
      <w:bookmarkStart w:id="7645" w:name="_ETM_Q1_12096464"/>
      <w:bookmarkEnd w:id="7645"/>
      <w:r>
        <w:rPr>
          <w:rtl w:val="true"/>
          <w:lang w:eastAsia="he-IL"/>
        </w:rPr>
        <w:t xml:space="preserve"> שהוא ר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6" w:name="_ETM_Q1_12103661"/>
      <w:bookmarkStart w:id="7647" w:name="_ETM_Q1_12101053"/>
      <w:bookmarkStart w:id="7648" w:name="_ETM_Q1_12100959"/>
      <w:bookmarkStart w:id="7649" w:name="_ETM_Q1_12070369"/>
      <w:bookmarkStart w:id="7650" w:name="_ETM_Q1_12070205"/>
      <w:bookmarkStart w:id="7651" w:name="_ETM_Q1_12070090"/>
      <w:bookmarkStart w:id="7652" w:name="_ETM_Q1_12103661"/>
      <w:bookmarkStart w:id="7653" w:name="_ETM_Q1_12101053"/>
      <w:bookmarkStart w:id="7654" w:name="_ETM_Q1_12100959"/>
      <w:bookmarkStart w:id="7655" w:name="_ETM_Q1_12070369"/>
      <w:bookmarkStart w:id="7656" w:name="_ETM_Q1_12070205"/>
      <w:bookmarkStart w:id="7657" w:name="_ETM_Q1_12070090"/>
      <w:bookmarkEnd w:id="7652"/>
      <w:bookmarkEnd w:id="7653"/>
      <w:bookmarkEnd w:id="7654"/>
      <w:bookmarkEnd w:id="7655"/>
      <w:bookmarkEnd w:id="7656"/>
      <w:bookmarkEnd w:id="765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א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קט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7658" w:name="ET_yor_615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9" w:name="_ETM_Q1_12099131"/>
      <w:bookmarkEnd w:id="765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12102537"/>
      <w:bookmarkStart w:id="7661" w:name="_ETM_Q1_12102478"/>
      <w:bookmarkStart w:id="7662" w:name="_ETM_Q1_12102537"/>
      <w:bookmarkStart w:id="7663" w:name="_ETM_Q1_12102478"/>
      <w:bookmarkEnd w:id="7662"/>
      <w:bookmarkEnd w:id="7663"/>
    </w:p>
    <w:p>
      <w:pPr>
        <w:pStyle w:val="Style20"/>
        <w:keepNext w:val="true"/>
        <w:rPr/>
      </w:pPr>
      <w:bookmarkStart w:id="7664" w:name="ET_speaker_יעל_סלנט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י המקומות נ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דע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12104656"/>
      <w:bookmarkStart w:id="7666" w:name="_ETM_Q1_12104567"/>
      <w:bookmarkStart w:id="7667" w:name="_ETM_Q1_12104656"/>
      <w:bookmarkStart w:id="7668" w:name="_ETM_Q1_12104567"/>
      <w:bookmarkEnd w:id="7667"/>
      <w:bookmarkEnd w:id="7668"/>
    </w:p>
    <w:p>
      <w:pPr>
        <w:pStyle w:val="Style37"/>
        <w:keepNext w:val="true"/>
        <w:rPr/>
      </w:pPr>
      <w:bookmarkStart w:id="7669" w:name="ET_yor_6158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0" w:name="_ETM_Q1_12102195"/>
      <w:bookmarkStart w:id="7671" w:name="_ETM_Q1_12102106"/>
      <w:bookmarkStart w:id="7672" w:name="_ETM_Q1_12102195"/>
      <w:bookmarkStart w:id="7673" w:name="_ETM_Q1_12102106"/>
      <w:bookmarkEnd w:id="7672"/>
      <w:bookmarkEnd w:id="767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4" w:name="_ETM_Q1_12104865"/>
      <w:bookmarkStart w:id="7675" w:name="_ETM_Q1_12104823"/>
      <w:bookmarkEnd w:id="7674"/>
      <w:bookmarkEnd w:id="7675"/>
      <w:r>
        <w:rPr>
          <w:rtl w:val="true"/>
          <w:lang w:eastAsia="he-IL"/>
        </w:rPr>
        <w:t xml:space="preserve">איפה בסעיף הזה נכנס הנושא של </w:t>
      </w:r>
      <w:bookmarkStart w:id="7676" w:name="_ETM_Q1_12107543"/>
      <w:bookmarkEnd w:id="7676"/>
      <w:r>
        <w:rPr>
          <w:rtl w:val="true"/>
          <w:lang w:eastAsia="he-IL"/>
        </w:rPr>
        <w:t>לשמור רק למי שנתן הסכמה ל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7" w:name="_ETM_Q1_12110941"/>
      <w:bookmarkStart w:id="7678" w:name="_ETM_Q1_12110837"/>
      <w:bookmarkStart w:id="7679" w:name="_ETM_Q1_12097200"/>
      <w:bookmarkStart w:id="7680" w:name="_ETM_Q1_12097140"/>
      <w:bookmarkStart w:id="7681" w:name="_ETM_Q1_12110941"/>
      <w:bookmarkStart w:id="7682" w:name="_ETM_Q1_12110837"/>
      <w:bookmarkStart w:id="7683" w:name="_ETM_Q1_12097200"/>
      <w:bookmarkStart w:id="7684" w:name="_ETM_Q1_12097140"/>
      <w:bookmarkEnd w:id="7681"/>
      <w:bookmarkEnd w:id="7682"/>
      <w:bookmarkEnd w:id="7683"/>
      <w:bookmarkEnd w:id="7684"/>
    </w:p>
    <w:p>
      <w:pPr>
        <w:pStyle w:val="Style37"/>
        <w:keepNext w:val="true"/>
        <w:rPr/>
      </w:pPr>
      <w:bookmarkStart w:id="7685" w:name="ET_yor_6158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</w:t>
      </w:r>
      <w:bookmarkStart w:id="7686" w:name="_ETM_Q1_12112958"/>
      <w:bookmarkEnd w:id="7686"/>
      <w:r>
        <w:rPr>
          <w:rtl w:val="true"/>
          <w:lang w:eastAsia="he-IL"/>
        </w:rPr>
        <w:t>ז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12129228"/>
      <w:bookmarkStart w:id="7688" w:name="_ETM_Q1_12126779"/>
      <w:bookmarkStart w:id="7689" w:name="_ETM_Q1_12126696"/>
      <w:bookmarkStart w:id="7690" w:name="_ETM_Q1_12122661"/>
      <w:bookmarkStart w:id="7691" w:name="_ETM_Q1_12122561"/>
      <w:bookmarkStart w:id="7692" w:name="_ETM_Q1_12116475"/>
      <w:bookmarkStart w:id="7693" w:name="_ETM_Q1_12111133"/>
      <w:bookmarkStart w:id="7694" w:name="_ETM_Q1_12111060"/>
      <w:bookmarkStart w:id="7695" w:name="_ETM_Q1_12129228"/>
      <w:bookmarkStart w:id="7696" w:name="_ETM_Q1_12126779"/>
      <w:bookmarkStart w:id="7697" w:name="_ETM_Q1_12126696"/>
      <w:bookmarkStart w:id="7698" w:name="_ETM_Q1_12122661"/>
      <w:bookmarkStart w:id="7699" w:name="_ETM_Q1_12122561"/>
      <w:bookmarkStart w:id="7700" w:name="_ETM_Q1_12116475"/>
      <w:bookmarkStart w:id="7701" w:name="_ETM_Q1_12111133"/>
      <w:bookmarkStart w:id="7702" w:name="_ETM_Q1_12111060"/>
      <w:bookmarkEnd w:id="7695"/>
      <w:bookmarkEnd w:id="7696"/>
      <w:bookmarkEnd w:id="7697"/>
      <w:bookmarkEnd w:id="7698"/>
      <w:bookmarkEnd w:id="7699"/>
      <w:bookmarkEnd w:id="7700"/>
      <w:bookmarkEnd w:id="7701"/>
      <w:bookmarkEnd w:id="770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3" w:name="_ETM_Q1_12113036"/>
      <w:bookmarkStart w:id="7704" w:name="_ETM_Q1_12113001"/>
      <w:bookmarkEnd w:id="7703"/>
      <w:bookmarkEnd w:id="7704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באת כאן </w:t>
      </w:r>
      <w:bookmarkStart w:id="7705" w:name="_ETM_Q1_12114207"/>
      <w:bookmarkEnd w:id="7705"/>
      <w:r>
        <w:rPr>
          <w:rtl w:val="true"/>
          <w:lang w:eastAsia="he-IL"/>
        </w:rPr>
        <w:t>לעשות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706" w:name="ET_speaker_נעה_בן_שבת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7" w:name="_ETM_Q1_12129854"/>
      <w:bookmarkStart w:id="7708" w:name="_ETM_Q1_12129794"/>
      <w:bookmarkEnd w:id="7707"/>
      <w:bookmarkEnd w:id="77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ים הם כ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לו הנחיות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עושה בלי אישור בית משפט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בא בלי הסכמה בכתב ויש </w:t>
      </w:r>
      <w:bookmarkStart w:id="7709" w:name="_ETM_Q1_12127927"/>
      <w:bookmarkEnd w:id="7709"/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לכים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הוועדה אומר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0" w:name="_ETM_Q1_12140570"/>
      <w:bookmarkStart w:id="7711" w:name="_ETM_Q1_12139259"/>
      <w:bookmarkStart w:id="7712" w:name="_ETM_Q1_12139164"/>
      <w:bookmarkStart w:id="7713" w:name="_ETM_Q1_12140570"/>
      <w:bookmarkStart w:id="7714" w:name="_ETM_Q1_12139259"/>
      <w:bookmarkStart w:id="7715" w:name="_ETM_Q1_12139164"/>
      <w:bookmarkEnd w:id="7713"/>
      <w:bookmarkEnd w:id="7714"/>
      <w:bookmarkEnd w:id="7715"/>
    </w:p>
    <w:p>
      <w:pPr>
        <w:pStyle w:val="Style20"/>
        <w:keepNext w:val="true"/>
        <w:rPr/>
      </w:pPr>
      <w:bookmarkStart w:id="7716" w:name="ET_speaker_איתי_גת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ין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נתן הסכמה לשימוש אז </w:t>
      </w:r>
      <w:bookmarkStart w:id="7717" w:name="_ETM_Q1_12133815"/>
      <w:bookmarkEnd w:id="771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עוד פעם לנקו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8" w:name="_ETM_Q1_12141172"/>
      <w:bookmarkStart w:id="7719" w:name="_ETM_Q1_12141112"/>
      <w:bookmarkEnd w:id="7718"/>
      <w:bookmarkEnd w:id="7719"/>
      <w:r>
        <w:rPr>
          <w:rtl w:val="true"/>
          <w:lang w:eastAsia="he-IL"/>
        </w:rPr>
        <w:t xml:space="preserve">אין </w:t>
      </w:r>
      <w:bookmarkStart w:id="7720" w:name="_ETM_Q1_12141667"/>
      <w:bookmarkEnd w:id="7720"/>
      <w:r>
        <w:rPr>
          <w:rtl w:val="true"/>
          <w:lang w:eastAsia="he-IL"/>
        </w:rPr>
        <w:t>אפשרות לפתור את זה אצ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ים יש </w:t>
      </w:r>
      <w:bookmarkStart w:id="7721" w:name="_ETM_Q1_12142268"/>
      <w:bookmarkEnd w:id="772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נתייחס בקריא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ץ לשקול </w:t>
      </w:r>
      <w:bookmarkStart w:id="7722" w:name="_ETM_Q1_12147012"/>
      <w:bookmarkEnd w:id="7722"/>
      <w:r>
        <w:rPr>
          <w:rtl w:val="true"/>
          <w:lang w:eastAsia="he-IL"/>
        </w:rPr>
        <w:t xml:space="preserve">שאלה שהנחיה קוגנטית של החוק להשמדה בטווח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12159301"/>
      <w:bookmarkStart w:id="7724" w:name="_ETM_Q1_12157252"/>
      <w:bookmarkStart w:id="7725" w:name="_ETM_Q1_12157142"/>
      <w:bookmarkStart w:id="7726" w:name="_ETM_Q1_12137556"/>
      <w:bookmarkStart w:id="7727" w:name="_ETM_Q1_12137484"/>
      <w:bookmarkStart w:id="7728" w:name="_ETM_Q1_12159301"/>
      <w:bookmarkStart w:id="7729" w:name="_ETM_Q1_12157252"/>
      <w:bookmarkStart w:id="7730" w:name="_ETM_Q1_12157142"/>
      <w:bookmarkStart w:id="7731" w:name="_ETM_Q1_12137556"/>
      <w:bookmarkStart w:id="7732" w:name="_ETM_Q1_12137484"/>
      <w:bookmarkEnd w:id="7728"/>
      <w:bookmarkEnd w:id="7729"/>
      <w:bookmarkEnd w:id="7730"/>
      <w:bookmarkEnd w:id="7731"/>
      <w:bookmarkEnd w:id="7732"/>
    </w:p>
    <w:p>
      <w:pPr>
        <w:pStyle w:val="Style20"/>
        <w:keepNext w:val="true"/>
        <w:rPr/>
      </w:pPr>
      <w:bookmarkStart w:id="7733" w:name="ET_speaker_איתי_גת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4" w:name="_ETM_Q1_12160001"/>
      <w:bookmarkStart w:id="7735" w:name="_ETM_Q1_12159946"/>
      <w:bookmarkEnd w:id="7734"/>
      <w:bookmarkEnd w:id="7735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736" w:name="_ETM_Q1_12161203"/>
      <w:bookmarkEnd w:id="7736"/>
      <w:r>
        <w:rPr>
          <w:rtl w:val="true"/>
          <w:lang w:eastAsia="he-IL"/>
        </w:rPr>
        <w:t xml:space="preserve">ננסה לפתור בעיה 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7" w:name="_ETM_Q1_12168258"/>
      <w:bookmarkStart w:id="7738" w:name="_ETM_Q1_12166294"/>
      <w:bookmarkStart w:id="7739" w:name="_ETM_Q1_12166219"/>
      <w:bookmarkStart w:id="7740" w:name="_ETM_Q1_12168258"/>
      <w:bookmarkStart w:id="7741" w:name="_ETM_Q1_12166294"/>
      <w:bookmarkStart w:id="7742" w:name="_ETM_Q1_12166219"/>
      <w:bookmarkEnd w:id="7740"/>
      <w:bookmarkEnd w:id="7741"/>
      <w:bookmarkEnd w:id="774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12168946"/>
      <w:bookmarkStart w:id="7744" w:name="_ETM_Q1_12168876"/>
      <w:bookmarkEnd w:id="7743"/>
      <w:bookmarkEnd w:id="7744"/>
      <w:r>
        <w:rPr>
          <w:rtl w:val="true"/>
          <w:lang w:eastAsia="he-IL"/>
        </w:rPr>
        <w:t xml:space="preserve">אם יהיה סעיף חובת השמדה 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7745" w:name="_ETM_Q1_12161385"/>
      <w:bookmarkEnd w:id="7745"/>
      <w:r>
        <w:rPr>
          <w:rtl w:val="true"/>
          <w:lang w:eastAsia="he-IL"/>
        </w:rPr>
        <w:t xml:space="preserve"> אז פתרתי לך את הבעיה של ה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6" w:name="_ETM_Q1_12164196"/>
      <w:bookmarkStart w:id="7747" w:name="_ETM_Q1_12164196"/>
      <w:bookmarkEnd w:id="7747"/>
    </w:p>
    <w:p>
      <w:pPr>
        <w:pStyle w:val="Style20"/>
        <w:keepNext w:val="true"/>
        <w:rPr/>
      </w:pPr>
      <w:bookmarkStart w:id="7748" w:name="ET_speaker_איתי_גת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9" w:name="_ETM_Q1_12169648"/>
      <w:bookmarkStart w:id="7750" w:name="_ETM_Q1_12169622"/>
      <w:bookmarkEnd w:id="7749"/>
      <w:bookmarkEnd w:id="7750"/>
      <w:r>
        <w:rPr>
          <w:rtl w:val="true"/>
          <w:lang w:eastAsia="he-IL"/>
        </w:rPr>
        <w:t>ה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1" w:name="_ETM_Q1_12166676"/>
      <w:bookmarkStart w:id="7752" w:name="_ETM_Q1_12166676"/>
      <w:bookmarkEnd w:id="7752"/>
    </w:p>
    <w:p>
      <w:pPr>
        <w:pStyle w:val="Style20"/>
        <w:keepNext w:val="true"/>
        <w:rPr/>
      </w:pPr>
      <w:bookmarkStart w:id="7753" w:name="ET_speaker_5774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4" w:name="_ETM_Q1_12166016"/>
      <w:bookmarkStart w:id="7755" w:name="_ETM_Q1_12167199"/>
      <w:bookmarkStart w:id="7756" w:name="_ETM_Q1_12167170"/>
      <w:bookmarkEnd w:id="7754"/>
      <w:bookmarkEnd w:id="7755"/>
      <w:bookmarkEnd w:id="77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מחוקק קבע ולך 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7" w:name="_ETM_Q1_12169851"/>
      <w:bookmarkStart w:id="7758" w:name="_ETM_Q1_12169774"/>
      <w:bookmarkStart w:id="7759" w:name="_ETM_Q1_12169851"/>
      <w:bookmarkStart w:id="7760" w:name="_ETM_Q1_12169774"/>
      <w:bookmarkEnd w:id="7759"/>
      <w:bookmarkEnd w:id="7760"/>
    </w:p>
    <w:p>
      <w:pPr>
        <w:pStyle w:val="Style20"/>
        <w:keepNext w:val="true"/>
        <w:rPr/>
      </w:pPr>
      <w:bookmarkStart w:id="7761" w:name="ET_speaker_איתי_גת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רת בעיה </w:t>
      </w:r>
      <w:bookmarkStart w:id="7762" w:name="_ETM_Q1_12173234"/>
      <w:bookmarkEnd w:id="7762"/>
      <w:r>
        <w:rPr>
          <w:rtl w:val="true"/>
          <w:lang w:eastAsia="he-IL"/>
        </w:rPr>
        <w:t>א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763" w:name="ET_speaker_5774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נשאיר את זה ב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איר כאן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בטוח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אומר שאשתתף </w:t>
      </w:r>
      <w:bookmarkStart w:id="7764" w:name="_ETM_Q1_12182902"/>
      <w:bookmarkEnd w:id="7764"/>
      <w:r>
        <w:rPr>
          <w:rtl w:val="true"/>
          <w:lang w:eastAsia="he-IL"/>
        </w:rPr>
        <w:t>כאזרח מן המניין ב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שאללה שיהיה שכולנו </w:t>
      </w:r>
      <w:bookmarkStart w:id="7765" w:name="_ETM_Q1_12186082"/>
      <w:bookmarkEnd w:id="7765"/>
      <w:r>
        <w:rPr>
          <w:rtl w:val="true"/>
          <w:lang w:eastAsia="he-IL"/>
        </w:rPr>
        <w:t xml:space="preserve">נהיה בריאים – ואני מציע לש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766" w:name="ET_speaker_ניצה_שמואלי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בדה למדינה</w:t>
      </w:r>
      <w:r>
        <w:rPr>
          <w:rtl w:val="true"/>
          <w:lang w:eastAsia="he-IL"/>
        </w:rPr>
        <w:t>.</w:t>
      </w:r>
      <w:bookmarkStart w:id="7767" w:name="_ETM_Q1_12190082"/>
      <w:bookmarkEnd w:id="7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8" w:name="_ETM_Q1_12192138"/>
      <w:bookmarkStart w:id="7769" w:name="_ETM_Q1_12190165"/>
      <w:bookmarkStart w:id="7770" w:name="_ETM_Q1_12192138"/>
      <w:bookmarkStart w:id="7771" w:name="_ETM_Q1_12190165"/>
      <w:bookmarkEnd w:id="7770"/>
      <w:bookmarkEnd w:id="7771"/>
    </w:p>
    <w:p>
      <w:pPr>
        <w:pStyle w:val="Style20"/>
        <w:keepNext w:val="true"/>
        <w:rPr/>
      </w:pPr>
      <w:bookmarkStart w:id="7772" w:name="ET_speaker_5774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3" w:name="_ETM_Q1_12192761"/>
      <w:bookmarkStart w:id="7774" w:name="_ETM_Q1_12192730"/>
      <w:bookmarkEnd w:id="7773"/>
      <w:bookmarkEnd w:id="77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שקול ל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</w:t>
      </w:r>
      <w:bookmarkStart w:id="7775" w:name="_ETM_Q1_12196844"/>
      <w:bookmarkEnd w:id="7775"/>
      <w:r>
        <w:rPr>
          <w:rtl w:val="true"/>
          <w:lang w:eastAsia="he-IL"/>
        </w:rPr>
        <w:t xml:space="preserve">את זה שההפקדה תהיה 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ל אותו</w:t>
      </w:r>
      <w:bookmarkStart w:id="7776" w:name="_ETM_Q1_12202654"/>
      <w:bookmarkEnd w:id="7776"/>
      <w:r>
        <w:rPr>
          <w:rtl w:val="true"/>
          <w:lang w:eastAsia="he-IL"/>
        </w:rPr>
        <w:t xml:space="preserve"> 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תהיה הוראה מחייבת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פתרו את הבעיה הזאת של בנק ה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7" w:name="_ETM_Q1_12212947"/>
      <w:bookmarkStart w:id="7778" w:name="_ETM_Q1_12211260"/>
      <w:bookmarkStart w:id="7779" w:name="_ETM_Q1_12211168"/>
      <w:bookmarkStart w:id="7780" w:name="_ETM_Q1_12166078"/>
      <w:bookmarkStart w:id="7781" w:name="_ETM_Q1_12212947"/>
      <w:bookmarkStart w:id="7782" w:name="_ETM_Q1_12211260"/>
      <w:bookmarkStart w:id="7783" w:name="_ETM_Q1_12211168"/>
      <w:bookmarkStart w:id="7784" w:name="_ETM_Q1_12166078"/>
      <w:bookmarkEnd w:id="7781"/>
      <w:bookmarkEnd w:id="7782"/>
      <w:bookmarkEnd w:id="7783"/>
      <w:bookmarkEnd w:id="7784"/>
    </w:p>
    <w:p>
      <w:pPr>
        <w:pStyle w:val="Style20"/>
        <w:keepNext w:val="true"/>
        <w:rPr/>
      </w:pPr>
      <w:bookmarkStart w:id="7785" w:name="ET_speaker_יעל_סלנט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6" w:name="_ETM_Q1_12213584"/>
      <w:bookmarkStart w:id="7787" w:name="_ETM_Q1_12213534"/>
      <w:bookmarkEnd w:id="7786"/>
      <w:bookmarkEnd w:id="7787"/>
      <w:r>
        <w:rPr>
          <w:rtl w:val="true"/>
          <w:lang w:eastAsia="he-IL"/>
        </w:rPr>
        <w:t>רק צריך להבין שזה לא מטפל בסוגיה של פגיעה בכבוד ה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טפל ב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8" w:name="_ETM_Q1_12221152"/>
      <w:bookmarkStart w:id="7789" w:name="_ETM_Q1_12219560"/>
      <w:bookmarkStart w:id="7790" w:name="_ETM_Q1_12219463"/>
      <w:bookmarkStart w:id="7791" w:name="_ETM_Q1_12221152"/>
      <w:bookmarkStart w:id="7792" w:name="_ETM_Q1_12219560"/>
      <w:bookmarkStart w:id="7793" w:name="_ETM_Q1_12219463"/>
      <w:bookmarkEnd w:id="7791"/>
      <w:bookmarkEnd w:id="7792"/>
      <w:bookmarkEnd w:id="7793"/>
    </w:p>
    <w:p>
      <w:pPr>
        <w:pStyle w:val="Style37"/>
        <w:keepNext w:val="true"/>
        <w:rPr/>
      </w:pPr>
      <w:bookmarkStart w:id="7794" w:name="ET_yor_615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זה</w:t>
      </w:r>
      <w:bookmarkStart w:id="7795" w:name="_ETM_Q1_12216705"/>
      <w:bookmarkEnd w:id="7795"/>
      <w:r>
        <w:rPr>
          <w:rtl w:val="true"/>
          <w:lang w:eastAsia="he-IL"/>
        </w:rPr>
        <w:t xml:space="preserve"> פחות או יות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20"/>
        <w:keepNext w:val="true"/>
        <w:rPr/>
      </w:pPr>
      <w:bookmarkStart w:id="7796" w:name="ET_speaker_טל_פוקס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12221713"/>
      <w:bookmarkStart w:id="7798" w:name="_ETM_Q1_12221648"/>
      <w:bookmarkEnd w:id="7797"/>
      <w:bookmarkEnd w:id="7798"/>
      <w:r>
        <w:rPr>
          <w:rtl w:val="true"/>
          <w:lang w:eastAsia="he-IL"/>
        </w:rPr>
        <w:t>אגיד שהיום זה לא בדיו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כן צריך את האישור </w:t>
      </w:r>
      <w:bookmarkStart w:id="7799" w:name="_ETM_Q1_12217913"/>
      <w:bookmarkEnd w:id="7799"/>
      <w:r>
        <w:rPr>
          <w:rtl w:val="true"/>
          <w:lang w:eastAsia="he-IL"/>
        </w:rPr>
        <w:t>מ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0" w:name="_ETM_Q1_12238376"/>
      <w:bookmarkStart w:id="7801" w:name="_ETM_Q1_12235870"/>
      <w:bookmarkStart w:id="7802" w:name="_ETM_Q1_12235780"/>
      <w:bookmarkStart w:id="7803" w:name="_ETM_Q1_12238376"/>
      <w:bookmarkStart w:id="7804" w:name="_ETM_Q1_12235870"/>
      <w:bookmarkStart w:id="7805" w:name="_ETM_Q1_12235780"/>
      <w:bookmarkEnd w:id="7803"/>
      <w:bookmarkEnd w:id="7804"/>
      <w:bookmarkEnd w:id="7805"/>
    </w:p>
    <w:p>
      <w:pPr>
        <w:pStyle w:val="Style37"/>
        <w:keepNext w:val="true"/>
        <w:rPr/>
      </w:pPr>
      <w:bookmarkStart w:id="7806" w:name="ET_yor_6158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7" w:name="_ETM_Q1_12222777"/>
      <w:bookmarkStart w:id="7808" w:name="_ETM_Q1_12222777"/>
      <w:bookmarkEnd w:id="7808"/>
    </w:p>
    <w:p>
      <w:pPr>
        <w:pStyle w:val="Style20"/>
        <w:keepNext w:val="true"/>
        <w:rPr/>
      </w:pPr>
      <w:bookmarkStart w:id="7809" w:name="ET_speaker_טל_פוקס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0" w:name="_ETM_Q1_12223391"/>
      <w:bookmarkStart w:id="7811" w:name="_ETM_Q1_12223352"/>
      <w:bookmarkEnd w:id="7810"/>
      <w:bookmarkEnd w:id="78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יהיה בלי אישור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היה כנראה כמות הרבה יותר רחבה של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12221010"/>
      <w:bookmarkStart w:id="7813" w:name="_ETM_Q1_12220939"/>
      <w:bookmarkStart w:id="7814" w:name="_ETM_Q1_12221010"/>
      <w:bookmarkStart w:id="7815" w:name="_ETM_Q1_12220939"/>
      <w:bookmarkEnd w:id="7814"/>
      <w:bookmarkEnd w:id="7815"/>
    </w:p>
    <w:p>
      <w:pPr>
        <w:pStyle w:val="Style20"/>
        <w:keepNext w:val="true"/>
        <w:rPr/>
      </w:pPr>
      <w:bookmarkStart w:id="7816" w:name="ET_speaker_איתי_גת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פתח להרחבת העוול הוא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7817" w:name="ET_yor_6158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כן 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היום גם</w:t>
      </w:r>
      <w:bookmarkStart w:id="7818" w:name="_ETM_Q1_12230120"/>
      <w:bookmarkEnd w:id="7818"/>
      <w:r>
        <w:rPr>
          <w:rtl w:val="true"/>
          <w:lang w:eastAsia="he-IL"/>
        </w:rPr>
        <w:t xml:space="preserve"> כן שזה בסך הכול מדובר על עשרות 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819" w:name="ET_speaker_57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0" w:name="_ETM_Q1_12239055"/>
      <w:bookmarkStart w:id="7821" w:name="_ETM_Q1_12238991"/>
      <w:bookmarkEnd w:id="7820"/>
      <w:bookmarkEnd w:id="7821"/>
      <w:r>
        <w:rPr>
          <w:rtl w:val="true"/>
          <w:lang w:eastAsia="he-IL"/>
        </w:rPr>
        <w:t>אבל הוא צודק שאם תהיה הצפה</w:t>
      </w:r>
      <w:r>
        <w:rPr>
          <w:rtl w:val="true"/>
          <w:lang w:eastAsia="he-IL"/>
        </w:rPr>
        <w:t xml:space="preserve">, </w:t>
      </w:r>
      <w:bookmarkStart w:id="7822" w:name="_ETM_Q1_12238385"/>
      <w:bookmarkEnd w:id="7822"/>
      <w:r>
        <w:rPr>
          <w:rtl w:val="true"/>
          <w:lang w:eastAsia="he-IL"/>
        </w:rPr>
        <w:t>נצטרך לעשות התא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12237156"/>
      <w:bookmarkStart w:id="7824" w:name="_ETM_Q1_12237156"/>
      <w:bookmarkEnd w:id="7824"/>
    </w:p>
    <w:p>
      <w:pPr>
        <w:pStyle w:val="Style20"/>
        <w:keepNext w:val="true"/>
        <w:rPr/>
      </w:pPr>
      <w:bookmarkStart w:id="7825" w:name="ET_speaker_איתי_גת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יהיה 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6" w:name="_ETM_Q1_12244954"/>
      <w:bookmarkStart w:id="7827" w:name="_ETM_Q1_12244865"/>
      <w:bookmarkStart w:id="7828" w:name="_ETM_Q1_12244954"/>
      <w:bookmarkStart w:id="7829" w:name="_ETM_Q1_12244865"/>
      <w:bookmarkEnd w:id="7828"/>
      <w:bookmarkEnd w:id="7829"/>
    </w:p>
    <w:p>
      <w:pPr>
        <w:pStyle w:val="Style37"/>
        <w:keepNext w:val="true"/>
        <w:rPr/>
      </w:pPr>
      <w:bookmarkStart w:id="7830" w:name="ET_yor_61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1" w:name="_ETM_Q1_12245879"/>
      <w:bookmarkEnd w:id="783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12241601"/>
      <w:bookmarkStart w:id="7833" w:name="_ETM_Q1_12241601"/>
      <w:bookmarkEnd w:id="7833"/>
    </w:p>
    <w:p>
      <w:pPr>
        <w:pStyle w:val="Style20"/>
        <w:keepNext w:val="true"/>
        <w:rPr/>
      </w:pPr>
      <w:bookmarkStart w:id="7834" w:name="ET_speaker_איתי_גת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12242131"/>
      <w:bookmarkStart w:id="7836" w:name="_ETM_Q1_12242102"/>
      <w:bookmarkEnd w:id="7835"/>
      <w:bookmarkEnd w:id="7836"/>
      <w:r>
        <w:rPr>
          <w:rtl w:val="true"/>
          <w:lang w:eastAsia="he-IL"/>
        </w:rPr>
        <w:t>זה חוק משמעותי</w:t>
      </w:r>
      <w:r>
        <w:rPr>
          <w:rtl w:val="true"/>
          <w:lang w:eastAsia="he-IL"/>
        </w:rPr>
        <w:t>.</w:t>
      </w:r>
      <w:bookmarkStart w:id="7837" w:name="_ETM_Q1_12240313"/>
      <w:bookmarkEnd w:id="7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8" w:name="_ETM_Q1_12240371"/>
      <w:bookmarkStart w:id="7839" w:name="_ETM_Q1_12240371"/>
      <w:bookmarkEnd w:id="783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עדכון תוך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0" w:name="_ETM_Q1_12240990"/>
      <w:bookmarkStart w:id="7841" w:name="_ETM_Q1_12240906"/>
      <w:bookmarkStart w:id="7842" w:name="_ETM_Q1_12240990"/>
      <w:bookmarkStart w:id="7843" w:name="_ETM_Q1_12240906"/>
      <w:bookmarkEnd w:id="7842"/>
      <w:bookmarkEnd w:id="7843"/>
    </w:p>
    <w:p>
      <w:pPr>
        <w:pStyle w:val="Style37"/>
        <w:keepNext w:val="true"/>
        <w:rPr/>
      </w:pPr>
      <w:bookmarkStart w:id="7844" w:name="ET_yor_615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5" w:name="_ETM_Q1_12241340"/>
      <w:bookmarkEnd w:id="7845"/>
      <w:r>
        <w:rPr>
          <w:rtl w:val="true"/>
          <w:lang w:eastAsia="he-IL"/>
        </w:rPr>
        <w:t>אתם צודקים שיש פה עדיין לקונה שצריך לתת עלי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12256491"/>
      <w:bookmarkStart w:id="7847" w:name="_ETM_Q1_12254683"/>
      <w:bookmarkStart w:id="7848" w:name="_ETM_Q1_12254567"/>
      <w:bookmarkStart w:id="7849" w:name="_ETM_Q1_12238617"/>
      <w:bookmarkStart w:id="7850" w:name="_ETM_Q1_12238560"/>
      <w:bookmarkStart w:id="7851" w:name="_ETM_Q1_12238402"/>
      <w:bookmarkStart w:id="7852" w:name="_ETM_Q1_12238344"/>
      <w:bookmarkStart w:id="7853" w:name="_ETM_Q1_12256491"/>
      <w:bookmarkStart w:id="7854" w:name="_ETM_Q1_12254683"/>
      <w:bookmarkStart w:id="7855" w:name="_ETM_Q1_12254567"/>
      <w:bookmarkStart w:id="7856" w:name="_ETM_Q1_12238617"/>
      <w:bookmarkStart w:id="7857" w:name="_ETM_Q1_12238560"/>
      <w:bookmarkStart w:id="7858" w:name="_ETM_Q1_12238402"/>
      <w:bookmarkStart w:id="7859" w:name="_ETM_Q1_12238344"/>
      <w:bookmarkEnd w:id="7853"/>
      <w:bookmarkEnd w:id="7854"/>
      <w:bookmarkEnd w:id="7855"/>
      <w:bookmarkEnd w:id="7856"/>
      <w:bookmarkEnd w:id="7857"/>
      <w:bookmarkEnd w:id="7858"/>
      <w:bookmarkEnd w:id="7859"/>
    </w:p>
    <w:p>
      <w:pPr>
        <w:pStyle w:val="Style20"/>
        <w:keepNext w:val="true"/>
        <w:rPr/>
      </w:pPr>
      <w:bookmarkStart w:id="7860" w:name="ET_speaker_יעל_סלנט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12257130"/>
      <w:bookmarkStart w:id="7862" w:name="_ETM_Q1_12257080"/>
      <w:bookmarkEnd w:id="7861"/>
      <w:bookmarkEnd w:id="7862"/>
      <w:r>
        <w:rPr>
          <w:rtl w:val="true"/>
          <w:lang w:eastAsia="he-IL"/>
        </w:rPr>
        <w:t>בסעיף קטן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 </w:t>
      </w:r>
      <w:bookmarkStart w:id="7863" w:name="_ETM_Q1_12262902"/>
      <w:bookmarkEnd w:id="7863"/>
      <w:r>
        <w:rPr>
          <w:rtl w:val="true"/>
          <w:lang w:eastAsia="he-IL"/>
        </w:rPr>
        <w:t>כמה 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לא יאשר מנהל בנק זרע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הצגנו </w:t>
            </w:r>
            <w:bookmarkStart w:id="7864" w:name="_ETM_Q1_12259239"/>
            <w:bookmarkEnd w:id="7864"/>
            <w:r>
              <w:rPr>
                <w:sz w:val="24"/>
                <w:sz w:val="24"/>
                <w:szCs w:val="24"/>
                <w:rtl w:val="true"/>
              </w:rPr>
              <w:t xml:space="preserve">את זה קוד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קשה לנטילת זרע מנפטר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שוב פעם גם פ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ם נודע לו כי הנפטר התנגד בחייו לנטילת זרע ממנו לאחר מותו או לשימוש בזרעו לאחר מו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מועד נטילת זרע מנפטר לא יקדם למועד קביעת המוות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לא יינטל זרע מהנפטר אם חלפו יותר 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 ממועד קביעת מוות לבבי–נשימ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אישר מנהל בנק הזרע כי עדיין יש טעם רפואי בביצוע הנטילה לאחר חלוף המועד האמור לשם הולד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865" w:name="ET_speaker_נעה_בן_שבת_233"/>
      <w:bookmarkStart w:id="7866" w:name="_ETM_Q1_12294349"/>
      <w:bookmarkStart w:id="7867" w:name="_ETM_Q1_11963727"/>
      <w:bookmarkStart w:id="7868" w:name="_ETM_Q1_11963632"/>
      <w:bookmarkStart w:id="7869" w:name="_ETM_Q1_12112877"/>
      <w:bookmarkStart w:id="7870" w:name="_ETM_Q1_12112563"/>
      <w:bookmarkStart w:id="7871" w:name="_ETM_Q1_12286917"/>
      <w:bookmarkStart w:id="7872" w:name="_ETM_Q1_12286815"/>
      <w:bookmarkStart w:id="7873" w:name="_ETM_Q1_12286565"/>
      <w:bookmarkStart w:id="7874" w:name="_ETM_Q1_12286454"/>
      <w:bookmarkEnd w:id="7866"/>
      <w:bookmarkEnd w:id="7867"/>
      <w:bookmarkEnd w:id="7868"/>
      <w:bookmarkEnd w:id="7869"/>
      <w:bookmarkEnd w:id="7870"/>
      <w:bookmarkEnd w:id="7871"/>
      <w:bookmarkEnd w:id="7872"/>
      <w:bookmarkEnd w:id="7873"/>
      <w:bookmarkEnd w:id="7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5" w:name="_ETM_Q1_12294953"/>
      <w:bookmarkStart w:id="7876" w:name="_ETM_Q1_12294894"/>
      <w:bookmarkEnd w:id="7875"/>
      <w:bookmarkEnd w:id="7876"/>
      <w:r>
        <w:rPr>
          <w:rtl w:val="true"/>
          <w:lang w:eastAsia="he-IL"/>
        </w:rPr>
        <w:t>יש פה הע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בינים שהביצוע עצמו יכול להיות </w:t>
      </w:r>
      <w:bookmarkStart w:id="7877" w:name="_ETM_Q1_12304463"/>
      <w:bookmarkEnd w:id="7877"/>
      <w:r>
        <w:rPr>
          <w:rtl w:val="true"/>
          <w:lang w:eastAsia="he-IL"/>
        </w:rPr>
        <w:t>על ידי רופא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ישור הוא תמיד מנהל 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יינברג הייתה שצריך להגיד שקביעת המוות היא מוות מו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סביר את קביעת מועד המו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12312886"/>
      <w:bookmarkStart w:id="7879" w:name="_ETM_Q1_12311695"/>
      <w:bookmarkStart w:id="7880" w:name="_ETM_Q1_12311591"/>
      <w:bookmarkStart w:id="7881" w:name="_ETM_Q1_12312886"/>
      <w:bookmarkStart w:id="7882" w:name="_ETM_Q1_12311695"/>
      <w:bookmarkStart w:id="7883" w:name="_ETM_Q1_12311591"/>
      <w:bookmarkEnd w:id="7881"/>
      <w:bookmarkEnd w:id="7882"/>
      <w:bookmarkEnd w:id="7883"/>
    </w:p>
    <w:p>
      <w:pPr>
        <w:pStyle w:val="Style20"/>
        <w:keepNext w:val="true"/>
        <w:rPr/>
      </w:pPr>
      <w:bookmarkStart w:id="7884" w:name="ET_speaker_טל_פוקס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5" w:name="_ETM_Q1_12313482"/>
      <w:bookmarkStart w:id="7886" w:name="_ETM_Q1_12313422"/>
      <w:bookmarkEnd w:id="7885"/>
      <w:bookmarkEnd w:id="7886"/>
      <w:r>
        <w:rPr>
          <w:rtl w:val="true"/>
          <w:lang w:eastAsia="he-IL"/>
        </w:rPr>
        <w:t>אני חושבת שההערה הזאת נובעת מזה שלא כתבנו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 קביעת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לא כתבנו מה זה אומ</w:t>
      </w:r>
      <w:bookmarkStart w:id="7887" w:name="_ETM_Q1_12319327"/>
      <w:bookmarkEnd w:id="7887"/>
      <w:r>
        <w:rPr>
          <w:rtl w:val="true"/>
          <w:lang w:eastAsia="he-IL"/>
        </w:rPr>
        <w:t>ר קביעת מוות היא כי אין לזה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עצם עושה חוק מוות מו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ומר </w:t>
      </w:r>
      <w:bookmarkStart w:id="7888" w:name="_ETM_Q1_12325257"/>
      <w:bookmarkEnd w:id="7888"/>
      <w:r>
        <w:rPr>
          <w:rtl w:val="true"/>
          <w:lang w:eastAsia="he-IL"/>
        </w:rPr>
        <w:t>שכשמוכרז מוות מו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קביעת מוות לכל דבר</w:t>
      </w:r>
      <w:r>
        <w:rPr>
          <w:rtl w:val="true"/>
          <w:lang w:eastAsia="he-IL"/>
        </w:rPr>
        <w:t>.</w:t>
      </w:r>
      <w:bookmarkStart w:id="7889" w:name="_ETM_Q1_12328793"/>
      <w:bookmarkEnd w:id="7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 היא שאפשר לקחת לאחר מוות מו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סוף של זה הוא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מוות לב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סיבה לספור </w:t>
      </w:r>
      <w:bookmarkStart w:id="7890" w:name="_ETM_Q1_12337651"/>
      <w:bookmarkEnd w:id="7890"/>
      <w:r>
        <w:rPr>
          <w:rtl w:val="true"/>
          <w:lang w:eastAsia="he-IL"/>
        </w:rPr>
        <w:t>את זה מהמוות מו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 אלא מהמוות הלב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1" w:name="_ETM_Q1_12359861"/>
      <w:bookmarkStart w:id="7892" w:name="_ETM_Q1_12358076"/>
      <w:bookmarkStart w:id="7893" w:name="_ETM_Q1_12357987"/>
      <w:bookmarkStart w:id="7894" w:name="_ETM_Q1_12357897"/>
      <w:bookmarkStart w:id="7895" w:name="_ETM_Q1_12357798"/>
      <w:bookmarkStart w:id="7896" w:name="_ETM_Q1_12341940"/>
      <w:bookmarkStart w:id="7897" w:name="_ETM_Q1_12341870"/>
      <w:bookmarkStart w:id="7898" w:name="_ETM_Q1_12341623"/>
      <w:bookmarkStart w:id="7899" w:name="_ETM_Q1_12341549"/>
      <w:bookmarkStart w:id="7900" w:name="_ETM_Q1_12359861"/>
      <w:bookmarkStart w:id="7901" w:name="_ETM_Q1_12358076"/>
      <w:bookmarkStart w:id="7902" w:name="_ETM_Q1_12357987"/>
      <w:bookmarkStart w:id="7903" w:name="_ETM_Q1_12357897"/>
      <w:bookmarkStart w:id="7904" w:name="_ETM_Q1_12357798"/>
      <w:bookmarkStart w:id="7905" w:name="_ETM_Q1_12341940"/>
      <w:bookmarkStart w:id="7906" w:name="_ETM_Q1_12341870"/>
      <w:bookmarkStart w:id="7907" w:name="_ETM_Q1_12341623"/>
      <w:bookmarkStart w:id="7908" w:name="_ETM_Q1_12341549"/>
      <w:bookmarkEnd w:id="7900"/>
      <w:bookmarkEnd w:id="7901"/>
      <w:bookmarkEnd w:id="7902"/>
      <w:bookmarkEnd w:id="7903"/>
      <w:bookmarkEnd w:id="7904"/>
      <w:bookmarkEnd w:id="7905"/>
      <w:bookmarkEnd w:id="7906"/>
      <w:bookmarkEnd w:id="7907"/>
      <w:bookmarkEnd w:id="7908"/>
    </w:p>
    <w:p>
      <w:pPr>
        <w:pStyle w:val="Style20"/>
        <w:keepNext w:val="true"/>
        <w:rPr/>
      </w:pPr>
      <w:bookmarkStart w:id="7909" w:name="ET_speaker_יעל_סלנט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0" w:name="_ETM_Q1_12360521"/>
      <w:bookmarkStart w:id="7911" w:name="_ETM_Q1_12360461"/>
      <w:bookmarkEnd w:id="7910"/>
      <w:bookmarkEnd w:id="7911"/>
      <w:r>
        <w:rPr>
          <w:rtl w:val="true"/>
          <w:lang w:eastAsia="he-IL"/>
        </w:rPr>
        <w:t>אני עוברת לסעיף קטן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צגנו את זה קודם כשהצגנו את העבירות </w:t>
      </w:r>
      <w:bookmarkStart w:id="7912" w:name="_ETM_Q1_12354416"/>
      <w:bookmarkEnd w:id="7912"/>
      <w:r>
        <w:rPr>
          <w:rtl w:val="true"/>
          <w:lang w:eastAsia="he-IL"/>
        </w:rPr>
        <w:t>ה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ציג למען הסדר הטוב</w:t>
      </w:r>
      <w:r>
        <w:rPr>
          <w:rtl w:val="true"/>
          <w:lang w:eastAsia="he-IL"/>
        </w:rPr>
        <w:t>.</w:t>
      </w:r>
      <w:bookmarkStart w:id="7913" w:name="_ETM_Q1_12353305"/>
      <w:bookmarkEnd w:id="7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4" w:name="_ETM_Q1_12353585"/>
      <w:bookmarkStart w:id="7915" w:name="_ETM_Q1_12353368"/>
      <w:bookmarkStart w:id="7916" w:name="_ETM_Q1_12353585"/>
      <w:bookmarkStart w:id="7917" w:name="_ETM_Q1_12353368"/>
      <w:bookmarkEnd w:id="7916"/>
      <w:bookmarkEnd w:id="7917"/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918" w:name="_ETM_Q1_12353648"/>
            <w:bookmarkStart w:id="7919" w:name="_ETM_Q1_12353648"/>
            <w:bookmarkEnd w:id="7919"/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לא יאשר מנהל בנק זרע נטילת זרע מנפטר שטרם מלאו לו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7920" w:name="_ETM_Q1_12370369"/>
      <w:bookmarkStart w:id="7921" w:name="_ETM_Q1_12369232"/>
      <w:bookmarkStart w:id="7922" w:name="_ETM_Q1_12369131"/>
      <w:bookmarkStart w:id="7923" w:name="_ETM_Q1_12350898"/>
      <w:bookmarkStart w:id="7924" w:name="_ETM_Q1_12350820"/>
      <w:bookmarkEnd w:id="7920"/>
      <w:bookmarkEnd w:id="7921"/>
      <w:bookmarkEnd w:id="7922"/>
      <w:bookmarkEnd w:id="7923"/>
      <w:bookmarkEnd w:id="7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5" w:name="_ETM_Q1_12370972"/>
      <w:bookmarkStart w:id="7926" w:name="_ETM_Q1_12370913"/>
      <w:bookmarkEnd w:id="7925"/>
      <w:bookmarkEnd w:id="7926"/>
      <w:r>
        <w:rPr>
          <w:rtl w:val="true"/>
          <w:lang w:eastAsia="he-IL"/>
        </w:rPr>
        <w:t xml:space="preserve">אלא אם כן יש לנו את הסייג לחיילים שמתגייסים לפני 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12409311"/>
      <w:bookmarkStart w:id="7928" w:name="_ETM_Q1_12407725"/>
      <w:bookmarkStart w:id="7929" w:name="_ETM_Q1_12407642"/>
      <w:bookmarkStart w:id="7930" w:name="_ETM_Q1_12407485"/>
      <w:bookmarkStart w:id="7931" w:name="_ETM_Q1_12407380"/>
      <w:bookmarkStart w:id="7932" w:name="_ETM_Q1_12362214"/>
      <w:bookmarkStart w:id="7933" w:name="_ETM_Q1_12362169"/>
      <w:bookmarkStart w:id="7934" w:name="_ETM_Q1_12361834"/>
      <w:bookmarkStart w:id="7935" w:name="_ETM_Q1_12361783"/>
      <w:bookmarkStart w:id="7936" w:name="_ETM_Q1_12409311"/>
      <w:bookmarkStart w:id="7937" w:name="_ETM_Q1_12407725"/>
      <w:bookmarkStart w:id="7938" w:name="_ETM_Q1_12407642"/>
      <w:bookmarkStart w:id="7939" w:name="_ETM_Q1_12407485"/>
      <w:bookmarkStart w:id="7940" w:name="_ETM_Q1_12407380"/>
      <w:bookmarkStart w:id="7941" w:name="_ETM_Q1_12362214"/>
      <w:bookmarkStart w:id="7942" w:name="_ETM_Q1_12362169"/>
      <w:bookmarkStart w:id="7943" w:name="_ETM_Q1_12361834"/>
      <w:bookmarkStart w:id="7944" w:name="_ETM_Q1_12361783"/>
      <w:bookmarkEnd w:id="7936"/>
      <w:bookmarkEnd w:id="7937"/>
      <w:bookmarkEnd w:id="7938"/>
      <w:bookmarkEnd w:id="7939"/>
      <w:bookmarkEnd w:id="7940"/>
      <w:bookmarkEnd w:id="7941"/>
      <w:bookmarkEnd w:id="7942"/>
      <w:bookmarkEnd w:id="7943"/>
      <w:bookmarkEnd w:id="7944"/>
    </w:p>
    <w:p>
      <w:pPr>
        <w:pStyle w:val="Style20"/>
        <w:keepNext w:val="true"/>
        <w:rPr/>
      </w:pPr>
      <w:bookmarkStart w:id="7945" w:name="ET_speaker_נעה_בן_שב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6" w:name="_ETM_Q1_12409939"/>
      <w:bookmarkStart w:id="7947" w:name="_ETM_Q1_12409884"/>
      <w:bookmarkEnd w:id="7946"/>
      <w:bookmarkEnd w:id="79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 באותה הוראה</w:t>
      </w:r>
      <w:r>
        <w:rPr>
          <w:rtl w:val="true"/>
          <w:lang w:eastAsia="he-IL"/>
        </w:rPr>
        <w:t>.</w:t>
      </w:r>
      <w:bookmarkStart w:id="7948" w:name="_ETM_Q1_12375497"/>
      <w:bookmarkEnd w:id="7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9" w:name="_ETM_Q1_12375992"/>
      <w:bookmarkStart w:id="7950" w:name="_ETM_Q1_12375558"/>
      <w:bookmarkStart w:id="7951" w:name="_ETM_Q1_12375992"/>
      <w:bookmarkStart w:id="7952" w:name="_ETM_Q1_12375558"/>
      <w:bookmarkEnd w:id="7951"/>
      <w:bookmarkEnd w:id="7952"/>
    </w:p>
    <w:p>
      <w:pPr>
        <w:pStyle w:val="Style20"/>
        <w:keepNext w:val="true"/>
        <w:rPr/>
      </w:pPr>
      <w:bookmarkStart w:id="7953" w:name="ET_speaker_577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12376030"/>
      <w:bookmarkStart w:id="7955" w:name="_ETM_Q1_12376030"/>
      <w:bookmarkEnd w:id="7955"/>
    </w:p>
    <w:p>
      <w:pPr>
        <w:pStyle w:val="Style20"/>
        <w:keepNext w:val="true"/>
        <w:rPr/>
      </w:pPr>
      <w:bookmarkStart w:id="7956" w:name="ET_speaker_נעה_בן_שבת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נט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7957" w:name="_ETM_Q1_12381531"/>
      <w:bookmarkEnd w:id="7957"/>
      <w:r>
        <w:rPr>
          <w:rtl w:val="true"/>
          <w:lang w:eastAsia="he-IL"/>
        </w:rPr>
        <w:t>מה מדובר רק במתן 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8" w:name="_ETM_Q1_12378767"/>
      <w:bookmarkStart w:id="7959" w:name="_ETM_Q1_12378576"/>
      <w:bookmarkStart w:id="7960" w:name="_ETM_Q1_12378767"/>
      <w:bookmarkStart w:id="7961" w:name="_ETM_Q1_12378576"/>
      <w:bookmarkEnd w:id="7960"/>
      <w:bookmarkEnd w:id="7961"/>
    </w:p>
    <w:p>
      <w:pPr>
        <w:pStyle w:val="Style20"/>
        <w:keepNext w:val="true"/>
        <w:rPr/>
      </w:pPr>
      <w:bookmarkStart w:id="7962" w:name="ET_speaker_5774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אומרת </w:t>
      </w:r>
      <w:bookmarkStart w:id="7963" w:name="_ETM_Q1_12383466"/>
      <w:bookmarkEnd w:id="7963"/>
      <w:r>
        <w:rPr>
          <w:rtl w:val="true"/>
          <w:lang w:eastAsia="he-IL"/>
        </w:rPr>
        <w:t>מתן הנ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יילים שמתגייסים</w:t>
      </w:r>
      <w:bookmarkStart w:id="7964" w:name="_ETM_Q1_12391657"/>
      <w:bookmarkEnd w:id="7964"/>
      <w:r>
        <w:rPr>
          <w:rtl w:val="true"/>
          <w:lang w:eastAsia="he-IL"/>
        </w:rPr>
        <w:t xml:space="preserve"> לפני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נהרגים במהלך תפקידם לפני גיל </w:t>
      </w:r>
      <w:bookmarkStart w:id="7965" w:name="_ETM_Q1_12393126"/>
      <w:bookmarkEnd w:id="7965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שאלת 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ה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סעיף הזה צריך להחריג את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6" w:name="_ETM_Q1_12433060"/>
      <w:bookmarkStart w:id="7967" w:name="_ETM_Q1_12431145"/>
      <w:bookmarkStart w:id="7968" w:name="_ETM_Q1_12431049"/>
      <w:bookmarkStart w:id="7969" w:name="_ETM_Q1_12433060"/>
      <w:bookmarkStart w:id="7970" w:name="_ETM_Q1_12431145"/>
      <w:bookmarkStart w:id="7971" w:name="_ETM_Q1_12431049"/>
      <w:bookmarkEnd w:id="7969"/>
      <w:bookmarkEnd w:id="7970"/>
      <w:bookmarkEnd w:id="7971"/>
    </w:p>
    <w:p>
      <w:pPr>
        <w:pStyle w:val="Style20"/>
        <w:keepNext w:val="true"/>
        <w:rPr/>
      </w:pPr>
      <w:bookmarkStart w:id="7972" w:name="ET_speaker_נעה_בן_שבת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7973" w:name="_ETM_Q1_12402176"/>
      <w:bookmarkEnd w:id="7973"/>
      <w:r>
        <w:rPr>
          <w:rtl w:val="true"/>
          <w:lang w:eastAsia="he-IL"/>
        </w:rPr>
        <w:t>אתה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א אם כן מדובר בחייל</w:t>
      </w:r>
      <w:r>
        <w:rPr>
          <w:rtl w:val="true"/>
          <w:lang w:eastAsia="he-IL"/>
        </w:rPr>
        <w:t>.</w:t>
      </w:r>
      <w:bookmarkStart w:id="7974" w:name="_ETM_Q1_12407480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12407563"/>
      <w:bookmarkStart w:id="7976" w:name="_ETM_Q1_12407563"/>
      <w:bookmarkEnd w:id="7976"/>
    </w:p>
    <w:p>
      <w:pPr>
        <w:pStyle w:val="Style20"/>
        <w:keepNext w:val="true"/>
        <w:rPr/>
      </w:pPr>
      <w:bookmarkStart w:id="7977" w:name="ET_speaker_5774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ני לסעיף </w:t>
      </w:r>
      <w:bookmarkStart w:id="7978" w:name="_ETM_Q1_12407693"/>
      <w:bookmarkEnd w:id="7978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>.</w:t>
      </w:r>
      <w:bookmarkStart w:id="7979" w:name="_ETM_Q1_12409932"/>
      <w:bookmarkEnd w:id="7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0" w:name="_ETM_Q1_12410012"/>
      <w:bookmarkStart w:id="7981" w:name="_ETM_Q1_12410012"/>
      <w:bookmarkEnd w:id="7981"/>
    </w:p>
    <w:p>
      <w:pPr>
        <w:pStyle w:val="Style20"/>
        <w:keepNext w:val="true"/>
        <w:rPr/>
      </w:pPr>
      <w:bookmarkStart w:id="7982" w:name="ET_speaker_נעה_בן_שבת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יל או חייל </w:t>
      </w:r>
      <w:bookmarkStart w:id="7983" w:name="_ETM_Q1_12412193"/>
      <w:bookmarkEnd w:id="7983"/>
      <w:r>
        <w:rPr>
          <w:rtl w:val="true"/>
          <w:lang w:eastAsia="he-IL"/>
        </w:rPr>
        <w:t>כמשמעותו באותו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4" w:name="_ETM_Q1_12412358"/>
      <w:bookmarkStart w:id="7985" w:name="_ETM_Q1_12410668"/>
      <w:bookmarkStart w:id="7986" w:name="_ETM_Q1_12410586"/>
      <w:bookmarkStart w:id="7987" w:name="_ETM_Q1_12412358"/>
      <w:bookmarkStart w:id="7988" w:name="_ETM_Q1_12410668"/>
      <w:bookmarkStart w:id="7989" w:name="_ETM_Q1_12410586"/>
      <w:bookmarkEnd w:id="7987"/>
      <w:bookmarkEnd w:id="7988"/>
      <w:bookmarkEnd w:id="7989"/>
    </w:p>
    <w:p>
      <w:pPr>
        <w:pStyle w:val="Style20"/>
        <w:keepNext w:val="true"/>
        <w:rPr/>
      </w:pPr>
      <w:bookmarkStart w:id="7990" w:name="ET_speaker_5774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1" w:name="_ETM_Q1_12412878"/>
      <w:bookmarkStart w:id="7992" w:name="_ETM_Q1_12412847"/>
      <w:bookmarkEnd w:id="7991"/>
      <w:bookmarkEnd w:id="79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 כותבת את זה</w:t>
      </w:r>
      <w:r>
        <w:rPr>
          <w:rtl w:val="true"/>
          <w:lang w:eastAsia="he-IL"/>
        </w:rPr>
        <w:t>?</w:t>
      </w:r>
      <w:bookmarkStart w:id="7993" w:name="_ETM_Q1_12414740"/>
      <w:bookmarkEnd w:id="7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12416038"/>
      <w:bookmarkStart w:id="7995" w:name="_ETM_Q1_12414820"/>
      <w:bookmarkStart w:id="7996" w:name="_ETM_Q1_12416038"/>
      <w:bookmarkStart w:id="7997" w:name="_ETM_Q1_12414820"/>
      <w:bookmarkEnd w:id="7996"/>
      <w:bookmarkEnd w:id="7997"/>
    </w:p>
    <w:p>
      <w:pPr>
        <w:pStyle w:val="Style20"/>
        <w:keepNext w:val="true"/>
        <w:rPr/>
      </w:pPr>
      <w:bookmarkStart w:id="7998" w:name="ET_speaker_נעה_בן_שבת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12416658"/>
      <w:bookmarkStart w:id="8000" w:name="_ETM_Q1_12416612"/>
      <w:bookmarkEnd w:id="7999"/>
      <w:bookmarkEnd w:id="8000"/>
      <w:r>
        <w:rPr>
          <w:rtl w:val="true"/>
          <w:lang w:eastAsia="he-IL"/>
        </w:rPr>
        <w:t xml:space="preserve">אלא אם </w:t>
      </w:r>
      <w:bookmarkStart w:id="8001" w:name="_ETM_Q1_12416778"/>
      <w:bookmarkEnd w:id="8001"/>
      <w:r>
        <w:rPr>
          <w:rtl w:val="true"/>
          <w:lang w:eastAsia="he-IL"/>
        </w:rPr>
        <w:t>כן מדובר – 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יאשר מנהל בנק זרע נטילת זרע מנפטר שטרם 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דובר בחייל כהגדרתו באותו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2" w:name="_ETM_Q1_12404082"/>
      <w:bookmarkStart w:id="8003" w:name="_ETM_Q1_12403996"/>
      <w:bookmarkStart w:id="8004" w:name="_ETM_Q1_12404082"/>
      <w:bookmarkStart w:id="8005" w:name="_ETM_Q1_12403996"/>
      <w:bookmarkEnd w:id="8004"/>
      <w:bookmarkEnd w:id="800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6" w:name="_ETM_Q1_12433656"/>
      <w:bookmarkEnd w:id="8006"/>
      <w:r>
        <w:rPr>
          <w:rtl w:val="true"/>
          <w:lang w:eastAsia="he-IL"/>
        </w:rPr>
        <w:t>הס</w:t>
      </w:r>
      <w:bookmarkStart w:id="8007" w:name="_ETM_Q1_12433731"/>
      <w:bookmarkEnd w:id="8007"/>
      <w:r>
        <w:rPr>
          <w:rtl w:val="true"/>
          <w:lang w:eastAsia="he-IL"/>
        </w:rPr>
        <w:t>עיף הבא הוא סעיף קטן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נו</w:t>
      </w:r>
      <w:bookmarkStart w:id="8008" w:name="_ETM_Q1_12431592"/>
      <w:bookmarkEnd w:id="8008"/>
      <w:r>
        <w:rPr>
          <w:rtl w:val="true"/>
          <w:lang w:eastAsia="he-IL"/>
        </w:rPr>
        <w:t xml:space="preserve"> שאולי נזיז אותו ונקדם אותו קצת קדימה בסדר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בניסוח</w:t>
      </w:r>
      <w:r>
        <w:rPr>
          <w:rtl w:val="true"/>
          <w:lang w:eastAsia="he-IL"/>
        </w:rPr>
        <w:t>.</w:t>
      </w:r>
      <w:bookmarkStart w:id="8009" w:name="_ETM_Q1_12438876"/>
      <w:bookmarkEnd w:id="8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0" w:name="_ETM_Q1_12438948"/>
      <w:bookmarkStart w:id="8011" w:name="_ETM_Q1_12438948"/>
      <w:bookmarkEnd w:id="8011"/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584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לא תבוצע נטילת זרע מנפטר לשימוש בו לשם הולדה אלא באישור מנהל בנק הזרע ולפי הוראות חוק זה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יקון הבא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קטן </w:t>
      </w:r>
      <w:r>
        <w:rPr>
          <w:lang w:eastAsia="he-IL"/>
        </w:rPr>
        <w:t>4</w:t>
      </w:r>
      <w:bookmarkStart w:id="8012" w:name="_ETM_Q1_12459905"/>
      <w:bookmarkEnd w:id="8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על ההנחיות לשימוש בזרע לאחר הפט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12450317"/>
      <w:bookmarkStart w:id="8014" w:name="_ETM_Q1_12450247"/>
      <w:bookmarkStart w:id="8015" w:name="_ETM_Q1_12450317"/>
      <w:bookmarkStart w:id="8016" w:name="_ETM_Q1_12450247"/>
      <w:bookmarkEnd w:id="8015"/>
      <w:bookmarkEnd w:id="8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584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017" w:name="_ETM_Q1_12511505"/>
            <w:bookmarkStart w:id="8018" w:name="_ETM_Q1_12511386"/>
            <w:bookmarkStart w:id="8019" w:name="_ETM_Q1_12511505"/>
            <w:bookmarkStart w:id="8020" w:name="_ETM_Q1_12511386"/>
            <w:bookmarkEnd w:id="8019"/>
            <w:bookmarkEnd w:id="802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הנחיות יינתנו בכתב לפי הטופס שבתוספת השנייה וחתימת נותן ההנחיות עליהן תאומת בידי עורך דין לאחר שנוכח שהחותם שניצב בפניו נתן את ההנחיות בהסכמה חופשית ובהבינו את משמעותן ואת תוצאותיה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יראו כהנחיות גם הוראות שניתן לתת לפי 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ותן ההנחיות נתן בכתב וחתם עליהם בפני שני עדים בגי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אינם הוריו של נותן ההנחיות או האם העתיד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 שהצהיר בפניהם שאלה הנחיותיו בציון שמו ותאריך החתימ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עדים יאשרו באותו מעמ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חתימת ידם על גבי ההנח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ותן ההנחיות חתם על ההנחיות בהסכמה חופשית ובהבינו את משמעותן ואת תוצאותיהן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021" w:name="ET_yor_6158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12513388"/>
      <w:bookmarkStart w:id="8023" w:name="_ETM_Q1_12511992"/>
      <w:bookmarkStart w:id="8024" w:name="_ETM_Q1_12511904"/>
      <w:bookmarkStart w:id="8025" w:name="_ETM_Q1_12513388"/>
      <w:bookmarkStart w:id="8026" w:name="_ETM_Q1_12511992"/>
      <w:bookmarkStart w:id="8027" w:name="_ETM_Q1_12511904"/>
      <w:bookmarkEnd w:id="8025"/>
      <w:bookmarkEnd w:id="8026"/>
      <w:bookmarkEnd w:id="8027"/>
    </w:p>
    <w:p>
      <w:pPr>
        <w:pStyle w:val="Style20"/>
        <w:keepNext w:val="true"/>
        <w:rPr/>
      </w:pPr>
      <w:bookmarkStart w:id="8028" w:name="ET_speaker_נעה_בן_שבת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9" w:name="_ETM_Q1_12514073"/>
      <w:bookmarkStart w:id="8030" w:name="_ETM_Q1_12513998"/>
      <w:bookmarkEnd w:id="8029"/>
      <w:bookmarkEnd w:id="8030"/>
      <w:r>
        <w:rPr>
          <w:rtl w:val="true"/>
          <w:lang w:eastAsia="he-IL"/>
        </w:rPr>
        <w:t xml:space="preserve">הכלל </w:t>
      </w:r>
      <w:bookmarkStart w:id="8031" w:name="_ETM_Q1_12508396"/>
      <w:bookmarkEnd w:id="8031"/>
      <w:r>
        <w:rPr>
          <w:rtl w:val="true"/>
          <w:lang w:eastAsia="he-IL"/>
        </w:rPr>
        <w:t>הוא של חתימה בפנ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</w:t>
      </w:r>
      <w:bookmarkStart w:id="8032" w:name="_ETM_Q1_12514554"/>
      <w:bookmarkEnd w:id="8032"/>
      <w:r>
        <w:rPr>
          <w:rtl w:val="true"/>
          <w:lang w:eastAsia="he-IL"/>
        </w:rPr>
        <w:t>את הדרך של מתן בפני שני 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3" w:name="_ETM_Q1_12524054"/>
      <w:bookmarkStart w:id="8034" w:name="_ETM_Q1_12523944"/>
      <w:bookmarkStart w:id="8035" w:name="_ETM_Q1_12508768"/>
      <w:bookmarkStart w:id="8036" w:name="_ETM_Q1_12508714"/>
      <w:bookmarkStart w:id="8037" w:name="_ETM_Q1_12508476"/>
      <w:bookmarkStart w:id="8038" w:name="_ETM_Q1_12524054"/>
      <w:bookmarkStart w:id="8039" w:name="_ETM_Q1_12523944"/>
      <w:bookmarkStart w:id="8040" w:name="_ETM_Q1_12508768"/>
      <w:bookmarkStart w:id="8041" w:name="_ETM_Q1_12508714"/>
      <w:bookmarkStart w:id="8042" w:name="_ETM_Q1_12508476"/>
      <w:bookmarkEnd w:id="8038"/>
      <w:bookmarkEnd w:id="8039"/>
      <w:bookmarkEnd w:id="8040"/>
      <w:bookmarkEnd w:id="8041"/>
      <w:bookmarkEnd w:id="8042"/>
    </w:p>
    <w:p>
      <w:pPr>
        <w:pStyle w:val="Style37"/>
        <w:keepNext w:val="true"/>
        <w:rPr/>
      </w:pPr>
      <w:bookmarkStart w:id="8043" w:name="ET_yor_615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4" w:name="_ETM_Q1_12514327"/>
      <w:bookmarkStart w:id="8045" w:name="_ETM_Q1_12526510"/>
      <w:bookmarkStart w:id="8046" w:name="_ETM_Q1_12524815"/>
      <w:bookmarkEnd w:id="8044"/>
      <w:bookmarkEnd w:id="8045"/>
      <w:bookmarkEnd w:id="8046"/>
      <w:r>
        <w:rPr>
          <w:rtl w:val="true"/>
          <w:lang w:eastAsia="he-IL"/>
        </w:rPr>
        <w:t>ויש את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גם</w:t>
      </w:r>
      <w:bookmarkStart w:id="8047" w:name="_ETM_Q1_12519146"/>
      <w:bookmarkEnd w:id="8047"/>
      <w:r>
        <w:rPr>
          <w:rtl w:val="true"/>
          <w:lang w:eastAsia="he-IL"/>
        </w:rPr>
        <w:t xml:space="preserve"> מאפשר לשר להרחיב את זה להורא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8" w:name="_ETM_Q1_12514404"/>
      <w:bookmarkStart w:id="8049" w:name="_ETM_Q1_12514404"/>
      <w:bookmarkEnd w:id="8049"/>
    </w:p>
    <w:p>
      <w:pPr>
        <w:pStyle w:val="Style20"/>
        <w:keepNext w:val="true"/>
        <w:rPr/>
      </w:pPr>
      <w:bookmarkStart w:id="8050" w:name="ET_speaker_יעל_סלנט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1" w:name="_ETM_Q1_12527115"/>
      <w:bookmarkStart w:id="8052" w:name="_ETM_Q1_12527061"/>
      <w:bookmarkEnd w:id="8051"/>
      <w:bookmarkEnd w:id="8052"/>
      <w:r>
        <w:rPr>
          <w:rtl w:val="true"/>
          <w:lang w:eastAsia="he-IL"/>
        </w:rPr>
        <w:t>השר הוא שר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12532885"/>
      <w:bookmarkStart w:id="8054" w:name="_ETM_Q1_12530292"/>
      <w:bookmarkStart w:id="8055" w:name="_ETM_Q1_12530204"/>
      <w:bookmarkStart w:id="8056" w:name="_ETM_Q1_12532885"/>
      <w:bookmarkStart w:id="8057" w:name="_ETM_Q1_12530292"/>
      <w:bookmarkStart w:id="8058" w:name="_ETM_Q1_12530204"/>
      <w:bookmarkEnd w:id="8056"/>
      <w:bookmarkEnd w:id="8057"/>
      <w:bookmarkEnd w:id="8058"/>
    </w:p>
    <w:p>
      <w:pPr>
        <w:pStyle w:val="Style20"/>
        <w:keepNext w:val="true"/>
        <w:rPr/>
      </w:pPr>
      <w:bookmarkStart w:id="8059" w:name="ET_speaker_נעה_בן_שבת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0" w:name="_ETM_Q1_12533512"/>
      <w:bookmarkStart w:id="8061" w:name="_ETM_Q1_12533447"/>
      <w:bookmarkEnd w:id="8060"/>
      <w:bookmarkEnd w:id="8061"/>
      <w:r>
        <w:rPr>
          <w:rtl w:val="true"/>
          <w:lang w:eastAsia="he-IL"/>
        </w:rPr>
        <w:t>יש לנו שאלה לגבי ההגבלות לגבי ה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הער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י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עדים 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נם </w:t>
      </w:r>
      <w:r>
        <w:rPr>
          <w:rtl w:val="true"/>
        </w:rPr>
        <w:t xml:space="preserve">הוריו של נותן ההנחיות כמו </w:t>
      </w:r>
      <w:bookmarkStart w:id="8062" w:name="_ETM_Q1_12536179"/>
      <w:bookmarkEnd w:id="8062"/>
      <w:r>
        <w:rPr>
          <w:rtl w:val="true"/>
        </w:rPr>
        <w:t>לקרוא לנוגעים בדבר או האם העתידית</w:t>
      </w:r>
      <w:r>
        <w:rPr>
          <w:rtl w:val="true"/>
        </w:rPr>
        <w:t xml:space="preserve">, </w:t>
      </w:r>
      <w:r>
        <w:rPr>
          <w:rtl w:val="true"/>
        </w:rPr>
        <w:t>למרות שיש פה איזשהו דבר לא תואם מבחינ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כי האם העתידית היא לעתיד </w:t>
      </w:r>
      <w:bookmarkStart w:id="8063" w:name="_ETM_Q1_12545416"/>
      <w:bookmarkEnd w:id="8063"/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4" w:name="_ETM_Q1_12548139"/>
      <w:bookmarkStart w:id="8065" w:name="_ETM_Q1_12548084"/>
      <w:bookmarkStart w:id="8066" w:name="_ETM_Q1_12548139"/>
      <w:bookmarkStart w:id="8067" w:name="_ETM_Q1_12548084"/>
      <w:bookmarkEnd w:id="8066"/>
      <w:bookmarkEnd w:id="8067"/>
    </w:p>
    <w:p>
      <w:pPr>
        <w:pStyle w:val="Style20"/>
        <w:keepNext w:val="true"/>
        <w:rPr/>
      </w:pPr>
      <w:bookmarkStart w:id="8068" w:name="ET_speaker_איתי_גת_243"/>
      <w:bookmarkStart w:id="8069" w:name="_ETM_Q1_12549813"/>
      <w:bookmarkStart w:id="8070" w:name="_ETM_Q1_12548463"/>
      <w:bookmarkStart w:id="8071" w:name="_ETM_Q1_12548374"/>
      <w:bookmarkEnd w:id="8069"/>
      <w:bookmarkEnd w:id="8070"/>
      <w:bookmarkEnd w:id="8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2" w:name="_ETM_Q1_12550474"/>
      <w:bookmarkStart w:id="8073" w:name="_ETM_Q1_12550414"/>
      <w:bookmarkEnd w:id="8072"/>
      <w:bookmarkEnd w:id="8073"/>
      <w:r>
        <w:rPr>
          <w:rtl w:val="true"/>
          <w:lang w:eastAsia="he-IL"/>
        </w:rPr>
        <w:t xml:space="preserve">העניין עוד פעם שההסכמה כאן מתייחסת רק לנושא של השימוש עצמו </w:t>
      </w:r>
      <w:bookmarkStart w:id="8074" w:name="_ETM_Q1_12559244"/>
      <w:bookmarkEnd w:id="8074"/>
      <w:r>
        <w:rPr>
          <w:rtl w:val="true"/>
          <w:lang w:eastAsia="he-IL"/>
        </w:rPr>
        <w:t>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8075" w:name="_ETM_Q1_12549992"/>
      <w:bookmarkEnd w:id="8075"/>
      <w:r>
        <w:rPr>
          <w:rtl w:val="true"/>
          <w:lang w:eastAsia="he-IL"/>
        </w:rPr>
        <w:t>שום התייחסות ל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6" w:name="_ETM_Q1_12562333"/>
      <w:bookmarkStart w:id="8077" w:name="_ETM_Q1_12561058"/>
      <w:bookmarkStart w:id="8078" w:name="_ETM_Q1_12560949"/>
      <w:bookmarkStart w:id="8079" w:name="_ETM_Q1_12562333"/>
      <w:bookmarkStart w:id="8080" w:name="_ETM_Q1_12561058"/>
      <w:bookmarkStart w:id="8081" w:name="_ETM_Q1_12560949"/>
      <w:bookmarkEnd w:id="8079"/>
      <w:bookmarkEnd w:id="8080"/>
      <w:bookmarkEnd w:id="8081"/>
    </w:p>
    <w:p>
      <w:pPr>
        <w:pStyle w:val="Style20"/>
        <w:keepNext w:val="true"/>
        <w:rPr/>
      </w:pPr>
      <w:bookmarkStart w:id="8082" w:name="ET_speaker_נעה_בן_שבת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3" w:name="_ETM_Q1_12553470"/>
      <w:bookmarkStart w:id="8084" w:name="_ETM_Q1_12563002"/>
      <w:bookmarkStart w:id="8085" w:name="_ETM_Q1_12562932"/>
      <w:bookmarkEnd w:id="8083"/>
      <w:bookmarkEnd w:id="8084"/>
      <w:bookmarkEnd w:id="8085"/>
      <w:r>
        <w:rPr>
          <w:rtl w:val="true"/>
          <w:lang w:eastAsia="he-IL"/>
        </w:rPr>
        <w:t>בוא נתייחס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אולי נעבור לט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עבור לטופס שבתוספת הש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6" w:name="_ETM_Q1_12570716"/>
      <w:bookmarkStart w:id="8087" w:name="_ETM_Q1_12569014"/>
      <w:bookmarkStart w:id="8088" w:name="_ETM_Q1_12568900"/>
      <w:bookmarkStart w:id="8089" w:name="_ETM_Q1_12553546"/>
      <w:bookmarkStart w:id="8090" w:name="_ETM_Q1_12570716"/>
      <w:bookmarkStart w:id="8091" w:name="_ETM_Q1_12569014"/>
      <w:bookmarkStart w:id="8092" w:name="_ETM_Q1_12568900"/>
      <w:bookmarkStart w:id="8093" w:name="_ETM_Q1_12553546"/>
      <w:bookmarkEnd w:id="8090"/>
      <w:bookmarkEnd w:id="8091"/>
      <w:bookmarkEnd w:id="8092"/>
      <w:bookmarkEnd w:id="8093"/>
    </w:p>
    <w:p>
      <w:pPr>
        <w:pStyle w:val="Style20"/>
        <w:keepNext w:val="true"/>
        <w:rPr/>
      </w:pPr>
      <w:bookmarkStart w:id="8094" w:name="ET_speaker_יעל_סלנט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5" w:name="_ETM_Q1_12571314"/>
      <w:bookmarkStart w:id="8096" w:name="_ETM_Q1_12571244"/>
      <w:bookmarkEnd w:id="8095"/>
      <w:bookmarkEnd w:id="8096"/>
      <w:r>
        <w:rPr>
          <w:rtl w:val="true"/>
          <w:lang w:eastAsia="he-IL"/>
        </w:rPr>
        <w:t>אולי נגמור קודם להציג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מות שנמ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ת זה מ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פשר גם למי שאינו </w:t>
      </w:r>
      <w:bookmarkStart w:id="8097" w:name="_ETM_Q1_12576897"/>
      <w:bookmarkEnd w:id="8097"/>
      <w:r>
        <w:rPr>
          <w:rtl w:val="true"/>
          <w:lang w:eastAsia="he-IL"/>
        </w:rPr>
        <w:t>תושב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098" w:name="_ETM_Q1_12581396"/>
      <w:bookmarkStart w:id="8099" w:name="_ETM_Q1_12580047"/>
      <w:bookmarkStart w:id="8100" w:name="_ETM_Q1_12579942"/>
      <w:bookmarkEnd w:id="8098"/>
      <w:bookmarkEnd w:id="8099"/>
      <w:bookmarkEnd w:id="8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1" w:name="_ETM_Q1_12582046"/>
      <w:bookmarkStart w:id="8102" w:name="_ETM_Q1_12581976"/>
      <w:bookmarkEnd w:id="8101"/>
      <w:bookmarkEnd w:id="8102"/>
      <w:r>
        <w:rPr>
          <w:rtl w:val="true"/>
          <w:lang w:eastAsia="he-IL"/>
        </w:rPr>
        <w:t xml:space="preserve">מי </w:t>
      </w:r>
      <w:bookmarkStart w:id="8103" w:name="_ETM_Q1_12582412"/>
      <w:bookmarkEnd w:id="8103"/>
      <w:r>
        <w:rPr>
          <w:rtl w:val="true"/>
          <w:lang w:eastAsia="he-IL"/>
        </w:rPr>
        <w:t>שאינו תושב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4" w:name="_ETM_Q1_12587643"/>
      <w:bookmarkStart w:id="8105" w:name="_ETM_Q1_12586299"/>
      <w:bookmarkStart w:id="8106" w:name="_ETM_Q1_12586197"/>
      <w:bookmarkStart w:id="8107" w:name="_ETM_Q1_12587643"/>
      <w:bookmarkStart w:id="8108" w:name="_ETM_Q1_12586299"/>
      <w:bookmarkStart w:id="8109" w:name="_ETM_Q1_12586197"/>
      <w:bookmarkEnd w:id="8107"/>
      <w:bookmarkEnd w:id="8108"/>
      <w:bookmarkEnd w:id="8109"/>
    </w:p>
    <w:p>
      <w:pPr>
        <w:pStyle w:val="Style20"/>
        <w:keepNext w:val="true"/>
        <w:rPr/>
      </w:pPr>
      <w:bookmarkStart w:id="8110" w:name="ET_speaker_נעה_בן_שב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1" w:name="_ETM_Q1_12588288"/>
      <w:bookmarkStart w:id="8112" w:name="_ETM_Q1_12588223"/>
      <w:bookmarkEnd w:id="8111"/>
      <w:bookmarkEnd w:id="8112"/>
      <w:r>
        <w:rPr>
          <w:rtl w:val="true"/>
          <w:lang w:eastAsia="he-IL"/>
        </w:rPr>
        <w:t xml:space="preserve">מי שאינו תושב ישראל יכול לתת הנחיות שיהיו </w:t>
      </w:r>
      <w:bookmarkStart w:id="8113" w:name="_ETM_Q1_12585427"/>
      <w:bookmarkEnd w:id="8113"/>
      <w:r>
        <w:rPr>
          <w:rtl w:val="true"/>
          <w:lang w:eastAsia="he-IL"/>
        </w:rPr>
        <w:t>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אינו תושב ישראל יכול לתת הנח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אותם בישראל אם הוא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גבי </w:t>
      </w:r>
      <w:bookmarkStart w:id="8114" w:name="_ETM_Q1_12594444"/>
      <w:bookmarkEnd w:id="8114"/>
      <w:r>
        <w:rPr>
          <w:rtl w:val="true"/>
          <w:lang w:eastAsia="he-IL"/>
        </w:rPr>
        <w:t>שימוש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כך שמי שאם ההורים שלו לא נמצ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יהיה להוציא א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שימוש בחוץ לארץ או בת זוג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115" w:name="ET_speaker_5774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מי </w:t>
      </w:r>
      <w:bookmarkStart w:id="8116" w:name="_ETM_Q1_12604462"/>
      <w:bookmarkEnd w:id="8116"/>
      <w:r>
        <w:rPr>
          <w:rtl w:val="true"/>
          <w:lang w:eastAsia="he-IL"/>
        </w:rPr>
        <w:t>שנתן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תת הנחיות מר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12612516"/>
      <w:bookmarkStart w:id="8118" w:name="_ETM_Q1_12611141"/>
      <w:bookmarkStart w:id="8119" w:name="_ETM_Q1_12611067"/>
      <w:bookmarkStart w:id="8120" w:name="_ETM_Q1_12608724"/>
      <w:bookmarkStart w:id="8121" w:name="_ETM_Q1_12607415"/>
      <w:bookmarkStart w:id="8122" w:name="_ETM_Q1_12607306"/>
      <w:bookmarkStart w:id="8123" w:name="_ETM_Q1_12612516"/>
      <w:bookmarkStart w:id="8124" w:name="_ETM_Q1_12611141"/>
      <w:bookmarkStart w:id="8125" w:name="_ETM_Q1_12611067"/>
      <w:bookmarkStart w:id="8126" w:name="_ETM_Q1_12608724"/>
      <w:bookmarkStart w:id="8127" w:name="_ETM_Q1_12607415"/>
      <w:bookmarkStart w:id="8128" w:name="_ETM_Q1_12607306"/>
      <w:bookmarkEnd w:id="8123"/>
      <w:bookmarkEnd w:id="8124"/>
      <w:bookmarkEnd w:id="8125"/>
      <w:bookmarkEnd w:id="8126"/>
      <w:bookmarkEnd w:id="8127"/>
      <w:bookmarkEnd w:id="8128"/>
    </w:p>
    <w:p>
      <w:pPr>
        <w:pStyle w:val="Style20"/>
        <w:keepNext w:val="true"/>
        <w:rPr/>
      </w:pPr>
      <w:bookmarkStart w:id="8129" w:name="ET_speaker_נעה_בן_שב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0" w:name="_ETM_Q1_12606179"/>
      <w:bookmarkStart w:id="8131" w:name="_ETM_Q1_12613131"/>
      <w:bookmarkStart w:id="8132" w:name="_ETM_Q1_12613061"/>
      <w:bookmarkEnd w:id="8130"/>
      <w:bookmarkEnd w:id="8131"/>
      <w:bookmarkEnd w:id="8132"/>
      <w:r>
        <w:rPr>
          <w:rtl w:val="true"/>
          <w:lang w:eastAsia="he-IL"/>
        </w:rPr>
        <w:t>לא דיברנו על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היות פה בארץ בשביל שאפשר יהיה לעשות שימוש </w:t>
      </w:r>
      <w:bookmarkStart w:id="8133" w:name="_ETM_Q1_12609295"/>
      <w:bookmarkEnd w:id="8133"/>
      <w:r>
        <w:rPr>
          <w:rtl w:val="true"/>
          <w:lang w:eastAsia="he-IL"/>
        </w:rPr>
        <w:t>ב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12631146"/>
      <w:bookmarkStart w:id="8135" w:name="_ETM_Q1_12629591"/>
      <w:bookmarkStart w:id="8136" w:name="_ETM_Q1_12629491"/>
      <w:bookmarkStart w:id="8137" w:name="_ETM_Q1_12607189"/>
      <w:bookmarkStart w:id="8138" w:name="_ETM_Q1_12607100"/>
      <w:bookmarkStart w:id="8139" w:name="_ETM_Q1_12631146"/>
      <w:bookmarkStart w:id="8140" w:name="_ETM_Q1_12629591"/>
      <w:bookmarkStart w:id="8141" w:name="_ETM_Q1_12629491"/>
      <w:bookmarkStart w:id="8142" w:name="_ETM_Q1_12607189"/>
      <w:bookmarkStart w:id="8143" w:name="_ETM_Q1_12607100"/>
      <w:bookmarkEnd w:id="8139"/>
      <w:bookmarkEnd w:id="8140"/>
      <w:bookmarkEnd w:id="8141"/>
      <w:bookmarkEnd w:id="8142"/>
      <w:bookmarkEnd w:id="814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4" w:name="_ETM_Q1_12631811"/>
      <w:bookmarkStart w:id="8145" w:name="_ETM_Q1_12631746"/>
      <w:bookmarkEnd w:id="8144"/>
      <w:bookmarkEnd w:id="8145"/>
      <w:r>
        <w:rPr>
          <w:rtl w:val="true"/>
          <w:lang w:eastAsia="he-IL"/>
        </w:rPr>
        <w:t>איפה את קוראת את זה</w:t>
      </w:r>
      <w:r>
        <w:rPr>
          <w:rtl w:val="true"/>
          <w:lang w:eastAsia="he-IL"/>
        </w:rPr>
        <w:t>?</w:t>
      </w:r>
      <w:bookmarkStart w:id="8146" w:name="_ETM_Q1_12617215"/>
      <w:bookmarkEnd w:id="8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12617297"/>
      <w:bookmarkStart w:id="8148" w:name="_ETM_Q1_12617297"/>
      <w:bookmarkEnd w:id="8148"/>
    </w:p>
    <w:p>
      <w:pPr>
        <w:pStyle w:val="Style20"/>
        <w:keepNext w:val="true"/>
        <w:rPr/>
      </w:pPr>
      <w:bookmarkStart w:id="8149" w:name="ET_speaker_נעה_בן_שבת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 מה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היא שמישהו שאינו תושב ישראל נותן הנח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שבה </w:t>
      </w:r>
      <w:bookmarkStart w:id="8150" w:name="_ETM_Q1_12622430"/>
      <w:bookmarkEnd w:id="8150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אנשים יבואו עכשיו לישראל בשביל עשות </w:t>
      </w:r>
      <w:bookmarkStart w:id="8151" w:name="_ETM_Q1_12626306"/>
      <w:bookmarkEnd w:id="8151"/>
      <w:r>
        <w:rPr>
          <w:rtl w:val="true"/>
          <w:lang w:eastAsia="he-IL"/>
        </w:rPr>
        <w:t>שימוש ב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קראת מותם או לעשות שימוש בזרע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152" w:name="ET_speaker_5774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8153" w:name="_ETM_Q1_12629178"/>
      <w:bookmarkEnd w:id="8153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ו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תת</w:t>
      </w:r>
      <w:bookmarkStart w:id="8154" w:name="_ETM_Q1_12638507"/>
      <w:bookmarkEnd w:id="8154"/>
      <w:r>
        <w:rPr>
          <w:rtl w:val="true"/>
          <w:lang w:eastAsia="he-IL"/>
        </w:rPr>
        <w:t xml:space="preserve"> הנחיות בהי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5" w:name="_ETM_Q1_12647104"/>
      <w:bookmarkStart w:id="8156" w:name="_ETM_Q1_12645427"/>
      <w:bookmarkStart w:id="8157" w:name="_ETM_Q1_12645322"/>
      <w:bookmarkStart w:id="8158" w:name="_ETM_Q1_12647104"/>
      <w:bookmarkStart w:id="8159" w:name="_ETM_Q1_12645427"/>
      <w:bookmarkStart w:id="8160" w:name="_ETM_Q1_12645322"/>
      <w:bookmarkEnd w:id="8158"/>
      <w:bookmarkEnd w:id="8159"/>
      <w:bookmarkEnd w:id="8160"/>
    </w:p>
    <w:p>
      <w:pPr>
        <w:pStyle w:val="Style20"/>
        <w:keepNext w:val="true"/>
        <w:rPr/>
      </w:pPr>
      <w:bookmarkStart w:id="8161" w:name="ET_speaker_נעה_בן_שבת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12647696"/>
      <w:bookmarkStart w:id="8163" w:name="_ETM_Q1_12647641"/>
      <w:bookmarkEnd w:id="8162"/>
      <w:bookmarkEnd w:id="8163"/>
      <w:r>
        <w:rPr>
          <w:rtl w:val="true"/>
          <w:lang w:eastAsia="he-IL"/>
        </w:rPr>
        <w:t>ההורים ל</w:t>
      </w:r>
      <w:bookmarkStart w:id="8164" w:name="_ETM_Q1_12651162"/>
      <w:bookmarkEnd w:id="8164"/>
      <w:r>
        <w:rPr>
          <w:rtl w:val="true"/>
          <w:lang w:eastAsia="he-IL"/>
        </w:rPr>
        <w:t>א נותנים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תן את ההנחיות זה הנפט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טר כשהוא עוד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את ההנ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5" w:name="_ETM_Q1_12670186"/>
      <w:bookmarkStart w:id="8166" w:name="_ETM_Q1_12668550"/>
      <w:bookmarkStart w:id="8167" w:name="_ETM_Q1_12668466"/>
      <w:bookmarkStart w:id="8168" w:name="_ETM_Q1_12670186"/>
      <w:bookmarkStart w:id="8169" w:name="_ETM_Q1_12668550"/>
      <w:bookmarkStart w:id="8170" w:name="_ETM_Q1_12668466"/>
      <w:bookmarkEnd w:id="8168"/>
      <w:bookmarkEnd w:id="8169"/>
      <w:bookmarkEnd w:id="8170"/>
    </w:p>
    <w:p>
      <w:pPr>
        <w:pStyle w:val="Style20"/>
        <w:keepNext w:val="true"/>
        <w:rPr/>
      </w:pPr>
      <w:bookmarkStart w:id="8171" w:name="ET_speaker_5774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נחיות לקצירת 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172" w:name="ET_speaker_נעה_בן_שבת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נחיות לקצירת זרע </w:t>
      </w:r>
      <w:bookmarkStart w:id="8173" w:name="_ETM_Q1_12651964"/>
      <w:bookmarkEnd w:id="8173"/>
      <w:r>
        <w:rPr>
          <w:rtl w:val="true"/>
          <w:lang w:eastAsia="he-IL"/>
        </w:rPr>
        <w:t>זה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נחיות לקצירת זרע – אולי</w:t>
      </w:r>
      <w:bookmarkStart w:id="8174" w:name="_ETM_Q1_12659043"/>
      <w:bookmarkEnd w:id="8174"/>
      <w:r>
        <w:rPr>
          <w:rtl w:val="true"/>
          <w:lang w:eastAsia="he-IL"/>
        </w:rPr>
        <w:t xml:space="preserve"> נעבור על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12660847"/>
      <w:bookmarkStart w:id="8176" w:name="_ETM_Q1_12650882"/>
      <w:bookmarkStart w:id="8177" w:name="_ETM_Q1_12650825"/>
      <w:bookmarkStart w:id="8178" w:name="_ETM_Q1_12660847"/>
      <w:bookmarkStart w:id="8179" w:name="_ETM_Q1_12650882"/>
      <w:bookmarkStart w:id="8180" w:name="_ETM_Q1_12650825"/>
      <w:bookmarkEnd w:id="8178"/>
      <w:bookmarkEnd w:id="8179"/>
      <w:bookmarkEnd w:id="8180"/>
    </w:p>
    <w:p>
      <w:pPr>
        <w:pStyle w:val="Style37"/>
        <w:keepNext w:val="true"/>
        <w:rPr/>
      </w:pPr>
      <w:bookmarkStart w:id="8181" w:name="ET_yor_615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2" w:name="_ETM_Q1_12662253"/>
      <w:bookmarkEnd w:id="8182"/>
      <w:r>
        <w:rPr>
          <w:rtl w:val="true"/>
          <w:lang w:eastAsia="he-IL"/>
        </w:rPr>
        <w:t>למה אנחנו פותח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בצורה ס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12660888"/>
      <w:bookmarkStart w:id="8184" w:name="_ETM_Q1_12660888"/>
      <w:bookmarkEnd w:id="8184"/>
    </w:p>
    <w:p>
      <w:pPr>
        <w:pStyle w:val="Style20"/>
        <w:keepNext w:val="true"/>
        <w:rPr/>
      </w:pPr>
      <w:bookmarkStart w:id="8185" w:name="ET_speaker_יעל_סלנט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6" w:name="_ETM_Q1_12670847"/>
      <w:bookmarkStart w:id="8187" w:name="_ETM_Q1_12670777"/>
      <w:bookmarkEnd w:id="8186"/>
      <w:bookmarkEnd w:id="8187"/>
      <w:r>
        <w:rPr>
          <w:rtl w:val="true"/>
          <w:lang w:eastAsia="he-IL"/>
        </w:rPr>
        <w:t>סעיף קטן ה</w:t>
      </w:r>
      <w:r>
        <w:rPr>
          <w:rtl w:val="true"/>
          <w:lang w:eastAsia="he-IL"/>
        </w:rPr>
        <w:t>'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579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188" w:name="_ETM_Q1_12664906"/>
            <w:bookmarkStart w:id="8189" w:name="_ETM_Q1_12664870"/>
            <w:bookmarkStart w:id="8190" w:name="_ETM_Q1_12664906"/>
            <w:bookmarkStart w:id="8191" w:name="_ETM_Q1_12664870"/>
            <w:bookmarkEnd w:id="8190"/>
            <w:bookmarkEnd w:id="8191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7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פים קטני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פקיד מי שמלאו לו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ם זרע בבנק זר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יע לו בנק הזרע למסור באותו מועד הנחיות בכתב לעניין אפשרות השימוש בזרע לאחר מו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כאמור ב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מי שהפקיד זרע בבנק זרע בטרם מלאו לו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רשאי לאחר שהגיע לגיל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סור לבנק הזרע הנחיות כאמו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נחיות לפי סעיף קטן זה ייחתמו בפני מנהל בנק הזרע או רופא אחר בבנק הזרע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2" w:name="_ETM_Q1_12665094"/>
      <w:bookmarkStart w:id="8193" w:name="_ETM_Q1_12665049"/>
      <w:bookmarkStart w:id="8194" w:name="_ETM_Q1_12665094"/>
      <w:bookmarkStart w:id="8195" w:name="_ETM_Q1_12665049"/>
      <w:bookmarkEnd w:id="8194"/>
      <w:bookmarkEnd w:id="819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פה הערות שקיבלנו לגבי הגיל</w:t>
      </w:r>
      <w:r>
        <w:rPr>
          <w:rtl w:val="true"/>
          <w:lang w:eastAsia="he-IL"/>
        </w:rPr>
        <w:t xml:space="preserve">, </w:t>
      </w:r>
      <w:bookmarkStart w:id="8196" w:name="_ETM_Q1_12692435"/>
      <w:bookmarkEnd w:id="8196"/>
      <w:r>
        <w:rPr>
          <w:rtl w:val="true"/>
          <w:lang w:eastAsia="he-IL"/>
        </w:rPr>
        <w:t>אבל זו הייתה החלט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7" w:name="_ETM_Q1_12694665"/>
      <w:bookmarkStart w:id="8198" w:name="_ETM_Q1_12694606"/>
      <w:bookmarkStart w:id="8199" w:name="_ETM_Q1_12694665"/>
      <w:bookmarkStart w:id="8200" w:name="_ETM_Q1_12694606"/>
      <w:bookmarkEnd w:id="8199"/>
      <w:bookmarkEnd w:id="820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12695920"/>
      <w:bookmarkEnd w:id="82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12665366"/>
      <w:bookmarkStart w:id="8203" w:name="_ETM_Q1_12665277"/>
      <w:bookmarkStart w:id="8204" w:name="_ETM_Q1_12665228"/>
      <w:bookmarkStart w:id="8205" w:name="_ETM_Q1_12665366"/>
      <w:bookmarkStart w:id="8206" w:name="_ETM_Q1_12665277"/>
      <w:bookmarkStart w:id="8207" w:name="_ETM_Q1_12665228"/>
      <w:bookmarkEnd w:id="8205"/>
      <w:bookmarkEnd w:id="8206"/>
      <w:bookmarkEnd w:id="8207"/>
    </w:p>
    <w:p>
      <w:pPr>
        <w:pStyle w:val="Style20"/>
        <w:keepNext w:val="true"/>
        <w:rPr/>
      </w:pPr>
      <w:bookmarkStart w:id="8208" w:name="ET_speaker_יעל_סלנט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95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457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457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נחיות חדש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ף אם אין בהן ביטול מפורש של הנחיות קוד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ואים אותן כמבטלות את ההנחיות הקודמות במידה שהוראות ההנחיות החדשות סותרות את הוראות ההנחיות הקודמות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9" w:name="_ETM_Q1_12713832"/>
      <w:bookmarkStart w:id="8210" w:name="_ETM_Q1_12712792"/>
      <w:bookmarkStart w:id="8211" w:name="_ETM_Q1_12712695"/>
      <w:bookmarkStart w:id="8212" w:name="_ETM_Q1_12706393"/>
      <w:bookmarkStart w:id="8213" w:name="_ETM_Q1_12704567"/>
      <w:bookmarkStart w:id="8214" w:name="_ETM_Q1_12704449"/>
      <w:bookmarkStart w:id="8215" w:name="_ETM_Q1_12713832"/>
      <w:bookmarkStart w:id="8216" w:name="_ETM_Q1_12712792"/>
      <w:bookmarkStart w:id="8217" w:name="_ETM_Q1_12712695"/>
      <w:bookmarkStart w:id="8218" w:name="_ETM_Q1_12706393"/>
      <w:bookmarkStart w:id="8219" w:name="_ETM_Q1_12704567"/>
      <w:bookmarkStart w:id="8220" w:name="_ETM_Q1_12704449"/>
      <w:bookmarkEnd w:id="8215"/>
      <w:bookmarkEnd w:id="8216"/>
      <w:bookmarkEnd w:id="8217"/>
      <w:bookmarkEnd w:id="8218"/>
      <w:bookmarkEnd w:id="8219"/>
      <w:bookmarkEnd w:id="8220"/>
    </w:p>
    <w:p>
      <w:pPr>
        <w:pStyle w:val="Style20"/>
        <w:keepNext w:val="true"/>
        <w:rPr/>
      </w:pPr>
      <w:bookmarkStart w:id="8221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2" w:name="_ETM_Q1_12714435"/>
      <w:bookmarkStart w:id="8223" w:name="_ETM_Q1_12714375"/>
      <w:bookmarkEnd w:id="8222"/>
      <w:bookmarkEnd w:id="8223"/>
      <w:r>
        <w:rPr>
          <w:rtl w:val="true"/>
          <w:lang w:eastAsia="he-IL"/>
        </w:rPr>
        <w:t>בעקבות הערת נוסח שקיבלנו שביקשה לנסות להפוך את זה כמה שיותר דומה להוראות שנוגעות לצו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4" w:name="_ETM_Q1_12725497"/>
      <w:bookmarkStart w:id="8225" w:name="_ETM_Q1_12724130"/>
      <w:bookmarkStart w:id="8226" w:name="_ETM_Q1_12724029"/>
      <w:bookmarkStart w:id="8227" w:name="_ETM_Q1_12725497"/>
      <w:bookmarkStart w:id="8228" w:name="_ETM_Q1_12724130"/>
      <w:bookmarkStart w:id="8229" w:name="_ETM_Q1_12724029"/>
      <w:bookmarkEnd w:id="8227"/>
      <w:bookmarkEnd w:id="8228"/>
      <w:bookmarkEnd w:id="8229"/>
    </w:p>
    <w:p>
      <w:pPr>
        <w:pStyle w:val="Style20"/>
        <w:keepNext w:val="true"/>
        <w:rPr/>
      </w:pPr>
      <w:bookmarkStart w:id="8230" w:name="ET_speaker_שי_סומך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1" w:name="_ETM_Q1_12726135"/>
      <w:bookmarkStart w:id="8232" w:name="_ETM_Q1_12726060"/>
      <w:bookmarkEnd w:id="8231"/>
      <w:bookmarkEnd w:id="8232"/>
      <w:r>
        <w:rPr>
          <w:rtl w:val="true"/>
          <w:lang w:eastAsia="he-IL"/>
        </w:rPr>
        <w:t xml:space="preserve">בנטילה </w:t>
      </w:r>
      <w:bookmarkStart w:id="8233" w:name="_ETM_Q1_12729488"/>
      <w:bookmarkEnd w:id="8233"/>
      <w:r>
        <w:rPr>
          <w:rtl w:val="true"/>
          <w:lang w:eastAsia="he-IL"/>
        </w:rPr>
        <w:t xml:space="preserve">עדיין נשאר </w:t>
      </w:r>
      <w:r>
        <w:rPr>
          <w:rtl w:val="true"/>
          <w:lang w:eastAsia="he-IL"/>
        </w:rPr>
        <w:t xml:space="preserve">- </w:t>
      </w:r>
      <w:bookmarkStart w:id="8234" w:name="_ETM_Q1_12726557"/>
      <w:bookmarkEnd w:id="823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5" w:name="_ETM_Q1_12733256"/>
      <w:bookmarkStart w:id="8236" w:name="_ETM_Q1_12731496"/>
      <w:bookmarkStart w:id="8237" w:name="_ETM_Q1_12731399"/>
      <w:bookmarkStart w:id="8238" w:name="_ETM_Q1_12733256"/>
      <w:bookmarkStart w:id="8239" w:name="_ETM_Q1_12731496"/>
      <w:bookmarkStart w:id="8240" w:name="_ETM_Q1_12731399"/>
      <w:bookmarkEnd w:id="8238"/>
      <w:bookmarkEnd w:id="8239"/>
      <w:bookmarkEnd w:id="8240"/>
    </w:p>
    <w:p>
      <w:pPr>
        <w:pStyle w:val="Style20"/>
        <w:keepNext w:val="true"/>
        <w:rPr/>
      </w:pPr>
      <w:bookmarkStart w:id="8241" w:name="ET_speaker_נעה_בן_שבת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2" w:name="_ETM_Q1_12733882"/>
      <w:bookmarkStart w:id="8243" w:name="_ETM_Q1_12733805"/>
      <w:bookmarkEnd w:id="8242"/>
      <w:bookmarkEnd w:id="8243"/>
      <w:r>
        <w:rPr>
          <w:rtl w:val="true"/>
          <w:lang w:eastAsia="he-IL"/>
        </w:rPr>
        <w:t>בנטילה יש דיוק</w:t>
      </w:r>
      <w:bookmarkStart w:id="8244" w:name="_ETM_Q1_12728258"/>
      <w:bookmarkEnd w:id="8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יין חבר הכנסת 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מדובר </w:t>
      </w:r>
      <w:bookmarkStart w:id="8245" w:name="_ETM_Q1_12732233"/>
      <w:bookmarkEnd w:id="8245"/>
      <w:r>
        <w:rPr>
          <w:rtl w:val="true"/>
          <w:lang w:eastAsia="he-IL"/>
        </w:rPr>
        <w:t>ב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גיל יכול להיות מוקד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דובר בחייל זה יכול להיות לפני 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6" w:name="_ETM_Q1_12740104"/>
      <w:bookmarkStart w:id="8247" w:name="_ETM_Q1_12740009"/>
      <w:bookmarkStart w:id="8248" w:name="_ETM_Q1_12728299"/>
      <w:bookmarkStart w:id="8249" w:name="_ETM_Q1_12740104"/>
      <w:bookmarkStart w:id="8250" w:name="_ETM_Q1_12740009"/>
      <w:bookmarkStart w:id="8251" w:name="_ETM_Q1_12728299"/>
      <w:bookmarkEnd w:id="8249"/>
      <w:bookmarkEnd w:id="8250"/>
      <w:bookmarkEnd w:id="825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2" w:name="_ETM_Q1_12735302"/>
      <w:bookmarkStart w:id="8253" w:name="_ETM_Q1_12743157"/>
      <w:bookmarkStart w:id="8254" w:name="_ETM_Q1_12741103"/>
      <w:bookmarkEnd w:id="8252"/>
      <w:bookmarkEnd w:id="8253"/>
      <w:bookmarkEnd w:id="8254"/>
      <w:r>
        <w:rPr>
          <w:rtl w:val="true"/>
          <w:lang w:eastAsia="he-IL"/>
        </w:rPr>
        <w:t>מה התיקונים הב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12735341"/>
      <w:bookmarkStart w:id="8256" w:name="_ETM_Q1_12735341"/>
      <w:bookmarkEnd w:id="8256"/>
    </w:p>
    <w:p>
      <w:pPr>
        <w:pStyle w:val="Style20"/>
        <w:keepNext w:val="true"/>
        <w:rPr/>
      </w:pPr>
      <w:bookmarkStart w:id="8257" w:name="ET_speaker_נעה_בן_שבת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12743821"/>
      <w:bookmarkStart w:id="8259" w:name="_ETM_Q1_12743735"/>
      <w:bookmarkEnd w:id="8258"/>
      <w:bookmarkEnd w:id="8259"/>
      <w:r>
        <w:rPr>
          <w:rtl w:val="true"/>
          <w:lang w:eastAsia="he-IL"/>
        </w:rPr>
        <w:t>אנחנו רוצים לעבור ל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260" w:name="ET_yor_615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מרנו את התיקונים האלה</w:t>
      </w:r>
      <w:r>
        <w:rPr>
          <w:rtl w:val="true"/>
        </w:rPr>
        <w:t xml:space="preserve">? </w:t>
      </w:r>
      <w:r>
        <w:rPr>
          <w:rtl w:val="true"/>
        </w:rPr>
        <w:t>למה אתם רוצים ללכת לטופס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12756613"/>
      <w:bookmarkStart w:id="8262" w:name="_ETM_Q1_12754855"/>
      <w:bookmarkStart w:id="8263" w:name="_ETM_Q1_12754765"/>
      <w:bookmarkStart w:id="8264" w:name="_ETM_Q1_12756613"/>
      <w:bookmarkStart w:id="8265" w:name="_ETM_Q1_12754855"/>
      <w:bookmarkStart w:id="8266" w:name="_ETM_Q1_12754765"/>
      <w:bookmarkEnd w:id="8264"/>
      <w:bookmarkEnd w:id="8265"/>
      <w:bookmarkEnd w:id="8266"/>
    </w:p>
    <w:p>
      <w:pPr>
        <w:pStyle w:val="Style20"/>
        <w:keepNext w:val="true"/>
        <w:rPr/>
      </w:pPr>
      <w:bookmarkStart w:id="8267" w:name="ET_speaker_נעה_בן_שבת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ופס נוג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8" w:name="_ETM_Q1_12748317"/>
      <w:bookmarkStart w:id="8269" w:name="_ETM_Q1_12748258"/>
      <w:bookmarkStart w:id="8270" w:name="_ETM_Q1_12748317"/>
      <w:bookmarkStart w:id="8271" w:name="_ETM_Q1_12748258"/>
      <w:bookmarkEnd w:id="8270"/>
      <w:bookmarkEnd w:id="8271"/>
    </w:p>
    <w:p>
      <w:pPr>
        <w:pStyle w:val="Style37"/>
        <w:keepNext w:val="true"/>
        <w:rPr/>
      </w:pPr>
      <w:bookmarkStart w:id="8272" w:name="ET_yor_6158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</w:t>
      </w:r>
      <w:bookmarkStart w:id="8273" w:name="_ETM_Q1_12748935"/>
      <w:bookmarkEnd w:id="8273"/>
      <w:r>
        <w:rPr>
          <w:rtl w:val="true"/>
          <w:lang w:eastAsia="he-IL"/>
        </w:rPr>
        <w:t xml:space="preserve"> כך נעשה את כל הטפסים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274" w:name="ET_speaker_איתי_גת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5" w:name="_ETM_Q1_12757262"/>
      <w:bookmarkStart w:id="8276" w:name="_ETM_Q1_12757193"/>
      <w:bookmarkEnd w:id="8275"/>
      <w:bookmarkEnd w:id="8276"/>
      <w:r>
        <w:rPr>
          <w:rtl w:val="true"/>
          <w:lang w:eastAsia="he-IL"/>
        </w:rPr>
        <w:t>לגבי העניין של הורים שפונים מר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7" w:name="_ETM_Q1_12764348"/>
      <w:bookmarkStart w:id="8278" w:name="_ETM_Q1_12761080"/>
      <w:bookmarkStart w:id="8279" w:name="_ETM_Q1_12760980"/>
      <w:bookmarkStart w:id="8280" w:name="_ETM_Q1_12764348"/>
      <w:bookmarkStart w:id="8281" w:name="_ETM_Q1_12761080"/>
      <w:bookmarkStart w:id="8282" w:name="_ETM_Q1_12760980"/>
      <w:bookmarkEnd w:id="8280"/>
      <w:bookmarkEnd w:id="8281"/>
      <w:bookmarkEnd w:id="8282"/>
    </w:p>
    <w:p>
      <w:pPr>
        <w:pStyle w:val="Style20"/>
        <w:keepNext w:val="true"/>
        <w:rPr/>
      </w:pPr>
      <w:bookmarkStart w:id="8283" w:name="ET_speaker_577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4" w:name="_ETM_Q1_12764997"/>
      <w:bookmarkStart w:id="8285" w:name="_ETM_Q1_12764922"/>
      <w:bookmarkEnd w:id="8284"/>
      <w:bookmarkEnd w:id="8285"/>
      <w:r>
        <w:rPr>
          <w:rtl w:val="true"/>
          <w:lang w:eastAsia="he-IL"/>
        </w:rPr>
        <w:t>על הקצ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286" w:name="ET_speaker_איתי_גת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287" w:name="ET_speaker_5774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bookmarkStart w:id="8288" w:name="_ETM_Q1_12758204"/>
      <w:bookmarkEnd w:id="8288"/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289" w:name="ET_yor_6158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0" w:name="_ETM_Q1_12762758"/>
      <w:bookmarkStart w:id="8291" w:name="_ETM_Q1_12760758"/>
      <w:bookmarkStart w:id="8292" w:name="_ETM_Q1_12760683"/>
      <w:bookmarkStart w:id="8293" w:name="_ETM_Q1_12762758"/>
      <w:bookmarkStart w:id="8294" w:name="_ETM_Q1_12760758"/>
      <w:bookmarkStart w:id="8295" w:name="_ETM_Q1_12760683"/>
      <w:bookmarkEnd w:id="8293"/>
      <w:bookmarkEnd w:id="8294"/>
      <w:bookmarkEnd w:id="8295"/>
    </w:p>
    <w:p>
      <w:pPr>
        <w:pStyle w:val="Style20"/>
        <w:keepNext w:val="true"/>
        <w:rPr/>
      </w:pPr>
      <w:bookmarkStart w:id="8296" w:name="ET_speaker_נעה_בן_שבת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12763438"/>
      <w:bookmarkStart w:id="8298" w:name="_ETM_Q1_12763400"/>
      <w:bookmarkEnd w:id="8297"/>
      <w:bookmarkEnd w:id="8298"/>
      <w:r>
        <w:rPr>
          <w:rtl w:val="true"/>
          <w:lang w:eastAsia="he-IL"/>
        </w:rPr>
        <w:t>בטופס נגיע לקצירה 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299" w:name="ET_yor_6158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0" w:name="_ETM_Q1_12765886"/>
      <w:bookmarkEnd w:id="8300"/>
      <w:r>
        <w:rPr>
          <w:rtl w:val="true"/>
          <w:lang w:eastAsia="he-IL"/>
        </w:rPr>
        <w:t>תכף נדון ב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לכסות את כל התיק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1" w:name="_ETM_Q1_12771807"/>
      <w:bookmarkStart w:id="8302" w:name="_ETM_Q1_12768372"/>
      <w:bookmarkStart w:id="8303" w:name="_ETM_Q1_12768270"/>
      <w:bookmarkStart w:id="8304" w:name="_ETM_Q1_12771807"/>
      <w:bookmarkStart w:id="8305" w:name="_ETM_Q1_12768372"/>
      <w:bookmarkStart w:id="8306" w:name="_ETM_Q1_12768270"/>
      <w:bookmarkEnd w:id="8304"/>
      <w:bookmarkEnd w:id="8305"/>
      <w:bookmarkEnd w:id="8306"/>
    </w:p>
    <w:p>
      <w:pPr>
        <w:pStyle w:val="Style20"/>
        <w:keepNext w:val="true"/>
        <w:rPr/>
      </w:pPr>
      <w:bookmarkStart w:id="8307" w:name="ET_speaker_טל_פוקס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8" w:name="_ETM_Q1_12767395"/>
      <w:bookmarkStart w:id="8309" w:name="_ETM_Q1_12772403"/>
      <w:bookmarkStart w:id="8310" w:name="_ETM_Q1_12772338"/>
      <w:bookmarkEnd w:id="8308"/>
      <w:bookmarkEnd w:id="8309"/>
      <w:bookmarkEnd w:id="8310"/>
      <w:r>
        <w:rPr>
          <w:rtl w:val="true"/>
          <w:lang w:eastAsia="he-IL"/>
        </w:rPr>
        <w:t>אם אין הפסקה</w:t>
      </w:r>
      <w:r>
        <w:rPr>
          <w:rtl w:val="true"/>
          <w:lang w:eastAsia="he-IL"/>
        </w:rPr>
        <w:t xml:space="preserve">, </w:t>
      </w:r>
      <w:bookmarkStart w:id="8311" w:name="_ETM_Q1_12770740"/>
      <w:bookmarkEnd w:id="8311"/>
      <w:r>
        <w:rPr>
          <w:rtl w:val="true"/>
          <w:lang w:eastAsia="he-IL"/>
        </w:rPr>
        <w:t xml:space="preserve">אני רוצה לומר משהו על סעיף </w:t>
      </w:r>
      <w:r>
        <w:rPr>
          <w:lang w:eastAsia="he-IL"/>
        </w:rPr>
        <w:t>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2" w:name="_ETM_Q1_12780982"/>
      <w:bookmarkStart w:id="8313" w:name="_ETM_Q1_12780878"/>
      <w:bookmarkStart w:id="8314" w:name="_ETM_Q1_12767438"/>
      <w:bookmarkStart w:id="8315" w:name="_ETM_Q1_12780982"/>
      <w:bookmarkStart w:id="8316" w:name="_ETM_Q1_12780878"/>
      <w:bookmarkStart w:id="8317" w:name="_ETM_Q1_12767438"/>
      <w:bookmarkEnd w:id="8315"/>
      <w:bookmarkEnd w:id="8316"/>
      <w:bookmarkEnd w:id="8317"/>
    </w:p>
    <w:p>
      <w:pPr>
        <w:pStyle w:val="Style37"/>
        <w:keepNext w:val="true"/>
        <w:rPr/>
      </w:pPr>
      <w:bookmarkStart w:id="8318" w:name="ET_yor_615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9" w:name="_ETM_Q1_12782128"/>
      <w:bookmarkEnd w:id="83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8320" w:name="_ETM_Q1_12774631"/>
      <w:bookmarkEnd w:id="8320"/>
      <w:r>
        <w:rPr>
          <w:rtl w:val="true"/>
          <w:lang w:eastAsia="he-IL"/>
        </w:rPr>
        <w:t xml:space="preserve">לא הגענו ל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בהמשך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12796893"/>
      <w:bookmarkStart w:id="8322" w:name="_ETM_Q1_12794956"/>
      <w:bookmarkStart w:id="8323" w:name="_ETM_Q1_12794865"/>
      <w:bookmarkStart w:id="8324" w:name="_ETM_Q1_12796893"/>
      <w:bookmarkStart w:id="8325" w:name="_ETM_Q1_12794956"/>
      <w:bookmarkStart w:id="8326" w:name="_ETM_Q1_12794865"/>
      <w:bookmarkEnd w:id="8324"/>
      <w:bookmarkEnd w:id="8325"/>
      <w:bookmarkEnd w:id="8326"/>
    </w:p>
    <w:p>
      <w:pPr>
        <w:pStyle w:val="Style20"/>
        <w:keepNext w:val="true"/>
        <w:rPr/>
      </w:pPr>
      <w:bookmarkStart w:id="8327" w:name="ET_speaker_יעל_סלנט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79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3"/>
        <w:gridCol w:w="6299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8328" w:name="_ETM_Q1_12797619"/>
            <w:bookmarkStart w:id="8329" w:name="_ETM_Q1_12797554"/>
            <w:bookmarkEnd w:id="8328"/>
            <w:bookmarkEnd w:id="8329"/>
            <w:r>
              <w:rPr>
                <w:sz w:val="24"/>
                <w:sz w:val="24"/>
                <w:szCs w:val="24"/>
                <w:rtl w:val="true"/>
              </w:rPr>
              <w:t>תוכן ההנחיות לעניין אפשרות השימוש בזרע לאחר הפטיר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29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הנחיות לעניין אפשרות השימוש בזרע יכול שיהיו לעניינים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330" w:name="ET_speaker_נעה_בן_שבת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ה לנו כאן אמירה שאולי אפשר לקבוע פרקי זמן מזעריים או </w:t>
      </w:r>
      <w:bookmarkStart w:id="8331" w:name="_ETM_Q1_12799906"/>
      <w:bookmarkEnd w:id="8331"/>
      <w:r>
        <w:rPr>
          <w:rtl w:val="true"/>
          <w:lang w:eastAsia="he-IL"/>
        </w:rPr>
        <w:t>מ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שבה שנייה חשבנו שזה יכול לבלבל</w:t>
      </w:r>
      <w:r>
        <w:rPr>
          <w:rtl w:val="true"/>
          <w:lang w:eastAsia="he-IL"/>
        </w:rPr>
        <w:t xml:space="preserve">, </w:t>
      </w:r>
      <w:bookmarkStart w:id="8332" w:name="_ETM_Q1_12797911"/>
      <w:bookmarkEnd w:id="833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בת הזוג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א לא</w:t>
      </w:r>
      <w:bookmarkStart w:id="8333" w:name="_ETM_Q1_12806155"/>
      <w:bookmarkEnd w:id="8333"/>
      <w:r>
        <w:rPr>
          <w:rtl w:val="true"/>
          <w:lang w:eastAsia="he-IL"/>
        </w:rPr>
        <w:t xml:space="preserve"> תרצה אז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334" w:name="_ETM_Q1_12809181"/>
      <w:bookmarkEnd w:id="8334"/>
      <w:r>
        <w:rPr>
          <w:rtl w:val="true"/>
          <w:lang w:eastAsia="he-IL"/>
        </w:rPr>
        <w:t>מסב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 תנאים לביצ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אחת </w:t>
      </w:r>
      <w:bookmarkStart w:id="8335" w:name="_ETM_Q1_12812087"/>
      <w:bookmarkEnd w:id="8335"/>
      <w:r>
        <w:rPr>
          <w:rtl w:val="true"/>
          <w:lang w:eastAsia="he-IL"/>
        </w:rPr>
        <w:t>ההתלבטויות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8336" w:name="_ETM_Q1_12817712"/>
      <w:bookmarkEnd w:id="8336"/>
      <w:r>
        <w:rPr>
          <w:rtl w:val="true"/>
          <w:lang w:eastAsia="he-IL"/>
        </w:rPr>
        <w:t xml:space="preserve">מעדיף שההורים שלי יבחרו אישה מסוימת לעשות </w:t>
      </w:r>
      <w:r>
        <w:rPr>
          <w:rtl w:val="true"/>
          <w:lang w:eastAsia="he-IL"/>
        </w:rPr>
        <w:t xml:space="preserve">- </w:t>
      </w:r>
      <w:bookmarkStart w:id="8337" w:name="_ETM_Q1_12819937"/>
      <w:bookmarkEnd w:id="833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 השימוש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רוצים או לא </w:t>
      </w:r>
      <w:bookmarkStart w:id="8338" w:name="_ETM_Q1_12824631"/>
      <w:bookmarkEnd w:id="8338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339" w:name="_ETM_Q1_12825383"/>
      <w:bookmarkEnd w:id="8339"/>
      <w:r>
        <w:rPr>
          <w:rtl w:val="true"/>
          <w:lang w:eastAsia="he-IL"/>
        </w:rPr>
        <w:t>אולי צריך להוסיף פה את התנאים לביצ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ת זה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0" w:name="_ETM_Q1_12807447"/>
      <w:bookmarkStart w:id="8341" w:name="_ETM_Q1_12807447"/>
      <w:bookmarkEnd w:id="8341"/>
    </w:p>
    <w:p>
      <w:pPr>
        <w:pStyle w:val="Style37"/>
        <w:keepNext w:val="true"/>
        <w:rPr/>
      </w:pPr>
      <w:bookmarkStart w:id="8342" w:name="ET_yor_6158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3" w:name="_ETM_Q1_12833832"/>
      <w:bookmarkEnd w:id="8343"/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4" w:name="_ETM_Q1_12837986"/>
      <w:bookmarkStart w:id="8345" w:name="_ETM_Q1_12836567"/>
      <w:bookmarkStart w:id="8346" w:name="_ETM_Q1_12836493"/>
      <w:bookmarkStart w:id="8347" w:name="_ETM_Q1_12836337"/>
      <w:bookmarkStart w:id="8348" w:name="_ETM_Q1_12836237"/>
      <w:bookmarkStart w:id="8349" w:name="_ETM_Q1_12837986"/>
      <w:bookmarkStart w:id="8350" w:name="_ETM_Q1_12836567"/>
      <w:bookmarkStart w:id="8351" w:name="_ETM_Q1_12836493"/>
      <w:bookmarkStart w:id="8352" w:name="_ETM_Q1_12836337"/>
      <w:bookmarkStart w:id="8353" w:name="_ETM_Q1_12836237"/>
      <w:bookmarkEnd w:id="8349"/>
      <w:bookmarkEnd w:id="8350"/>
      <w:bookmarkEnd w:id="8351"/>
      <w:bookmarkEnd w:id="8352"/>
      <w:bookmarkEnd w:id="8353"/>
    </w:p>
    <w:p>
      <w:pPr>
        <w:pStyle w:val="Style20"/>
        <w:keepNext w:val="true"/>
        <w:rPr/>
      </w:pPr>
      <w:bookmarkStart w:id="8354" w:name="ET_speaker_יעל_סלנט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5" w:name="_ETM_Q1_12838626"/>
      <w:bookmarkStart w:id="8356" w:name="_ETM_Q1_12838566"/>
      <w:bookmarkEnd w:id="8355"/>
      <w:bookmarkEnd w:id="8356"/>
      <w:r>
        <w:rPr>
          <w:rtl w:val="true"/>
          <w:lang w:eastAsia="he-IL"/>
        </w:rPr>
        <w:t>השאלה אם רוצים תנאים נוספים</w:t>
      </w:r>
      <w:r>
        <w:rPr>
          <w:rtl w:val="true"/>
          <w:lang w:eastAsia="he-IL"/>
        </w:rPr>
        <w:t>.</w:t>
      </w:r>
      <w:bookmarkStart w:id="8357" w:name="_ETM_Q1_12832519"/>
      <w:bookmarkEnd w:id="8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כתוב את זה ג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rStyle w:val="TagStyle"/>
        </w:rPr>
      </w:pPr>
      <w:r>
        <w:rPr>
          <w:rtl w:val="true"/>
        </w:rPr>
      </w:r>
      <w:bookmarkStart w:id="8358" w:name="_ETM_Q1_12835575"/>
      <w:bookmarkStart w:id="8359" w:name="_ETM_Q1_12832577"/>
      <w:bookmarkStart w:id="8360" w:name="_ETM_Q1_12835575"/>
      <w:bookmarkStart w:id="8361" w:name="_ETM_Q1_12832577"/>
      <w:bookmarkEnd w:id="8360"/>
      <w:bookmarkEnd w:id="8361"/>
    </w:p>
    <w:p>
      <w:pPr>
        <w:pStyle w:val="Style37"/>
        <w:keepNext w:val="true"/>
        <w:rPr/>
      </w:pPr>
      <w:bookmarkStart w:id="8362" w:name="_ETM_Q1_12835627"/>
      <w:bookmarkEnd w:id="83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ריא עוד מעט את 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ע למקום הזה ונשמע מהי הע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3" w:name="_ETM_Q1_12847275"/>
      <w:bookmarkStart w:id="8364" w:name="_ETM_Q1_12845682"/>
      <w:bookmarkStart w:id="8365" w:name="_ETM_Q1_12847275"/>
      <w:bookmarkStart w:id="8366" w:name="_ETM_Q1_12845682"/>
      <w:bookmarkEnd w:id="8365"/>
      <w:bookmarkEnd w:id="8366"/>
    </w:p>
    <w:p>
      <w:pPr>
        <w:pStyle w:val="Style20"/>
        <w:keepNext w:val="true"/>
        <w:rPr/>
      </w:pPr>
      <w:bookmarkStart w:id="8367" w:name="ET_speaker_יעל_סלנט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8" w:name="_ETM_Q1_12847987"/>
      <w:bookmarkStart w:id="8369" w:name="_ETM_Q1_12847927"/>
      <w:bookmarkEnd w:id="8368"/>
      <w:bookmarkEnd w:id="8369"/>
      <w:r>
        <w:rPr>
          <w:rtl w:val="true"/>
          <w:lang w:eastAsia="he-IL"/>
        </w:rPr>
        <w:t>אז</w:t>
      </w:r>
      <w:bookmarkStart w:id="8370" w:name="_ETM_Q1_12843147"/>
      <w:bookmarkEnd w:id="8370"/>
      <w:r>
        <w:rPr>
          <w:rtl w:val="true"/>
          <w:lang w:eastAsia="he-IL"/>
        </w:rPr>
        <w:t xml:space="preserve"> לפי מה שנחליט שם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371" w:name="ET_yor_6158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372" w:name="_ETM_Q1_12841002"/>
      <w:bookmarkEnd w:id="8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3" w:name="_ETM_Q1_12841079"/>
      <w:bookmarkStart w:id="8374" w:name="_ETM_Q1_12841079"/>
      <w:bookmarkEnd w:id="8374"/>
    </w:p>
    <w:p>
      <w:pPr>
        <w:pStyle w:val="Style20"/>
        <w:keepNext w:val="true"/>
        <w:rPr/>
      </w:pPr>
      <w:bookmarkStart w:id="8375" w:name="ET_speaker_יעל_סלנט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סק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גשנו שזה לשם ה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שימוש פה הוא לשם הול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6" w:name="_ETM_Q1_12856717"/>
      <w:bookmarkStart w:id="8377" w:name="_ETM_Q1_12854631"/>
      <w:bookmarkStart w:id="8378" w:name="_ETM_Q1_12854540"/>
      <w:bookmarkStart w:id="8379" w:name="_ETM_Q1_12856717"/>
      <w:bookmarkStart w:id="8380" w:name="_ETM_Q1_12854631"/>
      <w:bookmarkStart w:id="8381" w:name="_ETM_Q1_12854540"/>
      <w:bookmarkEnd w:id="8379"/>
      <w:bookmarkEnd w:id="8380"/>
      <w:bookmarkEnd w:id="8381"/>
    </w:p>
    <w:p>
      <w:pPr>
        <w:pStyle w:val="Style20"/>
        <w:keepNext w:val="true"/>
        <w:rPr/>
      </w:pPr>
      <w:bookmarkStart w:id="8382" w:name="ET_speaker_איתי_גת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3" w:name="_ETM_Q1_12857397"/>
      <w:bookmarkStart w:id="8384" w:name="_ETM_Q1_12857338"/>
      <w:bookmarkEnd w:id="8383"/>
      <w:bookmarkEnd w:id="8384"/>
      <w:r>
        <w:rPr>
          <w:rtl w:val="true"/>
          <w:lang w:eastAsia="he-IL"/>
        </w:rPr>
        <w:t>יש פה 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אותם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ש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עשו שימוש לה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שניים עשו שימוש לצורך בדיקת אב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י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בר שהאישה הייתה בהריון</w:t>
      </w:r>
      <w:r>
        <w:rPr>
          <w:rtl w:val="true"/>
          <w:lang w:eastAsia="he-IL"/>
        </w:rPr>
        <w:t>.</w:t>
      </w:r>
      <w:bookmarkStart w:id="8385" w:name="_ETM_Q1_12861532"/>
      <w:bookmarkEnd w:id="83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6" w:name="_ETM_Q1_12854060"/>
      <w:bookmarkStart w:id="8387" w:name="_ETM_Q1_12854018"/>
      <w:bookmarkStart w:id="8388" w:name="_ETM_Q1_12854060"/>
      <w:bookmarkStart w:id="8389" w:name="_ETM_Q1_12854018"/>
      <w:bookmarkEnd w:id="8388"/>
      <w:bookmarkEnd w:id="8389"/>
    </w:p>
    <w:p>
      <w:pPr>
        <w:pStyle w:val="Style20"/>
        <w:keepNext w:val="true"/>
        <w:rPr/>
      </w:pPr>
      <w:bookmarkStart w:id="8390" w:name="ET_speaker_טל_פוקס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 פשוט</w:t>
      </w:r>
      <w:r>
        <w:rPr>
          <w:rtl w:val="true"/>
          <w:lang w:eastAsia="he-IL"/>
        </w:rPr>
        <w:t xml:space="preserve">. </w:t>
      </w:r>
      <w:bookmarkStart w:id="8391" w:name="_ETM_Q1_12869363"/>
      <w:bookmarkEnd w:id="8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392" w:name="ET_yor_615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3" w:name="_ETM_Q1_12876216"/>
      <w:bookmarkEnd w:id="8393"/>
      <w:r>
        <w:rPr>
          <w:rtl w:val="true"/>
          <w:lang w:eastAsia="he-IL"/>
        </w:rPr>
        <w:t>זה להול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4" w:name="_ETM_Q1_12869046"/>
      <w:bookmarkStart w:id="8395" w:name="_ETM_Q1_12869046"/>
      <w:bookmarkEnd w:id="8395"/>
    </w:p>
    <w:p>
      <w:pPr>
        <w:pStyle w:val="Style20"/>
        <w:keepNext w:val="true"/>
        <w:rPr/>
      </w:pPr>
      <w:bookmarkStart w:id="8396" w:name="ET_speaker_איתי_גת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7" w:name="_ETM_Q1_12869626"/>
      <w:bookmarkStart w:id="8398" w:name="_ETM_Q1_12869591"/>
      <w:bookmarkEnd w:id="8397"/>
      <w:bookmarkEnd w:id="8398"/>
      <w:r>
        <w:rPr>
          <w:rtl w:val="true"/>
          <w:lang w:eastAsia="he-IL"/>
        </w:rPr>
        <w:t>אז אפשר לאב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399" w:name="ET_yor_6158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ק אחר להול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0" w:name="_ETM_Q1_12875028"/>
      <w:bookmarkStart w:id="8401" w:name="_ETM_Q1_12881778"/>
      <w:bookmarkStart w:id="8402" w:name="_ETM_Q1_12880651"/>
      <w:bookmarkStart w:id="8403" w:name="_ETM_Q1_12880556"/>
      <w:bookmarkStart w:id="8404" w:name="_ETM_Q1_12866396"/>
      <w:bookmarkStart w:id="8405" w:name="_ETM_Q1_12866351"/>
      <w:bookmarkStart w:id="8406" w:name="_ETM_Q1_12875028"/>
      <w:bookmarkStart w:id="8407" w:name="_ETM_Q1_12881778"/>
      <w:bookmarkStart w:id="8408" w:name="_ETM_Q1_12880651"/>
      <w:bookmarkStart w:id="8409" w:name="_ETM_Q1_12880556"/>
      <w:bookmarkStart w:id="8410" w:name="_ETM_Q1_12866396"/>
      <w:bookmarkStart w:id="8411" w:name="_ETM_Q1_12866351"/>
      <w:bookmarkEnd w:id="8406"/>
      <w:bookmarkEnd w:id="8407"/>
      <w:bookmarkEnd w:id="8408"/>
      <w:bookmarkEnd w:id="8409"/>
      <w:bookmarkEnd w:id="8410"/>
      <w:bookmarkEnd w:id="8411"/>
    </w:p>
    <w:p>
      <w:pPr>
        <w:pStyle w:val="Style20"/>
        <w:keepNext w:val="true"/>
        <w:rPr/>
      </w:pPr>
      <w:bookmarkStart w:id="8412" w:name="ET_speaker_נעה_בן_שבת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3" w:name="_ETM_Q1_12875558"/>
      <w:bookmarkStart w:id="8414" w:name="_ETM_Q1_12875524"/>
      <w:bookmarkEnd w:id="8413"/>
      <w:bookmarkEnd w:id="8414"/>
      <w:r>
        <w:rPr>
          <w:rtl w:val="true"/>
          <w:lang w:eastAsia="he-IL"/>
        </w:rPr>
        <w:t>יכול להיות שהיום אין חוק לגבי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415" w:name="ET_speaker_טל_פוק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6" w:name="_ETM_Q1_12882369"/>
      <w:bookmarkStart w:id="8417" w:name="_ETM_Q1_12882299"/>
      <w:bookmarkStart w:id="8418" w:name="_ETM_Q1_12882369"/>
      <w:bookmarkStart w:id="8419" w:name="_ETM_Q1_12882299"/>
      <w:bookmarkEnd w:id="8418"/>
      <w:bookmarkEnd w:id="8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נכנס לח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420" w:name="_ETM_Q1_12880314"/>
      <w:bookmarkEnd w:id="8420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1" w:name="_ETM_Q1_12891898"/>
      <w:bookmarkStart w:id="8422" w:name="_ETM_Q1_12889649"/>
      <w:bookmarkStart w:id="8423" w:name="_ETM_Q1_12889536"/>
      <w:bookmarkStart w:id="8424" w:name="_ETM_Q1_12891898"/>
      <w:bookmarkStart w:id="8425" w:name="_ETM_Q1_12889649"/>
      <w:bookmarkStart w:id="8426" w:name="_ETM_Q1_12889536"/>
      <w:bookmarkEnd w:id="8424"/>
      <w:bookmarkEnd w:id="8425"/>
      <w:bookmarkEnd w:id="8426"/>
    </w:p>
    <w:p>
      <w:pPr>
        <w:pStyle w:val="Style37"/>
        <w:keepNext w:val="true"/>
        <w:rPr/>
      </w:pPr>
      <w:bookmarkStart w:id="8427" w:name="ET_yor_615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12882288"/>
      <w:bookmarkEnd w:id="8428"/>
      <w:r>
        <w:rPr>
          <w:rtl w:val="true"/>
          <w:lang w:eastAsia="he-IL"/>
        </w:rPr>
        <w:t>לא קשור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429" w:name="ET_speaker_יעל_סלנט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65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623"/>
        <w:gridCol w:w="5539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430" w:name="_ETM_Q1_12892522"/>
            <w:bookmarkStart w:id="8431" w:name="_ETM_Q1_12892465"/>
            <w:bookmarkStart w:id="8432" w:name="_ETM_Q1_12892522"/>
            <w:bookmarkStart w:id="8433" w:name="_ETM_Q1_12892465"/>
            <w:bookmarkEnd w:id="8432"/>
            <w:bookmarkEnd w:id="8433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53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>מינוי של אחד או יותר מהוריו של נותן ההנח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לאחר פטירתו של נותן ההנחיות יהיה רשאי להחליט על שימוש בזרעו לשם הולדה על ידי אישה שתסכים לכך או להורות כאמור על השמדה של מנות הזר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ם במועד הפטירה לא הייתה לנותן ההנחיות בת זוג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אולם נותן ההנחיות יכול לקבוע במפורש כי מינוי הורהו כאמור יחול אף אם במועד הפטירה היתה לו בת זוג שאינה מעוניינת לעשות בעצמה שימוש בזר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רשאי הוא לקבוע במפורש כאמור שהמינוי יחול אף אם בת הזוג שאינה מעוניינת כאמור מתנגדת לעשיית שימוש בזרע לפי המינוי על ידי אישה אחרת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434" w:name="ET_yor_6158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12921328"/>
      <w:bookmarkEnd w:id="8435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8436" w:name="_ETM_Q1_12921805"/>
      <w:bookmarkEnd w:id="8436"/>
      <w:r>
        <w:rPr>
          <w:rtl w:val="true"/>
          <w:lang w:eastAsia="he-IL"/>
        </w:rPr>
        <w:t>אני מציעה לא להקריא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ן להסביר את התוספת או השינו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סבירו מה הוספת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7" w:name="_ETM_Q1_12931305"/>
      <w:bookmarkStart w:id="8438" w:name="_ETM_Q1_12922147"/>
      <w:bookmarkStart w:id="8439" w:name="_ETM_Q1_12922094"/>
      <w:bookmarkStart w:id="8440" w:name="_ETM_Q1_12931305"/>
      <w:bookmarkStart w:id="8441" w:name="_ETM_Q1_12922147"/>
      <w:bookmarkStart w:id="8442" w:name="_ETM_Q1_12922094"/>
      <w:bookmarkEnd w:id="8440"/>
      <w:bookmarkEnd w:id="8441"/>
      <w:bookmarkEnd w:id="8442"/>
    </w:p>
    <w:p>
      <w:pPr>
        <w:pStyle w:val="Style20"/>
        <w:keepNext w:val="true"/>
        <w:rPr/>
      </w:pPr>
      <w:bookmarkStart w:id="8443" w:name="ET_speaker_נעה_בן_שבת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12930687"/>
      <w:bookmarkStart w:id="8445" w:name="_ETM_Q1_12933548"/>
      <w:bookmarkStart w:id="8446" w:name="_ETM_Q1_12933519"/>
      <w:bookmarkEnd w:id="8444"/>
      <w:bookmarkEnd w:id="8445"/>
      <w:bookmarkEnd w:id="8446"/>
      <w:r>
        <w:rPr>
          <w:rtl w:val="true"/>
          <w:lang w:eastAsia="he-IL"/>
        </w:rPr>
        <w:t>יש שני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נוי של אחד או יותר מהוריו – אנחנו רוצים להדגיש את הנקודה הזו</w:t>
      </w:r>
      <w:r>
        <w:rPr>
          <w:rtl w:val="true"/>
          <w:lang w:eastAsia="he-IL"/>
        </w:rPr>
        <w:t>,</w:t>
      </w:r>
      <w:bookmarkStart w:id="8447" w:name="_ETM_Q1_12941690"/>
      <w:bookmarkEnd w:id="8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חת ההצעות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יינברג הייתה להגיד שאותו מי שנותן הנחיות יגיד האם הוא רוצה הו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8448" w:name="_ETM_Q1_12946512"/>
      <w:bookmarkEnd w:id="8448"/>
      <w:r>
        <w:rPr>
          <w:rtl w:val="true"/>
          <w:lang w:eastAsia="he-IL"/>
        </w:rPr>
        <w:t xml:space="preserve"> הורים או אפי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9" w:name="_ETM_Q1_12948427"/>
      <w:bookmarkStart w:id="8450" w:name="_ETM_Q1_12948382"/>
      <w:bookmarkStart w:id="8451" w:name="_ETM_Q1_12948427"/>
      <w:bookmarkStart w:id="8452" w:name="_ETM_Q1_12948382"/>
      <w:bookmarkEnd w:id="8451"/>
      <w:bookmarkEnd w:id="8452"/>
    </w:p>
    <w:p>
      <w:pPr>
        <w:pStyle w:val="Style37"/>
        <w:keepNext w:val="true"/>
        <w:rPr/>
      </w:pPr>
      <w:bookmarkStart w:id="8453" w:name="ET_yor_615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4" w:name="_ETM_Q1_12950256"/>
      <w:bookmarkEnd w:id="8454"/>
      <w:r>
        <w:rPr>
          <w:rtl w:val="true"/>
          <w:lang w:eastAsia="he-IL"/>
        </w:rPr>
        <w:t>זה הרציונל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5" w:name="_ETM_Q1_12947566"/>
      <w:bookmarkStart w:id="8456" w:name="_ETM_Q1_12947524"/>
      <w:bookmarkStart w:id="8457" w:name="_ETM_Q1_12947566"/>
      <w:bookmarkStart w:id="8458" w:name="_ETM_Q1_12947524"/>
      <w:bookmarkEnd w:id="8457"/>
      <w:bookmarkEnd w:id="8458"/>
    </w:p>
    <w:p>
      <w:pPr>
        <w:pStyle w:val="Style20"/>
        <w:keepNext w:val="true"/>
        <w:rPr/>
      </w:pPr>
      <w:bookmarkStart w:id="8459" w:name="ET_speaker_נעה_בן_שבת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12949598"/>
      <w:bookmarkStart w:id="8461" w:name="_ETM_Q1_12949572"/>
      <w:bookmarkEnd w:id="8460"/>
      <w:bookmarkEnd w:id="8461"/>
      <w:r>
        <w:rPr>
          <w:rtl w:val="true"/>
          <w:lang w:eastAsia="he-IL"/>
        </w:rPr>
        <w:t>אם אני רוצ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נגד וז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גובר</w:t>
      </w:r>
      <w:r>
        <w:rPr>
          <w:rtl w:val="true"/>
          <w:lang w:eastAsia="he-IL"/>
        </w:rPr>
        <w:t xml:space="preserve">? </w:t>
      </w:r>
      <w:bookmarkStart w:id="8462" w:name="_ETM_Q1_12951495"/>
      <w:bookmarkEnd w:id="8462"/>
      <w:r>
        <w:rPr>
          <w:rtl w:val="true"/>
          <w:lang w:eastAsia="he-IL"/>
        </w:rPr>
        <w:t>ביחד או לחוד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חושבים שזה יכול להיות קצת מסובך לכלול את כל זה ב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בנו שאפשר להסתפק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נוי של אחד א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463" w:name="ET_yor_615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סיפ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12931347"/>
      <w:bookmarkStart w:id="8465" w:name="_ETM_Q1_12931347"/>
      <w:bookmarkEnd w:id="8465"/>
    </w:p>
    <w:p>
      <w:pPr>
        <w:pStyle w:val="Style20"/>
        <w:keepNext w:val="true"/>
        <w:rPr/>
      </w:pPr>
      <w:bookmarkStart w:id="8466" w:name="ET_speaker_נעה_בן_שבת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7" w:name="_ETM_Q1_12964404"/>
      <w:bookmarkStart w:id="8468" w:name="_ETM_Q1_12964370"/>
      <w:bookmarkEnd w:id="8467"/>
      <w:bookmarkEnd w:id="8468"/>
      <w:r>
        <w:rPr>
          <w:rtl w:val="true"/>
          <w:lang w:eastAsia="he-IL"/>
        </w:rPr>
        <w:t>הסיפא – ראינו שמה שקראנו בפעם שעברה</w:t>
      </w:r>
      <w:bookmarkStart w:id="8469" w:name="_ETM_Q1_12971157"/>
      <w:bookmarkEnd w:id="8469"/>
      <w:r>
        <w:rPr>
          <w:rtl w:val="true"/>
          <w:lang w:eastAsia="he-IL"/>
        </w:rPr>
        <w:t xml:space="preserve"> מחוק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0" w:name="_ETM_Q1_12975137"/>
      <w:bookmarkStart w:id="8471" w:name="_ETM_Q1_12972067"/>
      <w:bookmarkStart w:id="8472" w:name="_ETM_Q1_12971960"/>
      <w:bookmarkStart w:id="8473" w:name="_ETM_Q1_12975137"/>
      <w:bookmarkStart w:id="8474" w:name="_ETM_Q1_12972067"/>
      <w:bookmarkStart w:id="8475" w:name="_ETM_Q1_12971960"/>
      <w:bookmarkEnd w:id="8473"/>
      <w:bookmarkEnd w:id="8474"/>
      <w:bookmarkEnd w:id="8475"/>
    </w:p>
    <w:p>
      <w:pPr>
        <w:pStyle w:val="Style20"/>
        <w:keepNext w:val="true"/>
        <w:rPr/>
      </w:pPr>
      <w:bookmarkStart w:id="8476" w:name="ET_speaker_מוריה_כהן_בקש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7" w:name="_ETM_Q1_12975788"/>
      <w:bookmarkStart w:id="8478" w:name="_ETM_Q1_12975713"/>
      <w:bookmarkEnd w:id="8477"/>
      <w:bookmarkEnd w:id="8478"/>
      <w:r>
        <w:rPr>
          <w:rtl w:val="true"/>
          <w:lang w:eastAsia="he-IL"/>
        </w:rPr>
        <w:t xml:space="preserve">עדיף לכתוב הוריו או מי </w:t>
      </w:r>
      <w:bookmarkStart w:id="8479" w:name="_ETM_Q1_12978985"/>
      <w:bookmarkEnd w:id="8479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0" w:name="_ETM_Q1_12981600"/>
      <w:bookmarkStart w:id="8481" w:name="_ETM_Q1_12980432"/>
      <w:bookmarkStart w:id="8482" w:name="_ETM_Q1_12980328"/>
      <w:bookmarkStart w:id="8483" w:name="_ETM_Q1_12981600"/>
      <w:bookmarkStart w:id="8484" w:name="_ETM_Q1_12980432"/>
      <w:bookmarkStart w:id="8485" w:name="_ETM_Q1_12980328"/>
      <w:bookmarkEnd w:id="8483"/>
      <w:bookmarkEnd w:id="8484"/>
      <w:bookmarkEnd w:id="8485"/>
    </w:p>
    <w:p>
      <w:pPr>
        <w:pStyle w:val="Style20"/>
        <w:keepNext w:val="true"/>
        <w:rPr/>
      </w:pPr>
      <w:bookmarkStart w:id="8486" w:name="ET_speaker_57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7" w:name="_ETM_Q1_12982315"/>
      <w:bookmarkStart w:id="8488" w:name="_ETM_Q1_12982249"/>
      <w:bookmarkEnd w:id="8487"/>
      <w:bookmarkEnd w:id="848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</w:t>
      </w:r>
      <w:bookmarkStart w:id="8489" w:name="_ETM_Q1_12975305"/>
      <w:bookmarkEnd w:id="8489"/>
      <w:r>
        <w:rPr>
          <w:rtl w:val="true"/>
          <w:lang w:eastAsia="he-IL"/>
        </w:rPr>
        <w:t>קריאה שנייה יהיו תיקוני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כרגע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12990751"/>
      <w:bookmarkStart w:id="8491" w:name="_ETM_Q1_12988504"/>
      <w:bookmarkStart w:id="8492" w:name="_ETM_Q1_12988407"/>
      <w:bookmarkStart w:id="8493" w:name="_ETM_Q1_12990751"/>
      <w:bookmarkStart w:id="8494" w:name="_ETM_Q1_12988504"/>
      <w:bookmarkStart w:id="8495" w:name="_ETM_Q1_12988407"/>
      <w:bookmarkEnd w:id="8493"/>
      <w:bookmarkEnd w:id="8494"/>
      <w:bookmarkEnd w:id="8495"/>
    </w:p>
    <w:p>
      <w:pPr>
        <w:pStyle w:val="Style20"/>
        <w:keepNext w:val="true"/>
        <w:rPr/>
      </w:pPr>
      <w:bookmarkStart w:id="8496" w:name="ET_speaker_נעה_בן_שב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7" w:name="_ETM_Q1_12982374"/>
      <w:bookmarkStart w:id="8498" w:name="_ETM_Q1_12991344"/>
      <w:bookmarkStart w:id="8499" w:name="_ETM_Q1_12991284"/>
      <w:bookmarkEnd w:id="8497"/>
      <w:bookmarkEnd w:id="8498"/>
      <w:bookmarkEnd w:id="8499"/>
      <w:r>
        <w:rPr>
          <w:rtl w:val="true"/>
          <w:lang w:eastAsia="he-IL"/>
        </w:rPr>
        <w:t>גם עכשיו יהיו לנו תיקוני ניסוח</w:t>
      </w:r>
      <w:r>
        <w:rPr>
          <w:rtl w:val="true"/>
          <w:lang w:eastAsia="he-IL"/>
        </w:rPr>
        <w:t xml:space="preserve">. - </w:t>
      </w:r>
      <w:bookmarkStart w:id="8500" w:name="_ETM_Q1_12990292"/>
      <w:bookmarkEnd w:id="850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דם נותן מינוי לה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החשיבה שלו היא שאין בת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צה לבוא </w:t>
      </w:r>
      <w:bookmarkStart w:id="8501" w:name="_ETM_Q1_12996653"/>
      <w:bookmarkEnd w:id="8501"/>
      <w:r>
        <w:rPr>
          <w:rtl w:val="true"/>
          <w:lang w:eastAsia="he-IL"/>
        </w:rPr>
        <w:t xml:space="preserve">ולהגיד שאני רוצה שזה יחול גם אם תהיה לי בת </w:t>
      </w:r>
      <w:bookmarkStart w:id="8502" w:name="_ETM_Q1_13001085"/>
      <w:bookmarkEnd w:id="8502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מעו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דרישה שלנו בסעיף</w:t>
      </w:r>
      <w:bookmarkStart w:id="8503" w:name="_ETM_Q1_13006111"/>
      <w:bookmarkEnd w:id="8503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ה שלנו שכדי לעשות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</w:t>
      </w:r>
      <w:bookmarkStart w:id="8504" w:name="_ETM_Q1_13008160"/>
      <w:bookmarkEnd w:id="8504"/>
      <w:r>
        <w:rPr>
          <w:rtl w:val="true"/>
          <w:lang w:eastAsia="he-IL"/>
        </w:rPr>
        <w:t xml:space="preserve"> צריכה להיות לא מעו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צריך</w:t>
      </w:r>
      <w:bookmarkStart w:id="8505" w:name="_ETM_Q1_13010147"/>
      <w:bookmarkEnd w:id="8505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</w:t>
      </w:r>
      <w:bookmarkStart w:id="8506" w:name="_ETM_Q1_13008837"/>
      <w:bookmarkEnd w:id="8506"/>
      <w:r>
        <w:rPr>
          <w:rtl w:val="true"/>
          <w:lang w:eastAsia="he-IL"/>
        </w:rPr>
        <w:t xml:space="preserve"> שגם אם בת הזוג אינה מעוניינת לעשות וגם אם בת הזוג עצמה מתנגדת לעשות את הש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7" w:name="_ETM_Q1_13025835"/>
      <w:bookmarkStart w:id="8508" w:name="_ETM_Q1_13025735"/>
      <w:bookmarkStart w:id="8509" w:name="_ETM_Q1_13010190"/>
      <w:bookmarkStart w:id="8510" w:name="_ETM_Q1_13025835"/>
      <w:bookmarkStart w:id="8511" w:name="_ETM_Q1_13025735"/>
      <w:bookmarkStart w:id="8512" w:name="_ETM_Q1_13010190"/>
      <w:bookmarkEnd w:id="8510"/>
      <w:bookmarkEnd w:id="8511"/>
      <w:bookmarkEnd w:id="8512"/>
    </w:p>
    <w:p>
      <w:pPr>
        <w:pStyle w:val="Style37"/>
        <w:keepNext w:val="true"/>
        <w:rPr/>
      </w:pPr>
      <w:bookmarkStart w:id="8513" w:name="ET_yor_615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13026797"/>
      <w:bookmarkEnd w:id="851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שים כאן מסוימות וממש קביעה מפורשת למקרה ספציפי כזה שבו באנו</w:t>
      </w:r>
      <w:bookmarkStart w:id="8515" w:name="_ETM_Q1_13022392"/>
      <w:bookmarkEnd w:id="8515"/>
      <w:r>
        <w:rPr>
          <w:rtl w:val="true"/>
          <w:lang w:eastAsia="he-IL"/>
        </w:rPr>
        <w:t xml:space="preserve"> ואמר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6" w:name="_ETM_Q1_13032599"/>
      <w:bookmarkStart w:id="8517" w:name="_ETM_Q1_13031197"/>
      <w:bookmarkStart w:id="8518" w:name="_ETM_Q1_13031102"/>
      <w:bookmarkStart w:id="8519" w:name="_ETM_Q1_13015503"/>
      <w:bookmarkStart w:id="8520" w:name="_ETM_Q1_13015473"/>
      <w:bookmarkStart w:id="8521" w:name="_ETM_Q1_13032599"/>
      <w:bookmarkStart w:id="8522" w:name="_ETM_Q1_13031197"/>
      <w:bookmarkStart w:id="8523" w:name="_ETM_Q1_13031102"/>
      <w:bookmarkStart w:id="8524" w:name="_ETM_Q1_13015503"/>
      <w:bookmarkStart w:id="8525" w:name="_ETM_Q1_13015473"/>
      <w:bookmarkEnd w:id="8521"/>
      <w:bookmarkEnd w:id="8522"/>
      <w:bookmarkEnd w:id="8523"/>
      <w:bookmarkEnd w:id="8524"/>
      <w:bookmarkEnd w:id="8525"/>
    </w:p>
    <w:p>
      <w:pPr>
        <w:pStyle w:val="Style20"/>
        <w:keepNext w:val="true"/>
        <w:rPr/>
      </w:pPr>
      <w:bookmarkStart w:id="8526" w:name="ET_speaker_57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7" w:name="_ETM_Q1_13033240"/>
      <w:bookmarkStart w:id="8528" w:name="_ETM_Q1_13033170"/>
      <w:bookmarkEnd w:id="8527"/>
      <w:bookmarkEnd w:id="8528"/>
      <w:r>
        <w:rPr>
          <w:rtl w:val="true"/>
          <w:lang w:eastAsia="he-IL"/>
        </w:rPr>
        <w:t>אבל זה מוגבל לזה שאין ל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9" w:name="_ETM_Q1_13025693"/>
      <w:bookmarkStart w:id="8530" w:name="_ETM_Q1_13026172"/>
      <w:bookmarkStart w:id="8531" w:name="_ETM_Q1_13026136"/>
      <w:bookmarkStart w:id="8532" w:name="_ETM_Q1_13025693"/>
      <w:bookmarkStart w:id="8533" w:name="_ETM_Q1_13026172"/>
      <w:bookmarkStart w:id="8534" w:name="_ETM_Q1_13026136"/>
      <w:bookmarkEnd w:id="8532"/>
      <w:bookmarkEnd w:id="8533"/>
      <w:bookmarkEnd w:id="8534"/>
    </w:p>
    <w:p>
      <w:pPr>
        <w:pStyle w:val="Style20"/>
        <w:keepNext w:val="true"/>
        <w:rPr/>
      </w:pPr>
      <w:bookmarkStart w:id="8535" w:name="ET_speaker_נעה_בן_שבת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13026000"/>
      <w:bookmarkStart w:id="8537" w:name="_ETM_Q1_13025970"/>
      <w:bookmarkEnd w:id="8536"/>
      <w:bookmarkEnd w:id="85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גבל לזה שאין להם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8" w:name="_ETM_Q1_13028572"/>
      <w:bookmarkStart w:id="8539" w:name="_ETM_Q1_13026545"/>
      <w:bookmarkStart w:id="8540" w:name="_ETM_Q1_13026514"/>
      <w:bookmarkStart w:id="8541" w:name="_ETM_Q1_13028572"/>
      <w:bookmarkStart w:id="8542" w:name="_ETM_Q1_13026545"/>
      <w:bookmarkStart w:id="8543" w:name="_ETM_Q1_13026514"/>
      <w:bookmarkEnd w:id="8541"/>
      <w:bookmarkEnd w:id="8542"/>
      <w:bookmarkEnd w:id="8543"/>
    </w:p>
    <w:p>
      <w:pPr>
        <w:pStyle w:val="Style20"/>
        <w:keepNext w:val="true"/>
        <w:rPr/>
      </w:pPr>
      <w:bookmarkStart w:id="8544" w:name="ET_speaker_5774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5" w:name="_ETM_Q1_13030683"/>
      <w:bookmarkStart w:id="8546" w:name="_ETM_Q1_13030652"/>
      <w:bookmarkEnd w:id="8545"/>
      <w:bookmarkEnd w:id="8546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בין את זה ב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היה מצב שבו לבת הזוג יש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ש להם 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 הזוג איננ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7" w:name="_ETM_Q1_13028791"/>
      <w:bookmarkStart w:id="8548" w:name="_ETM_Q1_13028751"/>
      <w:bookmarkStart w:id="8549" w:name="_ETM_Q1_13028791"/>
      <w:bookmarkStart w:id="8550" w:name="_ETM_Q1_13028751"/>
      <w:bookmarkEnd w:id="8549"/>
      <w:bookmarkEnd w:id="8550"/>
    </w:p>
    <w:p>
      <w:pPr>
        <w:pStyle w:val="Style20"/>
        <w:keepNext w:val="true"/>
        <w:rPr/>
      </w:pPr>
      <w:bookmarkStart w:id="8551" w:name="ET_speaker_נעה_בן_שבת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2" w:name="_ETM_Q1_13030837"/>
      <w:bookmarkStart w:id="8553" w:name="_ETM_Q1_13030811"/>
      <w:bookmarkEnd w:id="8552"/>
      <w:bookmarkEnd w:id="8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תוב בסעיף </w:t>
      </w:r>
      <w:r>
        <w:rPr>
          <w:lang w:eastAsia="he-IL"/>
        </w:rPr>
        <w:t>9</w:t>
      </w:r>
      <w:r>
        <w:rPr>
          <w:rtl w:val="true"/>
          <w:lang w:eastAsia="he-IL"/>
        </w:rPr>
        <w:t>,</w:t>
      </w:r>
      <w:bookmarkStart w:id="8554" w:name="_ETM_Q1_13042426"/>
      <w:bookmarkEnd w:id="8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פה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הוא שאין לו ילדים והתנאי שבת הזוג לא מעוניינת</w:t>
      </w:r>
      <w:r>
        <w:rPr>
          <w:rtl w:val="true"/>
          <w:lang w:eastAsia="he-IL"/>
        </w:rPr>
        <w:t xml:space="preserve">. </w:t>
      </w:r>
      <w:bookmarkStart w:id="8555" w:name="_ETM_Q1_13048570"/>
      <w:bookmarkEnd w:id="8555"/>
      <w:r>
        <w:rPr>
          <w:rtl w:val="true"/>
          <w:lang w:eastAsia="he-IL"/>
        </w:rPr>
        <w:t>התנאים האלה ק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כתוב – עכשיו</w:t>
      </w:r>
      <w:bookmarkStart w:id="8556" w:name="_ETM_Q1_13055622"/>
      <w:bookmarkEnd w:id="8556"/>
      <w:r>
        <w:rPr>
          <w:rtl w:val="true"/>
          <w:lang w:eastAsia="he-IL"/>
        </w:rPr>
        <w:t xml:space="preserve"> אנחנו בסעיף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תחשוב מה אתה רוצ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8557" w:name="_ETM_Q1_13059856"/>
      <w:bookmarkEnd w:id="8557"/>
      <w:r>
        <w:rPr>
          <w:rtl w:val="true"/>
          <w:lang w:eastAsia="he-IL"/>
        </w:rPr>
        <w:t xml:space="preserve"> שאתה רוצ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קצת לדייק את זה ולהגיד –</w:t>
      </w:r>
      <w:bookmarkStart w:id="8558" w:name="_ETM_Q1_13060350"/>
      <w:bookmarkEnd w:id="8558"/>
      <w:r>
        <w:rPr>
          <w:rtl w:val="true"/>
          <w:lang w:eastAsia="he-IL"/>
        </w:rPr>
        <w:t xml:space="preserve"> תחשוב אם אתה באמת רוצה את ההו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תהיה</w:t>
      </w:r>
      <w:bookmarkStart w:id="8559" w:name="_ETM_Q1_13066679"/>
      <w:bookmarkEnd w:id="8559"/>
      <w:r>
        <w:rPr>
          <w:rtl w:val="true"/>
          <w:lang w:eastAsia="he-IL"/>
        </w:rPr>
        <w:t xml:space="preserve"> לך בת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ההורים יקבלו את ההחלטה</w:t>
      </w:r>
      <w:bookmarkStart w:id="8560" w:name="_ETM_Q1_13067858"/>
      <w:bookmarkEnd w:id="8560"/>
      <w:r>
        <w:rPr>
          <w:rtl w:val="true"/>
          <w:lang w:eastAsia="he-IL"/>
        </w:rPr>
        <w:t xml:space="preserve"> גם כשתהיה לך בת 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1" w:name="_ETM_Q1_13039323"/>
      <w:bookmarkStart w:id="8562" w:name="_ETM_Q1_13039282"/>
      <w:bookmarkStart w:id="8563" w:name="_ETM_Q1_13039323"/>
      <w:bookmarkStart w:id="8564" w:name="_ETM_Q1_13039282"/>
      <w:bookmarkEnd w:id="8563"/>
      <w:bookmarkEnd w:id="8564"/>
    </w:p>
    <w:p>
      <w:pPr>
        <w:pStyle w:val="Style20"/>
        <w:keepNext w:val="true"/>
        <w:rPr/>
      </w:pPr>
      <w:bookmarkStart w:id="8565" w:name="ET_speaker_5774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תהיה לך בת זוג ובהינתן</w:t>
      </w:r>
      <w:bookmarkStart w:id="8566" w:name="_ETM_Q1_13070774"/>
      <w:bookmarkEnd w:id="8566"/>
      <w:r>
        <w:rPr>
          <w:rtl w:val="true"/>
          <w:lang w:eastAsia="he-IL"/>
        </w:rPr>
        <w:t xml:space="preserve"> שאין לך ילד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7" w:name="_ETM_Q1_13047646"/>
      <w:bookmarkStart w:id="8568" w:name="_ETM_Q1_13046389"/>
      <w:bookmarkStart w:id="8569" w:name="_ETM_Q1_13046293"/>
      <w:bookmarkStart w:id="8570" w:name="_ETM_Q1_13028603"/>
      <w:bookmarkStart w:id="8571" w:name="_ETM_Q1_13047646"/>
      <w:bookmarkStart w:id="8572" w:name="_ETM_Q1_13046389"/>
      <w:bookmarkStart w:id="8573" w:name="_ETM_Q1_13046293"/>
      <w:bookmarkStart w:id="8574" w:name="_ETM_Q1_13028603"/>
      <w:bookmarkEnd w:id="8571"/>
      <w:bookmarkEnd w:id="8572"/>
      <w:bookmarkEnd w:id="8573"/>
      <w:bookmarkEnd w:id="8574"/>
    </w:p>
    <w:p>
      <w:pPr>
        <w:pStyle w:val="Style37"/>
        <w:keepNext w:val="true"/>
        <w:rPr/>
      </w:pPr>
      <w:bookmarkStart w:id="8575" w:name="ET_yor_615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משהו</w:t>
      </w:r>
      <w:bookmarkStart w:id="8576" w:name="_ETM_Q1_13070988"/>
      <w:bookmarkEnd w:id="8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נושא אם יש ילד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7" w:name="_ETM_Q1_13072390"/>
      <w:bookmarkStart w:id="8578" w:name="_ETM_Q1_13071030"/>
      <w:bookmarkStart w:id="8579" w:name="_ETM_Q1_13072390"/>
      <w:bookmarkStart w:id="8580" w:name="_ETM_Q1_13071030"/>
      <w:bookmarkEnd w:id="8579"/>
      <w:bookmarkEnd w:id="8580"/>
    </w:p>
    <w:p>
      <w:pPr>
        <w:pStyle w:val="Style20"/>
        <w:keepNext w:val="true"/>
        <w:rPr/>
      </w:pPr>
      <w:bookmarkStart w:id="8581" w:name="ET_speaker_נעה_בן_שבת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2" w:name="_ETM_Q1_13072693"/>
      <w:bookmarkStart w:id="8583" w:name="_ETM_Q1_13072666"/>
      <w:bookmarkEnd w:id="8582"/>
      <w:bookmarkEnd w:id="8583"/>
      <w:r>
        <w:rPr>
          <w:rtl w:val="true"/>
          <w:lang w:eastAsia="he-IL"/>
        </w:rPr>
        <w:t xml:space="preserve">זה תנא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584" w:name="ET_speaker_5774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בעיה היא שאני קורא את זה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פא היא בסעיף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8585" w:name="_ETM_Q1_13078821"/>
      <w:bookmarkEnd w:id="8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עסק יתחיל להיכנס לפרקטיקום ש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האם זה</w:t>
      </w:r>
      <w:bookmarkStart w:id="8586" w:name="_ETM_Q1_13086894"/>
      <w:bookmarkEnd w:id="8586"/>
      <w:r>
        <w:rPr>
          <w:rtl w:val="true"/>
          <w:lang w:eastAsia="he-IL"/>
        </w:rPr>
        <w:t xml:space="preserve"> לא צריך למען הסר ספק להופיע גם בסעיף </w:t>
      </w:r>
      <w:r>
        <w:rPr>
          <w:lang w:eastAsia="he-IL"/>
        </w:rPr>
        <w:t>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13076707"/>
      <w:bookmarkStart w:id="8588" w:name="_ETM_Q1_13076656"/>
      <w:bookmarkStart w:id="8589" w:name="_ETM_Q1_13076707"/>
      <w:bookmarkStart w:id="8590" w:name="_ETM_Q1_13076656"/>
      <w:bookmarkEnd w:id="8589"/>
      <w:bookmarkEnd w:id="8590"/>
    </w:p>
    <w:p>
      <w:pPr>
        <w:pStyle w:val="Style20"/>
        <w:keepNext w:val="true"/>
        <w:rPr/>
      </w:pPr>
      <w:bookmarkStart w:id="8591" w:name="ET_speaker_נעה_בן_שב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2" w:name="_ETM_Q1_13072743"/>
      <w:bookmarkStart w:id="8593" w:name="_ETM_Q1_13048316"/>
      <w:bookmarkStart w:id="8594" w:name="_ETM_Q1_13048251"/>
      <w:bookmarkEnd w:id="8592"/>
      <w:bookmarkEnd w:id="8593"/>
      <w:bookmarkEnd w:id="8594"/>
      <w:r>
        <w:rPr>
          <w:rtl w:val="true"/>
          <w:lang w:eastAsia="he-IL"/>
        </w:rPr>
        <w:t xml:space="preserve">זאת שאלה </w:t>
      </w:r>
      <w:bookmarkStart w:id="8595" w:name="_ETM_Q1_13091355"/>
      <w:bookmarkEnd w:id="8595"/>
      <w:r>
        <w:rPr>
          <w:rtl w:val="true"/>
          <w:lang w:eastAsia="he-IL"/>
        </w:rPr>
        <w:t>כמה אנחנו רוצים להגיד בשלב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מוש בזרע</w:t>
      </w:r>
      <w:bookmarkStart w:id="8596" w:name="_ETM_Q1_13091779"/>
      <w:bookmarkEnd w:id="8596"/>
      <w:r>
        <w:rPr>
          <w:rtl w:val="true"/>
          <w:lang w:eastAsia="he-IL"/>
        </w:rPr>
        <w:t xml:space="preserve"> אם יש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בכלל לא נכנס </w:t>
      </w:r>
      <w:bookmarkStart w:id="8597" w:name="_ETM_Q1_13095051"/>
      <w:bookmarkEnd w:id="8597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598" w:name="ET_speaker_5774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599" w:name="_ETM_Q1_13096409"/>
      <w:bookmarkEnd w:id="8599"/>
      <w:r>
        <w:rPr>
          <w:rtl w:val="true"/>
          <w:lang w:eastAsia="he-IL"/>
        </w:rPr>
        <w:t>את אומרת ש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ות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0" w:name="_ETM_Q1_13098899"/>
      <w:bookmarkStart w:id="8601" w:name="_ETM_Q1_13092725"/>
      <w:bookmarkStart w:id="8602" w:name="_ETM_Q1_13092650"/>
      <w:bookmarkStart w:id="8603" w:name="_ETM_Q1_13092247"/>
      <w:bookmarkStart w:id="8604" w:name="_ETM_Q1_13092148"/>
      <w:bookmarkStart w:id="8605" w:name="_ETM_Q1_13098899"/>
      <w:bookmarkStart w:id="8606" w:name="_ETM_Q1_13092725"/>
      <w:bookmarkStart w:id="8607" w:name="_ETM_Q1_13092650"/>
      <w:bookmarkStart w:id="8608" w:name="_ETM_Q1_13092247"/>
      <w:bookmarkStart w:id="8609" w:name="_ETM_Q1_13092148"/>
      <w:bookmarkEnd w:id="8605"/>
      <w:bookmarkEnd w:id="8606"/>
      <w:bookmarkEnd w:id="8607"/>
      <w:bookmarkEnd w:id="8608"/>
      <w:bookmarkEnd w:id="8609"/>
    </w:p>
    <w:p>
      <w:pPr>
        <w:pStyle w:val="Style20"/>
        <w:keepNext w:val="true"/>
        <w:rPr/>
      </w:pPr>
      <w:bookmarkStart w:id="8610" w:name="ET_speaker_נעה_בן_שבת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1" w:name="_ETM_Q1_13099507"/>
      <w:bookmarkStart w:id="8612" w:name="_ETM_Q1_13099447"/>
      <w:bookmarkEnd w:id="8611"/>
      <w:bookmarkEnd w:id="8612"/>
      <w:r>
        <w:rPr>
          <w:rtl w:val="true"/>
          <w:lang w:eastAsia="he-IL"/>
        </w:rPr>
        <w:t>אם אתה חושב שצריך לכתוב את ז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דע אותו</w:t>
      </w:r>
      <w:r>
        <w:rPr>
          <w:rtl w:val="true"/>
          <w:lang w:eastAsia="he-IL"/>
        </w:rPr>
        <w:t xml:space="preserve">, </w:t>
      </w:r>
      <w:bookmarkStart w:id="8613" w:name="_ETM_Q1_13102135"/>
      <w:bookmarkEnd w:id="8613"/>
      <w:r>
        <w:rPr>
          <w:rtl w:val="true"/>
          <w:lang w:eastAsia="he-IL"/>
        </w:rPr>
        <w:t>שזה רק אם יהיו 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כתוב את זה ב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4" w:name="_ETM_Q1_13105115"/>
      <w:bookmarkStart w:id="8615" w:name="_ETM_Q1_13105070"/>
      <w:bookmarkStart w:id="8616" w:name="_ETM_Q1_13105115"/>
      <w:bookmarkStart w:id="8617" w:name="_ETM_Q1_13105070"/>
      <w:bookmarkEnd w:id="8616"/>
      <w:bookmarkEnd w:id="8617"/>
    </w:p>
    <w:p>
      <w:pPr>
        <w:pStyle w:val="Style37"/>
        <w:keepNext w:val="true"/>
        <w:rPr/>
      </w:pPr>
      <w:bookmarkStart w:id="8618" w:name="ET_yor_6158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9" w:name="_ETM_Q1_13107074"/>
      <w:bookmarkEnd w:id="8619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שלו זה הנחיות לעניין אפשרות השימוש ב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שיהיו לענ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זאת גם לא רשימה סג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0" w:name="_ETM_Q1_13106226"/>
      <w:bookmarkStart w:id="8621" w:name="_ETM_Q1_13104267"/>
      <w:bookmarkStart w:id="8622" w:name="_ETM_Q1_13104171"/>
      <w:bookmarkStart w:id="8623" w:name="_ETM_Q1_13105375"/>
      <w:bookmarkStart w:id="8624" w:name="_ETM_Q1_13105319"/>
      <w:bookmarkStart w:id="8625" w:name="_ETM_Q1_13106226"/>
      <w:bookmarkStart w:id="8626" w:name="_ETM_Q1_13104267"/>
      <w:bookmarkStart w:id="8627" w:name="_ETM_Q1_13104171"/>
      <w:bookmarkStart w:id="8628" w:name="_ETM_Q1_13105375"/>
      <w:bookmarkStart w:id="8629" w:name="_ETM_Q1_13105319"/>
      <w:bookmarkEnd w:id="8625"/>
      <w:bookmarkEnd w:id="8626"/>
      <w:bookmarkEnd w:id="8627"/>
      <w:bookmarkEnd w:id="8628"/>
      <w:bookmarkEnd w:id="8629"/>
    </w:p>
    <w:p>
      <w:pPr>
        <w:pStyle w:val="Style20"/>
        <w:keepNext w:val="true"/>
        <w:rPr/>
      </w:pPr>
      <w:bookmarkStart w:id="8630" w:name="ET_speaker_57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1" w:name="_ETM_Q1_13108702"/>
      <w:bookmarkStart w:id="8632" w:name="_ETM_Q1_13108627"/>
      <w:bookmarkStart w:id="8633" w:name="_ETM_Q1_13106826"/>
      <w:bookmarkStart w:id="8634" w:name="_ETM_Q1_13106766"/>
      <w:bookmarkEnd w:id="8631"/>
      <w:bookmarkEnd w:id="8632"/>
      <w:bookmarkEnd w:id="8633"/>
      <w:bookmarkEnd w:id="8634"/>
      <w:r>
        <w:rPr>
          <w:rtl w:val="true"/>
          <w:lang w:eastAsia="he-IL"/>
        </w:rPr>
        <w:t>אבל הוא יכול</w:t>
      </w:r>
      <w:bookmarkStart w:id="8635" w:name="_ETM_Q1_13119955"/>
      <w:bookmarkEnd w:id="8635"/>
      <w:r>
        <w:rPr>
          <w:rtl w:val="true"/>
          <w:lang w:eastAsia="he-IL"/>
        </w:rPr>
        <w:t xml:space="preserve"> למלא את הטופס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לו ילד</w:t>
      </w:r>
      <w:bookmarkStart w:id="8636" w:name="_ETM_Q1_13128425"/>
      <w:bookmarkEnd w:id="8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עצם 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7" w:name="_ETM_Q1_13109851"/>
      <w:bookmarkStart w:id="8638" w:name="_ETM_Q1_13109773"/>
      <w:bookmarkStart w:id="8639" w:name="_ETM_Q1_13109851"/>
      <w:bookmarkStart w:id="8640" w:name="_ETM_Q1_13109773"/>
      <w:bookmarkEnd w:id="8639"/>
      <w:bookmarkEnd w:id="8640"/>
    </w:p>
    <w:p>
      <w:pPr>
        <w:pStyle w:val="Style20"/>
        <w:keepNext w:val="true"/>
        <w:rPr/>
      </w:pPr>
      <w:bookmarkStart w:id="8641" w:name="ET_speaker_מוריה_כהן_בקשי_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האם נכון להיכנס לכל הפינ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>.</w:t>
      </w:r>
      <w:bookmarkStart w:id="8642" w:name="_ETM_Q1_13130254"/>
      <w:bookmarkEnd w:id="8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3" w:name="_ETM_Q1_13130330"/>
      <w:bookmarkStart w:id="8644" w:name="_ETM_Q1_13130330"/>
      <w:bookmarkEnd w:id="8644"/>
    </w:p>
    <w:p>
      <w:pPr>
        <w:pStyle w:val="Style20"/>
        <w:keepNext w:val="true"/>
        <w:rPr/>
      </w:pPr>
      <w:bookmarkStart w:id="8645" w:name="ET_speaker_מוריה_כהן_בקשי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בגלל שזה אחר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6" w:name="_ETM_Q1_13130560"/>
      <w:bookmarkStart w:id="8647" w:name="_ETM_Q1_13130484"/>
      <w:bookmarkStart w:id="8648" w:name="_ETM_Q1_13130560"/>
      <w:bookmarkStart w:id="8649" w:name="_ETM_Q1_13130484"/>
      <w:bookmarkEnd w:id="8648"/>
      <w:bookmarkEnd w:id="8649"/>
    </w:p>
    <w:p>
      <w:pPr>
        <w:pStyle w:val="Style20"/>
        <w:keepNext w:val="true"/>
        <w:rPr/>
      </w:pPr>
      <w:bookmarkStart w:id="8650" w:name="ET_speaker_5774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א יהיה מצב שבו יש בת זוג</w:t>
      </w:r>
      <w:bookmarkStart w:id="8651" w:name="_ETM_Q1_13132965"/>
      <w:bookmarkEnd w:id="8651"/>
      <w:r>
        <w:rPr>
          <w:rtl w:val="true"/>
          <w:lang w:eastAsia="he-IL"/>
        </w:rPr>
        <w:t xml:space="preserve"> שיש לה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וצה שיהיה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 יבואו ויגידו 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652" w:name="ET_speaker_מוריה_כהן_בקשי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קבע את זה נורמטיבית ולא נ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3" w:name="_ETM_Q1_13144946"/>
      <w:bookmarkStart w:id="8654" w:name="_ETM_Q1_13144863"/>
      <w:bookmarkStart w:id="8655" w:name="_ETM_Q1_13144946"/>
      <w:bookmarkStart w:id="8656" w:name="_ETM_Q1_13144863"/>
      <w:bookmarkEnd w:id="8655"/>
      <w:bookmarkEnd w:id="8656"/>
    </w:p>
    <w:p>
      <w:pPr>
        <w:pStyle w:val="Style20"/>
        <w:keepNext w:val="true"/>
        <w:rPr/>
      </w:pPr>
      <w:bookmarkStart w:id="8657" w:name="ET_speaker_5774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קבע נורמטיבית בסעיף </w:t>
      </w:r>
      <w:r>
        <w:rPr>
          <w:lang w:eastAsia="he-IL"/>
        </w:rPr>
        <w:t>9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658" w:name="ET_speaker_מוריה_כהן_בקש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תת לסמן רזולוציות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>אני רק רוצה לוודא שקבענו את זה נורמ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59" w:name="ET_yor_615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קבע</w:t>
      </w:r>
      <w:r>
        <w:rPr>
          <w:rtl w:val="true"/>
        </w:rPr>
        <w:t xml:space="preserve">. </w:t>
      </w:r>
      <w:r>
        <w:rPr>
          <w:rtl w:val="true"/>
        </w:rPr>
        <w:t>תכף נגיע</w:t>
      </w:r>
      <w:r>
        <w:rPr>
          <w:rtl w:val="true"/>
        </w:rPr>
        <w:t xml:space="preserve">. </w:t>
      </w:r>
      <w:r>
        <w:rPr>
          <w:rtl w:val="true"/>
        </w:rPr>
        <w:t>בואו נראה</w:t>
      </w:r>
      <w:r>
        <w:rPr>
          <w:rtl w:val="true"/>
        </w:rPr>
        <w:t xml:space="preserve">. </w:t>
      </w:r>
      <w:bookmarkStart w:id="8660" w:name="_ETM_Q1_13155046"/>
      <w:bookmarkEnd w:id="8660"/>
      <w:r>
        <w:rPr>
          <w:rtl w:val="true"/>
        </w:rPr>
        <w:t xml:space="preserve">הקראנו את סעיף </w:t>
      </w:r>
      <w:r>
        <w:rPr/>
        <w:t>6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שינינו לו </w:t>
      </w:r>
      <w:bookmarkStart w:id="8661" w:name="_ETM_Q1_13157097"/>
      <w:bookmarkEnd w:id="8661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ר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נר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662" w:name="ET_yor_6158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3" w:name="_ETM_Q1_13160663"/>
      <w:bookmarkEnd w:id="866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הקראנו כבר </w:t>
      </w:r>
      <w:bookmarkStart w:id="8664" w:name="_ETM_Q1_13160099"/>
      <w:bookmarkEnd w:id="8664"/>
      <w:r>
        <w:rPr>
          <w:rtl w:val="true"/>
          <w:lang w:eastAsia="he-IL"/>
        </w:rPr>
        <w:t>מקודם</w:t>
      </w:r>
      <w:bookmarkStart w:id="8665" w:name="_ETM_Q1_13162119"/>
      <w:bookmarkEnd w:id="8665"/>
      <w:r>
        <w:rPr>
          <w:rtl w:val="true"/>
          <w:lang w:eastAsia="he-IL"/>
        </w:rPr>
        <w:t xml:space="preserve"> כשתיקנו את סעיף העונש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6" w:name="_ETM_Q1_13166645"/>
      <w:bookmarkStart w:id="8667" w:name="_ETM_Q1_13166593"/>
      <w:bookmarkStart w:id="8668" w:name="_ETM_Q1_13166645"/>
      <w:bookmarkStart w:id="8669" w:name="_ETM_Q1_13166593"/>
      <w:bookmarkEnd w:id="8668"/>
      <w:bookmarkEnd w:id="8669"/>
    </w:p>
    <w:p>
      <w:pPr>
        <w:pStyle w:val="Style20"/>
        <w:keepNext w:val="true"/>
        <w:rPr/>
      </w:pPr>
      <w:bookmarkStart w:id="8670" w:name="ET_speaker_נעה_בן_שבת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אנו</w:t>
      </w:r>
      <w:bookmarkStart w:id="8671" w:name="_ETM_Q1_13167075"/>
      <w:bookmarkEnd w:id="8671"/>
      <w:r>
        <w:rPr>
          <w:rtl w:val="true"/>
          <w:lang w:eastAsia="he-IL"/>
        </w:rPr>
        <w:t xml:space="preserve"> באישור מנהל 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bookmarkStart w:id="8672" w:name="_ETM_Q1_13166912"/>
      <w:bookmarkEnd w:id="8672"/>
      <w:r>
        <w:rPr>
          <w:rtl w:val="true"/>
          <w:lang w:eastAsia="he-IL"/>
        </w:rPr>
        <w:t xml:space="preserve"> א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יש את השאלה לגבי </w:t>
      </w:r>
      <w:bookmarkStart w:id="8673" w:name="_ETM_Q1_13180802"/>
      <w:bookmarkEnd w:id="8673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לא צריך להיות כשיש לו 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4" w:name="_ETM_Q1_13181523"/>
      <w:bookmarkStart w:id="8675" w:name="_ETM_Q1_13162193"/>
      <w:bookmarkStart w:id="8676" w:name="_ETM_Q1_13181523"/>
      <w:bookmarkStart w:id="8677" w:name="_ETM_Q1_13162193"/>
      <w:bookmarkEnd w:id="8676"/>
      <w:bookmarkEnd w:id="8677"/>
    </w:p>
    <w:p>
      <w:pPr>
        <w:pStyle w:val="Normal"/>
        <w:rPr>
          <w:lang w:eastAsia="he-IL"/>
        </w:rPr>
      </w:pPr>
      <w:bookmarkStart w:id="8678" w:name="_ETM_Q1_13181589"/>
      <w:bookmarkEnd w:id="8678"/>
      <w:r>
        <w:rPr>
          <w:rtl w:val="true"/>
          <w:lang w:eastAsia="he-IL"/>
        </w:rPr>
        <w:t>אנחנו בסעיף</w:t>
      </w:r>
      <w:bookmarkStart w:id="8679" w:name="_ETM_Q1_13186074"/>
      <w:bookmarkEnd w:id="8679"/>
      <w:r>
        <w:rPr>
          <w:rtl w:val="true"/>
          <w:lang w:eastAsia="he-IL"/>
        </w:rPr>
        <w:t xml:space="preserve"> קטן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בסעיף זה הייתה לנו התלבטות אם אנחנו </w:t>
      </w:r>
      <w:bookmarkStart w:id="8680" w:name="_ETM_Q1_13191111"/>
      <w:bookmarkEnd w:id="8680"/>
      <w:r>
        <w:rPr>
          <w:rtl w:val="true"/>
          <w:lang w:eastAsia="he-IL"/>
        </w:rPr>
        <w:t>צריכים בכלל את הסי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יאשר מנהל </w:t>
      </w:r>
      <w:bookmarkStart w:id="8681" w:name="_ETM_Q1_13190795"/>
      <w:bookmarkEnd w:id="8681"/>
      <w:r>
        <w:rPr>
          <w:rtl w:val="true"/>
          <w:lang w:eastAsia="he-IL"/>
        </w:rPr>
        <w:t>בנק הזרע שימוש בזרעו של נפטר</w:t>
      </w:r>
      <w:bookmarkStart w:id="8682" w:name="_ETM_Q1_13191617"/>
      <w:bookmarkEnd w:id="8682"/>
      <w:r>
        <w:rPr>
          <w:rtl w:val="true"/>
          <w:lang w:eastAsia="he-IL"/>
        </w:rPr>
        <w:t xml:space="preserve"> לשם הולדה על</w:t>
      </w:r>
      <w:bookmarkStart w:id="8683" w:name="_ETM_Q1_13195217"/>
      <w:bookmarkEnd w:id="8683"/>
      <w:r>
        <w:rPr>
          <w:rtl w:val="true"/>
          <w:lang w:eastAsia="he-IL"/>
        </w:rPr>
        <w:t xml:space="preserve"> ידי יותר מאי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מרנו כבר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כל המקרים שדיברנו עליה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מקרה של 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סיפא מיותרת מבחינה נוס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4" w:name="_ETM_Q1_13191688"/>
      <w:bookmarkStart w:id="8685" w:name="_ETM_Q1_13191688"/>
      <w:bookmarkEnd w:id="8685"/>
    </w:p>
    <w:p>
      <w:pPr>
        <w:pStyle w:val="Style20"/>
        <w:keepNext w:val="true"/>
        <w:rPr/>
      </w:pPr>
      <w:bookmarkStart w:id="8686" w:name="ET_speaker_5774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וד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כול להיות מצב שבו יש </w:t>
      </w:r>
      <w:bookmarkStart w:id="8687" w:name="_ETM_Q1_13208977"/>
      <w:bookmarkEnd w:id="8687"/>
      <w:r>
        <w:rPr>
          <w:rtl w:val="true"/>
          <w:lang w:eastAsia="he-IL"/>
        </w:rPr>
        <w:t>אישה אחת שעברה הפריה שאינה מצ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פריה שניה</w:t>
      </w:r>
      <w:r>
        <w:rPr>
          <w:rtl w:val="true"/>
          <w:lang w:eastAsia="he-IL"/>
        </w:rPr>
        <w:t>,</w:t>
      </w:r>
      <w:bookmarkStart w:id="8688" w:name="_ETM_Q1_13215140"/>
      <w:bookmarkEnd w:id="8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ש איש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אפש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9" w:name="_ETM_Q1_13206464"/>
      <w:bookmarkStart w:id="8690" w:name="_ETM_Q1_13206379"/>
      <w:bookmarkStart w:id="8691" w:name="_ETM_Q1_13206464"/>
      <w:bookmarkStart w:id="8692" w:name="_ETM_Q1_13206379"/>
      <w:bookmarkEnd w:id="8691"/>
      <w:bookmarkEnd w:id="8692"/>
    </w:p>
    <w:p>
      <w:pPr>
        <w:pStyle w:val="Style20"/>
        <w:keepNext w:val="true"/>
        <w:rPr/>
      </w:pPr>
      <w:bookmarkStart w:id="8693" w:name="ET_speaker_נעה_בן_שבת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8694" w:name="_ETM_Q1_13219614"/>
      <w:bookmarkEnd w:id="8694"/>
      <w:r>
        <w:rPr>
          <w:rtl w:val="true"/>
          <w:lang w:eastAsia="he-IL"/>
        </w:rPr>
        <w:t>אתה רוצה להשאיר</w:t>
      </w:r>
      <w:r>
        <w:rPr>
          <w:rtl w:val="true"/>
          <w:lang w:eastAsia="he-IL"/>
        </w:rPr>
        <w:t xml:space="preserve">. </w:t>
      </w:r>
      <w:bookmarkStart w:id="8695" w:name="_ETM_Q1_13223126"/>
      <w:bookmarkEnd w:id="8695"/>
      <w:r>
        <w:rPr>
          <w:rtl w:val="true"/>
          <w:lang w:eastAsia="he-IL"/>
        </w:rPr>
        <w:t>חשבנו שזה מיותר הסי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96" w:name="_ETM_Q1_13222161"/>
      <w:bookmarkEnd w:id="8696"/>
      <w:r>
        <w:rPr>
          <w:rtl w:val="true"/>
          <w:lang w:eastAsia="he-IL"/>
        </w:rPr>
        <w:t>אולי אם אתה מ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צריך להדגיש</w:t>
      </w:r>
      <w:bookmarkStart w:id="8697" w:name="_ETM_Q1_13224854"/>
      <w:bookmarkEnd w:id="869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8698" w:name="_ETM_Q1_13226758"/>
      <w:bookmarkEnd w:id="8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9" w:name="_ETM_Q1_13226821"/>
      <w:bookmarkStart w:id="8700" w:name="_ETM_Q1_13226821"/>
      <w:bookmarkEnd w:id="8700"/>
    </w:p>
    <w:p>
      <w:pPr>
        <w:pStyle w:val="Style20"/>
        <w:keepNext w:val="true"/>
        <w:rPr/>
      </w:pPr>
      <w:bookmarkStart w:id="8701" w:name="ET_speaker_5774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זה ברור שבסוף המטרה של החוק היא </w:t>
      </w:r>
      <w:bookmarkStart w:id="8702" w:name="_ETM_Q1_13228276"/>
      <w:bookmarkEnd w:id="8702"/>
      <w:r>
        <w:rPr>
          <w:rtl w:val="true"/>
          <w:lang w:eastAsia="he-IL"/>
        </w:rPr>
        <w:t>המש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שמסיבות פיזיולוגיו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לא נכנסת להריון</w:t>
      </w:r>
      <w:r>
        <w:rPr>
          <w:rtl w:val="true"/>
          <w:lang w:eastAsia="he-IL"/>
        </w:rPr>
        <w:t xml:space="preserve">. </w:t>
      </w:r>
      <w:bookmarkStart w:id="8703" w:name="_ETM_Q1_13236280"/>
      <w:bookmarkEnd w:id="8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13223198"/>
      <w:bookmarkStart w:id="8705" w:name="_ETM_Q1_13223198"/>
      <w:bookmarkEnd w:id="8705"/>
    </w:p>
    <w:p>
      <w:pPr>
        <w:pStyle w:val="Style37"/>
        <w:keepNext w:val="true"/>
        <w:rPr/>
      </w:pPr>
      <w:bookmarkStart w:id="8706" w:name="_ETM_Q1_13160334"/>
      <w:bookmarkStart w:id="8707" w:name="_ETM_Q1_13160278"/>
      <w:bookmarkEnd w:id="8706"/>
      <w:bookmarkEnd w:id="8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כתוב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708" w:name="ET_speaker_נעה_בן_שבת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את </w:t>
      </w:r>
      <w:bookmarkStart w:id="8709" w:name="_ETM_Q1_13240088"/>
      <w:bookmarkEnd w:id="8709"/>
      <w:r>
        <w:rPr>
          <w:rtl w:val="true"/>
          <w:lang w:eastAsia="he-IL"/>
        </w:rPr>
        <w:t xml:space="preserve">זה 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0" w:name="_ETM_Q1_13242683"/>
      <w:bookmarkStart w:id="8711" w:name="_ETM_Q1_13242683"/>
      <w:bookmarkEnd w:id="8711"/>
    </w:p>
    <w:p>
      <w:pPr>
        <w:pStyle w:val="Style37"/>
        <w:keepNext w:val="true"/>
        <w:rPr/>
      </w:pPr>
      <w:bookmarkStart w:id="8712" w:name="ET_yor_6158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3" w:name="_ETM_Q1_13244343"/>
      <w:bookmarkEnd w:id="87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714" w:name="_ETM_Q1_13247776"/>
      <w:bookmarkEnd w:id="8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5" w:name="_ETM_Q1_13247814"/>
      <w:bookmarkStart w:id="8716" w:name="_ETM_Q1_13247814"/>
      <w:bookmarkEnd w:id="8716"/>
    </w:p>
    <w:p>
      <w:pPr>
        <w:pStyle w:val="Style20"/>
        <w:keepNext w:val="true"/>
        <w:rPr/>
      </w:pPr>
      <w:bookmarkStart w:id="8717" w:name="ET_speaker_5774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</w:t>
      </w:r>
      <w:bookmarkStart w:id="8718" w:name="_ETM_Q1_13246626"/>
      <w:bookmarkEnd w:id="8718"/>
      <w:r>
        <w:rPr>
          <w:rtl w:val="true"/>
          <w:lang w:eastAsia="he-IL"/>
        </w:rPr>
        <w:t xml:space="preserve"> שלא יקרה עם אישה אחת במקב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719" w:name="ET_yor_6158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bookmarkStart w:id="8720" w:name="_ETM_Q1_13247796"/>
      <w:bookmarkEnd w:id="8720"/>
      <w:r>
        <w:rPr>
          <w:rtl w:val="true"/>
          <w:lang w:eastAsia="he-IL"/>
        </w:rPr>
        <w:t xml:space="preserve">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התיק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1" w:name="_ETM_Q1_13247844"/>
      <w:bookmarkStart w:id="8722" w:name="_ETM_Q1_13247844"/>
      <w:bookmarkEnd w:id="872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8723" w:name="_ETM_Q1_13257791"/>
      <w:bookmarkEnd w:id="8723"/>
      <w:r>
        <w:rPr>
          <w:rtl w:val="true"/>
          <w:lang w:eastAsia="he-IL"/>
        </w:rPr>
        <w:t xml:space="preserve">הבקשה שברור שהשימוש על ידי בת הזוג הוא לא במקרה </w:t>
      </w:r>
      <w:bookmarkStart w:id="8724" w:name="_ETM_Q1_13261758"/>
      <w:bookmarkEnd w:id="8724"/>
      <w:r>
        <w:rPr>
          <w:rtl w:val="true"/>
          <w:lang w:eastAsia="he-IL"/>
        </w:rPr>
        <w:t>שהייתה התנגדות של המשפחה לעשות 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ת הזוג </w:t>
      </w:r>
      <w:bookmarkStart w:id="8725" w:name="_ETM_Q1_13269280"/>
      <w:bookmarkEnd w:id="8725"/>
      <w:r>
        <w:rPr>
          <w:rtl w:val="true"/>
          <w:lang w:eastAsia="he-IL"/>
        </w:rPr>
        <w:t>רשאית לעשות שימוש לכל אחת מה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תיקון 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אולי להבהיר בנוס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ש כמה אפשרויות שהיא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עשות הז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לעשות </w:t>
      </w:r>
      <w:bookmarkStart w:id="8726" w:name="_ETM_Q1_13282245"/>
      <w:bookmarkEnd w:id="8726"/>
      <w:r>
        <w:rPr>
          <w:rtl w:val="true"/>
          <w:lang w:eastAsia="he-IL"/>
        </w:rPr>
        <w:t>השתלה של ביצית שלה ואז זה כמובן הפריה חוץ ג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וי </w:t>
      </w:r>
      <w:r>
        <w:rPr>
          <w:lang w:eastAsia="he-IL"/>
        </w:rPr>
        <w:t>IV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יכולה לעשות הפריה של ביצית של מישה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שה אחרת</w:t>
      </w:r>
      <w:r>
        <w:rPr>
          <w:rtl w:val="true"/>
          <w:lang w:eastAsia="he-IL"/>
        </w:rPr>
        <w:t xml:space="preserve">, </w:t>
      </w:r>
      <w:bookmarkStart w:id="8727" w:name="_ETM_Q1_13289380"/>
      <w:bookmarkEnd w:id="8727"/>
      <w:r>
        <w:rPr>
          <w:rtl w:val="true"/>
          <w:lang w:eastAsia="he-IL"/>
        </w:rPr>
        <w:t>שזה כפוף לחוק תרומת בי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פשרות השלישית שנתונה לבת הזוג </w:t>
      </w:r>
      <w:bookmarkStart w:id="8728" w:name="_ETM_Q1_13293864"/>
      <w:bookmarkEnd w:id="8728"/>
      <w:r>
        <w:rPr>
          <w:rtl w:val="true"/>
          <w:lang w:eastAsia="he-IL"/>
        </w:rPr>
        <w:t>היא ה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להבהיר כאן את השאלה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729" w:name="ET_speaker_5774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זה רק </w:t>
      </w:r>
      <w:bookmarkStart w:id="8730" w:name="_ETM_Q1_13296992"/>
      <w:bookmarkEnd w:id="8730"/>
      <w:r>
        <w:rPr>
          <w:rtl w:val="true"/>
          <w:lang w:eastAsia="he-IL"/>
        </w:rPr>
        <w:t>בהינתן שיש בת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1" w:name="_ETM_Q1_13299783"/>
      <w:bookmarkStart w:id="8732" w:name="_ETM_Q1_13299703"/>
      <w:bookmarkStart w:id="8733" w:name="_ETM_Q1_13299783"/>
      <w:bookmarkStart w:id="8734" w:name="_ETM_Q1_13299703"/>
      <w:bookmarkEnd w:id="8733"/>
      <w:bookmarkEnd w:id="8734"/>
    </w:p>
    <w:p>
      <w:pPr>
        <w:pStyle w:val="Style20"/>
        <w:keepNext w:val="true"/>
        <w:rPr/>
      </w:pPr>
      <w:bookmarkStart w:id="8735" w:name="ET_speaker_נעה_בן_שבת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ת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6" w:name="_ETM_Q1_13300510"/>
      <w:bookmarkStart w:id="8737" w:name="_ETM_Q1_13300430"/>
      <w:bookmarkStart w:id="8738" w:name="_ETM_Q1_13300510"/>
      <w:bookmarkStart w:id="8739" w:name="_ETM_Q1_13300430"/>
      <w:bookmarkEnd w:id="8738"/>
      <w:bookmarkEnd w:id="873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עיף של 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  <w:bookmarkStart w:id="8740" w:name="_ETM_Q1_13305868"/>
      <w:bookmarkEnd w:id="8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1" w:name="_ETM_Q1_13305975"/>
      <w:bookmarkStart w:id="8742" w:name="_ETM_Q1_13305975"/>
      <w:bookmarkEnd w:id="8742"/>
    </w:p>
    <w:p>
      <w:pPr>
        <w:pStyle w:val="Style20"/>
        <w:keepNext w:val="true"/>
        <w:rPr/>
      </w:pPr>
      <w:bookmarkStart w:id="8743" w:name="ET_speaker_נעה_בן_שבת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4" w:name="_ETM_Q1_13308757"/>
      <w:bookmarkStart w:id="8745" w:name="_ETM_Q1_13308716"/>
      <w:bookmarkEnd w:id="8744"/>
      <w:bookmarkEnd w:id="8745"/>
      <w:r>
        <w:rPr>
          <w:rtl w:val="true"/>
          <w:lang w:eastAsia="he-IL"/>
        </w:rPr>
        <w:t>היו פה שתי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הערות ששתיהן </w:t>
      </w:r>
      <w:bookmarkStart w:id="8746" w:name="_ETM_Q1_13314058"/>
      <w:bookmarkEnd w:id="8746"/>
      <w:r>
        <w:rPr>
          <w:rtl w:val="true"/>
          <w:lang w:eastAsia="he-IL"/>
        </w:rPr>
        <w:t>אמרו שבת הזוג גם בה צריך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 שהחליט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עם בת הזוג ללא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סעיף קטן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קשת בת הזוג תוגש לפי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586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נהל בנק הזרע יאשר בקשה לפ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לאחר שנוכח לפי הבקשה והמסמכים שיש לצרף לה כי התקיימו כל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625"/>
        <w:gridCol w:w="596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6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תקבל דוח מעובד הסוציאלי</w:t>
            </w:r>
            <w:r>
              <w:rPr>
                <w:sz w:val="24"/>
                <w:szCs w:val="24"/>
                <w:rtl w:val="true"/>
              </w:rPr>
              <w:t>" -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747" w:name="ET_yor_6158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דוח הזה מ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8" w:name="_ETM_Q1_13336268"/>
      <w:bookmarkStart w:id="8749" w:name="_ETM_Q1_13336194"/>
      <w:bookmarkStart w:id="8750" w:name="_ETM_Q1_13336268"/>
      <w:bookmarkStart w:id="8751" w:name="_ETM_Q1_13336194"/>
      <w:bookmarkEnd w:id="8750"/>
      <w:bookmarkEnd w:id="8751"/>
    </w:p>
    <w:p>
      <w:pPr>
        <w:pStyle w:val="Style20"/>
        <w:keepNext w:val="true"/>
        <w:rPr/>
      </w:pPr>
      <w:bookmarkStart w:id="8752" w:name="ET_speaker_נעה_בן_שבת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13338427"/>
      <w:bookmarkStart w:id="8754" w:name="_ETM_Q1_13338402"/>
      <w:bookmarkEnd w:id="8753"/>
      <w:bookmarkEnd w:id="8754"/>
      <w:r>
        <w:rPr>
          <w:rtl w:val="true"/>
          <w:lang w:eastAsia="he-IL"/>
        </w:rPr>
        <w:t>לאשר</w:t>
      </w:r>
      <w:bookmarkStart w:id="8755" w:name="_ETM_Q1_13339226"/>
      <w:bookmarkEnd w:id="8755"/>
      <w:r>
        <w:rPr>
          <w:rtl w:val="true"/>
          <w:lang w:eastAsia="he-IL"/>
        </w:rPr>
        <w:t xml:space="preserve"> כי התקיימו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 לה והבקשה שלה</w:t>
      </w:r>
      <w:bookmarkStart w:id="8756" w:name="_ETM_Q1_13338574"/>
      <w:bookmarkEnd w:id="8756"/>
      <w:r>
        <w:rPr>
          <w:rtl w:val="true"/>
          <w:lang w:eastAsia="he-IL"/>
        </w:rPr>
        <w:t xml:space="preserve"> הושגה מתוך רצון כן וחופשי שלא מתוך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 </w:t>
      </w:r>
      <w:bookmarkStart w:id="8757" w:name="_ETM_Q1_13342526"/>
      <w:bookmarkEnd w:id="875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חן האם יש קושי להיענות ל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נו את זה פעם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758" w:name="ET_speaker_579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סעיף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אנו את 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ניסינו לחדד </w:t>
      </w:r>
      <w:bookmarkStart w:id="8759" w:name="_ETM_Q1_13369156"/>
      <w:bookmarkEnd w:id="8759"/>
      <w:r>
        <w:rPr>
          <w:rtl w:val="true"/>
          <w:lang w:eastAsia="he-IL"/>
        </w:rPr>
        <w:t>מה הקושי בעזר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ושי שאנחנו מדברים עליו</w:t>
      </w:r>
      <w:r>
        <w:rPr>
          <w:rtl w:val="true"/>
          <w:lang w:eastAsia="he-IL"/>
        </w:rPr>
        <w:t>.</w:t>
      </w:r>
      <w:bookmarkStart w:id="8760" w:name="_ETM_Q1_13374782"/>
      <w:bookmarkEnd w:id="8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אמרתם שאנחנו מדברים על קוש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ל קיומן של</w:t>
      </w:r>
      <w:bookmarkStart w:id="8761" w:name="_ETM_Q1_13373042"/>
      <w:bookmarkEnd w:id="8761"/>
      <w:r>
        <w:rPr>
          <w:rtl w:val="true"/>
          <w:lang w:eastAsia="he-IL"/>
        </w:rPr>
        <w:t xml:space="preserve"> נסיבות חריגות שקשורות להולדה בדרך של שימוש בזרע של נפט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762" w:name="ET_yor_6158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3" w:name="_ETM_Q1_13376719"/>
      <w:bookmarkStart w:id="8764" w:name="_ETM_Q1_13376661"/>
      <w:bookmarkStart w:id="8765" w:name="_ETM_Q1_13376719"/>
      <w:bookmarkStart w:id="8766" w:name="_ETM_Q1_13376661"/>
      <w:bookmarkEnd w:id="8765"/>
      <w:bookmarkEnd w:id="8766"/>
    </w:p>
    <w:p>
      <w:pPr>
        <w:pStyle w:val="Style20"/>
        <w:keepNext w:val="true"/>
        <w:rPr/>
      </w:pPr>
      <w:bookmarkStart w:id="8767" w:name="ET_speaker_נעה_בן_שבת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13379626"/>
      <w:bookmarkStart w:id="8769" w:name="_ETM_Q1_13379589"/>
      <w:bookmarkEnd w:id="8768"/>
      <w:bookmarkEnd w:id="8769"/>
      <w:r>
        <w:rPr>
          <w:rtl w:val="true"/>
          <w:lang w:eastAsia="he-IL"/>
        </w:rPr>
        <w:t>כדי להוציא נסי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סבירו את ה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0" w:name="_ETM_Q1_13297513"/>
      <w:bookmarkStart w:id="8771" w:name="_ETM_Q1_13297417"/>
      <w:bookmarkStart w:id="8772" w:name="_ETM_Q1_13297513"/>
      <w:bookmarkStart w:id="8773" w:name="_ETM_Q1_13297417"/>
      <w:bookmarkEnd w:id="8772"/>
      <w:bookmarkEnd w:id="877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את סעיף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ולי יש לי בעיה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774" w:name="_ETM_Q1_13391118"/>
      <w:bookmarkEnd w:id="8774"/>
      <w:r>
        <w:rPr>
          <w:rtl w:val="true"/>
          <w:lang w:eastAsia="he-IL"/>
        </w:rPr>
        <w:t>מבין פה מה החלק ה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775" w:name="ET_speaker_טל_פוקס_295"/>
      <w:bookmarkStart w:id="8776" w:name="_ETM_Q1_13401259"/>
      <w:bookmarkStart w:id="8777" w:name="_ETM_Q1_13399995"/>
      <w:bookmarkStart w:id="8778" w:name="_ETM_Q1_13399899"/>
      <w:bookmarkEnd w:id="8776"/>
      <w:bookmarkEnd w:id="8777"/>
      <w:bookmarkEnd w:id="8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9" w:name="_ETM_Q1_13401850"/>
      <w:bookmarkStart w:id="8780" w:name="_ETM_Q1_13401786"/>
      <w:bookmarkEnd w:id="8779"/>
      <w:bookmarkEnd w:id="878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עובד סו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781" w:name="ET_speaker_איתי_גת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 – "</w:t>
      </w:r>
      <w:r>
        <w:rPr>
          <w:rtl w:val="true"/>
          <w:lang w:eastAsia="he-IL"/>
        </w:rPr>
        <w:t>האם הוא בחן האם יש קושי להיענות לבקשה</w:t>
      </w:r>
      <w:r>
        <w:rPr>
          <w:rtl w:val="true"/>
          <w:lang w:eastAsia="he-IL"/>
        </w:rPr>
        <w:t>".</w:t>
      </w:r>
      <w:bookmarkStart w:id="8782" w:name="_ETM_Q1_13396641"/>
      <w:bookmarkEnd w:id="8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3" w:name="_ETM_Q1_13396737"/>
      <w:bookmarkStart w:id="8784" w:name="_ETM_Q1_13396737"/>
      <w:bookmarkEnd w:id="8784"/>
    </w:p>
    <w:p>
      <w:pPr>
        <w:pStyle w:val="Style20"/>
        <w:keepNext w:val="true"/>
        <w:rPr/>
      </w:pPr>
      <w:bookmarkStart w:id="8785" w:name="ET_speaker_טל_פוקס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עובד סוציאלי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6" w:name="_ETM_Q1_13406726"/>
      <w:bookmarkStart w:id="8787" w:name="_ETM_Q1_13406626"/>
      <w:bookmarkStart w:id="8788" w:name="_ETM_Q1_13397186"/>
      <w:bookmarkStart w:id="8789" w:name="_ETM_Q1_13397127"/>
      <w:bookmarkStart w:id="8790" w:name="_ETM_Q1_13406726"/>
      <w:bookmarkStart w:id="8791" w:name="_ETM_Q1_13406626"/>
      <w:bookmarkStart w:id="8792" w:name="_ETM_Q1_13397186"/>
      <w:bookmarkStart w:id="8793" w:name="_ETM_Q1_13397127"/>
      <w:bookmarkEnd w:id="8790"/>
      <w:bookmarkEnd w:id="8791"/>
      <w:bookmarkEnd w:id="8792"/>
      <w:bookmarkEnd w:id="8793"/>
    </w:p>
    <w:p>
      <w:pPr>
        <w:pStyle w:val="Style37"/>
        <w:keepNext w:val="true"/>
        <w:rPr/>
      </w:pPr>
      <w:bookmarkStart w:id="8794" w:name="ET_yor_6158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</w:t>
      </w:r>
      <w:bookmarkStart w:id="8795" w:name="_ETM_Q1_13398254"/>
      <w:bookmarkEnd w:id="8795"/>
      <w:r>
        <w:rPr>
          <w:rtl w:val="true"/>
          <w:lang w:eastAsia="he-IL"/>
        </w:rPr>
        <w:t xml:space="preserve"> דוח מעובד סוציאלי ש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בודק את הדברים האלה 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796" w:name="ET_speaker_איתי_גת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בהתאם ל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7" w:name="_ETM_Q1_13404696"/>
      <w:bookmarkStart w:id="8798" w:name="_ETM_Q1_13404596"/>
      <w:bookmarkStart w:id="8799" w:name="_ETM_Q1_13404696"/>
      <w:bookmarkStart w:id="8800" w:name="_ETM_Q1_13404596"/>
      <w:bookmarkEnd w:id="8799"/>
      <w:bookmarkEnd w:id="8800"/>
    </w:p>
    <w:p>
      <w:pPr>
        <w:pStyle w:val="Style20"/>
        <w:keepNext w:val="true"/>
        <w:rPr/>
      </w:pPr>
      <w:bookmarkStart w:id="8801" w:name="ET_speaker_טל_פוקס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ה</w:t>
      </w:r>
      <w:r>
        <w:rPr>
          <w:rtl w:val="true"/>
          <w:lang w:eastAsia="he-IL"/>
        </w:rPr>
        <w:t>.</w:t>
      </w:r>
      <w:bookmarkStart w:id="8802" w:name="_ETM_Q1_13408316"/>
      <w:bookmarkEnd w:id="8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עוד יגיעו אלינו הערות אחרי הקריאה הראשונה מעובדות סוצי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803" w:name="ET_yor_615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ולי אפשר להוסיף כאן דברים נוספים בתוך התסקי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13414303"/>
      <w:bookmarkStart w:id="8805" w:name="_ETM_Q1_13414247"/>
      <w:bookmarkStart w:id="8806" w:name="_ETM_Q1_13414303"/>
      <w:bookmarkStart w:id="8807" w:name="_ETM_Q1_13414247"/>
      <w:bookmarkEnd w:id="8806"/>
      <w:bookmarkEnd w:id="8807"/>
    </w:p>
    <w:p>
      <w:pPr>
        <w:pStyle w:val="Style20"/>
        <w:keepNext w:val="true"/>
        <w:rPr/>
      </w:pPr>
      <w:bookmarkStart w:id="8808" w:name="ET_speaker_טל_פוקס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נהל על זה שיח עם עובדות סוצי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9" w:name="_ETM_Q1_13418751"/>
      <w:bookmarkStart w:id="8810" w:name="_ETM_Q1_13418751"/>
      <w:bookmarkEnd w:id="8810"/>
    </w:p>
    <w:p>
      <w:pPr>
        <w:pStyle w:val="Style20"/>
        <w:keepNext w:val="true"/>
        <w:rPr/>
      </w:pPr>
      <w:bookmarkStart w:id="8811" w:name="ET_speaker_איתי_גת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13419261"/>
      <w:bookmarkStart w:id="8813" w:name="_ETM_Q1_13419219"/>
      <w:bookmarkEnd w:id="8812"/>
      <w:bookmarkEnd w:id="8813"/>
      <w:r>
        <w:rPr>
          <w:rtl w:val="true"/>
          <w:lang w:eastAsia="he-IL"/>
        </w:rPr>
        <w:t>אז אולי אפש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פוף לאישור של עובד סו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4" w:name="_ETM_Q1_13429411"/>
      <w:bookmarkStart w:id="8815" w:name="_ETM_Q1_13429305"/>
      <w:bookmarkStart w:id="8816" w:name="_ETM_Q1_13416620"/>
      <w:bookmarkStart w:id="8817" w:name="_ETM_Q1_13416512"/>
      <w:bookmarkStart w:id="8818" w:name="_ETM_Q1_13429411"/>
      <w:bookmarkStart w:id="8819" w:name="_ETM_Q1_13429305"/>
      <w:bookmarkStart w:id="8820" w:name="_ETM_Q1_13416620"/>
      <w:bookmarkStart w:id="8821" w:name="_ETM_Q1_13416512"/>
      <w:bookmarkEnd w:id="8818"/>
      <w:bookmarkEnd w:id="8819"/>
      <w:bookmarkEnd w:id="8820"/>
      <w:bookmarkEnd w:id="8821"/>
    </w:p>
    <w:p>
      <w:pPr>
        <w:pStyle w:val="Style37"/>
        <w:keepNext w:val="true"/>
        <w:rPr/>
      </w:pPr>
      <w:bookmarkStart w:id="8822" w:name="ET_yor_615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13430240"/>
      <w:bookmarkEnd w:id="8823"/>
      <w:r>
        <w:rPr>
          <w:rtl w:val="true"/>
          <w:lang w:eastAsia="he-IL"/>
        </w:rPr>
        <w:t xml:space="preserve">זה עובד </w:t>
      </w:r>
      <w:bookmarkStart w:id="8824" w:name="_ETM_Q1_13432281"/>
      <w:bookmarkEnd w:id="8824"/>
      <w:r>
        <w:rPr>
          <w:rtl w:val="true"/>
          <w:lang w:eastAsia="he-IL"/>
        </w:rPr>
        <w:t>סוציאלי כו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13447702"/>
      <w:bookmarkStart w:id="8826" w:name="_ETM_Q1_13438489"/>
      <w:bookmarkStart w:id="8827" w:name="_ETM_Q1_13438409"/>
      <w:bookmarkStart w:id="8828" w:name="_ETM_Q1_13438292"/>
      <w:bookmarkStart w:id="8829" w:name="_ETM_Q1_13438192"/>
      <w:bookmarkStart w:id="8830" w:name="_ETM_Q1_13447702"/>
      <w:bookmarkStart w:id="8831" w:name="_ETM_Q1_13438489"/>
      <w:bookmarkStart w:id="8832" w:name="_ETM_Q1_13438409"/>
      <w:bookmarkStart w:id="8833" w:name="_ETM_Q1_13438292"/>
      <w:bookmarkStart w:id="8834" w:name="_ETM_Q1_13438192"/>
      <w:bookmarkEnd w:id="8830"/>
      <w:bookmarkEnd w:id="8831"/>
      <w:bookmarkEnd w:id="8832"/>
      <w:bookmarkEnd w:id="8833"/>
      <w:bookmarkEnd w:id="883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נובע מ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5" w:name="_ETM_Q1_13421876"/>
      <w:bookmarkStart w:id="8836" w:name="_ETM_Q1_13421798"/>
      <w:bookmarkStart w:id="8837" w:name="_ETM_Q1_13421876"/>
      <w:bookmarkStart w:id="8838" w:name="_ETM_Q1_13421798"/>
      <w:bookmarkEnd w:id="8837"/>
      <w:bookmarkEnd w:id="8838"/>
    </w:p>
    <w:p>
      <w:pPr>
        <w:pStyle w:val="Style37"/>
        <w:keepNext w:val="true"/>
        <w:rPr/>
      </w:pPr>
      <w:bookmarkStart w:id="8839" w:name="ET_yor_6158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זה עובד סוצ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13423225"/>
      <w:bookmarkStart w:id="8841" w:name="_ETM_Q1_13423191"/>
      <w:bookmarkStart w:id="8842" w:name="_ETM_Q1_13423225"/>
      <w:bookmarkStart w:id="8843" w:name="_ETM_Q1_13423191"/>
      <w:bookmarkEnd w:id="8842"/>
      <w:bookmarkEnd w:id="8843"/>
    </w:p>
    <w:p>
      <w:pPr>
        <w:pStyle w:val="Style20"/>
        <w:keepNext w:val="true"/>
        <w:rPr/>
      </w:pPr>
      <w:bookmarkStart w:id="8844" w:name="ET_speaker_נעה_בן_שבת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י בבקשה להסביר מה כן בוחן העובד ה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קושי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קושי הזה ישפיע</w:t>
      </w:r>
      <w:bookmarkStart w:id="8845" w:name="_ETM_Q1_13432521"/>
      <w:bookmarkEnd w:id="8845"/>
      <w:r>
        <w:rPr>
          <w:rtl w:val="true"/>
          <w:lang w:eastAsia="he-IL"/>
        </w:rPr>
        <w:t xml:space="preserve"> על זה שיידרש אישור 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846" w:name="ET_speaker_רקפת_עצמ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7" w:name="_ETM_Q1_13448328"/>
      <w:bookmarkStart w:id="8848" w:name="_ETM_Q1_13448269"/>
      <w:bookmarkEnd w:id="8847"/>
      <w:bookmarkEnd w:id="8848"/>
      <w:r>
        <w:rPr>
          <w:rtl w:val="true"/>
          <w:lang w:eastAsia="he-IL"/>
        </w:rPr>
        <w:t>ראשית מדובר בקושי חריג מאוד</w:t>
      </w:r>
      <w:bookmarkStart w:id="8849" w:name="_ETM_Q1_13437119"/>
      <w:bookmarkEnd w:id="8849"/>
      <w:r>
        <w:rPr>
          <w:rtl w:val="true"/>
          <w:lang w:eastAsia="he-IL"/>
        </w:rPr>
        <w:t xml:space="preserve"> שהוא קשה להגדרה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אם העובדת סוציאלית פוגשת מולה אישה שנמצאת עדיין בשלבי עיבוד ראשונים של ה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עם סימנים של 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צריכה לציין את זה וזה עדיין לא הזמ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נחנו מבקשים שישה חודשים על מנת לאפשר איזשהו עיבוד ולו עיבוד ראשוני של ה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אנשים שפרק </w:t>
      </w:r>
      <w:bookmarkStart w:id="8850" w:name="_ETM_Q1_13465025"/>
      <w:bookmarkEnd w:id="8850"/>
      <w:r>
        <w:rPr>
          <w:rtl w:val="true"/>
          <w:lang w:eastAsia="he-IL"/>
        </w:rPr>
        <w:t>הזמן הזה של שישה חודשים לא מותא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8851" w:name="_ETM_Q1_13469115"/>
      <w:bookmarkEnd w:id="8851"/>
      <w:r>
        <w:rPr>
          <w:rtl w:val="true"/>
          <w:lang w:eastAsia="he-IL"/>
        </w:rPr>
        <w:t>שעדיין מתמודדים עם משמעויות האבל תקופה אר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עובדת הסוציאלית שיש לה כלים לאבחן את מצבו של אדם</w:t>
      </w:r>
      <w:bookmarkStart w:id="8852" w:name="_ETM_Q1_13476081"/>
      <w:bookmarkEnd w:id="8852"/>
      <w:r>
        <w:rPr>
          <w:rtl w:val="true"/>
          <w:lang w:eastAsia="he-IL"/>
        </w:rPr>
        <w:t xml:space="preserve"> יכולה לומר אם היא רואה במצב הזה איזשהן נסיבות חריגות</w:t>
      </w:r>
      <w:bookmarkStart w:id="8853" w:name="_ETM_Q1_13483760"/>
      <w:bookmarkEnd w:id="8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הגדיר מ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4" w:name="_ETM_Q1_13486183"/>
      <w:bookmarkStart w:id="8855" w:name="_ETM_Q1_13486068"/>
      <w:bookmarkStart w:id="8856" w:name="_ETM_Q1_13486183"/>
      <w:bookmarkStart w:id="8857" w:name="_ETM_Q1_13486068"/>
      <w:bookmarkEnd w:id="8856"/>
      <w:bookmarkEnd w:id="8857"/>
    </w:p>
    <w:p>
      <w:pPr>
        <w:pStyle w:val="Style37"/>
        <w:keepNext w:val="true"/>
        <w:rPr/>
      </w:pPr>
      <w:bookmarkStart w:id="8858" w:name="ET_yor_6158_299"/>
      <w:bookmarkStart w:id="8859" w:name="_ETM_Q1_13486912"/>
      <w:bookmarkStart w:id="8860" w:name="_ETM_Q1_13486807"/>
      <w:bookmarkEnd w:id="8859"/>
      <w:bookmarkEnd w:id="8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1" w:name="_ETM_Q1_13487693"/>
      <w:bookmarkEnd w:id="8861"/>
      <w:r>
        <w:rPr>
          <w:rtl w:val="true"/>
          <w:lang w:eastAsia="he-IL"/>
        </w:rPr>
        <w:t>אני חושבת שתצטרכו עוד לחשוב על הסעיף ה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ראה לי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2" w:name="_ETM_Q1_13500216"/>
      <w:bookmarkStart w:id="8863" w:name="_ETM_Q1_13498436"/>
      <w:bookmarkStart w:id="8864" w:name="_ETM_Q1_13498319"/>
      <w:bookmarkStart w:id="8865" w:name="_ETM_Q1_13500216"/>
      <w:bookmarkStart w:id="8866" w:name="_ETM_Q1_13498436"/>
      <w:bookmarkStart w:id="8867" w:name="_ETM_Q1_13498319"/>
      <w:bookmarkEnd w:id="8865"/>
      <w:bookmarkEnd w:id="8866"/>
      <w:bookmarkEnd w:id="8867"/>
    </w:p>
    <w:p>
      <w:pPr>
        <w:pStyle w:val="Style20"/>
        <w:keepNext w:val="true"/>
        <w:rPr/>
      </w:pPr>
      <w:bookmarkStart w:id="8868" w:name="ET_speaker_איתי_גת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עיית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9" w:name="_ETM_Q1_13486281"/>
      <w:bookmarkStart w:id="8870" w:name="_ETM_Q1_13486281"/>
      <w:bookmarkEnd w:id="8870"/>
    </w:p>
    <w:p>
      <w:pPr>
        <w:pStyle w:val="Style20"/>
        <w:keepNext w:val="true"/>
        <w:rPr/>
      </w:pPr>
      <w:bookmarkStart w:id="8871" w:name="ET_speaker_רקפת_עצמון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ורכב מצד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13500916"/>
      <w:bookmarkStart w:id="8873" w:name="_ETM_Q1_13500846"/>
      <w:bookmarkEnd w:id="8872"/>
      <w:bookmarkEnd w:id="8873"/>
      <w:r>
        <w:rPr>
          <w:rtl w:val="true"/>
          <w:lang w:eastAsia="he-IL"/>
        </w:rPr>
        <w:t xml:space="preserve">את חייבת לאפשר </w:t>
      </w:r>
      <w:bookmarkStart w:id="8874" w:name="_ETM_Q1_13488428"/>
      <w:bookmarkEnd w:id="8874"/>
      <w:r>
        <w:rPr>
          <w:rtl w:val="true"/>
          <w:lang w:eastAsia="he-IL"/>
        </w:rPr>
        <w:t>עד איזושהי גמ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5" w:name="_ETM_Q1_13488507"/>
      <w:bookmarkStart w:id="8876" w:name="_ETM_Q1_13488507"/>
      <w:bookmarkEnd w:id="8876"/>
    </w:p>
    <w:p>
      <w:pPr>
        <w:pStyle w:val="Style37"/>
        <w:keepNext w:val="true"/>
        <w:rPr/>
      </w:pPr>
      <w:bookmarkStart w:id="8877" w:name="ET_yor_6158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13493339"/>
      <w:bookmarkEnd w:id="8878"/>
      <w:r>
        <w:rPr>
          <w:rtl w:val="true"/>
          <w:lang w:eastAsia="he-IL"/>
        </w:rPr>
        <w:t>אבל הוא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</w:t>
      </w:r>
      <w:bookmarkStart w:id="8879" w:name="_ETM_Q1_13493638"/>
      <w:bookmarkEnd w:id="887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8880" w:name="_ETM_Q1_13495333"/>
      <w:bookmarkEnd w:id="8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1" w:name="_ETM_Q1_13495428"/>
      <w:bookmarkStart w:id="8882" w:name="_ETM_Q1_13495428"/>
      <w:bookmarkEnd w:id="8882"/>
    </w:p>
    <w:p>
      <w:pPr>
        <w:pStyle w:val="Style20"/>
        <w:keepNext w:val="true"/>
        <w:rPr/>
      </w:pPr>
      <w:bookmarkStart w:id="8883" w:name="ET_speaker_579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13498647"/>
      <w:bookmarkStart w:id="8885" w:name="_ETM_Q1_13498601"/>
      <w:bookmarkEnd w:id="8884"/>
      <w:bookmarkEnd w:id="8885"/>
      <w:r>
        <w:rPr>
          <w:rtl w:val="true"/>
          <w:lang w:eastAsia="he-IL"/>
        </w:rPr>
        <w:t>היא אומרת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א אומרת העובדת ה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8886" w:name="_ETM_Q1_13500811"/>
      <w:bookmarkEnd w:id="8886"/>
      <w:r>
        <w:rPr>
          <w:rtl w:val="true"/>
          <w:lang w:eastAsia="he-IL"/>
        </w:rPr>
        <w:t xml:space="preserve">באה לגוש אישה שהי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ח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7" w:name="_ETM_Q1_13507511"/>
      <w:bookmarkStart w:id="8888" w:name="_ETM_Q1_13506022"/>
      <w:bookmarkStart w:id="8889" w:name="_ETM_Q1_13505919"/>
      <w:bookmarkStart w:id="8890" w:name="_ETM_Q1_13507511"/>
      <w:bookmarkStart w:id="8891" w:name="_ETM_Q1_13506022"/>
      <w:bookmarkStart w:id="8892" w:name="_ETM_Q1_13505919"/>
      <w:bookmarkEnd w:id="8890"/>
      <w:bookmarkEnd w:id="8891"/>
      <w:bookmarkEnd w:id="8892"/>
    </w:p>
    <w:p>
      <w:pPr>
        <w:pStyle w:val="Style37"/>
        <w:keepNext w:val="true"/>
        <w:rPr/>
      </w:pPr>
      <w:bookmarkStart w:id="8893" w:name="ET_yor_6158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4" w:name="_ETM_Q1_13501306"/>
      <w:bookmarkStart w:id="8895" w:name="_ETM_Q1_13503136"/>
      <w:bookmarkEnd w:id="8894"/>
      <w:bookmarkEnd w:id="8895"/>
      <w:r>
        <w:rPr>
          <w:rtl w:val="true"/>
          <w:lang w:eastAsia="he-IL"/>
        </w:rPr>
        <w:t>היא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6" w:name="_ETM_Q1_13501423"/>
      <w:bookmarkStart w:id="8897" w:name="_ETM_Q1_13501423"/>
      <w:bookmarkEnd w:id="8897"/>
    </w:p>
    <w:p>
      <w:pPr>
        <w:pStyle w:val="Style20"/>
        <w:keepNext w:val="true"/>
        <w:rPr/>
      </w:pPr>
      <w:bookmarkStart w:id="8898" w:name="ET_speaker_נעה_בן_שבת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9" w:name="_ETM_Q1_13508141"/>
      <w:bookmarkStart w:id="8900" w:name="_ETM_Q1_13508081"/>
      <w:bookmarkEnd w:id="8899"/>
      <w:bookmarkEnd w:id="8900"/>
      <w:r>
        <w:rPr>
          <w:rtl w:val="true"/>
          <w:lang w:eastAsia="he-IL"/>
        </w:rPr>
        <w:t>זה דגל אדום כזה שהיא מר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13512341"/>
      <w:bookmarkStart w:id="8902" w:name="_ETM_Q1_13512236"/>
      <w:bookmarkStart w:id="8903" w:name="_ETM_Q1_13512341"/>
      <w:bookmarkStart w:id="8904" w:name="_ETM_Q1_13512236"/>
      <w:bookmarkEnd w:id="8903"/>
      <w:bookmarkEnd w:id="8904"/>
    </w:p>
    <w:p>
      <w:pPr>
        <w:pStyle w:val="Style37"/>
        <w:keepNext w:val="true"/>
        <w:rPr/>
      </w:pPr>
      <w:bookmarkStart w:id="8905" w:name="ET_yor_615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13513172"/>
      <w:bookmarkEnd w:id="890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 שאני קוראת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זה דווקא נותן כאן אפשרות לעובד הסוציאלי </w:t>
      </w:r>
      <w:bookmarkStart w:id="8907" w:name="_ETM_Q1_13521065"/>
      <w:bookmarkEnd w:id="8907"/>
      <w:r>
        <w:rPr>
          <w:rtl w:val="true"/>
          <w:lang w:eastAsia="he-IL"/>
        </w:rPr>
        <w:t>להחליט ולהיות פטרנליסטי עבור ה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908" w:name="ET_speaker_טל_פוקס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קור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לך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13530403"/>
      <w:bookmarkStart w:id="8910" w:name="_ETM_Q1_13527942"/>
      <w:bookmarkStart w:id="8911" w:name="_ETM_Q1_13527839"/>
      <w:bookmarkStart w:id="8912" w:name="_ETM_Q1_13530403"/>
      <w:bookmarkStart w:id="8913" w:name="_ETM_Q1_13527942"/>
      <w:bookmarkStart w:id="8914" w:name="_ETM_Q1_13527839"/>
      <w:bookmarkEnd w:id="8912"/>
      <w:bookmarkEnd w:id="8913"/>
      <w:bookmarkEnd w:id="8914"/>
    </w:p>
    <w:p>
      <w:pPr>
        <w:pStyle w:val="Style20"/>
        <w:keepNext w:val="true"/>
        <w:rPr/>
      </w:pPr>
      <w:bookmarkStart w:id="8915" w:name="ET_speaker_רקפת_עצמ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6" w:name="_ETM_Q1_13531110"/>
      <w:bookmarkStart w:id="8917" w:name="_ETM_Q1_13531050"/>
      <w:bookmarkEnd w:id="8916"/>
      <w:bookmarkEnd w:id="8917"/>
      <w:r>
        <w:rPr>
          <w:rtl w:val="true"/>
          <w:lang w:eastAsia="he-IL"/>
        </w:rPr>
        <w:t>זה לא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918" w:name="ET_yor_615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נס בדוח</w:t>
      </w:r>
      <w:r>
        <w:rPr>
          <w:rtl w:val="true"/>
          <w:lang w:eastAsia="he-IL"/>
        </w:rPr>
        <w:t>.</w:t>
      </w:r>
      <w:bookmarkStart w:id="8919" w:name="_ETM_Q1_13522898"/>
      <w:bookmarkEnd w:id="8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13523034"/>
      <w:bookmarkStart w:id="8921" w:name="_ETM_Q1_13523034"/>
      <w:bookmarkEnd w:id="8921"/>
    </w:p>
    <w:p>
      <w:pPr>
        <w:pStyle w:val="Style20"/>
        <w:keepNext w:val="true"/>
        <w:rPr/>
      </w:pPr>
      <w:bookmarkStart w:id="8922" w:name="ET_speaker_רקפת_עצמו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</w:t>
      </w:r>
      <w:bookmarkStart w:id="8923" w:name="_ETM_Q1_13522518"/>
      <w:bookmarkEnd w:id="8923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שיש סימני דאגה</w:t>
      </w:r>
      <w:r>
        <w:rPr>
          <w:rtl w:val="true"/>
          <w:lang w:eastAsia="he-IL"/>
        </w:rPr>
        <w:t>.</w:t>
      </w:r>
      <w:bookmarkStart w:id="8924" w:name="_ETM_Q1_13521141"/>
      <w:bookmarkEnd w:id="8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פו של דבר אנחנו מדברים על ילד עתידי שאמ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8925" w:name="ET_yor_6158_758"/>
      <w:bookmarkStart w:id="8926" w:name="_ETM_Q1_13521233"/>
      <w:bookmarkEnd w:id="8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7" w:name="_ETM_Q1_13522749"/>
      <w:bookmarkEnd w:id="892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נס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צריך עוד עיבוד</w:t>
      </w:r>
      <w:r>
        <w:rPr>
          <w:rtl w:val="true"/>
          <w:lang w:eastAsia="he-IL"/>
        </w:rPr>
        <w:t xml:space="preserve">. </w:t>
      </w:r>
      <w:bookmarkStart w:id="8928" w:name="_ETM_Q1_13534177"/>
      <w:bookmarkEnd w:id="8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8929" w:name="ET_speaker_טל_פוקס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0" w:name="_ETM_Q1_13520076"/>
      <w:bookmarkStart w:id="8931" w:name="_ETM_Q1_13519921"/>
      <w:bookmarkStart w:id="8932" w:name="_ETM_Q1_13520076"/>
      <w:bookmarkStart w:id="8933" w:name="_ETM_Q1_13519921"/>
      <w:bookmarkEnd w:id="8932"/>
      <w:bookmarkEnd w:id="8933"/>
    </w:p>
    <w:p>
      <w:pPr>
        <w:pStyle w:val="Style20"/>
        <w:keepNext w:val="true"/>
        <w:rPr/>
      </w:pPr>
      <w:bookmarkStart w:id="8934" w:name="ET_speaker_רקפת_עצמו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עוד לדייק את הנוסח של זה</w:t>
      </w:r>
      <w:r>
        <w:rPr>
          <w:rtl w:val="true"/>
        </w:rPr>
        <w:t xml:space="preserve">, </w:t>
      </w:r>
      <w:r>
        <w:rPr>
          <w:rtl w:val="true"/>
        </w:rPr>
        <w:t>אין לי ספק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5" w:name="_ETM_Q1_13543029"/>
      <w:bookmarkStart w:id="8936" w:name="_ETM_Q1_13542948"/>
      <w:bookmarkStart w:id="8937" w:name="_ETM_Q1_13520594"/>
      <w:bookmarkStart w:id="8938" w:name="_ETM_Q1_13520967"/>
      <w:bookmarkStart w:id="8939" w:name="_ETM_Q1_13520489"/>
      <w:bookmarkStart w:id="8940" w:name="_ETM_Q1_13520362"/>
      <w:bookmarkStart w:id="8941" w:name="_ETM_Q1_13543029"/>
      <w:bookmarkStart w:id="8942" w:name="_ETM_Q1_13542948"/>
      <w:bookmarkStart w:id="8943" w:name="_ETM_Q1_13520594"/>
      <w:bookmarkStart w:id="8944" w:name="_ETM_Q1_13520967"/>
      <w:bookmarkStart w:id="8945" w:name="_ETM_Q1_13520489"/>
      <w:bookmarkStart w:id="8946" w:name="_ETM_Q1_13520362"/>
      <w:bookmarkEnd w:id="8941"/>
      <w:bookmarkEnd w:id="8942"/>
      <w:bookmarkEnd w:id="8943"/>
      <w:bookmarkEnd w:id="8944"/>
      <w:bookmarkEnd w:id="8945"/>
      <w:bookmarkEnd w:id="8946"/>
    </w:p>
    <w:p>
      <w:pPr>
        <w:pStyle w:val="Style37"/>
        <w:keepNext w:val="true"/>
        <w:rPr/>
      </w:pPr>
      <w:bookmarkStart w:id="8947" w:name="ET_yor_615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8" w:name="_ETM_Q1_13544007"/>
      <w:bookmarkEnd w:id="8948"/>
      <w:r>
        <w:rPr>
          <w:rtl w:val="true"/>
          <w:lang w:eastAsia="he-IL"/>
        </w:rPr>
        <w:t xml:space="preserve">הסיטואציה היא </w:t>
      </w:r>
      <w:bookmarkStart w:id="8949" w:name="_ETM_Q1_13546740"/>
      <w:bookmarkEnd w:id="8949"/>
      <w:r>
        <w:rPr>
          <w:rtl w:val="true"/>
          <w:lang w:eastAsia="he-IL"/>
        </w:rPr>
        <w:t>נוראית בכל מקרה</w:t>
      </w:r>
      <w:r>
        <w:rPr>
          <w:rtl w:val="true"/>
          <w:lang w:eastAsia="he-IL"/>
        </w:rPr>
        <w:t xml:space="preserve">. </w:t>
      </w:r>
      <w:bookmarkStart w:id="8950" w:name="_ETM_Q1_13542847"/>
      <w:bookmarkEnd w:id="8950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אישה שאיבדה כרגע את יקיר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951" w:name="_ETM_Q1_13549090"/>
      <w:bookmarkEnd w:id="8951"/>
      <w:r>
        <w:rPr>
          <w:rtl w:val="true"/>
          <w:lang w:eastAsia="he-IL"/>
        </w:rPr>
        <w:t xml:space="preserve"> בטוחה שיהיה לה קשה לקחת החלטה הכי רציונלית עוד הרבה מאוד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2" w:name="_ETM_Q1_13557709"/>
      <w:bookmarkStart w:id="8953" w:name="_ETM_Q1_13556412"/>
      <w:bookmarkStart w:id="8954" w:name="_ETM_Q1_13556307"/>
      <w:bookmarkStart w:id="8955" w:name="_ETM_Q1_13557709"/>
      <w:bookmarkStart w:id="8956" w:name="_ETM_Q1_13556412"/>
      <w:bookmarkStart w:id="8957" w:name="_ETM_Q1_13556307"/>
      <w:bookmarkEnd w:id="8955"/>
      <w:bookmarkEnd w:id="8956"/>
      <w:bookmarkEnd w:id="8957"/>
    </w:p>
    <w:p>
      <w:pPr>
        <w:pStyle w:val="Style20"/>
        <w:keepNext w:val="true"/>
        <w:rPr/>
      </w:pPr>
      <w:bookmarkStart w:id="8958" w:name="ET_speaker_רקפת_עצמ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9" w:name="_ETM_Q1_13558338"/>
      <w:bookmarkStart w:id="8960" w:name="_ETM_Q1_13558279"/>
      <w:bookmarkEnd w:id="8959"/>
      <w:bookmarkEnd w:id="89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דיכאון היא לא עילה לא ללדת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שים בדיכאון יולדו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רק שיש נסיבות שאנחנו לא יודעים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העובדת הסוציאלית תפגוש מולה אדם שיעלו בה חששות ודא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תהיה לה את ההזדמנות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זה לא יהיה כתוב ב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וכל לומר שעלו בה חששות </w:t>
      </w:r>
      <w:bookmarkStart w:id="8961" w:name="_ETM_Q1_13571004"/>
      <w:bookmarkEnd w:id="8961"/>
      <w:r>
        <w:rPr>
          <w:rtl w:val="true"/>
          <w:lang w:eastAsia="he-IL"/>
        </w:rPr>
        <w:t>ודא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נדרשת לפי הסעיף הזה לומר רק אם </w:t>
      </w:r>
      <w:bookmarkStart w:id="8962" w:name="_ETM_Q1_13578875"/>
      <w:bookmarkEnd w:id="8962"/>
      <w:r>
        <w:rPr>
          <w:rtl w:val="true"/>
          <w:lang w:eastAsia="he-IL"/>
        </w:rPr>
        <w:t>מדובר ברצונה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אין לה שום אפשרות לכתוב</w:t>
      </w:r>
      <w:bookmarkStart w:id="8963" w:name="_ETM_Q1_13578962"/>
      <w:bookmarkEnd w:id="8963"/>
      <w:r>
        <w:rPr>
          <w:rtl w:val="true"/>
          <w:lang w:eastAsia="he-IL"/>
        </w:rPr>
        <w:t xml:space="preserve"> בדוח הסוציאלי שעל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סיבה הזו ביקשנו להכניס סעיף</w:t>
      </w:r>
      <w:bookmarkStart w:id="8964" w:name="_ETM_Q1_13583414"/>
      <w:bookmarkEnd w:id="8964"/>
      <w:r>
        <w:rPr>
          <w:rtl w:val="true"/>
          <w:lang w:eastAsia="he-IL"/>
        </w:rPr>
        <w:t xml:space="preserve"> שאו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13590378"/>
      <w:bookmarkStart w:id="8966" w:name="_ETM_Q1_13590277"/>
      <w:bookmarkStart w:id="8967" w:name="_ETM_Q1_13555917"/>
      <w:bookmarkStart w:id="8968" w:name="_ETM_Q1_13555859"/>
      <w:bookmarkStart w:id="8969" w:name="_ETM_Q1_13590378"/>
      <w:bookmarkStart w:id="8970" w:name="_ETM_Q1_13590277"/>
      <w:bookmarkStart w:id="8971" w:name="_ETM_Q1_13555917"/>
      <w:bookmarkStart w:id="8972" w:name="_ETM_Q1_13555859"/>
      <w:bookmarkEnd w:id="8969"/>
      <w:bookmarkEnd w:id="8970"/>
      <w:bookmarkEnd w:id="8971"/>
      <w:bookmarkEnd w:id="8972"/>
    </w:p>
    <w:p>
      <w:pPr>
        <w:pStyle w:val="Style37"/>
        <w:keepNext w:val="true"/>
        <w:rPr/>
      </w:pPr>
      <w:bookmarkStart w:id="8973" w:name="ET_yor_615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13591416"/>
      <w:bookmarkEnd w:id="8974"/>
      <w:r>
        <w:rPr>
          <w:rtl w:val="true"/>
          <w:lang w:eastAsia="he-IL"/>
        </w:rPr>
        <w:t>חוות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5" w:name="_ETM_Q1_13594556"/>
      <w:bookmarkStart w:id="8976" w:name="_ETM_Q1_13594451"/>
      <w:bookmarkStart w:id="8977" w:name="_ETM_Q1_13594556"/>
      <w:bookmarkStart w:id="8978" w:name="_ETM_Q1_13594451"/>
      <w:bookmarkEnd w:id="8977"/>
      <w:bookmarkEnd w:id="8978"/>
    </w:p>
    <w:p>
      <w:pPr>
        <w:pStyle w:val="Style38"/>
        <w:keepNext w:val="true"/>
        <w:rPr/>
      </w:pPr>
      <w:bookmarkStart w:id="8979" w:name="ET_speakercontinue_רקפת_עצמ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0" w:name="_ETM_Q1_13591080"/>
      <w:bookmarkStart w:id="8981" w:name="_ETM_Q1_13595418"/>
      <w:bookmarkEnd w:id="8980"/>
      <w:bookmarkEnd w:id="898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עוד אש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איתי משהו חריג</w:t>
      </w:r>
      <w:r>
        <w:rPr>
          <w:rtl w:val="true"/>
          <w:lang w:eastAsia="he-IL"/>
        </w:rPr>
        <w:t xml:space="preserve">. </w:t>
      </w:r>
      <w:bookmarkStart w:id="8982" w:name="_ETM_Q1_13590595"/>
      <w:bookmarkEnd w:id="8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3" w:name="_ETM_Q1_13606937"/>
      <w:bookmarkStart w:id="8984" w:name="_ETM_Q1_13604760"/>
      <w:bookmarkStart w:id="8985" w:name="_ETM_Q1_13604700"/>
      <w:bookmarkStart w:id="8986" w:name="_ETM_Q1_13604173"/>
      <w:bookmarkStart w:id="8987" w:name="_ETM_Q1_13601620"/>
      <w:bookmarkStart w:id="8988" w:name="_ETM_Q1_13601524"/>
      <w:bookmarkStart w:id="8989" w:name="_ETM_Q1_13591125"/>
      <w:bookmarkStart w:id="8990" w:name="_ETM_Q1_13606937"/>
      <w:bookmarkStart w:id="8991" w:name="_ETM_Q1_13604760"/>
      <w:bookmarkStart w:id="8992" w:name="_ETM_Q1_13604700"/>
      <w:bookmarkStart w:id="8993" w:name="_ETM_Q1_13604173"/>
      <w:bookmarkStart w:id="8994" w:name="_ETM_Q1_13601620"/>
      <w:bookmarkStart w:id="8995" w:name="_ETM_Q1_13601524"/>
      <w:bookmarkStart w:id="8996" w:name="_ETM_Q1_13591125"/>
      <w:bookmarkEnd w:id="8990"/>
      <w:bookmarkEnd w:id="8991"/>
      <w:bookmarkEnd w:id="8992"/>
      <w:bookmarkEnd w:id="8993"/>
      <w:bookmarkEnd w:id="8994"/>
      <w:bookmarkEnd w:id="8995"/>
      <w:bookmarkEnd w:id="8996"/>
    </w:p>
    <w:p>
      <w:pPr>
        <w:pStyle w:val="Style37"/>
        <w:keepNext w:val="true"/>
        <w:rPr/>
      </w:pPr>
      <w:bookmarkStart w:id="8997" w:name="ET_yor_6158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8" w:name="_ETM_Q1_13590877"/>
      <w:bookmarkStart w:id="8999" w:name="_ETM_Q1_13590829"/>
      <w:bookmarkStart w:id="9000" w:name="_ETM_Q1_13590877"/>
      <w:bookmarkStart w:id="9001" w:name="_ETM_Q1_13590829"/>
      <w:bookmarkEnd w:id="9000"/>
      <w:bookmarkEnd w:id="9001"/>
    </w:p>
    <w:p>
      <w:pPr>
        <w:pStyle w:val="Style20"/>
        <w:keepNext w:val="true"/>
        <w:rPr/>
      </w:pPr>
      <w:bookmarkStart w:id="9002" w:name="ET_speaker_יעל_סלנט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עיף קטן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מרים שהמבקשת צריכה למסור להורי הנפטר רק אם יש 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003" w:name="ET_speaker_טל_פוקס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4" w:name="_ETM_Q1_13607577"/>
      <w:bookmarkStart w:id="9005" w:name="_ETM_Q1_13607515"/>
      <w:bookmarkEnd w:id="9004"/>
      <w:bookmarkEnd w:id="9005"/>
      <w:r>
        <w:rPr>
          <w:rtl w:val="true"/>
          <w:lang w:eastAsia="he-IL"/>
        </w:rPr>
        <w:t>יש לנו פה הערה קטנה ממ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בקשת אישרה בפני העובד </w:t>
      </w:r>
      <w:bookmarkStart w:id="9006" w:name="_ETM_Q1_13612953"/>
      <w:bookmarkEnd w:id="9006"/>
      <w:r>
        <w:rPr>
          <w:rtl w:val="true"/>
          <w:lang w:eastAsia="he-IL"/>
        </w:rPr>
        <w:t>הסוציאלי שמס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לא יכול לווד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7" w:name="_ETM_Q1_13623568"/>
      <w:bookmarkStart w:id="9008" w:name="_ETM_Q1_13621971"/>
      <w:bookmarkStart w:id="9009" w:name="_ETM_Q1_13621859"/>
      <w:bookmarkStart w:id="9010" w:name="_ETM_Q1_13623568"/>
      <w:bookmarkStart w:id="9011" w:name="_ETM_Q1_13621971"/>
      <w:bookmarkStart w:id="9012" w:name="_ETM_Q1_13621859"/>
      <w:bookmarkEnd w:id="9010"/>
      <w:bookmarkEnd w:id="9011"/>
      <w:bookmarkEnd w:id="9012"/>
    </w:p>
    <w:p>
      <w:pPr>
        <w:pStyle w:val="Style37"/>
        <w:keepNext w:val="true"/>
        <w:rPr/>
      </w:pPr>
      <w:bookmarkStart w:id="9013" w:name="ET_yor_6158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נו את</w:t>
      </w:r>
      <w:bookmarkStart w:id="9014" w:name="_ETM_Q1_13611539"/>
      <w:bookmarkEnd w:id="901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015" w:name="ET_speaker_טל_פוקס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13613274"/>
      <w:bookmarkEnd w:id="9016"/>
      <w:r>
        <w:rPr>
          <w:rtl w:val="true"/>
          <w:lang w:eastAsia="he-IL"/>
        </w:rPr>
        <w:t>זו הערה שקיבלנו גם מבנקי ז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7" w:name="_ETM_Q1_13613369"/>
      <w:bookmarkStart w:id="9018" w:name="_ETM_Q1_13613369"/>
      <w:bookmarkEnd w:id="9018"/>
    </w:p>
    <w:p>
      <w:pPr>
        <w:pStyle w:val="Style20"/>
        <w:keepNext w:val="true"/>
        <w:rPr/>
      </w:pPr>
      <w:bookmarkStart w:id="9019" w:name="ET_speaker_יעל_סלנט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0" w:name="_ETM_Q1_13624223"/>
      <w:bookmarkStart w:id="9021" w:name="_ETM_Q1_13624163"/>
      <w:bookmarkEnd w:id="9020"/>
      <w:bookmarkEnd w:id="9021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</w:t>
      </w:r>
      <w:bookmarkStart w:id="9022" w:name="_ETM_Q1_13621664"/>
      <w:bookmarkEnd w:id="9022"/>
      <w:r>
        <w:rPr>
          <w:rtl w:val="true"/>
          <w:lang w:eastAsia="he-IL"/>
        </w:rPr>
        <w:t>אומרים שהיא אינה ידועה בציבור לא כאשתו אלא כבת זוגו</w:t>
      </w:r>
      <w:r>
        <w:rPr>
          <w:rtl w:val="true"/>
          <w:lang w:eastAsia="he-IL"/>
        </w:rPr>
        <w:t xml:space="preserve">. </w:t>
      </w:r>
      <w:bookmarkStart w:id="9023" w:name="_ETM_Q1_13622670"/>
      <w:bookmarkEnd w:id="9023"/>
      <w:r>
        <w:rPr>
          <w:rtl w:val="true"/>
          <w:lang w:eastAsia="he-IL"/>
        </w:rPr>
        <w:t>בהמשך ל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בקשת תושבת ישראל</w:t>
      </w:r>
      <w:r>
        <w:rPr>
          <w:rtl w:val="true"/>
          <w:lang w:eastAsia="he-IL"/>
        </w:rPr>
        <w:t>.</w:t>
      </w:r>
      <w:bookmarkStart w:id="9024" w:name="_ETM_Q1_13628557"/>
      <w:bookmarkEnd w:id="9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13628743"/>
      <w:bookmarkStart w:id="9026" w:name="_ETM_Q1_13628743"/>
      <w:bookmarkEnd w:id="9026"/>
    </w:p>
    <w:p>
      <w:pPr>
        <w:pStyle w:val="Normal"/>
        <w:rPr>
          <w:lang w:eastAsia="he-IL"/>
        </w:rPr>
      </w:pPr>
      <w:bookmarkStart w:id="9027" w:name="_ETM_Q1_13629760"/>
      <w:bookmarkStart w:id="9028" w:name="_ETM_Q1_13629654"/>
      <w:bookmarkEnd w:id="9027"/>
      <w:bookmarkEnd w:id="9028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פשר </w:t>
      </w:r>
      <w:bookmarkStart w:id="9029" w:name="_ETM_Q1_13631505"/>
      <w:bookmarkEnd w:id="9029"/>
      <w:r>
        <w:rPr>
          <w:rtl w:val="true"/>
          <w:lang w:eastAsia="he-IL"/>
        </w:rPr>
        <w:t xml:space="preserve">לראות שהורדנו את התנאי של הגב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0" w:name="_ETM_Q1_13633627"/>
      <w:bookmarkStart w:id="9031" w:name="_ETM_Q1_13633627"/>
      <w:bookmarkEnd w:id="9031"/>
    </w:p>
    <w:p>
      <w:pPr>
        <w:pStyle w:val="Style37"/>
        <w:keepNext w:val="true"/>
        <w:rPr/>
      </w:pPr>
      <w:bookmarkStart w:id="9032" w:name="ET_yor_6158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גבלת ה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3" w:name="_ETM_Q1_13633475"/>
      <w:bookmarkStart w:id="9034" w:name="_ETM_Q1_13633701"/>
      <w:bookmarkStart w:id="9035" w:name="_ETM_Q1_13633475"/>
      <w:bookmarkStart w:id="9036" w:name="_ETM_Q1_13633701"/>
      <w:bookmarkEnd w:id="9035"/>
      <w:bookmarkEnd w:id="9036"/>
    </w:p>
    <w:p>
      <w:pPr>
        <w:pStyle w:val="Style20"/>
        <w:keepNext w:val="true"/>
        <w:rPr/>
      </w:pPr>
      <w:bookmarkStart w:id="9037" w:name="ET_speaker_טל_פוקס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8" w:name="_ETM_Q1_13633759"/>
      <w:bookmarkStart w:id="9039" w:name="_ETM_Q1_13633666"/>
      <w:bookmarkEnd w:id="9038"/>
      <w:bookmarkEnd w:id="9039"/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לאו לה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9040" w:name="_ETM_Q1_13640669"/>
      <w:bookmarkEnd w:id="9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ETM_Q1_13640743"/>
      <w:bookmarkStart w:id="9042" w:name="_ETM_Q1_13640743"/>
      <w:bookmarkEnd w:id="9042"/>
    </w:p>
    <w:p>
      <w:pPr>
        <w:pStyle w:val="Normal"/>
        <w:rPr>
          <w:lang w:eastAsia="he-IL"/>
        </w:rPr>
      </w:pPr>
      <w:bookmarkStart w:id="9043" w:name="_ETM_Q1_13641038"/>
      <w:bookmarkStart w:id="9044" w:name="_ETM_Q1_13640950"/>
      <w:bookmarkEnd w:id="9043"/>
      <w:bookmarkEnd w:id="9044"/>
      <w:r>
        <w:rPr>
          <w:rtl w:val="true"/>
          <w:lang w:eastAsia="he-IL"/>
        </w:rPr>
        <w:t>כאן זה איזשהו תיקון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ות זה היה גם קודם – ששישה חודשים </w:t>
      </w:r>
      <w:bookmarkStart w:id="9045" w:name="_ETM_Q1_13643501"/>
      <w:bookmarkEnd w:id="9045"/>
      <w:r>
        <w:rPr>
          <w:rtl w:val="true"/>
          <w:lang w:eastAsia="he-IL"/>
        </w:rPr>
        <w:t>ממועד הפטירה ולא יאוחר מ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6" w:name="_ETM_Q1_13655906"/>
      <w:bookmarkStart w:id="9047" w:name="_ETM_Q1_13654538"/>
      <w:bookmarkStart w:id="9048" w:name="_ETM_Q1_13654440"/>
      <w:bookmarkStart w:id="9049" w:name="_ETM_Q1_13654190"/>
      <w:bookmarkStart w:id="9050" w:name="_ETM_Q1_13654084"/>
      <w:bookmarkStart w:id="9051" w:name="_ETM_Q1_13633921"/>
      <w:bookmarkStart w:id="9052" w:name="_ETM_Q1_13633868"/>
      <w:bookmarkStart w:id="9053" w:name="_ETM_Q1_13633831"/>
      <w:bookmarkStart w:id="9054" w:name="_ETM_Q1_13633756"/>
      <w:bookmarkStart w:id="9055" w:name="_ETM_Q1_13655906"/>
      <w:bookmarkStart w:id="9056" w:name="_ETM_Q1_13654538"/>
      <w:bookmarkStart w:id="9057" w:name="_ETM_Q1_13654440"/>
      <w:bookmarkStart w:id="9058" w:name="_ETM_Q1_13654190"/>
      <w:bookmarkStart w:id="9059" w:name="_ETM_Q1_13654084"/>
      <w:bookmarkStart w:id="9060" w:name="_ETM_Q1_13633921"/>
      <w:bookmarkStart w:id="9061" w:name="_ETM_Q1_13633868"/>
      <w:bookmarkStart w:id="9062" w:name="_ETM_Q1_13633831"/>
      <w:bookmarkStart w:id="9063" w:name="_ETM_Q1_13633756"/>
      <w:bookmarkEnd w:id="9055"/>
      <w:bookmarkEnd w:id="9056"/>
      <w:bookmarkEnd w:id="9057"/>
      <w:bookmarkEnd w:id="9058"/>
      <w:bookmarkEnd w:id="9059"/>
      <w:bookmarkEnd w:id="9060"/>
      <w:bookmarkEnd w:id="9061"/>
      <w:bookmarkEnd w:id="9062"/>
      <w:bookmarkEnd w:id="9063"/>
    </w:p>
    <w:p>
      <w:pPr>
        <w:pStyle w:val="Style37"/>
        <w:keepNext w:val="true"/>
        <w:rPr/>
      </w:pPr>
      <w:bookmarkStart w:id="9064" w:name="ET_yor_6158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נים נו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065" w:name="ET_speaker_טל_פוקס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6" w:name="_ETM_Q1_13645528"/>
      <w:bookmarkStart w:id="9067" w:name="_ETM_Q1_13656584"/>
      <w:bookmarkStart w:id="9068" w:name="_ETM_Q1_13656514"/>
      <w:bookmarkEnd w:id="9066"/>
      <w:bookmarkEnd w:id="9067"/>
      <w:bookmarkEnd w:id="9068"/>
      <w:r>
        <w:rPr>
          <w:rtl w:val="true"/>
          <w:lang w:eastAsia="he-IL"/>
        </w:rPr>
        <w:t xml:space="preserve">גם פה צריך </w:t>
      </w:r>
      <w:bookmarkStart w:id="9069" w:name="_ETM_Q1_13648249"/>
      <w:bookmarkEnd w:id="9069"/>
      <w:r>
        <w:rPr>
          <w:rtl w:val="true"/>
          <w:lang w:eastAsia="he-IL"/>
        </w:rPr>
        <w:t xml:space="preserve">להגיד שהיכולת שלו לדעת אם היא ידועה בציבור או לא </w:t>
      </w:r>
      <w:bookmarkStart w:id="9070" w:name="_ETM_Q1_13651836"/>
      <w:bookmarkEnd w:id="9070"/>
      <w:r>
        <w:rPr>
          <w:rtl w:val="true"/>
          <w:lang w:eastAsia="he-IL"/>
        </w:rPr>
        <w:t>ידועה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פי מה שהיא הצהירה 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בנק הזרע לא יכול לדעת אם היא באמת ידועה בציבור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1" w:name="_ETM_Q1_13664825"/>
      <w:bookmarkStart w:id="9072" w:name="_ETM_Q1_13662947"/>
      <w:bookmarkStart w:id="9073" w:name="_ETM_Q1_13662836"/>
      <w:bookmarkStart w:id="9074" w:name="_ETM_Q1_13645617"/>
      <w:bookmarkStart w:id="9075" w:name="_ETM_Q1_13664825"/>
      <w:bookmarkStart w:id="9076" w:name="_ETM_Q1_13662947"/>
      <w:bookmarkStart w:id="9077" w:name="_ETM_Q1_13662836"/>
      <w:bookmarkStart w:id="9078" w:name="_ETM_Q1_13645617"/>
      <w:bookmarkEnd w:id="9075"/>
      <w:bookmarkEnd w:id="9076"/>
      <w:bookmarkEnd w:id="9077"/>
      <w:bookmarkEnd w:id="9078"/>
    </w:p>
    <w:p>
      <w:pPr>
        <w:pStyle w:val="Style37"/>
        <w:keepNext w:val="true"/>
        <w:rPr/>
      </w:pPr>
      <w:bookmarkStart w:id="9079" w:name="ET_yor_6158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חקור ב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080" w:name="ET_speaker_577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1" w:name="_ETM_Q1_13665535"/>
      <w:bookmarkStart w:id="9082" w:name="_ETM_Q1_13665470"/>
      <w:bookmarkEnd w:id="9081"/>
      <w:bookmarkEnd w:id="9082"/>
      <w:r>
        <w:rPr>
          <w:rtl w:val="true"/>
          <w:lang w:eastAsia="he-IL"/>
        </w:rPr>
        <w:t>נבקש שהצה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083" w:name="ET_speaker_טל_פוקס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זה ג</w:t>
      </w:r>
      <w:bookmarkStart w:id="9084" w:name="_ETM_Q1_13661554"/>
      <w:bookmarkEnd w:id="9084"/>
      <w:r>
        <w:rPr>
          <w:rtl w:val="true"/>
          <w:lang w:eastAsia="he-IL"/>
        </w:rPr>
        <w:t>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דברי ההסבר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5" w:name="_ETM_Q1_13670172"/>
      <w:bookmarkStart w:id="9086" w:name="_ETM_Q1_13668933"/>
      <w:bookmarkStart w:id="9087" w:name="_ETM_Q1_13668828"/>
      <w:bookmarkStart w:id="9088" w:name="_ETM_Q1_13670172"/>
      <w:bookmarkStart w:id="9089" w:name="_ETM_Q1_13668933"/>
      <w:bookmarkStart w:id="9090" w:name="_ETM_Q1_13668828"/>
      <w:bookmarkEnd w:id="9088"/>
      <w:bookmarkEnd w:id="9089"/>
      <w:bookmarkEnd w:id="9090"/>
    </w:p>
    <w:p>
      <w:pPr>
        <w:pStyle w:val="Style20"/>
        <w:keepNext w:val="true"/>
        <w:rPr/>
      </w:pPr>
      <w:bookmarkStart w:id="9091" w:name="ET_speaker_נעה_בן_שבת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2" w:name="_ETM_Q1_13670806"/>
      <w:bookmarkStart w:id="9093" w:name="_ETM_Q1_13670742"/>
      <w:bookmarkEnd w:id="9092"/>
      <w:bookmarkEnd w:id="9093"/>
      <w:r>
        <w:rPr>
          <w:rtl w:val="true"/>
          <w:lang w:eastAsia="he-IL"/>
        </w:rPr>
        <w:t>אמרנו שהוא נוכח</w:t>
      </w:r>
      <w:r>
        <w:rPr>
          <w:rtl w:val="true"/>
          <w:lang w:eastAsia="he-IL"/>
        </w:rPr>
        <w:t>.</w:t>
      </w:r>
      <w:bookmarkStart w:id="9094" w:name="_ETM_Q1_13665901"/>
      <w:bookmarkEnd w:id="9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5" w:name="_ETM_Q1_13665962"/>
      <w:bookmarkStart w:id="9096" w:name="_ETM_Q1_13665962"/>
      <w:bookmarkEnd w:id="9096"/>
    </w:p>
    <w:p>
      <w:pPr>
        <w:pStyle w:val="Style20"/>
        <w:keepNext w:val="true"/>
        <w:rPr/>
      </w:pPr>
      <w:bookmarkStart w:id="9097" w:name="ET_speaker_יעל_סלנט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כח לפי הבקשה במ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098" w:name="ET_speaker_נעה_בן_שבת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כח לפי הבקשה ו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את זה ברי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 על כ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9" w:name="_ETM_Q1_13679489"/>
      <w:bookmarkStart w:id="9100" w:name="_ETM_Q1_13679394"/>
      <w:bookmarkStart w:id="9101" w:name="_ETM_Q1_13662897"/>
      <w:bookmarkStart w:id="9102" w:name="_ETM_Q1_13662859"/>
      <w:bookmarkStart w:id="9103" w:name="_ETM_Q1_13679489"/>
      <w:bookmarkStart w:id="9104" w:name="_ETM_Q1_13679394"/>
      <w:bookmarkStart w:id="9105" w:name="_ETM_Q1_13662897"/>
      <w:bookmarkStart w:id="9106" w:name="_ETM_Q1_13662859"/>
      <w:bookmarkEnd w:id="9103"/>
      <w:bookmarkEnd w:id="9104"/>
      <w:bookmarkEnd w:id="9105"/>
      <w:bookmarkEnd w:id="9106"/>
    </w:p>
    <w:p>
      <w:pPr>
        <w:pStyle w:val="Style20"/>
        <w:keepNext w:val="true"/>
        <w:rPr/>
      </w:pPr>
      <w:bookmarkStart w:id="9107" w:name="ET_speaker_טל_פוקס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שזה </w:t>
      </w:r>
      <w:bookmarkStart w:id="9108" w:name="_ETM_Q1_13670169"/>
      <w:bookmarkEnd w:id="9108"/>
      <w:r>
        <w:rPr>
          <w:rtl w:val="true"/>
          <w:lang w:eastAsia="he-IL"/>
        </w:rPr>
        <w:t>יופיע בדברי ההסבר</w:t>
      </w:r>
      <w:r>
        <w:rPr>
          <w:rtl w:val="true"/>
          <w:lang w:eastAsia="he-IL"/>
        </w:rPr>
        <w:t xml:space="preserve">. </w:t>
      </w:r>
      <w:bookmarkStart w:id="9109" w:name="_ETM_Q1_13670721"/>
      <w:bookmarkEnd w:id="9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10" w:name="ET_speaker_נעה_בן_שבת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ההסבר הם כבר שבעה 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די וה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1" w:name="_ETM_Q1_13670792"/>
      <w:bookmarkStart w:id="9112" w:name="_ETM_Q1_13670792"/>
      <w:bookmarkEnd w:id="9112"/>
    </w:p>
    <w:p>
      <w:pPr>
        <w:pStyle w:val="Style37"/>
        <w:keepNext w:val="true"/>
        <w:rPr/>
      </w:pPr>
      <w:bookmarkStart w:id="9113" w:name="ET_yor_615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4" w:name="_ETM_Q1_13680384"/>
      <w:bookmarkEnd w:id="9114"/>
      <w:r>
        <w:rPr>
          <w:rtl w:val="true"/>
          <w:lang w:eastAsia="he-IL"/>
        </w:rPr>
        <w:t>מכל העולם הולכים לקרוא אות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5" w:name="_ETM_Q1_13685202"/>
      <w:bookmarkStart w:id="9116" w:name="_ETM_Q1_13683503"/>
      <w:bookmarkStart w:id="9117" w:name="_ETM_Q1_13683404"/>
      <w:bookmarkStart w:id="9118" w:name="_ETM_Q1_13685202"/>
      <w:bookmarkStart w:id="9119" w:name="_ETM_Q1_13683503"/>
      <w:bookmarkStart w:id="9120" w:name="_ETM_Q1_13683404"/>
      <w:bookmarkEnd w:id="9118"/>
      <w:bookmarkEnd w:id="9119"/>
      <w:bookmarkEnd w:id="9120"/>
    </w:p>
    <w:p>
      <w:pPr>
        <w:pStyle w:val="Style20"/>
        <w:keepNext w:val="true"/>
        <w:rPr/>
      </w:pPr>
      <w:bookmarkStart w:id="9121" w:name="ET_speaker_טל_פוקס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13680535"/>
      <w:bookmarkStart w:id="9123" w:name="_ETM_Q1_13689612"/>
      <w:bookmarkStart w:id="9124" w:name="_ETM_Q1_13689518"/>
      <w:bookmarkStart w:id="9125" w:name="_ETM_Q1_13685841"/>
      <w:bookmarkStart w:id="9126" w:name="_ETM_Q1_13685775"/>
      <w:bookmarkEnd w:id="9122"/>
      <w:bookmarkEnd w:id="9123"/>
      <w:bookmarkEnd w:id="9124"/>
      <w:bookmarkEnd w:id="9125"/>
      <w:bookmarkEnd w:id="9126"/>
      <w:r>
        <w:rPr>
          <w:rtl w:val="true"/>
          <w:lang w:eastAsia="he-IL"/>
        </w:rPr>
        <w:t xml:space="preserve">אנחנו חוזרים הרבה פעמים לדברי ההסבר </w:t>
      </w:r>
      <w:bookmarkStart w:id="9127" w:name="_ETM_Q1_13679671"/>
      <w:bookmarkEnd w:id="9127"/>
      <w:r>
        <w:rPr>
          <w:rtl w:val="true"/>
          <w:lang w:eastAsia="he-IL"/>
        </w:rPr>
        <w:t>של הוועדות כדי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128" w:name="ET_yor_6158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9129" w:name="_ETM_Q1_13684452"/>
      <w:bookmarkEnd w:id="9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30" w:name="ET_speaker_יעל_סלנט_773"/>
      <w:bookmarkStart w:id="9131" w:name="_ETM_Q1_13684500"/>
      <w:bookmarkEnd w:id="91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גם יש 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32" w:name="ET_speaker_אתי_סממה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3" w:name="_ETM_Q1_13680794"/>
      <w:bookmarkStart w:id="9134" w:name="_ETM_Q1_13680751"/>
      <w:bookmarkStart w:id="9135" w:name="_ETM_Q1_13680580"/>
      <w:bookmarkEnd w:id="9133"/>
      <w:bookmarkEnd w:id="9134"/>
      <w:bookmarkEnd w:id="9135"/>
      <w:r>
        <w:rPr>
          <w:rtl w:val="true"/>
          <w:lang w:eastAsia="he-IL"/>
        </w:rPr>
        <w:t xml:space="preserve">אני יכולה לשאול משהו בלי שצביקה יתנפל עלי כי </w:t>
      </w:r>
      <w:bookmarkStart w:id="9136" w:name="_ETM_Q1_13688559"/>
      <w:bookmarkEnd w:id="9136"/>
      <w:r>
        <w:rPr>
          <w:rtl w:val="true"/>
          <w:lang w:eastAsia="he-IL"/>
        </w:rPr>
        <w:t>זה לא בתחום עניי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137" w:name="ET_yor_6158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38" w:name="ET_speaker_אתי_סממה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חנו כן מגבילים את הזמן להגיש את הבקשה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היה מאוד קשה עם דור ה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קרים הרטרואקטיביים שאנחנו הולכים אחורה בלי שום ה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אולי בשם העק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הרבה מאוד הגיון – לא לקחת את דור המדבר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הגיש בקשה 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בתי משפט כבר הכריעו בעניינו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פותחים את הכול ואומ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9" w:name="_ETM_Q1_13714206"/>
      <w:bookmarkStart w:id="9140" w:name="_ETM_Q1_13714149"/>
      <w:bookmarkStart w:id="9141" w:name="_ETM_Q1_13714206"/>
      <w:bookmarkStart w:id="9142" w:name="_ETM_Q1_13714149"/>
      <w:bookmarkEnd w:id="9141"/>
      <w:bookmarkEnd w:id="9142"/>
    </w:p>
    <w:p>
      <w:pPr>
        <w:pStyle w:val="Style37"/>
        <w:keepNext w:val="true"/>
        <w:rPr/>
      </w:pPr>
      <w:bookmarkStart w:id="9143" w:name="ET_yor_6158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4" w:name="_ETM_Q1_13716193"/>
      <w:bookmarkEnd w:id="9144"/>
      <w:r>
        <w:rPr>
          <w:rtl w:val="true"/>
          <w:lang w:eastAsia="he-IL"/>
        </w:rPr>
        <w:t>מה שנקרא סו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9145" w:name="ET_speakercontinue_אתי_סממה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תחום המקצועי שלי</w:t>
      </w:r>
      <w:bookmarkStart w:id="9146" w:name="_ETM_Q1_13718314"/>
      <w:bookmarkEnd w:id="9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9147" w:name="_ETM_Q1_13715986"/>
      <w:bookmarkEnd w:id="9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8" w:name="_ETM_Q1_13716035"/>
      <w:bookmarkStart w:id="9149" w:name="_ETM_Q1_13716035"/>
      <w:bookmarkEnd w:id="9149"/>
    </w:p>
    <w:p>
      <w:pPr>
        <w:pStyle w:val="Style37"/>
        <w:keepNext w:val="true"/>
        <w:rPr/>
      </w:pPr>
      <w:bookmarkStart w:id="9150" w:name="ET_yor_6158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1" w:name="_ETM_Q1_13717666"/>
      <w:bookmarkEnd w:id="9151"/>
      <w:r>
        <w:rPr>
          <w:rtl w:val="true"/>
          <w:lang w:eastAsia="he-IL"/>
        </w:rPr>
        <w:t>א</w:t>
      </w:r>
      <w:bookmarkStart w:id="9152" w:name="_ETM_Q1_13720140"/>
      <w:bookmarkEnd w:id="9152"/>
      <w:r>
        <w:rPr>
          <w:rtl w:val="true"/>
          <w:lang w:eastAsia="he-IL"/>
        </w:rPr>
        <w:t>בל צריך להסדי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3" w:name="_ETM_Q1_13721278"/>
      <w:bookmarkStart w:id="9154" w:name="_ETM_Q1_13721226"/>
      <w:bookmarkStart w:id="9155" w:name="_ETM_Q1_13721278"/>
      <w:bookmarkStart w:id="9156" w:name="_ETM_Q1_13721226"/>
      <w:bookmarkEnd w:id="9155"/>
      <w:bookmarkEnd w:id="9156"/>
    </w:p>
    <w:p>
      <w:pPr>
        <w:pStyle w:val="Style20"/>
        <w:keepNext w:val="true"/>
        <w:rPr/>
      </w:pPr>
      <w:bookmarkStart w:id="9157" w:name="ET_speaker_אתי_סממ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בל אני חושבת שיש בזה גם היבטים מקצועיים</w:t>
      </w:r>
      <w:bookmarkStart w:id="9158" w:name="_ETM_Q1_13722952"/>
      <w:bookmarkEnd w:id="9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התב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פו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9159" w:name="_ETM_Q1_13728152"/>
      <w:bookmarkEnd w:id="9159"/>
      <w:r>
        <w:rPr>
          <w:rtl w:val="true"/>
          <w:lang w:eastAsia="he-IL"/>
        </w:rPr>
        <w:t>נכון ללכת רטרואקטיבית ולהפוך הכול כאילו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13779238"/>
      <w:bookmarkStart w:id="9161" w:name="_ETM_Q1_13779134"/>
      <w:bookmarkStart w:id="9162" w:name="_ETM_Q1_13778938"/>
      <w:bookmarkStart w:id="9163" w:name="_ETM_Q1_13778808"/>
      <w:bookmarkStart w:id="9164" w:name="_ETM_Q1_13771137"/>
      <w:bookmarkStart w:id="9165" w:name="_ETM_Q1_13771023"/>
      <w:bookmarkStart w:id="9166" w:name="_ETM_Q1_13687185"/>
      <w:bookmarkStart w:id="9167" w:name="_ETM_Q1_13687141"/>
      <w:bookmarkStart w:id="9168" w:name="_ETM_Q1_13779238"/>
      <w:bookmarkStart w:id="9169" w:name="_ETM_Q1_13779134"/>
      <w:bookmarkStart w:id="9170" w:name="_ETM_Q1_13778938"/>
      <w:bookmarkStart w:id="9171" w:name="_ETM_Q1_13778808"/>
      <w:bookmarkStart w:id="9172" w:name="_ETM_Q1_13771137"/>
      <w:bookmarkStart w:id="9173" w:name="_ETM_Q1_13771023"/>
      <w:bookmarkStart w:id="9174" w:name="_ETM_Q1_13687185"/>
      <w:bookmarkStart w:id="9175" w:name="_ETM_Q1_13687141"/>
      <w:bookmarkEnd w:id="9168"/>
      <w:bookmarkEnd w:id="9169"/>
      <w:bookmarkEnd w:id="9170"/>
      <w:bookmarkEnd w:id="9171"/>
      <w:bookmarkEnd w:id="9172"/>
      <w:bookmarkEnd w:id="9173"/>
      <w:bookmarkEnd w:id="9174"/>
      <w:bookmarkEnd w:id="9175"/>
    </w:p>
    <w:p>
      <w:pPr>
        <w:pStyle w:val="Style20"/>
        <w:keepNext w:val="true"/>
        <w:rPr/>
      </w:pPr>
      <w:bookmarkStart w:id="9176" w:name="ET_speaker_נעה_בן_שבת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ציגה נקודה שלא ציינו פה בהור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גבלה לא יכול להיות של חמש </w:t>
      </w:r>
      <w:bookmarkStart w:id="9177" w:name="_ETM_Q1_13734615"/>
      <w:bookmarkEnd w:id="9177"/>
      <w:r>
        <w:rPr>
          <w:rtl w:val="true"/>
          <w:lang w:eastAsia="he-IL"/>
        </w:rPr>
        <w:t>שנים – אולי כל כך נ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י שלפני </w:t>
      </w:r>
      <w:bookmarkStart w:id="9178" w:name="_ETM_Q1_13741573"/>
      <w:bookmarkEnd w:id="9178"/>
      <w:r>
        <w:rPr>
          <w:rtl w:val="true"/>
          <w:lang w:eastAsia="he-IL"/>
        </w:rPr>
        <w:t>שש שנים האדם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נקודה אחת שצריך להתייחס אליה בהוראות ה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179" w:name="ET_yor_61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0" w:name="_ETM_Q1_13780315"/>
      <w:bookmarkEnd w:id="9180"/>
      <w:r>
        <w:rPr>
          <w:rtl w:val="true"/>
          <w:lang w:eastAsia="he-IL"/>
        </w:rPr>
        <w:t xml:space="preserve">חזרנו ל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ת לנו את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81" w:name="ET_speaker_נעה_בן_שבת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צד שני את אומרת – אנחנו לא רוצים להשאיר את זה אחורית עד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נעשה </w:t>
      </w:r>
      <w:bookmarkStart w:id="9182" w:name="_ETM_Q1_13757619"/>
      <w:bookmarkEnd w:id="9182"/>
      <w:r>
        <w:rPr>
          <w:rtl w:val="true"/>
          <w:lang w:eastAsia="he-IL"/>
        </w:rPr>
        <w:t>הבחנה בין ה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83" w:name="ET_speaker_5774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עיף הומני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4" w:name="_ETM_Q1_13763806"/>
      <w:bookmarkStart w:id="9185" w:name="_ETM_Q1_13763745"/>
      <w:bookmarkStart w:id="9186" w:name="_ETM_Q1_13763806"/>
      <w:bookmarkStart w:id="9187" w:name="_ETM_Q1_13763745"/>
      <w:bookmarkEnd w:id="9186"/>
      <w:bookmarkEnd w:id="9187"/>
    </w:p>
    <w:p>
      <w:pPr>
        <w:pStyle w:val="Style37"/>
        <w:keepNext w:val="true"/>
        <w:rPr/>
      </w:pPr>
      <w:bookmarkStart w:id="9188" w:name="ET_yor_6158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9189" w:name="_ETM_Q1_13763290"/>
      <w:bookmarkEnd w:id="9189"/>
      <w:r>
        <w:rPr>
          <w:rtl w:val="true"/>
          <w:lang w:eastAsia="he-IL"/>
        </w:rPr>
        <w:t xml:space="preserve"> ת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חת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0" w:name="_ETM_Q1_13761568"/>
      <w:bookmarkStart w:id="9191" w:name="_ETM_Q1_13761517"/>
      <w:bookmarkStart w:id="9192" w:name="_ETM_Q1_13761568"/>
      <w:bookmarkStart w:id="9193" w:name="_ETM_Q1_13761517"/>
      <w:bookmarkEnd w:id="9192"/>
      <w:bookmarkEnd w:id="9193"/>
    </w:p>
    <w:p>
      <w:pPr>
        <w:pStyle w:val="Style20"/>
        <w:keepNext w:val="true"/>
        <w:rPr/>
      </w:pPr>
      <w:bookmarkStart w:id="9194" w:name="ET_speaker_5774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מישהי שהיא חמש שנים ושש שנים – את זה אנחנו כן יכולים לחת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יע להיכנס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משפחות שכול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195" w:name="ET_yor_6158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ערת שחזרנו רגע עוד פעם לדיון הזה</w:t>
      </w:r>
      <w:r>
        <w:rPr>
          <w:rtl w:val="true"/>
          <w:lang w:eastAsia="he-IL"/>
        </w:rPr>
        <w:t xml:space="preserve">. </w:t>
      </w:r>
      <w:bookmarkStart w:id="9196" w:name="_ETM_Q1_13772453"/>
      <w:bookmarkEnd w:id="9196"/>
      <w:r>
        <w:rPr>
          <w:rtl w:val="true"/>
          <w:lang w:eastAsia="he-IL"/>
        </w:rPr>
        <w:t>אני מבקשת לחזור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עיפי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חזור באותו סדר שאנחנו עוש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197" w:name="ET_speaker_יעל_סלנט_318"/>
      <w:bookmarkStart w:id="9198" w:name="_ETM_Q1_13835933"/>
      <w:bookmarkStart w:id="9199" w:name="_ETM_Q1_13834177"/>
      <w:bookmarkStart w:id="9200" w:name="_ETM_Q1_13834086"/>
      <w:bookmarkStart w:id="9201" w:name="_ETM_Q1_13833962"/>
      <w:bookmarkStart w:id="9202" w:name="_ETM_Q1_13833859"/>
      <w:bookmarkEnd w:id="9198"/>
      <w:bookmarkEnd w:id="9199"/>
      <w:bookmarkEnd w:id="9200"/>
      <w:bookmarkEnd w:id="9201"/>
      <w:bookmarkEnd w:id="9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03" w:name="_ETM_Q1_13836648"/>
      <w:bookmarkStart w:id="9204" w:name="_ETM_Q1_13836591"/>
      <w:bookmarkEnd w:id="9203"/>
      <w:bookmarkEnd w:id="9204"/>
      <w:r>
        <w:rPr>
          <w:rtl w:val="true"/>
          <w:lang w:eastAsia="he-IL"/>
        </w:rPr>
        <w:t xml:space="preserve">אנחנו בעמוד </w:t>
      </w:r>
      <w:bookmarkStart w:id="9205" w:name="_ETM_Q1_13793911"/>
      <w:bookmarkEnd w:id="9205"/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9206" w:name="_ETM_Q1_13795959"/>
      <w:bookmarkEnd w:id="9206"/>
      <w:r>
        <w:rPr>
          <w:rtl w:val="true"/>
          <w:lang w:eastAsia="he-IL"/>
        </w:rPr>
        <w:t>אנחנו מוסיפים פה אמירה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r>
        <w:rPr>
          <w:rtl w:val="true"/>
          <w:lang w:eastAsia="he-IL"/>
        </w:rPr>
        <w:t>"</w:t>
      </w:r>
      <w:r>
        <w:rPr>
          <w:rtl w:val="true"/>
        </w:rPr>
        <w:t xml:space="preserve">פנו הורי הנפטר לבית המשפט בעילה של אי התקיימות התנאי ש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". </w:t>
      </w:r>
      <w:bookmarkStart w:id="9207" w:name="_ETM_Q1_13822044"/>
      <w:bookmarkStart w:id="9208" w:name="_ETM_Q1_13812927"/>
      <w:bookmarkEnd w:id="9207"/>
      <w:bookmarkEnd w:id="9208"/>
    </w:p>
    <w:p>
      <w:pPr>
        <w:pStyle w:val="Normal"/>
        <w:rPr/>
      </w:pPr>
      <w:r>
        <w:rPr>
          <w:rtl w:val="true"/>
        </w:rPr>
      </w:r>
      <w:bookmarkStart w:id="9209" w:name="_ETM_Q1_13822401"/>
      <w:bookmarkStart w:id="9210" w:name="_ETM_Q1_13822356"/>
      <w:bookmarkStart w:id="9211" w:name="_ETM_Q1_13822100"/>
      <w:bookmarkStart w:id="9212" w:name="_ETM_Q1_13822401"/>
      <w:bookmarkStart w:id="9213" w:name="_ETM_Q1_13822356"/>
      <w:bookmarkStart w:id="9214" w:name="_ETM_Q1_13822100"/>
      <w:bookmarkEnd w:id="9212"/>
      <w:bookmarkEnd w:id="9213"/>
      <w:bookmarkEnd w:id="9214"/>
    </w:p>
    <w:p>
      <w:pPr>
        <w:pStyle w:val="Normal"/>
        <w:rPr>
          <w:lang w:eastAsia="he-IL"/>
        </w:rPr>
      </w:pPr>
      <w:bookmarkStart w:id="9215" w:name="_ETM_Q1_13822633"/>
      <w:bookmarkStart w:id="9216" w:name="_ETM_Q1_13822588"/>
      <w:bookmarkEnd w:id="9215"/>
      <w:bookmarkEnd w:id="9216"/>
      <w:r>
        <w:rPr>
          <w:rtl w:val="true"/>
        </w:rPr>
        <w:t>ש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7" w:name="_ETM_Q1_13796002"/>
      <w:bookmarkStart w:id="9218" w:name="_ETM_Q1_13796002"/>
      <w:bookmarkEnd w:id="9218"/>
    </w:p>
    <w:p>
      <w:pPr>
        <w:pStyle w:val="Style20"/>
        <w:keepNext w:val="true"/>
        <w:rPr/>
      </w:pPr>
      <w:bookmarkStart w:id="9219" w:name="ET_speaker_נעה_בן_שבת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9220" w:name="_ETM_Q1_13824771"/>
      <w:bookmarkEnd w:id="922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נרא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1" w:name="_ETM_Q1_13826145"/>
      <w:bookmarkStart w:id="9222" w:name="_ETM_Q1_13826092"/>
      <w:bookmarkStart w:id="9223" w:name="_ETM_Q1_13826145"/>
      <w:bookmarkStart w:id="9224" w:name="_ETM_Q1_13826092"/>
      <w:bookmarkEnd w:id="9223"/>
      <w:bookmarkEnd w:id="9224"/>
    </w:p>
    <w:p>
      <w:pPr>
        <w:pStyle w:val="Style37"/>
        <w:keepNext w:val="true"/>
        <w:rPr/>
      </w:pPr>
      <w:bookmarkStart w:id="9225" w:name="ET_yor_6158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שונו הנוס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226" w:name="ET_speaker_יעל_סלנט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 אם הו</w:t>
      </w:r>
      <w:bookmarkStart w:id="9227" w:name="_ETM_Q1_13831970"/>
      <w:bookmarkEnd w:id="9227"/>
      <w:r>
        <w:rPr>
          <w:rtl w:val="true"/>
          <w:lang w:eastAsia="he-IL"/>
        </w:rPr>
        <w:t>רי הנפטר בעצם חושבים שהמבקשת היא לא בת הזוג</w:t>
      </w:r>
      <w:bookmarkStart w:id="9228" w:name="_ETM_Q1_13837224"/>
      <w:bookmarkEnd w:id="9228"/>
      <w:r>
        <w:rPr>
          <w:rtl w:val="true"/>
          <w:lang w:eastAsia="he-IL"/>
        </w:rPr>
        <w:t xml:space="preserve"> או הידועה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לא תושב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9229" w:name="_ETM_Q1_13842807"/>
      <w:bookmarkEnd w:id="9229"/>
      <w:r>
        <w:rPr>
          <w:rtl w:val="true"/>
          <w:lang w:eastAsia="he-IL"/>
        </w:rPr>
        <w:t xml:space="preserve"> הם יכולים לפנות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ת המשפט רשאי להורות על קבלת תסקיר לפי 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תכף נראה איזה הוראות יש בתסק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0" w:name="_ETM_Q1_13854989"/>
      <w:bookmarkStart w:id="9231" w:name="_ETM_Q1_13853650"/>
      <w:bookmarkStart w:id="9232" w:name="_ETM_Q1_13853522"/>
      <w:bookmarkStart w:id="9233" w:name="_ETM_Q1_13789222"/>
      <w:bookmarkStart w:id="9234" w:name="_ETM_Q1_13789175"/>
      <w:bookmarkStart w:id="9235" w:name="_ETM_Q1_13854989"/>
      <w:bookmarkStart w:id="9236" w:name="_ETM_Q1_13853650"/>
      <w:bookmarkStart w:id="9237" w:name="_ETM_Q1_13853522"/>
      <w:bookmarkStart w:id="9238" w:name="_ETM_Q1_13789222"/>
      <w:bookmarkStart w:id="9239" w:name="_ETM_Q1_13789175"/>
      <w:bookmarkEnd w:id="9235"/>
      <w:bookmarkEnd w:id="9236"/>
      <w:bookmarkEnd w:id="9237"/>
      <w:bookmarkEnd w:id="9238"/>
      <w:bookmarkEnd w:id="9239"/>
    </w:p>
    <w:p>
      <w:pPr>
        <w:pStyle w:val="Style20"/>
        <w:keepNext w:val="true"/>
        <w:rPr/>
      </w:pPr>
      <w:bookmarkStart w:id="9240" w:name="ET_speaker_577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1" w:name="_ETM_Q1_13855602"/>
      <w:bookmarkStart w:id="9242" w:name="_ETM_Q1_13855537"/>
      <w:bookmarkEnd w:id="9241"/>
      <w:bookmarkEnd w:id="9242"/>
      <w:r>
        <w:rPr>
          <w:rtl w:val="true"/>
          <w:lang w:eastAsia="he-IL"/>
        </w:rPr>
        <w:t xml:space="preserve">ז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3" w:name="_ETM_Q1_13860413"/>
      <w:bookmarkStart w:id="9244" w:name="_ETM_Q1_13860305"/>
      <w:bookmarkStart w:id="9245" w:name="_ETM_Q1_13860413"/>
      <w:bookmarkStart w:id="9246" w:name="_ETM_Q1_13860305"/>
      <w:bookmarkEnd w:id="9245"/>
      <w:bookmarkEnd w:id="9246"/>
    </w:p>
    <w:p>
      <w:pPr>
        <w:pStyle w:val="Style37"/>
        <w:keepNext w:val="true"/>
        <w:rPr/>
      </w:pPr>
      <w:bookmarkStart w:id="9247" w:name="ET_yor_615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8" w:name="_ETM_Q1_13861247"/>
      <w:bookmarkEnd w:id="9248"/>
      <w:r>
        <w:rPr>
          <w:rtl w:val="true"/>
          <w:lang w:eastAsia="he-IL"/>
        </w:rPr>
        <w:t>תכף הם יתקנו את זה</w:t>
      </w:r>
      <w:bookmarkStart w:id="9249" w:name="_ETM_Q1_13864889"/>
      <w:bookmarkEnd w:id="9249"/>
      <w:r>
        <w:rPr>
          <w:rtl w:val="true"/>
          <w:lang w:eastAsia="he-IL"/>
        </w:rPr>
        <w:t xml:space="preserve"> לפי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9250" w:name="_ETM_Q1_13858889"/>
      <w:bookmarkEnd w:id="9250"/>
      <w:r>
        <w:rPr>
          <w:rtl w:val="true"/>
          <w:lang w:eastAsia="he-IL"/>
        </w:rPr>
        <w:t>שלא יהיה לנו כאן אי ה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1" w:name="_ETM_Q1_13871869"/>
      <w:bookmarkStart w:id="9252" w:name="_ETM_Q1_13870534"/>
      <w:bookmarkStart w:id="9253" w:name="_ETM_Q1_13870443"/>
      <w:bookmarkStart w:id="9254" w:name="_ETM_Q1_13870360"/>
      <w:bookmarkStart w:id="9255" w:name="_ETM_Q1_13870260"/>
      <w:bookmarkStart w:id="9256" w:name="_ETM_Q1_13871869"/>
      <w:bookmarkStart w:id="9257" w:name="_ETM_Q1_13870534"/>
      <w:bookmarkStart w:id="9258" w:name="_ETM_Q1_13870443"/>
      <w:bookmarkStart w:id="9259" w:name="_ETM_Q1_13870360"/>
      <w:bookmarkStart w:id="9260" w:name="_ETM_Q1_13870260"/>
      <w:bookmarkEnd w:id="9256"/>
      <w:bookmarkEnd w:id="9257"/>
      <w:bookmarkEnd w:id="9258"/>
      <w:bookmarkEnd w:id="9259"/>
      <w:bookmarkEnd w:id="9260"/>
    </w:p>
    <w:p>
      <w:pPr>
        <w:pStyle w:val="Style20"/>
        <w:keepNext w:val="true"/>
        <w:rPr/>
      </w:pPr>
      <w:bookmarkStart w:id="9261" w:name="ET_speaker_נעה_בן_שב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2" w:name="_ETM_Q1_13872453"/>
      <w:bookmarkStart w:id="9263" w:name="_ETM_Q1_13872393"/>
      <w:bookmarkEnd w:id="9262"/>
      <w:bookmarkEnd w:id="9263"/>
      <w:r>
        <w:rPr>
          <w:rtl w:val="true"/>
          <w:lang w:eastAsia="he-IL"/>
        </w:rPr>
        <w:t>האם אנחנו רוצים לתת להורים אפשרות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א</w:t>
      </w:r>
      <w:bookmarkStart w:id="9264" w:name="_ETM_Q1_13869923"/>
      <w:bookmarkEnd w:id="9264"/>
      <w:r>
        <w:rPr>
          <w:rtl w:val="true"/>
          <w:lang w:eastAsia="he-IL"/>
        </w:rPr>
        <w:t xml:space="preserve"> לא ה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קושי אחר להיענות ל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אפשר להורים לטעון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9265" w:name="_ETM_Q1_13876161"/>
      <w:bookmarkEnd w:id="9265"/>
      <w:r>
        <w:rPr>
          <w:rtl w:val="true"/>
          <w:lang w:eastAsia="he-IL"/>
        </w:rPr>
        <w:t>רוצים 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ק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  <w:bookmarkStart w:id="9266" w:name="_ETM_Q1_13878405"/>
      <w:bookmarkEnd w:id="9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7" w:name="_ETM_Q1_13878464"/>
      <w:bookmarkStart w:id="9268" w:name="_ETM_Q1_13878464"/>
      <w:bookmarkEnd w:id="9268"/>
    </w:p>
    <w:p>
      <w:pPr>
        <w:pStyle w:val="Style37"/>
        <w:keepNext w:val="true"/>
        <w:rPr/>
      </w:pPr>
      <w:bookmarkStart w:id="9269" w:name="ET_yor_615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0" w:name="_ETM_Q1_13879391"/>
      <w:bookmarkEnd w:id="9270"/>
      <w:r>
        <w:rPr>
          <w:rtl w:val="true"/>
        </w:rPr>
        <w:t>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9271" w:name="ET_speaker_נעה_בן_שבת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2" w:name="_ETM_Q1_13879905"/>
      <w:bookmarkStart w:id="9273" w:name="_ETM_Q1_13879845"/>
      <w:bookmarkStart w:id="9274" w:name="_ETM_Q1_13879905"/>
      <w:bookmarkStart w:id="9275" w:name="_ETM_Q1_13879845"/>
      <w:bookmarkEnd w:id="9274"/>
      <w:bookmarkEnd w:id="9275"/>
    </w:p>
    <w:p>
      <w:pPr>
        <w:pStyle w:val="Style20"/>
        <w:keepNext w:val="true"/>
        <w:rPr/>
      </w:pPr>
      <w:bookmarkStart w:id="9276" w:name="ET_speaker_יעל_סלנט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ם ה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277" w:name="ET_yor_6158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8" w:name="_ETM_Q1_13881049"/>
      <w:bookmarkEnd w:id="927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13897255"/>
      <w:bookmarkStart w:id="9280" w:name="_ETM_Q1_13895714"/>
      <w:bookmarkStart w:id="9281" w:name="_ETM_Q1_13895614"/>
      <w:bookmarkStart w:id="9282" w:name="_ETM_Q1_13897255"/>
      <w:bookmarkStart w:id="9283" w:name="_ETM_Q1_13895714"/>
      <w:bookmarkStart w:id="9284" w:name="_ETM_Q1_13895614"/>
      <w:bookmarkEnd w:id="9282"/>
      <w:bookmarkEnd w:id="9283"/>
      <w:bookmarkEnd w:id="9284"/>
    </w:p>
    <w:p>
      <w:pPr>
        <w:pStyle w:val="Style20"/>
        <w:keepNext w:val="true"/>
        <w:rPr/>
      </w:pPr>
      <w:bookmarkStart w:id="9285" w:name="ET_speaker_נעה_בן_שבת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זה תסקיר שהוא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של</w:t>
      </w:r>
      <w:bookmarkStart w:id="9286" w:name="_ETM_Q1_13884595"/>
      <w:bookmarkEnd w:id="9286"/>
      <w:r>
        <w:rPr>
          <w:rtl w:val="true"/>
          <w:lang w:eastAsia="he-IL"/>
        </w:rPr>
        <w:t xml:space="preserve"> ההורים דרך ה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ה שהורה בית </w:t>
      </w:r>
      <w:bookmarkStart w:id="9287" w:name="_ETM_Q1_13888669"/>
      <w:bookmarkEnd w:id="9287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288" w:name="ET_speaker_יעל_סלנט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89" w:name="_ETM_Q1_13897926"/>
      <w:bookmarkStart w:id="9290" w:name="_ETM_Q1_13897862"/>
      <w:bookmarkEnd w:id="9289"/>
      <w:bookmarkEnd w:id="92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קטן ה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דוח של העובד הסוציאלי שדיבר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ראה על קושי לאשר א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הוספ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של נסיבות חריגות שקשורות להולדה בדרך של שימוש בזר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מו שהיה לנו שם – </w:t>
      </w:r>
      <w:r>
        <w:rPr>
          <w:rtl w:val="true"/>
          <w:lang w:eastAsia="he-IL"/>
        </w:rPr>
        <w:t>"</w:t>
      </w:r>
      <w:r>
        <w:rPr>
          <w:rtl w:val="true"/>
        </w:rPr>
        <w:t xml:space="preserve">טעונה הבקשה את אישור בית המשפט לאחר שהוגש לו תסקיר לפי 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1" w:name="_ETM_Q1_13915503"/>
      <w:bookmarkStart w:id="9292" w:name="_ETM_Q1_13915396"/>
      <w:bookmarkStart w:id="9293" w:name="_ETM_Q1_13915503"/>
      <w:bookmarkStart w:id="9294" w:name="_ETM_Q1_13915396"/>
      <w:bookmarkEnd w:id="9293"/>
      <w:bookmarkEnd w:id="9294"/>
    </w:p>
    <w:p>
      <w:pPr>
        <w:pStyle w:val="Style20"/>
        <w:keepNext w:val="true"/>
        <w:rPr/>
      </w:pPr>
      <w:bookmarkStart w:id="9295" w:name="ET_speaker_נעה_בן_שבת_323"/>
      <w:bookmarkStart w:id="9296" w:name="_ETM_Q1_13917136"/>
      <w:bookmarkStart w:id="9297" w:name="_ETM_Q1_13916099"/>
      <w:bookmarkStart w:id="9298" w:name="_ETM_Q1_13916003"/>
      <w:bookmarkEnd w:id="9296"/>
      <w:bookmarkEnd w:id="9297"/>
      <w:bookmarkEnd w:id="9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9" w:name="_ETM_Q1_13917746"/>
      <w:bookmarkStart w:id="9300" w:name="_ETM_Q1_13917686"/>
      <w:bookmarkEnd w:id="9299"/>
      <w:bookmarkEnd w:id="9300"/>
      <w:r>
        <w:rPr>
          <w:rtl w:val="true"/>
          <w:lang w:eastAsia="he-IL"/>
        </w:rPr>
        <w:t xml:space="preserve">דווקא אם העובד הסוציאלי של בית החולים העיד </w:t>
      </w:r>
      <w:bookmarkStart w:id="9301" w:name="_ETM_Q1_13922289"/>
      <w:bookmarkEnd w:id="9301"/>
      <w:r>
        <w:rPr>
          <w:rtl w:val="true"/>
          <w:lang w:eastAsia="he-IL"/>
        </w:rPr>
        <w:t>על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עושים תסקיר מלא </w:t>
      </w:r>
      <w:bookmarkStart w:id="9302" w:name="_ETM_Q1_13914603"/>
      <w:bookmarkEnd w:id="9302"/>
      <w:r>
        <w:rPr>
          <w:rtl w:val="true"/>
          <w:lang w:eastAsia="he-IL"/>
        </w:rPr>
        <w:t>כדי לראות את כל התמונה 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303" w:name="_ETM_Q1_13919269"/>
      <w:bookmarkEnd w:id="9303"/>
      <w:r>
        <w:rPr>
          <w:rtl w:val="true"/>
          <w:lang w:eastAsia="he-IL"/>
        </w:rPr>
        <w:t>ההורים פנו בשל בקשה כזאת או איזושהי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פותחים את כל ה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9304" w:name="_ETM_Q1_13929637"/>
      <w:bookmarkEnd w:id="9304"/>
      <w:r>
        <w:rPr>
          <w:rtl w:val="true"/>
          <w:lang w:eastAsia="he-IL"/>
        </w:rPr>
        <w:t>רק בעי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סקיר יהיה בשיקול ועל דעת בית משפט</w:t>
      </w:r>
      <w:r>
        <w:rPr>
          <w:rtl w:val="true"/>
          <w:lang w:eastAsia="he-IL"/>
        </w:rPr>
        <w:t>,</w:t>
      </w:r>
      <w:bookmarkStart w:id="9305" w:name="_ETM_Q1_13930822"/>
      <w:bookmarkEnd w:id="9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נראה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  <w:bookmarkStart w:id="9306" w:name="_ETM_Q1_13253871"/>
      <w:bookmarkStart w:id="9307" w:name="_ETM_Q1_13253775"/>
      <w:bookmarkStart w:id="9308" w:name="_ETM_Q1_13912674"/>
      <w:bookmarkStart w:id="9309" w:name="_ETM_Q1_13912635"/>
      <w:bookmarkEnd w:id="9306"/>
      <w:bookmarkEnd w:id="9307"/>
      <w:bookmarkEnd w:id="9308"/>
      <w:bookmarkEnd w:id="9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0" w:name="_ETM_Q1_13943941"/>
      <w:bookmarkStart w:id="9311" w:name="_ETM_Q1_13943819"/>
      <w:bookmarkStart w:id="9312" w:name="_ETM_Q1_13943941"/>
      <w:bookmarkStart w:id="9313" w:name="_ETM_Q1_13943819"/>
      <w:bookmarkEnd w:id="9312"/>
      <w:bookmarkEnd w:id="9313"/>
    </w:p>
    <w:p>
      <w:pPr>
        <w:pStyle w:val="Style37"/>
        <w:keepNext w:val="true"/>
        <w:rPr/>
      </w:pPr>
      <w:bookmarkStart w:id="9314" w:name="ET_yor_615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5" w:name="_ETM_Q1_13958974"/>
      <w:bookmarkEnd w:id="931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9316" w:name="_ETM_Q1_13937811"/>
      <w:bookmarkEnd w:id="9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7" w:name="_ETM_Q1_13937857"/>
      <w:bookmarkStart w:id="9318" w:name="_ETM_Q1_13937857"/>
      <w:bookmarkEnd w:id="9318"/>
    </w:p>
    <w:p>
      <w:pPr>
        <w:pStyle w:val="Style20"/>
        <w:keepNext w:val="true"/>
        <w:rPr/>
      </w:pPr>
      <w:bookmarkStart w:id="9319" w:name="ET_speaker_נעה_בן_שבת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חרי זה 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</w:rPr>
        <w:t>אושרה בקשה לשימוש בזרע על ידי בת זוג</w:t>
      </w:r>
      <w:r>
        <w:rPr>
          <w:rtl w:val="true"/>
        </w:rPr>
        <w:t xml:space="preserve">, </w:t>
      </w:r>
      <w:r>
        <w:rPr>
          <w:rtl w:val="true"/>
        </w:rPr>
        <w:t>יחול האישור גם על שימוש חוזר בזרע על ידה</w:t>
      </w:r>
      <w:r>
        <w:rPr>
          <w:rtl w:val="true"/>
        </w:rPr>
        <w:t xml:space="preserve">, </w:t>
      </w:r>
      <w:r>
        <w:rPr>
          <w:rtl w:val="true"/>
        </w:rPr>
        <w:t xml:space="preserve">כל עוד נוכח מנהל בנק הזרע כי מתקיימים התנאים לפי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". </w:t>
      </w:r>
      <w:r>
        <w:rPr>
          <w:rtl w:val="true"/>
        </w:rPr>
        <w:t>אותם תנאים של תו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0" w:name="_ETM_Q1_13951856"/>
      <w:bookmarkStart w:id="9321" w:name="_ETM_Q1_13951793"/>
      <w:bookmarkStart w:id="9322" w:name="_ETM_Q1_13951856"/>
      <w:bookmarkStart w:id="9323" w:name="_ETM_Q1_13951793"/>
      <w:bookmarkEnd w:id="9322"/>
      <w:bookmarkEnd w:id="9323"/>
    </w:p>
    <w:p>
      <w:pPr>
        <w:pStyle w:val="Style37"/>
        <w:keepNext w:val="true"/>
        <w:rPr/>
      </w:pPr>
      <w:bookmarkStart w:id="9324" w:name="ET_yor_6158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מוש חוזר</w:t>
      </w:r>
      <w:r>
        <w:rPr>
          <w:rtl w:val="true"/>
          <w:lang w:eastAsia="he-IL"/>
        </w:rPr>
        <w:t>.</w:t>
      </w:r>
      <w:bookmarkStart w:id="9325" w:name="_ETM_Q1_13949542"/>
      <w:bookmarkEnd w:id="9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6" w:name="_ETM_Q1_13949611"/>
      <w:bookmarkStart w:id="9327" w:name="_ETM_Q1_13949611"/>
      <w:bookmarkEnd w:id="9327"/>
    </w:p>
    <w:p>
      <w:pPr>
        <w:pStyle w:val="Style20"/>
        <w:keepNext w:val="true"/>
        <w:rPr/>
      </w:pPr>
      <w:bookmarkStart w:id="9328" w:name="ET_speaker_נעה_בן_שבת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9" w:name="_ETM_Q1_13951834"/>
      <w:bookmarkStart w:id="9330" w:name="_ETM_Q1_13951795"/>
      <w:bookmarkEnd w:id="9329"/>
      <w:bookmarkEnd w:id="9330"/>
      <w:r>
        <w:rPr>
          <w:rtl w:val="true"/>
          <w:lang w:eastAsia="he-IL"/>
        </w:rPr>
        <w:t>זה שימוש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שהיא לא נשואה והיא עדיין תושב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331" w:name="_ETM_Q1_13964696"/>
      <w:bookmarkStart w:id="9332" w:name="_ETM_Q1_13962383"/>
      <w:bookmarkStart w:id="9333" w:name="_ETM_Q1_13962273"/>
      <w:bookmarkStart w:id="9334" w:name="_ETM_Q1_13964696"/>
      <w:bookmarkStart w:id="9335" w:name="_ETM_Q1_13962383"/>
      <w:bookmarkStart w:id="9336" w:name="_ETM_Q1_13962273"/>
      <w:bookmarkEnd w:id="9334"/>
      <w:bookmarkEnd w:id="9335"/>
      <w:bookmarkEnd w:id="9336"/>
    </w:p>
    <w:p>
      <w:pPr>
        <w:pStyle w:val="Normal"/>
        <w:rPr>
          <w:lang w:eastAsia="he-IL"/>
        </w:rPr>
      </w:pPr>
      <w:bookmarkStart w:id="9337" w:name="_ETM_Q1_13965304"/>
      <w:bookmarkStart w:id="9338" w:name="_ETM_Q1_13965239"/>
      <w:bookmarkEnd w:id="9337"/>
      <w:bookmarkEnd w:id="9338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נו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9339" w:name="_ETM_Q1_13964931"/>
      <w:bookmarkEnd w:id="9339"/>
      <w:r>
        <w:rPr>
          <w:rtl w:val="true"/>
          <w:lang w:eastAsia="he-IL"/>
        </w:rPr>
        <w:t xml:space="preserve">של הבקשה שהיא צריכה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התוספת 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נוסחי</w:t>
      </w:r>
      <w:bookmarkStart w:id="9340" w:name="_ETM_Q1_13969187"/>
      <w:bookmarkEnd w:id="9340"/>
      <w:r>
        <w:rPr>
          <w:rtl w:val="true"/>
          <w:lang w:eastAsia="he-IL"/>
        </w:rPr>
        <w:t xml:space="preserve"> כי לא הייתה הפני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מסמך הזה </w:t>
      </w:r>
      <w:bookmarkStart w:id="9341" w:name="_ETM_Q1_13973790"/>
      <w:bookmarkEnd w:id="9341"/>
      <w:r>
        <w:rPr>
          <w:rtl w:val="true"/>
          <w:lang w:eastAsia="he-IL"/>
        </w:rPr>
        <w:t>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הסכם</w:t>
      </w:r>
      <w:r>
        <w:rPr>
          <w:rtl w:val="true"/>
          <w:lang w:eastAsia="he-IL"/>
        </w:rPr>
        <w:t>,</w:t>
      </w:r>
      <w:bookmarkStart w:id="9342" w:name="_ETM_Q1_13976142"/>
      <w:bookmarkEnd w:id="9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וא מסמך 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3" w:name="_ETM_Q1_13976415"/>
      <w:bookmarkStart w:id="9344" w:name="_ETM_Q1_13976374"/>
      <w:bookmarkStart w:id="9345" w:name="_ETM_Q1_13976415"/>
      <w:bookmarkStart w:id="9346" w:name="_ETM_Q1_13976374"/>
      <w:bookmarkEnd w:id="9345"/>
      <w:bookmarkEnd w:id="9346"/>
    </w:p>
    <w:p>
      <w:pPr>
        <w:pStyle w:val="Style37"/>
        <w:keepNext w:val="true"/>
        <w:rPr/>
      </w:pPr>
      <w:bookmarkStart w:id="9347" w:name="ET_yor_6158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8" w:name="_ETM_Q1_13977364"/>
      <w:bookmarkEnd w:id="9348"/>
      <w:r>
        <w:rPr>
          <w:rtl w:val="true"/>
          <w:lang w:eastAsia="he-IL"/>
        </w:rPr>
        <w:t>קראנו לזה מסמך 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9" w:name="_ETM_Q1_13974410"/>
      <w:bookmarkStart w:id="9350" w:name="_ETM_Q1_13972097"/>
      <w:bookmarkStart w:id="9351" w:name="_ETM_Q1_13972051"/>
      <w:bookmarkStart w:id="9352" w:name="_ETM_Q1_13974410"/>
      <w:bookmarkStart w:id="9353" w:name="_ETM_Q1_13972097"/>
      <w:bookmarkStart w:id="9354" w:name="_ETM_Q1_13972051"/>
      <w:bookmarkEnd w:id="9352"/>
      <w:bookmarkEnd w:id="9353"/>
      <w:bookmarkEnd w:id="9354"/>
    </w:p>
    <w:p>
      <w:pPr>
        <w:pStyle w:val="Style20"/>
        <w:keepNext w:val="true"/>
        <w:rPr/>
      </w:pPr>
      <w:bookmarkStart w:id="9355" w:name="ET_speaker_נעה_בן_שבת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sz w:val="26"/>
        </w:rPr>
      </w:pPr>
      <w:bookmarkStart w:id="9356" w:name="_ETM_Q1_13974822"/>
      <w:bookmarkStart w:id="9357" w:name="_ETM_Q1_13974790"/>
      <w:bookmarkEnd w:id="9356"/>
      <w:bookmarkEnd w:id="9357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9358" w:name="_ETM_Q1_13981044"/>
      <w:bookmarkEnd w:id="9358"/>
      <w:r>
        <w:rPr>
          <w:rtl w:val="true"/>
          <w:lang w:eastAsia="he-IL"/>
        </w:rPr>
        <w:t xml:space="preserve"> שתראו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עי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ם העתידית היא בת דתו של הנפט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מציעים להוסיף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את פסקה זו לא תחול </w:t>
      </w:r>
      <w:bookmarkStart w:id="9359" w:name="_ETM_Q1_13991036"/>
      <w:bookmarkEnd w:id="9359"/>
      <w:r>
        <w:rPr>
          <w:rtl w:val="true"/>
          <w:lang w:eastAsia="he-IL"/>
        </w:rPr>
        <w:t xml:space="preserve">אם הנפטר חסר דת </w:t>
      </w:r>
      <w:r>
        <w:rPr>
          <w:sz w:val="26"/>
          <w:sz w:val="26"/>
          <w:rtl w:val="true"/>
        </w:rPr>
        <w:t>כמשמעותו בחוק ברית הזוגיות לחסרי ד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 xml:space="preserve">ששם מדובר על מישהו שהדת שלו היא לא אחת מהדתות שבמדינת ישראל </w:t>
      </w:r>
      <w:bookmarkStart w:id="9360" w:name="_ETM_Q1_14005925"/>
      <w:bookmarkEnd w:id="9360"/>
      <w:r>
        <w:rPr>
          <w:sz w:val="26"/>
          <w:sz w:val="26"/>
          <w:rtl w:val="true"/>
        </w:rPr>
        <w:t>מוכרות או שיש להן בית דין</w:t>
      </w:r>
      <w:r>
        <w:rPr>
          <w:sz w:val="26"/>
          <w:rtl w:val="true"/>
        </w:rPr>
        <w:t xml:space="preserve">. </w:t>
      </w:r>
    </w:p>
    <w:p>
      <w:pPr>
        <w:pStyle w:val="Normal"/>
        <w:rPr>
          <w:sz w:val="26"/>
        </w:rPr>
      </w:pPr>
      <w:bookmarkStart w:id="9361" w:name="_ETM_Q1_14014714"/>
      <w:bookmarkStart w:id="9362" w:name="_ETM_Q1_14014660"/>
      <w:bookmarkEnd w:id="9361"/>
      <w:bookmarkEnd w:id="9362"/>
      <w:r>
        <w:rPr>
          <w:sz w:val="26"/>
          <w:sz w:val="26"/>
          <w:rtl w:val="true"/>
        </w:rPr>
        <w:t>תיקון לנוסח</w:t>
      </w:r>
      <w:bookmarkStart w:id="9363" w:name="_ETM_Q1_14015620"/>
      <w:bookmarkEnd w:id="9363"/>
      <w:r>
        <w:rPr>
          <w:sz w:val="26"/>
          <w:sz w:val="26"/>
          <w:rtl w:val="true"/>
        </w:rPr>
        <w:t xml:space="preserve"> בסעיף </w:t>
      </w:r>
      <w:r>
        <w:rPr>
          <w:sz w:val="26"/>
        </w:rPr>
        <w:t>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 שהחליטה הווע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קנו את מגבלת הגיל המקסימל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אם היא חלה מכוח חוקים 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היא </w:t>
      </w:r>
      <w:bookmarkStart w:id="9364" w:name="_ETM_Q1_14023014"/>
      <w:bookmarkEnd w:id="9364"/>
      <w:r>
        <w:rPr>
          <w:sz w:val="26"/>
          <w:sz w:val="26"/>
          <w:rtl w:val="true"/>
        </w:rPr>
        <w:t>חלה 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סעיף </w:t>
      </w:r>
      <w:r>
        <w:rPr>
          <w:sz w:val="26"/>
        </w:rPr>
        <w:t>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חוות דעת רפואית נוגעת להפריית הביציות </w:t>
      </w:r>
      <w:bookmarkStart w:id="9365" w:name="_ETM_Q1_14026161"/>
      <w:bookmarkEnd w:id="9365"/>
      <w:r>
        <w:rPr>
          <w:sz w:val="26"/>
          <w:sz w:val="26"/>
          <w:rtl w:val="true"/>
        </w:rPr>
        <w:t>– אמרנו שהאם העתידית צריכה גם להרות מביציותיה</w:t>
      </w:r>
      <w:r>
        <w:rPr>
          <w:sz w:val="26"/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6" w:name="_ETM_Q1_14044054"/>
      <w:bookmarkStart w:id="9367" w:name="_ETM_Q1_14042792"/>
      <w:bookmarkStart w:id="9368" w:name="_ETM_Q1_14042710"/>
      <w:bookmarkStart w:id="9369" w:name="_ETM_Q1_14042408"/>
      <w:bookmarkStart w:id="9370" w:name="_ETM_Q1_14042304"/>
      <w:bookmarkStart w:id="9371" w:name="_ETM_Q1_14015032"/>
      <w:bookmarkStart w:id="9372" w:name="_ETM_Q1_14014988"/>
      <w:bookmarkStart w:id="9373" w:name="_ETM_Q1_14044054"/>
      <w:bookmarkStart w:id="9374" w:name="_ETM_Q1_14042792"/>
      <w:bookmarkStart w:id="9375" w:name="_ETM_Q1_14042710"/>
      <w:bookmarkStart w:id="9376" w:name="_ETM_Q1_14042408"/>
      <w:bookmarkStart w:id="9377" w:name="_ETM_Q1_14042304"/>
      <w:bookmarkStart w:id="9378" w:name="_ETM_Q1_14015032"/>
      <w:bookmarkStart w:id="9379" w:name="_ETM_Q1_14014988"/>
      <w:bookmarkEnd w:id="9373"/>
      <w:bookmarkEnd w:id="9374"/>
      <w:bookmarkEnd w:id="9375"/>
      <w:bookmarkEnd w:id="9376"/>
      <w:bookmarkEnd w:id="9377"/>
      <w:bookmarkEnd w:id="9378"/>
      <w:bookmarkEnd w:id="9379"/>
    </w:p>
    <w:p>
      <w:pPr>
        <w:pStyle w:val="Style20"/>
        <w:keepNext w:val="true"/>
        <w:rPr/>
      </w:pPr>
      <w:bookmarkStart w:id="9380" w:name="ET_speaker_טל_פוק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1" w:name="_ETM_Q1_14044747"/>
      <w:bookmarkStart w:id="9382" w:name="_ETM_Q1_14044682"/>
      <w:bookmarkEnd w:id="9381"/>
      <w:bookmarkEnd w:id="9382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נחנו רוצים להוס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דיקה רפואית לאיכו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קי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9383" w:name="_ETM_Q1_14043234"/>
      <w:bookmarkEnd w:id="9383"/>
      <w:r>
        <w:rPr>
          <w:rtl w:val="true"/>
          <w:lang w:eastAsia="he-IL"/>
        </w:rPr>
        <w:t>שניתן לבצע בדיק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– כמו שנאמר קודם – </w:t>
      </w:r>
      <w:bookmarkStart w:id="9384" w:name="_ETM_Q1_14045808"/>
      <w:bookmarkEnd w:id="9384"/>
      <w:r>
        <w:rPr>
          <w:rtl w:val="true"/>
          <w:lang w:eastAsia="he-IL"/>
        </w:rPr>
        <w:t>במקרים מסוימים לא ניתן לבדוק את איכות ה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385" w:name="ET_yor_615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386" w:name="ET_speaker_איתי_גת_327"/>
      <w:bookmarkStart w:id="9387" w:name="_ETM_Q1_14063423"/>
      <w:bookmarkStart w:id="9388" w:name="_ETM_Q1_14060445"/>
      <w:bookmarkStart w:id="9389" w:name="_ETM_Q1_14060338"/>
      <w:bookmarkEnd w:id="9387"/>
      <w:bookmarkEnd w:id="9388"/>
      <w:bookmarkEnd w:id="9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0" w:name="_ETM_Q1_14064150"/>
      <w:bookmarkStart w:id="9391" w:name="_ETM_Q1_14064080"/>
      <w:bookmarkEnd w:id="9390"/>
      <w:bookmarkEnd w:id="9391"/>
      <w:r>
        <w:rPr>
          <w:rtl w:val="true"/>
          <w:lang w:eastAsia="he-IL"/>
        </w:rPr>
        <w:t>זרע מהאשך זה</w:t>
      </w:r>
      <w:bookmarkStart w:id="9392" w:name="_ETM_Q1_14052226"/>
      <w:bookmarkEnd w:id="9392"/>
      <w:r>
        <w:rPr>
          <w:rtl w:val="true"/>
          <w:lang w:eastAsia="he-IL"/>
        </w:rPr>
        <w:t xml:space="preserve"> לא כמו – צריך להגד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3" w:name="_ETM_Q1_14052726"/>
      <w:bookmarkStart w:id="9394" w:name="_ETM_Q1_14052674"/>
      <w:bookmarkStart w:id="9395" w:name="_ETM_Q1_14052726"/>
      <w:bookmarkStart w:id="9396" w:name="_ETM_Q1_14052674"/>
      <w:bookmarkEnd w:id="9395"/>
      <w:bookmarkEnd w:id="9396"/>
    </w:p>
    <w:p>
      <w:pPr>
        <w:pStyle w:val="Style37"/>
        <w:keepNext w:val="true"/>
        <w:rPr/>
      </w:pPr>
      <w:bookmarkStart w:id="9397" w:name="ET_yor_6158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8" w:name="_ETM_Q1_14057272"/>
      <w:bookmarkEnd w:id="9398"/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>.</w:t>
      </w:r>
      <w:bookmarkStart w:id="9399" w:name="_ETM_Q1_14060626"/>
      <w:bookmarkEnd w:id="9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0" w:name="_ETM_Q1_14060682"/>
      <w:bookmarkStart w:id="9401" w:name="_ETM_Q1_14060682"/>
      <w:bookmarkEnd w:id="9401"/>
    </w:p>
    <w:p>
      <w:pPr>
        <w:pStyle w:val="Style20"/>
        <w:keepNext w:val="true"/>
        <w:rPr/>
      </w:pPr>
      <w:bookmarkStart w:id="9402" w:name="ET_speaker_נעה_בן_שבת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עשות את ה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403" w:name="ET_speaker_איתי_גת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בדיקת זרע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גימת זרע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עם כל מיני מדדים </w:t>
      </w:r>
      <w:bookmarkStart w:id="9404" w:name="_ETM_Q1_14067454"/>
      <w:bookmarkEnd w:id="9404"/>
      <w:r>
        <w:rPr>
          <w:rtl w:val="true"/>
          <w:lang w:eastAsia="he-IL"/>
        </w:rPr>
        <w:t>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בדיקת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טילת זרע מרקמת האשכים אחרי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ז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405" w:name="_ETM_Q1_14076268"/>
      <w:bookmarkEnd w:id="9405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שם בדיקת זרע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– כמו שאמרתי קודם – זה מחייב רק הפריה חוץ ג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רפואי שונה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406" w:name="ET_speaker_נעה_בן_שבת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 מקרה הנט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14081059"/>
      <w:bookmarkStart w:id="9408" w:name="_ETM_Q1_14081028"/>
      <w:bookmarkStart w:id="9409" w:name="_ETM_Q1_14081059"/>
      <w:bookmarkStart w:id="9410" w:name="_ETM_Q1_14081028"/>
      <w:bookmarkEnd w:id="9409"/>
      <w:bookmarkEnd w:id="9410"/>
    </w:p>
    <w:p>
      <w:pPr>
        <w:pStyle w:val="Style20"/>
        <w:keepNext w:val="true"/>
        <w:rPr/>
      </w:pPr>
      <w:bookmarkStart w:id="9411" w:name="ET_speaker_איתי_גת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כל הנושא של בדיקת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זרע – זה משהו מאוד מוגבל</w:t>
      </w:r>
      <w:r>
        <w:rPr>
          <w:rtl w:val="true"/>
          <w:lang w:eastAsia="he-IL"/>
        </w:rPr>
        <w:t>.</w:t>
      </w:r>
      <w:bookmarkStart w:id="9412" w:name="_ETM_Q1_14085689"/>
      <w:bookmarkEnd w:id="9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רע בתנועה או לא ב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בכלל להש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3" w:name="_ETM_Q1_14062453"/>
      <w:bookmarkStart w:id="9414" w:name="_ETM_Q1_14062397"/>
      <w:bookmarkStart w:id="9415" w:name="_ETM_Q1_14062453"/>
      <w:bookmarkStart w:id="9416" w:name="_ETM_Q1_14062397"/>
      <w:bookmarkEnd w:id="9415"/>
      <w:bookmarkEnd w:id="9416"/>
    </w:p>
    <w:p>
      <w:pPr>
        <w:pStyle w:val="Style20"/>
        <w:keepNext w:val="true"/>
        <w:rPr/>
      </w:pPr>
      <w:bookmarkStart w:id="9417" w:name="ET_speaker_5774_328"/>
      <w:bookmarkStart w:id="9418" w:name="_ETM_Q1_14050569"/>
      <w:bookmarkStart w:id="9419" w:name="_ETM_Q1_14050527"/>
      <w:bookmarkEnd w:id="9418"/>
      <w:bookmarkEnd w:id="94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0" w:name="_ETM_Q1_14099966"/>
      <w:bookmarkStart w:id="9421" w:name="_ETM_Q1_14097524"/>
      <w:bookmarkStart w:id="9422" w:name="_ETM_Q1_14097464"/>
      <w:bookmarkEnd w:id="9420"/>
      <w:bookmarkEnd w:id="9421"/>
      <w:bookmarkEnd w:id="9422"/>
      <w:r>
        <w:rPr>
          <w:rtl w:val="true"/>
          <w:lang w:eastAsia="he-IL"/>
        </w:rPr>
        <w:t>זה</w:t>
      </w:r>
      <w:bookmarkStart w:id="9423" w:name="_ETM_Q1_14090019"/>
      <w:bookmarkEnd w:id="9423"/>
      <w:r>
        <w:rPr>
          <w:rtl w:val="true"/>
          <w:lang w:eastAsia="he-IL"/>
        </w:rPr>
        <w:t xml:space="preserve"> חומר גנטי בתצורה אחרת</w:t>
      </w:r>
      <w:r>
        <w:rPr>
          <w:rtl w:val="true"/>
          <w:lang w:eastAsia="he-IL"/>
        </w:rPr>
        <w:t>.</w:t>
      </w:r>
      <w:bookmarkStart w:id="9424" w:name="_ETM_Q1_14090960"/>
      <w:bookmarkEnd w:id="9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5" w:name="_ETM_Q1_14091016"/>
      <w:bookmarkStart w:id="9426" w:name="_ETM_Q1_14091016"/>
      <w:bookmarkEnd w:id="9426"/>
    </w:p>
    <w:p>
      <w:pPr>
        <w:pStyle w:val="Style20"/>
        <w:keepNext w:val="true"/>
        <w:rPr/>
      </w:pPr>
      <w:bookmarkStart w:id="9427" w:name="ET_speaker_איתי_ג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8" w:name="_ETM_Q1_14100651"/>
      <w:bookmarkStart w:id="9429" w:name="_ETM_Q1_14100596"/>
      <w:bookmarkEnd w:id="9428"/>
      <w:bookmarkEnd w:id="9429"/>
      <w:r>
        <w:rPr>
          <w:rtl w:val="true"/>
          <w:lang w:eastAsia="he-IL"/>
        </w:rPr>
        <w:t>זה ביולוג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0" w:name="_ETM_Q1_14105449"/>
      <w:bookmarkStart w:id="9431" w:name="_ETM_Q1_14105343"/>
      <w:bookmarkStart w:id="9432" w:name="_ETM_Q1_14105449"/>
      <w:bookmarkStart w:id="9433" w:name="_ETM_Q1_14105343"/>
      <w:bookmarkEnd w:id="9432"/>
      <w:bookmarkEnd w:id="9433"/>
    </w:p>
    <w:p>
      <w:pPr>
        <w:pStyle w:val="Style20"/>
        <w:keepNext w:val="true"/>
        <w:rPr/>
      </w:pPr>
      <w:bookmarkStart w:id="9434" w:name="ET_speaker_5774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יולוג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עושה את ההפר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5" w:name="_ETM_Q1_14097818"/>
      <w:bookmarkStart w:id="9436" w:name="_ETM_Q1_14097761"/>
      <w:bookmarkStart w:id="9437" w:name="_ETM_Q1_14097818"/>
      <w:bookmarkStart w:id="9438" w:name="_ETM_Q1_14097761"/>
      <w:bookmarkEnd w:id="9437"/>
      <w:bookmarkEnd w:id="9438"/>
    </w:p>
    <w:p>
      <w:pPr>
        <w:pStyle w:val="Style20"/>
        <w:keepNext w:val="true"/>
        <w:rPr/>
      </w:pPr>
      <w:bookmarkStart w:id="9439" w:name="ET_speaker_איתי_גת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ך ורק באמצעות הפריה חוץ גופית</w:t>
      </w:r>
      <w:r>
        <w:rPr>
          <w:rtl w:val="true"/>
          <w:lang w:eastAsia="he-IL"/>
        </w:rPr>
        <w:t>.</w:t>
      </w:r>
      <w:bookmarkStart w:id="9440" w:name="_ETM_Q1_14097508"/>
      <w:bookmarkEnd w:id="9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אין לי אותה יכולת לבדוק את איכות </w:t>
      </w:r>
      <w:bookmarkStart w:id="9441" w:name="_ETM_Q1_14101431"/>
      <w:bookmarkEnd w:id="9441"/>
      <w:r>
        <w:rPr>
          <w:rtl w:val="true"/>
          <w:lang w:eastAsia="he-IL"/>
        </w:rPr>
        <w:t>הזרע כמו שיש לי בתרומה 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442" w:name="ET_yor_615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3" w:name="_ETM_Q1_14106871"/>
      <w:bookmarkEnd w:id="9443"/>
      <w:r>
        <w:rPr>
          <w:rtl w:val="true"/>
          <w:lang w:eastAsia="he-IL"/>
        </w:rPr>
        <w:t>זאת פרוצדורה אחרת</w:t>
      </w:r>
      <w:r>
        <w:rPr>
          <w:rtl w:val="true"/>
          <w:lang w:eastAsia="he-IL"/>
        </w:rPr>
        <w:t>.</w:t>
      </w:r>
      <w:bookmarkStart w:id="9444" w:name="_ETM_Q1_14107651"/>
      <w:bookmarkEnd w:id="9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5" w:name="_ETM_Q1_14107700"/>
      <w:bookmarkStart w:id="9446" w:name="_ETM_Q1_14107700"/>
      <w:bookmarkEnd w:id="9446"/>
    </w:p>
    <w:p>
      <w:pPr>
        <w:pStyle w:val="Style20"/>
        <w:keepNext w:val="true"/>
        <w:rPr/>
      </w:pPr>
      <w:bookmarkStart w:id="9447" w:name="ET_speaker_איתי_גת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8" w:name="_ETM_Q1_14115378"/>
      <w:bookmarkStart w:id="9449" w:name="_ETM_Q1_14114001"/>
      <w:bookmarkStart w:id="9450" w:name="_ETM_Q1_14113906"/>
      <w:bookmarkStart w:id="9451" w:name="_ETM_Q1_14115378"/>
      <w:bookmarkStart w:id="9452" w:name="_ETM_Q1_14114001"/>
      <w:bookmarkStart w:id="9453" w:name="_ETM_Q1_14113906"/>
      <w:bookmarkEnd w:id="9451"/>
      <w:bookmarkEnd w:id="9452"/>
      <w:bookmarkEnd w:id="9453"/>
    </w:p>
    <w:p>
      <w:pPr>
        <w:pStyle w:val="Style20"/>
        <w:keepNext w:val="true"/>
        <w:rPr/>
      </w:pPr>
      <w:bookmarkStart w:id="9454" w:name="ET_speaker_57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5" w:name="_ETM_Q1_14116008"/>
      <w:bookmarkStart w:id="9456" w:name="_ETM_Q1_14115923"/>
      <w:bookmarkEnd w:id="9455"/>
      <w:bookmarkEnd w:id="9456"/>
      <w:r>
        <w:rPr>
          <w:rtl w:val="true"/>
          <w:lang w:eastAsia="he-IL"/>
        </w:rPr>
        <w:t>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 </w:t>
      </w:r>
      <w:bookmarkStart w:id="9457" w:name="_ETM_Q1_14109040"/>
      <w:bookmarkEnd w:id="9457"/>
      <w:r>
        <w:rPr>
          <w:rtl w:val="true"/>
          <w:lang w:eastAsia="he-IL"/>
        </w:rPr>
        <w:t>שכן 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שום 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מזהה שיש הפריה</w:t>
      </w:r>
      <w:r>
        <w:rPr>
          <w:rtl w:val="true"/>
          <w:lang w:eastAsia="he-IL"/>
        </w:rPr>
        <w:t>?</w:t>
      </w:r>
      <w:bookmarkStart w:id="9458" w:name="_ETM_Q1_14114498"/>
      <w:bookmarkEnd w:id="9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9" w:name="_ETM_Q1_14114549"/>
      <w:bookmarkStart w:id="9460" w:name="_ETM_Q1_14114549"/>
      <w:bookmarkEnd w:id="9460"/>
    </w:p>
    <w:p>
      <w:pPr>
        <w:pStyle w:val="Style20"/>
        <w:keepNext w:val="true"/>
        <w:rPr/>
      </w:pPr>
      <w:bookmarkStart w:id="9461" w:name="ET_speaker_איתי_גת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תה שואב את הביציות ואתה מפרה עם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אם הייתה 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התפתחות עוברית וכן </w:t>
      </w:r>
      <w:bookmarkStart w:id="9462" w:name="_ETM_Q1_14116128"/>
      <w:bookmarkEnd w:id="946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3" w:name="_ETM_Q1_14118816"/>
      <w:bookmarkStart w:id="9464" w:name="_ETM_Q1_14118757"/>
      <w:bookmarkStart w:id="9465" w:name="_ETM_Q1_14118816"/>
      <w:bookmarkStart w:id="9466" w:name="_ETM_Q1_14118757"/>
      <w:bookmarkEnd w:id="9465"/>
      <w:bookmarkEnd w:id="9466"/>
    </w:p>
    <w:p>
      <w:pPr>
        <w:pStyle w:val="Style20"/>
        <w:keepNext w:val="true"/>
        <w:rPr/>
      </w:pPr>
      <w:bookmarkStart w:id="9467" w:name="ET_speaker_5774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מה זמן</w:t>
      </w:r>
      <w:r>
        <w:rPr>
          <w:rtl w:val="true"/>
          <w:lang w:eastAsia="he-IL"/>
        </w:rPr>
        <w:t>?</w:t>
      </w:r>
      <w:bookmarkStart w:id="9468" w:name="_ETM_Q1_14117967"/>
      <w:bookmarkEnd w:id="9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9" w:name="_ETM_Q1_14119568"/>
      <w:bookmarkStart w:id="9470" w:name="_ETM_Q1_14118019"/>
      <w:bookmarkStart w:id="9471" w:name="_ETM_Q1_14119568"/>
      <w:bookmarkStart w:id="9472" w:name="_ETM_Q1_14118019"/>
      <w:bookmarkEnd w:id="9471"/>
      <w:bookmarkEnd w:id="9472"/>
    </w:p>
    <w:p>
      <w:pPr>
        <w:pStyle w:val="Style20"/>
        <w:keepNext w:val="true"/>
        <w:rPr/>
      </w:pPr>
      <w:bookmarkStart w:id="9473" w:name="ET_speaker_איתי_גת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4" w:name="_ETM_Q1_14120101"/>
      <w:bookmarkStart w:id="9475" w:name="_ETM_Q1_14120065"/>
      <w:bookmarkEnd w:id="9474"/>
      <w:bookmarkEnd w:id="9475"/>
      <w:r>
        <w:rPr>
          <w:rtl w:val="true"/>
          <w:lang w:eastAsia="he-IL"/>
        </w:rPr>
        <w:t>הפ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ם אחרי ההפריה אתה יודע אם הביצית הופ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החזרה אתה רואה בהמשך ה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6" w:name="_ETM_Q1_14125858"/>
      <w:bookmarkStart w:id="9477" w:name="_ETM_Q1_14125858"/>
      <w:bookmarkEnd w:id="9477"/>
    </w:p>
    <w:p>
      <w:pPr>
        <w:pStyle w:val="Style20"/>
        <w:keepNext w:val="true"/>
        <w:rPr/>
      </w:pPr>
      <w:bookmarkStart w:id="9478" w:name="ET_speaker_5774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9" w:name="_ETM_Q1_14126397"/>
      <w:bookmarkStart w:id="9480" w:name="_ETM_Q1_14126357"/>
      <w:bookmarkEnd w:id="9479"/>
      <w:bookmarkEnd w:id="9480"/>
      <w:r>
        <w:rPr>
          <w:rtl w:val="true"/>
          <w:lang w:eastAsia="he-IL"/>
        </w:rPr>
        <w:t>זאת אומרת שיום אחרי יש לך 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1" w:name="_ETM_Q1_14128949"/>
      <w:bookmarkStart w:id="9482" w:name="_ETM_Q1_14128895"/>
      <w:bookmarkStart w:id="9483" w:name="_ETM_Q1_14128949"/>
      <w:bookmarkStart w:id="9484" w:name="_ETM_Q1_14128895"/>
      <w:bookmarkEnd w:id="9483"/>
      <w:bookmarkEnd w:id="9484"/>
    </w:p>
    <w:p>
      <w:pPr>
        <w:pStyle w:val="Style20"/>
        <w:keepNext w:val="true"/>
        <w:rPr/>
      </w:pPr>
      <w:bookmarkStart w:id="9485" w:name="ET_speaker_איתי_גת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ג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6" w:name="_ETM_Q1_14137363"/>
      <w:bookmarkStart w:id="9487" w:name="_ETM_Q1_14137327"/>
      <w:bookmarkEnd w:id="9486"/>
      <w:bookmarkEnd w:id="9487"/>
      <w:r>
        <w:rPr>
          <w:rtl w:val="true"/>
          <w:lang w:eastAsia="he-IL"/>
        </w:rPr>
        <w:t>אם יש ה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488" w:name="ET_yor_6158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9" w:name="_ETM_Q1_14140306"/>
      <w:bookmarkStart w:id="9490" w:name="_ETM_Q1_14138914"/>
      <w:bookmarkStart w:id="9491" w:name="_ETM_Q1_14138827"/>
      <w:bookmarkStart w:id="9492" w:name="_ETM_Q1_14140306"/>
      <w:bookmarkStart w:id="9493" w:name="_ETM_Q1_14138914"/>
      <w:bookmarkStart w:id="9494" w:name="_ETM_Q1_14138827"/>
      <w:bookmarkEnd w:id="9492"/>
      <w:bookmarkEnd w:id="9493"/>
      <w:bookmarkEnd w:id="9494"/>
    </w:p>
    <w:p>
      <w:pPr>
        <w:pStyle w:val="Style20"/>
        <w:keepNext w:val="true"/>
        <w:rPr/>
      </w:pPr>
      <w:bookmarkStart w:id="9495" w:name="ET_speaker_מוריה_כהן_בקש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6" w:name="_ETM_Q1_14135108"/>
      <w:bookmarkStart w:id="9497" w:name="_ETM_Q1_14140958"/>
      <w:bookmarkStart w:id="9498" w:name="_ETM_Q1_14140893"/>
      <w:bookmarkEnd w:id="9496"/>
      <w:bookmarkEnd w:id="9497"/>
      <w:bookmarkEnd w:id="9498"/>
      <w:r>
        <w:rPr>
          <w:rtl w:val="true"/>
          <w:lang w:eastAsia="he-IL"/>
        </w:rPr>
        <w:t>אני מציע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סר ד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הוריד</w:t>
      </w:r>
      <w:bookmarkStart w:id="9499" w:name="_ETM_Q1_14138397"/>
      <w:bookmarkEnd w:id="9499"/>
      <w:r>
        <w:rPr>
          <w:rtl w:val="true"/>
          <w:lang w:eastAsia="he-IL"/>
        </w:rPr>
        <w:t xml:space="preserve"> את ההגדרה של חוק ברית הזוגיות לחסר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גדרה מורכב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לה על בני עדות דתיות </w:t>
      </w:r>
      <w:bookmarkStart w:id="9500" w:name="_ETM_Q1_14144696"/>
      <w:bookmarkEnd w:id="9500"/>
      <w:r>
        <w:rPr>
          <w:rtl w:val="true"/>
          <w:lang w:eastAsia="he-IL"/>
        </w:rPr>
        <w:t>מו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ת האופציה של בי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מספיק ל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סר ד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14156858"/>
      <w:bookmarkStart w:id="9502" w:name="_ETM_Q1_14155357"/>
      <w:bookmarkStart w:id="9503" w:name="_ETM_Q1_14155273"/>
      <w:bookmarkStart w:id="9504" w:name="_ETM_Q1_14135156"/>
      <w:bookmarkStart w:id="9505" w:name="_ETM_Q1_14156858"/>
      <w:bookmarkStart w:id="9506" w:name="_ETM_Q1_14155357"/>
      <w:bookmarkStart w:id="9507" w:name="_ETM_Q1_14155273"/>
      <w:bookmarkStart w:id="9508" w:name="_ETM_Q1_14135156"/>
      <w:bookmarkEnd w:id="9505"/>
      <w:bookmarkEnd w:id="9506"/>
      <w:bookmarkEnd w:id="9507"/>
      <w:bookmarkEnd w:id="9508"/>
    </w:p>
    <w:p>
      <w:pPr>
        <w:pStyle w:val="Style20"/>
        <w:keepNext w:val="true"/>
        <w:rPr/>
      </w:pPr>
      <w:bookmarkStart w:id="9509" w:name="ET_speaker_נעה_בן_שבת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0" w:name="_ETM_Q1_14157474"/>
      <w:bookmarkStart w:id="9511" w:name="_ETM_Q1_14157409"/>
      <w:bookmarkEnd w:id="9510"/>
      <w:bookmarkEnd w:id="9511"/>
      <w:r>
        <w:rPr>
          <w:rtl w:val="true"/>
          <w:lang w:eastAsia="he-IL"/>
        </w:rPr>
        <w:t>את העקרון</w:t>
      </w:r>
      <w:r>
        <w:rPr>
          <w:rtl w:val="true"/>
          <w:lang w:eastAsia="he-IL"/>
        </w:rPr>
        <w:t>?</w:t>
      </w:r>
      <w:bookmarkStart w:id="9512" w:name="_ETM_Q1_14148284"/>
      <w:bookmarkEnd w:id="9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3" w:name="_ETM_Q1_14149660"/>
      <w:bookmarkStart w:id="9514" w:name="_ETM_Q1_14149608"/>
      <w:bookmarkStart w:id="9515" w:name="_ETM_Q1_14149660"/>
      <w:bookmarkStart w:id="9516" w:name="_ETM_Q1_14149608"/>
      <w:bookmarkEnd w:id="9515"/>
      <w:bookmarkEnd w:id="9516"/>
    </w:p>
    <w:p>
      <w:pPr>
        <w:pStyle w:val="Style20"/>
        <w:keepNext w:val="true"/>
        <w:rPr/>
      </w:pPr>
      <w:bookmarkStart w:id="9517" w:name="ET_speaker_מוריה_כהן_בקשי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ע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ניכנס – זה חוק </w:t>
      </w:r>
      <w:bookmarkStart w:id="9518" w:name="_ETM_Q1_14153676"/>
      <w:bookmarkEnd w:id="95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9" w:name="_ETM_Q1_14148339"/>
      <w:bookmarkStart w:id="9520" w:name="_ETM_Q1_14148339"/>
      <w:bookmarkEnd w:id="9520"/>
    </w:p>
    <w:p>
      <w:pPr>
        <w:pStyle w:val="Style20"/>
        <w:keepNext w:val="true"/>
        <w:rPr/>
      </w:pPr>
      <w:bookmarkStart w:id="9521" w:name="ET_speaker_נעה_בן_שבת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2" w:name="_ETM_Q1_14155129"/>
      <w:bookmarkStart w:id="9523" w:name="_ETM_Q1_14155096"/>
      <w:bookmarkEnd w:id="9522"/>
      <w:bookmarkEnd w:id="95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ע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דווקא שאלת אותי מה עם דת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4" w:name="_ETM_Q1_14165977"/>
      <w:bookmarkStart w:id="9525" w:name="_ETM_Q1_14165878"/>
      <w:bookmarkStart w:id="9526" w:name="_ETM_Q1_14152829"/>
      <w:bookmarkStart w:id="9527" w:name="_ETM_Q1_14152784"/>
      <w:bookmarkStart w:id="9528" w:name="_ETM_Q1_14165977"/>
      <w:bookmarkStart w:id="9529" w:name="_ETM_Q1_14165878"/>
      <w:bookmarkStart w:id="9530" w:name="_ETM_Q1_14152829"/>
      <w:bookmarkStart w:id="9531" w:name="_ETM_Q1_14152784"/>
      <w:bookmarkEnd w:id="9528"/>
      <w:bookmarkEnd w:id="9529"/>
      <w:bookmarkEnd w:id="9530"/>
      <w:bookmarkEnd w:id="9531"/>
    </w:p>
    <w:p>
      <w:pPr>
        <w:pStyle w:val="Style37"/>
        <w:keepNext w:val="true"/>
        <w:rPr/>
      </w:pPr>
      <w:bookmarkStart w:id="9532" w:name="ET_yor_6158_334"/>
      <w:bookmarkStart w:id="9533" w:name="_ETM_Q1_14166887"/>
      <w:bookmarkStart w:id="9534" w:name="_ETM_Q1_14166813"/>
      <w:bookmarkEnd w:id="9533"/>
      <w:bookmarkEnd w:id="9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5" w:name="_ETM_Q1_14158168"/>
      <w:bookmarkStart w:id="9536" w:name="_ETM_Q1_14168029"/>
      <w:bookmarkEnd w:id="9535"/>
      <w:bookmarkEnd w:id="953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 משרד המשפטים ב</w:t>
      </w:r>
      <w:bookmarkStart w:id="9537" w:name="_ETM_Q1_14159592"/>
      <w:bookmarkEnd w:id="9537"/>
      <w:r>
        <w:rPr>
          <w:rtl w:val="true"/>
          <w:lang w:eastAsia="he-IL"/>
        </w:rPr>
        <w:t>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מעת מקובלת</w:t>
      </w:r>
      <w:r>
        <w:rPr>
          <w:rtl w:val="true"/>
          <w:lang w:eastAsia="he-IL"/>
        </w:rPr>
        <w:t xml:space="preserve">. </w:t>
      </w:r>
      <w:bookmarkStart w:id="9538" w:name="_ETM_Q1_14164560"/>
      <w:bookmarkEnd w:id="95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14164607"/>
      <w:bookmarkStart w:id="9540" w:name="_ETM_Q1_14164607"/>
      <w:bookmarkEnd w:id="9540"/>
    </w:p>
    <w:p>
      <w:pPr>
        <w:pStyle w:val="Style20"/>
        <w:keepNext w:val="true"/>
        <w:rPr/>
      </w:pPr>
      <w:bookmarkStart w:id="9541" w:name="ET_speaker_נעה_בן_שבת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2" w:name="_ETM_Q1_14168663"/>
      <w:bookmarkStart w:id="9543" w:name="_ETM_Q1_14168635"/>
      <w:bookmarkEnd w:id="9542"/>
      <w:bookmarkEnd w:id="9543"/>
      <w:r>
        <w:rPr>
          <w:rtl w:val="true"/>
          <w:lang w:eastAsia="he-IL"/>
        </w:rPr>
        <w:t>בסעיף קטן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דיברנו על מה שהוועדה </w:t>
      </w:r>
      <w:r>
        <w:rPr>
          <w:rtl w:val="true"/>
          <w:lang w:eastAsia="he-IL"/>
        </w:rPr>
        <w:t xml:space="preserve">- - </w:t>
      </w:r>
      <w:bookmarkStart w:id="9544" w:name="_ETM_Q1_14176626"/>
      <w:bookmarkEnd w:id="954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ך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זה גם אם</w:t>
      </w:r>
      <w:bookmarkStart w:id="9545" w:name="_ETM_Q1_14179432"/>
      <w:bookmarkEnd w:id="9545"/>
      <w:r>
        <w:rPr>
          <w:rtl w:val="true"/>
          <w:lang w:eastAsia="he-IL"/>
        </w:rPr>
        <w:t xml:space="preserve"> אנחנו עושים הפריה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יטופל </w:t>
      </w:r>
      <w:bookmarkStart w:id="9546" w:name="_ETM_Q1_14181971"/>
      <w:bookmarkEnd w:id="9546"/>
      <w:r>
        <w:rPr>
          <w:rtl w:val="true"/>
          <w:lang w:eastAsia="he-IL"/>
        </w:rPr>
        <w:t>בהתאם למה ש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7" w:name="_ETM_Q1_14183392"/>
      <w:bookmarkStart w:id="9548" w:name="_ETM_Q1_14183297"/>
      <w:bookmarkStart w:id="9549" w:name="_ETM_Q1_14159647"/>
      <w:bookmarkStart w:id="9550" w:name="_ETM_Q1_14183392"/>
      <w:bookmarkStart w:id="9551" w:name="_ETM_Q1_14183297"/>
      <w:bookmarkStart w:id="9552" w:name="_ETM_Q1_14159647"/>
      <w:bookmarkEnd w:id="9550"/>
      <w:bookmarkEnd w:id="9551"/>
      <w:bookmarkEnd w:id="9552"/>
    </w:p>
    <w:p>
      <w:pPr>
        <w:pStyle w:val="Style37"/>
        <w:keepNext w:val="true"/>
        <w:rPr/>
      </w:pPr>
      <w:bookmarkStart w:id="9553" w:name="ET_yor_615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4" w:name="_ETM_Q1_14187321"/>
      <w:bookmarkEnd w:id="95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את ב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מה הוא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5" w:name="_ETM_Q1_14193777"/>
      <w:bookmarkStart w:id="9556" w:name="_ETM_Q1_14192541"/>
      <w:bookmarkStart w:id="9557" w:name="_ETM_Q1_14192419"/>
      <w:bookmarkStart w:id="9558" w:name="_ETM_Q1_14193777"/>
      <w:bookmarkStart w:id="9559" w:name="_ETM_Q1_14192541"/>
      <w:bookmarkStart w:id="9560" w:name="_ETM_Q1_14192419"/>
      <w:bookmarkEnd w:id="9558"/>
      <w:bookmarkEnd w:id="9559"/>
      <w:bookmarkEnd w:id="9560"/>
    </w:p>
    <w:p>
      <w:pPr>
        <w:pStyle w:val="Style20"/>
        <w:keepNext w:val="true"/>
        <w:rPr/>
      </w:pPr>
      <w:bookmarkStart w:id="9561" w:name="ET_speaker_נעה_בן_שבת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</w:t>
      </w:r>
      <w:bookmarkStart w:id="9562" w:name="_ETM_Q1_14194453"/>
      <w:bookmarkStart w:id="9563" w:name="_ETM_Q1_14194363"/>
      <w:bookmarkEnd w:id="9562"/>
      <w:bookmarkEnd w:id="9563"/>
      <w:r>
        <w:rPr>
          <w:lang w:eastAsia="he-IL"/>
        </w:rPr>
        <w:t>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ה סעיף על </w:t>
      </w:r>
      <w:bookmarkStart w:id="9564" w:name="_ETM_Q1_14190090"/>
      <w:bookmarkEnd w:id="9564"/>
      <w:r>
        <w:rPr>
          <w:rtl w:val="true"/>
          <w:lang w:eastAsia="he-IL"/>
        </w:rPr>
        <w:t>ה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כירים שבמקרה של תסקיר</w:t>
      </w:r>
      <w:bookmarkStart w:id="9565" w:name="_ETM_Q1_14200778"/>
      <w:bookmarkEnd w:id="9565"/>
      <w:r>
        <w:rPr>
          <w:rtl w:val="true"/>
          <w:lang w:eastAsia="he-IL"/>
        </w:rPr>
        <w:t xml:space="preserve">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ההורים פנו והתנגדו בעצם לשימוש על ידי 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בית המשפט יורה על הנושאים הטעונים בדיקה בתס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6" w:name="_ETM_Q1_14221843"/>
      <w:bookmarkStart w:id="9567" w:name="_ETM_Q1_14219170"/>
      <w:bookmarkStart w:id="9568" w:name="_ETM_Q1_14219081"/>
      <w:bookmarkStart w:id="9569" w:name="_ETM_Q1_14218958"/>
      <w:bookmarkStart w:id="9570" w:name="_ETM_Q1_14218854"/>
      <w:bookmarkStart w:id="9571" w:name="_ETM_Q1_14221843"/>
      <w:bookmarkStart w:id="9572" w:name="_ETM_Q1_14219170"/>
      <w:bookmarkStart w:id="9573" w:name="_ETM_Q1_14219081"/>
      <w:bookmarkStart w:id="9574" w:name="_ETM_Q1_14218958"/>
      <w:bookmarkStart w:id="9575" w:name="_ETM_Q1_14218854"/>
      <w:bookmarkEnd w:id="9571"/>
      <w:bookmarkEnd w:id="9572"/>
      <w:bookmarkEnd w:id="9573"/>
      <w:bookmarkEnd w:id="9574"/>
      <w:bookmarkEnd w:id="9575"/>
    </w:p>
    <w:p>
      <w:pPr>
        <w:pStyle w:val="Style20"/>
        <w:keepNext w:val="true"/>
        <w:rPr/>
      </w:pPr>
      <w:bookmarkStart w:id="9576" w:name="ET_speaker_579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7" w:name="_ETM_Q1_14222489"/>
      <w:bookmarkStart w:id="9578" w:name="_ETM_Q1_14222425"/>
      <w:bookmarkEnd w:id="9577"/>
      <w:bookmarkEnd w:id="9578"/>
      <w:r>
        <w:rPr>
          <w:rtl w:val="true"/>
          <w:lang w:eastAsia="he-IL"/>
        </w:rPr>
        <w:t xml:space="preserve">את נמצאת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579" w:name="ET_speaker_נעה_בן_שבת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580" w:name="ET_speaker_579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פרופו הדיון שהיה לנו אתמול – כן תצהיר </w:t>
      </w:r>
      <w:bookmarkStart w:id="9581" w:name="_ETM_Q1_14213735"/>
      <w:bookmarkEnd w:id="9581"/>
      <w:r>
        <w:rPr>
          <w:rtl w:val="true"/>
          <w:lang w:eastAsia="he-IL"/>
        </w:rPr>
        <w:t>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צהיר ב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ן יישאר למשרד המשפטים</w:t>
      </w:r>
      <w:r>
        <w:rPr>
          <w:rtl w:val="true"/>
          <w:lang w:eastAsia="he-IL"/>
        </w:rPr>
        <w:t xml:space="preserve">. </w:t>
      </w:r>
      <w:bookmarkStart w:id="9582" w:name="_ETM_Q1_14217761"/>
      <w:bookmarkEnd w:id="9582"/>
      <w:r>
        <w:rPr>
          <w:rtl w:val="true"/>
          <w:lang w:eastAsia="he-IL"/>
        </w:rPr>
        <w:t>יש לי שני פתרונות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מפור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</w:t>
      </w:r>
      <w:bookmarkStart w:id="9583" w:name="_ETM_Q1_14223008"/>
      <w:bookmarkEnd w:id="9583"/>
      <w:r>
        <w:rPr>
          <w:rtl w:val="true"/>
          <w:lang w:eastAsia="he-IL"/>
        </w:rPr>
        <w:t xml:space="preserve"> לי בעיה בכלל עם כל ה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יוון שאנחנו</w:t>
      </w:r>
      <w:bookmarkStart w:id="9584" w:name="_ETM_Q1_14225730"/>
      <w:bookmarkEnd w:id="9584"/>
      <w:r>
        <w:rPr>
          <w:rtl w:val="true"/>
          <w:lang w:eastAsia="he-IL"/>
        </w:rPr>
        <w:t xml:space="preserve"> בסד זמנים ואין לי פה את הדיינים ואין לי פה את ה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ש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585" w:name="ET_yor_615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הם לא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6" w:name="_ETM_Q1_14229299"/>
      <w:bookmarkStart w:id="9587" w:name="_ETM_Q1_14229299"/>
      <w:bookmarkEnd w:id="9587"/>
    </w:p>
    <w:p>
      <w:pPr>
        <w:pStyle w:val="Style20"/>
        <w:keepNext w:val="true"/>
        <w:rPr/>
      </w:pPr>
      <w:bookmarkStart w:id="9588" w:name="ET_speaker_579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9" w:name="_ETM_Q1_14229626"/>
      <w:bookmarkStart w:id="9590" w:name="_ETM_Q1_14229601"/>
      <w:bookmarkEnd w:id="9589"/>
      <w:bookmarkEnd w:id="95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כ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הם כינוס</w:t>
      </w:r>
      <w:r>
        <w:rPr>
          <w:rtl w:val="true"/>
          <w:lang w:eastAsia="he-IL"/>
        </w:rPr>
        <w:t xml:space="preserve">. </w:t>
      </w:r>
      <w:bookmarkStart w:id="9591" w:name="_ETM_Q1_14231971"/>
      <w:bookmarkEnd w:id="9591"/>
      <w:r>
        <w:rPr>
          <w:rtl w:val="true"/>
          <w:lang w:eastAsia="he-IL"/>
        </w:rPr>
        <w:t>יש 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עץ משפטי</w:t>
      </w:r>
      <w:r>
        <w:rPr>
          <w:rtl w:val="true"/>
          <w:lang w:eastAsia="he-IL"/>
        </w:rPr>
        <w:t xml:space="preserve">. </w:t>
      </w:r>
      <w:bookmarkStart w:id="9592" w:name="_ETM_Q1_14236261"/>
      <w:bookmarkEnd w:id="9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14236294"/>
      <w:bookmarkStart w:id="9594" w:name="_ETM_Q1_14236294"/>
      <w:bookmarkEnd w:id="9594"/>
    </w:p>
    <w:p>
      <w:pPr>
        <w:pStyle w:val="Normal"/>
        <w:rPr>
          <w:lang w:eastAsia="he-IL"/>
        </w:rPr>
      </w:pPr>
      <w:bookmarkStart w:id="9595" w:name="_ETM_Q1_14236451"/>
      <w:bookmarkStart w:id="9596" w:name="_ETM_Q1_14236420"/>
      <w:bookmarkEnd w:id="9595"/>
      <w:bookmarkEnd w:id="9596"/>
      <w:r>
        <w:rPr>
          <w:rtl w:val="true"/>
          <w:lang w:eastAsia="he-IL"/>
        </w:rPr>
        <w:t>במסגרת הדבר הזה</w:t>
      </w:r>
      <w:r>
        <w:rPr>
          <w:rtl w:val="true"/>
          <w:lang w:eastAsia="he-IL"/>
        </w:rPr>
        <w:t xml:space="preserve">, </w:t>
      </w:r>
      <w:bookmarkStart w:id="9597" w:name="_ETM_Q1_14235695"/>
      <w:bookmarkEnd w:id="9597"/>
      <w:r>
        <w:rPr>
          <w:rtl w:val="true"/>
          <w:lang w:eastAsia="he-IL"/>
        </w:rPr>
        <w:t>אנחנו צריכים להתכנס לקריאה ראשונה ולקראת 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598" w:name="_ETM_Q1_14242566"/>
      <w:bookmarkEnd w:id="9598"/>
      <w:r>
        <w:rPr>
          <w:rtl w:val="true"/>
          <w:lang w:eastAsia="he-IL"/>
        </w:rPr>
        <w:t xml:space="preserve">מקווה מאוד שגם בתי הדין הרבניים וגם הרבנות הראשית יהיו </w:t>
      </w:r>
      <w:bookmarkStart w:id="9599" w:name="_ETM_Q1_14248570"/>
      <w:bookmarkEnd w:id="9599"/>
      <w:r>
        <w:rPr>
          <w:rtl w:val="true"/>
          <w:lang w:eastAsia="he-IL"/>
        </w:rPr>
        <w:t>קצת מערכת יותר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דיון מסודר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9600" w:name="_ETM_Q1_14253620"/>
      <w:bookmarkEnd w:id="9600"/>
      <w:r>
        <w:rPr>
          <w:rtl w:val="true"/>
          <w:lang w:eastAsia="he-IL"/>
        </w:rPr>
        <w:t xml:space="preserve"> שהם טוענים שבעבר היה במשרדי ממשלה איתם בצורה יותר מסודרת</w:t>
      </w:r>
      <w:r>
        <w:rPr>
          <w:rtl w:val="true"/>
          <w:lang w:eastAsia="he-IL"/>
        </w:rPr>
        <w:t xml:space="preserve">, </w:t>
      </w:r>
      <w:bookmarkStart w:id="9601" w:name="_ETM_Q1_14259035"/>
      <w:bookmarkEnd w:id="9601"/>
      <w:r>
        <w:rPr>
          <w:rtl w:val="true"/>
          <w:lang w:eastAsia="he-IL"/>
        </w:rPr>
        <w:t>אבל זה לא קרה</w:t>
      </w:r>
      <w:r>
        <w:rPr>
          <w:rtl w:val="true"/>
          <w:lang w:eastAsia="he-IL"/>
        </w:rPr>
        <w:t>.</w:t>
      </w:r>
      <w:bookmarkStart w:id="9602" w:name="_ETM_Q1_14259579"/>
      <w:bookmarkEnd w:id="9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3" w:name="_ETM_Q1_14259863"/>
      <w:bookmarkStart w:id="9604" w:name="_ETM_Q1_14259614"/>
      <w:bookmarkStart w:id="9605" w:name="_ETM_Q1_14259863"/>
      <w:bookmarkStart w:id="9606" w:name="_ETM_Q1_14259614"/>
      <w:bookmarkEnd w:id="9605"/>
      <w:bookmarkEnd w:id="9606"/>
    </w:p>
    <w:p>
      <w:pPr>
        <w:pStyle w:val="Normal"/>
        <w:rPr>
          <w:lang w:eastAsia="he-IL"/>
        </w:rPr>
      </w:pPr>
      <w:bookmarkStart w:id="9607" w:name="_ETM_Q1_14259896"/>
      <w:bookmarkEnd w:id="9607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ש את מה שהורי הנפטר צריכ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נת הורי הנפטר</w:t>
      </w:r>
      <w:r>
        <w:rPr>
          <w:rtl w:val="true"/>
          <w:lang w:eastAsia="he-IL"/>
        </w:rPr>
        <w:t>" - - - "</w:t>
      </w:r>
      <w:r>
        <w:rPr>
          <w:rtl w:val="true"/>
          <w:lang w:eastAsia="he-IL"/>
        </w:rPr>
        <w:t>או ל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מעמד הורי בלעדי כלפי הילד וכי הם לא יהיו בעלי זכויות או חובות הוריות כלפי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יתי </w:t>
      </w:r>
      <w:bookmarkStart w:id="9608" w:name="_ETM_Q1_14273553"/>
      <w:bookmarkEnd w:id="9608"/>
      <w:r>
        <w:rPr>
          <w:rtl w:val="true"/>
          <w:lang w:eastAsia="he-IL"/>
        </w:rPr>
        <w:t>מוסיף עוד סע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בנת הורי הנפטר </w:t>
      </w:r>
      <w:bookmarkStart w:id="9609" w:name="_ETM_Q1_14281352"/>
      <w:bookmarkEnd w:id="9609"/>
      <w:r>
        <w:rPr>
          <w:rtl w:val="true"/>
          <w:lang w:eastAsia="he-IL"/>
        </w:rPr>
        <w:t>כי מרשם האוכלוסין אינו קובע לגבי המעמד האישי</w:t>
      </w:r>
      <w:bookmarkStart w:id="9610" w:name="_ETM_Q1_14290820"/>
      <w:bookmarkEnd w:id="9610"/>
      <w:r>
        <w:rPr>
          <w:rtl w:val="true"/>
          <w:lang w:eastAsia="he-IL"/>
        </w:rPr>
        <w:t xml:space="preserve"> והאפשרות לבדיקה ברשם הנישואין במשרד הד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1" w:name="_ETM_Q1_14268842"/>
      <w:bookmarkStart w:id="9612" w:name="_ETM_Q1_14268754"/>
      <w:bookmarkStart w:id="9613" w:name="_ETM_Q1_14268337"/>
      <w:bookmarkStart w:id="9614" w:name="_ETM_Q1_14268458"/>
      <w:bookmarkStart w:id="9615" w:name="_ETM_Q1_14268367"/>
      <w:bookmarkStart w:id="9616" w:name="_ETM_Q1_14268842"/>
      <w:bookmarkStart w:id="9617" w:name="_ETM_Q1_14268754"/>
      <w:bookmarkStart w:id="9618" w:name="_ETM_Q1_14268337"/>
      <w:bookmarkStart w:id="9619" w:name="_ETM_Q1_14268458"/>
      <w:bookmarkStart w:id="9620" w:name="_ETM_Q1_14268367"/>
      <w:bookmarkEnd w:id="9616"/>
      <w:bookmarkEnd w:id="9617"/>
      <w:bookmarkEnd w:id="9618"/>
      <w:bookmarkEnd w:id="9619"/>
      <w:bookmarkEnd w:id="9620"/>
    </w:p>
    <w:p>
      <w:pPr>
        <w:pStyle w:val="Style37"/>
        <w:keepNext w:val="true"/>
        <w:rPr/>
      </w:pPr>
      <w:bookmarkStart w:id="9621" w:name="ET_yor_615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2" w:name="_ETM_Q1_14303478"/>
      <w:bookmarkStart w:id="9623" w:name="_ETM_Q1_14303398"/>
      <w:bookmarkStart w:id="9624" w:name="_ETM_Q1_14303478"/>
      <w:bookmarkStart w:id="9625" w:name="_ETM_Q1_14303398"/>
      <w:bookmarkEnd w:id="9624"/>
      <w:bookmarkEnd w:id="9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 בפעם הקודמת</w:t>
      </w:r>
      <w:r>
        <w:rPr>
          <w:rtl w:val="true"/>
          <w:lang w:eastAsia="he-IL"/>
        </w:rPr>
        <w:t>,</w:t>
      </w:r>
      <w:bookmarkStart w:id="9626" w:name="_ETM_Q1_14298781"/>
      <w:bookmarkEnd w:id="9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שאנחנו יודעים שהמרשם אינו מהווה הוכ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7" w:name="_ETM_Q1_14304393"/>
      <w:bookmarkStart w:id="9628" w:name="_ETM_Q1_14297708"/>
      <w:bookmarkStart w:id="9629" w:name="_ETM_Q1_14297673"/>
      <w:bookmarkStart w:id="9630" w:name="_ETM_Q1_14304393"/>
      <w:bookmarkStart w:id="9631" w:name="_ETM_Q1_14297708"/>
      <w:bookmarkStart w:id="9632" w:name="_ETM_Q1_14297673"/>
      <w:bookmarkEnd w:id="9630"/>
      <w:bookmarkEnd w:id="9631"/>
      <w:bookmarkEnd w:id="9632"/>
    </w:p>
    <w:p>
      <w:pPr>
        <w:pStyle w:val="Style38"/>
        <w:keepNext w:val="true"/>
        <w:rPr/>
      </w:pPr>
      <w:bookmarkStart w:id="9633" w:name="ET_speakercontinue_579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4" w:name="_ETM_Q1_14306163"/>
      <w:bookmarkEnd w:id="9634"/>
      <w:r>
        <w:rPr>
          <w:rtl w:val="true"/>
          <w:lang w:eastAsia="he-IL"/>
        </w:rPr>
        <w:t xml:space="preserve">אבל את זה </w:t>
      </w:r>
      <w:bookmarkStart w:id="9635" w:name="_ETM_Q1_14307159"/>
      <w:bookmarkEnd w:id="9635"/>
      <w:r>
        <w:rPr>
          <w:rtl w:val="true"/>
          <w:lang w:eastAsia="he-IL"/>
        </w:rPr>
        <w:t>אני ואת יודעים</w:t>
      </w:r>
      <w:r>
        <w:rPr>
          <w:rtl w:val="true"/>
          <w:lang w:eastAsia="he-IL"/>
        </w:rPr>
        <w:t>.</w:t>
      </w:r>
      <w:bookmarkStart w:id="9636" w:name="_ETM_Q1_14304208"/>
      <w:bookmarkEnd w:id="9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</w:t>
      </w:r>
      <w:bookmarkStart w:id="9637" w:name="_ETM_Q1_14304289"/>
      <w:bookmarkEnd w:id="9637"/>
      <w:r>
        <w:rPr>
          <w:rtl w:val="true"/>
          <w:lang w:eastAsia="he-IL"/>
        </w:rPr>
        <w:t xml:space="preserve"> שבית המשפט יבין ש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יוע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8" w:name="_ETM_Q1_14311710"/>
      <w:bookmarkStart w:id="9639" w:name="_ETM_Q1_14310617"/>
      <w:bookmarkStart w:id="9640" w:name="_ETM_Q1_14310526"/>
      <w:bookmarkStart w:id="9641" w:name="_ETM_Q1_14304243"/>
      <w:bookmarkStart w:id="9642" w:name="_ETM_Q1_14311710"/>
      <w:bookmarkStart w:id="9643" w:name="_ETM_Q1_14310617"/>
      <w:bookmarkStart w:id="9644" w:name="_ETM_Q1_14310526"/>
      <w:bookmarkStart w:id="9645" w:name="_ETM_Q1_14304243"/>
      <w:bookmarkEnd w:id="9642"/>
      <w:bookmarkEnd w:id="9643"/>
      <w:bookmarkEnd w:id="9644"/>
      <w:bookmarkEnd w:id="9645"/>
    </w:p>
    <w:p>
      <w:pPr>
        <w:pStyle w:val="Style20"/>
        <w:keepNext w:val="true"/>
        <w:rPr/>
      </w:pPr>
      <w:bookmarkStart w:id="9646" w:name="ET_speaker_נעה_בן_שבת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7" w:name="_ETM_Q1_14312451"/>
      <w:bookmarkStart w:id="9648" w:name="_ETM_Q1_14312386"/>
      <w:bookmarkEnd w:id="9647"/>
      <w:bookmarkEnd w:id="9648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>,</w:t>
      </w:r>
      <w:bookmarkStart w:id="9649" w:name="_ETM_Q1_14304207"/>
      <w:bookmarkEnd w:id="9649"/>
      <w:r>
        <w:rPr>
          <w:rtl w:val="true"/>
          <w:lang w:eastAsia="he-IL"/>
        </w:rPr>
        <w:t xml:space="preserve"> </w:t>
      </w:r>
      <w:bookmarkStart w:id="9650" w:name="_ETM_Q1_14309666"/>
      <w:bookmarkEnd w:id="9650"/>
      <w:r>
        <w:rPr>
          <w:rtl w:val="true"/>
          <w:lang w:eastAsia="he-IL"/>
        </w:rPr>
        <w:t>אולי תגיד לי עוד פעם את הדברים כי לא הספקנו לקר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1" w:name="_ETM_Q1_14320693"/>
      <w:bookmarkStart w:id="9652" w:name="_ETM_Q1_14318762"/>
      <w:bookmarkStart w:id="9653" w:name="_ETM_Q1_14318679"/>
      <w:bookmarkStart w:id="9654" w:name="_ETM_Q1_14309692"/>
      <w:bookmarkStart w:id="9655" w:name="_ETM_Q1_14320693"/>
      <w:bookmarkStart w:id="9656" w:name="_ETM_Q1_14318762"/>
      <w:bookmarkStart w:id="9657" w:name="_ETM_Q1_14318679"/>
      <w:bookmarkStart w:id="9658" w:name="_ETM_Q1_14309692"/>
      <w:bookmarkEnd w:id="9655"/>
      <w:bookmarkEnd w:id="9656"/>
      <w:bookmarkEnd w:id="9657"/>
      <w:bookmarkEnd w:id="9658"/>
    </w:p>
    <w:p>
      <w:pPr>
        <w:pStyle w:val="Style20"/>
        <w:keepNext w:val="true"/>
        <w:rPr/>
      </w:pPr>
      <w:bookmarkStart w:id="9659" w:name="ET_speaker_579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0" w:name="_ETM_Q1_14313689"/>
      <w:bookmarkStart w:id="9661" w:name="_ETM_Q1_14321396"/>
      <w:bookmarkStart w:id="9662" w:name="_ETM_Q1_14321311"/>
      <w:bookmarkEnd w:id="9660"/>
      <w:bookmarkEnd w:id="9661"/>
      <w:bookmarkEnd w:id="9662"/>
      <w:r>
        <w:rPr>
          <w:rtl w:val="true"/>
          <w:lang w:eastAsia="he-IL"/>
        </w:rPr>
        <w:t>הבנת הורי הנפטר – ז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בוא סעיף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צורך העניין וי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נת הורי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רשם האוכלוסין אינו קובע לגבי המעמד האישי בנישואין ו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אפשרות לבדיקה ברשם הנישואין של משרד הד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3" w:name="_ETM_Q1_14340664"/>
      <w:bookmarkStart w:id="9664" w:name="_ETM_Q1_14340551"/>
      <w:bookmarkStart w:id="9665" w:name="_ETM_Q1_14313716"/>
      <w:bookmarkStart w:id="9666" w:name="_ETM_Q1_14340664"/>
      <w:bookmarkStart w:id="9667" w:name="_ETM_Q1_14340551"/>
      <w:bookmarkStart w:id="9668" w:name="_ETM_Q1_14313716"/>
      <w:bookmarkEnd w:id="9666"/>
      <w:bookmarkEnd w:id="9667"/>
      <w:bookmarkEnd w:id="9668"/>
    </w:p>
    <w:p>
      <w:pPr>
        <w:pStyle w:val="Style20"/>
        <w:keepNext w:val="true"/>
        <w:rPr/>
      </w:pPr>
      <w:bookmarkStart w:id="9669" w:name="ET_speaker_רקפת_עצמון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ב בבקשה</w:t>
      </w:r>
      <w:r>
        <w:rPr>
          <w:rtl w:val="true"/>
          <w:lang w:eastAsia="he-IL"/>
        </w:rPr>
        <w:t>?</w:t>
      </w:r>
      <w:bookmarkStart w:id="9670" w:name="_ETM_Q1_14338806"/>
      <w:bookmarkEnd w:id="9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1" w:name="_ETM_Q1_14339382"/>
      <w:bookmarkStart w:id="9672" w:name="_ETM_Q1_14338855"/>
      <w:bookmarkStart w:id="9673" w:name="_ETM_Q1_14339382"/>
      <w:bookmarkStart w:id="9674" w:name="_ETM_Q1_14338855"/>
      <w:bookmarkEnd w:id="9673"/>
      <w:bookmarkEnd w:id="9674"/>
    </w:p>
    <w:p>
      <w:pPr>
        <w:pStyle w:val="Style37"/>
        <w:keepNext w:val="true"/>
        <w:rPr/>
      </w:pPr>
      <w:bookmarkStart w:id="9675" w:name="ET_yor_6158_345"/>
      <w:bookmarkStart w:id="9676" w:name="_ETM_Q1_14339419"/>
      <w:bookmarkEnd w:id="9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7" w:name="_ETM_Q1_14341608"/>
      <w:bookmarkEnd w:id="9677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יישר כאן קו ובכדי להבין את הבקשה</w:t>
      </w:r>
      <w:r>
        <w:rPr>
          <w:rtl w:val="true"/>
          <w:lang w:eastAsia="he-IL"/>
        </w:rPr>
        <w:t xml:space="preserve">, </w:t>
      </w:r>
      <w:bookmarkStart w:id="9678" w:name="_ETM_Q1_14346774"/>
      <w:bookmarkEnd w:id="9678"/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יידע את ההורים שהמעמד של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ו שכבר נאמר פה על יד משרד הרשות – זאת</w:t>
      </w:r>
      <w:bookmarkStart w:id="9679" w:name="_ETM_Q1_14361917"/>
      <w:bookmarkEnd w:id="9679"/>
      <w:r>
        <w:rPr>
          <w:rtl w:val="true"/>
          <w:lang w:eastAsia="he-IL"/>
        </w:rPr>
        <w:t xml:space="preserve"> אפילו לא רא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תה מבקש שההורים פשוט יידעו את</w:t>
      </w:r>
      <w:bookmarkStart w:id="9680" w:name="_ETM_Q1_14362230"/>
      <w:bookmarkEnd w:id="968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9681" w:name="_ETM_Q1_14365011"/>
      <w:bookmarkEnd w:id="9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2" w:name="_ETM_Q1_14392933"/>
      <w:bookmarkStart w:id="9683" w:name="_ETM_Q1_14391689"/>
      <w:bookmarkStart w:id="9684" w:name="_ETM_Q1_14391596"/>
      <w:bookmarkStart w:id="9685" w:name="_ETM_Q1_14391189"/>
      <w:bookmarkStart w:id="9686" w:name="_ETM_Q1_14391091"/>
      <w:bookmarkStart w:id="9687" w:name="_ETM_Q1_14365057"/>
      <w:bookmarkStart w:id="9688" w:name="_ETM_Q1_14392933"/>
      <w:bookmarkStart w:id="9689" w:name="_ETM_Q1_14391689"/>
      <w:bookmarkStart w:id="9690" w:name="_ETM_Q1_14391596"/>
      <w:bookmarkStart w:id="9691" w:name="_ETM_Q1_14391189"/>
      <w:bookmarkStart w:id="9692" w:name="_ETM_Q1_14391091"/>
      <w:bookmarkStart w:id="9693" w:name="_ETM_Q1_14365057"/>
      <w:bookmarkEnd w:id="9688"/>
      <w:bookmarkEnd w:id="9689"/>
      <w:bookmarkEnd w:id="9690"/>
      <w:bookmarkEnd w:id="9691"/>
      <w:bookmarkEnd w:id="9692"/>
      <w:bookmarkEnd w:id="9693"/>
    </w:p>
    <w:p>
      <w:pPr>
        <w:pStyle w:val="Style20"/>
        <w:keepNext w:val="true"/>
        <w:rPr/>
      </w:pPr>
      <w:bookmarkStart w:id="9694" w:name="ET_speake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5" w:name="_ETM_Q1_14367204"/>
      <w:bookmarkStart w:id="9696" w:name="_ETM_Q1_14393576"/>
      <w:bookmarkStart w:id="9697" w:name="_ETM_Q1_14393516"/>
      <w:bookmarkEnd w:id="9695"/>
      <w:bookmarkEnd w:id="9696"/>
      <w:bookmarkEnd w:id="9697"/>
      <w:r>
        <w:rPr>
          <w:rtl w:val="true"/>
          <w:lang w:eastAsia="he-IL"/>
        </w:rPr>
        <w:t>אני רוצה בעצם בגלל המורכבות להכניס את זה בש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קום אחד 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ורי הנפטר הבינו שבית המשפט ישוכנע שהורי הנפטר הב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ס שממלאים ברמה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גיעו ל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זה כחלק מ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8" w:name="_ETM_Q1_14399028"/>
      <w:bookmarkStart w:id="9699" w:name="_ETM_Q1_14398923"/>
      <w:bookmarkStart w:id="9700" w:name="_ETM_Q1_14367244"/>
      <w:bookmarkStart w:id="9701" w:name="_ETM_Q1_14399028"/>
      <w:bookmarkStart w:id="9702" w:name="_ETM_Q1_14398923"/>
      <w:bookmarkStart w:id="9703" w:name="_ETM_Q1_14367244"/>
      <w:bookmarkEnd w:id="9701"/>
      <w:bookmarkEnd w:id="9702"/>
      <w:bookmarkEnd w:id="9703"/>
    </w:p>
    <w:p>
      <w:pPr>
        <w:pStyle w:val="Style37"/>
        <w:keepNext w:val="true"/>
        <w:rPr/>
      </w:pPr>
      <w:bookmarkStart w:id="9704" w:name="ET_yor_615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5" w:name="_ETM_Q1_14399974"/>
      <w:bookmarkEnd w:id="9705"/>
      <w:r>
        <w:rPr>
          <w:rtl w:val="true"/>
          <w:lang w:eastAsia="he-IL"/>
        </w:rPr>
        <w:t xml:space="preserve">התסקיר הזה </w:t>
      </w:r>
      <w:bookmarkStart w:id="9706" w:name="_ETM_Q1_14399711"/>
      <w:bookmarkEnd w:id="9706"/>
      <w:r>
        <w:rPr>
          <w:rtl w:val="true"/>
          <w:lang w:eastAsia="he-IL"/>
        </w:rPr>
        <w:t xml:space="preserve">של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סקיר שעורך אותו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שהעובד הסוציאלי יגיד את זה</w:t>
      </w:r>
      <w:r>
        <w:rPr>
          <w:rtl w:val="true"/>
          <w:lang w:eastAsia="he-IL"/>
        </w:rPr>
        <w:t>?</w:t>
      </w:r>
      <w:bookmarkStart w:id="9707" w:name="_ETM_Q1_14402303"/>
      <w:bookmarkEnd w:id="97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708" w:name="ET_speaker_5774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 סוציאלי ימסור להורי ה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9" w:name="_ETM_Q1_14414211"/>
      <w:bookmarkStart w:id="9710" w:name="_ETM_Q1_14412930"/>
      <w:bookmarkStart w:id="9711" w:name="_ETM_Q1_14412835"/>
      <w:bookmarkStart w:id="9712" w:name="_ETM_Q1_14414211"/>
      <w:bookmarkStart w:id="9713" w:name="_ETM_Q1_14412930"/>
      <w:bookmarkStart w:id="9714" w:name="_ETM_Q1_14412835"/>
      <w:bookmarkEnd w:id="9712"/>
      <w:bookmarkEnd w:id="9713"/>
      <w:bookmarkEnd w:id="9714"/>
    </w:p>
    <w:p>
      <w:pPr>
        <w:pStyle w:val="Style20"/>
        <w:keepNext w:val="true"/>
        <w:rPr/>
      </w:pPr>
      <w:bookmarkStart w:id="9715" w:name="ET_speaker_579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6" w:name="_ETM_Q1_14414843"/>
      <w:bookmarkStart w:id="9717" w:name="_ETM_Q1_14414768"/>
      <w:bookmarkEnd w:id="9716"/>
      <w:bookmarkEnd w:id="9717"/>
      <w:r>
        <w:rPr>
          <w:rtl w:val="true"/>
          <w:lang w:eastAsia="he-IL"/>
        </w:rPr>
        <w:t>יש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גם אתמול וא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</w:t>
      </w:r>
      <w:bookmarkStart w:id="9718" w:name="_ETM_Q1_14411544"/>
      <w:bookmarkEnd w:id="9718"/>
      <w:r>
        <w:rPr>
          <w:rtl w:val="true"/>
          <w:lang w:eastAsia="he-IL"/>
        </w:rPr>
        <w:t>גם למשרד הרוו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עובד סוציאלי יושב מול הורים – אני לא מדבר על האם העתי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ם העתידית יש משהו זה אומר – ואומר להורים ולדעתי חובתו במדינת ישראל שאלה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הם מה המשמעויות כלפי היל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ו להסביר לו מה ה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תת להם לפחות את </w:t>
      </w:r>
      <w:bookmarkStart w:id="9719" w:name="_ETM_Q1_14429472"/>
      <w:bookmarkEnd w:id="9719"/>
      <w:r>
        <w:rPr>
          <w:rtl w:val="true"/>
          <w:lang w:eastAsia="he-IL"/>
        </w:rPr>
        <w:t>ה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חידי שהם פוגש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תהליך הזה בסוף</w:t>
      </w:r>
      <w:r>
        <w:rPr>
          <w:rtl w:val="true"/>
          <w:lang w:eastAsia="he-IL"/>
        </w:rPr>
        <w:t xml:space="preserve">, </w:t>
      </w:r>
      <w:bookmarkStart w:id="9720" w:name="_ETM_Q1_14432928"/>
      <w:bookmarkEnd w:id="9720"/>
      <w:r>
        <w:rPr>
          <w:rtl w:val="true"/>
          <w:lang w:eastAsia="he-IL"/>
        </w:rPr>
        <w:t>היחידי במדינת ישראל שהם פוגשים – אם הוא ל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ה</w:t>
      </w:r>
      <w:bookmarkStart w:id="9721" w:name="_ETM_Q1_14438260"/>
      <w:bookmarkEnd w:id="9721"/>
      <w:r>
        <w:rPr>
          <w:rtl w:val="true"/>
          <w:lang w:eastAsia="he-IL"/>
        </w:rPr>
        <w:t>יחידי שהם פוגשים בעצ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י שהם פו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נטאלית</w:t>
      </w:r>
      <w:bookmarkStart w:id="9722" w:name="_ETM_Q1_14444824"/>
      <w:bookmarkEnd w:id="9722"/>
      <w:r>
        <w:rPr>
          <w:rtl w:val="true"/>
          <w:lang w:eastAsia="he-IL"/>
        </w:rPr>
        <w:t xml:space="preserve"> ומדברים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3" w:name="_ETM_Q1_14426587"/>
      <w:bookmarkStart w:id="9724" w:name="_ETM_Q1_14426418"/>
      <w:bookmarkStart w:id="9725" w:name="_ETM_Q1_14426363"/>
      <w:bookmarkStart w:id="9726" w:name="_ETM_Q1_14426587"/>
      <w:bookmarkStart w:id="9727" w:name="_ETM_Q1_14426418"/>
      <w:bookmarkStart w:id="9728" w:name="_ETM_Q1_14426363"/>
      <w:bookmarkEnd w:id="9726"/>
      <w:bookmarkEnd w:id="9727"/>
      <w:bookmarkEnd w:id="9728"/>
    </w:p>
    <w:p>
      <w:pPr>
        <w:pStyle w:val="Style20"/>
        <w:keepNext w:val="true"/>
        <w:rPr/>
      </w:pPr>
      <w:bookmarkStart w:id="9729" w:name="ET_speaker_577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0" w:name="_ETM_Q1_14449229"/>
      <w:bookmarkStart w:id="9731" w:name="_ETM_Q1_14449183"/>
      <w:bookmarkStart w:id="9732" w:name="_ETM_Q1_14449229"/>
      <w:bookmarkStart w:id="9733" w:name="_ETM_Q1_14449183"/>
      <w:bookmarkEnd w:id="9732"/>
      <w:bookmarkEnd w:id="9733"/>
    </w:p>
    <w:p>
      <w:pPr>
        <w:pStyle w:val="Style20"/>
        <w:keepNext w:val="true"/>
        <w:rPr/>
      </w:pPr>
      <w:bookmarkStart w:id="9734" w:name="ET_speaker_579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5" w:name="_ETM_Q1_14450990"/>
      <w:bookmarkStart w:id="9736" w:name="_ETM_Q1_14450990"/>
      <w:bookmarkEnd w:id="9736"/>
    </w:p>
    <w:p>
      <w:pPr>
        <w:pStyle w:val="Normal"/>
        <w:rPr>
          <w:lang w:eastAsia="he-IL"/>
        </w:rPr>
      </w:pPr>
      <w:bookmarkStart w:id="9737" w:name="_ETM_Q1_14451043"/>
      <w:bookmarkEnd w:id="9737"/>
      <w:r>
        <w:rPr>
          <w:rtl w:val="true"/>
          <w:lang w:eastAsia="he-IL"/>
        </w:rPr>
        <w:t>והוא</w:t>
      </w:r>
      <w:bookmarkStart w:id="9738" w:name="_ETM_Q1_14453134"/>
      <w:bookmarkEnd w:id="9738"/>
      <w:r>
        <w:rPr>
          <w:rtl w:val="true"/>
          <w:lang w:eastAsia="he-IL"/>
        </w:rPr>
        <w:t xml:space="preserve"> מבהי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פשרות התקשר ל</w:t>
      </w:r>
      <w:r>
        <w:rPr>
          <w:rtl w:val="true"/>
          <w:lang w:eastAsia="he-IL"/>
        </w:rPr>
        <w:t>-</w:t>
      </w:r>
      <w:r>
        <w:rPr>
          <w:lang w:eastAsia="he-IL"/>
        </w:rPr>
        <w:t>0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תשוב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 ש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תת לו את האופ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9" w:name="_ETM_Q1_14471676"/>
      <w:bookmarkStart w:id="9740" w:name="_ETM_Q1_14471578"/>
      <w:bookmarkStart w:id="9741" w:name="_ETM_Q1_14426634"/>
      <w:bookmarkStart w:id="9742" w:name="_ETM_Q1_14471676"/>
      <w:bookmarkStart w:id="9743" w:name="_ETM_Q1_14471578"/>
      <w:bookmarkStart w:id="9744" w:name="_ETM_Q1_14426634"/>
      <w:bookmarkEnd w:id="9742"/>
      <w:bookmarkEnd w:id="9743"/>
      <w:bookmarkEnd w:id="9744"/>
    </w:p>
    <w:p>
      <w:pPr>
        <w:pStyle w:val="Style37"/>
        <w:keepNext w:val="true"/>
        <w:rPr/>
      </w:pPr>
      <w:bookmarkStart w:id="9745" w:name="ET_yor_615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6" w:name="_ETM_Q1_14474480"/>
      <w:bookmarkStart w:id="9747" w:name="_ETM_Q1_14472866"/>
      <w:bookmarkEnd w:id="9746"/>
      <w:bookmarkEnd w:id="9747"/>
      <w:r>
        <w:rPr>
          <w:rtl w:val="true"/>
          <w:lang w:eastAsia="he-IL"/>
        </w:rPr>
        <w:t xml:space="preserve">אבל האם צריך להטיל עליו את המשימה הזאת שהיא </w:t>
      </w:r>
      <w:bookmarkStart w:id="9748" w:name="_ETM_Q1_14466788"/>
      <w:bookmarkEnd w:id="9748"/>
      <w:r>
        <w:rPr>
          <w:rtl w:val="true"/>
          <w:lang w:eastAsia="he-IL"/>
        </w:rPr>
        <w:t>לא קשורה למומחיות ולעבוד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הוא עובד סוצ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749" w:name="ET_speaker_579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0" w:name="_ETM_Q1_14475164"/>
      <w:bookmarkStart w:id="9751" w:name="_ETM_Q1_14475099"/>
      <w:bookmarkEnd w:id="9750"/>
      <w:bookmarkEnd w:id="9751"/>
      <w:r>
        <w:rPr>
          <w:rtl w:val="true"/>
          <w:lang w:eastAsia="he-IL"/>
        </w:rPr>
        <w:t>לא נעים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שאלה הזאת</w:t>
      </w:r>
      <w:bookmarkStart w:id="9752" w:name="_ETM_Q1_14471265"/>
      <w:bookmarkEnd w:id="9752"/>
      <w:r>
        <w:rPr>
          <w:rtl w:val="true"/>
          <w:lang w:eastAsia="he-IL"/>
        </w:rPr>
        <w:t xml:space="preserve"> ש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לא יכול להיות 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753" w:name="ET_yor_6158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ק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754" w:name="ET_speaker_579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שמעות אם הבן אדם יוכל להינשא</w:t>
      </w:r>
      <w:bookmarkStart w:id="9755" w:name="_ETM_Q1_14483552"/>
      <w:bookmarkEnd w:id="9755"/>
      <w:r>
        <w:rPr>
          <w:rtl w:val="true"/>
          <w:lang w:eastAsia="he-IL"/>
        </w:rPr>
        <w:t xml:space="preserve"> במדינת ישראל כחוק או יצטרך לנסוע לקפריס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זה משמעות</w:t>
      </w:r>
      <w:r>
        <w:rPr>
          <w:rtl w:val="true"/>
          <w:lang w:eastAsia="he-IL"/>
        </w:rPr>
        <w:t xml:space="preserve">? </w:t>
      </w:r>
      <w:bookmarkStart w:id="9756" w:name="_ETM_Q1_14487837"/>
      <w:bookmarkEnd w:id="9756"/>
      <w:r>
        <w:rPr>
          <w:rtl w:val="true"/>
          <w:lang w:eastAsia="he-IL"/>
        </w:rPr>
        <w:t>י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גיד 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7" w:name="_ETM_Q1_14497575"/>
      <w:bookmarkStart w:id="9758" w:name="_ETM_Q1_14492624"/>
      <w:bookmarkStart w:id="9759" w:name="_ETM_Q1_14492498"/>
      <w:bookmarkStart w:id="9760" w:name="_ETM_Q1_14468179"/>
      <w:bookmarkStart w:id="9761" w:name="_ETM_Q1_14468144"/>
      <w:bookmarkStart w:id="9762" w:name="_ETM_Q1_14479303"/>
      <w:bookmarkStart w:id="9763" w:name="_ETM_Q1_14479275"/>
      <w:bookmarkStart w:id="9764" w:name="_ETM_Q1_14497575"/>
      <w:bookmarkStart w:id="9765" w:name="_ETM_Q1_14492624"/>
      <w:bookmarkStart w:id="9766" w:name="_ETM_Q1_14492498"/>
      <w:bookmarkStart w:id="9767" w:name="_ETM_Q1_14468179"/>
      <w:bookmarkStart w:id="9768" w:name="_ETM_Q1_14468144"/>
      <w:bookmarkStart w:id="9769" w:name="_ETM_Q1_14479303"/>
      <w:bookmarkStart w:id="9770" w:name="_ETM_Q1_14479275"/>
      <w:bookmarkEnd w:id="9764"/>
      <w:bookmarkEnd w:id="9765"/>
      <w:bookmarkEnd w:id="9766"/>
      <w:bookmarkEnd w:id="9767"/>
      <w:bookmarkEnd w:id="9768"/>
      <w:bookmarkEnd w:id="9769"/>
      <w:bookmarkEnd w:id="9770"/>
    </w:p>
    <w:p>
      <w:pPr>
        <w:pStyle w:val="Style20"/>
        <w:keepNext w:val="true"/>
        <w:rPr/>
      </w:pPr>
      <w:bookmarkStart w:id="9771" w:name="ET_speaker_מוריה_כהן_בקש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2" w:name="_ETM_Q1_14498213"/>
      <w:bookmarkStart w:id="9773" w:name="_ETM_Q1_14498142"/>
      <w:bookmarkEnd w:id="9772"/>
      <w:bookmarkEnd w:id="9773"/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774" w:name="_ETM_Q1_14500477"/>
      <w:bookmarkEnd w:id="9774"/>
      <w:r>
        <w:rPr>
          <w:rtl w:val="true"/>
          <w:lang w:eastAsia="he-IL"/>
        </w:rPr>
        <w:t>זה לא בתחום מומחיותו</w:t>
      </w:r>
      <w:r>
        <w:rPr>
          <w:rtl w:val="true"/>
          <w:lang w:eastAsia="he-IL"/>
        </w:rPr>
        <w:t xml:space="preserve">. </w:t>
      </w:r>
      <w:bookmarkStart w:id="9775" w:name="_ETM_Q1_14489344"/>
      <w:bookmarkEnd w:id="9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6" w:name="_ETM_Q1_14503031"/>
      <w:bookmarkStart w:id="9777" w:name="_ETM_Q1_14502944"/>
      <w:bookmarkStart w:id="9778" w:name="_ETM_Q1_14503031"/>
      <w:bookmarkStart w:id="9779" w:name="_ETM_Q1_14502944"/>
      <w:bookmarkEnd w:id="9778"/>
      <w:bookmarkEnd w:id="9779"/>
    </w:p>
    <w:p>
      <w:pPr>
        <w:pStyle w:val="Style37"/>
        <w:keepNext w:val="true"/>
        <w:rPr/>
      </w:pPr>
      <w:bookmarkStart w:id="9780" w:name="ET_yor_615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1" w:name="_ETM_Q1_14503893"/>
      <w:bookmarkEnd w:id="978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תחום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2" w:name="_ETM_Q1_14490979"/>
      <w:bookmarkStart w:id="9783" w:name="_ETM_Q1_14490672"/>
      <w:bookmarkStart w:id="9784" w:name="_ETM_Q1_14490640"/>
      <w:bookmarkStart w:id="9785" w:name="_ETM_Q1_14490979"/>
      <w:bookmarkStart w:id="9786" w:name="_ETM_Q1_14490672"/>
      <w:bookmarkStart w:id="9787" w:name="_ETM_Q1_14490640"/>
      <w:bookmarkEnd w:id="9785"/>
      <w:bookmarkEnd w:id="9786"/>
      <w:bookmarkEnd w:id="9787"/>
    </w:p>
    <w:p>
      <w:pPr>
        <w:pStyle w:val="Style20"/>
        <w:keepNext w:val="true"/>
        <w:rPr/>
      </w:pPr>
      <w:bookmarkStart w:id="9788" w:name="ET_speaker_579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הוא יבהיר </w:t>
      </w:r>
      <w:bookmarkStart w:id="9789" w:name="_ETM_Q1_14494360"/>
      <w:bookmarkEnd w:id="9789"/>
      <w:r>
        <w:rPr>
          <w:rtl w:val="true"/>
          <w:lang w:eastAsia="he-IL"/>
        </w:rPr>
        <w:t>לו שהוא יכו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0" w:name="_ETM_Q1_14493897"/>
      <w:bookmarkStart w:id="9791" w:name="_ETM_Q1_14493862"/>
      <w:bookmarkStart w:id="9792" w:name="_ETM_Q1_14493897"/>
      <w:bookmarkStart w:id="9793" w:name="_ETM_Q1_14493862"/>
      <w:bookmarkEnd w:id="9792"/>
      <w:bookmarkEnd w:id="9793"/>
    </w:p>
    <w:p>
      <w:pPr>
        <w:pStyle w:val="Style37"/>
        <w:keepNext w:val="true"/>
        <w:rPr/>
      </w:pPr>
      <w:bookmarkStart w:id="9794" w:name="ET_yor_615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5" w:name="_ETM_Q1_14495454"/>
      <w:bookmarkEnd w:id="9795"/>
      <w:r>
        <w:rPr>
          <w:rtl w:val="true"/>
          <w:lang w:eastAsia="he-IL"/>
        </w:rPr>
        <w:t>אבל אני כ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9796" w:name="_ETM_Q1_14498055"/>
      <w:bookmarkEnd w:id="9796"/>
      <w:r>
        <w:rPr>
          <w:rtl w:val="true"/>
          <w:lang w:eastAsia="he-IL"/>
        </w:rPr>
        <w:t xml:space="preserve"> לי את הדברים שהם בתחום המומחיות שלי והסמכ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9797" w:name="_ETM_Q1_14499377"/>
      <w:bookmarkEnd w:id="9797"/>
      <w:r>
        <w:rPr>
          <w:rtl w:val="true"/>
          <w:lang w:eastAsia="he-IL"/>
        </w:rPr>
        <w:t xml:space="preserve"> זה מקצוע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נו אותי מבחינת ההגדרה ש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8" w:name="_ETM_Q1_14526280"/>
      <w:bookmarkStart w:id="9799" w:name="_ETM_Q1_14524865"/>
      <w:bookmarkStart w:id="9800" w:name="_ETM_Q1_14524767"/>
      <w:bookmarkStart w:id="9801" w:name="_ETM_Q1_14524346"/>
      <w:bookmarkStart w:id="9802" w:name="_ETM_Q1_14524248"/>
      <w:bookmarkStart w:id="9803" w:name="_ETM_Q1_14491011"/>
      <w:bookmarkStart w:id="9804" w:name="_ETM_Q1_14526280"/>
      <w:bookmarkStart w:id="9805" w:name="_ETM_Q1_14524865"/>
      <w:bookmarkStart w:id="9806" w:name="_ETM_Q1_14524767"/>
      <w:bookmarkStart w:id="9807" w:name="_ETM_Q1_14524346"/>
      <w:bookmarkStart w:id="9808" w:name="_ETM_Q1_14524248"/>
      <w:bookmarkStart w:id="9809" w:name="_ETM_Q1_14491011"/>
      <w:bookmarkEnd w:id="9804"/>
      <w:bookmarkEnd w:id="9805"/>
      <w:bookmarkEnd w:id="9806"/>
      <w:bookmarkEnd w:id="9807"/>
      <w:bookmarkEnd w:id="9808"/>
      <w:bookmarkEnd w:id="9809"/>
    </w:p>
    <w:p>
      <w:pPr>
        <w:pStyle w:val="Style20"/>
        <w:keepNext w:val="true"/>
        <w:rPr/>
      </w:pPr>
      <w:bookmarkStart w:id="9810" w:name="ET_speaker_579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1" w:name="_ETM_Q1_14507246"/>
      <w:bookmarkStart w:id="9812" w:name="_ETM_Q1_14526932"/>
      <w:bookmarkStart w:id="9813" w:name="_ETM_Q1_14526870"/>
      <w:bookmarkEnd w:id="9811"/>
      <w:bookmarkEnd w:id="9812"/>
      <w:bookmarkEnd w:id="9813"/>
      <w:r>
        <w:rPr>
          <w:rtl w:val="true"/>
          <w:lang w:eastAsia="he-IL"/>
        </w:rPr>
        <w:t>אתן לך נ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את מה שאת אומרת ואני רוצה להסביר לך ב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4" w:name="_ETM_Q1_14509933"/>
      <w:bookmarkStart w:id="9815" w:name="_ETM_Q1_14509891"/>
      <w:bookmarkStart w:id="9816" w:name="_ETM_Q1_14509933"/>
      <w:bookmarkStart w:id="9817" w:name="_ETM_Q1_14509891"/>
      <w:bookmarkEnd w:id="9816"/>
      <w:bookmarkEnd w:id="9817"/>
    </w:p>
    <w:p>
      <w:pPr>
        <w:pStyle w:val="Style37"/>
        <w:keepNext w:val="true"/>
        <w:rPr/>
      </w:pPr>
      <w:bookmarkStart w:id="9818" w:name="ET_yor_6158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מו שעכשיו אני </w:t>
      </w:r>
      <w:bookmarkStart w:id="9819" w:name="_ETM_Q1_14511212"/>
      <w:bookmarkEnd w:id="9819"/>
      <w:r>
        <w:rPr>
          <w:rtl w:val="true"/>
          <w:lang w:eastAsia="he-IL"/>
        </w:rPr>
        <w:t>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כולה כעובדת סוציאלית לתת כל מיני</w:t>
      </w:r>
      <w:bookmarkStart w:id="9820" w:name="_ETM_Q1_14518592"/>
      <w:bookmarkEnd w:id="9820"/>
      <w:r>
        <w:rPr>
          <w:rtl w:val="true"/>
          <w:lang w:eastAsia="he-IL"/>
        </w:rPr>
        <w:t xml:space="preserve"> הסברים בתחום עריכת הדין או בתחום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1" w:name="_ETM_Q1_14537287"/>
      <w:bookmarkStart w:id="9822" w:name="_ETM_Q1_14534398"/>
      <w:bookmarkStart w:id="9823" w:name="_ETM_Q1_14534319"/>
      <w:bookmarkStart w:id="9824" w:name="_ETM_Q1_14531346"/>
      <w:bookmarkStart w:id="9825" w:name="_ETM_Q1_14531260"/>
      <w:bookmarkStart w:id="9826" w:name="_ETM_Q1_14507287"/>
      <w:bookmarkStart w:id="9827" w:name="_ETM_Q1_14537287"/>
      <w:bookmarkStart w:id="9828" w:name="_ETM_Q1_14534398"/>
      <w:bookmarkStart w:id="9829" w:name="_ETM_Q1_14534319"/>
      <w:bookmarkStart w:id="9830" w:name="_ETM_Q1_14531346"/>
      <w:bookmarkStart w:id="9831" w:name="_ETM_Q1_14531260"/>
      <w:bookmarkStart w:id="9832" w:name="_ETM_Q1_14507287"/>
      <w:bookmarkEnd w:id="9827"/>
      <w:bookmarkEnd w:id="9828"/>
      <w:bookmarkEnd w:id="9829"/>
      <w:bookmarkEnd w:id="9830"/>
      <w:bookmarkEnd w:id="9831"/>
      <w:bookmarkEnd w:id="9832"/>
    </w:p>
    <w:p>
      <w:pPr>
        <w:pStyle w:val="Style20"/>
        <w:keepNext w:val="true"/>
        <w:rPr/>
      </w:pPr>
      <w:bookmarkStart w:id="9833" w:name="ET_speaker_579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4" w:name="_ETM_Q1_14537914"/>
      <w:bookmarkStart w:id="9835" w:name="_ETM_Q1_14537859"/>
      <w:bookmarkEnd w:id="9834"/>
      <w:bookmarkEnd w:id="9835"/>
      <w:r>
        <w:rPr>
          <w:rtl w:val="true"/>
          <w:lang w:eastAsia="he-IL"/>
        </w:rPr>
        <w:t>ממש</w:t>
      </w:r>
      <w:bookmarkStart w:id="9836" w:name="_ETM_Q1_14520509"/>
      <w:bookmarkEnd w:id="983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bookmarkStart w:id="9837" w:name="_ETM_Q1_14522383"/>
      <w:bookmarkEnd w:id="9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8" w:name="_ETM_Q1_14522421"/>
      <w:bookmarkStart w:id="9839" w:name="_ETM_Q1_14522421"/>
      <w:bookmarkEnd w:id="9839"/>
    </w:p>
    <w:p>
      <w:pPr>
        <w:pStyle w:val="Style37"/>
        <w:keepNext w:val="true"/>
        <w:rPr/>
      </w:pPr>
      <w:bookmarkStart w:id="9840" w:name="ET_yor_6158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1" w:name="_ETM_Q1_14519959"/>
      <w:bookmarkStart w:id="9842" w:name="_ETM_Q1_14519913"/>
      <w:bookmarkStart w:id="9843" w:name="_ETM_Q1_14519959"/>
      <w:bookmarkStart w:id="9844" w:name="_ETM_Q1_14519913"/>
      <w:bookmarkEnd w:id="9843"/>
      <w:bookmarkEnd w:id="9844"/>
    </w:p>
    <w:p>
      <w:pPr>
        <w:pStyle w:val="Style20"/>
        <w:keepNext w:val="true"/>
        <w:rPr/>
      </w:pPr>
      <w:bookmarkStart w:id="9845" w:name="ET_speaker_5797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6" w:name="_ETM_Q1_14518357"/>
      <w:bookmarkStart w:id="9847" w:name="_ETM_Q1_14518269"/>
      <w:bookmarkStart w:id="9848" w:name="_ETM_Q1_14521538"/>
      <w:bookmarkStart w:id="9849" w:name="_ETM_Q1_14521510"/>
      <w:bookmarkEnd w:id="9846"/>
      <w:bookmarkEnd w:id="9847"/>
      <w:bookmarkEnd w:id="9848"/>
      <w:bookmarkEnd w:id="9849"/>
      <w:r>
        <w:rPr>
          <w:rtl w:val="true"/>
          <w:lang w:eastAsia="he-IL"/>
        </w:rPr>
        <w:t>כי אם אני עובד סוציאלי לעניי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שה </w:t>
      </w:r>
      <w:bookmarkStart w:id="9850" w:name="_ETM_Q1_14524132"/>
      <w:bookmarkEnd w:id="9850"/>
      <w:r>
        <w:rPr>
          <w:rtl w:val="true"/>
          <w:lang w:eastAsia="he-IL"/>
        </w:rPr>
        <w:t>הגיעה אלי או גבר הגיע אלי והם הולכים להפריד את הז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חובתי כ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9851" w:name="_ETM_Q1_14534915"/>
      <w:bookmarkEnd w:id="9851"/>
      <w:r>
        <w:rPr>
          <w:rtl w:val="true"/>
          <w:lang w:eastAsia="he-IL"/>
        </w:rPr>
        <w:t>הראשון להגיד לה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עורך דין שמטפל בנישואין ו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א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שאני לא </w:t>
      </w:r>
      <w:bookmarkStart w:id="9852" w:name="_ETM_Q1_14538705"/>
      <w:bookmarkEnd w:id="9852"/>
      <w:r>
        <w:rPr>
          <w:rtl w:val="true"/>
          <w:lang w:eastAsia="he-IL"/>
        </w:rPr>
        <w:t>משפטן כי אני 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טא לתפק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דם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ר הראשון שתעש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למשרד הפנים ותרשום במרשם </w:t>
      </w:r>
      <w:bookmarkStart w:id="9853" w:name="_ETM_Q1_14549920"/>
      <w:bookmarkEnd w:id="9853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סוציאלי</w:t>
      </w:r>
      <w:r>
        <w:rPr>
          <w:rtl w:val="true"/>
          <w:lang w:eastAsia="he-IL"/>
        </w:rPr>
        <w:t xml:space="preserve">. </w:t>
      </w:r>
      <w:bookmarkStart w:id="9854" w:name="_ETM_Q1_14553704"/>
      <w:bookmarkEnd w:id="9854"/>
      <w:r>
        <w:rPr>
          <w:rtl w:val="true"/>
          <w:lang w:eastAsia="he-IL"/>
        </w:rPr>
        <w:t>זה בעצם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5" w:name="_ETM_Q1_14560398"/>
      <w:bookmarkStart w:id="9856" w:name="_ETM_Q1_14560303"/>
      <w:bookmarkStart w:id="9857" w:name="_ETM_Q1_14560398"/>
      <w:bookmarkStart w:id="9858" w:name="_ETM_Q1_14560303"/>
      <w:bookmarkEnd w:id="9857"/>
      <w:bookmarkEnd w:id="9858"/>
    </w:p>
    <w:p>
      <w:pPr>
        <w:pStyle w:val="Style37"/>
        <w:keepNext w:val="true"/>
        <w:rPr/>
      </w:pPr>
      <w:bookmarkStart w:id="9859" w:name="ET_yor_615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860" w:name="_ETM_Q1_14562097"/>
      <w:bookmarkStart w:id="9861" w:name="_ETM_Q1_14562097"/>
      <w:bookmarkEnd w:id="9861"/>
    </w:p>
    <w:p>
      <w:pPr>
        <w:pStyle w:val="Normal"/>
        <w:rPr>
          <w:lang w:eastAsia="he-IL"/>
        </w:rPr>
      </w:pPr>
      <w:bookmarkStart w:id="9862" w:name="_ETM_Q1_14564233"/>
      <w:bookmarkStart w:id="9863" w:name="_ETM_Q1_14564128"/>
      <w:bookmarkEnd w:id="9862"/>
      <w:bookmarkEnd w:id="9863"/>
      <w:r>
        <w:rPr>
          <w:rtl w:val="true"/>
          <w:lang w:eastAsia="he-IL"/>
        </w:rPr>
        <w:t xml:space="preserve">כי אז אתה מטיל עליו </w:t>
      </w:r>
      <w:bookmarkStart w:id="9864" w:name="_ETM_Q1_14570134"/>
      <w:bookmarkEnd w:id="9864"/>
      <w:r>
        <w:rPr>
          <w:rtl w:val="true"/>
          <w:lang w:eastAsia="he-IL"/>
        </w:rPr>
        <w:t>אחריות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 יותר רחבה –</w:t>
      </w:r>
      <w:bookmarkStart w:id="9865" w:name="_ETM_Q1_14558204"/>
      <w:bookmarkEnd w:id="9865"/>
      <w:r>
        <w:rPr>
          <w:rtl w:val="true"/>
          <w:lang w:eastAsia="he-IL"/>
        </w:rPr>
        <w:t xml:space="preserve"> איפה היא נג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6" w:name="_ETM_Q1_14573964"/>
      <w:bookmarkStart w:id="9867" w:name="_ETM_Q1_14573870"/>
      <w:bookmarkStart w:id="9868" w:name="_ETM_Q1_14573964"/>
      <w:bookmarkStart w:id="9869" w:name="_ETM_Q1_14573870"/>
      <w:bookmarkEnd w:id="9868"/>
      <w:bookmarkEnd w:id="9869"/>
    </w:p>
    <w:p>
      <w:pPr>
        <w:pStyle w:val="Style38"/>
        <w:keepNext w:val="true"/>
        <w:rPr/>
      </w:pPr>
      <w:bookmarkStart w:id="9870" w:name="ET_speakercontinue_579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1" w:name="_ETM_Q1_14576875"/>
      <w:bookmarkEnd w:id="9871"/>
      <w:r>
        <w:rPr>
          <w:rtl w:val="true"/>
          <w:lang w:eastAsia="he-IL"/>
        </w:rPr>
        <w:t>לא ביקשתי שהוא י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872" w:name="ET_yor_615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14578173"/>
      <w:bookmarkEnd w:id="9873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חד את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874" w:name="ET_speaker_5774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יידע לו את המצב ה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9875" w:name="ET_yor_6158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6" w:name="_ETM_Q1_14567107"/>
      <w:bookmarkEnd w:id="9876"/>
      <w:r>
        <w:rPr>
          <w:rtl w:val="true"/>
          <w:lang w:eastAsia="he-IL"/>
        </w:rPr>
        <w:t>אבל העובד הסוציאלי הוא לא מודיעין</w:t>
      </w:r>
      <w:bookmarkStart w:id="9877" w:name="_ETM_Q1_14570283"/>
      <w:bookmarkEnd w:id="9877"/>
      <w:r>
        <w:rPr>
          <w:rtl w:val="true"/>
          <w:lang w:eastAsia="he-IL"/>
        </w:rPr>
        <w:t xml:space="preserve">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חד ש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יצוי הזכוי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878" w:name="ET_speaker_579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879" w:name="_ETM_Q1_14563605"/>
      <w:bookmarkStart w:id="9880" w:name="_ETM_Q1_14563605"/>
      <w:bookmarkEnd w:id="9880"/>
    </w:p>
    <w:p>
      <w:pPr>
        <w:pStyle w:val="KeepWithNext"/>
        <w:rPr>
          <w:rStyle w:val="TagStyle"/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6"/>
        <w:keepNext w:val="true"/>
        <w:rPr/>
      </w:pPr>
      <w:bookmarkStart w:id="9881" w:name="ET_interruption_קריאה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2" w:name="_ETM_Q1_14586880"/>
      <w:bookmarkStart w:id="9883" w:name="_ETM_Q1_14586820"/>
      <w:bookmarkEnd w:id="9882"/>
      <w:bookmarkEnd w:id="9883"/>
      <w:r>
        <w:rPr>
          <w:rtl w:val="true"/>
          <w:lang w:eastAsia="he-IL"/>
        </w:rPr>
        <w:t>לא רק שהוא לא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גם להטעות</w:t>
      </w:r>
      <w:r>
        <w:rPr>
          <w:rtl w:val="true"/>
          <w:lang w:eastAsia="he-IL"/>
        </w:rPr>
        <w:t xml:space="preserve">. </w:t>
      </w:r>
      <w:bookmarkStart w:id="9884" w:name="_ETM_Q1_14582521"/>
      <w:bookmarkEnd w:id="9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5" w:name="_ETM_Q1_14582577"/>
      <w:bookmarkStart w:id="9886" w:name="_ETM_Q1_14582577"/>
      <w:bookmarkEnd w:id="9886"/>
    </w:p>
    <w:p>
      <w:pPr>
        <w:pStyle w:val="Style37"/>
        <w:keepNext w:val="true"/>
        <w:rPr/>
      </w:pPr>
      <w:bookmarkStart w:id="9887" w:name="ET_yor_6158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שמע את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8" w:name="_ETM_Q1_14587045"/>
      <w:bookmarkStart w:id="9889" w:name="_ETM_Q1_14601201"/>
      <w:bookmarkStart w:id="9890" w:name="_ETM_Q1_14601103"/>
      <w:bookmarkStart w:id="9891" w:name="_ETM_Q1_14587045"/>
      <w:bookmarkStart w:id="9892" w:name="_ETM_Q1_14601201"/>
      <w:bookmarkStart w:id="9893" w:name="_ETM_Q1_14601103"/>
      <w:bookmarkEnd w:id="9891"/>
      <w:bookmarkEnd w:id="9892"/>
      <w:bookmarkEnd w:id="9893"/>
    </w:p>
    <w:p>
      <w:pPr>
        <w:pStyle w:val="Style20"/>
        <w:keepNext w:val="true"/>
        <w:rPr/>
      </w:pPr>
      <w:bookmarkStart w:id="9894" w:name="ET_speaker_רקפת_עצמון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5" w:name="_ETM_Q1_14587567"/>
      <w:bookmarkStart w:id="9896" w:name="_ETM_Q1_14587494"/>
      <w:bookmarkEnd w:id="9895"/>
      <w:bookmarkEnd w:id="9896"/>
      <w:r>
        <w:rPr>
          <w:rtl w:val="true"/>
          <w:lang w:eastAsia="he-IL"/>
        </w:rPr>
        <w:t>מועד כתיבת התסקיר</w:t>
      </w:r>
      <w:bookmarkStart w:id="9897" w:name="_ETM_Q1_14587532"/>
      <w:bookmarkEnd w:id="9897"/>
      <w:r>
        <w:rPr>
          <w:rtl w:val="true"/>
          <w:lang w:eastAsia="he-IL"/>
        </w:rPr>
        <w:t xml:space="preserve"> הוא תאריך מאוחר מדי לדון בשא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מדובר באנשים שמתקשרים התקשרות רגשית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שים</w:t>
      </w:r>
      <w:bookmarkStart w:id="9898" w:name="_ETM_Q1_14598659"/>
      <w:bookmarkEnd w:id="9898"/>
      <w:r>
        <w:rPr>
          <w:rtl w:val="true"/>
          <w:lang w:eastAsia="he-IL"/>
        </w:rPr>
        <w:t xml:space="preserve"> תהליך ארוך של ה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יאום 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ח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טזיות על הילד הנ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סופו ש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נה האחת לפני אחרונה של האישור של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899" w:name="_ETM_Q1_14614983"/>
      <w:bookmarkEnd w:id="9899"/>
      <w:r>
        <w:rPr>
          <w:rtl w:val="true"/>
          <w:lang w:eastAsia="he-IL"/>
        </w:rPr>
        <w:t>נא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0" w:name="_ETM_Q1_14618381"/>
      <w:bookmarkStart w:id="9901" w:name="_ETM_Q1_14618326"/>
      <w:bookmarkStart w:id="9902" w:name="_ETM_Q1_14618381"/>
      <w:bookmarkStart w:id="9903" w:name="_ETM_Q1_14618326"/>
      <w:bookmarkEnd w:id="9902"/>
      <w:bookmarkEnd w:id="9903"/>
    </w:p>
    <w:p>
      <w:pPr>
        <w:pStyle w:val="Style20"/>
        <w:keepNext w:val="true"/>
        <w:rPr/>
      </w:pPr>
      <w:bookmarkStart w:id="9904" w:name="ET_speaker_579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5" w:name="_ETM_Q1_14615662"/>
      <w:bookmarkStart w:id="9906" w:name="_ETM_Q1_14615625"/>
      <w:bookmarkEnd w:id="9905"/>
      <w:bookmarkEnd w:id="990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9907" w:name="ET_speaker_רקפת_עצמון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דבר לבדוק</w:t>
      </w:r>
      <w:r>
        <w:rPr>
          <w:rtl w:val="true"/>
          <w:lang w:eastAsia="he-IL"/>
        </w:rPr>
        <w:t xml:space="preserve">. </w:t>
      </w:r>
      <w:bookmarkStart w:id="9908" w:name="_ETM_Q1_14622926"/>
      <w:bookmarkEnd w:id="9908"/>
      <w:r>
        <w:rPr>
          <w:rtl w:val="true"/>
          <w:lang w:eastAsia="he-IL"/>
        </w:rPr>
        <w:t>אני חושבת שזה שהמידע הזה צריך לעמוד לפתחם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עשות בשלב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ראשוני עוד לפני שהם פנו לבית המשפט ולפני שהם הגישו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הרביעית צריך להיות כתוב שאתה יודע</w:t>
      </w:r>
      <w:bookmarkStart w:id="9909" w:name="_ETM_Q1_14639261"/>
      <w:bookmarkEnd w:id="9909"/>
      <w:r>
        <w:rPr>
          <w:rtl w:val="true"/>
          <w:lang w:eastAsia="he-IL"/>
        </w:rPr>
        <w:t xml:space="preserve"> שאם אתה רוצה לבדוק את נושא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ך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0" w:name="_ETM_Q1_14640405"/>
      <w:bookmarkStart w:id="9911" w:name="_ETM_Q1_14640354"/>
      <w:bookmarkStart w:id="9912" w:name="_ETM_Q1_14640405"/>
      <w:bookmarkStart w:id="9913" w:name="_ETM_Q1_14640354"/>
      <w:bookmarkEnd w:id="9912"/>
      <w:bookmarkEnd w:id="991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4" w:name="_ETM_Q1_14645244"/>
      <w:bookmarkStart w:id="9915" w:name="_ETM_Q1_14645130"/>
      <w:bookmarkStart w:id="9916" w:name="_ETM_Q1_14618678"/>
      <w:bookmarkStart w:id="9917" w:name="_ETM_Q1_14618615"/>
      <w:bookmarkStart w:id="9918" w:name="_ETM_Q1_14645244"/>
      <w:bookmarkStart w:id="9919" w:name="_ETM_Q1_14645130"/>
      <w:bookmarkStart w:id="9920" w:name="_ETM_Q1_14618678"/>
      <w:bookmarkStart w:id="9921" w:name="_ETM_Q1_14618615"/>
      <w:bookmarkEnd w:id="9918"/>
      <w:bookmarkEnd w:id="9919"/>
      <w:bookmarkEnd w:id="9920"/>
      <w:bookmarkEnd w:id="9921"/>
    </w:p>
    <w:p>
      <w:pPr>
        <w:pStyle w:val="Style20"/>
        <w:keepNext w:val="true"/>
        <w:rPr/>
      </w:pPr>
      <w:bookmarkStart w:id="9922" w:name="ET_speaker_5797_360"/>
      <w:bookmarkStart w:id="9923" w:name="_ETM_Q1_14646844"/>
      <w:bookmarkStart w:id="9924" w:name="_ETM_Q1_14645512"/>
      <w:bookmarkStart w:id="9925" w:name="_ETM_Q1_14645412"/>
      <w:bookmarkEnd w:id="9923"/>
      <w:bookmarkEnd w:id="9924"/>
      <w:bookmarkEnd w:id="9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6" w:name="_ETM_Q1_14647529"/>
      <w:bookmarkStart w:id="9927" w:name="_ETM_Q1_14647464"/>
      <w:bookmarkEnd w:id="9926"/>
      <w:bookmarkEnd w:id="992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928" w:name="_ETM_Q1_14650164"/>
      <w:bookmarkEnd w:id="9928"/>
      <w:r>
        <w:rPr>
          <w:rtl w:val="true"/>
          <w:lang w:eastAsia="he-IL"/>
        </w:rPr>
        <w:t>מה שהצ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9929" w:name="_ETM_Q1_14645643"/>
      <w:bookmarkEnd w:id="9929"/>
      <w:r>
        <w:rPr>
          <w:rtl w:val="true"/>
          <w:lang w:eastAsia="he-IL"/>
        </w:rPr>
        <w:t>שאני מציע בנסיבות העניין בש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ופס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9930" w:name="_ETM_Q1_14653463"/>
      <w:bookmarkEnd w:id="9930"/>
      <w:r>
        <w:rPr>
          <w:rtl w:val="true"/>
          <w:lang w:eastAsia="he-IL"/>
        </w:rPr>
        <w:t xml:space="preserve"> והתחלתי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לב של עובד סוציאלי</w:t>
      </w:r>
      <w:r>
        <w:rPr>
          <w:rtl w:val="true"/>
          <w:lang w:eastAsia="he-IL"/>
        </w:rPr>
        <w:t>,</w:t>
      </w:r>
      <w:bookmarkStart w:id="9931" w:name="_ETM_Q1_14657169"/>
      <w:bookmarkEnd w:id="9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סך הכול בודק עם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ראה מ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ודע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עוד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פיל עליכם את כל ה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2" w:name="_ETM_Q1_14675460"/>
      <w:bookmarkStart w:id="9933" w:name="_ETM_Q1_14673869"/>
      <w:bookmarkStart w:id="9934" w:name="_ETM_Q1_14673766"/>
      <w:bookmarkStart w:id="9935" w:name="_ETM_Q1_14675460"/>
      <w:bookmarkStart w:id="9936" w:name="_ETM_Q1_14673869"/>
      <w:bookmarkStart w:id="9937" w:name="_ETM_Q1_14673766"/>
      <w:bookmarkEnd w:id="9935"/>
      <w:bookmarkEnd w:id="9936"/>
      <w:bookmarkEnd w:id="9937"/>
    </w:p>
    <w:p>
      <w:pPr>
        <w:pStyle w:val="Style20"/>
        <w:keepNext w:val="true"/>
        <w:rPr/>
      </w:pPr>
      <w:bookmarkStart w:id="9938" w:name="ET_speaker_רקפת_עצמ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9" w:name="_ETM_Q1_14676099"/>
      <w:bookmarkStart w:id="9940" w:name="_ETM_Q1_14676029"/>
      <w:bookmarkEnd w:id="9939"/>
      <w:bookmarkEnd w:id="9940"/>
      <w:r>
        <w:rPr>
          <w:rtl w:val="true"/>
          <w:lang w:eastAsia="he-IL"/>
        </w:rPr>
        <w:t>זה לא עניין של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הרבה מאוד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1" w:name="_ETM_Q1_14668933"/>
      <w:bookmarkStart w:id="9942" w:name="_ETM_Q1_14668933"/>
      <w:bookmarkEnd w:id="9942"/>
    </w:p>
    <w:p>
      <w:pPr>
        <w:pStyle w:val="Style20"/>
        <w:keepNext w:val="true"/>
        <w:rPr/>
      </w:pPr>
      <w:bookmarkStart w:id="9943" w:name="ET_speaker_579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4" w:name="_ETM_Q1_14675393"/>
      <w:bookmarkStart w:id="9945" w:name="_ETM_Q1_14675375"/>
      <w:bookmarkStart w:id="9946" w:name="_ETM_Q1_14675323"/>
      <w:bookmarkEnd w:id="9944"/>
      <w:bookmarkEnd w:id="9945"/>
      <w:bookmarkEnd w:id="9946"/>
      <w:r>
        <w:rPr>
          <w:rtl w:val="true"/>
        </w:rPr>
        <w:t>אבל תשאלו את הדבר הזה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9947" w:name="ET_speaker_רקפת_עצמון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 יש עוד שאלות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אלת אם הוא עשה בדיקה גנטית</w:t>
      </w:r>
      <w:r>
        <w:rPr>
          <w:rtl w:val="true"/>
          <w:lang w:eastAsia="he-IL"/>
        </w:rPr>
        <w:t>,</w:t>
      </w:r>
      <w:bookmarkStart w:id="9948" w:name="_ETM_Q1_14674840"/>
      <w:bookmarkEnd w:id="9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שואלת אם הוא עשה בדיקת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9949" w:name="_ETM_Q1_14680390"/>
      <w:bookmarkEnd w:id="9949"/>
      <w:r>
        <w:rPr>
          <w:rtl w:val="true"/>
          <w:lang w:eastAsia="he-IL"/>
        </w:rPr>
        <w:t>לא שואלת אותו אם הוא עשה בדיק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אלת אותו על הרבה מא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דקת כמו שהוגדר בתוך </w:t>
      </w:r>
      <w:bookmarkStart w:id="9950" w:name="_ETM_Q1_14686181"/>
      <w:bookmarkEnd w:id="995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תידו של הילד בתוך המשפחה </w:t>
      </w:r>
      <w:bookmarkStart w:id="9951" w:name="_ETM_Q1_14690131"/>
      <w:bookmarkEnd w:id="995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נושא שאליו אנחנו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חושבת </w:t>
      </w:r>
      <w:bookmarkStart w:id="9952" w:name="_ETM_Q1_14694667"/>
      <w:bookmarkEnd w:id="9952"/>
      <w:r>
        <w:rPr>
          <w:rtl w:val="true"/>
          <w:lang w:eastAsia="he-IL"/>
        </w:rPr>
        <w:t>שזה עוול להעלות את השאלה הזו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9953" w:name="_ETM_Q1_14697707"/>
      <w:bookmarkEnd w:id="9953"/>
      <w:r>
        <w:rPr>
          <w:rtl w:val="true"/>
          <w:lang w:eastAsia="he-IL"/>
        </w:rPr>
        <w:t>טופס שהם צריכים להגיש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פס צריך להיות</w:t>
      </w:r>
      <w:bookmarkStart w:id="9954" w:name="_ETM_Q1_14698331"/>
      <w:bookmarkEnd w:id="9954"/>
      <w:r>
        <w:rPr>
          <w:rtl w:val="true"/>
          <w:lang w:eastAsia="he-IL"/>
        </w:rPr>
        <w:t xml:space="preserve"> מלא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955" w:name="_ETM_Q1_14699187"/>
      <w:bookmarkStart w:id="9956" w:name="_ETM_Q1_14670530"/>
      <w:bookmarkStart w:id="9957" w:name="_ETM_Q1_14670475"/>
      <w:bookmarkStart w:id="9958" w:name="_ETM_Q1_14699187"/>
      <w:bookmarkStart w:id="9959" w:name="_ETM_Q1_14670530"/>
      <w:bookmarkStart w:id="9960" w:name="_ETM_Q1_14670475"/>
      <w:bookmarkEnd w:id="9958"/>
      <w:bookmarkEnd w:id="9959"/>
      <w:bookmarkEnd w:id="9960"/>
    </w:p>
    <w:p>
      <w:pPr>
        <w:pStyle w:val="Style20"/>
        <w:keepNext w:val="true"/>
        <w:rPr/>
      </w:pPr>
      <w:bookmarkStart w:id="9961" w:name="ET_speaker_579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2" w:name="_ETM_Q1_14699708"/>
      <w:bookmarkStart w:id="9963" w:name="_ETM_Q1_14699677"/>
      <w:bookmarkEnd w:id="9962"/>
      <w:bookmarkEnd w:id="9963"/>
      <w:r>
        <w:rPr>
          <w:rtl w:val="true"/>
          <w:lang w:eastAsia="he-IL"/>
        </w:rPr>
        <w:t>אני חושב שזה עוול שבכלל שולחים אותו ל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</w:t>
      </w:r>
      <w:bookmarkStart w:id="9964" w:name="_ETM_Q1_14706121"/>
      <w:bookmarkEnd w:id="996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אנשים הגיעו להסכמה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שרד הרווחה נכנס פה לת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נכנסים לש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קשורים</w:t>
      </w:r>
      <w:r>
        <w:rPr>
          <w:rtl w:val="true"/>
          <w:lang w:eastAsia="he-IL"/>
        </w:rPr>
        <w:t>?</w:t>
      </w:r>
      <w:bookmarkStart w:id="9965" w:name="_ETM_Q1_14708268"/>
      <w:bookmarkEnd w:id="9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צריך להוציא את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וציא את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966" w:name="_ETM_Q1_14715668"/>
      <w:bookmarkEnd w:id="9966"/>
      <w:r>
        <w:rPr>
          <w:rtl w:val="true"/>
          <w:lang w:eastAsia="he-IL"/>
        </w:rPr>
        <w:t>צורך בעובדים סוציאליים</w:t>
      </w:r>
      <w:r>
        <w:rPr>
          <w:rtl w:val="true"/>
          <w:lang w:eastAsia="he-IL"/>
        </w:rPr>
        <w:t>.</w:t>
      </w:r>
      <w:bookmarkStart w:id="9967" w:name="_ETM_Q1_14716523"/>
      <w:bookmarkEnd w:id="9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8" w:name="_ETM_Q1_14716577"/>
      <w:bookmarkStart w:id="9969" w:name="_ETM_Q1_14716577"/>
      <w:bookmarkEnd w:id="9969"/>
    </w:p>
    <w:p>
      <w:pPr>
        <w:pStyle w:val="Style37"/>
        <w:keepNext w:val="true"/>
        <w:rPr/>
      </w:pPr>
      <w:bookmarkStart w:id="9970" w:name="ET_yor_6158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1" w:name="_ETM_Q1_14713944"/>
      <w:bookmarkStart w:id="9972" w:name="_ETM_Q1_14713902"/>
      <w:bookmarkStart w:id="9973" w:name="_ETM_Q1_14713944"/>
      <w:bookmarkStart w:id="9974" w:name="_ETM_Q1_14713902"/>
      <w:bookmarkEnd w:id="9973"/>
      <w:bookmarkEnd w:id="9974"/>
    </w:p>
    <w:p>
      <w:pPr>
        <w:pStyle w:val="Style20"/>
        <w:keepNext w:val="true"/>
        <w:rPr/>
      </w:pPr>
      <w:bookmarkStart w:id="9975" w:name="ET_speaker_579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6" w:name="_ETM_Q1_14716010"/>
      <w:bookmarkStart w:id="9977" w:name="_ETM_Q1_14715977"/>
      <w:bookmarkEnd w:id="9976"/>
      <w:bookmarkEnd w:id="997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ו אנשים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עסק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נכנסתם בכלל ל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8" w:name="_ETM_Q1_14728451"/>
      <w:bookmarkStart w:id="9979" w:name="_ETM_Q1_14726479"/>
      <w:bookmarkStart w:id="9980" w:name="_ETM_Q1_14726362"/>
      <w:bookmarkStart w:id="9981" w:name="_ETM_Q1_14706748"/>
      <w:bookmarkStart w:id="9982" w:name="_ETM_Q1_14705112"/>
      <w:bookmarkStart w:id="9983" w:name="_ETM_Q1_14704994"/>
      <w:bookmarkStart w:id="9984" w:name="_ETM_Q1_14666025"/>
      <w:bookmarkStart w:id="9985" w:name="_ETM_Q1_14665974"/>
      <w:bookmarkStart w:id="9986" w:name="_ETM_Q1_14728451"/>
      <w:bookmarkStart w:id="9987" w:name="_ETM_Q1_14726479"/>
      <w:bookmarkStart w:id="9988" w:name="_ETM_Q1_14726362"/>
      <w:bookmarkStart w:id="9989" w:name="_ETM_Q1_14706748"/>
      <w:bookmarkStart w:id="9990" w:name="_ETM_Q1_14705112"/>
      <w:bookmarkStart w:id="9991" w:name="_ETM_Q1_14704994"/>
      <w:bookmarkStart w:id="9992" w:name="_ETM_Q1_14666025"/>
      <w:bookmarkStart w:id="9993" w:name="_ETM_Q1_14665974"/>
      <w:bookmarkEnd w:id="9986"/>
      <w:bookmarkEnd w:id="9987"/>
      <w:bookmarkEnd w:id="9988"/>
      <w:bookmarkEnd w:id="9989"/>
      <w:bookmarkEnd w:id="9990"/>
      <w:bookmarkEnd w:id="9991"/>
      <w:bookmarkEnd w:id="9992"/>
      <w:bookmarkEnd w:id="9993"/>
    </w:p>
    <w:p>
      <w:pPr>
        <w:pStyle w:val="Style20"/>
        <w:keepNext w:val="true"/>
        <w:rPr/>
      </w:pPr>
      <w:bookmarkStart w:id="9994" w:name="ET_speaker_רקפת_עצמ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5" w:name="_ETM_Q1_14729142"/>
      <w:bookmarkStart w:id="9996" w:name="_ETM_Q1_14729063"/>
      <w:bookmarkEnd w:id="9995"/>
      <w:bookmarkEnd w:id="9996"/>
      <w:r>
        <w:rPr>
          <w:rtl w:val="true"/>
          <w:lang w:eastAsia="he-IL"/>
        </w:rPr>
        <w:t xml:space="preserve">אז אין צורך בכלל בחוק ואין </w:t>
      </w:r>
      <w:bookmarkStart w:id="9997" w:name="_ETM_Q1_14720354"/>
      <w:bookmarkEnd w:id="9997"/>
      <w:r>
        <w:rPr>
          <w:rtl w:val="true"/>
          <w:lang w:eastAsia="he-IL"/>
        </w:rPr>
        <w:t>צורך באישורו של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אנשים ל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ככ</w:t>
      </w:r>
      <w:bookmarkStart w:id="9998" w:name="_ETM_Q1_14724433"/>
      <w:bookmarkEnd w:id="9998"/>
      <w:r>
        <w:rPr>
          <w:rtl w:val="true"/>
          <w:lang w:eastAsia="he-IL"/>
        </w:rPr>
        <w:t>ל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 צריכה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9" w:name="_ETM_Q1_14735907"/>
      <w:bookmarkStart w:id="10000" w:name="_ETM_Q1_14735016"/>
      <w:bookmarkStart w:id="10001" w:name="_ETM_Q1_14734904"/>
      <w:bookmarkStart w:id="10002" w:name="_ETM_Q1_14720461"/>
      <w:bookmarkStart w:id="10003" w:name="_ETM_Q1_14720417"/>
      <w:bookmarkStart w:id="10004" w:name="_ETM_Q1_14735907"/>
      <w:bookmarkStart w:id="10005" w:name="_ETM_Q1_14735016"/>
      <w:bookmarkStart w:id="10006" w:name="_ETM_Q1_14734904"/>
      <w:bookmarkStart w:id="10007" w:name="_ETM_Q1_14720461"/>
      <w:bookmarkStart w:id="10008" w:name="_ETM_Q1_14720417"/>
      <w:bookmarkEnd w:id="10004"/>
      <w:bookmarkEnd w:id="10005"/>
      <w:bookmarkEnd w:id="10006"/>
      <w:bookmarkEnd w:id="10007"/>
      <w:bookmarkEnd w:id="10008"/>
    </w:p>
    <w:p>
      <w:pPr>
        <w:pStyle w:val="Style20"/>
        <w:keepNext w:val="true"/>
        <w:rPr/>
      </w:pPr>
      <w:bookmarkStart w:id="10009" w:name="ET_speaker_579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0" w:name="_ETM_Q1_14736585"/>
      <w:bookmarkStart w:id="10011" w:name="_ETM_Q1_14736510"/>
      <w:bookmarkEnd w:id="10010"/>
      <w:bookmarkEnd w:id="100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012" w:name="ET_speaker_רקפת_עצמון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רגע שאמרה המדינה </w:t>
      </w:r>
      <w:bookmarkStart w:id="10013" w:name="_ETM_Q1_14729867"/>
      <w:bookmarkEnd w:id="10013"/>
      <w:r>
        <w:rPr>
          <w:rtl w:val="true"/>
          <w:lang w:eastAsia="he-IL"/>
        </w:rPr>
        <w:t xml:space="preserve">מתער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014" w:name="ET_speaker_5774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הבנתי מ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5" w:name="_ETM_Q1_14732405"/>
      <w:bookmarkStart w:id="10016" w:name="_ETM_Q1_14732367"/>
      <w:bookmarkStart w:id="10017" w:name="_ETM_Q1_14732405"/>
      <w:bookmarkStart w:id="10018" w:name="_ETM_Q1_14732367"/>
      <w:bookmarkEnd w:id="10017"/>
      <w:bookmarkEnd w:id="10018"/>
    </w:p>
    <w:p>
      <w:pPr>
        <w:pStyle w:val="Style20"/>
        <w:keepNext w:val="true"/>
        <w:rPr/>
      </w:pPr>
      <w:bookmarkStart w:id="10019" w:name="ET_speaker_579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עוד ל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אמת זה מה ש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020" w:name="_ETM_Q1_14735131"/>
      <w:bookmarkEnd w:id="10020"/>
      <w:r>
        <w:rPr>
          <w:rtl w:val="true"/>
          <w:lang w:eastAsia="he-IL"/>
        </w:rPr>
        <w:t>עכשיו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הור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1" w:name="_ETM_Q1_14746488"/>
      <w:bookmarkStart w:id="10022" w:name="_ETM_Q1_14745310"/>
      <w:bookmarkStart w:id="10023" w:name="_ETM_Q1_14745192"/>
      <w:bookmarkStart w:id="10024" w:name="_ETM_Q1_14746488"/>
      <w:bookmarkStart w:id="10025" w:name="_ETM_Q1_14745310"/>
      <w:bookmarkStart w:id="10026" w:name="_ETM_Q1_14745192"/>
      <w:bookmarkEnd w:id="10024"/>
      <w:bookmarkEnd w:id="10025"/>
      <w:bookmarkEnd w:id="10026"/>
    </w:p>
    <w:p>
      <w:pPr>
        <w:pStyle w:val="Style20"/>
        <w:keepNext w:val="true"/>
        <w:rPr/>
      </w:pPr>
      <w:bookmarkStart w:id="10027" w:name="ET_speaker_מוריה_כהן_בקש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8" w:name="_ETM_Q1_14747095"/>
      <w:bookmarkStart w:id="10029" w:name="_ETM_Q1_14747032"/>
      <w:bookmarkEnd w:id="10028"/>
      <w:bookmarkEnd w:id="10029"/>
      <w:r>
        <w:rPr>
          <w:rtl w:val="true"/>
          <w:lang w:eastAsia="he-IL"/>
        </w:rPr>
        <w:t xml:space="preserve">יש לנו </w:t>
      </w:r>
      <w:bookmarkStart w:id="10030" w:name="_ETM_Q1_14748785"/>
      <w:bookmarkEnd w:id="10030"/>
      <w:r>
        <w:rPr>
          <w:rtl w:val="true"/>
          <w:lang w:eastAsia="he-IL"/>
        </w:rPr>
        <w:t xml:space="preserve">אפשרות לתת </w:t>
      </w:r>
      <w:bookmarkStart w:id="10031" w:name="_ETM_Q1_14737936"/>
      <w:bookmarkEnd w:id="10031"/>
      <w:r>
        <w:rPr>
          <w:rtl w:val="true"/>
          <w:lang w:eastAsia="he-IL"/>
        </w:rPr>
        <w:t>את ההסבר הזה בשלב ה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מוקדם שהחוק נמצא בו</w:t>
      </w:r>
      <w:bookmarkStart w:id="10032" w:name="_ETM_Q1_14738972"/>
      <w:bookmarkEnd w:id="10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3" w:name="_ETM_Q1_14753056"/>
      <w:bookmarkStart w:id="10034" w:name="_ETM_Q1_14752045"/>
      <w:bookmarkStart w:id="10035" w:name="_ETM_Q1_14751945"/>
      <w:bookmarkStart w:id="10036" w:name="_ETM_Q1_14753056"/>
      <w:bookmarkStart w:id="10037" w:name="_ETM_Q1_14752045"/>
      <w:bookmarkStart w:id="10038" w:name="_ETM_Q1_14751945"/>
      <w:bookmarkEnd w:id="10036"/>
      <w:bookmarkEnd w:id="10037"/>
      <w:bookmarkEnd w:id="10038"/>
    </w:p>
    <w:p>
      <w:pPr>
        <w:pStyle w:val="Style20"/>
        <w:keepNext w:val="true"/>
        <w:rPr/>
      </w:pPr>
      <w:bookmarkStart w:id="10039" w:name="ET_speaker_579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0" w:name="_ETM_Q1_14753808"/>
      <w:bookmarkStart w:id="10041" w:name="_ETM_Q1_14753748"/>
      <w:bookmarkEnd w:id="10040"/>
      <w:bookmarkEnd w:id="10041"/>
      <w:r>
        <w:rPr>
          <w:rtl w:val="true"/>
          <w:lang w:eastAsia="he-IL"/>
        </w:rPr>
        <w:t>בסך הכול מה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0042" w:name="_ETM_Q1_14743995"/>
      <w:bookmarkEnd w:id="10042"/>
      <w:r>
        <w:rPr>
          <w:rtl w:val="true"/>
          <w:lang w:eastAsia="he-IL"/>
        </w:rPr>
        <w:t>ם אתם זוכרים על כל שלב הייתי מוכן</w:t>
      </w:r>
      <w:bookmarkStart w:id="10043" w:name="_ETM_Q1_14748688"/>
      <w:bookmarkEnd w:id="10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שי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שהו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לוי הטופס הוא שלב התחל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10044" w:name="_ETM_Q1_14751187"/>
      <w:bookmarkEnd w:id="10044"/>
      <w:r>
        <w:rPr>
          <w:rtl w:val="true"/>
          <w:lang w:eastAsia="he-IL"/>
        </w:rPr>
        <w:t>וזה טוב שזה י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שהו שלב מישהו 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>,</w:t>
      </w:r>
      <w:bookmarkStart w:id="10045" w:name="_ETM_Q1_14760724"/>
      <w:bookmarkEnd w:id="10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</w:t>
      </w:r>
      <w:bookmarkStart w:id="10046" w:name="_ETM_Q1_14761156"/>
      <w:bookmarkEnd w:id="10046"/>
      <w:r>
        <w:rPr>
          <w:rtl w:val="true"/>
          <w:lang w:eastAsia="he-IL"/>
        </w:rPr>
        <w:t xml:space="preserve"> תקראו לו בתרבות הזו – מישהו בדק איתם שהם יודעים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7" w:name="_ETM_Q1_14782378"/>
      <w:bookmarkStart w:id="10048" w:name="_ETM_Q1_14782280"/>
      <w:bookmarkStart w:id="10049" w:name="_ETM_Q1_14770498"/>
      <w:bookmarkStart w:id="10050" w:name="_ETM_Q1_14770448"/>
      <w:bookmarkStart w:id="10051" w:name="_ETM_Q1_14782378"/>
      <w:bookmarkStart w:id="10052" w:name="_ETM_Q1_14782280"/>
      <w:bookmarkStart w:id="10053" w:name="_ETM_Q1_14770498"/>
      <w:bookmarkStart w:id="10054" w:name="_ETM_Q1_14770448"/>
      <w:bookmarkEnd w:id="10051"/>
      <w:bookmarkEnd w:id="10052"/>
      <w:bookmarkEnd w:id="10053"/>
      <w:bookmarkEnd w:id="10054"/>
    </w:p>
    <w:p>
      <w:pPr>
        <w:pStyle w:val="Style37"/>
        <w:keepNext w:val="true"/>
        <w:rPr/>
      </w:pPr>
      <w:bookmarkStart w:id="10055" w:name="ET_yor_61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6" w:name="_ETM_Q1_14783695"/>
      <w:bookmarkEnd w:id="10056"/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10057" w:name="_ETM_Q1_14785232"/>
      <w:bookmarkEnd w:id="10057"/>
      <w:r>
        <w:rPr>
          <w:rtl w:val="true"/>
          <w:lang w:eastAsia="he-IL"/>
        </w:rPr>
        <w:t xml:space="preserve">ויכ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058" w:name="ET_speaker_579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שרד אומר </w:t>
      </w:r>
      <w:r>
        <w:rPr>
          <w:lang w:eastAsia="he-IL"/>
        </w:rPr>
        <w:t>nimb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ידו לי מ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0059" w:name="ET_yor_6158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נו ויכוח שהשאלה הזו </w:t>
      </w:r>
      <w:bookmarkStart w:id="10060" w:name="_ETM_Q1_14783827"/>
      <w:bookmarkEnd w:id="10060"/>
      <w:r>
        <w:rPr>
          <w:rtl w:val="true"/>
          <w:lang w:eastAsia="he-IL"/>
        </w:rPr>
        <w:t>צריכה להישאל וההורים צריכ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את זה גם בטופס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ם גם חתמו על הטופס הזה</w:t>
      </w:r>
      <w:r>
        <w:rPr>
          <w:rtl w:val="true"/>
          <w:lang w:eastAsia="he-IL"/>
        </w:rPr>
        <w:t xml:space="preserve">. </w:t>
      </w:r>
      <w:bookmarkStart w:id="10061" w:name="_ETM_Q1_14791980"/>
      <w:bookmarkEnd w:id="1006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תמו על זה</w:t>
      </w:r>
      <w:r>
        <w:rPr>
          <w:rtl w:val="true"/>
          <w:lang w:eastAsia="he-IL"/>
        </w:rPr>
        <w:t>.</w:t>
      </w:r>
      <w:bookmarkStart w:id="10062" w:name="_ETM_Q1_14794614"/>
      <w:bookmarkEnd w:id="10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יש עוד שאלות שהם חותמים עליהם בטופס ולא שואלים אותם את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זה צריך עוד פעם לשאול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063" w:name="ET_speaker_5797_368"/>
      <w:bookmarkStart w:id="10064" w:name="_ETM_Q1_14806935"/>
      <w:bookmarkStart w:id="10065" w:name="_ETM_Q1_14804344"/>
      <w:bookmarkStart w:id="10066" w:name="_ETM_Q1_14804245"/>
      <w:bookmarkStart w:id="10067" w:name="_ETM_Q1_14778859"/>
      <w:bookmarkStart w:id="10068" w:name="_ETM_Q1_14778725"/>
      <w:bookmarkEnd w:id="10064"/>
      <w:bookmarkEnd w:id="10065"/>
      <w:bookmarkEnd w:id="10066"/>
      <w:bookmarkEnd w:id="10067"/>
      <w:bookmarkEnd w:id="10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9" w:name="_ETM_Q1_14807566"/>
      <w:bookmarkStart w:id="10070" w:name="_ETM_Q1_14807501"/>
      <w:bookmarkEnd w:id="10069"/>
      <w:bookmarkEnd w:id="10070"/>
      <w:r>
        <w:rPr>
          <w:rtl w:val="true"/>
          <w:lang w:eastAsia="he-IL"/>
        </w:rPr>
        <w:t>את יודע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אווי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את זה רק מניסיון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ת ה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מוש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1" w:name="_ETM_Q1_14819889"/>
      <w:bookmarkStart w:id="10072" w:name="_ETM_Q1_14819790"/>
      <w:bookmarkStart w:id="10073" w:name="_ETM_Q1_14803783"/>
      <w:bookmarkStart w:id="10074" w:name="_ETM_Q1_14803723"/>
      <w:bookmarkStart w:id="10075" w:name="_ETM_Q1_14819889"/>
      <w:bookmarkStart w:id="10076" w:name="_ETM_Q1_14819790"/>
      <w:bookmarkStart w:id="10077" w:name="_ETM_Q1_14803783"/>
      <w:bookmarkStart w:id="10078" w:name="_ETM_Q1_14803723"/>
      <w:bookmarkEnd w:id="10075"/>
      <w:bookmarkEnd w:id="10076"/>
      <w:bookmarkEnd w:id="10077"/>
      <w:bookmarkEnd w:id="10078"/>
    </w:p>
    <w:p>
      <w:pPr>
        <w:pStyle w:val="Style37"/>
        <w:keepNext w:val="true"/>
        <w:rPr/>
      </w:pPr>
      <w:bookmarkStart w:id="10079" w:name="ET_yor_61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0" w:name="_ETM_Q1_14820783"/>
      <w:bookmarkEnd w:id="10080"/>
      <w:r>
        <w:rPr>
          <w:rtl w:val="true"/>
          <w:lang w:eastAsia="he-IL"/>
        </w:rPr>
        <w:t>אבל עכשיו הם 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תמו על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1" w:name="_ETM_Q1_14826806"/>
      <w:bookmarkStart w:id="10082" w:name="_ETM_Q1_14825501"/>
      <w:bookmarkStart w:id="10083" w:name="_ETM_Q1_14825410"/>
      <w:bookmarkStart w:id="10084" w:name="_ETM_Q1_14826806"/>
      <w:bookmarkStart w:id="10085" w:name="_ETM_Q1_14825501"/>
      <w:bookmarkStart w:id="10086" w:name="_ETM_Q1_14825410"/>
      <w:bookmarkEnd w:id="10084"/>
      <w:bookmarkEnd w:id="10085"/>
      <w:bookmarkEnd w:id="10086"/>
    </w:p>
    <w:p>
      <w:pPr>
        <w:pStyle w:val="Style20"/>
        <w:keepNext w:val="true"/>
        <w:rPr/>
      </w:pPr>
      <w:bookmarkStart w:id="10087" w:name="ET_speaker_579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8" w:name="_ETM_Q1_14827463"/>
      <w:bookmarkStart w:id="10089" w:name="_ETM_Q1_14827393"/>
      <w:bookmarkEnd w:id="10088"/>
      <w:bookmarkEnd w:id="10089"/>
      <w:r>
        <w:rPr>
          <w:rtl w:val="true"/>
          <w:lang w:eastAsia="he-IL"/>
        </w:rPr>
        <w:t>הם 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תי</w:t>
      </w:r>
      <w:r>
        <w:rPr>
          <w:rtl w:val="true"/>
          <w:lang w:eastAsia="he-IL"/>
        </w:rPr>
        <w:t xml:space="preserve">. </w:t>
      </w:r>
      <w:bookmarkStart w:id="10090" w:name="_ETM_Q1_14820815"/>
      <w:bookmarkEnd w:id="10090"/>
      <w:r>
        <w:rPr>
          <w:rtl w:val="true"/>
          <w:lang w:eastAsia="he-IL"/>
        </w:rPr>
        <w:t>אני אומר לך שמישהו היה צריך – ואמרתי את זה גם אתמול –</w:t>
      </w:r>
      <w:bookmarkStart w:id="10091" w:name="_ETM_Q1_14824896"/>
      <w:bookmarkEnd w:id="10091"/>
      <w:r>
        <w:rPr>
          <w:rtl w:val="true"/>
          <w:lang w:eastAsia="he-IL"/>
        </w:rPr>
        <w:t xml:space="preserve"> וחייב להי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דעים לעזר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2" w:name="_ETM_Q1_14818793"/>
      <w:bookmarkStart w:id="10093" w:name="_ETM_Q1_14818548"/>
      <w:bookmarkStart w:id="10094" w:name="_ETM_Q1_14818504"/>
      <w:bookmarkStart w:id="10095" w:name="_ETM_Q1_14818793"/>
      <w:bookmarkStart w:id="10096" w:name="_ETM_Q1_14818548"/>
      <w:bookmarkStart w:id="10097" w:name="_ETM_Q1_14818504"/>
      <w:bookmarkEnd w:id="10095"/>
      <w:bookmarkEnd w:id="10096"/>
      <w:bookmarkEnd w:id="10097"/>
    </w:p>
    <w:p>
      <w:pPr>
        <w:pStyle w:val="Style37"/>
        <w:keepNext w:val="true"/>
        <w:rPr/>
      </w:pPr>
      <w:bookmarkStart w:id="10098" w:name="ET_yor_6158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ווך להם את הטופס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bookmarkStart w:id="10099" w:name="_ETM_Q1_14836108"/>
      <w:bookmarkEnd w:id="10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תווך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ומסביר להם על הטופס</w:t>
      </w:r>
      <w:bookmarkStart w:id="10100" w:name="_ETM_Q1_14836740"/>
      <w:bookmarkEnd w:id="10100"/>
      <w:r>
        <w:rPr>
          <w:rtl w:val="true"/>
          <w:lang w:eastAsia="he-IL"/>
        </w:rPr>
        <w:t xml:space="preserve"> הראשון שהם חות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ושבים 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הטופס הזה שמדבר עליו חבר הכנסת פינד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1" w:name="_ETM_Q1_14845784"/>
      <w:bookmarkStart w:id="10102" w:name="_ETM_Q1_14844311"/>
      <w:bookmarkStart w:id="10103" w:name="_ETM_Q1_14844216"/>
      <w:bookmarkStart w:id="10104" w:name="_ETM_Q1_14835379"/>
      <w:bookmarkStart w:id="10105" w:name="_ETM_Q1_14835281"/>
      <w:bookmarkStart w:id="10106" w:name="_ETM_Q1_14818848"/>
      <w:bookmarkStart w:id="10107" w:name="_ETM_Q1_14845784"/>
      <w:bookmarkStart w:id="10108" w:name="_ETM_Q1_14844311"/>
      <w:bookmarkStart w:id="10109" w:name="_ETM_Q1_14844216"/>
      <w:bookmarkStart w:id="10110" w:name="_ETM_Q1_14835379"/>
      <w:bookmarkStart w:id="10111" w:name="_ETM_Q1_14835281"/>
      <w:bookmarkStart w:id="10112" w:name="_ETM_Q1_14818848"/>
      <w:bookmarkEnd w:id="10107"/>
      <w:bookmarkEnd w:id="10108"/>
      <w:bookmarkEnd w:id="10109"/>
      <w:bookmarkEnd w:id="10110"/>
      <w:bookmarkEnd w:id="10111"/>
      <w:bookmarkEnd w:id="10112"/>
    </w:p>
    <w:p>
      <w:pPr>
        <w:pStyle w:val="Style20"/>
        <w:keepNext w:val="true"/>
        <w:rPr/>
      </w:pPr>
      <w:bookmarkStart w:id="10113" w:name="ET_speaker_נעה_בן_שב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4" w:name="_ETM_Q1_14838901"/>
      <w:bookmarkStart w:id="10115" w:name="_ETM_Q1_14846373"/>
      <w:bookmarkStart w:id="10116" w:name="_ETM_Q1_14846313"/>
      <w:bookmarkEnd w:id="10114"/>
      <w:bookmarkEnd w:id="10115"/>
      <w:bookmarkEnd w:id="10116"/>
      <w:r>
        <w:rPr>
          <w:rtl w:val="true"/>
          <w:lang w:eastAsia="he-IL"/>
        </w:rPr>
        <w:t>אתה רוצה ש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גישים בקשה</w:t>
      </w:r>
      <w:bookmarkStart w:id="10117" w:name="_ETM_Q1_14847971"/>
      <w:bookmarkEnd w:id="10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118" w:name="ET_speaker_579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יהיה </w:t>
      </w:r>
      <w:r>
        <w:rPr>
          <w:rtl w:val="true"/>
          <w:lang w:eastAsia="he-IL"/>
        </w:rPr>
        <w:t xml:space="preserve">- - </w:t>
      </w:r>
      <w:bookmarkStart w:id="10119" w:name="_ETM_Q1_14849985"/>
      <w:bookmarkEnd w:id="101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120" w:name="ET_speaker_נעה_בן_שבת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מישהו יסביר להם את ה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1" w:name="_ETM_Q1_14861145"/>
      <w:bookmarkStart w:id="10122" w:name="_ETM_Q1_14857668"/>
      <w:bookmarkStart w:id="10123" w:name="_ETM_Q1_14857560"/>
      <w:bookmarkStart w:id="10124" w:name="_ETM_Q1_14861145"/>
      <w:bookmarkStart w:id="10125" w:name="_ETM_Q1_14857668"/>
      <w:bookmarkStart w:id="10126" w:name="_ETM_Q1_14857560"/>
      <w:bookmarkEnd w:id="10124"/>
      <w:bookmarkEnd w:id="10125"/>
      <w:bookmarkEnd w:id="10126"/>
    </w:p>
    <w:p>
      <w:pPr>
        <w:pStyle w:val="Style20"/>
        <w:keepNext w:val="true"/>
        <w:rPr/>
      </w:pPr>
      <w:bookmarkStart w:id="10127" w:name="ET_speaker_579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סבך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8" w:name="_ETM_Q1_14849604"/>
      <w:bookmarkStart w:id="10129" w:name="_ETM_Q1_14849551"/>
      <w:bookmarkStart w:id="10130" w:name="_ETM_Q1_14849604"/>
      <w:bookmarkStart w:id="10131" w:name="_ETM_Q1_14849551"/>
      <w:bookmarkEnd w:id="10130"/>
      <w:bookmarkEnd w:id="10131"/>
    </w:p>
    <w:p>
      <w:pPr>
        <w:pStyle w:val="Style20"/>
        <w:keepNext w:val="true"/>
        <w:rPr/>
      </w:pPr>
      <w:bookmarkStart w:id="10132" w:name="ET_speaker_אסף_גרינבאום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3" w:name="_ETM_Q1_14854399"/>
      <w:bookmarkStart w:id="10134" w:name="_ETM_Q1_14861695"/>
      <w:bookmarkStart w:id="10135" w:name="_ETM_Q1_14861630"/>
      <w:bookmarkEnd w:id="10133"/>
      <w:bookmarkEnd w:id="10134"/>
      <w:bookmarkEnd w:id="1013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ווקא 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0136" w:name="_ETM_Q1_14856035"/>
      <w:bookmarkEnd w:id="10136"/>
      <w:r>
        <w:rPr>
          <w:rtl w:val="true"/>
          <w:lang w:eastAsia="he-IL"/>
        </w:rPr>
        <w:t>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יכולה להיות הצע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יסביר להם בעת מילוי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ב מוקדם יותר </w:t>
      </w:r>
      <w:bookmarkStart w:id="10137" w:name="_ETM_Q1_14861659"/>
      <w:bookmarkEnd w:id="10137"/>
      <w:r>
        <w:rPr>
          <w:rtl w:val="true"/>
          <w:lang w:eastAsia="he-IL"/>
        </w:rPr>
        <w:t>ואז זה עד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8" w:name="_ETM_Q1_14862180"/>
      <w:bookmarkStart w:id="10139" w:name="_ETM_Q1_14875178"/>
      <w:bookmarkStart w:id="10140" w:name="_ETM_Q1_14875068"/>
      <w:bookmarkStart w:id="10141" w:name="_ETM_Q1_14861675"/>
      <w:bookmarkStart w:id="10142" w:name="_ETM_Q1_14854464"/>
      <w:bookmarkStart w:id="10143" w:name="_ETM_Q1_14862180"/>
      <w:bookmarkStart w:id="10144" w:name="_ETM_Q1_14875178"/>
      <w:bookmarkStart w:id="10145" w:name="_ETM_Q1_14875068"/>
      <w:bookmarkStart w:id="10146" w:name="_ETM_Q1_14861675"/>
      <w:bookmarkStart w:id="10147" w:name="_ETM_Q1_14854464"/>
      <w:bookmarkEnd w:id="10143"/>
      <w:bookmarkEnd w:id="10144"/>
      <w:bookmarkEnd w:id="10145"/>
      <w:bookmarkEnd w:id="10146"/>
      <w:bookmarkEnd w:id="10147"/>
    </w:p>
    <w:p>
      <w:pPr>
        <w:pStyle w:val="Style20"/>
        <w:keepNext w:val="true"/>
        <w:rPr/>
      </w:pPr>
      <w:bookmarkStart w:id="10148" w:name="ET_speaker_יעל_סלנט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י י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9" w:name="_ETM_Q1_14862244"/>
      <w:bookmarkStart w:id="10150" w:name="_ETM_Q1_14862244"/>
      <w:bookmarkEnd w:id="10150"/>
    </w:p>
    <w:p>
      <w:pPr>
        <w:pStyle w:val="Style20"/>
        <w:keepNext w:val="true"/>
        <w:rPr/>
      </w:pPr>
      <w:bookmarkStart w:id="10151" w:name="ET_speaker_אסף_גרינבאום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152" w:name="ET_speaker_נעה_בן_שבת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עובד סוציאלי של בנק ה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153" w:name="ET_speaker_אסף_גרינבאום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סוצ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4" w:name="_ETM_Q1_14862580"/>
      <w:bookmarkStart w:id="10155" w:name="_ETM_Q1_14862519"/>
      <w:bookmarkStart w:id="10156" w:name="_ETM_Q1_14864654"/>
      <w:bookmarkStart w:id="10157" w:name="_ETM_Q1_14864615"/>
      <w:bookmarkStart w:id="10158" w:name="_ETM_Q1_14862580"/>
      <w:bookmarkStart w:id="10159" w:name="_ETM_Q1_14862519"/>
      <w:bookmarkStart w:id="10160" w:name="_ETM_Q1_14864654"/>
      <w:bookmarkStart w:id="10161" w:name="_ETM_Q1_14864615"/>
      <w:bookmarkEnd w:id="10158"/>
      <w:bookmarkEnd w:id="10159"/>
      <w:bookmarkEnd w:id="10160"/>
      <w:bookmarkEnd w:id="10161"/>
    </w:p>
    <w:p>
      <w:pPr>
        <w:pStyle w:val="Style20"/>
        <w:keepNext w:val="true"/>
        <w:rPr/>
      </w:pPr>
      <w:bookmarkStart w:id="10162" w:name="ET_speaker_טל_פוקס_374"/>
      <w:bookmarkStart w:id="10163" w:name="_ETM_Q1_14884563"/>
      <w:bookmarkStart w:id="10164" w:name="_ETM_Q1_14882934"/>
      <w:bookmarkStart w:id="10165" w:name="_ETM_Q1_14882854"/>
      <w:bookmarkEnd w:id="10163"/>
      <w:bookmarkEnd w:id="10164"/>
      <w:bookmarkEnd w:id="10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6" w:name="_ETM_Q1_14887861"/>
      <w:bookmarkStart w:id="10167" w:name="_ETM_Q1_14885212"/>
      <w:bookmarkStart w:id="10168" w:name="_ETM_Q1_14885142"/>
      <w:bookmarkEnd w:id="10166"/>
      <w:bookmarkEnd w:id="10167"/>
      <w:bookmarkEnd w:id="10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0169" w:name="_ETM_Q1_14866156"/>
      <w:bookmarkEnd w:id="10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0" w:name="_ETM_Q1_14866207"/>
      <w:bookmarkStart w:id="10171" w:name="_ETM_Q1_14866207"/>
      <w:bookmarkEnd w:id="10171"/>
    </w:p>
    <w:p>
      <w:pPr>
        <w:pStyle w:val="Style20"/>
        <w:keepNext w:val="true"/>
        <w:rPr/>
      </w:pPr>
      <w:bookmarkStart w:id="10172" w:name="ET_speaker_579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3" w:name="_ETM_Q1_14868115"/>
      <w:bookmarkStart w:id="10174" w:name="_ETM_Q1_14888505"/>
      <w:bookmarkStart w:id="10175" w:name="_ETM_Q1_14888437"/>
      <w:bookmarkEnd w:id="10173"/>
      <w:bookmarkEnd w:id="10174"/>
      <w:bookmarkEnd w:id="10175"/>
      <w:r>
        <w:rPr>
          <w:rtl w:val="true"/>
          <w:lang w:eastAsia="he-IL"/>
        </w:rPr>
        <w:t>אמרתי אתמול למשרד המשפטים</w:t>
      </w:r>
      <w:r>
        <w:rPr>
          <w:rtl w:val="true"/>
          <w:lang w:eastAsia="he-IL"/>
        </w:rPr>
        <w:t xml:space="preserve">, </w:t>
      </w:r>
      <w:bookmarkStart w:id="10176" w:name="_ETM_Q1_14867271"/>
      <w:bookmarkStart w:id="10177" w:name="_ETM_Q1_14866575"/>
      <w:bookmarkEnd w:id="10176"/>
      <w:bookmarkEnd w:id="10177"/>
      <w:r>
        <w:rPr>
          <w:rtl w:val="true"/>
          <w:lang w:eastAsia="he-IL"/>
        </w:rPr>
        <w:t>אם תהיה דרך בחוק לחייב שלכל משפחה כזאת תהיה שיחה</w:t>
      </w:r>
      <w:bookmarkStart w:id="10178" w:name="_ETM_Q1_14872347"/>
      <w:bookmarkEnd w:id="10178"/>
      <w:r>
        <w:rPr>
          <w:rtl w:val="true"/>
          <w:lang w:eastAsia="he-IL"/>
        </w:rPr>
        <w:t xml:space="preserve"> איתי רבע שעה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10179" w:name="_ETM_Q1_14873932"/>
      <w:bookmarkEnd w:id="10179"/>
      <w:r>
        <w:rPr>
          <w:rtl w:val="true"/>
          <w:lang w:eastAsia="he-IL"/>
        </w:rPr>
        <w:t>נהיה מציא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0" w:name="ET_speaker_טל_פוקס_376"/>
      <w:bookmarkStart w:id="10181" w:name="_ETM_Q1_14874524"/>
      <w:bookmarkStart w:id="10182" w:name="_ETM_Q1_14874476"/>
      <w:bookmarkStart w:id="10183" w:name="_ETM_Q1_14867338"/>
      <w:bookmarkStart w:id="10184" w:name="ET_speaker_טל_פוקס_376"/>
      <w:bookmarkStart w:id="10185" w:name="_ETM_Q1_14874524"/>
      <w:bookmarkStart w:id="10186" w:name="_ETM_Q1_14874476"/>
      <w:bookmarkStart w:id="10187" w:name="_ETM_Q1_14867338"/>
      <w:bookmarkEnd w:id="10185"/>
      <w:bookmarkEnd w:id="10186"/>
      <w:bookmarkEnd w:id="1018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8" w:name="_ETM_Q1_14876944"/>
      <w:bookmarkStart w:id="10189" w:name="_ETM_Q1_14900226"/>
      <w:bookmarkStart w:id="10190" w:name="_ETM_Q1_14900161"/>
      <w:bookmarkEnd w:id="10188"/>
      <w:bookmarkEnd w:id="10189"/>
      <w:bookmarkEnd w:id="1019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י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בשלב רק אחרי</w:t>
      </w:r>
      <w:bookmarkStart w:id="10191" w:name="_ETM_Q1_14879161"/>
      <w:bookmarkEnd w:id="10191"/>
      <w:r>
        <w:rPr>
          <w:rtl w:val="true"/>
          <w:lang w:eastAsia="he-IL"/>
        </w:rPr>
        <w:t xml:space="preserve"> שיש כבר צו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ק רואה </w:t>
      </w:r>
      <w:bookmarkStart w:id="10192" w:name="_ETM_Q1_14881048"/>
      <w:bookmarkEnd w:id="10192"/>
      <w:r>
        <w:rPr>
          <w:rtl w:val="true"/>
          <w:lang w:eastAsia="he-IL"/>
        </w:rPr>
        <w:t>את צו בית המשפט וממלא אותו</w:t>
      </w:r>
      <w:r>
        <w:rPr>
          <w:rtl w:val="true"/>
          <w:lang w:eastAsia="he-IL"/>
        </w:rPr>
        <w:t>.</w:t>
      </w:r>
      <w:bookmarkStart w:id="10193" w:name="_ETM_Q1_14883165"/>
      <w:bookmarkEnd w:id="10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4" w:name="_ETM_Q1_14883233"/>
      <w:bookmarkStart w:id="10195" w:name="_ETM_Q1_14883233"/>
      <w:bookmarkEnd w:id="10195"/>
    </w:p>
    <w:p>
      <w:pPr>
        <w:pStyle w:val="Style20"/>
        <w:keepNext w:val="true"/>
        <w:rPr/>
      </w:pPr>
      <w:bookmarkStart w:id="10196" w:name="ET_speaker_579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הוא ישתכנע שה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197" w:name="ET_speaker_טל_פוקס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עורב בכלל 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8" w:name="_ETM_Q1_14884187"/>
      <w:bookmarkStart w:id="10199" w:name="_ETM_Q1_14884127"/>
      <w:bookmarkStart w:id="10200" w:name="_ETM_Q1_14884187"/>
      <w:bookmarkStart w:id="10201" w:name="_ETM_Q1_14884127"/>
      <w:bookmarkEnd w:id="10200"/>
      <w:bookmarkEnd w:id="10201"/>
    </w:p>
    <w:p>
      <w:pPr>
        <w:pStyle w:val="Style20"/>
        <w:keepNext w:val="true"/>
        <w:rPr/>
      </w:pPr>
      <w:bookmarkStart w:id="10202" w:name="ET_speaker_5797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הוא יודע שה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יקשתי</w:t>
      </w:r>
      <w:r>
        <w:rPr>
          <w:rtl w:val="true"/>
          <w:lang w:eastAsia="he-IL"/>
        </w:rPr>
        <w:t>?</w:t>
      </w:r>
      <w:bookmarkStart w:id="10203" w:name="_ETM_Q1_14886946"/>
      <w:bookmarkEnd w:id="10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4" w:name="_ETM_Q1_14886994"/>
      <w:bookmarkStart w:id="10205" w:name="_ETM_Q1_14886994"/>
      <w:bookmarkEnd w:id="10205"/>
    </w:p>
    <w:p>
      <w:pPr>
        <w:pStyle w:val="Style20"/>
        <w:keepNext w:val="true"/>
        <w:rPr/>
      </w:pPr>
      <w:bookmarkStart w:id="10206" w:name="ET_speaker_טל_פוקס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7" w:name="_ETM_Q1_14891564"/>
      <w:bookmarkStart w:id="10208" w:name="_ETM_Q1_14886445"/>
      <w:bookmarkStart w:id="10209" w:name="_ETM_Q1_14886425"/>
      <w:bookmarkEnd w:id="10207"/>
      <w:bookmarkEnd w:id="10208"/>
      <w:bookmarkEnd w:id="102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210" w:name="ET_speaker_5797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הוא מילא את זה בטופס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 סוציאלי ידע ש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0211" w:name="_ETM_Q1_14892818"/>
      <w:bookmarkEnd w:id="10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יחפשו באינטרנט </w:t>
      </w:r>
      <w:bookmarkStart w:id="10212" w:name="_ETM_Q1_14895278"/>
      <w:bookmarkEnd w:id="102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לי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3" w:name="_ETM_Q1_14892870"/>
      <w:bookmarkStart w:id="10214" w:name="_ETM_Q1_14892870"/>
      <w:bookmarkEnd w:id="10214"/>
    </w:p>
    <w:p>
      <w:pPr>
        <w:pStyle w:val="Style20"/>
        <w:keepNext w:val="true"/>
        <w:rPr/>
      </w:pPr>
      <w:bookmarkStart w:id="10215" w:name="ET_speaker_טל_פוקס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6" w:name="_ETM_Q1_14895191"/>
      <w:bookmarkStart w:id="10217" w:name="_ETM_Q1_14895158"/>
      <w:bookmarkEnd w:id="10216"/>
      <w:bookmarkEnd w:id="10217"/>
      <w:r>
        <w:rPr>
          <w:rtl w:val="true"/>
          <w:lang w:eastAsia="he-IL"/>
        </w:rPr>
        <w:t xml:space="preserve">- - - </w:t>
      </w:r>
      <w:bookmarkStart w:id="10218" w:name="_ETM_Q1_14894025"/>
      <w:bookmarkEnd w:id="10218"/>
      <w:r>
        <w:rPr>
          <w:rtl w:val="true"/>
          <w:lang w:eastAsia="he-IL"/>
        </w:rPr>
        <w:t>אם אתה חושב שרגיל להכניס ב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ניעה גם</w:t>
      </w:r>
      <w:bookmarkStart w:id="10219" w:name="_ETM_Q1_14899129"/>
      <w:bookmarkEnd w:id="10219"/>
      <w:r>
        <w:rPr>
          <w:rtl w:val="true"/>
          <w:lang w:eastAsia="he-IL"/>
        </w:rPr>
        <w:t xml:space="preserve"> לטפסים של המ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פסים של נותן הנחיות</w:t>
      </w:r>
      <w:r>
        <w:rPr>
          <w:rtl w:val="true"/>
          <w:lang w:eastAsia="he-IL"/>
        </w:rPr>
        <w:t>.</w:t>
      </w:r>
      <w:bookmarkStart w:id="10220" w:name="_ETM_Q1_14898720"/>
      <w:bookmarkEnd w:id="10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1" w:name="_ETM_Q1_14960835"/>
      <w:bookmarkStart w:id="10222" w:name="_ETM_Q1_14959447"/>
      <w:bookmarkStart w:id="10223" w:name="_ETM_Q1_14959380"/>
      <w:bookmarkStart w:id="10224" w:name="_ETM_Q1_14959247"/>
      <w:bookmarkStart w:id="10225" w:name="_ETM_Q1_14959156"/>
      <w:bookmarkStart w:id="10226" w:name="_ETM_Q1_14876981"/>
      <w:bookmarkStart w:id="10227" w:name="_ETM_Q1_14960835"/>
      <w:bookmarkStart w:id="10228" w:name="_ETM_Q1_14959447"/>
      <w:bookmarkStart w:id="10229" w:name="_ETM_Q1_14959380"/>
      <w:bookmarkStart w:id="10230" w:name="_ETM_Q1_14959247"/>
      <w:bookmarkStart w:id="10231" w:name="_ETM_Q1_14959156"/>
      <w:bookmarkStart w:id="10232" w:name="_ETM_Q1_14876981"/>
      <w:bookmarkEnd w:id="10227"/>
      <w:bookmarkEnd w:id="10228"/>
      <w:bookmarkEnd w:id="10229"/>
      <w:bookmarkEnd w:id="10230"/>
      <w:bookmarkEnd w:id="10231"/>
      <w:bookmarkEnd w:id="10232"/>
    </w:p>
    <w:p>
      <w:pPr>
        <w:pStyle w:val="Style20"/>
        <w:keepNext w:val="true"/>
        <w:rPr/>
      </w:pPr>
      <w:bookmarkStart w:id="10233" w:name="ET_speaker_נעה_בן_שבת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4" w:name="_ETM_Q1_14961453"/>
      <w:bookmarkStart w:id="10235" w:name="_ETM_Q1_14961388"/>
      <w:bookmarkEnd w:id="10234"/>
      <w:bookmarkEnd w:id="10235"/>
      <w:r>
        <w:rPr>
          <w:rtl w:val="true"/>
          <w:lang w:eastAsia="he-IL"/>
        </w:rPr>
        <w:t>אני לא מבינה למה האמירה 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236" w:name="ET_speaker_5797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צריך </w:t>
      </w:r>
      <w:bookmarkStart w:id="10237" w:name="_ETM_Q1_14906758"/>
      <w:bookmarkEnd w:id="10237"/>
      <w:r>
        <w:rPr>
          <w:rtl w:val="true"/>
          <w:lang w:eastAsia="he-IL"/>
        </w:rPr>
        <w:t>לעשות הפוך</w:t>
      </w:r>
      <w:r>
        <w:rPr>
          <w:rtl w:val="true"/>
          <w:lang w:eastAsia="he-IL"/>
        </w:rPr>
        <w:t xml:space="preserve">. </w:t>
      </w:r>
      <w:bookmarkStart w:id="10238" w:name="_ETM_Q1_14907641"/>
      <w:bookmarkEnd w:id="10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9" w:name="_ETM_Q1_14907679"/>
      <w:bookmarkStart w:id="10240" w:name="_ETM_Q1_14907679"/>
      <w:bookmarkEnd w:id="10240"/>
    </w:p>
    <w:p>
      <w:pPr>
        <w:pStyle w:val="Style20"/>
        <w:keepNext w:val="true"/>
        <w:rPr/>
      </w:pPr>
      <w:bookmarkStart w:id="10241" w:name="ET_speaker_נעה_בן_שבת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ירה בטופס של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כתוב את זה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כף נעבור על ה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פסים יהיו פה </w:t>
      </w:r>
      <w:bookmarkStart w:id="10242" w:name="_ETM_Q1_14912787"/>
      <w:bookmarkEnd w:id="10242"/>
      <w:r>
        <w:rPr>
          <w:rtl w:val="true"/>
          <w:lang w:eastAsia="he-IL"/>
        </w:rPr>
        <w:t>ויהיו תוספ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שלא נכתוב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3" w:name="_ETM_Q1_15059176"/>
      <w:bookmarkStart w:id="10244" w:name="_ETM_Q1_15023831"/>
      <w:bookmarkStart w:id="10245" w:name="_ETM_Q1_15023744"/>
      <w:bookmarkStart w:id="10246" w:name="_ETM_Q1_15023637"/>
      <w:bookmarkStart w:id="10247" w:name="_ETM_Q1_15023561"/>
      <w:bookmarkStart w:id="10248" w:name="_ETM_Q1_15023420"/>
      <w:bookmarkStart w:id="10249" w:name="_ETM_Q1_15023338"/>
      <w:bookmarkStart w:id="10250" w:name="_ETM_Q1_15059176"/>
      <w:bookmarkStart w:id="10251" w:name="_ETM_Q1_15023831"/>
      <w:bookmarkStart w:id="10252" w:name="_ETM_Q1_15023744"/>
      <w:bookmarkStart w:id="10253" w:name="_ETM_Q1_15023637"/>
      <w:bookmarkStart w:id="10254" w:name="_ETM_Q1_15023561"/>
      <w:bookmarkStart w:id="10255" w:name="_ETM_Q1_15023420"/>
      <w:bookmarkStart w:id="10256" w:name="_ETM_Q1_15023338"/>
      <w:bookmarkEnd w:id="10250"/>
      <w:bookmarkEnd w:id="10251"/>
      <w:bookmarkEnd w:id="10252"/>
      <w:bookmarkEnd w:id="10253"/>
      <w:bookmarkEnd w:id="10254"/>
      <w:bookmarkEnd w:id="10255"/>
      <w:bookmarkEnd w:id="10256"/>
    </w:p>
    <w:p>
      <w:pPr>
        <w:pStyle w:val="Style20"/>
        <w:keepNext w:val="true"/>
        <w:rPr/>
      </w:pPr>
      <w:bookmarkStart w:id="10257" w:name="ET_speaker_577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אפשר שהעובד הסוציאלי כשהוא משוחח עם </w:t>
      </w:r>
      <w:bookmarkStart w:id="10258" w:name="_ETM_Q1_14926670"/>
      <w:bookmarkEnd w:id="10258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ודא שהיא מודעת לכל מה שהיא מילאה ב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259" w:name="ET_speaker_579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</w:t>
      </w:r>
      <w:bookmarkStart w:id="10260" w:name="_ETM_Q1_14928507"/>
      <w:bookmarkEnd w:id="10260"/>
      <w:r>
        <w:rPr>
          <w:rtl w:val="true"/>
          <w:lang w:eastAsia="he-IL"/>
        </w:rPr>
        <w:t>ש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1" w:name="_ETM_Q1_14931448"/>
      <w:bookmarkStart w:id="10262" w:name="_ETM_Q1_14931401"/>
      <w:bookmarkStart w:id="10263" w:name="_ETM_Q1_14931448"/>
      <w:bookmarkStart w:id="10264" w:name="_ETM_Q1_14931401"/>
      <w:bookmarkEnd w:id="10263"/>
      <w:bookmarkEnd w:id="10264"/>
    </w:p>
    <w:p>
      <w:pPr>
        <w:pStyle w:val="Style20"/>
        <w:keepNext w:val="true"/>
        <w:rPr/>
      </w:pPr>
      <w:bookmarkStart w:id="10265" w:name="ET_speaker_5774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ה שהיא מי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עוד ממלאים בט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עוד ב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6" w:name="_ETM_Q1_14935382"/>
      <w:bookmarkStart w:id="10267" w:name="_ETM_Q1_14935382"/>
      <w:bookmarkEnd w:id="10267"/>
    </w:p>
    <w:p>
      <w:pPr>
        <w:pStyle w:val="Style20"/>
        <w:keepNext w:val="true"/>
        <w:rPr/>
      </w:pPr>
      <w:bookmarkStart w:id="10268" w:name="ET_speaker_נעה_בן_שבת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9" w:name="_ETM_Q1_14935777"/>
      <w:bookmarkStart w:id="10270" w:name="_ETM_Q1_14935754"/>
      <w:bookmarkEnd w:id="10269"/>
      <w:bookmarkEnd w:id="10270"/>
      <w:r>
        <w:rPr>
          <w:rtl w:val="true"/>
          <w:lang w:eastAsia="he-IL"/>
        </w:rPr>
        <w:t>אנחנו יכולים לעבור על הטופס</w:t>
      </w:r>
      <w:r>
        <w:rPr>
          <w:rtl w:val="true"/>
          <w:lang w:eastAsia="he-IL"/>
        </w:rPr>
        <w:t xml:space="preserve">. </w:t>
      </w:r>
      <w:bookmarkStart w:id="10271" w:name="_ETM_Q1_14941792"/>
      <w:bookmarkEnd w:id="10271"/>
      <w:r>
        <w:rPr>
          <w:rtl w:val="true"/>
          <w:lang w:eastAsia="he-IL"/>
        </w:rPr>
        <w:t>הטופס נמצא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272" w:name="ET_speaker_5774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פס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ה עובד </w:t>
      </w:r>
      <w:bookmarkStart w:id="10273" w:name="_ETM_Q1_14951365"/>
      <w:bookmarkEnd w:id="10273"/>
      <w:r>
        <w:rPr>
          <w:rtl w:val="true"/>
          <w:lang w:eastAsia="he-IL"/>
        </w:rPr>
        <w:t>סוציאלי שיגיד שהוא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של הטופס –</w:t>
      </w:r>
      <w:bookmarkStart w:id="10274" w:name="_ETM_Q1_14952956"/>
      <w:bookmarkEnd w:id="10274"/>
      <w:r>
        <w:rPr>
          <w:rtl w:val="true"/>
          <w:lang w:eastAsia="he-IL"/>
        </w:rPr>
        <w:t xml:space="preserve"> חשוב שהם ידעו ויהיו מודעים לזה</w:t>
      </w:r>
      <w:r>
        <w:rPr>
          <w:rtl w:val="true"/>
          <w:lang w:eastAsia="he-IL"/>
        </w:rPr>
        <w:t xml:space="preserve">. </w:t>
      </w:r>
      <w:bookmarkStart w:id="10275" w:name="_ETM_Q1_14956066"/>
      <w:bookmarkEnd w:id="10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6" w:name="_ETM_Q1_14956103"/>
      <w:bookmarkStart w:id="10277" w:name="_ETM_Q1_14956103"/>
      <w:bookmarkEnd w:id="10277"/>
    </w:p>
    <w:p>
      <w:pPr>
        <w:pStyle w:val="Style20"/>
        <w:keepNext w:val="true"/>
        <w:rPr/>
      </w:pPr>
      <w:bookmarkStart w:id="10278" w:name="ET_speaker_נעה_בן_שבת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</w:t>
      </w:r>
      <w:bookmarkStart w:id="10279" w:name="_ETM_Q1_14958857"/>
      <w:bookmarkEnd w:id="10279"/>
      <w:r>
        <w:rPr>
          <w:rtl w:val="true"/>
          <w:lang w:eastAsia="he-IL"/>
        </w:rPr>
        <w:t>היא שהבקשה</w:t>
      </w:r>
      <w:r>
        <w:rPr>
          <w:rtl w:val="true"/>
          <w:lang w:eastAsia="he-IL"/>
        </w:rPr>
        <w:t xml:space="preserve">: </w:t>
      </w:r>
      <w:bookmarkStart w:id="10280" w:name="_ETM_Q1_15000422"/>
      <w:bookmarkStart w:id="10281" w:name="_ETM_Q1_15000372"/>
      <w:bookmarkEnd w:id="10280"/>
      <w:bookmarkEnd w:id="10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ידוע לנו שהילד שייוולד משימוש בזרע יהיה ילדה של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בלבד תהיה בעלת מעמד הורי כלפיו</w:t>
      </w:r>
      <w:r>
        <w:rPr>
          <w:rtl w:val="true"/>
          <w:lang w:eastAsia="he-IL"/>
        </w:rPr>
        <w:t xml:space="preserve">. </w:t>
      </w:r>
      <w:bookmarkStart w:id="10282" w:name="_ETM_Q1_14962666"/>
      <w:bookmarkEnd w:id="10282"/>
      <w:r>
        <w:rPr>
          <w:rtl w:val="true"/>
          <w:lang w:eastAsia="he-IL"/>
        </w:rPr>
        <w:t>ידוע לנו שלא יהיה לנו מעמד ה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 לנו שתהיה בעלת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 לנו שתהיה לה החלטה בלעדית</w:t>
      </w:r>
      <w:bookmarkStart w:id="10283" w:name="_ETM_Q1_14971289"/>
      <w:bookmarkEnd w:id="10283"/>
      <w:r>
        <w:rPr>
          <w:rtl w:val="true"/>
          <w:lang w:eastAsia="he-IL"/>
        </w:rPr>
        <w:t xml:space="preserve"> בעניינים ה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וע שהוא מצהיר שלא ידוע לה שיש 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4" w:name="_ETM_Q1_14978491"/>
      <w:bookmarkStart w:id="10285" w:name="_ETM_Q1_14978210"/>
      <w:bookmarkStart w:id="10286" w:name="_ETM_Q1_14978172"/>
      <w:bookmarkStart w:id="10287" w:name="_ETM_Q1_14978491"/>
      <w:bookmarkStart w:id="10288" w:name="_ETM_Q1_14978210"/>
      <w:bookmarkStart w:id="10289" w:name="_ETM_Q1_14978172"/>
      <w:bookmarkEnd w:id="10287"/>
      <w:bookmarkEnd w:id="10288"/>
      <w:bookmarkEnd w:id="10289"/>
    </w:p>
    <w:p>
      <w:pPr>
        <w:pStyle w:val="Normal"/>
        <w:rPr>
          <w:lang w:eastAsia="he-IL"/>
        </w:rPr>
      </w:pPr>
      <w:bookmarkStart w:id="10290" w:name="_ETM_Q1_14978540"/>
      <w:bookmarkEnd w:id="10290"/>
      <w:r>
        <w:rPr>
          <w:rtl w:val="true"/>
          <w:lang w:eastAsia="he-IL"/>
        </w:rPr>
        <w:t xml:space="preserve">שני </w:t>
      </w:r>
      <w:bookmarkStart w:id="10291" w:name="_ETM_Q1_14980051"/>
      <w:bookmarkEnd w:id="10291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עמד האישה ועצמא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2" w:name="_ETM_Q1_14983271"/>
      <w:bookmarkStart w:id="10293" w:name="_ETM_Q1_14971272"/>
      <w:bookmarkStart w:id="10294" w:name="_ETM_Q1_14971037"/>
      <w:bookmarkStart w:id="10295" w:name="_ETM_Q1_14971000"/>
      <w:bookmarkStart w:id="10296" w:name="_ETM_Q1_14983271"/>
      <w:bookmarkStart w:id="10297" w:name="_ETM_Q1_14971272"/>
      <w:bookmarkStart w:id="10298" w:name="_ETM_Q1_14971037"/>
      <w:bookmarkStart w:id="10299" w:name="_ETM_Q1_14971000"/>
      <w:bookmarkEnd w:id="10296"/>
      <w:bookmarkEnd w:id="10297"/>
      <w:bookmarkEnd w:id="10298"/>
      <w:bookmarkEnd w:id="10299"/>
    </w:p>
    <w:p>
      <w:pPr>
        <w:pStyle w:val="Style20"/>
        <w:keepNext w:val="true"/>
        <w:rPr/>
      </w:pPr>
      <w:bookmarkStart w:id="10300" w:name="ET_speaker_5774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1" w:name="_ETM_Q1_14983543"/>
      <w:bookmarkStart w:id="10302" w:name="_ETM_Q1_14983527"/>
      <w:bookmarkEnd w:id="10301"/>
      <w:bookmarkEnd w:id="10302"/>
      <w:r>
        <w:rPr>
          <w:rtl w:val="true"/>
          <w:lang w:eastAsia="he-IL"/>
        </w:rPr>
        <w:t xml:space="preserve">אני מציע שהעובד הסוציא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03" w:name="ET_speaker_אסף_גרינבאום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גרי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בור על כל פרטי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4" w:name="_ETM_Q1_14987623"/>
      <w:bookmarkStart w:id="10305" w:name="_ETM_Q1_14986186"/>
      <w:bookmarkStart w:id="10306" w:name="_ETM_Q1_14986152"/>
      <w:bookmarkStart w:id="10307" w:name="_ETM_Q1_14987623"/>
      <w:bookmarkStart w:id="10308" w:name="_ETM_Q1_14986186"/>
      <w:bookmarkStart w:id="10309" w:name="_ETM_Q1_14986152"/>
      <w:bookmarkEnd w:id="10307"/>
      <w:bookmarkEnd w:id="10308"/>
      <w:bookmarkEnd w:id="10309"/>
    </w:p>
    <w:p>
      <w:pPr>
        <w:pStyle w:val="Style20"/>
        <w:keepNext w:val="true"/>
        <w:rPr/>
      </w:pPr>
      <w:bookmarkStart w:id="10310" w:name="ET_speaker_5774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1" w:name="_ETM_Q1_14988038"/>
      <w:bookmarkStart w:id="10312" w:name="_ETM_Q1_14988002"/>
      <w:bookmarkEnd w:id="10311"/>
      <w:bookmarkEnd w:id="10312"/>
      <w:r>
        <w:rPr>
          <w:rtl w:val="true"/>
          <w:lang w:eastAsia="he-IL"/>
        </w:rPr>
        <w:t xml:space="preserve">יוודא או יעדכן את המשפחה בדבר ההסדרים הקבועים </w:t>
      </w:r>
      <w:bookmarkStart w:id="10313" w:name="_ETM_Q1_14997351"/>
      <w:bookmarkEnd w:id="10313"/>
      <w:r>
        <w:rPr>
          <w:rtl w:val="true"/>
          <w:lang w:eastAsia="he-IL"/>
        </w:rPr>
        <w:t>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20"/>
        <w:keepNext w:val="true"/>
        <w:rPr/>
      </w:pPr>
      <w:bookmarkStart w:id="10314" w:name="ET_speaker_מוריה_כהן_בקשי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ופך להיות יועץ משפטי</w:t>
      </w:r>
      <w:r>
        <w:rPr>
          <w:rtl w:val="true"/>
          <w:lang w:eastAsia="he-IL"/>
        </w:rPr>
        <w:t xml:space="preserve">. </w:t>
      </w:r>
      <w:bookmarkStart w:id="10315" w:name="_ETM_Q1_14998011"/>
      <w:bookmarkEnd w:id="10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6" w:name="_ETM_Q1_14998043"/>
      <w:bookmarkStart w:id="10317" w:name="_ETM_Q1_14998043"/>
      <w:bookmarkEnd w:id="10317"/>
    </w:p>
    <w:p>
      <w:pPr>
        <w:pStyle w:val="Style20"/>
        <w:keepNext w:val="true"/>
        <w:rPr/>
      </w:pPr>
      <w:bookmarkStart w:id="10318" w:name="ET_speaker_5774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9" w:name="_ETM_Q1_14999822"/>
      <w:bookmarkStart w:id="10320" w:name="_ETM_Q1_14999794"/>
      <w:bookmarkEnd w:id="10319"/>
      <w:bookmarkEnd w:id="10320"/>
      <w:r>
        <w:rPr>
          <w:rtl w:val="true"/>
          <w:lang w:eastAsia="he-IL"/>
        </w:rPr>
        <w:t>הוא לא הופך להיות יוע</w:t>
      </w:r>
      <w:bookmarkStart w:id="10321" w:name="_ETM_Q1_14997482"/>
      <w:bookmarkEnd w:id="10321"/>
      <w:r>
        <w:rPr>
          <w:rtl w:val="true"/>
          <w:lang w:eastAsia="he-IL"/>
        </w:rPr>
        <w:t>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2" w:name="_ETM_Q1_14999118"/>
      <w:bookmarkStart w:id="10323" w:name="_ETM_Q1_14971316"/>
      <w:bookmarkStart w:id="10324" w:name="_ETM_Q1_14999118"/>
      <w:bookmarkStart w:id="10325" w:name="_ETM_Q1_14971316"/>
      <w:bookmarkEnd w:id="10324"/>
      <w:bookmarkEnd w:id="10325"/>
    </w:p>
    <w:p>
      <w:pPr>
        <w:pStyle w:val="Style20"/>
        <w:keepNext w:val="true"/>
        <w:rPr/>
      </w:pPr>
      <w:bookmarkStart w:id="10326" w:name="ET_speaker_מוריה_כהן_בקשי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7" w:name="_ETM_Q1_14999481"/>
      <w:bookmarkStart w:id="10328" w:name="_ETM_Q1_14999456"/>
      <w:bookmarkEnd w:id="10327"/>
      <w:bookmarkEnd w:id="10328"/>
      <w:r>
        <w:rPr>
          <w:rtl w:val="true"/>
          <w:lang w:eastAsia="he-IL"/>
        </w:rPr>
        <w:t>אבל עלולות להיות לו 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הקר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29" w:name="ET_speaker_5774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י ממלאים את הטו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0" w:name="_ETM_Q1_15009275"/>
      <w:bookmarkStart w:id="10331" w:name="_ETM_Q1_15009225"/>
      <w:bookmarkStart w:id="10332" w:name="_ETM_Q1_15009275"/>
      <w:bookmarkStart w:id="10333" w:name="_ETM_Q1_15009225"/>
      <w:bookmarkEnd w:id="10332"/>
      <w:bookmarkEnd w:id="10333"/>
    </w:p>
    <w:p>
      <w:pPr>
        <w:pStyle w:val="Style20"/>
        <w:keepNext w:val="true"/>
        <w:rPr/>
      </w:pPr>
      <w:bookmarkStart w:id="10334" w:name="ET_speaker_מוריה_כהן_בקשי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חילת הדרך ששוקלים </w:t>
      </w:r>
      <w:bookmarkStart w:id="10335" w:name="_ETM_Q1_15011285"/>
      <w:bookmarkEnd w:id="10335"/>
      <w:r>
        <w:rPr>
          <w:rtl w:val="true"/>
          <w:lang w:eastAsia="he-IL"/>
        </w:rPr>
        <w:t>אם להגיש בקשה ויושבים או לבד או עם עורך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36" w:name="ET_speaker_5774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י מגישים 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37" w:name="ET_speaker_מוריה_כהן_בקשי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38" w:name="ET_speaker_5774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9" w:name="_ETM_Q1_15013121"/>
      <w:bookmarkStart w:id="10340" w:name="_ETM_Q1_15013080"/>
      <w:bookmarkStart w:id="10341" w:name="_ETM_Q1_15013121"/>
      <w:bookmarkStart w:id="10342" w:name="_ETM_Q1_15013080"/>
      <w:bookmarkEnd w:id="10341"/>
      <w:bookmarkEnd w:id="10342"/>
    </w:p>
    <w:p>
      <w:pPr>
        <w:pStyle w:val="Style20"/>
        <w:keepNext w:val="true"/>
        <w:rPr/>
      </w:pPr>
      <w:bookmarkStart w:id="10343" w:name="ET_speaker_מוריה_כהן_בקשי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4" w:name="_ETM_Q1_15015707"/>
      <w:bookmarkStart w:id="10345" w:name="_ETM_Q1_15015669"/>
      <w:bookmarkEnd w:id="10344"/>
      <w:bookmarkEnd w:id="10345"/>
      <w:r>
        <w:rPr>
          <w:rtl w:val="true"/>
          <w:lang w:eastAsia="he-IL"/>
        </w:rPr>
        <w:t>לשימוש ב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46" w:name="ET_speaker_5774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בוצעה הק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רגע לייצר סימולציה של סיטואציית המשפחה בציר הזמן</w:t>
      </w:r>
      <w:r>
        <w:rPr>
          <w:rtl w:val="true"/>
          <w:lang w:eastAsia="he-IL"/>
        </w:rPr>
        <w:t>:</w:t>
      </w:r>
    </w:p>
    <w:p>
      <w:pPr>
        <w:pStyle w:val="Normal"/>
        <w:rPr/>
      </w:pPr>
      <w:r>
        <w:rPr>
          <w:rtl w:val="true"/>
        </w:rPr>
      </w:r>
      <w:bookmarkStart w:id="10347" w:name="_ETM_Q1_14925336"/>
      <w:bookmarkStart w:id="10348" w:name="_ETM_Q1_14925312"/>
      <w:bookmarkStart w:id="10349" w:name="_ETM_Q1_14925336"/>
      <w:bookmarkStart w:id="10350" w:name="_ETM_Q1_14925312"/>
      <w:bookmarkEnd w:id="10349"/>
      <w:bookmarkEnd w:id="10350"/>
    </w:p>
    <w:p>
      <w:pPr>
        <w:pStyle w:val="Normal"/>
        <w:rPr/>
      </w:pPr>
      <w:r>
        <w:rPr>
          <w:rtl w:val="true"/>
        </w:rPr>
        <w:t>יש את הפטירה</w:t>
      </w:r>
      <w:r>
        <w:rPr>
          <w:rtl w:val="true"/>
        </w:rPr>
        <w:t xml:space="preserve">, </w:t>
      </w:r>
      <w:r>
        <w:rPr>
          <w:rtl w:val="true"/>
        </w:rPr>
        <w:t>בוצעה קצירה</w:t>
      </w:r>
      <w:r>
        <w:rPr>
          <w:rtl w:val="true"/>
        </w:rPr>
        <w:t xml:space="preserve">. </w:t>
      </w:r>
      <w:r>
        <w:rPr>
          <w:rtl w:val="true"/>
        </w:rPr>
        <w:t>אנחנו מדברים על קצירה שהיא לאחר המו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0351" w:name="_ETM_Q1_15034881"/>
      <w:bookmarkEnd w:id="10351"/>
      <w:r>
        <w:rPr>
          <w:rtl w:val="true"/>
        </w:rPr>
        <w:t>יש הסיפור של בנק הזרע</w:t>
      </w:r>
      <w:r>
        <w:rPr>
          <w:rtl w:val="true"/>
        </w:rPr>
        <w:t xml:space="preserve">. </w:t>
      </w:r>
      <w:r>
        <w:rPr>
          <w:rtl w:val="true"/>
        </w:rPr>
        <w:t xml:space="preserve">אחרי זה מחליטים לגשת </w:t>
      </w:r>
      <w:bookmarkStart w:id="10352" w:name="_ETM_Q1_15043274"/>
      <w:bookmarkEnd w:id="10352"/>
      <w:r>
        <w:rPr>
          <w:rtl w:val="true"/>
        </w:rPr>
        <w:t>לתהל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0353" w:name="ET_speaker_רקפת_עצמ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בקשים לעשות שימוש בזרע המנוח ואז נדרשים לפנות לבית המשפ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0354" w:name="ET_speaker_577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5" w:name="_ETM_Q1_15127962"/>
      <w:bookmarkStart w:id="10356" w:name="_ETM_Q1_15127882"/>
      <w:bookmarkStart w:id="10357" w:name="_ETM_Q1_15123164"/>
      <w:bookmarkStart w:id="10358" w:name="_ETM_Q1_15123104"/>
      <w:bookmarkEnd w:id="10355"/>
      <w:bookmarkEnd w:id="10356"/>
      <w:bookmarkEnd w:id="10357"/>
      <w:bookmarkEnd w:id="10358"/>
      <w:r>
        <w:rPr>
          <w:rtl w:val="true"/>
          <w:lang w:eastAsia="he-IL"/>
        </w:rPr>
        <w:t>בהבנתכם את החיים ו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ודם מראיינים </w:t>
      </w:r>
      <w:bookmarkStart w:id="10359" w:name="_ETM_Q1_15056637"/>
      <w:bookmarkEnd w:id="10359"/>
      <w:r>
        <w:rPr>
          <w:rtl w:val="true"/>
          <w:lang w:eastAsia="he-IL"/>
        </w:rPr>
        <w:t>ואז הם ניגשים לבית 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0" w:name="_ETM_Q1_15057536"/>
      <w:bookmarkStart w:id="10361" w:name="_ETM_Q1_15057402"/>
      <w:bookmarkStart w:id="10362" w:name="_ETM_Q1_15057536"/>
      <w:bookmarkStart w:id="10363" w:name="_ETM_Q1_15057402"/>
      <w:bookmarkEnd w:id="10362"/>
      <w:bookmarkEnd w:id="10363"/>
    </w:p>
    <w:p>
      <w:pPr>
        <w:pStyle w:val="Style20"/>
        <w:keepNext w:val="true"/>
        <w:rPr/>
      </w:pPr>
      <w:bookmarkStart w:id="10364" w:name="ET_speaker_רקפת_עצמ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ניגשים לבית המשפט עם </w:t>
      </w:r>
      <w:bookmarkStart w:id="10365" w:name="_ETM_Q1_15058328"/>
      <w:bookmarkEnd w:id="10365"/>
      <w:r>
        <w:rPr>
          <w:rtl w:val="true"/>
          <w:lang w:eastAsia="he-IL"/>
        </w:rPr>
        <w:t>אם 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ניגשים לבית המשפט ללא אם </w:t>
      </w:r>
      <w:bookmarkStart w:id="10366" w:name="_ETM_Q1_15062216"/>
      <w:bookmarkEnd w:id="10366"/>
      <w:r>
        <w:rPr>
          <w:rtl w:val="true"/>
          <w:lang w:eastAsia="he-IL"/>
        </w:rPr>
        <w:t>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עשות להם שתי תחנות</w:t>
      </w:r>
      <w:r>
        <w:rPr>
          <w:rtl w:val="true"/>
          <w:lang w:eastAsia="he-IL"/>
        </w:rPr>
        <w:t xml:space="preserve">. </w:t>
      </w:r>
      <w:bookmarkStart w:id="10367" w:name="_ETM_Q1_15066245"/>
      <w:bookmarkEnd w:id="10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68" w:name="ET_speaker_57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יגשים לבית המשפט עם אם מיועדת ואז הם פונים וממלאים את ה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9" w:name="_ETM_Q1_15074725"/>
      <w:bookmarkStart w:id="10370" w:name="_ETM_Q1_15074619"/>
      <w:bookmarkStart w:id="10371" w:name="_ETM_Q1_15074725"/>
      <w:bookmarkStart w:id="10372" w:name="_ETM_Q1_15074619"/>
      <w:bookmarkEnd w:id="10371"/>
      <w:bookmarkEnd w:id="10372"/>
    </w:p>
    <w:p>
      <w:pPr>
        <w:pStyle w:val="Style20"/>
        <w:keepNext w:val="true"/>
        <w:rPr/>
      </w:pPr>
      <w:bookmarkStart w:id="10373" w:name="ET_speaker_רקפת_עצ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לפנות לבית המשפט לא </w:t>
      </w:r>
      <w:bookmarkStart w:id="10374" w:name="_ETM_Q1_15074357"/>
      <w:bookmarkEnd w:id="10374"/>
      <w:r>
        <w:rPr>
          <w:rtl w:val="true"/>
          <w:lang w:eastAsia="he-IL"/>
        </w:rPr>
        <w:t>יכולים להגיש ללא ה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375" w:name="ET_speaker_57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הם ממלאים טופס ומגישים </w:t>
      </w:r>
      <w:bookmarkStart w:id="10376" w:name="_ETM_Q1_15078518"/>
      <w:bookmarkEnd w:id="10376"/>
      <w:r>
        <w:rPr>
          <w:rtl w:val="true"/>
          <w:lang w:eastAsia="he-IL"/>
        </w:rPr>
        <w:t>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ית המשפט שולח לתסק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ממילא </w:t>
      </w:r>
      <w:bookmarkStart w:id="10377" w:name="_ETM_Q1_15083031"/>
      <w:bookmarkEnd w:id="10377"/>
      <w:r>
        <w:rPr>
          <w:rtl w:val="true"/>
          <w:lang w:eastAsia="he-IL"/>
        </w:rPr>
        <w:t>אנחנו עם האם המיועדת 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 שלא יקרה </w:t>
      </w:r>
      <w:bookmarkStart w:id="10378" w:name="_ETM_Q1_15093143"/>
      <w:bookmarkEnd w:id="10378"/>
      <w:r>
        <w:rPr>
          <w:rtl w:val="true"/>
          <w:lang w:eastAsia="he-IL"/>
        </w:rPr>
        <w:t>שום דבר אם אחרי שהם מילאו את הטופס</w:t>
      </w:r>
      <w:r>
        <w:rPr>
          <w:rtl w:val="true"/>
          <w:lang w:eastAsia="he-IL"/>
        </w:rPr>
        <w:t xml:space="preserve">, </w:t>
      </w:r>
      <w:bookmarkStart w:id="10379" w:name="_ETM_Q1_15097072"/>
      <w:bookmarkEnd w:id="10379"/>
      <w:r>
        <w:rPr>
          <w:rtl w:val="true"/>
          <w:lang w:eastAsia="he-IL"/>
        </w:rPr>
        <w:t>שהעובד בתסקיר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ההנחיות על האפוט</w:t>
      </w:r>
      <w:bookmarkStart w:id="10380" w:name="_ETM_Q1_15106213"/>
      <w:bookmarkEnd w:id="10380"/>
      <w:r>
        <w:rPr>
          <w:rtl w:val="true"/>
          <w:lang w:eastAsia="he-IL"/>
        </w:rPr>
        <w:t xml:space="preserve">רופסות הבלעדית של האם על הילד היא דבר </w:t>
      </w:r>
      <w:bookmarkStart w:id="10381" w:name="_ETM_Q1_15112000"/>
      <w:bookmarkEnd w:id="10381"/>
      <w:r>
        <w:rPr>
          <w:rtl w:val="true"/>
          <w:lang w:eastAsia="he-IL"/>
        </w:rPr>
        <w:t>לא פחות דרמטי מ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רבה </w:t>
      </w:r>
      <w:bookmarkStart w:id="10382" w:name="_ETM_Q1_15119216"/>
      <w:bookmarkEnd w:id="10382"/>
      <w:r>
        <w:rPr>
          <w:rtl w:val="true"/>
          <w:lang w:eastAsia="he-IL"/>
        </w:rPr>
        <w:t>יותר משמעותי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 הבנ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בה מאוד מההורים יש </w:t>
      </w:r>
      <w:bookmarkStart w:id="10383" w:name="_ETM_Q1_15122617"/>
      <w:bookmarkEnd w:id="10383"/>
      <w:r>
        <w:rPr>
          <w:rtl w:val="true"/>
          <w:lang w:eastAsia="he-IL"/>
        </w:rPr>
        <w:t>לי נטייה להיות סוג של הורים במקום סבא וסבתא</w:t>
      </w:r>
      <w:r>
        <w:rPr>
          <w:rtl w:val="true"/>
          <w:lang w:eastAsia="he-IL"/>
        </w:rPr>
        <w:t xml:space="preserve">. </w:t>
      </w:r>
      <w:bookmarkStart w:id="10384" w:name="_ETM_Q1_15125721"/>
      <w:bookmarkEnd w:id="10384"/>
      <w:r>
        <w:rPr>
          <w:rtl w:val="true"/>
          <w:lang w:eastAsia="he-IL"/>
        </w:rPr>
        <w:t>אנחנו מדברים על אפוטרופסות מלאה רק שלהם</w:t>
      </w:r>
      <w:r>
        <w:rPr>
          <w:rtl w:val="true"/>
          <w:lang w:eastAsia="he-IL"/>
        </w:rPr>
        <w:t xml:space="preserve">. </w:t>
      </w:r>
      <w:bookmarkStart w:id="10385" w:name="_ETM_Q1_15133625"/>
      <w:bookmarkEnd w:id="10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6" w:name="_ETM_Q1_15133514"/>
      <w:bookmarkStart w:id="10387" w:name="_ETM_Q1_15133390"/>
      <w:bookmarkStart w:id="10388" w:name="_ETM_Q1_15133514"/>
      <w:bookmarkStart w:id="10389" w:name="_ETM_Q1_15133390"/>
      <w:bookmarkEnd w:id="10388"/>
      <w:bookmarkEnd w:id="10389"/>
    </w:p>
    <w:p>
      <w:pPr>
        <w:pStyle w:val="Style20"/>
        <w:keepNext w:val="true"/>
        <w:rPr/>
      </w:pPr>
      <w:bookmarkStart w:id="10390" w:name="ET_speaker_רקפת_עצמ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נכתב שזה המיקוד העיקרי בתס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1" w:name="_ETM_Q1_15139823"/>
      <w:bookmarkStart w:id="10392" w:name="_ETM_Q1_15139823"/>
      <w:bookmarkEnd w:id="10392"/>
    </w:p>
    <w:p>
      <w:pPr>
        <w:pStyle w:val="Style20"/>
        <w:keepNext w:val="true"/>
        <w:rPr/>
      </w:pPr>
      <w:bookmarkStart w:id="10393" w:name="ET_speaker_57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4" w:name="_ETM_Q1_15140490"/>
      <w:bookmarkStart w:id="10395" w:name="_ETM_Q1_15140430"/>
      <w:bookmarkEnd w:id="10394"/>
      <w:bookmarkEnd w:id="10395"/>
      <w:r>
        <w:rPr>
          <w:rtl w:val="true"/>
          <w:lang w:eastAsia="he-IL"/>
        </w:rPr>
        <w:t xml:space="preserve">לכן אין שום מניעה </w:t>
      </w:r>
      <w:bookmarkStart w:id="10396" w:name="_ETM_Q1_15142735"/>
      <w:bookmarkEnd w:id="10396"/>
      <w:r>
        <w:rPr>
          <w:rtl w:val="true"/>
          <w:lang w:eastAsia="he-IL"/>
        </w:rPr>
        <w:t>שנכתוב שהעובד הסוציאלי יוודא איתם על כל הסעיפים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נתן </w:t>
      </w:r>
      <w:bookmarkStart w:id="10397" w:name="_ETM_Q1_15149357"/>
      <w:bookmarkEnd w:id="10397"/>
      <w:r>
        <w:rPr>
          <w:rtl w:val="true"/>
          <w:lang w:eastAsia="he-IL"/>
        </w:rPr>
        <w:t>שאנחנו מסכימים להכניס את הסעיף הזה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10398" w:name="_ETM_Q1_15150623"/>
      <w:bookmarkEnd w:id="10398"/>
      <w:r>
        <w:rPr>
          <w:rtl w:val="true"/>
          <w:lang w:eastAsia="he-IL"/>
        </w:rPr>
        <w:t>עשה את זה בלי ההב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9" w:name="_ETM_Q1_15155453"/>
      <w:bookmarkStart w:id="10400" w:name="_ETM_Q1_15155375"/>
      <w:bookmarkStart w:id="10401" w:name="_ETM_Q1_15155453"/>
      <w:bookmarkStart w:id="10402" w:name="_ETM_Q1_15155375"/>
      <w:bookmarkEnd w:id="10401"/>
      <w:bookmarkEnd w:id="10402"/>
    </w:p>
    <w:p>
      <w:pPr>
        <w:pStyle w:val="Style37"/>
        <w:keepNext w:val="true"/>
        <w:rPr/>
      </w:pPr>
      <w:bookmarkStart w:id="10403" w:name="ET_yor_615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4" w:name="_ETM_Q1_15157621"/>
      <w:bookmarkStart w:id="10405" w:name="_ETM_Q1_15156452"/>
      <w:bookmarkEnd w:id="10404"/>
      <w:bookmarkEnd w:id="10405"/>
      <w:r>
        <w:rPr>
          <w:rtl w:val="true"/>
          <w:lang w:eastAsia="he-IL"/>
        </w:rPr>
        <w:t xml:space="preserve">העניין הוא שאלה דברים שקשורים </w:t>
      </w:r>
      <w:bookmarkStart w:id="10406" w:name="_ETM_Q1_15156843"/>
      <w:bookmarkEnd w:id="10406"/>
      <w:r>
        <w:rPr>
          <w:rtl w:val="true"/>
          <w:lang w:eastAsia="he-IL"/>
        </w:rPr>
        <w:t>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שו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רוצה</w:t>
      </w:r>
      <w:r>
        <w:rPr>
          <w:rtl w:val="true"/>
          <w:lang w:eastAsia="he-IL"/>
        </w:rPr>
        <w:t>.</w:t>
      </w:r>
      <w:bookmarkStart w:id="10407" w:name="_ETM_Q1_15168075"/>
      <w:bookmarkEnd w:id="10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8" w:name="_ETM_Q1_15174150"/>
      <w:bookmarkStart w:id="10409" w:name="_ETM_Q1_15159544"/>
      <w:bookmarkStart w:id="10410" w:name="_ETM_Q1_15159445"/>
      <w:bookmarkStart w:id="10411" w:name="_ETM_Q1_15174150"/>
      <w:bookmarkStart w:id="10412" w:name="_ETM_Q1_15159544"/>
      <w:bookmarkStart w:id="10413" w:name="_ETM_Q1_15159445"/>
      <w:bookmarkEnd w:id="10411"/>
      <w:bookmarkEnd w:id="10412"/>
      <w:bookmarkEnd w:id="10413"/>
    </w:p>
    <w:p>
      <w:pPr>
        <w:pStyle w:val="Style20"/>
        <w:keepNext w:val="true"/>
        <w:rPr/>
      </w:pPr>
      <w:bookmarkStart w:id="10414" w:name="ET_speake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5" w:name="_ETM_Q1_15174715"/>
      <w:bookmarkEnd w:id="10415"/>
      <w:r>
        <w:rPr>
          <w:rtl w:val="true"/>
          <w:lang w:eastAsia="he-IL"/>
        </w:rPr>
        <w:t>צ</w:t>
      </w:r>
      <w:bookmarkStart w:id="10416" w:name="_ETM_Q1_15174787"/>
      <w:bookmarkEnd w:id="10416"/>
      <w:r>
        <w:rPr>
          <w:rtl w:val="true"/>
          <w:lang w:eastAsia="he-IL"/>
        </w:rPr>
        <w:t>ריך תסקיר מהר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7" w:name="_ETM_Q1_15178580"/>
      <w:bookmarkStart w:id="10418" w:name="_ETM_Q1_15178518"/>
      <w:bookmarkStart w:id="10419" w:name="_ETM_Q1_15178580"/>
      <w:bookmarkStart w:id="10420" w:name="_ETM_Q1_15178518"/>
      <w:bookmarkEnd w:id="10419"/>
      <w:bookmarkEnd w:id="1042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1" w:name="_ETM_Q1_15182501"/>
      <w:bookmarkStart w:id="10422" w:name="_ETM_Q1_15182428"/>
      <w:bookmarkStart w:id="10423" w:name="_ETM_Q1_15180171"/>
      <w:bookmarkEnd w:id="10421"/>
      <w:bookmarkEnd w:id="10422"/>
      <w:bookmarkEnd w:id="10423"/>
      <w:r>
        <w:rPr>
          <w:rtl w:val="true"/>
          <w:lang w:eastAsia="he-IL"/>
        </w:rPr>
        <w:t>המומחיות שלהם</w:t>
      </w:r>
      <w:bookmarkStart w:id="10424" w:name="_ETM_Q1_15199439"/>
      <w:bookmarkEnd w:id="10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למדו בלימודי העבודה ה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בחון את </w:t>
      </w:r>
      <w:bookmarkStart w:id="10425" w:name="_ETM_Q1_15201218"/>
      <w:bookmarkEnd w:id="10425"/>
      <w:r>
        <w:rPr>
          <w:rtl w:val="true"/>
          <w:lang w:eastAsia="he-IL"/>
        </w:rPr>
        <w:t>האם או את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ת אותו אדם ש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האם הם לקחו את ההחלטות מתוך המצב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וגלות</w:t>
      </w:r>
      <w:r>
        <w:rPr>
          <w:rtl w:val="true"/>
          <w:lang w:eastAsia="he-IL"/>
        </w:rPr>
        <w:t xml:space="preserve">. </w:t>
      </w:r>
      <w:bookmarkStart w:id="10426" w:name="_ETM_Q1_15213549"/>
      <w:bookmarkEnd w:id="10426"/>
      <w:r>
        <w:rPr>
          <w:rtl w:val="true"/>
          <w:lang w:eastAsia="he-IL"/>
        </w:rPr>
        <w:t>זאת המומח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הם ואולי זה מישהו </w:t>
      </w:r>
      <w:bookmarkStart w:id="10427" w:name="_ETM_Q1_15218869"/>
      <w:bookmarkEnd w:id="1042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זוכרים שחתמתם פה על הטופס הזה</w:t>
      </w:r>
      <w:r>
        <w:rPr>
          <w:rtl w:val="true"/>
          <w:lang w:eastAsia="he-IL"/>
        </w:rPr>
        <w:t xml:space="preserve">, </w:t>
      </w:r>
      <w:bookmarkStart w:id="10428" w:name="_ETM_Q1_15223157"/>
      <w:bookmarkEnd w:id="10428"/>
      <w:r>
        <w:rPr>
          <w:rtl w:val="true"/>
          <w:lang w:eastAsia="he-IL"/>
        </w:rPr>
        <w:t>וחתמתם גם על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נה לתשומת לבכם </w:t>
      </w:r>
      <w:bookmarkStart w:id="10429" w:name="_ETM_Q1_15228844"/>
      <w:bookmarkEnd w:id="10429"/>
      <w:r>
        <w:rPr>
          <w:rtl w:val="true"/>
          <w:lang w:eastAsia="he-IL"/>
        </w:rPr>
        <w:t>את הדבר הזה כדי לראות שזה העניין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0" w:name="_ETM_Q1_15188949"/>
      <w:bookmarkStart w:id="10431" w:name="_ETM_Q1_15187323"/>
      <w:bookmarkStart w:id="10432" w:name="_ETM_Q1_15187253"/>
      <w:bookmarkStart w:id="10433" w:name="_ETM_Q1_15188949"/>
      <w:bookmarkStart w:id="10434" w:name="_ETM_Q1_15187323"/>
      <w:bookmarkStart w:id="10435" w:name="_ETM_Q1_15187253"/>
      <w:bookmarkEnd w:id="10433"/>
      <w:bookmarkEnd w:id="10434"/>
      <w:bookmarkEnd w:id="10435"/>
    </w:p>
    <w:p>
      <w:pPr>
        <w:pStyle w:val="Style38"/>
        <w:keepNext w:val="true"/>
        <w:rPr/>
      </w:pPr>
      <w:bookmarkStart w:id="10436" w:name="ET_speakercontinue_5774_7"/>
      <w:bookmarkStart w:id="10437" w:name="_ETM_Q1_15227946"/>
      <w:bookmarkStart w:id="10438" w:name="_ETM_Q1_15227883"/>
      <w:bookmarkEnd w:id="10437"/>
      <w:bookmarkEnd w:id="10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9" w:name="_ETM_Q1_15272783"/>
      <w:bookmarkEnd w:id="10439"/>
      <w:r>
        <w:rPr>
          <w:rtl w:val="true"/>
          <w:lang w:eastAsia="he-IL"/>
        </w:rPr>
        <w:t xml:space="preserve">אני רוצה </w:t>
      </w:r>
      <w:bookmarkStart w:id="10440" w:name="_ETM_Q1_15238871"/>
      <w:bookmarkEnd w:id="10440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כנסנו בחקיקה שדתה של האם היא כדת</w:t>
      </w:r>
      <w:bookmarkStart w:id="10441" w:name="_ETM_Q1_15244026"/>
      <w:bookmarkEnd w:id="10441"/>
      <w:r>
        <w:rPr>
          <w:rtl w:val="true"/>
          <w:lang w:eastAsia="he-IL"/>
        </w:rPr>
        <w:t>ו של ה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היא לא אך ורק מהשיקולים הדתיים</w:t>
      </w:r>
      <w:r>
        <w:rPr>
          <w:rtl w:val="true"/>
          <w:lang w:eastAsia="he-IL"/>
        </w:rPr>
        <w:t xml:space="preserve">. </w:t>
      </w:r>
      <w:bookmarkStart w:id="10442" w:name="_ETM_Q1_15302682"/>
      <w:bookmarkStart w:id="10443" w:name="_ETM_Q1_15277000"/>
      <w:bookmarkStart w:id="10444" w:name="_ETM_Q1_15276889"/>
      <w:bookmarkStart w:id="10445" w:name="_ETM_Q1_15248497"/>
      <w:bookmarkEnd w:id="10442"/>
      <w:bookmarkEnd w:id="10443"/>
      <w:bookmarkEnd w:id="10444"/>
      <w:bookmarkEnd w:id="10445"/>
      <w:r>
        <w:rPr>
          <w:rtl w:val="true"/>
          <w:lang w:eastAsia="he-IL"/>
        </w:rPr>
        <w:t>הסוגיה מבוססת על היבטים תרבותיים מוב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ה המדינה ונותנת </w:t>
      </w:r>
      <w:bookmarkStart w:id="10446" w:name="_ETM_Q1_15252741"/>
      <w:bookmarkEnd w:id="10446"/>
      <w:r>
        <w:rPr>
          <w:rtl w:val="true"/>
          <w:lang w:eastAsia="he-IL"/>
        </w:rPr>
        <w:t>דעתה בעניין הזה שאומרת אני רואה בזה את ההקשר החברתי</w:t>
      </w:r>
      <w:bookmarkStart w:id="10447" w:name="_ETM_Q1_15258048"/>
      <w:bookmarkEnd w:id="1044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עובדה שהאם לא תהיה בדתו של </w:t>
      </w:r>
      <w:bookmarkStart w:id="10448" w:name="_ETM_Q1_15266768"/>
      <w:bookmarkEnd w:id="10448"/>
      <w:r>
        <w:rPr>
          <w:rtl w:val="true"/>
          <w:lang w:eastAsia="he-IL"/>
        </w:rPr>
        <w:t xml:space="preserve">הבן שנפטר גורמת מצוקה נפשית בחלק מהמקרים או יכולה </w:t>
      </w:r>
      <w:bookmarkStart w:id="10449" w:name="_ETM_Q1_15274404"/>
      <w:bookmarkEnd w:id="10449"/>
      <w:r>
        <w:rPr>
          <w:rtl w:val="true"/>
          <w:lang w:eastAsia="he-IL"/>
        </w:rPr>
        <w:t>להביא למצוקה נפשי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שאלה של הפסלות הדתית </w:t>
      </w:r>
      <w:bookmarkStart w:id="10450" w:name="_ETM_Q1_15279952"/>
      <w:bookmarkEnd w:id="10450"/>
      <w:r>
        <w:rPr>
          <w:rtl w:val="true"/>
          <w:lang w:eastAsia="he-IL"/>
        </w:rPr>
        <w:t>או ההקשרים ה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ין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10451" w:name="_ETM_Q1_15287456"/>
      <w:bookmarkEnd w:id="10451"/>
      <w:r>
        <w:rPr>
          <w:rtl w:val="true"/>
          <w:lang w:eastAsia="he-IL"/>
        </w:rPr>
        <w:t>באופן פרדוקסלי היילוד לעולם לא יתח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10452" w:name="_ETM_Q1_15297621"/>
      <w:bookmarkEnd w:id="10452"/>
      <w:r>
        <w:rPr>
          <w:rtl w:val="true"/>
          <w:lang w:eastAsia="he-IL"/>
        </w:rPr>
        <w:t xml:space="preserve">חושב שלא צריך פה לעוות את ההיגד שאנחנו מכניסים בתוך </w:t>
      </w:r>
      <w:bookmarkStart w:id="10453" w:name="_ETM_Q1_15303758"/>
      <w:bookmarkEnd w:id="1045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כנסנו שזה יהיה באותה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ניסים את </w:t>
      </w:r>
      <w:bookmarkStart w:id="10454" w:name="_ETM_Q1_15312766"/>
      <w:bookmarkEnd w:id="10454"/>
      <w:r>
        <w:rPr>
          <w:rtl w:val="true"/>
          <w:lang w:eastAsia="he-IL"/>
        </w:rPr>
        <w:t>זה לטופס והעובד הסוציאלי שבודק את כל הדברים יסתכ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ן הסתם יסתכל על זה בהקשר הסוציאלי</w:t>
      </w:r>
      <w:r>
        <w:rPr>
          <w:rtl w:val="true"/>
          <w:lang w:eastAsia="he-IL"/>
        </w:rPr>
        <w:t xml:space="preserve">, </w:t>
      </w:r>
      <w:bookmarkStart w:id="10455" w:name="_ETM_Q1_15319407"/>
      <w:bookmarkEnd w:id="10455"/>
      <w:r>
        <w:rPr>
          <w:rtl w:val="true"/>
          <w:lang w:eastAsia="he-IL"/>
        </w:rPr>
        <w:t xml:space="preserve">הוא מן הסתם ידע ויפעיל את שיקול הדעת ויראה מי </w:t>
      </w:r>
      <w:bookmarkStart w:id="10456" w:name="_ETM_Q1_15322012"/>
      <w:bookmarkEnd w:id="10456"/>
      <w:r>
        <w:rPr>
          <w:rtl w:val="true"/>
          <w:lang w:eastAsia="he-IL"/>
        </w:rPr>
        <w:t xml:space="preserve">המשפחה ומי ההורים והוא גם ידע מתי להורים הדבר הזה </w:t>
      </w:r>
      <w:bookmarkStart w:id="10457" w:name="_ETM_Q1_15326924"/>
      <w:bookmarkEnd w:id="10457"/>
      <w:r>
        <w:rPr>
          <w:rtl w:val="true"/>
          <w:lang w:eastAsia="he-IL"/>
        </w:rPr>
        <w:t xml:space="preserve">הוא ממש קריטי או מתי מבחינת ההורים זה בסדר </w:t>
      </w:r>
      <w:bookmarkStart w:id="10458" w:name="_ETM_Q1_15334806"/>
      <w:bookmarkEnd w:id="10458"/>
      <w:r>
        <w:rPr>
          <w:rtl w:val="true"/>
          <w:lang w:eastAsia="he-IL"/>
        </w:rPr>
        <w:t>להם שזה מופיע במרשם האוכלוסין שהוא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ובד סוציאלי </w:t>
      </w:r>
      <w:bookmarkStart w:id="10459" w:name="_ETM_Q1_15340595"/>
      <w:bookmarkEnd w:id="10459"/>
      <w:r>
        <w:rPr>
          <w:rtl w:val="true"/>
          <w:lang w:eastAsia="he-IL"/>
        </w:rPr>
        <w:t xml:space="preserve">נותן את דעתו ומכיר את ההורים האלה שהסיפור הזה </w:t>
      </w:r>
      <w:bookmarkStart w:id="10460" w:name="_ETM_Q1_15346078"/>
      <w:bookmarkEnd w:id="10460"/>
      <w:r>
        <w:rPr>
          <w:rtl w:val="true"/>
          <w:lang w:eastAsia="he-IL"/>
        </w:rPr>
        <w:t>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הסיר מכשול בפני ע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ותם </w:t>
      </w:r>
      <w:bookmarkStart w:id="10461" w:name="_ETM_Q1_15350537"/>
      <w:bookmarkEnd w:id="10461"/>
      <w:r>
        <w:rPr>
          <w:rtl w:val="true"/>
          <w:lang w:eastAsia="he-IL"/>
        </w:rPr>
        <w:t>אנשים שזה מאוד קריט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חתמו כך על הטופס </w:t>
      </w:r>
      <w:bookmarkStart w:id="10462" w:name="_ETM_Q1_15354116"/>
      <w:bookmarkEnd w:id="10462"/>
      <w:r>
        <w:rPr>
          <w:rtl w:val="true"/>
          <w:lang w:eastAsia="he-IL"/>
        </w:rPr>
        <w:t>ולא ה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ניחים הנחה שמה שמופיע במרשם האוכלוסין זאת </w:t>
      </w:r>
      <w:bookmarkStart w:id="10463" w:name="_ETM_Q1_15363686"/>
      <w:bookmarkEnd w:id="10463"/>
      <w:r>
        <w:rPr>
          <w:rtl w:val="true"/>
          <w:lang w:eastAsia="he-IL"/>
        </w:rPr>
        <w:t>המציאות וזאת האמת לאמיתה בהקשר החש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עובד</w:t>
      </w:r>
      <w:bookmarkStart w:id="10464" w:name="_ETM_Q1_15368554"/>
      <w:bookmarkEnd w:id="10464"/>
      <w:r>
        <w:rPr>
          <w:rtl w:val="true"/>
          <w:lang w:eastAsia="he-IL"/>
        </w:rPr>
        <w:t xml:space="preserve"> סוציאלי לא יקטין ראש בסיטואציה הזאת וי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65" w:name="_ETM_Q1_15373766"/>
      <w:bookmarkEnd w:id="10465"/>
      <w:r>
        <w:rPr>
          <w:rtl w:val="true"/>
          <w:lang w:eastAsia="he-IL"/>
        </w:rPr>
        <w:t>בעד להטיל את המ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ובד הסוציאלי </w:t>
      </w:r>
      <w:bookmarkStart w:id="10466" w:name="_ETM_Q1_15380913"/>
      <w:bookmarkEnd w:id="10466"/>
      <w:r>
        <w:rPr>
          <w:rtl w:val="true"/>
          <w:lang w:eastAsia="he-IL"/>
        </w:rPr>
        <w:t>ולא על איש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דווקא העובד הסוציאלי יכול </w:t>
      </w:r>
      <w:bookmarkStart w:id="10467" w:name="_ETM_Q1_15383273"/>
      <w:bookmarkEnd w:id="10467"/>
      <w:r>
        <w:rPr>
          <w:rtl w:val="true"/>
          <w:lang w:eastAsia="he-IL"/>
        </w:rPr>
        <w:t>להסביר להם מה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8" w:name="_ETM_Q1_15305948"/>
      <w:bookmarkStart w:id="10469" w:name="_ETM_Q1_15305858"/>
      <w:bookmarkStart w:id="10470" w:name="_ETM_Q1_15305948"/>
      <w:bookmarkStart w:id="10471" w:name="_ETM_Q1_15305858"/>
      <w:bookmarkEnd w:id="10470"/>
      <w:bookmarkEnd w:id="1047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2" w:name="_ETM_Q1_15390955"/>
      <w:bookmarkEnd w:id="10472"/>
      <w:r>
        <w:rPr>
          <w:rtl w:val="true"/>
          <w:lang w:eastAsia="he-IL"/>
        </w:rPr>
        <w:t>בסוף משרד הרווחה הם האחראים על העובדים</w:t>
      </w:r>
      <w:bookmarkStart w:id="10473" w:name="_ETM_Q1_15390394"/>
      <w:bookmarkEnd w:id="10473"/>
      <w:r>
        <w:rPr>
          <w:rtl w:val="true"/>
          <w:lang w:eastAsia="he-IL"/>
        </w:rPr>
        <w:t xml:space="preserve">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מע מה עמד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4" w:name="_ETM_Q1_15394762"/>
      <w:bookmarkStart w:id="10475" w:name="_ETM_Q1_15394651"/>
      <w:bookmarkStart w:id="10476" w:name="_ETM_Q1_15392696"/>
      <w:bookmarkStart w:id="10477" w:name="_ETM_Q1_15392571"/>
      <w:bookmarkStart w:id="10478" w:name="_ETM_Q1_15394762"/>
      <w:bookmarkStart w:id="10479" w:name="_ETM_Q1_15394651"/>
      <w:bookmarkStart w:id="10480" w:name="_ETM_Q1_15392696"/>
      <w:bookmarkStart w:id="10481" w:name="_ETM_Q1_15392571"/>
      <w:bookmarkEnd w:id="10478"/>
      <w:bookmarkEnd w:id="10479"/>
      <w:bookmarkEnd w:id="10480"/>
      <w:bookmarkEnd w:id="10481"/>
    </w:p>
    <w:p>
      <w:pPr>
        <w:pStyle w:val="Style20"/>
        <w:keepNext w:val="true"/>
        <w:rPr/>
      </w:pPr>
      <w:bookmarkStart w:id="10482" w:name="ET_speaker_ליאורה_אברמובי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3" w:name="_ETM_Q1_15420370"/>
      <w:bookmarkStart w:id="10484" w:name="_ETM_Q1_15420287"/>
      <w:bookmarkStart w:id="10485" w:name="_ETM_Q1_15482422"/>
      <w:bookmarkStart w:id="10486" w:name="_ETM_Q1_15482363"/>
      <w:bookmarkStart w:id="10487" w:name="_ETM_Q1_15476491"/>
      <w:bookmarkStart w:id="10488" w:name="_ETM_Q1_15476389"/>
      <w:bookmarkStart w:id="10489" w:name="_ETM_Q1_15394819"/>
      <w:bookmarkStart w:id="10490" w:name="_ETM_Q1_15394758"/>
      <w:bookmarkStart w:id="10491" w:name="_ETM_Q1_15394718"/>
      <w:bookmarkStart w:id="10492" w:name="_ETM_Q1_15394638"/>
      <w:bookmarkEnd w:id="10483"/>
      <w:bookmarkEnd w:id="10484"/>
      <w:bookmarkEnd w:id="10485"/>
      <w:bookmarkEnd w:id="10486"/>
      <w:bookmarkEnd w:id="10487"/>
      <w:bookmarkEnd w:id="10488"/>
      <w:bookmarkEnd w:id="10489"/>
      <w:bookmarkEnd w:id="10490"/>
      <w:bookmarkEnd w:id="10491"/>
      <w:bookmarkEnd w:id="10492"/>
      <w:r>
        <w:rPr>
          <w:rtl w:val="true"/>
          <w:lang w:eastAsia="he-IL"/>
        </w:rPr>
        <w:t>יש כאן שחק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493" w:name="_ETM_Q1_15395843"/>
      <w:bookmarkEnd w:id="10493"/>
      <w:r>
        <w:rPr>
          <w:rtl w:val="true"/>
          <w:lang w:eastAsia="he-IL"/>
        </w:rPr>
        <w:t>בית משפט שיכול מאוד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ב הפעמים זה כך</w:t>
      </w:r>
      <w:r>
        <w:rPr>
          <w:rtl w:val="true"/>
          <w:lang w:eastAsia="he-IL"/>
        </w:rPr>
        <w:t xml:space="preserve">, </w:t>
      </w:r>
      <w:bookmarkStart w:id="10494" w:name="_ETM_Q1_15426708"/>
      <w:bookmarkStart w:id="10495" w:name="_ETM_Q1_15421196"/>
      <w:bookmarkEnd w:id="10494"/>
      <w:bookmarkEnd w:id="10495"/>
      <w:r>
        <w:rPr>
          <w:rtl w:val="true"/>
          <w:lang w:eastAsia="he-IL"/>
        </w:rPr>
        <w:t>הוא מנהל דיון לפני שהוא מעביר את ה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0496" w:name="_ETM_Q1_15407693"/>
      <w:bookmarkEnd w:id="10496"/>
      <w:r>
        <w:rPr>
          <w:rtl w:val="true"/>
          <w:lang w:eastAsia="he-IL"/>
        </w:rPr>
        <w:t>שצריך ל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כל כך חשוב לוודא שהם </w:t>
      </w:r>
      <w:bookmarkStart w:id="10497" w:name="_ETM_Q1_15408937"/>
      <w:bookmarkEnd w:id="10497"/>
      <w:r>
        <w:rPr>
          <w:rtl w:val="true"/>
          <w:lang w:eastAsia="he-IL"/>
        </w:rPr>
        <w:t>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המשפט יסביר </w:t>
      </w:r>
      <w:bookmarkStart w:id="10498" w:name="_ETM_Q1_15426776"/>
      <w:bookmarkEnd w:id="104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כון </w:t>
      </w:r>
      <w:bookmarkStart w:id="10499" w:name="_ETM_Q1_15417728"/>
      <w:bookmarkEnd w:id="10499"/>
      <w:r>
        <w:rPr>
          <w:rtl w:val="true"/>
          <w:lang w:eastAsia="he-IL"/>
        </w:rPr>
        <w:t>להכניס את העובדת הסוציאלית לסוגיה הזאת של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500" w:name="_ETM_Q1_15423290"/>
      <w:bookmarkEnd w:id="10500"/>
      <w:r>
        <w:rPr>
          <w:rtl w:val="true"/>
          <w:lang w:eastAsia="he-IL"/>
        </w:rPr>
        <w:t>חושבים שאפשר להסתפק במה שכתוב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טיל את זה </w:t>
      </w:r>
      <w:bookmarkStart w:id="10501" w:name="_ETM_Q1_15428129"/>
      <w:bookmarkEnd w:id="10501"/>
      <w:r>
        <w:rPr>
          <w:rtl w:val="true"/>
          <w:lang w:eastAsia="he-IL"/>
        </w:rPr>
        <w:t>אולי ע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ום פנים ואופן אנחנו לא </w:t>
      </w:r>
      <w:bookmarkStart w:id="10502" w:name="_ETM_Q1_15431899"/>
      <w:bookmarkEnd w:id="10502"/>
      <w:r>
        <w:rPr>
          <w:rtl w:val="true"/>
          <w:lang w:eastAsia="he-IL"/>
        </w:rPr>
        <w:t>מסכימים להיכנס לפינה הזאת של העובדים הסוצ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3" w:name="_ETM_Q1_15438350"/>
      <w:bookmarkStart w:id="10504" w:name="_ETM_Q1_15437381"/>
      <w:bookmarkStart w:id="10505" w:name="_ETM_Q1_15437230"/>
      <w:bookmarkStart w:id="10506" w:name="_ETM_Q1_15438350"/>
      <w:bookmarkStart w:id="10507" w:name="_ETM_Q1_15437381"/>
      <w:bookmarkStart w:id="10508" w:name="_ETM_Q1_15437230"/>
      <w:bookmarkEnd w:id="10506"/>
      <w:bookmarkEnd w:id="10507"/>
      <w:bookmarkEnd w:id="10508"/>
    </w:p>
    <w:p>
      <w:pPr>
        <w:pStyle w:val="Style20"/>
        <w:keepNext w:val="true"/>
        <w:rPr/>
      </w:pPr>
      <w:bookmarkStart w:id="10509" w:name="ET_speaker_רקפת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0" w:name="_ETM_Q1_15439167"/>
      <w:bookmarkStart w:id="10511" w:name="_ETM_Q1_15439105"/>
      <w:bookmarkEnd w:id="10510"/>
      <w:bookmarkEnd w:id="10511"/>
      <w:r>
        <w:rPr>
          <w:rtl w:val="true"/>
          <w:lang w:eastAsia="he-IL"/>
        </w:rPr>
        <w:t xml:space="preserve">ברשותכם אני רוצה </w:t>
      </w:r>
      <w:bookmarkStart w:id="10512" w:name="_ETM_Q1_15438313"/>
      <w:bookmarkEnd w:id="10512"/>
      <w:r>
        <w:rPr>
          <w:rtl w:val="true"/>
          <w:lang w:eastAsia="he-IL"/>
        </w:rPr>
        <w:t>להוסיף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י ישב אי פעם </w:t>
      </w:r>
      <w:bookmarkStart w:id="10513" w:name="_ETM_Q1_15443059"/>
      <w:bookmarkEnd w:id="10513"/>
      <w:r>
        <w:rPr>
          <w:rtl w:val="true"/>
          <w:lang w:eastAsia="he-IL"/>
        </w:rPr>
        <w:t>עם הורים ואם מיועדת בפגיש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גישות קשות </w:t>
      </w:r>
      <w:bookmarkStart w:id="10514" w:name="_ETM_Q1_15446997"/>
      <w:bookmarkEnd w:id="10514"/>
      <w:r>
        <w:rPr>
          <w:rtl w:val="true"/>
          <w:lang w:eastAsia="he-IL"/>
        </w:rPr>
        <w:t>מנש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ראינו פה בכאב של ההורים לא </w:t>
      </w:r>
      <w:bookmarkStart w:id="10515" w:name="_ETM_Q1_15451457"/>
      <w:bookmarkEnd w:id="10515"/>
      <w:r>
        <w:rPr>
          <w:rtl w:val="true"/>
          <w:lang w:eastAsia="he-IL"/>
        </w:rPr>
        <w:t>דומה למה שאתה פוגש בתוך החדר ב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הירים מאוד בדברים שאנחנו בודקים ופועלים מתוך זהירות מאוד גדולה לעשות </w:t>
      </w:r>
      <w:bookmarkStart w:id="10516" w:name="_ETM_Q1_15460636"/>
      <w:bookmarkEnd w:id="10516"/>
      <w:r>
        <w:rPr>
          <w:rtl w:val="true"/>
          <w:lang w:eastAsia="he-IL"/>
        </w:rPr>
        <w:t>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ת ההנחה של החוק הזה היא שההורים </w:t>
      </w:r>
      <w:bookmarkStart w:id="10517" w:name="_ETM_Q1_15463792"/>
      <w:bookmarkEnd w:id="10517"/>
      <w:r>
        <w:rPr>
          <w:rtl w:val="true"/>
          <w:lang w:eastAsia="he-IL"/>
        </w:rPr>
        <w:t xml:space="preserve">של הנפטר עושים את הבדיקה וממלאים את רצונו של הנפטר </w:t>
      </w:r>
      <w:bookmarkStart w:id="10518" w:name="_ETM_Q1_15472480"/>
      <w:bookmarkEnd w:id="10518"/>
      <w:r>
        <w:rPr>
          <w:rtl w:val="true"/>
          <w:lang w:eastAsia="he-IL"/>
        </w:rPr>
        <w:t>ויודעים מה הם צריכים עבור הילד שעתיד להי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לה </w:t>
      </w:r>
      <w:bookmarkStart w:id="10519" w:name="_ETM_Q1_15475283"/>
      <w:bookmarkEnd w:id="10519"/>
      <w:r>
        <w:rPr>
          <w:rtl w:val="true"/>
          <w:lang w:eastAsia="he-IL"/>
        </w:rPr>
        <w:t>שבוחרים א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עושים את ההסכם עם האישה</w:t>
      </w:r>
      <w:r>
        <w:rPr>
          <w:rtl w:val="true"/>
          <w:lang w:eastAsia="he-IL"/>
        </w:rPr>
        <w:t xml:space="preserve">, </w:t>
      </w:r>
      <w:bookmarkStart w:id="10520" w:name="_ETM_Q1_15478911"/>
      <w:bookmarkEnd w:id="10520"/>
      <w:r>
        <w:rPr>
          <w:rtl w:val="true"/>
          <w:lang w:eastAsia="he-IL"/>
        </w:rPr>
        <w:t>הם אלה שמגדיר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יושבת לפ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10521" w:name="_ETM_Q1_15484713"/>
      <w:bookmarkEnd w:id="10521"/>
      <w:r>
        <w:rPr>
          <w:rtl w:val="true"/>
          <w:lang w:eastAsia="he-IL"/>
        </w:rPr>
        <w:t xml:space="preserve">שאנחנו צריכים לבד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2" w:name="_ETM_Q1_15441438"/>
      <w:bookmarkStart w:id="10523" w:name="_ETM_Q1_15440183"/>
      <w:bookmarkStart w:id="10524" w:name="_ETM_Q1_15440102"/>
      <w:bookmarkStart w:id="10525" w:name="_ETM_Q1_15441438"/>
      <w:bookmarkStart w:id="10526" w:name="_ETM_Q1_15440183"/>
      <w:bookmarkStart w:id="10527" w:name="_ETM_Q1_15440102"/>
      <w:bookmarkEnd w:id="10525"/>
      <w:bookmarkEnd w:id="10526"/>
      <w:bookmarkEnd w:id="10527"/>
    </w:p>
    <w:p>
      <w:pPr>
        <w:pStyle w:val="Style20"/>
        <w:keepNext w:val="true"/>
        <w:rPr/>
      </w:pPr>
      <w:bookmarkStart w:id="10528" w:name="ET_speake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9" w:name="_ETM_Q1_15442059"/>
      <w:bookmarkStart w:id="10530" w:name="_ETM_Q1_15441994"/>
      <w:bookmarkEnd w:id="10529"/>
      <w:bookmarkEnd w:id="10530"/>
      <w:r>
        <w:rPr>
          <w:rtl w:val="true"/>
          <w:lang w:eastAsia="he-IL"/>
        </w:rPr>
        <w:t>ספרתי</w:t>
      </w:r>
      <w:r>
        <w:rPr>
          <w:rtl w:val="true"/>
          <w:lang w:eastAsia="he-IL"/>
        </w:rPr>
        <w:t xml:space="preserve">, </w:t>
      </w:r>
      <w:bookmarkStart w:id="10531" w:name="_ETM_Q1_15489163"/>
      <w:bookmarkEnd w:id="10531"/>
      <w:r>
        <w:rPr>
          <w:rtl w:val="true"/>
          <w:lang w:eastAsia="he-IL"/>
        </w:rPr>
        <w:t>אתם אמורים לבדוק שישה 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10532" w:name="ET_speaker_רקפת_עצמון_11"/>
      <w:bookmarkStart w:id="10533" w:name="_ETM_Q1_15491678"/>
      <w:bookmarkStart w:id="10534" w:name="_ETM_Q1_15491567"/>
      <w:bookmarkStart w:id="10535" w:name="ET_speaker_רקפת_עצמון_11"/>
      <w:bookmarkStart w:id="10536" w:name="_ETM_Q1_15491678"/>
      <w:bookmarkStart w:id="10537" w:name="_ETM_Q1_15491567"/>
      <w:bookmarkEnd w:id="10536"/>
      <w:bookmarkEnd w:id="1053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8" w:name="_ETM_Q1_15505477"/>
      <w:bookmarkStart w:id="10539" w:name="_ETM_Q1_15505194"/>
      <w:bookmarkEnd w:id="10538"/>
      <w:bookmarkEnd w:id="10539"/>
      <w:r>
        <w:rPr>
          <w:rtl w:val="true"/>
          <w:lang w:eastAsia="he-IL"/>
        </w:rPr>
        <w:t>אנחנו בודקים שישה 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0" w:name="_ETM_Q1_15497607"/>
      <w:bookmarkStart w:id="10541" w:name="_ETM_Q1_15497607"/>
      <w:bookmarkEnd w:id="10541"/>
    </w:p>
    <w:p>
      <w:pPr>
        <w:pStyle w:val="Style20"/>
        <w:keepNext w:val="true"/>
        <w:rPr/>
      </w:pPr>
      <w:bookmarkStart w:id="10542" w:name="ET_speake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3" w:name="_ETM_Q1_15498366"/>
      <w:bookmarkStart w:id="10544" w:name="_ETM_Q1_15498305"/>
      <w:bookmarkEnd w:id="10543"/>
      <w:bookmarkEnd w:id="10544"/>
      <w:r>
        <w:rPr>
          <w:rtl w:val="true"/>
          <w:lang w:eastAsia="he-IL"/>
        </w:rPr>
        <w:t xml:space="preserve">חוץ </w:t>
      </w:r>
      <w:bookmarkStart w:id="10545" w:name="_ETM_Q1_15498919"/>
      <w:bookmarkEnd w:id="10545"/>
      <w:r>
        <w:rPr>
          <w:rtl w:val="true"/>
          <w:lang w:eastAsia="he-IL"/>
        </w:rPr>
        <w:t>מדבר אחד קטן</w:t>
      </w:r>
      <w:r>
        <w:rPr>
          <w:rtl w:val="true"/>
          <w:lang w:eastAsia="he-IL"/>
        </w:rPr>
        <w:t xml:space="preserve">. </w:t>
      </w:r>
      <w:bookmarkStart w:id="10546" w:name="_ETM_Q1_15501927"/>
      <w:bookmarkEnd w:id="10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7" w:name="_ETM_Q1_15502044"/>
      <w:bookmarkStart w:id="10548" w:name="_ETM_Q1_15502044"/>
      <w:bookmarkEnd w:id="10548"/>
    </w:p>
    <w:p>
      <w:pPr>
        <w:pStyle w:val="Style20"/>
        <w:keepNext w:val="true"/>
        <w:rPr/>
      </w:pPr>
      <w:bookmarkStart w:id="10549" w:name="ET_speaker_רקפת_עצ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בודקים זה הסיפור של היחסים</w:t>
      </w:r>
      <w:r>
        <w:rPr>
          <w:rtl w:val="true"/>
          <w:lang w:eastAsia="he-IL"/>
        </w:rPr>
        <w:t xml:space="preserve">, </w:t>
      </w:r>
      <w:bookmarkStart w:id="10550" w:name="_ETM_Q1_15505526"/>
      <w:bookmarkEnd w:id="10550"/>
      <w:r>
        <w:rPr>
          <w:rtl w:val="true"/>
          <w:lang w:eastAsia="he-IL"/>
        </w:rPr>
        <w:t>הסיפור של האפשרות של ה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0551" w:name="_ETM_Q1_15507861"/>
      <w:bookmarkStart w:id="10552" w:name="_ETM_Q1_15507775"/>
      <w:bookmarkStart w:id="10553" w:name="_ETM_Q1_15506925"/>
      <w:bookmarkStart w:id="10554" w:name="_ETM_Q1_15505550"/>
      <w:bookmarkEnd w:id="10551"/>
      <w:bookmarkEnd w:id="10552"/>
      <w:bookmarkEnd w:id="10553"/>
      <w:bookmarkEnd w:id="10554"/>
      <w:r>
        <w:rPr>
          <w:rtl w:val="true"/>
          <w:lang w:eastAsia="he-IL"/>
        </w:rPr>
        <w:t xml:space="preserve">אנחנו לא נכנסים לתחומים </w:t>
      </w:r>
      <w:bookmarkStart w:id="10555" w:name="_ETM_Q1_15509402"/>
      <w:bookmarkEnd w:id="10555"/>
      <w:r>
        <w:rPr>
          <w:rtl w:val="true"/>
          <w:lang w:eastAsia="he-IL"/>
        </w:rPr>
        <w:t>אחרים בצומת הקש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לדבר על העובדה שזה מאוחר </w:t>
      </w:r>
      <w:bookmarkStart w:id="10556" w:name="_ETM_Q1_15513480"/>
      <w:bookmarkEnd w:id="10556"/>
      <w:r>
        <w:rPr>
          <w:rtl w:val="true"/>
          <w:lang w:eastAsia="he-IL"/>
        </w:rPr>
        <w:t>מדי להעלות את זה בשלב הזה</w:t>
      </w:r>
      <w:r>
        <w:rPr>
          <w:rtl w:val="true"/>
          <w:lang w:eastAsia="he-IL"/>
        </w:rPr>
        <w:t xml:space="preserve">. </w:t>
      </w:r>
      <w:bookmarkStart w:id="10557" w:name="_ETM_Q1_15520328"/>
      <w:bookmarkEnd w:id="10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8" w:name="_ETM_Q1_15521520"/>
      <w:bookmarkStart w:id="10559" w:name="_ETM_Q1_15521400"/>
      <w:bookmarkStart w:id="10560" w:name="_ETM_Q1_15520437"/>
      <w:bookmarkStart w:id="10561" w:name="_ETM_Q1_15521520"/>
      <w:bookmarkStart w:id="10562" w:name="_ETM_Q1_15521400"/>
      <w:bookmarkStart w:id="10563" w:name="_ETM_Q1_15520437"/>
      <w:bookmarkEnd w:id="10561"/>
      <w:bookmarkEnd w:id="10562"/>
      <w:bookmarkEnd w:id="10563"/>
    </w:p>
    <w:p>
      <w:pPr>
        <w:pStyle w:val="Style37"/>
        <w:keepNext w:val="true"/>
        <w:rPr/>
      </w:pPr>
      <w:bookmarkStart w:id="10564" w:name="ET_yor_6158_12"/>
      <w:bookmarkStart w:id="10565" w:name="_ETM_Q1_15535931"/>
      <w:bookmarkStart w:id="10566" w:name="_ETM_Q1_15535857"/>
      <w:bookmarkEnd w:id="10565"/>
      <w:bookmarkEnd w:id="10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7" w:name="_ETM_Q1_15537193"/>
      <w:bookmarkEnd w:id="10567"/>
      <w:r>
        <w:rPr>
          <w:rtl w:val="true"/>
          <w:lang w:eastAsia="he-IL"/>
        </w:rPr>
        <w:t xml:space="preserve">האם אנחנו מעבירים </w:t>
      </w:r>
      <w:bookmarkStart w:id="10568" w:name="_ETM_Q1_15539819"/>
      <w:bookmarkEnd w:id="10568"/>
      <w:r>
        <w:rPr>
          <w:rtl w:val="true"/>
          <w:lang w:eastAsia="he-IL"/>
        </w:rPr>
        <w:t>את האחריות הזו של הוויד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מעת את העמדה של </w:t>
      </w:r>
      <w:bookmarkStart w:id="10569" w:name="_ETM_Q1_15544014"/>
      <w:bookmarkEnd w:id="10569"/>
      <w:r>
        <w:rPr>
          <w:rtl w:val="true"/>
          <w:lang w:eastAsia="he-IL"/>
        </w:rPr>
        <w:t xml:space="preserve">העובדות הסוציאליות שאפשר אולי לא להסכים איתן אבל זו העמדה </w:t>
      </w:r>
      <w:bookmarkStart w:id="10570" w:name="_ETM_Q1_15549135"/>
      <w:bookmarkEnd w:id="10570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1" w:name="_ETM_Q1_15546018"/>
      <w:bookmarkStart w:id="10572" w:name="_ETM_Q1_15543131"/>
      <w:bookmarkStart w:id="10573" w:name="_ETM_Q1_15543044"/>
      <w:bookmarkStart w:id="10574" w:name="_ETM_Q1_15546018"/>
      <w:bookmarkStart w:id="10575" w:name="_ETM_Q1_15543131"/>
      <w:bookmarkStart w:id="10576" w:name="_ETM_Q1_15543044"/>
      <w:bookmarkEnd w:id="10574"/>
      <w:bookmarkEnd w:id="10575"/>
      <w:bookmarkEnd w:id="10576"/>
    </w:p>
    <w:p>
      <w:pPr>
        <w:pStyle w:val="Style20"/>
        <w:keepNext w:val="true"/>
        <w:rPr/>
      </w:pPr>
      <w:bookmarkStart w:id="10577" w:name="ET_speake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578" w:name="_ETM_Q1_15550542"/>
      <w:bookmarkStart w:id="10579" w:name="_ETM_Q1_15550542"/>
      <w:bookmarkEnd w:id="10579"/>
    </w:p>
    <w:p>
      <w:pPr>
        <w:pStyle w:val="Normal"/>
        <w:rPr>
          <w:lang w:eastAsia="he-IL"/>
        </w:rPr>
      </w:pPr>
      <w:bookmarkStart w:id="10580" w:name="_ETM_Q1_15550659"/>
      <w:bookmarkEnd w:id="10580"/>
      <w:r>
        <w:rPr>
          <w:rtl w:val="true"/>
          <w:lang w:eastAsia="he-IL"/>
        </w:rPr>
        <w:t>אני אמפתי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לא צריך תס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10581" w:name="_ETM_Q1_15555032"/>
      <w:bookmarkEnd w:id="10581"/>
      <w:r>
        <w:rPr>
          <w:rtl w:val="true"/>
          <w:lang w:eastAsia="he-IL"/>
        </w:rPr>
        <w:t>מוותר על כל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2" w:name="_ETM_Q1_15559429"/>
      <w:bookmarkStart w:id="10583" w:name="_ETM_Q1_15559320"/>
      <w:bookmarkStart w:id="10584" w:name="_ETM_Q1_15559429"/>
      <w:bookmarkStart w:id="10585" w:name="_ETM_Q1_15559320"/>
      <w:bookmarkEnd w:id="10584"/>
      <w:bookmarkEnd w:id="1058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משפט בוחן את מסמך ההסכמות</w:t>
      </w:r>
      <w:r>
        <w:rPr>
          <w:rtl w:val="true"/>
          <w:lang w:eastAsia="he-IL"/>
        </w:rPr>
        <w:t xml:space="preserve">. </w:t>
      </w:r>
      <w:bookmarkStart w:id="10586" w:name="_ETM_Q1_15562724"/>
      <w:bookmarkEnd w:id="10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7" w:name="_ETM_Q1_15546654"/>
      <w:bookmarkStart w:id="10588" w:name="_ETM_Q1_15546587"/>
      <w:bookmarkStart w:id="10589" w:name="_ETM_Q1_15546654"/>
      <w:bookmarkStart w:id="10590" w:name="_ETM_Q1_15546587"/>
      <w:bookmarkEnd w:id="10589"/>
      <w:bookmarkEnd w:id="10590"/>
    </w:p>
    <w:p>
      <w:pPr>
        <w:pStyle w:val="Style37"/>
        <w:keepNext w:val="true"/>
        <w:rPr/>
      </w:pPr>
      <w:bookmarkStart w:id="10591" w:name="ET_yor_61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2" w:name="_ETM_Q1_15548789"/>
      <w:bookmarkEnd w:id="10592"/>
      <w:r>
        <w:rPr>
          <w:rtl w:val="true"/>
          <w:lang w:eastAsia="he-IL"/>
        </w:rPr>
        <w:t>כל דבר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רמים סביב השולחן</w:t>
      </w:r>
      <w:bookmarkStart w:id="10593" w:name="_ETM_Q1_15570517"/>
      <w:bookmarkEnd w:id="10593"/>
      <w:r>
        <w:rPr>
          <w:rtl w:val="true"/>
          <w:lang w:eastAsia="he-IL"/>
        </w:rPr>
        <w:t xml:space="preserve"> הם בסוף חשובים בשביל לקבל פה החלטה ול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4" w:name="_ETM_Q1_15552777"/>
      <w:bookmarkStart w:id="10595" w:name="_ETM_Q1_15551242"/>
      <w:bookmarkStart w:id="10596" w:name="_ETM_Q1_15551171"/>
      <w:bookmarkStart w:id="10597" w:name="_ETM_Q1_15552777"/>
      <w:bookmarkStart w:id="10598" w:name="_ETM_Q1_15551242"/>
      <w:bookmarkStart w:id="10599" w:name="_ETM_Q1_15551171"/>
      <w:bookmarkEnd w:id="10597"/>
      <w:bookmarkEnd w:id="10598"/>
      <w:bookmarkEnd w:id="10599"/>
    </w:p>
    <w:p>
      <w:pPr>
        <w:pStyle w:val="Style20"/>
        <w:keepNext w:val="true"/>
        <w:rPr/>
      </w:pPr>
      <w:bookmarkStart w:id="10600" w:name="ET_speaker_57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1" w:name="_ETM_Q1_15553443"/>
      <w:bookmarkStart w:id="10602" w:name="_ETM_Q1_15553376"/>
      <w:bookmarkEnd w:id="10601"/>
      <w:bookmarkEnd w:id="10602"/>
      <w:r>
        <w:rPr>
          <w:rtl w:val="true"/>
          <w:lang w:eastAsia="he-IL"/>
        </w:rPr>
        <w:t xml:space="preserve">בואו </w:t>
      </w:r>
      <w:bookmarkStart w:id="10603" w:name="_ETM_Q1_15574785"/>
      <w:bookmarkEnd w:id="10603"/>
      <w:r>
        <w:rPr>
          <w:rtl w:val="true"/>
          <w:lang w:eastAsia="he-IL"/>
        </w:rPr>
        <w:t>נשים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בית המשפט יבחן את תנאי מסמך </w:t>
      </w:r>
      <w:bookmarkStart w:id="10604" w:name="_ETM_Q1_15577797"/>
      <w:bookmarkEnd w:id="10604"/>
      <w:r>
        <w:rPr>
          <w:rtl w:val="true"/>
          <w:lang w:eastAsia="he-IL"/>
        </w:rPr>
        <w:t>ההסכמות שערך עם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ודא שהצדדים עשו את מסמך ההסכמות בהסכמה חופשית ובהבנה על משמעות תוצאותיו וי</w:t>
      </w:r>
      <w:bookmarkStart w:id="10605" w:name="_ETM_Q1_15585758"/>
      <w:bookmarkEnd w:id="10605"/>
      <w:r>
        <w:rPr>
          <w:rtl w:val="true"/>
          <w:lang w:eastAsia="he-IL"/>
        </w:rPr>
        <w:t xml:space="preserve">וודא כי חתמו על הטופס והבינו את ההתחייבויות הכלולות </w:t>
      </w:r>
      <w:bookmarkStart w:id="10606" w:name="_ETM_Q1_15595274"/>
      <w:bookmarkEnd w:id="10606"/>
      <w:r>
        <w:rPr>
          <w:rtl w:val="true"/>
          <w:lang w:eastAsia="he-IL"/>
        </w:rPr>
        <w:t>ב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7" w:name="_ETM_Q1_15557503"/>
      <w:bookmarkStart w:id="10608" w:name="_ETM_Q1_15556071"/>
      <w:bookmarkStart w:id="10609" w:name="_ETM_Q1_15555956"/>
      <w:bookmarkStart w:id="10610" w:name="_ETM_Q1_15557503"/>
      <w:bookmarkStart w:id="10611" w:name="_ETM_Q1_15556071"/>
      <w:bookmarkStart w:id="10612" w:name="_ETM_Q1_15555956"/>
      <w:bookmarkEnd w:id="10610"/>
      <w:bookmarkEnd w:id="10611"/>
      <w:bookmarkEnd w:id="10612"/>
    </w:p>
    <w:p>
      <w:pPr>
        <w:pStyle w:val="Style20"/>
        <w:keepNext w:val="true"/>
        <w:rPr/>
      </w:pPr>
      <w:bookmarkStart w:id="10613" w:name="ET_speaker_מוריה_הכהן_18"/>
      <w:bookmarkStart w:id="10614" w:name="_ETM_Q1_15613588"/>
      <w:bookmarkStart w:id="10615" w:name="_ETM_Q1_15613512"/>
      <w:bookmarkStart w:id="10616" w:name="_ETM_Q1_15607513"/>
      <w:bookmarkStart w:id="10617" w:name="_ETM_Q1_15607409"/>
      <w:bookmarkEnd w:id="10614"/>
      <w:bookmarkEnd w:id="10615"/>
      <w:bookmarkEnd w:id="10616"/>
      <w:bookmarkEnd w:id="10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618" w:name="_ETM_Q1_15672111"/>
      <w:bookmarkStart w:id="10619" w:name="_ETM_Q1_15670729"/>
      <w:bookmarkStart w:id="10620" w:name="_ETM_Q1_15670660"/>
      <w:bookmarkStart w:id="10621" w:name="_ETM_Q1_15665503"/>
      <w:bookmarkStart w:id="10622" w:name="_ETM_Q1_15665472"/>
      <w:bookmarkStart w:id="10623" w:name="_ETM_Q1_15665179"/>
      <w:bookmarkEnd w:id="10618"/>
      <w:bookmarkEnd w:id="10619"/>
      <w:bookmarkEnd w:id="10620"/>
      <w:bookmarkEnd w:id="10621"/>
      <w:bookmarkEnd w:id="10622"/>
      <w:bookmarkEnd w:id="10623"/>
      <w:r>
        <w:rPr>
          <w:rtl w:val="true"/>
          <w:lang w:eastAsia="he-IL"/>
        </w:rPr>
        <w:t>בשיחת גישוש הבוקר עם הנהלת בתי המשפט הם לא רצו לתת את כל ההס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הרחבה </w:t>
      </w:r>
      <w:bookmarkStart w:id="10624" w:name="_ETM_Q1_15601370"/>
      <w:bookmarkEnd w:id="10624"/>
      <w:r>
        <w:rPr>
          <w:rtl w:val="true"/>
          <w:lang w:eastAsia="he-IL"/>
        </w:rPr>
        <w:t>כזאת גדולה של הטופס היא בעי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מישהו שיווד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5" w:name="_ETM_Q1_15615294"/>
      <w:bookmarkStart w:id="10626" w:name="_ETM_Q1_15614148"/>
      <w:bookmarkStart w:id="10627" w:name="_ETM_Q1_15614046"/>
      <w:bookmarkStart w:id="10628" w:name="_ETM_Q1_15615294"/>
      <w:bookmarkStart w:id="10629" w:name="_ETM_Q1_15614148"/>
      <w:bookmarkStart w:id="10630" w:name="_ETM_Q1_15614046"/>
      <w:bookmarkEnd w:id="10628"/>
      <w:bookmarkEnd w:id="10629"/>
      <w:bookmarkEnd w:id="10630"/>
    </w:p>
    <w:p>
      <w:pPr>
        <w:pStyle w:val="Style20"/>
        <w:keepNext w:val="true"/>
        <w:rPr/>
      </w:pPr>
      <w:bookmarkStart w:id="10631" w:name="ET_speaker_מוריה_כ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2" w:name="_ETM_Q1_15616019"/>
      <w:bookmarkStart w:id="10633" w:name="_ETM_Q1_15615950"/>
      <w:bookmarkEnd w:id="10632"/>
      <w:bookmarkEnd w:id="10633"/>
      <w:r>
        <w:rPr>
          <w:rtl w:val="true"/>
          <w:lang w:eastAsia="he-IL"/>
        </w:rPr>
        <w:t xml:space="preserve">אמרתי </w:t>
      </w:r>
      <w:bookmarkStart w:id="10634" w:name="_ETM_Q1_15616990"/>
      <w:bookmarkEnd w:id="10634"/>
      <w:r>
        <w:rPr>
          <w:rtl w:val="true"/>
          <w:lang w:eastAsia="he-IL"/>
        </w:rPr>
        <w:t>את זה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הייתי שמה על כל הטופס </w:t>
      </w:r>
      <w:bookmarkStart w:id="10635" w:name="_ETM_Q1_15620206"/>
      <w:bookmarkEnd w:id="10635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פתאום הכנסתם את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רוב האנשים מגישים את זה עם 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ים לעורך </w:t>
      </w:r>
      <w:bookmarkStart w:id="10636" w:name="_ETM_Q1_15626559"/>
      <w:bookmarkEnd w:id="10636"/>
      <w:r>
        <w:rPr>
          <w:rtl w:val="true"/>
          <w:lang w:eastAsia="he-IL"/>
        </w:rPr>
        <w:t>דין בתחילת הדרך ושואלים אותו 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כנסנו את זה </w:t>
      </w:r>
      <w:bookmarkStart w:id="10637" w:name="_ETM_Q1_15629781"/>
      <w:bookmarkEnd w:id="10637"/>
      <w:r>
        <w:rPr>
          <w:rtl w:val="true"/>
          <w:lang w:eastAsia="he-IL"/>
        </w:rPr>
        <w:t>ל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חלק מהאחריות של עורך הדין תהיה להבין </w:t>
      </w:r>
      <w:bookmarkStart w:id="10638" w:name="_ETM_Q1_15635464"/>
      <w:bookmarkEnd w:id="10638"/>
      <w:r>
        <w:rPr>
          <w:rtl w:val="true"/>
          <w:lang w:eastAsia="he-IL"/>
        </w:rPr>
        <w:t>מה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שאר להציע את הדבר הזה</w:t>
      </w:r>
      <w:r>
        <w:rPr>
          <w:rtl w:val="true"/>
          <w:lang w:eastAsia="he-IL"/>
        </w:rPr>
        <w:t xml:space="preserve">. </w:t>
      </w:r>
      <w:bookmarkStart w:id="10639" w:name="_ETM_Q1_15638379"/>
      <w:bookmarkEnd w:id="1063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שהם מתחילים לגמרי בחלל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טופס </w:t>
      </w:r>
      <w:bookmarkStart w:id="10640" w:name="_ETM_Q1_15641656"/>
      <w:bookmarkEnd w:id="10640"/>
      <w:r>
        <w:rPr>
          <w:rtl w:val="true"/>
          <w:lang w:eastAsia="he-IL"/>
        </w:rPr>
        <w:t>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כנסתי את זה ל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641" w:name="_ETM_Q1_15643178"/>
      <w:bookmarkEnd w:id="10641"/>
      <w:r>
        <w:rPr>
          <w:rtl w:val="true"/>
          <w:lang w:eastAsia="he-IL"/>
        </w:rPr>
        <w:t>חושבת ששם המקום העי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בואו ובית המשפט יגיד לא</w:t>
      </w:r>
      <w:r>
        <w:rPr>
          <w:rtl w:val="true"/>
          <w:lang w:eastAsia="he-IL"/>
        </w:rPr>
        <w:t xml:space="preserve">, </w:t>
      </w:r>
      <w:bookmarkStart w:id="10642" w:name="_ETM_Q1_15647414"/>
      <w:bookmarkEnd w:id="10642"/>
      <w:r>
        <w:rPr>
          <w:rtl w:val="true"/>
          <w:lang w:eastAsia="he-IL"/>
        </w:rPr>
        <w:t xml:space="preserve">אני חושבת שלהסביר את כל הטופס זה לא </w:t>
      </w:r>
      <w:bookmarkStart w:id="10643" w:name="_ETM_Q1_15650554"/>
      <w:bookmarkEnd w:id="10643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ריות של מגיש בקשה ושל העורך דין שלו </w:t>
      </w:r>
      <w:bookmarkStart w:id="10644" w:name="_ETM_Q1_15654154"/>
      <w:bookmarkEnd w:id="10644"/>
      <w:r>
        <w:rPr>
          <w:rtl w:val="true"/>
          <w:lang w:eastAsia="he-IL"/>
        </w:rPr>
        <w:t>לעמוד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יידע בעניין הזה</w:t>
      </w:r>
      <w:r>
        <w:rPr>
          <w:rtl w:val="true"/>
          <w:lang w:eastAsia="he-IL"/>
        </w:rPr>
        <w:t xml:space="preserve">, </w:t>
      </w:r>
      <w:bookmarkStart w:id="10645" w:name="_ETM_Q1_15657387"/>
      <w:bookmarkEnd w:id="10645"/>
      <w:r>
        <w:rPr>
          <w:rtl w:val="true"/>
          <w:lang w:eastAsia="he-IL"/>
        </w:rPr>
        <w:t>הנהלת בתי המשפט לא התלהבה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646" w:name="_ETM_Q1_15660840"/>
      <w:bookmarkEnd w:id="10646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פילו התנגד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647" w:name="ET_speaker_57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8" w:name="_ETM_Q1_15672721"/>
      <w:bookmarkStart w:id="10649" w:name="_ETM_Q1_15672662"/>
      <w:bookmarkEnd w:id="10648"/>
      <w:bookmarkEnd w:id="10649"/>
      <w:r>
        <w:rPr>
          <w:rtl w:val="true"/>
          <w:lang w:eastAsia="he-IL"/>
        </w:rPr>
        <w:t xml:space="preserve">אנחנו לא מדברים על מאות רבות </w:t>
      </w:r>
      <w:bookmarkStart w:id="10650" w:name="_ETM_Q1_15675408"/>
      <w:bookmarkEnd w:id="10650"/>
      <w:r>
        <w:rPr>
          <w:rtl w:val="true"/>
          <w:lang w:eastAsia="he-IL"/>
        </w:rPr>
        <w:t>של דיונים</w:t>
      </w:r>
      <w:bookmarkStart w:id="10651" w:name="_ETM_Q1_15676713"/>
      <w:bookmarkStart w:id="10652" w:name="_ETM_Q1_15676648"/>
      <w:bookmarkEnd w:id="10651"/>
      <w:bookmarkEnd w:id="10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10653" w:name="_ETM_Q1_15673987"/>
      <w:bookmarkEnd w:id="10653"/>
      <w:r>
        <w:rPr>
          <w:rtl w:val="true"/>
          <w:lang w:eastAsia="he-IL"/>
        </w:rPr>
        <w:t>על דיונים ס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רוע שהוא באמת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</w:t>
      </w:r>
      <w:bookmarkStart w:id="10654" w:name="_ETM_Q1_15678299"/>
      <w:bookmarkEnd w:id="10654"/>
      <w:r>
        <w:rPr>
          <w:rtl w:val="true"/>
          <w:lang w:eastAsia="he-IL"/>
        </w:rPr>
        <w:t>שהשופט בסוף הוא המבוגר האחראי פה בכל התהליך הכולל</w:t>
      </w:r>
      <w:r>
        <w:rPr>
          <w:rtl w:val="true"/>
          <w:lang w:eastAsia="he-IL"/>
        </w:rPr>
        <w:t xml:space="preserve">. </w:t>
      </w:r>
      <w:bookmarkStart w:id="10655" w:name="_ETM_Q1_15682328"/>
      <w:bookmarkEnd w:id="10655"/>
      <w:r>
        <w:rPr>
          <w:rtl w:val="true"/>
          <w:lang w:eastAsia="he-IL"/>
        </w:rPr>
        <w:t>הוא מוודא פה דברים הרבה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656" w:name="_ETM_Q1_15686662"/>
      <w:bookmarkEnd w:id="10656"/>
      <w:r>
        <w:rPr>
          <w:rtl w:val="true"/>
          <w:lang w:eastAsia="he-IL"/>
        </w:rPr>
        <w:t>מסמך ההסכמות בין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הרבה מאוד דברים שהשופ</w:t>
      </w:r>
      <w:bookmarkStart w:id="10657" w:name="_ETM_Q1_15690499"/>
      <w:bookmarkEnd w:id="10657"/>
      <w:r>
        <w:rPr>
          <w:rtl w:val="true"/>
          <w:lang w:eastAsia="he-IL"/>
        </w:rPr>
        <w:t>ט צריך לתת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ופס הזה הוא בסך הכול </w:t>
      </w:r>
      <w:bookmarkStart w:id="10658" w:name="_ETM_Q1_15693596"/>
      <w:bookmarkEnd w:id="10658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פס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אומר שההורים יבינו שהאם </w:t>
      </w:r>
      <w:bookmarkStart w:id="10659" w:name="_ETM_Q1_15702105"/>
      <w:bookmarkEnd w:id="10659"/>
      <w:r>
        <w:rPr>
          <w:rtl w:val="true"/>
          <w:lang w:eastAsia="he-IL"/>
        </w:rPr>
        <w:t>היא בעלת האחריות המובה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0" w:name="_ETM_Q1_15679131"/>
      <w:bookmarkStart w:id="10661" w:name="_ETM_Q1_15679071"/>
      <w:bookmarkStart w:id="10662" w:name="_ETM_Q1_15679131"/>
      <w:bookmarkStart w:id="10663" w:name="_ETM_Q1_15679071"/>
      <w:bookmarkEnd w:id="10662"/>
      <w:bookmarkEnd w:id="10663"/>
    </w:p>
    <w:p>
      <w:pPr>
        <w:pStyle w:val="Style20"/>
        <w:keepNext w:val="true"/>
        <w:rPr/>
      </w:pPr>
      <w:bookmarkStart w:id="10664" w:name="ET_speaker_נעה_בן_שב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טפ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0665" w:name="ET_yor_61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רבעת הטפסים האלה </w:t>
      </w:r>
      <w:bookmarkStart w:id="10666" w:name="_ETM_Q1_15707675"/>
      <w:bookmarkEnd w:id="10666"/>
      <w:r>
        <w:rPr>
          <w:rtl w:val="true"/>
          <w:lang w:eastAsia="he-IL"/>
        </w:rPr>
        <w:t>עומדים בפני בית 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7" w:name="_ETM_Q1_15711617"/>
      <w:bookmarkStart w:id="10668" w:name="_ETM_Q1_15710230"/>
      <w:bookmarkStart w:id="10669" w:name="_ETM_Q1_15710097"/>
      <w:bookmarkStart w:id="10670" w:name="_ETM_Q1_15711617"/>
      <w:bookmarkStart w:id="10671" w:name="_ETM_Q1_15710230"/>
      <w:bookmarkStart w:id="10672" w:name="_ETM_Q1_15710097"/>
      <w:bookmarkEnd w:id="10670"/>
      <w:bookmarkEnd w:id="10671"/>
      <w:bookmarkEnd w:id="10672"/>
    </w:p>
    <w:p>
      <w:pPr>
        <w:pStyle w:val="Style20"/>
        <w:keepNext w:val="true"/>
        <w:rPr/>
      </w:pPr>
      <w:bookmarkStart w:id="10673" w:name="ET_speaker_נעה_בן_שב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4" w:name="_ETM_Q1_15712410"/>
      <w:bookmarkStart w:id="10675" w:name="_ETM_Q1_15712334"/>
      <w:bookmarkEnd w:id="10674"/>
      <w:bookmarkEnd w:id="10675"/>
      <w:r>
        <w:rPr>
          <w:rtl w:val="true"/>
          <w:lang w:eastAsia="he-IL"/>
        </w:rPr>
        <w:t xml:space="preserve">רק טופס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bookmarkStart w:id="10676" w:name="_ETM_Q1_15719727"/>
      <w:bookmarkEnd w:id="10676"/>
      <w:r>
        <w:rPr>
          <w:rtl w:val="true"/>
          <w:lang w:eastAsia="he-IL"/>
        </w:rPr>
        <w:t>הבקשה היא בפנ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7" w:name="_ETM_Q1_15698183"/>
      <w:bookmarkStart w:id="10678" w:name="_ETM_Q1_15698063"/>
      <w:bookmarkStart w:id="10679" w:name="_ETM_Q1_15698183"/>
      <w:bookmarkStart w:id="10680" w:name="_ETM_Q1_15698063"/>
      <w:bookmarkEnd w:id="10679"/>
      <w:bookmarkEnd w:id="10680"/>
    </w:p>
    <w:p>
      <w:pPr>
        <w:pStyle w:val="Style37"/>
        <w:keepNext w:val="true"/>
        <w:rPr/>
      </w:pPr>
      <w:bookmarkStart w:id="10681" w:name="ET_yor_6158_21"/>
      <w:bookmarkStart w:id="10682" w:name="_ETM_Q1_15724293"/>
      <w:bookmarkStart w:id="10683" w:name="_ETM_Q1_15724206"/>
      <w:bookmarkEnd w:id="10682"/>
      <w:bookmarkEnd w:id="10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4" w:name="_ETM_Q1_15727051"/>
      <w:bookmarkEnd w:id="10684"/>
      <w:r>
        <w:rPr>
          <w:rtl w:val="true"/>
          <w:lang w:eastAsia="he-IL"/>
        </w:rPr>
        <w:t xml:space="preserve">אני </w:t>
      </w:r>
      <w:bookmarkStart w:id="10685" w:name="_ETM_Q1_15727742"/>
      <w:bookmarkEnd w:id="10685"/>
      <w:r>
        <w:rPr>
          <w:rtl w:val="true"/>
          <w:lang w:eastAsia="he-IL"/>
        </w:rPr>
        <w:t>נוטה להסכים עם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כניס את ז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686" w:name="_ETM_Q1_15730253"/>
      <w:bookmarkEnd w:id="1068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המשפט בוחן עכשיו </w:t>
      </w:r>
      <w:bookmarkStart w:id="10687" w:name="_ETM_Q1_15729587"/>
      <w:bookmarkEnd w:id="10687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צריך אפילו </w:t>
      </w:r>
      <w:bookmarkStart w:id="10688" w:name="_ETM_Q1_15735869"/>
      <w:bookmarkEnd w:id="10688"/>
      <w:r>
        <w:rPr>
          <w:rtl w:val="true"/>
          <w:lang w:eastAsia="he-IL"/>
        </w:rPr>
        <w:t>ל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ן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תמתם על הטופס</w:t>
      </w:r>
      <w:bookmarkStart w:id="10689" w:name="_ETM_Q1_15739499"/>
      <w:bookmarkEnd w:id="10689"/>
      <w:r>
        <w:rPr>
          <w:rtl w:val="true"/>
          <w:lang w:eastAsia="he-IL"/>
        </w:rPr>
        <w:t xml:space="preserve"> הזה ולראות ש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0" w:name="_ETM_Q1_15744916"/>
      <w:bookmarkStart w:id="10691" w:name="_ETM_Q1_15742275"/>
      <w:bookmarkStart w:id="10692" w:name="_ETM_Q1_15742207"/>
      <w:bookmarkStart w:id="10693" w:name="_ETM_Q1_15732529"/>
      <w:bookmarkStart w:id="10694" w:name="_ETM_Q1_15732462"/>
      <w:bookmarkStart w:id="10695" w:name="_ETM_Q1_15731234"/>
      <w:bookmarkStart w:id="10696" w:name="_ETM_Q1_15731143"/>
      <w:bookmarkStart w:id="10697" w:name="_ETM_Q1_15741754"/>
      <w:bookmarkStart w:id="10698" w:name="_ETM_Q1_15741599"/>
      <w:bookmarkStart w:id="10699" w:name="_ETM_Q1_15744916"/>
      <w:bookmarkStart w:id="10700" w:name="_ETM_Q1_15742275"/>
      <w:bookmarkStart w:id="10701" w:name="_ETM_Q1_15742207"/>
      <w:bookmarkStart w:id="10702" w:name="_ETM_Q1_15732529"/>
      <w:bookmarkStart w:id="10703" w:name="_ETM_Q1_15732462"/>
      <w:bookmarkStart w:id="10704" w:name="_ETM_Q1_15731234"/>
      <w:bookmarkStart w:id="10705" w:name="_ETM_Q1_15731143"/>
      <w:bookmarkStart w:id="10706" w:name="_ETM_Q1_15741754"/>
      <w:bookmarkStart w:id="10707" w:name="_ETM_Q1_15741599"/>
      <w:bookmarkEnd w:id="10699"/>
      <w:bookmarkEnd w:id="10700"/>
      <w:bookmarkEnd w:id="10701"/>
      <w:bookmarkEnd w:id="10702"/>
      <w:bookmarkEnd w:id="10703"/>
      <w:bookmarkEnd w:id="10704"/>
      <w:bookmarkEnd w:id="10705"/>
      <w:bookmarkEnd w:id="10706"/>
      <w:bookmarkEnd w:id="10707"/>
    </w:p>
    <w:p>
      <w:pPr>
        <w:pStyle w:val="Style20"/>
        <w:keepNext w:val="true"/>
        <w:rPr/>
      </w:pPr>
      <w:bookmarkStart w:id="10708" w:name="ET_speaker_57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9" w:name="_ETM_Q1_15745519"/>
      <w:bookmarkStart w:id="10710" w:name="_ETM_Q1_15745459"/>
      <w:bookmarkEnd w:id="10709"/>
      <w:bookmarkEnd w:id="10710"/>
      <w:r>
        <w:rPr>
          <w:rtl w:val="true"/>
          <w:lang w:eastAsia="he-IL"/>
        </w:rPr>
        <w:t xml:space="preserve">גם תבינו שתהליך כזה שהטופס הוא </w:t>
      </w:r>
      <w:bookmarkStart w:id="10711" w:name="_ETM_Q1_15742517"/>
      <w:bookmarkEnd w:id="10711"/>
      <w:r>
        <w:rPr>
          <w:rtl w:val="true"/>
          <w:lang w:eastAsia="he-IL"/>
        </w:rPr>
        <w:t>מ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הולך </w:t>
      </w:r>
      <w:bookmarkStart w:id="10712" w:name="_ETM_Q1_15756029"/>
      <w:bookmarkStart w:id="10713" w:name="_ETM_Q1_15755938"/>
      <w:bookmarkStart w:id="10714" w:name="_ETM_Q1_15749889"/>
      <w:bookmarkStart w:id="10715" w:name="_ETM_Q1_15746591"/>
      <w:bookmarkStart w:id="10716" w:name="_ETM_Q1_15746509"/>
      <w:bookmarkEnd w:id="10712"/>
      <w:bookmarkEnd w:id="10713"/>
      <w:bookmarkEnd w:id="10714"/>
      <w:bookmarkEnd w:id="10715"/>
      <w:bookmarkEnd w:id="10716"/>
      <w:r>
        <w:rPr>
          <w:rtl w:val="true"/>
          <w:lang w:eastAsia="he-IL"/>
        </w:rPr>
        <w:t>שוב לשאלת האפוטרופסות הבלעדית של האימא</w:t>
      </w:r>
      <w:r>
        <w:rPr>
          <w:rtl w:val="true"/>
          <w:lang w:eastAsia="he-IL"/>
        </w:rPr>
        <w:t xml:space="preserve">, </w:t>
      </w:r>
      <w:bookmarkStart w:id="10717" w:name="_ETM_Q1_15750836"/>
      <w:bookmarkEnd w:id="10717"/>
      <w:r>
        <w:rPr>
          <w:rtl w:val="true"/>
          <w:lang w:eastAsia="he-IL"/>
        </w:rPr>
        <w:t>שהיא דבר מאוד דרמטי ב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שורה בטבורה למסמך ההסכמות </w:t>
      </w:r>
      <w:bookmarkStart w:id="10718" w:name="_ETM_Q1_15758422"/>
      <w:bookmarkEnd w:id="10718"/>
      <w:r>
        <w:rPr>
          <w:rtl w:val="true"/>
          <w:lang w:eastAsia="he-IL"/>
        </w:rPr>
        <w:t>ולכן ראוי שכל שופט אחראי יפנה אותם ל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10719" w:name="_ETM_Q1_15764395"/>
      <w:bookmarkEnd w:id="10719"/>
      <w:r>
        <w:rPr>
          <w:rtl w:val="true"/>
          <w:lang w:eastAsia="he-IL"/>
        </w:rPr>
        <w:t>אני לא כות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0" w:name="_ETM_Q1_15778033"/>
      <w:bookmarkStart w:id="10721" w:name="_ETM_Q1_15777961"/>
      <w:bookmarkStart w:id="10722" w:name="_ETM_Q1_15778033"/>
      <w:bookmarkStart w:id="10723" w:name="_ETM_Q1_15777961"/>
      <w:bookmarkEnd w:id="10722"/>
      <w:bookmarkEnd w:id="10723"/>
    </w:p>
    <w:p>
      <w:pPr>
        <w:pStyle w:val="Style37"/>
        <w:keepNext w:val="true"/>
        <w:rPr/>
      </w:pPr>
      <w:bookmarkStart w:id="10724" w:name="ET_yor_61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5" w:name="_ETM_Q1_15782347"/>
      <w:bookmarkStart w:id="10726" w:name="_ETM_Q1_15779989"/>
      <w:bookmarkEnd w:id="10725"/>
      <w:bookmarkEnd w:id="10726"/>
      <w:r>
        <w:rPr>
          <w:rtl w:val="true"/>
          <w:lang w:eastAsia="he-IL"/>
        </w:rPr>
        <w:t>אבל בסוף אתה מגיש הכול לבית המשפט</w:t>
      </w:r>
      <w:r>
        <w:rPr>
          <w:rtl w:val="true"/>
          <w:lang w:eastAsia="he-IL"/>
        </w:rPr>
        <w:t xml:space="preserve">. </w:t>
      </w:r>
      <w:bookmarkStart w:id="10727" w:name="_ETM_Q1_15770568"/>
      <w:bookmarkEnd w:id="10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728" w:name="ET_speaker_57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ן אני אומר שזה לא משהו שמופרך </w:t>
      </w:r>
      <w:bookmarkStart w:id="10729" w:name="_ETM_Q1_15774286"/>
      <w:bookmarkEnd w:id="10729"/>
      <w:r>
        <w:rPr>
          <w:rtl w:val="true"/>
          <w:lang w:eastAsia="he-IL"/>
        </w:rPr>
        <w:t>שפתאום נופל על בי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0" w:name="_ETM_Q1_15775553"/>
      <w:bookmarkStart w:id="10731" w:name="_ETM_Q1_15775396"/>
      <w:bookmarkStart w:id="10732" w:name="_ETM_Q1_15775553"/>
      <w:bookmarkStart w:id="10733" w:name="_ETM_Q1_15775396"/>
      <w:bookmarkEnd w:id="10732"/>
      <w:bookmarkEnd w:id="10733"/>
    </w:p>
    <w:p>
      <w:pPr>
        <w:pStyle w:val="Style37"/>
        <w:keepNext w:val="true"/>
        <w:rPr/>
      </w:pPr>
      <w:bookmarkStart w:id="10734" w:name="ET_yor_61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5" w:name="_ETM_Q1_15777321"/>
      <w:bookmarkEnd w:id="10735"/>
      <w:r>
        <w:rPr>
          <w:rtl w:val="true"/>
          <w:lang w:eastAsia="he-IL"/>
        </w:rPr>
        <w:t xml:space="preserve">אני חושבת שברגע שהוספנו כאן סעיף שמורה </w:t>
      </w:r>
      <w:bookmarkStart w:id="10736" w:name="_ETM_Q1_15777929"/>
      <w:bookmarkEnd w:id="10736"/>
      <w:r>
        <w:rPr>
          <w:rtl w:val="true"/>
          <w:lang w:eastAsia="he-IL"/>
        </w:rPr>
        <w:t>לבית המשפט לבחון את מסמך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</w:t>
      </w:r>
      <w:bookmarkStart w:id="10737" w:name="_ETM_Q1_15799062"/>
      <w:bookmarkEnd w:id="10737"/>
      <w:r>
        <w:rPr>
          <w:rtl w:val="true"/>
          <w:lang w:eastAsia="he-IL"/>
        </w:rPr>
        <w:t xml:space="preserve">חייבים גם לכתוב את זה אבל אנחנו כן מורים כאן </w:t>
      </w:r>
      <w:bookmarkStart w:id="10738" w:name="_ETM_Q1_15801454"/>
      <w:bookmarkEnd w:id="10738"/>
      <w:r>
        <w:rPr>
          <w:rtl w:val="true"/>
          <w:lang w:eastAsia="he-IL"/>
        </w:rPr>
        <w:t>לבית המשפט לבחון את מסמך ה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באותה אכסניה </w:t>
      </w:r>
      <w:bookmarkStart w:id="10739" w:name="_ETM_Q1_15804101"/>
      <w:bookmarkEnd w:id="10739"/>
      <w:r>
        <w:rPr>
          <w:rtl w:val="true"/>
          <w:lang w:eastAsia="he-IL"/>
        </w:rPr>
        <w:t>להוסיף ג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0" w:name="_ETM_Q1_15822057"/>
      <w:bookmarkStart w:id="10741" w:name="_ETM_Q1_15799241"/>
      <w:bookmarkStart w:id="10742" w:name="_ETM_Q1_15799156"/>
      <w:bookmarkStart w:id="10743" w:name="_ETM_Q1_15783125"/>
      <w:bookmarkStart w:id="10744" w:name="_ETM_Q1_15783045"/>
      <w:bookmarkStart w:id="10745" w:name="_ETM_Q1_15822057"/>
      <w:bookmarkStart w:id="10746" w:name="_ETM_Q1_15799241"/>
      <w:bookmarkStart w:id="10747" w:name="_ETM_Q1_15799156"/>
      <w:bookmarkStart w:id="10748" w:name="_ETM_Q1_15783125"/>
      <w:bookmarkStart w:id="10749" w:name="_ETM_Q1_15783045"/>
      <w:bookmarkEnd w:id="10745"/>
      <w:bookmarkEnd w:id="10746"/>
      <w:bookmarkEnd w:id="10747"/>
      <w:bookmarkEnd w:id="10748"/>
      <w:bookmarkEnd w:id="1074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0" w:name="_ETM_Q1_15822931"/>
      <w:bookmarkStart w:id="10751" w:name="_ETM_Q1_15822862"/>
      <w:bookmarkEnd w:id="10750"/>
      <w:bookmarkEnd w:id="1075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טופס צריך </w:t>
      </w:r>
      <w:bookmarkStart w:id="10752" w:name="_ETM_Q1_15822442"/>
      <w:bookmarkEnd w:id="10752"/>
      <w:r>
        <w:rPr>
          <w:rtl w:val="true"/>
          <w:lang w:eastAsia="he-IL"/>
        </w:rPr>
        <w:t>להיות בהסכמה חופשית והם מבינים את משמע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</w:t>
      </w:r>
      <w:bookmarkStart w:id="10753" w:name="_ETM_Q1_15826151"/>
      <w:bookmarkEnd w:id="10753"/>
      <w:r>
        <w:rPr>
          <w:rtl w:val="true"/>
          <w:lang w:eastAsia="he-IL"/>
        </w:rPr>
        <w:t>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0754" w:name="ET_speakercontinue_נעה_בן_שב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5" w:name="_ETM_Q1_15812696"/>
      <w:bookmarkEnd w:id="10755"/>
      <w:r>
        <w:rPr>
          <w:rtl w:val="true"/>
          <w:lang w:eastAsia="he-IL"/>
        </w:rPr>
        <w:t>המבקשים עשו את הטופס בהסכמה חופשית ומבינים את משמעויותיו</w:t>
      </w:r>
      <w:r>
        <w:rPr>
          <w:rtl w:val="true"/>
          <w:lang w:eastAsia="he-IL"/>
        </w:rPr>
        <w:t xml:space="preserve">. </w:t>
      </w:r>
      <w:bookmarkStart w:id="10756" w:name="_ETM_Q1_15841925"/>
      <w:bookmarkEnd w:id="10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7" w:name="_ETM_Q1_15814390"/>
      <w:bookmarkStart w:id="10758" w:name="_ETM_Q1_15814316"/>
      <w:bookmarkStart w:id="10759" w:name="_ETM_Q1_15814390"/>
      <w:bookmarkStart w:id="10760" w:name="_ETM_Q1_15814316"/>
      <w:bookmarkEnd w:id="10759"/>
      <w:bookmarkEnd w:id="10760"/>
    </w:p>
    <w:p>
      <w:pPr>
        <w:pStyle w:val="Style37"/>
        <w:keepNext w:val="true"/>
        <w:rPr/>
      </w:pPr>
      <w:bookmarkStart w:id="10761" w:name="ET_yor_61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2" w:name="_ETM_Q1_15815564"/>
      <w:bookmarkEnd w:id="10762"/>
      <w:r>
        <w:rPr>
          <w:rtl w:val="true"/>
          <w:lang w:eastAsia="he-IL"/>
        </w:rPr>
        <w:t xml:space="preserve">ואז זה יורד מ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763" w:name="ET_speake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פס לא כתבתנו את הע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4" w:name="_ETM_Q1_15867874"/>
      <w:bookmarkStart w:id="10765" w:name="_ETM_Q1_15867749"/>
      <w:bookmarkStart w:id="10766" w:name="_ETM_Q1_15867874"/>
      <w:bookmarkStart w:id="10767" w:name="_ETM_Q1_15867749"/>
      <w:bookmarkEnd w:id="10766"/>
      <w:bookmarkEnd w:id="1076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8" w:name="_ETM_Q1_15869279"/>
      <w:bookmarkEnd w:id="10768"/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9" w:name="_ETM_Q1_15876494"/>
      <w:bookmarkStart w:id="10770" w:name="_ETM_Q1_15876373"/>
      <w:bookmarkStart w:id="10771" w:name="_ETM_Q1_15876494"/>
      <w:bookmarkStart w:id="10772" w:name="_ETM_Q1_15876373"/>
      <w:bookmarkEnd w:id="10771"/>
      <w:bookmarkEnd w:id="10772"/>
    </w:p>
    <w:p>
      <w:pPr>
        <w:pStyle w:val="Style20"/>
        <w:keepNext w:val="true"/>
        <w:rPr/>
      </w:pPr>
      <w:bookmarkStart w:id="10773" w:name="ET_speaker_57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נו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סיימנו א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0774" w:name="ET_yor_6158_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5" w:name="_ETM_Q1_15882044"/>
      <w:bookmarkEnd w:id="10775"/>
      <w:r>
        <w:rPr>
          <w:rtl w:val="true"/>
          <w:lang w:eastAsia="he-IL"/>
        </w:rPr>
        <w:t>איזה עוד תיקונים עש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6" w:name="_ETM_Q1_15889743"/>
      <w:bookmarkStart w:id="10777" w:name="_ETM_Q1_15884230"/>
      <w:bookmarkStart w:id="10778" w:name="_ETM_Q1_15884147"/>
      <w:bookmarkStart w:id="10779" w:name="_ETM_Q1_15889743"/>
      <w:bookmarkStart w:id="10780" w:name="_ETM_Q1_15884230"/>
      <w:bookmarkStart w:id="10781" w:name="_ETM_Q1_15884147"/>
      <w:bookmarkEnd w:id="10779"/>
      <w:bookmarkEnd w:id="10780"/>
      <w:bookmarkEnd w:id="10781"/>
    </w:p>
    <w:p>
      <w:pPr>
        <w:pStyle w:val="Style20"/>
        <w:keepNext w:val="true"/>
        <w:rPr/>
      </w:pPr>
      <w:bookmarkStart w:id="10782" w:name="ET_speaker_נעה_בן_שבת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3" w:name="_ETM_Q1_15890447"/>
      <w:bookmarkStart w:id="10784" w:name="_ETM_Q1_15890377"/>
      <w:bookmarkEnd w:id="10783"/>
      <w:bookmarkEnd w:id="10784"/>
      <w:r>
        <w:rPr>
          <w:rtl w:val="true"/>
          <w:lang w:eastAsia="he-IL"/>
        </w:rPr>
        <w:t xml:space="preserve">ליתר ביטחון נקרא את </w:t>
      </w:r>
      <w:bookmarkStart w:id="10785" w:name="_ETM_Q1_15891936"/>
      <w:bookmarkEnd w:id="10785"/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הורה </w:t>
      </w:r>
      <w:bookmarkStart w:id="10786" w:name="_ETM_Q1_15888154"/>
      <w:bookmarkEnd w:id="10786"/>
      <w:r>
        <w:rPr>
          <w:rtl w:val="true"/>
          <w:lang w:eastAsia="he-IL"/>
        </w:rPr>
        <w:t xml:space="preserve">בית משפט על עריכת תסקיר לפי 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bookmarkStart w:id="10787" w:name="_ETM_Q1_15891682"/>
      <w:bookmarkEnd w:id="10787"/>
      <w:r>
        <w:rPr>
          <w:rtl w:val="true"/>
          <w:lang w:eastAsia="he-IL"/>
        </w:rPr>
        <w:t>יורה על הנושאים הטעונים בדיקה בתסקיר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מבין הנושאים </w:t>
      </w:r>
      <w:bookmarkStart w:id="10788" w:name="_ETM_Q1_15893746"/>
      <w:bookmarkEnd w:id="10788"/>
      <w:r>
        <w:rPr>
          <w:rtl w:val="true"/>
          <w:lang w:eastAsia="he-IL"/>
        </w:rPr>
        <w:t xml:space="preserve">המנויים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9" w:name="_ETM_Q1_15900658"/>
      <w:bookmarkStart w:id="10790" w:name="_ETM_Q1_15900531"/>
      <w:bookmarkStart w:id="10791" w:name="_ETM_Q1_15900658"/>
      <w:bookmarkStart w:id="10792" w:name="_ETM_Q1_15900531"/>
      <w:bookmarkEnd w:id="10791"/>
      <w:bookmarkEnd w:id="10792"/>
    </w:p>
    <w:p>
      <w:pPr>
        <w:pStyle w:val="Normal"/>
        <w:rPr>
          <w:lang w:eastAsia="he-IL"/>
        </w:rPr>
      </w:pPr>
      <w:bookmarkStart w:id="10793" w:name="_ETM_Q1_15900903"/>
      <w:bookmarkStart w:id="10794" w:name="_ETM_Q1_15900787"/>
      <w:bookmarkEnd w:id="10793"/>
      <w:bookmarkEnd w:id="10794"/>
      <w:r>
        <w:rPr>
          <w:rtl w:val="true"/>
          <w:lang w:eastAsia="he-IL"/>
        </w:rPr>
        <w:t xml:space="preserve">כיוון שאנחנו מדברים על תגובה להתנגדות </w:t>
      </w:r>
      <w:bookmarkStart w:id="10795" w:name="_ETM_Q1_15900378"/>
      <w:bookmarkEnd w:id="10795"/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ייב לעבור על כל הנושאים</w:t>
      </w:r>
      <w:r>
        <w:rPr>
          <w:rtl w:val="true"/>
          <w:lang w:eastAsia="he-IL"/>
        </w:rPr>
        <w:t xml:space="preserve">, </w:t>
      </w:r>
      <w:bookmarkStart w:id="10796" w:name="_ETM_Q1_15903160"/>
      <w:bookmarkEnd w:id="10796"/>
      <w:r>
        <w:rPr>
          <w:rtl w:val="true"/>
          <w:lang w:eastAsia="he-IL"/>
        </w:rPr>
        <w:t>הוא יכול להורות מה לבדוק בתס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שהו טכני</w:t>
      </w:r>
      <w:r>
        <w:rPr>
          <w:rtl w:val="true"/>
          <w:lang w:eastAsia="he-IL"/>
        </w:rPr>
        <w:t xml:space="preserve">. </w:t>
      </w:r>
      <w:bookmarkStart w:id="10797" w:name="_ETM_Q1_15908618"/>
      <w:bookmarkEnd w:id="10797"/>
      <w:r>
        <w:rPr>
          <w:rtl w:val="true"/>
          <w:lang w:eastAsia="he-IL"/>
        </w:rPr>
        <w:t>ההורה השני זה רק אם י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8" w:name="_ETM_Q1_15913756"/>
      <w:bookmarkStart w:id="10799" w:name="_ETM_Q1_15913638"/>
      <w:bookmarkStart w:id="10800" w:name="_ETM_Q1_15913756"/>
      <w:bookmarkStart w:id="10801" w:name="_ETM_Q1_15913638"/>
      <w:bookmarkEnd w:id="10800"/>
      <w:bookmarkEnd w:id="10801"/>
    </w:p>
    <w:p>
      <w:pPr>
        <w:pStyle w:val="Normal"/>
        <w:rPr>
          <w:lang w:eastAsia="he-IL"/>
        </w:rPr>
      </w:pPr>
      <w:bookmarkStart w:id="10802" w:name="_ETM_Q1_15913907"/>
      <w:bookmarkStart w:id="10803" w:name="_ETM_Q1_15913782"/>
      <w:bookmarkEnd w:id="10802"/>
      <w:bookmarkEnd w:id="10803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>בת הזוג או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עניין – זה לפי ההחלטה </w:t>
      </w:r>
      <w:bookmarkStart w:id="10804" w:name="_ETM_Q1_15916748"/>
      <w:bookmarkEnd w:id="10804"/>
      <w:r>
        <w:rPr>
          <w:rtl w:val="true"/>
          <w:lang w:eastAsia="he-IL"/>
        </w:rPr>
        <w:t xml:space="preserve">של הוועדה בדיון הקודם – תודיע לבית המשפט על כל </w:t>
      </w:r>
      <w:bookmarkStart w:id="10805" w:name="_ETM_Q1_15921361"/>
      <w:bookmarkEnd w:id="10805"/>
      <w:r>
        <w:rPr>
          <w:rtl w:val="true"/>
          <w:lang w:eastAsia="he-IL"/>
        </w:rPr>
        <w:t>שינוי בפרטים הנוגע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ו </w:t>
      </w:r>
      <w:bookmarkStart w:id="10806" w:name="_ETM_Q1_15925811"/>
      <w:bookmarkEnd w:id="10806"/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 במהלך הליך לפי סעיפים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 ההליכים שנמצאים בבית </w:t>
      </w:r>
      <w:bookmarkStart w:id="10807" w:name="_ETM_Q1_3862"/>
      <w:bookmarkEnd w:id="10807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מתישהו 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 עוברת כל מיני דברים</w:t>
      </w:r>
      <w:r>
        <w:rPr>
          <w:rtl w:val="true"/>
          <w:lang w:eastAsia="he-IL"/>
        </w:rPr>
        <w:t xml:space="preserve">, </w:t>
      </w:r>
      <w:bookmarkStart w:id="10808" w:name="_ETM_Q1_8833"/>
      <w:bookmarkEnd w:id="10808"/>
      <w:r>
        <w:rPr>
          <w:rtl w:val="true"/>
          <w:lang w:eastAsia="he-IL"/>
        </w:rPr>
        <w:t>או האם עוברת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בת הזוג ביקשנו </w:t>
      </w:r>
      <w:bookmarkStart w:id="10809" w:name="_ETM_Q1_9409"/>
      <w:bookmarkEnd w:id="10809"/>
      <w:r>
        <w:rPr>
          <w:rtl w:val="true"/>
          <w:lang w:eastAsia="he-IL"/>
        </w:rPr>
        <w:t>הודעה רק לגבי נושא של תושבות וני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אם העתידית</w:t>
      </w:r>
      <w:r>
        <w:rPr>
          <w:rtl w:val="true"/>
          <w:lang w:eastAsia="he-IL"/>
        </w:rPr>
        <w:t xml:space="preserve">, </w:t>
      </w:r>
      <w:bookmarkStart w:id="10810" w:name="_ETM_Q1_20084"/>
      <w:bookmarkEnd w:id="10810"/>
      <w:r>
        <w:rPr>
          <w:rtl w:val="true"/>
          <w:lang w:eastAsia="he-IL"/>
        </w:rPr>
        <w:t xml:space="preserve">חשבנו שאולי צריך להרחיב לכל הנושאים של </w:t>
      </w:r>
      <w:bookmarkStart w:id="10811" w:name="_ETM_Q1_21941"/>
      <w:bookmarkEnd w:id="10811"/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שם מדובר החל בשאלה של התאמ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10812" w:name="_ETM_Q1_28454"/>
      <w:bookmarkEnd w:id="10812"/>
      <w:r>
        <w:rPr>
          <w:rtl w:val="true"/>
          <w:lang w:eastAsia="he-IL"/>
        </w:rPr>
        <w:t>אם רוצים לחזור ולהגיד אם מתברר משהו חדש מבחינת התאמ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תברר משהו חדש ב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ראה לכם </w:t>
      </w:r>
      <w:bookmarkStart w:id="10813" w:name="_ETM_Q1_39125"/>
      <w:bookmarkEnd w:id="10813"/>
      <w:r>
        <w:rPr>
          <w:rtl w:val="true"/>
          <w:lang w:eastAsia="he-IL"/>
        </w:rPr>
        <w:t xml:space="preserve">מיותר וצריך להיות רק מאוד טכני בנושא הזה של </w:t>
      </w:r>
      <w:bookmarkStart w:id="10814" w:name="_ETM_Q1_40132"/>
      <w:bookmarkEnd w:id="10814"/>
      <w:r>
        <w:rPr>
          <w:rtl w:val="true"/>
          <w:lang w:eastAsia="he-IL"/>
        </w:rPr>
        <w:t>ההודעה על שינוי ב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5" w:name="_ETM_Q1_59061"/>
      <w:bookmarkStart w:id="10816" w:name="_ETM_Q1_58989"/>
      <w:bookmarkStart w:id="10817" w:name="_ETM_Q1_15893799"/>
      <w:bookmarkStart w:id="10818" w:name="_ETM_Q1_15893722"/>
      <w:bookmarkStart w:id="10819" w:name="_ETM_Q1_59061"/>
      <w:bookmarkStart w:id="10820" w:name="_ETM_Q1_58989"/>
      <w:bookmarkStart w:id="10821" w:name="_ETM_Q1_15893799"/>
      <w:bookmarkStart w:id="10822" w:name="_ETM_Q1_15893722"/>
      <w:bookmarkEnd w:id="10819"/>
      <w:bookmarkEnd w:id="10820"/>
      <w:bookmarkEnd w:id="10821"/>
      <w:bookmarkEnd w:id="10822"/>
    </w:p>
    <w:p>
      <w:pPr>
        <w:pStyle w:val="Style20"/>
        <w:keepNext w:val="true"/>
        <w:rPr/>
      </w:pPr>
      <w:bookmarkStart w:id="10823" w:name="ET_speaker_ליאורה_אברמובי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4" w:name="_ETM_Q1_65738"/>
      <w:bookmarkStart w:id="10825" w:name="_ETM_Q1_63708"/>
      <w:bookmarkStart w:id="10826" w:name="_ETM_Q1_63650"/>
      <w:bookmarkStart w:id="10827" w:name="_ETM_Q1_63366"/>
      <w:bookmarkEnd w:id="10824"/>
      <w:bookmarkEnd w:id="10825"/>
      <w:bookmarkEnd w:id="10826"/>
      <w:bookmarkEnd w:id="10827"/>
      <w:r>
        <w:rPr>
          <w:rtl w:val="true"/>
          <w:lang w:eastAsia="he-IL"/>
        </w:rPr>
        <w:t xml:space="preserve">הודעה על שינוי בפרטים יכולה </w:t>
      </w:r>
      <w:bookmarkStart w:id="10828" w:name="_ETM_Q1_47304"/>
      <w:bookmarkEnd w:id="10828"/>
      <w:r>
        <w:rPr>
          <w:rtl w:val="true"/>
          <w:lang w:eastAsia="he-IL"/>
        </w:rPr>
        <w:t>להוביל לתסקי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נה מחוד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9" w:name="_ETM_Q1_46608"/>
      <w:bookmarkStart w:id="10830" w:name="_ETM_Q1_46489"/>
      <w:bookmarkStart w:id="10831" w:name="_ETM_Q1_46608"/>
      <w:bookmarkStart w:id="10832" w:name="_ETM_Q1_46489"/>
      <w:bookmarkEnd w:id="10831"/>
      <w:bookmarkEnd w:id="10832"/>
    </w:p>
    <w:p>
      <w:pPr>
        <w:pStyle w:val="Style20"/>
        <w:keepNext w:val="true"/>
        <w:rPr/>
      </w:pPr>
      <w:bookmarkStart w:id="10833" w:name="ET_speaker_נעה_בן_שבת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4" w:name="_ETM_Q1_51823"/>
      <w:bookmarkStart w:id="10835" w:name="_ETM_Q1_51716"/>
      <w:bookmarkEnd w:id="10834"/>
      <w:bookmarkEnd w:id="10835"/>
      <w:r>
        <w:rPr>
          <w:rtl w:val="true"/>
          <w:lang w:eastAsia="he-IL"/>
        </w:rPr>
        <w:t>אז לגבי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836" w:name="_ETM_Q1_52439"/>
      <w:bookmarkEnd w:id="10836"/>
      <w:r>
        <w:rPr>
          <w:rtl w:val="true"/>
          <w:lang w:eastAsia="he-IL"/>
        </w:rPr>
        <w:t>צריכים את זה באופן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גבי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פרטים</w:t>
      </w:r>
      <w:r>
        <w:rPr>
          <w:rtl w:val="true"/>
          <w:lang w:eastAsia="he-IL"/>
        </w:rPr>
        <w:t xml:space="preserve">, </w:t>
      </w:r>
      <w:bookmarkStart w:id="10837" w:name="_ETM_Q1_60345"/>
      <w:bookmarkEnd w:id="10837"/>
      <w:r>
        <w:rPr>
          <w:rtl w:val="true"/>
          <w:lang w:eastAsia="he-IL"/>
        </w:rPr>
        <w:t xml:space="preserve">כל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8" w:name="_ETM_Q1_61640"/>
      <w:bookmarkStart w:id="10839" w:name="_ETM_Q1_61532"/>
      <w:bookmarkStart w:id="10840" w:name="_ETM_Q1_61640"/>
      <w:bookmarkStart w:id="10841" w:name="_ETM_Q1_61532"/>
      <w:bookmarkEnd w:id="10840"/>
      <w:bookmarkEnd w:id="10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bookmarkStart w:id="10842" w:name="_ETM_Q1_66354"/>
      <w:bookmarkStart w:id="10843" w:name="_ETM_Q1_66294"/>
      <w:bookmarkEnd w:id="10842"/>
      <w:bookmarkEnd w:id="10843"/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 על הליכי 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bookmarkStart w:id="10844" w:name="_ETM_Q1_65742"/>
      <w:bookmarkEnd w:id="10844"/>
      <w:r>
        <w:rPr>
          <w:rtl w:val="true"/>
          <w:lang w:eastAsia="he-IL"/>
        </w:rPr>
        <w:t>להערה שנשמעה פ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ן את הסעיף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בת הזוג או לאם העתידית</w:t>
      </w:r>
      <w:r>
        <w:rPr>
          <w:rtl w:val="true"/>
          <w:lang w:eastAsia="he-IL"/>
        </w:rPr>
        <w:t xml:space="preserve">, </w:t>
      </w:r>
      <w:bookmarkStart w:id="10845" w:name="_ETM_Q1_69843"/>
      <w:bookmarkEnd w:id="10845"/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החלטה בלעדית בעניינים הרפואיים והבריאותיים הקשורים בתהליך </w:t>
      </w:r>
      <w:bookmarkStart w:id="10846" w:name="_ETM_Q1_71451"/>
      <w:bookmarkEnd w:id="10846"/>
      <w:r>
        <w:rPr>
          <w:rtl w:val="true"/>
          <w:lang w:eastAsia="he-IL"/>
        </w:rPr>
        <w:t>ה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ריון ו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ה שקשור כבר התייח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10847" w:name="_ETM_Q1_81060"/>
      <w:bookmarkEnd w:id="10847"/>
      <w:r>
        <w:rPr>
          <w:rtl w:val="true"/>
          <w:lang w:eastAsia="he-IL"/>
        </w:rPr>
        <w:t>יימנע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א תהיה לה מניעה לקבל </w:t>
      </w:r>
      <w:bookmarkStart w:id="10848" w:name="_ETM_Q1_85167"/>
      <w:bookmarkEnd w:id="10848"/>
      <w:r>
        <w:rPr>
          <w:rtl w:val="true"/>
          <w:lang w:eastAsia="he-IL"/>
        </w:rPr>
        <w:t>טיפול רפואי או לבצע פעולה רפואית לפי רצ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פסק</w:t>
      </w:r>
      <w:bookmarkStart w:id="10849" w:name="_ETM_Q1_87842"/>
      <w:bookmarkEnd w:id="10849"/>
      <w:r>
        <w:rPr>
          <w:rtl w:val="true"/>
          <w:lang w:eastAsia="he-IL"/>
        </w:rPr>
        <w:t xml:space="preserve">ת היריון לפי סימ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פרק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. </w:t>
      </w:r>
      <w:bookmarkStart w:id="10850" w:name="_ETM_Q1_93070"/>
      <w:bookmarkEnd w:id="10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1" w:name="_ETM_Q1_94112"/>
      <w:bookmarkStart w:id="10852" w:name="_ETM_Q1_94014"/>
      <w:bookmarkStart w:id="10853" w:name="_ETM_Q1_94112"/>
      <w:bookmarkStart w:id="10854" w:name="_ETM_Q1_94014"/>
      <w:bookmarkEnd w:id="10853"/>
      <w:bookmarkEnd w:id="10854"/>
    </w:p>
    <w:p>
      <w:pPr>
        <w:pStyle w:val="Normal"/>
        <w:rPr>
          <w:lang w:eastAsia="he-IL"/>
        </w:rPr>
      </w:pPr>
      <w:bookmarkStart w:id="10855" w:name="_ETM_Q1_103090"/>
      <w:bookmarkStart w:id="10856" w:name="_ETM_Q1_102954"/>
      <w:bookmarkEnd w:id="10855"/>
      <w:bookmarkEnd w:id="10856"/>
      <w:r>
        <w:rPr>
          <w:rtl w:val="true"/>
          <w:lang w:eastAsia="he-IL"/>
        </w:rPr>
        <w:t>הנושא של שבע שנים זה מה שהחליטה הוועדה פה אתמול</w:t>
      </w:r>
      <w:r>
        <w:rPr>
          <w:rtl w:val="true"/>
          <w:lang w:eastAsia="he-IL"/>
        </w:rPr>
        <w:t xml:space="preserve">. </w:t>
      </w:r>
      <w:bookmarkStart w:id="10857" w:name="_ETM_Q1_106252"/>
      <w:bookmarkEnd w:id="10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יקון אחד שדיברנו עליו היום 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ל </w:t>
      </w:r>
      <w:bookmarkStart w:id="10858" w:name="_ETM_Q1_118026"/>
      <w:bookmarkEnd w:id="10858"/>
      <w:r>
        <w:rPr>
          <w:rtl w:val="true"/>
          <w:lang w:eastAsia="he-IL"/>
        </w:rPr>
        <w:t xml:space="preserve">אף ה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לד שנולד משימוש בזרע של </w:t>
      </w:r>
      <w:bookmarkStart w:id="10859" w:name="_ETM_Q1_121790"/>
      <w:bookmarkEnd w:id="10859"/>
      <w:r>
        <w:rPr>
          <w:rtl w:val="true"/>
          <w:lang w:eastAsia="he-IL"/>
        </w:rPr>
        <w:t xml:space="preserve">נפטר על ידי אם עתידית לא יינתנו לו זכויות הניתנות </w:t>
      </w:r>
      <w:bookmarkStart w:id="10860" w:name="_ETM_Q1_125949"/>
      <w:bookmarkEnd w:id="10860"/>
      <w:r>
        <w:rPr>
          <w:rtl w:val="true"/>
          <w:lang w:eastAsia="he-IL"/>
        </w:rPr>
        <w:t>ליתום של הנספה לפי חוק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0861" w:name="ET_speaker_מצדה_מצלאו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2" w:name="_ETM_Q1_70120"/>
      <w:bookmarkStart w:id="10863" w:name="_ETM_Q1_70032"/>
      <w:bookmarkStart w:id="10864" w:name="_ETM_Q1_96898"/>
      <w:bookmarkStart w:id="10865" w:name="_ETM_Q1_96798"/>
      <w:bookmarkEnd w:id="10862"/>
      <w:bookmarkEnd w:id="10863"/>
      <w:bookmarkEnd w:id="10864"/>
      <w:bookmarkEnd w:id="10865"/>
      <w:r>
        <w:rPr>
          <w:rtl w:val="true"/>
          <w:lang w:eastAsia="he-IL"/>
        </w:rPr>
        <w:t xml:space="preserve">חשבנו להוסיף בהקשר הזה איזושהי אמירה לפחות שאומרת שאין בסעיף זה כדי לפגוע </w:t>
      </w:r>
      <w:bookmarkStart w:id="10866" w:name="_ETM_Q1_147664"/>
      <w:bookmarkEnd w:id="10866"/>
      <w:r>
        <w:rPr>
          <w:rtl w:val="true"/>
          <w:lang w:eastAsia="he-IL"/>
        </w:rPr>
        <w:t>במעמדו של הילד כבנו של הנ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7" w:name="_ETM_Q1_156592"/>
      <w:bookmarkStart w:id="10868" w:name="_ETM_Q1_156511"/>
      <w:bookmarkStart w:id="10869" w:name="_ETM_Q1_155211"/>
      <w:bookmarkStart w:id="10870" w:name="_ETM_Q1_155087"/>
      <w:bookmarkStart w:id="10871" w:name="_ETM_Q1_156592"/>
      <w:bookmarkStart w:id="10872" w:name="_ETM_Q1_156511"/>
      <w:bookmarkStart w:id="10873" w:name="_ETM_Q1_155211"/>
      <w:bookmarkStart w:id="10874" w:name="_ETM_Q1_155087"/>
      <w:bookmarkEnd w:id="10871"/>
      <w:bookmarkEnd w:id="10872"/>
      <w:bookmarkEnd w:id="10873"/>
      <w:bookmarkEnd w:id="10874"/>
    </w:p>
    <w:p>
      <w:pPr>
        <w:pStyle w:val="Style20"/>
        <w:keepNext w:val="true"/>
        <w:rPr/>
      </w:pPr>
      <w:bookmarkStart w:id="10875" w:name="ET_speaker_ערן_יוסף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6" w:name="_ETM_Q1_161593"/>
      <w:bookmarkStart w:id="10877" w:name="_ETM_Q1_161520"/>
      <w:bookmarkStart w:id="10878" w:name="_ETM_Q1_159530"/>
      <w:bookmarkStart w:id="10879" w:name="_ETM_Q1_159328"/>
      <w:bookmarkEnd w:id="10876"/>
      <w:bookmarkEnd w:id="10877"/>
      <w:bookmarkEnd w:id="10878"/>
      <w:bookmarkEnd w:id="10879"/>
      <w:r>
        <w:rPr>
          <w:rtl w:val="true"/>
          <w:lang w:eastAsia="he-IL"/>
        </w:rPr>
        <w:t xml:space="preserve">נראה לי לא </w:t>
      </w:r>
      <w:bookmarkStart w:id="10880" w:name="_ETM_Q1_163781"/>
      <w:bookmarkEnd w:id="10880"/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ישא יש באמת</w:t>
      </w:r>
      <w:r>
        <w:rPr>
          <w:rtl w:val="true"/>
          <w:lang w:eastAsia="he-IL"/>
        </w:rPr>
        <w:t xml:space="preserve">: </w:t>
      </w:r>
      <w:bookmarkStart w:id="10881" w:name="_ETM_Q1_161706"/>
      <w:bookmarkEnd w:id="10881"/>
      <w:r>
        <w:rPr>
          <w:rtl w:val="true"/>
          <w:lang w:eastAsia="he-IL"/>
        </w:rPr>
        <w:t xml:space="preserve">על אף ה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2" w:name="_ETM_Q1_222880"/>
      <w:bookmarkStart w:id="10883" w:name="_ETM_Q1_222814"/>
      <w:bookmarkStart w:id="10884" w:name="_ETM_Q1_213230"/>
      <w:bookmarkStart w:id="10885" w:name="_ETM_Q1_213134"/>
      <w:bookmarkStart w:id="10886" w:name="_ETM_Q1_222880"/>
      <w:bookmarkStart w:id="10887" w:name="_ETM_Q1_222814"/>
      <w:bookmarkStart w:id="10888" w:name="_ETM_Q1_213230"/>
      <w:bookmarkStart w:id="10889" w:name="_ETM_Q1_213134"/>
      <w:bookmarkEnd w:id="10886"/>
      <w:bookmarkEnd w:id="10887"/>
      <w:bookmarkEnd w:id="10888"/>
      <w:bookmarkEnd w:id="10889"/>
    </w:p>
    <w:p>
      <w:pPr>
        <w:pStyle w:val="Style20"/>
        <w:keepNext w:val="true"/>
        <w:rPr/>
      </w:pPr>
      <w:bookmarkStart w:id="10890" w:name="ET_speaker_מצדה_מצלאו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ולי במקום </w:t>
      </w:r>
      <w:bookmarkStart w:id="10891" w:name="_ETM_Q1_170372"/>
      <w:bookmarkEnd w:id="108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רש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בלי לגרוע במעמדו של הילד שנולד</w:t>
      </w:r>
      <w:r>
        <w:rPr>
          <w:rtl w:val="true"/>
          <w:lang w:eastAsia="he-IL"/>
        </w:rPr>
        <w:t xml:space="preserve">". </w:t>
      </w:r>
      <w:bookmarkStart w:id="10892" w:name="_ETM_Q1_185659"/>
      <w:bookmarkEnd w:id="10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3" w:name="_ETM_Q1_200457"/>
      <w:bookmarkStart w:id="10894" w:name="_ETM_Q1_200337"/>
      <w:bookmarkStart w:id="10895" w:name="_ETM_Q1_200457"/>
      <w:bookmarkStart w:id="10896" w:name="_ETM_Q1_200337"/>
      <w:bookmarkEnd w:id="10895"/>
      <w:bookmarkEnd w:id="10896"/>
    </w:p>
    <w:p>
      <w:pPr>
        <w:pStyle w:val="Style20"/>
        <w:keepNext w:val="true"/>
        <w:rPr/>
      </w:pPr>
      <w:bookmarkStart w:id="10897" w:name="ET_speaker_57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רעו של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898" w:name="_ETM_Q1_202655"/>
      <w:bookmarkEnd w:id="10898"/>
      <w:r>
        <w:rPr>
          <w:rtl w:val="true"/>
          <w:lang w:eastAsia="he-IL"/>
        </w:rPr>
        <w:t>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רק מי שנולד על ידי </w:t>
      </w:r>
      <w:bookmarkStart w:id="10899" w:name="_ETM_Q1_206658"/>
      <w:bookmarkEnd w:id="10899"/>
      <w:r>
        <w:rPr>
          <w:rtl w:val="true"/>
          <w:lang w:eastAsia="he-IL"/>
        </w:rPr>
        <w:t>אם עת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0" w:name="_ETM_Q1_177865"/>
      <w:bookmarkStart w:id="10901" w:name="_ETM_Q1_177723"/>
      <w:bookmarkStart w:id="10902" w:name="_ETM_Q1_200061"/>
      <w:bookmarkStart w:id="10903" w:name="_ETM_Q1_199944"/>
      <w:bookmarkStart w:id="10904" w:name="_ETM_Q1_177865"/>
      <w:bookmarkStart w:id="10905" w:name="_ETM_Q1_177723"/>
      <w:bookmarkStart w:id="10906" w:name="_ETM_Q1_200061"/>
      <w:bookmarkStart w:id="10907" w:name="_ETM_Q1_199944"/>
      <w:bookmarkEnd w:id="10904"/>
      <w:bookmarkEnd w:id="10905"/>
      <w:bookmarkEnd w:id="10906"/>
      <w:bookmarkEnd w:id="10907"/>
    </w:p>
    <w:p>
      <w:pPr>
        <w:pStyle w:val="Style20"/>
        <w:keepNext w:val="true"/>
        <w:rPr/>
      </w:pPr>
      <w:bookmarkStart w:id="10908" w:name="ET_speaker_ערן_יוסף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9" w:name="_ETM_Q1_227015"/>
      <w:bookmarkStart w:id="10910" w:name="_ETM_Q1_226736"/>
      <w:bookmarkEnd w:id="10909"/>
      <w:bookmarkEnd w:id="10910"/>
      <w:r>
        <w:rPr>
          <w:rtl w:val="true"/>
          <w:lang w:eastAsia="he-IL"/>
        </w:rPr>
        <w:t>עוד תיקון קטן לגבי מה שדיב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10911" w:name="_ETM_Q1_216550"/>
      <w:bookmarkEnd w:id="10911"/>
      <w:r>
        <w:rPr>
          <w:rtl w:val="true"/>
          <w:lang w:eastAsia="he-IL"/>
        </w:rPr>
        <w:t>קודם על מועד התקנת התקנות ומועד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0912" w:name="_ETM_Q1_221600"/>
      <w:bookmarkEnd w:id="10912"/>
      <w:r>
        <w:rPr>
          <w:rtl w:val="true"/>
          <w:lang w:eastAsia="he-IL"/>
        </w:rPr>
        <w:t>שהיה פה איזשהו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0913" w:name="_ETM_Q1_227093"/>
      <w:bookmarkEnd w:id="1091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ו על התקנת התקנות</w:t>
      </w:r>
      <w:r>
        <w:rPr>
          <w:rtl w:val="true"/>
          <w:lang w:eastAsia="he-IL"/>
        </w:rPr>
        <w:t xml:space="preserve">, </w:t>
      </w:r>
      <w:bookmarkStart w:id="10914" w:name="_ETM_Q1_227782"/>
      <w:bookmarkEnd w:id="10914"/>
      <w:r>
        <w:rPr>
          <w:rtl w:val="true"/>
          <w:lang w:eastAsia="he-IL"/>
        </w:rPr>
        <w:t>אין לנו בעיה שזה יהיה שבוע במקום חודשיים</w:t>
      </w:r>
      <w:r>
        <w:rPr>
          <w:rtl w:val="true"/>
          <w:lang w:eastAsia="he-IL"/>
        </w:rPr>
        <w:t xml:space="preserve">. </w:t>
      </w:r>
      <w:bookmarkStart w:id="10915" w:name="_ETM_Q1_230632"/>
      <w:bookmarkStart w:id="10916" w:name="_ETM_Q1_230548"/>
      <w:bookmarkEnd w:id="10915"/>
      <w:bookmarkEnd w:id="10916"/>
      <w:r>
        <w:rPr>
          <w:rtl w:val="true"/>
          <w:lang w:eastAsia="he-IL"/>
        </w:rPr>
        <w:t xml:space="preserve">בסעיף האחרון שמדובר על ההודעה </w:t>
      </w:r>
      <w:bookmarkStart w:id="10917" w:name="_ETM_Q1_232508"/>
      <w:bookmarkEnd w:id="10917"/>
      <w:r>
        <w:rPr>
          <w:rtl w:val="true"/>
          <w:lang w:eastAsia="he-IL"/>
        </w:rPr>
        <w:t xml:space="preserve">לחיי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8" w:name="_ETM_Q1_236271"/>
      <w:bookmarkStart w:id="10919" w:name="_ETM_Q1_234368"/>
      <w:bookmarkStart w:id="10920" w:name="_ETM_Q1_234287"/>
      <w:bookmarkStart w:id="10921" w:name="_ETM_Q1_236271"/>
      <w:bookmarkStart w:id="10922" w:name="_ETM_Q1_234368"/>
      <w:bookmarkStart w:id="10923" w:name="_ETM_Q1_234287"/>
      <w:bookmarkEnd w:id="10921"/>
      <w:bookmarkEnd w:id="10922"/>
      <w:bookmarkEnd w:id="10923"/>
    </w:p>
    <w:p>
      <w:pPr>
        <w:pStyle w:val="Style20"/>
        <w:keepNext w:val="true"/>
        <w:rPr/>
      </w:pPr>
      <w:bookmarkStart w:id="10924" w:name="ET_speaker_נעה_בן_שב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5" w:name="_ETM_Q1_236839"/>
      <w:bookmarkStart w:id="10926" w:name="_ETM_Q1_236772"/>
      <w:bookmarkEnd w:id="10925"/>
      <w:bookmarkEnd w:id="10926"/>
      <w:r>
        <w:rPr>
          <w:rtl w:val="true"/>
          <w:lang w:eastAsia="he-IL"/>
        </w:rPr>
        <w:t>התקנות לא היה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לבל</w:t>
      </w:r>
      <w:r>
        <w:rPr>
          <w:rtl w:val="true"/>
          <w:lang w:eastAsia="he-IL"/>
        </w:rPr>
        <w:t xml:space="preserve">. </w:t>
      </w:r>
      <w:bookmarkStart w:id="10927" w:name="_ETM_Q1_238819"/>
      <w:bookmarkEnd w:id="10927"/>
      <w:r>
        <w:rPr>
          <w:rtl w:val="true"/>
          <w:lang w:eastAsia="he-IL"/>
        </w:rPr>
        <w:t>התקנות אמרתם שהן עד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928" w:name="_ETM_Q1_243300"/>
      <w:bookmarkEnd w:id="10928"/>
      <w:r>
        <w:rPr>
          <w:rtl w:val="true"/>
          <w:lang w:eastAsia="he-IL"/>
        </w:rPr>
        <w:t>חצי שנה מיום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גבי ההודעה לחייל רציתם שבוע </w:t>
      </w:r>
      <w:bookmarkStart w:id="10929" w:name="_ETM_Q1_249451"/>
      <w:bookmarkEnd w:id="10929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0" w:name="_ETM_Q1_264875"/>
      <w:bookmarkStart w:id="10931" w:name="_ETM_Q1_164967"/>
      <w:bookmarkStart w:id="10932" w:name="_ETM_Q1_164879"/>
      <w:bookmarkStart w:id="10933" w:name="_ETM_Q1_238786"/>
      <w:bookmarkStart w:id="10934" w:name="_ETM_Q1_238692"/>
      <w:bookmarkStart w:id="10935" w:name="_ETM_Q1_264875"/>
      <w:bookmarkStart w:id="10936" w:name="_ETM_Q1_164967"/>
      <w:bookmarkStart w:id="10937" w:name="_ETM_Q1_164879"/>
      <w:bookmarkStart w:id="10938" w:name="_ETM_Q1_238786"/>
      <w:bookmarkStart w:id="10939" w:name="_ETM_Q1_238692"/>
      <w:bookmarkEnd w:id="10935"/>
      <w:bookmarkEnd w:id="10936"/>
      <w:bookmarkEnd w:id="10937"/>
      <w:bookmarkEnd w:id="10938"/>
      <w:bookmarkEnd w:id="10939"/>
    </w:p>
    <w:p>
      <w:pPr>
        <w:pStyle w:val="Style20"/>
        <w:keepNext w:val="true"/>
        <w:rPr/>
      </w:pPr>
      <w:bookmarkStart w:id="10940" w:name="ET_speaker_ערן_יוסף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1" w:name="_ETM_Q1_251814"/>
      <w:bookmarkStart w:id="10942" w:name="_ETM_Q1_251689"/>
      <w:bookmarkEnd w:id="10941"/>
      <w:bookmarkEnd w:id="10942"/>
      <w:r>
        <w:rPr>
          <w:rtl w:val="true"/>
          <w:lang w:eastAsia="he-IL"/>
        </w:rPr>
        <w:t>אז אולי לא הובנ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עה לחייל לא </w:t>
      </w:r>
      <w:bookmarkStart w:id="10943" w:name="_ETM_Q1_252218"/>
      <w:bookmarkEnd w:id="10943"/>
      <w:r>
        <w:rPr>
          <w:rtl w:val="true"/>
          <w:lang w:eastAsia="he-IL"/>
        </w:rPr>
        <w:t>יכולה להינתן עד שלא מותקנות התקנות</w:t>
      </w:r>
      <w:r>
        <w:rPr>
          <w:rtl w:val="true"/>
          <w:lang w:eastAsia="he-IL"/>
        </w:rPr>
        <w:t xml:space="preserve">. </w:t>
      </w:r>
      <w:bookmarkStart w:id="10944" w:name="_ETM_Q1_254576"/>
      <w:bookmarkEnd w:id="10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5" w:name="_ETM_Q1_267193"/>
      <w:bookmarkStart w:id="10946" w:name="_ETM_Q1_265503"/>
      <w:bookmarkStart w:id="10947" w:name="_ETM_Q1_265433"/>
      <w:bookmarkStart w:id="10948" w:name="_ETM_Q1_267193"/>
      <w:bookmarkStart w:id="10949" w:name="_ETM_Q1_265503"/>
      <w:bookmarkStart w:id="10950" w:name="_ETM_Q1_265433"/>
      <w:bookmarkEnd w:id="10948"/>
      <w:bookmarkEnd w:id="10949"/>
      <w:bookmarkEnd w:id="10950"/>
    </w:p>
    <w:p>
      <w:pPr>
        <w:pStyle w:val="Style20"/>
        <w:keepNext w:val="true"/>
        <w:rPr/>
      </w:pPr>
      <w:bookmarkStart w:id="10951" w:name="ET_speaker_נעה_בן_שבת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2" w:name="_ETM_Q1_267820"/>
      <w:bookmarkStart w:id="10953" w:name="_ETM_Q1_267755"/>
      <w:bookmarkEnd w:id="10952"/>
      <w:bookmarkEnd w:id="10953"/>
      <w:r>
        <w:rPr>
          <w:rtl w:val="true"/>
          <w:lang w:eastAsia="he-IL"/>
        </w:rPr>
        <w:t xml:space="preserve">בחצי </w:t>
      </w:r>
      <w:bookmarkStart w:id="10954" w:name="_ETM_Q1_268799"/>
      <w:bookmarkEnd w:id="10954"/>
      <w:r>
        <w:rPr>
          <w:rtl w:val="true"/>
          <w:lang w:eastAsia="he-IL"/>
        </w:rPr>
        <w:t>שנה הזאת תתקינו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תו </w:t>
      </w:r>
      <w:bookmarkStart w:id="10955" w:name="_ETM_Q1_267297"/>
      <w:bookmarkEnd w:id="10955"/>
      <w:r>
        <w:rPr>
          <w:rtl w:val="true"/>
          <w:lang w:eastAsia="he-IL"/>
        </w:rPr>
        <w:t>מועד תוכל למסור את ה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6" w:name="_ETM_Q1_271563"/>
      <w:bookmarkStart w:id="10957" w:name="_ETM_Q1_270062"/>
      <w:bookmarkStart w:id="10958" w:name="_ETM_Q1_269981"/>
      <w:bookmarkStart w:id="10959" w:name="_ETM_Q1_271563"/>
      <w:bookmarkStart w:id="10960" w:name="_ETM_Q1_270062"/>
      <w:bookmarkStart w:id="10961" w:name="_ETM_Q1_269981"/>
      <w:bookmarkEnd w:id="10959"/>
      <w:bookmarkEnd w:id="10960"/>
      <w:bookmarkEnd w:id="10961"/>
    </w:p>
    <w:p>
      <w:pPr>
        <w:pStyle w:val="Style20"/>
        <w:keepNext w:val="true"/>
        <w:rPr/>
      </w:pPr>
      <w:bookmarkStart w:id="10962" w:name="ET_speaker_ערן_יוסף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3" w:name="_ETM_Q1_265421"/>
      <w:bookmarkStart w:id="10964" w:name="_ETM_Q1_265300"/>
      <w:bookmarkEnd w:id="10963"/>
      <w:bookmarkEnd w:id="10964"/>
      <w:r>
        <w:rPr>
          <w:rtl w:val="true"/>
          <w:lang w:eastAsia="he-IL"/>
        </w:rPr>
        <w:t xml:space="preserve">לא יכולים לתת שבעה ימים </w:t>
      </w:r>
      <w:bookmarkStart w:id="10965" w:name="_ETM_Q1_266007"/>
      <w:bookmarkEnd w:id="10965"/>
      <w:r>
        <w:rPr>
          <w:rtl w:val="true"/>
          <w:lang w:eastAsia="he-IL"/>
        </w:rPr>
        <w:t>למסור הודעה מיום שהותקנו התקנות ל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0966" w:name="_ETM_Q1_270449"/>
      <w:bookmarkEnd w:id="10966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bookmarkStart w:id="10967" w:name="_ETM_Q1_272167"/>
      <w:bookmarkStart w:id="10968" w:name="_ETM_Q1_272102"/>
      <w:bookmarkEnd w:id="10967"/>
      <w:bookmarkEnd w:id="10968"/>
      <w:r>
        <w:rPr>
          <w:rtl w:val="true"/>
          <w:lang w:eastAsia="he-IL"/>
        </w:rPr>
        <w:t>פה צריכים את פרק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ד התקנת התקנות ועד ל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9" w:name="_ETM_Q1_278486"/>
      <w:bookmarkStart w:id="10970" w:name="_ETM_Q1_274786"/>
      <w:bookmarkStart w:id="10971" w:name="_ETM_Q1_274724"/>
      <w:bookmarkStart w:id="10972" w:name="_ETM_Q1_278486"/>
      <w:bookmarkStart w:id="10973" w:name="_ETM_Q1_274786"/>
      <w:bookmarkStart w:id="10974" w:name="_ETM_Q1_274724"/>
      <w:bookmarkEnd w:id="10972"/>
      <w:bookmarkEnd w:id="10973"/>
      <w:bookmarkEnd w:id="10974"/>
    </w:p>
    <w:p>
      <w:pPr>
        <w:pStyle w:val="Style20"/>
        <w:keepNext w:val="true"/>
        <w:rPr/>
      </w:pPr>
      <w:bookmarkStart w:id="10975" w:name="ET_speaker_נעה_בן_שבת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6" w:name="_ETM_Q1_279097"/>
      <w:bookmarkStart w:id="10977" w:name="_ETM_Q1_279037"/>
      <w:bookmarkEnd w:id="10976"/>
      <w:bookmarkEnd w:id="10977"/>
      <w:r>
        <w:rPr>
          <w:rtl w:val="true"/>
          <w:lang w:eastAsia="he-IL"/>
        </w:rPr>
        <w:t xml:space="preserve">בכוונה אנחנו לא רוצים </w:t>
      </w:r>
      <w:bookmarkStart w:id="10978" w:name="_ETM_Q1_283164"/>
      <w:bookmarkEnd w:id="10978"/>
      <w:r>
        <w:rPr>
          <w:rtl w:val="true"/>
          <w:lang w:eastAsia="he-IL"/>
        </w:rPr>
        <w:t>ליצור פה ג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פעמים </w:t>
      </w:r>
      <w:bookmarkStart w:id="10979" w:name="_ETM_Q1_281078"/>
      <w:bookmarkEnd w:id="10979"/>
      <w:r>
        <w:rPr>
          <w:rtl w:val="true"/>
          <w:lang w:eastAsia="he-IL"/>
        </w:rPr>
        <w:t xml:space="preserve">מועדים שנקבעים בחקיקה לא מבוצעים ובסופו של דבר נמצא את </w:t>
      </w:r>
      <w:bookmarkStart w:id="10980" w:name="_ETM_Q1_285489"/>
      <w:bookmarkEnd w:id="10980"/>
      <w:r>
        <w:rPr>
          <w:rtl w:val="true"/>
          <w:lang w:eastAsia="he-IL"/>
        </w:rPr>
        <w:t>עצמנו שממתינים להתקנת תקנות עוד ארבע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1" w:name="_ETM_Q1_292434"/>
      <w:bookmarkStart w:id="10982" w:name="_ETM_Q1_287904"/>
      <w:bookmarkStart w:id="10983" w:name="_ETM_Q1_287812"/>
      <w:bookmarkStart w:id="10984" w:name="_ETM_Q1_292434"/>
      <w:bookmarkStart w:id="10985" w:name="_ETM_Q1_287904"/>
      <w:bookmarkStart w:id="10986" w:name="_ETM_Q1_287812"/>
      <w:bookmarkEnd w:id="10984"/>
      <w:bookmarkEnd w:id="10985"/>
      <w:bookmarkEnd w:id="10986"/>
    </w:p>
    <w:p>
      <w:pPr>
        <w:pStyle w:val="Style20"/>
        <w:keepNext w:val="true"/>
        <w:rPr/>
      </w:pPr>
      <w:bookmarkStart w:id="10987" w:name="ET_speaker_ערן_יוסף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פשר ש</w:t>
      </w:r>
      <w:bookmarkStart w:id="10988" w:name="_ETM_Q1_293099"/>
      <w:bookmarkStart w:id="10989" w:name="_ETM_Q1_293033"/>
      <w:bookmarkEnd w:id="10988"/>
      <w:bookmarkEnd w:id="10989"/>
      <w:r>
        <w:rPr>
          <w:rtl w:val="true"/>
          <w:lang w:eastAsia="he-IL"/>
        </w:rPr>
        <w:t>התקנות יהיו עד יום התחילה</w:t>
      </w:r>
      <w:bookmarkStart w:id="10990" w:name="_ETM_Q1_294948"/>
      <w:bookmarkEnd w:id="109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1" w:name="_ETM_Q1_297787"/>
      <w:bookmarkStart w:id="10992" w:name="_ETM_Q1_296497"/>
      <w:bookmarkStart w:id="10993" w:name="_ETM_Q1_296410"/>
      <w:bookmarkStart w:id="10994" w:name="_ETM_Q1_300894"/>
      <w:bookmarkStart w:id="10995" w:name="_ETM_Q1_300783"/>
      <w:bookmarkStart w:id="10996" w:name="_ETM_Q1_297787"/>
      <w:bookmarkStart w:id="10997" w:name="_ETM_Q1_296497"/>
      <w:bookmarkStart w:id="10998" w:name="_ETM_Q1_296410"/>
      <w:bookmarkStart w:id="10999" w:name="_ETM_Q1_300894"/>
      <w:bookmarkStart w:id="11000" w:name="_ETM_Q1_300783"/>
      <w:bookmarkEnd w:id="10996"/>
      <w:bookmarkEnd w:id="10997"/>
      <w:bookmarkEnd w:id="10998"/>
      <w:bookmarkEnd w:id="10999"/>
      <w:bookmarkEnd w:id="1100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1" w:name="_ETM_Q1_298357"/>
      <w:bookmarkEnd w:id="11001"/>
      <w:r>
        <w:rPr>
          <w:rtl w:val="true"/>
          <w:lang w:eastAsia="he-IL"/>
        </w:rPr>
        <w:t>אתה אומר שז</w:t>
      </w:r>
      <w:bookmarkStart w:id="11002" w:name="_ETM_Q1_298437"/>
      <w:bookmarkEnd w:id="11002"/>
      <w:r>
        <w:rPr>
          <w:rtl w:val="true"/>
          <w:lang w:eastAsia="he-IL"/>
        </w:rPr>
        <w:t xml:space="preserve">ו מעין הוראת </w:t>
      </w:r>
      <w:bookmarkStart w:id="11003" w:name="_ETM_Q1_300522"/>
      <w:bookmarkEnd w:id="11003"/>
      <w:r>
        <w:rPr>
          <w:rtl w:val="true"/>
          <w:lang w:eastAsia="he-IL"/>
        </w:rPr>
        <w:t>מעבר לחיילים שעכשיו משר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4" w:name="_ETM_Q1_307564"/>
      <w:bookmarkStart w:id="11005" w:name="_ETM_Q1_307452"/>
      <w:bookmarkStart w:id="11006" w:name="_ETM_Q1_307564"/>
      <w:bookmarkStart w:id="11007" w:name="_ETM_Q1_307452"/>
      <w:bookmarkEnd w:id="11006"/>
      <w:bookmarkEnd w:id="11007"/>
    </w:p>
    <w:p>
      <w:pPr>
        <w:pStyle w:val="Style37"/>
        <w:keepNext w:val="true"/>
        <w:rPr/>
      </w:pPr>
      <w:bookmarkStart w:id="11008" w:name="ET_yor_615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זמן אתה </w:t>
      </w:r>
      <w:bookmarkStart w:id="11009" w:name="_ETM_Q1_305725"/>
      <w:bookmarkEnd w:id="11009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0" w:name="_ETM_Q1_308498"/>
      <w:bookmarkStart w:id="11011" w:name="_ETM_Q1_303013"/>
      <w:bookmarkStart w:id="11012" w:name="_ETM_Q1_302930"/>
      <w:bookmarkStart w:id="11013" w:name="_ETM_Q1_308498"/>
      <w:bookmarkStart w:id="11014" w:name="_ETM_Q1_303013"/>
      <w:bookmarkStart w:id="11015" w:name="_ETM_Q1_302930"/>
      <w:bookmarkEnd w:id="11013"/>
      <w:bookmarkEnd w:id="11014"/>
      <w:bookmarkEnd w:id="11015"/>
    </w:p>
    <w:p>
      <w:pPr>
        <w:pStyle w:val="Style20"/>
        <w:keepNext w:val="true"/>
        <w:rPr/>
      </w:pPr>
      <w:bookmarkStart w:id="11016" w:name="ET_speaker_ערן_יוסף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7" w:name="_ETM_Q1_309178"/>
      <w:bookmarkStart w:id="11018" w:name="_ETM_Q1_309102"/>
      <w:bookmarkEnd w:id="11017"/>
      <w:bookmarkEnd w:id="11018"/>
      <w:r>
        <w:rPr>
          <w:rtl w:val="true"/>
          <w:lang w:eastAsia="he-IL"/>
        </w:rPr>
        <w:t>אנחנו רוצים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שבע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9" w:name="_ETM_Q1_313071"/>
      <w:bookmarkStart w:id="11020" w:name="_ETM_Q1_312986"/>
      <w:bookmarkStart w:id="11021" w:name="_ETM_Q1_313071"/>
      <w:bookmarkStart w:id="11022" w:name="_ETM_Q1_312986"/>
      <w:bookmarkEnd w:id="11021"/>
      <w:bookmarkEnd w:id="11022"/>
    </w:p>
    <w:p>
      <w:pPr>
        <w:pStyle w:val="Style37"/>
        <w:keepNext w:val="true"/>
        <w:rPr/>
      </w:pPr>
      <w:bookmarkStart w:id="11023" w:name="ET_yor_61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4" w:name="_ETM_Q1_314768"/>
      <w:bookmarkEnd w:id="11024"/>
      <w:r>
        <w:rPr>
          <w:rtl w:val="true"/>
          <w:lang w:eastAsia="he-IL"/>
        </w:rPr>
        <w:t>אבל זה 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5" w:name="_ETM_Q1_318724"/>
      <w:bookmarkStart w:id="11026" w:name="_ETM_Q1_317165"/>
      <w:bookmarkStart w:id="11027" w:name="_ETM_Q1_317079"/>
      <w:bookmarkStart w:id="11028" w:name="_ETM_Q1_318724"/>
      <w:bookmarkStart w:id="11029" w:name="_ETM_Q1_317165"/>
      <w:bookmarkStart w:id="11030" w:name="_ETM_Q1_317079"/>
      <w:bookmarkEnd w:id="11028"/>
      <w:bookmarkEnd w:id="11029"/>
      <w:bookmarkEnd w:id="11030"/>
    </w:p>
    <w:p>
      <w:pPr>
        <w:pStyle w:val="Style20"/>
        <w:keepNext w:val="true"/>
        <w:rPr/>
      </w:pPr>
      <w:bookmarkStart w:id="11031" w:name="ET_speaker_ערן_יוסף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2" w:name="_ETM_Q1_319333"/>
      <w:bookmarkStart w:id="11033" w:name="_ETM_Q1_319263"/>
      <w:bookmarkEnd w:id="11032"/>
      <w:bookmarkEnd w:id="11033"/>
      <w:r>
        <w:rPr>
          <w:rtl w:val="true"/>
          <w:lang w:eastAsia="he-IL"/>
        </w:rPr>
        <w:t>זה לא רק דיגיטלי</w:t>
      </w:r>
      <w:r>
        <w:rPr>
          <w:rtl w:val="true"/>
          <w:lang w:eastAsia="he-IL"/>
        </w:rPr>
        <w:t xml:space="preserve">, </w:t>
      </w:r>
      <w:bookmarkStart w:id="11034" w:name="_ETM_Q1_313872"/>
      <w:bookmarkEnd w:id="11034"/>
      <w:r>
        <w:rPr>
          <w:rtl w:val="true"/>
          <w:lang w:eastAsia="he-IL"/>
        </w:rPr>
        <w:t>צריך להוד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דכן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5" w:name="_ETM_Q1_324707"/>
      <w:bookmarkStart w:id="11036" w:name="_ETM_Q1_324081"/>
      <w:bookmarkStart w:id="11037" w:name="_ETM_Q1_322556"/>
      <w:bookmarkStart w:id="11038" w:name="_ETM_Q1_322449"/>
      <w:bookmarkEnd w:id="11035"/>
      <w:bookmarkEnd w:id="11036"/>
      <w:bookmarkEnd w:id="11037"/>
      <w:bookmarkEnd w:id="11038"/>
      <w:r>
        <w:rPr>
          <w:rtl w:val="true"/>
          <w:lang w:eastAsia="he-IL"/>
        </w:rPr>
        <w:t>צ</w:t>
      </w:r>
      <w:bookmarkStart w:id="11039" w:name="_ETM_Q1_324832"/>
      <w:bookmarkStart w:id="11040" w:name="_ETM_Q1_324807"/>
      <w:bookmarkEnd w:id="11039"/>
      <w:bookmarkEnd w:id="11040"/>
      <w:r>
        <w:rPr>
          <w:rtl w:val="true"/>
          <w:lang w:eastAsia="he-IL"/>
        </w:rPr>
        <w:t>ריך להודיע להם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041" w:name="_ETM_Q1_317800"/>
      <w:bookmarkEnd w:id="11041"/>
      <w:r>
        <w:rPr>
          <w:rtl w:val="true"/>
          <w:lang w:eastAsia="he-IL"/>
        </w:rPr>
        <w:t>שהם קרא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2" w:name="_ETM_Q1_326826"/>
      <w:bookmarkStart w:id="11043" w:name="_ETM_Q1_325497"/>
      <w:bookmarkStart w:id="11044" w:name="_ETM_Q1_325420"/>
      <w:bookmarkStart w:id="11045" w:name="_ETM_Q1_326826"/>
      <w:bookmarkStart w:id="11046" w:name="_ETM_Q1_325497"/>
      <w:bookmarkStart w:id="11047" w:name="_ETM_Q1_325420"/>
      <w:bookmarkEnd w:id="11045"/>
      <w:bookmarkEnd w:id="11046"/>
      <w:bookmarkEnd w:id="11047"/>
    </w:p>
    <w:p>
      <w:pPr>
        <w:pStyle w:val="Style20"/>
        <w:keepNext w:val="true"/>
        <w:rPr/>
      </w:pPr>
      <w:bookmarkStart w:id="11048" w:name="ET_speaker_ערן_יוסף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9" w:name="_ETM_Q1_327371"/>
      <w:bookmarkStart w:id="11050" w:name="_ETM_Q1_327306"/>
      <w:bookmarkEnd w:id="11049"/>
      <w:bookmarkEnd w:id="11050"/>
      <w:r>
        <w:rPr>
          <w:rtl w:val="true"/>
          <w:lang w:eastAsia="he-IL"/>
        </w:rPr>
        <w:t xml:space="preserve">הטופס </w:t>
      </w:r>
      <w:bookmarkStart w:id="11051" w:name="_ETM_Q1_324817"/>
      <w:bookmarkEnd w:id="11051"/>
      <w:r>
        <w:rPr>
          <w:rtl w:val="true"/>
          <w:lang w:eastAsia="he-IL"/>
        </w:rPr>
        <w:t>הוא טופס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שהתבקשנו לעשות הוא הודעה לכל החיילים ומתן הסב</w:t>
      </w:r>
      <w:bookmarkStart w:id="11052" w:name="_ETM_Q1_328167"/>
      <w:bookmarkEnd w:id="11052"/>
      <w:r>
        <w:rPr>
          <w:rtl w:val="true"/>
          <w:lang w:eastAsia="he-IL"/>
        </w:rPr>
        <w:t>ר לכ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סעיף מפורש של כל </w:t>
      </w:r>
      <w:bookmarkStart w:id="11053" w:name="_ETM_Q1_329007"/>
      <w:bookmarkEnd w:id="11053"/>
      <w:r>
        <w:rPr>
          <w:rtl w:val="true"/>
          <w:lang w:eastAsia="he-IL"/>
        </w:rPr>
        <w:t>מה ש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כול להיות בשבעה ימים </w:t>
      </w:r>
      <w:bookmarkStart w:id="11054" w:name="_ETM_Q1_332335"/>
      <w:bookmarkEnd w:id="11054"/>
      <w:r>
        <w:rPr>
          <w:rtl w:val="true"/>
          <w:lang w:eastAsia="he-IL"/>
        </w:rPr>
        <w:t>ל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5" w:name="_ETM_Q1_339786"/>
      <w:bookmarkStart w:id="11056" w:name="_ETM_Q1_330794"/>
      <w:bookmarkStart w:id="11057" w:name="_ETM_Q1_330695"/>
      <w:bookmarkStart w:id="11058" w:name="_ETM_Q1_339786"/>
      <w:bookmarkStart w:id="11059" w:name="_ETM_Q1_330794"/>
      <w:bookmarkStart w:id="11060" w:name="_ETM_Q1_330695"/>
      <w:bookmarkEnd w:id="11058"/>
      <w:bookmarkEnd w:id="11059"/>
      <w:bookmarkEnd w:id="11060"/>
    </w:p>
    <w:p>
      <w:pPr>
        <w:pStyle w:val="Style20"/>
        <w:keepNext w:val="true"/>
        <w:rPr/>
      </w:pPr>
      <w:bookmarkStart w:id="11061" w:name="ET_speaker_57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2" w:name="_ETM_Q1_345075"/>
      <w:bookmarkStart w:id="11063" w:name="_ETM_Q1_344946"/>
      <w:bookmarkStart w:id="11064" w:name="_ETM_Q1_340440"/>
      <w:bookmarkStart w:id="11065" w:name="_ETM_Q1_340371"/>
      <w:bookmarkStart w:id="11066" w:name="_ETM_Q1_345075"/>
      <w:bookmarkStart w:id="11067" w:name="_ETM_Q1_344946"/>
      <w:bookmarkStart w:id="11068" w:name="_ETM_Q1_340440"/>
      <w:bookmarkStart w:id="11069" w:name="_ETM_Q1_340371"/>
      <w:bookmarkEnd w:id="11066"/>
      <w:bookmarkEnd w:id="11067"/>
      <w:bookmarkEnd w:id="11068"/>
      <w:bookmarkEnd w:id="1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 שזה לא יכול להיות</w:t>
      </w:r>
      <w:r>
        <w:rPr>
          <w:rtl w:val="true"/>
          <w:lang w:eastAsia="he-IL"/>
        </w:rPr>
        <w:t xml:space="preserve">, </w:t>
      </w:r>
      <w:bookmarkStart w:id="11070" w:name="_ETM_Q1_337310"/>
      <w:bookmarkEnd w:id="11070"/>
      <w:r>
        <w:rPr>
          <w:rtl w:val="true"/>
          <w:lang w:eastAsia="he-IL"/>
        </w:rPr>
        <w:t>למרות שכל אחד מקדיש לזה את הזמן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071" w:name="_ETM_Q1_344638"/>
      <w:bookmarkEnd w:id="11071"/>
      <w:r>
        <w:rPr>
          <w:rtl w:val="true"/>
          <w:lang w:eastAsia="he-IL"/>
        </w:rPr>
        <w:t>אתה הרי תקבע בתקנות איך אתה מעדכן 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ושה את זה בצורה דיגיטלי</w:t>
      </w:r>
      <w:bookmarkStart w:id="11072" w:name="_ETM_Q1_351930"/>
      <w:bookmarkEnd w:id="110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היום דרכי התקשרות דיגיטליים עם כל חיילי </w:t>
      </w:r>
      <w:bookmarkStart w:id="11073" w:name="_ETM_Q1_358062"/>
      <w:bookmarkEnd w:id="1107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 ש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074" w:name="ET_speaker_רועי_נתנא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נתנ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5" w:name="_ETM_Q1_372606"/>
      <w:bookmarkEnd w:id="11075"/>
      <w:r>
        <w:rPr>
          <w:rtl w:val="true"/>
          <w:lang w:eastAsia="he-IL"/>
        </w:rPr>
        <w:t>אני מחיל משאבי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1076" w:name="_ETM_Q1_364655"/>
      <w:bookmarkEnd w:id="11076"/>
      <w:r>
        <w:rPr>
          <w:rtl w:val="true"/>
          <w:lang w:eastAsia="he-IL"/>
        </w:rPr>
        <w:t>אמצעי להגיע לכ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ובר ע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11077" w:name="_ETM_Q1_368665"/>
      <w:bookmarkEnd w:id="11077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8" w:name="_ETM_Q1_383968"/>
      <w:bookmarkStart w:id="11079" w:name="_ETM_Q1_378201"/>
      <w:bookmarkStart w:id="11080" w:name="_ETM_Q1_377121"/>
      <w:bookmarkStart w:id="11081" w:name="_ETM_Q1_377024"/>
      <w:bookmarkStart w:id="11082" w:name="_ETM_Q1_383968"/>
      <w:bookmarkStart w:id="11083" w:name="_ETM_Q1_378201"/>
      <w:bookmarkStart w:id="11084" w:name="_ETM_Q1_377121"/>
      <w:bookmarkStart w:id="11085" w:name="_ETM_Q1_377024"/>
      <w:bookmarkEnd w:id="11082"/>
      <w:bookmarkEnd w:id="11083"/>
      <w:bookmarkEnd w:id="11084"/>
      <w:bookmarkEnd w:id="11085"/>
    </w:p>
    <w:p>
      <w:pPr>
        <w:pStyle w:val="Style20"/>
        <w:keepNext w:val="true"/>
        <w:rPr/>
      </w:pPr>
      <w:bookmarkStart w:id="11086" w:name="ET_speaker_57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תה צריך לשאול מייל 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חייב שהם י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087" w:name="_ETM_Q1_384538"/>
      <w:bookmarkEnd w:id="11087"/>
      <w:r>
        <w:rPr>
          <w:rtl w:val="true"/>
          <w:lang w:eastAsia="he-IL"/>
        </w:rPr>
        <w:t>ת</w:t>
      </w:r>
      <w:bookmarkStart w:id="11088" w:name="_ETM_Q1_384618"/>
      <w:bookmarkEnd w:id="11088"/>
      <w:r>
        <w:rPr>
          <w:rtl w:val="true"/>
          <w:lang w:eastAsia="he-IL"/>
        </w:rPr>
        <w:t>ה לא שולח את זה ב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לח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תה צריך לנסח </w:t>
      </w:r>
      <w:bookmarkStart w:id="11089" w:name="_ETM_Q1_383539"/>
      <w:bookmarkEnd w:id="11089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תה יכול לעשות את זה</w:t>
      </w:r>
      <w:bookmarkStart w:id="11090" w:name="_ETM_Q1_387160"/>
      <w:bookmarkEnd w:id="11090"/>
      <w:r>
        <w:rPr>
          <w:rtl w:val="true"/>
          <w:lang w:eastAsia="he-IL"/>
        </w:rPr>
        <w:t xml:space="preserve"> ב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כמה פיילוטים בשבי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הזה </w:t>
      </w:r>
      <w:bookmarkStart w:id="11091" w:name="_ETM_Q1_396523"/>
      <w:bookmarkEnd w:id="11091"/>
      <w:r>
        <w:rPr>
          <w:rtl w:val="true"/>
          <w:lang w:eastAsia="he-IL"/>
        </w:rPr>
        <w:t>אתה לוחץ אנטר ומיידע את כ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יקשתי שהוא יפתח את התיבה ויראה</w:t>
      </w:r>
      <w:r>
        <w:rPr>
          <w:rtl w:val="true"/>
          <w:lang w:eastAsia="he-IL"/>
        </w:rPr>
        <w:t>.</w:t>
      </w:r>
      <w:bookmarkStart w:id="11092" w:name="_ETM_Q1_403236"/>
      <w:bookmarkEnd w:id="1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3" w:name="_ETM_Q1_389815"/>
      <w:bookmarkStart w:id="11094" w:name="_ETM_Q1_389720"/>
      <w:bookmarkStart w:id="11095" w:name="_ETM_Q1_389815"/>
      <w:bookmarkStart w:id="11096" w:name="_ETM_Q1_389720"/>
      <w:bookmarkEnd w:id="11095"/>
      <w:bookmarkEnd w:id="11096"/>
    </w:p>
    <w:p>
      <w:pPr>
        <w:pStyle w:val="Style37"/>
        <w:keepNext w:val="true"/>
        <w:rPr/>
      </w:pPr>
      <w:bookmarkStart w:id="11097" w:name="ET_yor_61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8" w:name="_ETM_Q1_408697"/>
      <w:bookmarkStart w:id="11099" w:name="_ETM_Q1_407904"/>
      <w:bookmarkEnd w:id="11098"/>
      <w:bookmarkEnd w:id="11099"/>
      <w:r>
        <w:rPr>
          <w:rtl w:val="true"/>
          <w:lang w:eastAsia="he-IL"/>
        </w:rPr>
        <w:t>מהרגע שהחוק נכנס לתוקף יש כבר תקנות והכול</w:t>
      </w:r>
      <w:r>
        <w:rPr>
          <w:rtl w:val="true"/>
          <w:lang w:eastAsia="he-IL"/>
        </w:rPr>
        <w:t xml:space="preserve">, </w:t>
      </w:r>
      <w:bookmarkStart w:id="11100" w:name="_ETM_Q1_407357"/>
      <w:bookmarkEnd w:id="11100"/>
      <w:r>
        <w:rPr>
          <w:rtl w:val="true"/>
          <w:lang w:eastAsia="he-IL"/>
        </w:rPr>
        <w:t>אז ברור שחייבים לתת לז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1" w:name="_ETM_Q1_416044"/>
      <w:bookmarkStart w:id="11102" w:name="_ETM_Q1_410209"/>
      <w:bookmarkStart w:id="11103" w:name="_ETM_Q1_410070"/>
      <w:bookmarkStart w:id="11104" w:name="_ETM_Q1_416044"/>
      <w:bookmarkStart w:id="11105" w:name="_ETM_Q1_410209"/>
      <w:bookmarkStart w:id="11106" w:name="_ETM_Q1_410070"/>
      <w:bookmarkEnd w:id="11104"/>
      <w:bookmarkEnd w:id="11105"/>
      <w:bookmarkEnd w:id="11106"/>
    </w:p>
    <w:p>
      <w:pPr>
        <w:pStyle w:val="Style20"/>
        <w:keepNext w:val="true"/>
        <w:rPr/>
      </w:pPr>
      <w:bookmarkStart w:id="11107" w:name="ET_speaker_ערן_יוסף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8" w:name="_ETM_Q1_416691"/>
      <w:bookmarkStart w:id="11109" w:name="_ETM_Q1_416616"/>
      <w:bookmarkEnd w:id="11108"/>
      <w:bookmarkEnd w:id="11109"/>
      <w:r>
        <w:rPr>
          <w:rtl w:val="true"/>
          <w:lang w:eastAsia="he-IL"/>
        </w:rPr>
        <w:t xml:space="preserve">איזשהו פרק </w:t>
      </w:r>
      <w:bookmarkStart w:id="11110" w:name="_ETM_Q1_412570"/>
      <w:bookmarkEnd w:id="11110"/>
      <w:r>
        <w:rPr>
          <w:rtl w:val="true"/>
          <w:lang w:eastAsia="he-IL"/>
        </w:rPr>
        <w:t>זמן מינימלי שיאפשר את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שים לא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נמצא בספ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1" w:name="_ETM_Q1_420242"/>
      <w:bookmarkStart w:id="11112" w:name="_ETM_Q1_420141"/>
      <w:bookmarkStart w:id="11113" w:name="_ETM_Q1_420242"/>
      <w:bookmarkStart w:id="11114" w:name="_ETM_Q1_420141"/>
      <w:bookmarkEnd w:id="11113"/>
      <w:bookmarkEnd w:id="11114"/>
    </w:p>
    <w:p>
      <w:pPr>
        <w:pStyle w:val="Style37"/>
        <w:keepNext w:val="true"/>
        <w:rPr/>
      </w:pPr>
      <w:bookmarkStart w:id="11115" w:name="ET_yor_6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6" w:name="_ETM_Q1_421890"/>
      <w:bookmarkEnd w:id="11116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עכשיו היה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117" w:name="_ETM_Q1_426411"/>
      <w:bookmarkEnd w:id="11117"/>
      <w:r>
        <w:rPr>
          <w:rtl w:val="true"/>
          <w:lang w:eastAsia="he-IL"/>
        </w:rPr>
        <w:t>חצי שנ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לא רק שהוא לא מתקבל</w:t>
      </w:r>
      <w:r>
        <w:rPr>
          <w:rtl w:val="true"/>
          <w:lang w:eastAsia="he-IL"/>
        </w:rPr>
        <w:t xml:space="preserve">, </w:t>
      </w:r>
      <w:bookmarkStart w:id="11118" w:name="_ETM_Q1_430351"/>
      <w:bookmarkEnd w:id="11118"/>
      <w:r>
        <w:rPr>
          <w:rtl w:val="true"/>
          <w:lang w:eastAsia="he-IL"/>
        </w:rPr>
        <w:t>זו רק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בחירות עד שהוא </w:t>
      </w:r>
      <w:bookmarkStart w:id="11119" w:name="_ETM_Q1_432287"/>
      <w:bookmarkEnd w:id="11119"/>
      <w:r>
        <w:rPr>
          <w:rtl w:val="true"/>
          <w:lang w:eastAsia="he-IL"/>
        </w:rPr>
        <w:t>יעבור 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חודשים רבים </w:t>
      </w:r>
      <w:bookmarkStart w:id="11120" w:name="_ETM_Q1_436919"/>
      <w:bookmarkEnd w:id="11120"/>
      <w:r>
        <w:rPr>
          <w:rtl w:val="true"/>
          <w:lang w:eastAsia="he-IL"/>
        </w:rPr>
        <w:t>עוד קדימה ב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1" w:name="_ETM_Q1_445910"/>
      <w:bookmarkStart w:id="11122" w:name="_ETM_Q1_425420"/>
      <w:bookmarkStart w:id="11123" w:name="_ETM_Q1_425328"/>
      <w:bookmarkStart w:id="11124" w:name="_ETM_Q1_445910"/>
      <w:bookmarkStart w:id="11125" w:name="_ETM_Q1_425420"/>
      <w:bookmarkStart w:id="11126" w:name="_ETM_Q1_425328"/>
      <w:bookmarkEnd w:id="11124"/>
      <w:bookmarkEnd w:id="11125"/>
      <w:bookmarkEnd w:id="11126"/>
    </w:p>
    <w:p>
      <w:pPr>
        <w:pStyle w:val="Style20"/>
        <w:keepNext w:val="true"/>
        <w:rPr/>
      </w:pPr>
      <w:bookmarkStart w:id="11127" w:name="ET_speaker_ערן_יוסף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קשים פרק זמן </w:t>
      </w:r>
      <w:bookmarkStart w:id="11128" w:name="_ETM_Q1_440322"/>
      <w:bookmarkEnd w:id="11128"/>
      <w:r>
        <w:rPr>
          <w:rtl w:val="true"/>
          <w:lang w:eastAsia="he-IL"/>
        </w:rPr>
        <w:t>מהתקנת התקנות</w:t>
      </w:r>
      <w:r>
        <w:rPr>
          <w:rtl w:val="true"/>
          <w:lang w:eastAsia="he-IL"/>
        </w:rPr>
        <w:t xml:space="preserve">. </w:t>
      </w:r>
      <w:bookmarkStart w:id="11129" w:name="_ETM_Q1_446549"/>
      <w:bookmarkStart w:id="11130" w:name="_ETM_Q1_446479"/>
      <w:bookmarkEnd w:id="11129"/>
      <w:bookmarkEnd w:id="1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1" w:name="_ETM_Q1_447580"/>
      <w:bookmarkStart w:id="11132" w:name="_ETM_Q1_447511"/>
      <w:bookmarkStart w:id="11133" w:name="_ETM_Q1_447580"/>
      <w:bookmarkStart w:id="11134" w:name="_ETM_Q1_447511"/>
      <w:bookmarkEnd w:id="11133"/>
      <w:bookmarkEnd w:id="11134"/>
    </w:p>
    <w:p>
      <w:pPr>
        <w:pStyle w:val="Style37"/>
        <w:keepNext w:val="true"/>
        <w:rPr/>
      </w:pPr>
      <w:bookmarkStart w:id="11135" w:name="ET_yor_61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6" w:name="_ETM_Q1_448448"/>
      <w:bookmarkEnd w:id="1113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11137" w:name="_ETM_Q1_448742"/>
      <w:bookmarkEnd w:id="11137"/>
      <w:r>
        <w:rPr>
          <w:rtl w:val="true"/>
          <w:lang w:eastAsia="he-IL"/>
        </w:rPr>
        <w:t xml:space="preserve"> מה שאנחנו לא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1138" w:name="_ETM_Q1_451438"/>
      <w:bookmarkStart w:id="11139" w:name="_ETM_Q1_451366"/>
      <w:bookmarkEnd w:id="11138"/>
      <w:bookmarkEnd w:id="11139"/>
      <w:r>
        <w:rPr>
          <w:rtl w:val="true"/>
          <w:lang w:eastAsia="he-IL"/>
        </w:rPr>
        <w:t xml:space="preserve"> </w:t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0" w:name="_ETM_Q1_453864"/>
      <w:bookmarkStart w:id="11141" w:name="_ETM_Q1_453794"/>
      <w:bookmarkEnd w:id="11140"/>
      <w:bookmarkEnd w:id="11141"/>
      <w:r>
        <w:rPr>
          <w:rtl w:val="true"/>
          <w:lang w:eastAsia="he-IL"/>
        </w:rPr>
        <w:t>לא ביקשתי שהחיי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שאתה ת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נתן שווידאנו </w:t>
      </w:r>
      <w:bookmarkStart w:id="11142" w:name="_ETM_Q1_452852"/>
      <w:bookmarkEnd w:id="11142"/>
      <w:r>
        <w:rPr>
          <w:rtl w:val="true"/>
          <w:lang w:eastAsia="he-IL"/>
        </w:rPr>
        <w:t xml:space="preserve">שיש לכולם דרכי התקשרות דיגיטליים ושאתה שולח את זה בצורה </w:t>
      </w:r>
      <w:bookmarkStart w:id="11143" w:name="_ETM_Q1_462655"/>
      <w:bookmarkEnd w:id="11143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בדיוק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4" w:name="_ETM_Q1_456283"/>
      <w:bookmarkStart w:id="11145" w:name="_ETM_Q1_456183"/>
      <w:bookmarkStart w:id="11146" w:name="_ETM_Q1_456283"/>
      <w:bookmarkStart w:id="11147" w:name="_ETM_Q1_456183"/>
      <w:bookmarkEnd w:id="11146"/>
      <w:bookmarkEnd w:id="11147"/>
    </w:p>
    <w:p>
      <w:pPr>
        <w:pStyle w:val="Style37"/>
        <w:keepNext w:val="true"/>
        <w:rPr/>
      </w:pPr>
      <w:bookmarkStart w:id="11148" w:name="ET_yo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9" w:name="_ETM_Q1_473338"/>
      <w:bookmarkEnd w:id="11149"/>
      <w:r>
        <w:rPr>
          <w:rtl w:val="true"/>
          <w:lang w:eastAsia="he-IL"/>
        </w:rPr>
        <w:t xml:space="preserve">יש לכם </w:t>
      </w:r>
      <w:bookmarkStart w:id="11150" w:name="_ETM_Q1_474054"/>
      <w:bookmarkEnd w:id="11150"/>
      <w:r>
        <w:rPr>
          <w:rtl w:val="true"/>
          <w:lang w:eastAsia="he-IL"/>
        </w:rPr>
        <w:t>מספיק זמן להיערך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ו כבר עם </w:t>
      </w:r>
      <w:bookmarkStart w:id="11151" w:name="_ETM_Q1_474084"/>
      <w:bookmarkEnd w:id="11151"/>
      <w:r>
        <w:rPr>
          <w:rtl w:val="true"/>
          <w:lang w:eastAsia="he-IL"/>
        </w:rPr>
        <w:t>הפ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יום התקנת התקנות וכניסתן לתוקף </w:t>
      </w:r>
      <w:bookmarkStart w:id="11152" w:name="_ETM_Q1_483048"/>
      <w:bookmarkEnd w:id="11152"/>
      <w:r>
        <w:rPr>
          <w:rtl w:val="true"/>
          <w:lang w:eastAsia="he-IL"/>
        </w:rPr>
        <w:t>אתם צריכים להעביר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3" w:name="_ETM_Q1_500406"/>
      <w:bookmarkStart w:id="11154" w:name="_ETM_Q1_497804"/>
      <w:bookmarkStart w:id="11155" w:name="_ETM_Q1_497719"/>
      <w:bookmarkStart w:id="11156" w:name="_ETM_Q1_488174"/>
      <w:bookmarkStart w:id="11157" w:name="_ETM_Q1_477609"/>
      <w:bookmarkStart w:id="11158" w:name="_ETM_Q1_477534"/>
      <w:bookmarkStart w:id="11159" w:name="_ETM_Q1_500406"/>
      <w:bookmarkStart w:id="11160" w:name="_ETM_Q1_497804"/>
      <w:bookmarkStart w:id="11161" w:name="_ETM_Q1_497719"/>
      <w:bookmarkStart w:id="11162" w:name="_ETM_Q1_488174"/>
      <w:bookmarkStart w:id="11163" w:name="_ETM_Q1_477609"/>
      <w:bookmarkStart w:id="11164" w:name="_ETM_Q1_477534"/>
      <w:bookmarkEnd w:id="11159"/>
      <w:bookmarkEnd w:id="11160"/>
      <w:bookmarkEnd w:id="11161"/>
      <w:bookmarkEnd w:id="11162"/>
      <w:bookmarkEnd w:id="11163"/>
      <w:bookmarkEnd w:id="11164"/>
    </w:p>
    <w:p>
      <w:pPr>
        <w:pStyle w:val="Style20"/>
        <w:keepNext w:val="true"/>
        <w:rPr/>
      </w:pPr>
      <w:bookmarkStart w:id="11165" w:name="ET_speaker_יעל_סלנט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6" w:name="_ETM_Q1_490236"/>
      <w:bookmarkStart w:id="11167" w:name="_ETM_Q1_490091"/>
      <w:bookmarkEnd w:id="11166"/>
      <w:bookmarkEnd w:id="11167"/>
      <w:r>
        <w:rPr>
          <w:rtl w:val="true"/>
          <w:lang w:eastAsia="he-IL"/>
        </w:rPr>
        <w:t xml:space="preserve">אני מבינה שיש הערות של </w:t>
      </w:r>
      <w:bookmarkStart w:id="11168" w:name="_ETM_Q1_493051"/>
      <w:bookmarkEnd w:id="11168"/>
      <w:r>
        <w:rPr>
          <w:rtl w:val="true"/>
          <w:lang w:eastAsia="he-IL"/>
        </w:rPr>
        <w:t xml:space="preserve">משרד המשפטים ל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169" w:name="ET_speaker_קרן_רו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170" w:name="_ETM_Q1_507458"/>
      <w:bookmarkEnd w:id="11170"/>
      <w:r>
        <w:rPr>
          <w:rtl w:val="true"/>
          <w:lang w:eastAsia="he-IL"/>
        </w:rPr>
        <w:t>אפשר כמה דקות שנוכל להתייעץ עם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1" w:name="_ETM_Q1_521688"/>
      <w:bookmarkStart w:id="11172" w:name="_ETM_Q1_519197"/>
      <w:bookmarkStart w:id="11173" w:name="_ETM_Q1_521688"/>
      <w:bookmarkStart w:id="11174" w:name="_ETM_Q1_519197"/>
      <w:bookmarkEnd w:id="11173"/>
      <w:bookmarkEnd w:id="11174"/>
    </w:p>
    <w:p>
      <w:pPr>
        <w:pStyle w:val="Style37"/>
        <w:keepNext w:val="true"/>
        <w:rPr/>
      </w:pPr>
      <w:bookmarkStart w:id="11175" w:name="ET_yor_61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6" w:name="_ETM_Q1_522168"/>
      <w:bookmarkEnd w:id="11176"/>
      <w:r>
        <w:rPr>
          <w:rtl w:val="true"/>
          <w:lang w:eastAsia="he-IL"/>
        </w:rPr>
        <w:t xml:space="preserve">תכף נעשה הפסקה בכל </w:t>
      </w:r>
      <w:bookmarkStart w:id="11177" w:name="_ETM_Q1_521938"/>
      <w:bookmarkEnd w:id="11177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8" w:name="_ETM_Q1_532091"/>
      <w:bookmarkStart w:id="11179" w:name="_ETM_Q1_524488"/>
      <w:bookmarkStart w:id="11180" w:name="_ETM_Q1_524388"/>
      <w:bookmarkStart w:id="11181" w:name="_ETM_Q1_532091"/>
      <w:bookmarkStart w:id="11182" w:name="_ETM_Q1_524488"/>
      <w:bookmarkStart w:id="11183" w:name="_ETM_Q1_524388"/>
      <w:bookmarkEnd w:id="11181"/>
      <w:bookmarkEnd w:id="11182"/>
      <w:bookmarkEnd w:id="11183"/>
    </w:p>
    <w:p>
      <w:pPr>
        <w:pStyle w:val="Style20"/>
        <w:keepNext w:val="true"/>
        <w:rPr/>
      </w:pPr>
      <w:bookmarkStart w:id="11184" w:name="ET_speaker_נעה_בן_שבת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5" w:name="_ETM_Q1_532532"/>
      <w:bookmarkStart w:id="11186" w:name="_ETM_Q1_532501"/>
      <w:bookmarkEnd w:id="11185"/>
      <w:bookmarkEnd w:id="11186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אנו קודם את התיקונים ואמרנו ש</w:t>
      </w:r>
      <w:bookmarkStart w:id="11187" w:name="_ETM_Q1_532650"/>
      <w:bookmarkEnd w:id="11187"/>
      <w:r>
        <w:rPr>
          <w:rtl w:val="true"/>
          <w:lang w:eastAsia="he-IL"/>
        </w:rPr>
        <w:t xml:space="preserve">לא ייתן אדם תמורה כספית או כל תמורה אחרת </w:t>
      </w:r>
      <w:bookmarkStart w:id="11188" w:name="_ETM_Q1_535417"/>
      <w:bookmarkEnd w:id="11188"/>
      <w:r>
        <w:rPr>
          <w:rtl w:val="true"/>
          <w:lang w:eastAsia="he-IL"/>
        </w:rPr>
        <w:t xml:space="preserve">לבת זוג או לאם עתידית או להורה הנפטר ולא יקבל </w:t>
      </w:r>
      <w:bookmarkStart w:id="11189" w:name="_ETM_Q1_537015"/>
      <w:bookmarkEnd w:id="11189"/>
      <w:r>
        <w:rPr>
          <w:rtl w:val="true"/>
          <w:lang w:eastAsia="he-IL"/>
        </w:rPr>
        <w:t>מהם תמורה בעבור 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קון שעשי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תיווך קראנו את ה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0" w:name="_ETM_Q1_546038"/>
      <w:bookmarkStart w:id="11191" w:name="_ETM_Q1_546038"/>
      <w:bookmarkEnd w:id="11191"/>
    </w:p>
    <w:p>
      <w:pPr>
        <w:pStyle w:val="Normal"/>
        <w:rPr>
          <w:lang w:eastAsia="he-IL"/>
        </w:rPr>
      </w:pPr>
      <w:bookmarkStart w:id="11192" w:name="_ETM_Q1_546281"/>
      <w:bookmarkStart w:id="11193" w:name="_ETM_Q1_546230"/>
      <w:bookmarkStart w:id="11194" w:name="_ETM_Q1_546155"/>
      <w:bookmarkEnd w:id="11192"/>
      <w:bookmarkEnd w:id="11193"/>
      <w:bookmarkEnd w:id="111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</w:t>
      </w:r>
      <w:bookmarkStart w:id="11195" w:name="_ETM_Q1_549769"/>
      <w:bookmarkEnd w:id="11195"/>
      <w:r>
        <w:rPr>
          <w:rtl w:val="true"/>
          <w:lang w:eastAsia="he-IL"/>
        </w:rPr>
        <w:t>לי שקראנו את הנוסח בדיון ה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רה של הנפטר שהנפטר </w:t>
      </w:r>
      <w:bookmarkStart w:id="11196" w:name="_ETM_Q1_551611"/>
      <w:bookmarkEnd w:id="11196"/>
      <w:r>
        <w:rPr>
          <w:rtl w:val="true"/>
          <w:lang w:eastAsia="he-IL"/>
        </w:rPr>
        <w:t xml:space="preserve">מינה אותו בהנחיות לפי 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אינו תו</w:t>
      </w:r>
      <w:bookmarkStart w:id="11197" w:name="_ETM_Q1_555176"/>
      <w:bookmarkEnd w:id="11197"/>
      <w:r>
        <w:rPr>
          <w:rtl w:val="true"/>
          <w:lang w:eastAsia="he-IL"/>
        </w:rPr>
        <w:t xml:space="preserve">שב ישראל ומבקש לעשות שימוש בזרע והדין במדינת המוצא של ההורה לאפשר שימוש בזרע של נפטר לשם </w:t>
      </w:r>
      <w:bookmarkStart w:id="11198" w:name="_ETM_Q1_561725"/>
      <w:bookmarkEnd w:id="11198"/>
      <w:r>
        <w:rPr>
          <w:rtl w:val="true"/>
          <w:lang w:eastAsia="he-IL"/>
        </w:rPr>
        <w:t>הולדה לפי רצ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9" w:name="_ETM_Q1_566413"/>
      <w:bookmarkStart w:id="11200" w:name="_ETM_Q1_566413"/>
      <w:bookmarkEnd w:id="11200"/>
    </w:p>
    <w:p>
      <w:pPr>
        <w:pStyle w:val="Normal"/>
        <w:rPr>
          <w:lang w:eastAsia="he-IL"/>
        </w:rPr>
      </w:pPr>
      <w:bookmarkStart w:id="11201" w:name="_ETM_Q1_566654"/>
      <w:bookmarkStart w:id="11202" w:name="_ETM_Q1_566593"/>
      <w:bookmarkStart w:id="11203" w:name="_ETM_Q1_566531"/>
      <w:bookmarkEnd w:id="11201"/>
      <w:bookmarkEnd w:id="11202"/>
      <w:bookmarkEnd w:id="1120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</w:t>
      </w:r>
      <w:bookmarkStart w:id="11204" w:name="_ETM_Q1_569269"/>
      <w:bookmarkEnd w:id="11204"/>
      <w:r>
        <w:rPr>
          <w:rtl w:val="true"/>
          <w:lang w:eastAsia="he-IL"/>
        </w:rPr>
        <w:t>הבריאות אמר שמספר הבקשות שאושרו לא בידי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רא 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מנהל בנק הזרע </w:t>
      </w:r>
      <w:bookmarkStart w:id="11205" w:name="_ETM_Q1_589830"/>
      <w:bookmarkEnd w:id="11205"/>
      <w:r>
        <w:rPr>
          <w:rtl w:val="true"/>
          <w:lang w:eastAsia="he-IL"/>
        </w:rPr>
        <w:t xml:space="preserve">או רופא בבנק הזרע מטעמו ידווח על מספר הבקשות לשימוש </w:t>
      </w:r>
      <w:bookmarkStart w:id="11206" w:name="_ETM_Q1_593444"/>
      <w:bookmarkEnd w:id="11206"/>
      <w:r>
        <w:rPr>
          <w:rtl w:val="true"/>
          <w:lang w:eastAsia="he-IL"/>
        </w:rPr>
        <w:t xml:space="preserve">בזרע על ידי בת זוג של נפטר שהוגשו לבנק </w:t>
      </w:r>
      <w:bookmarkStart w:id="11207" w:name="_ETM_Q1_597933"/>
      <w:bookmarkEnd w:id="11207"/>
      <w:r>
        <w:rPr>
          <w:rtl w:val="true"/>
          <w:lang w:eastAsia="he-IL"/>
        </w:rPr>
        <w:t xml:space="preserve">הזרע ומספר הבקשות שאושרו ועל </w:t>
      </w:r>
      <w:bookmarkStart w:id="11208" w:name="_ETM_Q1_602758"/>
      <w:bookmarkEnd w:id="11208"/>
      <w:r>
        <w:rPr>
          <w:rtl w:val="true"/>
          <w:lang w:eastAsia="he-IL"/>
        </w:rPr>
        <w:t>מספר הבקשות לשימוש על ידי אם עתידית שהוג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9" w:name="_ETM_Q1_608876"/>
      <w:bookmarkStart w:id="11210" w:name="_ETM_Q1_608761"/>
      <w:bookmarkStart w:id="11211" w:name="_ETM_Q1_608876"/>
      <w:bookmarkStart w:id="11212" w:name="_ETM_Q1_608761"/>
      <w:bookmarkEnd w:id="11211"/>
      <w:bookmarkEnd w:id="11212"/>
    </w:p>
    <w:p>
      <w:pPr>
        <w:pStyle w:val="Style36"/>
        <w:keepNext w:val="true"/>
        <w:rPr/>
      </w:pPr>
      <w:bookmarkStart w:id="11213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1214" w:name="_ETM_Q1_606035"/>
      <w:bookmarkEnd w:id="11214"/>
      <w:r>
        <w:rPr>
          <w:rtl w:val="true"/>
          <w:lang w:eastAsia="he-IL"/>
        </w:rPr>
        <w:t>לא מוגשות על ידי בנק הזרע</w:t>
      </w:r>
      <w:r>
        <w:rPr>
          <w:rtl w:val="true"/>
          <w:lang w:eastAsia="he-IL"/>
        </w:rPr>
        <w:t xml:space="preserve">. </w:t>
      </w:r>
      <w:bookmarkStart w:id="11215" w:name="_ETM_Q1_610417"/>
      <w:bookmarkEnd w:id="1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6" w:name="_ETM_Q1_610549"/>
      <w:bookmarkStart w:id="11217" w:name="_ETM_Q1_610549"/>
      <w:bookmarkEnd w:id="1121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סוף מנהל בנק </w:t>
      </w:r>
      <w:bookmarkStart w:id="11218" w:name="_ETM_Q1_613796"/>
      <w:bookmarkEnd w:id="11218"/>
      <w:r>
        <w:rPr>
          <w:rtl w:val="true"/>
          <w:lang w:eastAsia="he-IL"/>
        </w:rPr>
        <w:t>הזרע בסוף 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ת המשפט נתן לי </w:t>
      </w:r>
      <w:bookmarkStart w:id="11219" w:name="_ETM_Q1_616091"/>
      <w:bookmarkEnd w:id="11219"/>
      <w:r>
        <w:rPr>
          <w:rtl w:val="true"/>
          <w:lang w:eastAsia="he-IL"/>
        </w:rPr>
        <w:t>אישור ולכן אני מאשר לבצע את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אישור </w:t>
      </w:r>
      <w:bookmarkStart w:id="11220" w:name="_ETM_Q1_618315"/>
      <w:bookmarkEnd w:id="11220"/>
      <w:r>
        <w:rPr>
          <w:rtl w:val="true"/>
          <w:lang w:eastAsia="he-IL"/>
        </w:rPr>
        <w:t>של 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גם חשוב </w:t>
      </w:r>
      <w:bookmarkStart w:id="11221" w:name="_ETM_Q1_620446"/>
      <w:bookmarkEnd w:id="11221"/>
      <w:r>
        <w:rPr>
          <w:rtl w:val="true"/>
          <w:lang w:eastAsia="he-IL"/>
        </w:rPr>
        <w:t>להוראה ה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2" w:name="_ETM_Q1_618275"/>
      <w:bookmarkStart w:id="11223" w:name="_ETM_Q1_618183"/>
      <w:bookmarkStart w:id="11224" w:name="_ETM_Q1_618275"/>
      <w:bookmarkStart w:id="11225" w:name="_ETM_Q1_618183"/>
      <w:bookmarkEnd w:id="11224"/>
      <w:bookmarkEnd w:id="11225"/>
    </w:p>
    <w:p>
      <w:pPr>
        <w:pStyle w:val="Style36"/>
        <w:keepNext w:val="true"/>
        <w:rPr/>
      </w:pPr>
      <w:bookmarkStart w:id="11226" w:name="ET_interruption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זו אם עתידית לאחר אישור בית </w:t>
      </w:r>
      <w:bookmarkStart w:id="11227" w:name="_ETM_Q1_625367"/>
      <w:bookmarkEnd w:id="11227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8" w:name="_ETM_Q1_628028"/>
      <w:bookmarkStart w:id="11229" w:name="_ETM_Q1_627911"/>
      <w:bookmarkStart w:id="11230" w:name="_ETM_Q1_628028"/>
      <w:bookmarkStart w:id="11231" w:name="_ETM_Q1_627911"/>
      <w:bookmarkEnd w:id="11230"/>
      <w:bookmarkEnd w:id="11231"/>
    </w:p>
    <w:p>
      <w:pPr>
        <w:pStyle w:val="Style20"/>
        <w:keepNext w:val="true"/>
        <w:rPr/>
      </w:pPr>
      <w:bookmarkStart w:id="11232" w:name="ET_speaker_נעה_בן_שבת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3" w:name="_ETM_Q1_629122"/>
      <w:bookmarkStart w:id="11234" w:name="_ETM_Q1_626825"/>
      <w:bookmarkStart w:id="11235" w:name="_ETM_Q1_626722"/>
      <w:bookmarkStart w:id="11236" w:name="_ETM_Q1_629122"/>
      <w:bookmarkStart w:id="11237" w:name="_ETM_Q1_626825"/>
      <w:bookmarkStart w:id="11238" w:name="_ETM_Q1_626722"/>
      <w:bookmarkEnd w:id="11236"/>
      <w:bookmarkEnd w:id="11237"/>
      <w:bookmarkEnd w:id="1123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9" w:name="_ETM_Q1_629917"/>
      <w:bookmarkEnd w:id="11239"/>
      <w:r>
        <w:rPr>
          <w:rtl w:val="true"/>
          <w:lang w:eastAsia="he-IL"/>
        </w:rPr>
        <w:t>ה</w:t>
      </w:r>
      <w:bookmarkStart w:id="11240" w:name="_ETM_Q1_630032"/>
      <w:bookmarkEnd w:id="11240"/>
      <w:r>
        <w:rPr>
          <w:rtl w:val="true"/>
          <w:lang w:eastAsia="he-IL"/>
        </w:rPr>
        <w:t>אם העתידית בהליך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1" w:name="_ETM_Q1_453254"/>
      <w:bookmarkStart w:id="11242" w:name="_ETM_Q1_453254"/>
      <w:bookmarkEnd w:id="1124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3" w:name="_ETM_Q1_649259"/>
      <w:bookmarkEnd w:id="11243"/>
      <w:r>
        <w:rPr>
          <w:rtl w:val="true"/>
          <w:lang w:eastAsia="he-IL"/>
        </w:rPr>
        <w:t xml:space="preserve">אנחנו נצא </w:t>
      </w:r>
      <w:bookmarkStart w:id="11244" w:name="_ETM_Q1_650488"/>
      <w:bookmarkEnd w:id="11244"/>
      <w:r>
        <w:rPr>
          <w:rtl w:val="true"/>
          <w:lang w:eastAsia="he-IL"/>
        </w:rPr>
        <w:t>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5" w:name="_ETM_Q1_654143"/>
      <w:bookmarkStart w:id="11246" w:name="_ETM_Q1_652025"/>
      <w:bookmarkStart w:id="11247" w:name="_ETM_Q1_651930"/>
      <w:bookmarkStart w:id="11248" w:name="_ETM_Q1_654143"/>
      <w:bookmarkStart w:id="11249" w:name="_ETM_Q1_652025"/>
      <w:bookmarkStart w:id="11250" w:name="_ETM_Q1_651930"/>
      <w:bookmarkEnd w:id="11248"/>
      <w:bookmarkEnd w:id="11249"/>
      <w:bookmarkEnd w:id="11250"/>
    </w:p>
    <w:p>
      <w:pPr>
        <w:pStyle w:val="Style20"/>
        <w:keepNext w:val="true"/>
        <w:rPr/>
      </w:pPr>
      <w:bookmarkStart w:id="11251" w:name="ET_speaker_מוריה_הכה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2" w:name="_ETM_Q1_654660"/>
      <w:bookmarkStart w:id="11253" w:name="_ETM_Q1_653212"/>
      <w:bookmarkStart w:id="11254" w:name="_ETM_Q1_653076"/>
      <w:bookmarkEnd w:id="11252"/>
      <w:bookmarkEnd w:id="11253"/>
      <w:bookmarkEnd w:id="11254"/>
      <w:r>
        <w:rPr>
          <w:rtl w:val="true"/>
          <w:lang w:eastAsia="he-IL"/>
        </w:rPr>
        <w:t>ל</w:t>
      </w:r>
      <w:bookmarkStart w:id="11255" w:name="_ETM_Q1_654690"/>
      <w:bookmarkEnd w:id="11255"/>
      <w:r>
        <w:rPr>
          <w:rtl w:val="true"/>
          <w:lang w:eastAsia="he-IL"/>
        </w:rPr>
        <w:t xml:space="preserve">גבי הנושא של הוראת </w:t>
      </w:r>
      <w:bookmarkStart w:id="11256" w:name="_ETM_Q1_657972"/>
      <w:bookmarkEnd w:id="11256"/>
      <w:r>
        <w:rPr>
          <w:rtl w:val="true"/>
          <w:lang w:eastAsia="he-IL"/>
        </w:rPr>
        <w:t>הרטרו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ך הדיון לגבי </w:t>
      </w:r>
      <w:bookmarkStart w:id="11257" w:name="_ETM_Q1_658418"/>
      <w:bookmarkStart w:id="11258" w:name="_ETM_Q1_658320"/>
      <w:bookmarkEnd w:id="11257"/>
      <w:bookmarkEnd w:id="11258"/>
      <w:r>
        <w:rPr>
          <w:rtl w:val="true"/>
          <w:lang w:eastAsia="he-IL"/>
        </w:rPr>
        <w:t>היקף תחולתה יתקיים ב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259" w:name="_ETM_Q1_660642"/>
      <w:bookmarkEnd w:id="11259"/>
      <w:r>
        <w:rPr>
          <w:rtl w:val="true"/>
          <w:lang w:eastAsia="he-IL"/>
        </w:rPr>
        <w:t>יש פה סוגי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בענו משהו פה</w:t>
      </w:r>
      <w:r>
        <w:rPr>
          <w:rtl w:val="true"/>
          <w:lang w:eastAsia="he-IL"/>
        </w:rPr>
        <w:t xml:space="preserve">, </w:t>
      </w:r>
      <w:bookmarkStart w:id="11260" w:name="_ETM_Q1_666850"/>
      <w:bookmarkEnd w:id="11260"/>
      <w:r>
        <w:rPr>
          <w:rtl w:val="true"/>
          <w:lang w:eastAsia="he-IL"/>
        </w:rPr>
        <w:t xml:space="preserve">אבל המשך הדיון יתקיים בקריאה שנייה </w:t>
      </w:r>
      <w:bookmarkStart w:id="11261" w:name="_ETM_Q1_673129"/>
      <w:bookmarkEnd w:id="11261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2" w:name="_ETM_Q1_670169"/>
      <w:bookmarkStart w:id="11263" w:name="_ETM_Q1_661667"/>
      <w:bookmarkStart w:id="11264" w:name="_ETM_Q1_661592"/>
      <w:bookmarkStart w:id="11265" w:name="_ETM_Q1_670169"/>
      <w:bookmarkStart w:id="11266" w:name="_ETM_Q1_661667"/>
      <w:bookmarkStart w:id="11267" w:name="_ETM_Q1_661592"/>
      <w:bookmarkEnd w:id="11265"/>
      <w:bookmarkEnd w:id="11266"/>
      <w:bookmarkEnd w:id="11267"/>
    </w:p>
    <w:p>
      <w:pPr>
        <w:pStyle w:val="Style20"/>
        <w:keepNext w:val="true"/>
        <w:rPr/>
      </w:pPr>
      <w:bookmarkStart w:id="11268" w:name="ET_speaker_57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9" w:name="_ETM_Q1_686471"/>
      <w:bookmarkStart w:id="11270" w:name="_ETM_Q1_683468"/>
      <w:bookmarkStart w:id="11271" w:name="_ETM_Q1_683391"/>
      <w:bookmarkStart w:id="11272" w:name="_ETM_Q1_670661"/>
      <w:bookmarkStart w:id="11273" w:name="_ETM_Q1_670626"/>
      <w:bookmarkEnd w:id="11269"/>
      <w:bookmarkEnd w:id="11270"/>
      <w:bookmarkEnd w:id="11271"/>
      <w:bookmarkEnd w:id="11272"/>
      <w:bookmarkEnd w:id="11273"/>
      <w:r>
        <w:rPr>
          <w:rtl w:val="true"/>
          <w:lang w:eastAsia="he-IL"/>
        </w:rPr>
        <w:t xml:space="preserve">לפרוטוקול אגיד שהמשך הדיון יהיה על </w:t>
      </w:r>
      <w:bookmarkStart w:id="11274" w:name="_ETM_Q1_679527"/>
      <w:bookmarkEnd w:id="1127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גד החרגה של סעיף הרטרואק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275" w:name="ET_speaker_מוריה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י על הקבוצה </w:t>
      </w:r>
      <w:bookmarkStart w:id="11276" w:name="_ETM_Q1_690724"/>
      <w:bookmarkEnd w:id="11276"/>
      <w:r>
        <w:rPr>
          <w:rtl w:val="true"/>
          <w:lang w:eastAsia="he-IL"/>
        </w:rPr>
        <w:t>שזה יחול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7" w:name="_ETM_Q1_711052"/>
      <w:bookmarkStart w:id="11278" w:name="_ETM_Q1_710916"/>
      <w:bookmarkStart w:id="11279" w:name="_ETM_Q1_711052"/>
      <w:bookmarkStart w:id="11280" w:name="_ETM_Q1_710916"/>
      <w:bookmarkEnd w:id="11279"/>
      <w:bookmarkEnd w:id="11280"/>
    </w:p>
    <w:p>
      <w:pPr>
        <w:pStyle w:val="Style37"/>
        <w:keepNext w:val="true"/>
        <w:rPr/>
      </w:pPr>
      <w:bookmarkStart w:id="11281" w:name="ET_yor_61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2" w:name="_ETM_Q1_712441"/>
      <w:bookmarkEnd w:id="11282"/>
      <w:r>
        <w:rPr>
          <w:rtl w:val="true"/>
          <w:lang w:eastAsia="he-IL"/>
        </w:rPr>
        <w:t>ההערה הזאת נ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יש פה </w:t>
      </w:r>
      <w:bookmarkStart w:id="11283" w:name="_ETM_Q1_714329"/>
      <w:bookmarkEnd w:id="11283"/>
      <w:r>
        <w:rPr>
          <w:rtl w:val="true"/>
          <w:lang w:eastAsia="he-IL"/>
        </w:rPr>
        <w:t>הרבה מאוד דברים ענקיים שצריך ל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רק אחד </w:t>
      </w:r>
      <w:bookmarkStart w:id="11284" w:name="_ETM_Q1_717157"/>
      <w:bookmarkEnd w:id="11284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את עמד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מסגרת הדיון הזה</w:t>
      </w:r>
      <w:r>
        <w:rPr>
          <w:rtl w:val="true"/>
          <w:lang w:eastAsia="he-IL"/>
        </w:rPr>
        <w:t xml:space="preserve">. </w:t>
      </w:r>
      <w:bookmarkStart w:id="11285" w:name="_ETM_Q1_723841"/>
      <w:bookmarkEnd w:id="11285"/>
      <w:r>
        <w:rPr>
          <w:rtl w:val="true"/>
          <w:lang w:eastAsia="he-IL"/>
        </w:rPr>
        <w:t>אני לא אחזור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בפרוטוקול מה אמרתי </w:t>
      </w:r>
      <w:bookmarkStart w:id="11286" w:name="_ETM_Q1_730175"/>
      <w:bookmarkEnd w:id="11286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גם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קובי שפירא שאמר </w:t>
      </w:r>
      <w:bookmarkStart w:id="11287" w:name="_ETM_Q1_733802"/>
      <w:bookmarkEnd w:id="11287"/>
      <w:r>
        <w:rPr>
          <w:rtl w:val="true"/>
          <w:lang w:eastAsia="he-IL"/>
        </w:rPr>
        <w:t>דברים אחרים לגב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יהיה לדון בכל</w:t>
      </w:r>
      <w:bookmarkStart w:id="11288" w:name="_ETM_Q1_738052"/>
      <w:bookmarkEnd w:id="11288"/>
      <w:r>
        <w:rPr>
          <w:rtl w:val="true"/>
          <w:lang w:eastAsia="he-IL"/>
        </w:rPr>
        <w:t xml:space="preserve"> מה שיהי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9" w:name="_ETM_Q1_681433"/>
      <w:bookmarkStart w:id="11290" w:name="_ETM_Q1_681287"/>
      <w:bookmarkStart w:id="11291" w:name="_ETM_Q1_681433"/>
      <w:bookmarkStart w:id="11292" w:name="_ETM_Q1_681287"/>
      <w:bookmarkEnd w:id="11291"/>
      <w:bookmarkEnd w:id="11292"/>
    </w:p>
    <w:p>
      <w:pPr>
        <w:pStyle w:val="Normal"/>
        <w:rPr>
          <w:lang w:eastAsia="he-IL"/>
        </w:rPr>
      </w:pPr>
      <w:bookmarkStart w:id="11293" w:name="_ETM_Q1_779618"/>
      <w:bookmarkEnd w:id="11293"/>
      <w:r>
        <w:rPr>
          <w:rtl w:val="true"/>
          <w:lang w:eastAsia="he-IL"/>
        </w:rPr>
        <w:t>נצא ל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קש אישור להמשיך לדון </w:t>
      </w:r>
      <w:bookmarkStart w:id="11294" w:name="_ETM_Q1_746899"/>
      <w:bookmarkEnd w:id="11294"/>
      <w:r>
        <w:rPr>
          <w:rtl w:val="true"/>
          <w:lang w:eastAsia="he-IL"/>
        </w:rPr>
        <w:t xml:space="preserve">בטפסים אחרי ה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נו צריכים לסיים את הדיון ב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שבזמן הזה תאכלו ותנוחו ותגיעו </w:t>
      </w:r>
      <w:bookmarkStart w:id="11295" w:name="_ETM_Q1_757895"/>
      <w:bookmarkEnd w:id="11295"/>
      <w:r>
        <w:rPr>
          <w:rtl w:val="true"/>
          <w:lang w:eastAsia="he-IL"/>
        </w:rPr>
        <w:t>לראות אם יש דברים שהם עדיין נמצאים בבעיה של ניסוח</w:t>
      </w:r>
      <w:r>
        <w:rPr>
          <w:rtl w:val="true"/>
          <w:lang w:eastAsia="he-IL"/>
        </w:rPr>
        <w:t xml:space="preserve">. </w:t>
      </w:r>
      <w:bookmarkStart w:id="11296" w:name="_ETM_Q1_764983"/>
      <w:bookmarkEnd w:id="11296"/>
      <w:r>
        <w:rPr>
          <w:rtl w:val="true"/>
          <w:lang w:eastAsia="he-IL"/>
        </w:rPr>
        <w:t xml:space="preserve">בהפסקה תגיעו לנוסח כדי שאפשר יהיה לרוץ עם זה גם </w:t>
      </w:r>
      <w:bookmarkStart w:id="11297" w:name="_ETM_Q1_774568"/>
      <w:bookmarkEnd w:id="11297"/>
      <w:r>
        <w:rPr>
          <w:rtl w:val="true"/>
          <w:lang w:eastAsia="he-IL"/>
        </w:rPr>
        <w:t>אחר כך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קה תהיה כמו אתמ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1298" w:name="_ETM_Q1_779344"/>
      <w:bookmarkEnd w:id="11298"/>
      <w:r>
        <w:rPr>
          <w:rtl w:val="true"/>
          <w:lang w:eastAsia="he-IL"/>
        </w:rPr>
        <w:t xml:space="preserve">השעה </w:t>
      </w:r>
      <w:r>
        <w:rPr>
          <w:lang w:eastAsia="he-IL"/>
        </w:rPr>
        <w:t>14:4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2"/>
        <w:keepNext w:val="true"/>
        <w:rPr>
          <w:lang w:eastAsia="he-IL"/>
        </w:rPr>
      </w:pPr>
      <w:bookmarkStart w:id="11299" w:name="ET_meetingbreak_7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4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1300" w:name="ET_yor_6158_79"/>
      <w:bookmarkStart w:id="11301" w:name="_ETM_Q1_900728"/>
      <w:bookmarkEnd w:id="1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2" w:name="_ETM_Q1_1076755"/>
      <w:bookmarkEnd w:id="11302"/>
      <w:r>
        <w:rPr>
          <w:rtl w:val="true"/>
          <w:lang w:eastAsia="he-IL"/>
        </w:rPr>
        <w:t>אנחנו מחדש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מן הזה התגבשו כמה הסכמות לגבי הנוסח שקרא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3" w:name="_ETM_Q1_1098088"/>
      <w:bookmarkStart w:id="11304" w:name="_ETM_Q1_1095122"/>
      <w:bookmarkStart w:id="11305" w:name="_ETM_Q1_1095031"/>
      <w:bookmarkStart w:id="11306" w:name="_ETM_Q1_1098088"/>
      <w:bookmarkStart w:id="11307" w:name="_ETM_Q1_1095122"/>
      <w:bookmarkStart w:id="11308" w:name="_ETM_Q1_1095031"/>
      <w:bookmarkEnd w:id="11306"/>
      <w:bookmarkEnd w:id="11307"/>
      <w:bookmarkEnd w:id="11308"/>
    </w:p>
    <w:p>
      <w:pPr>
        <w:pStyle w:val="Style20"/>
        <w:keepNext w:val="true"/>
        <w:rPr/>
      </w:pPr>
      <w:bookmarkStart w:id="11309" w:name="ET_speaker_נעה_בן_שב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0" w:name="_ETM_Q1_1098574"/>
      <w:bookmarkStart w:id="11311" w:name="_ETM_Q1_1098539"/>
      <w:bookmarkEnd w:id="11310"/>
      <w:bookmarkEnd w:id="113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312" w:name="_ETM_Q1_1085000"/>
      <w:bookmarkEnd w:id="11312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וראות </w:t>
      </w:r>
      <w:bookmarkStart w:id="11313" w:name="_ETM_Q1_1100400"/>
      <w:bookmarkEnd w:id="11313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לא שמנו לב אליהם וגילי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שלנו בסעיף 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סעיף </w:t>
      </w:r>
      <w:bookmarkStart w:id="11314" w:name="_ETM_Q1_1103000"/>
      <w:bookmarkEnd w:id="11314"/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רצינו להגיד שהוראות החוק יחולו על אדם שנפטר לפני 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אנחנו לא מתכוונים ל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בע את הוראות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ות </w:t>
      </w:r>
      <w:bookmarkStart w:id="11315" w:name="_ETM_Q1_1118000"/>
      <w:bookmarkEnd w:id="11315"/>
      <w:r>
        <w:rPr>
          <w:rtl w:val="true"/>
          <w:lang w:eastAsia="he-IL"/>
        </w:rPr>
        <w:t>חוק זה –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מרנו שהן חלות גם על אדם שנ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איך נכת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צת בעיה בסעיף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ד אחד אמרנו שהם</w:t>
      </w:r>
      <w:r>
        <w:rPr>
          <w:rtl w:val="true"/>
        </w:rPr>
        <w:t xml:space="preserve"> יחולו על </w:t>
      </w:r>
      <w:r>
        <w:rPr>
          <w:rtl w:val="true"/>
          <w:lang w:eastAsia="he-IL"/>
        </w:rPr>
        <w:t>שימוש בזרע של מי שנפטר מיום התחילה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אמרנו שהן </w:t>
      </w:r>
      <w:bookmarkStart w:id="11316" w:name="_ETM_Q1_1132000"/>
      <w:bookmarkEnd w:id="11316"/>
      <w:r>
        <w:rPr>
          <w:rtl w:val="true"/>
          <w:lang w:eastAsia="he-IL"/>
        </w:rPr>
        <w:t>חלות גם על אדם שנפטר לפני יום וניטל ממנו זרע או הפקיד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יש לנו בעיה עם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צים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 את הד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7" w:name="_ETM_Q1_1141000"/>
      <w:bookmarkStart w:id="11318" w:name="_ETM_Q1_1141000"/>
      <w:bookmarkEnd w:id="11318"/>
    </w:p>
    <w:p>
      <w:pPr>
        <w:pStyle w:val="Style20"/>
        <w:keepNext w:val="true"/>
        <w:rPr/>
      </w:pPr>
      <w:bookmarkStart w:id="11319" w:name="ET_speaker_5774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11320" w:name="_ETM_Q1_1140000"/>
      <w:bookmarkEnd w:id="11320"/>
      <w:r>
        <w:rPr>
          <w:rtl w:val="true"/>
          <w:lang w:eastAsia="he-IL"/>
        </w:rPr>
        <w:t>עונשין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321" w:name="ET_speaker_נעה_בן_שבת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נשין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322" w:name="ET_speaker_מוריה_הכה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3" w:name="_ETM_Q1_1142000"/>
      <w:bookmarkEnd w:id="11323"/>
      <w:r>
        <w:rPr>
          <w:rtl w:val="true"/>
          <w:lang w:eastAsia="he-IL"/>
        </w:rPr>
        <w:t xml:space="preserve">מי ש ביצע את העבירה </w:t>
      </w:r>
      <w:bookmarkStart w:id="11324" w:name="_ETM_Q1_1146000"/>
      <w:bookmarkEnd w:id="11324"/>
      <w:r>
        <w:rPr>
          <w:rtl w:val="true"/>
          <w:lang w:eastAsia="he-IL"/>
        </w:rPr>
        <w:t>לפני תחילתו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5" w:name="_ETM_Q1_1143000"/>
      <w:bookmarkStart w:id="11326" w:name="_ETM_Q1_1143000"/>
      <w:bookmarkEnd w:id="11326"/>
    </w:p>
    <w:p>
      <w:pPr>
        <w:pStyle w:val="Style20"/>
        <w:keepNext w:val="true"/>
        <w:rPr/>
      </w:pPr>
      <w:bookmarkStart w:id="11327" w:name="ET_speaker_נעה_בן_שבת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8" w:name="_ETM_Q1_1145000"/>
      <w:bookmarkEnd w:id="11328"/>
      <w:r>
        <w:rPr>
          <w:rtl w:val="true"/>
          <w:lang w:eastAsia="he-IL"/>
        </w:rPr>
        <w:t>אז אנחנו ננסח את זה בצורה מת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9" w:name="_ETM_Q1_1149493"/>
      <w:bookmarkStart w:id="11330" w:name="_ETM_Q1_1101247"/>
      <w:bookmarkStart w:id="11331" w:name="_ETM_Q1_1101162"/>
      <w:bookmarkStart w:id="11332" w:name="_ETM_Q1_1147000"/>
      <w:bookmarkStart w:id="11333" w:name="_ETM_Q1_1149493"/>
      <w:bookmarkStart w:id="11334" w:name="_ETM_Q1_1101247"/>
      <w:bookmarkStart w:id="11335" w:name="_ETM_Q1_1101162"/>
      <w:bookmarkStart w:id="11336" w:name="_ETM_Q1_1147000"/>
      <w:bookmarkEnd w:id="11333"/>
      <w:bookmarkEnd w:id="11334"/>
      <w:bookmarkEnd w:id="11335"/>
      <w:bookmarkEnd w:id="11336"/>
    </w:p>
    <w:p>
      <w:pPr>
        <w:pStyle w:val="Style20"/>
        <w:keepNext w:val="true"/>
        <w:rPr/>
      </w:pPr>
      <w:bookmarkStart w:id="11337" w:name="ET_speaker_מוריה_הכהן_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8" w:name="_ETM_Q1_1155615"/>
      <w:bookmarkStart w:id="11339" w:name="_ETM_Q1_1155585"/>
      <w:bookmarkEnd w:id="11338"/>
      <w:bookmarkEnd w:id="11339"/>
      <w:r>
        <w:rPr>
          <w:rtl w:val="true"/>
          <w:lang w:eastAsia="he-IL"/>
        </w:rPr>
        <w:t xml:space="preserve">אפשר מי שביצע </w:t>
      </w:r>
      <w:bookmarkStart w:id="11340" w:name="_ETM_Q1_1149000"/>
      <w:bookmarkEnd w:id="11340"/>
      <w:r>
        <w:rPr>
          <w:rtl w:val="true"/>
          <w:lang w:eastAsia="he-IL"/>
        </w:rPr>
        <w:t>את העבירה לפני 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שאלה היא של ביצוע </w:t>
      </w:r>
      <w:bookmarkStart w:id="11341" w:name="_ETM_Q1_1151000"/>
      <w:bookmarkEnd w:id="11341"/>
      <w:r>
        <w:rPr>
          <w:rtl w:val="true"/>
          <w:lang w:eastAsia="he-IL"/>
        </w:rPr>
        <w:t xml:space="preserve">העבירה ולא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2" w:name="_ETM_Q1_1160616"/>
      <w:bookmarkStart w:id="11343" w:name="_ETM_Q1_1160533"/>
      <w:bookmarkStart w:id="11344" w:name="_ETM_Q1_1160616"/>
      <w:bookmarkStart w:id="11345" w:name="_ETM_Q1_1160533"/>
      <w:bookmarkEnd w:id="11344"/>
      <w:bookmarkEnd w:id="11345"/>
    </w:p>
    <w:p>
      <w:pPr>
        <w:pStyle w:val="Style20"/>
        <w:keepNext w:val="true"/>
        <w:rPr/>
      </w:pPr>
      <w:bookmarkStart w:id="11346" w:name="ET_speaker_קרן_רוט_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7" w:name="_ETM_Q1_1174326"/>
      <w:bookmarkStart w:id="11348" w:name="_ETM_Q1_1174069"/>
      <w:bookmarkEnd w:id="11347"/>
      <w:bookmarkEnd w:id="11348"/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צריך שפשוט העבירות העונשיות יהיו מיום התחילה ולא מיום הפרס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349" w:name="ET_speaker_נעה_בן_שבת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0" w:name="_ETM_Q1_1171000"/>
      <w:bookmarkStart w:id="11351" w:name="_ETM_Q1_1172000"/>
      <w:bookmarkEnd w:id="11350"/>
      <w:bookmarkEnd w:id="1135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דבר שעלה – זה חידד לנו שאלה – </w:t>
      </w:r>
      <w:bookmarkStart w:id="11352" w:name="_ETM_Q1_1173000"/>
      <w:bookmarkEnd w:id="11352"/>
      <w:r>
        <w:rPr>
          <w:rtl w:val="true"/>
          <w:lang w:eastAsia="he-IL"/>
        </w:rPr>
        <w:t>האם ההוראות שלנו של נטילת הזרע צריכות להיות עוד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כול להיות שהן יכולות להיכנס בפרק זמן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רוצים שכל החוק ייכנס בפרק זמן יותר מה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353" w:name="ET_speaker_מוריה_הכה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4" w:name="_ETM_Q1_1190000"/>
      <w:bookmarkStart w:id="11355" w:name="_ETM_Q1_1189000"/>
      <w:bookmarkEnd w:id="11354"/>
      <w:bookmarkEnd w:id="11355"/>
      <w:r>
        <w:rPr>
          <w:rtl w:val="true"/>
          <w:lang w:eastAsia="he-IL"/>
        </w:rPr>
        <w:t>לדעתי עדיף שכל החוק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יערכות שלמה ויש נהלים שיוצ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6" w:name="_ETM_Q1_1192000"/>
      <w:bookmarkEnd w:id="113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1357" w:name="_ETM_Q1_1196000"/>
      <w:bookmarkEnd w:id="11357"/>
      <w:r>
        <w:rPr>
          <w:rtl w:val="true"/>
          <w:lang w:eastAsia="he-IL"/>
        </w:rPr>
        <w:t>עוד עניין שהעלתה קודם אתי</w:t>
      </w:r>
      <w:bookmarkStart w:id="11358" w:name="_ETM_Q1_1199000"/>
      <w:bookmarkEnd w:id="11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תנאים שלנו בחוק הזה זה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שימוש אם עברו חמש שנים מיום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צריכה להיות מוגשת תוך חמש שנים מיום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ם עב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שאלה היא אם אנחנו נכנסים כבר למסלול של אישור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ותר לנו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ני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בל צריך אישור בית משפט או שממש רוצים לעשות הורא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שאלה שלי מוב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9" w:name="_ETM_Q1_1229000"/>
      <w:bookmarkStart w:id="11360" w:name="_ETM_Q1_1229000"/>
      <w:bookmarkEnd w:id="11360"/>
    </w:p>
    <w:p>
      <w:pPr>
        <w:pStyle w:val="Style20"/>
        <w:keepNext w:val="true"/>
        <w:rPr/>
      </w:pPr>
      <w:bookmarkStart w:id="11361" w:name="ET_speaker_5774_88"/>
      <w:bookmarkStart w:id="11362" w:name="_ETM_Q1_1179605"/>
      <w:bookmarkStart w:id="11363" w:name="_ETM_Q1_1177992"/>
      <w:bookmarkStart w:id="11364" w:name="_ETM_Q1_1177892"/>
      <w:bookmarkEnd w:id="11362"/>
      <w:bookmarkEnd w:id="11363"/>
      <w:bookmarkEnd w:id="11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5" w:name="_ETM_Q1_1236389"/>
      <w:bookmarkStart w:id="11366" w:name="_ETM_Q1_1236359"/>
      <w:bookmarkEnd w:id="11365"/>
      <w:bookmarkEnd w:id="113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7" w:name="_ETM_Q1_1233000"/>
      <w:bookmarkStart w:id="11368" w:name="_ETM_Q1_1233000"/>
      <w:bookmarkEnd w:id="1136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ג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369" w:name="_ETM_Q1_1234000"/>
      <w:bookmarkEnd w:id="11369"/>
      <w:r>
        <w:rPr>
          <w:rtl w:val="true"/>
          <w:lang w:eastAsia="he-IL"/>
        </w:rPr>
        <w:t xml:space="preserve">אמרנו שבקשה לשימ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0" w:name="_ETM_Q1_1236819"/>
      <w:bookmarkStart w:id="11371" w:name="_ETM_Q1_1236755"/>
      <w:bookmarkStart w:id="11372" w:name="_ETM_Q1_1236819"/>
      <w:bookmarkStart w:id="11373" w:name="_ETM_Q1_1236755"/>
      <w:bookmarkEnd w:id="11372"/>
      <w:bookmarkEnd w:id="11373"/>
    </w:p>
    <w:p>
      <w:pPr>
        <w:pStyle w:val="Style37"/>
        <w:keepNext w:val="true"/>
        <w:rPr/>
      </w:pPr>
      <w:bookmarkStart w:id="11374" w:name="ET_yo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5" w:name="_ETM_Q1_1238655"/>
      <w:bookmarkEnd w:id="11375"/>
      <w:r>
        <w:rPr>
          <w:rtl w:val="true"/>
          <w:lang w:eastAsia="he-IL"/>
        </w:rPr>
        <w:t>איפה זה נמ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6" w:name="_ETM_Q1_1244308"/>
      <w:bookmarkStart w:id="11377" w:name="_ETM_Q1_1242064"/>
      <w:bookmarkStart w:id="11378" w:name="_ETM_Q1_1241987"/>
      <w:bookmarkStart w:id="11379" w:name="_ETM_Q1_1244308"/>
      <w:bookmarkStart w:id="11380" w:name="_ETM_Q1_1242064"/>
      <w:bookmarkStart w:id="11381" w:name="_ETM_Q1_1241987"/>
      <w:bookmarkEnd w:id="11379"/>
      <w:bookmarkEnd w:id="11380"/>
      <w:bookmarkEnd w:id="11381"/>
    </w:p>
    <w:p>
      <w:pPr>
        <w:pStyle w:val="Style20"/>
        <w:keepNext w:val="true"/>
        <w:rPr/>
      </w:pPr>
      <w:bookmarkStart w:id="11382" w:name="ET_speaker_נעה_בן_שבת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3" w:name="_ETM_Q1_1244785"/>
      <w:bookmarkStart w:id="11384" w:name="_ETM_Q1_1244755"/>
      <w:bookmarkEnd w:id="11383"/>
      <w:bookmarkEnd w:id="1138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נו </w:t>
      </w:r>
      <w:bookmarkStart w:id="11385" w:name="_ETM_Q1_1238000"/>
      <w:bookmarkEnd w:id="11385"/>
      <w:r>
        <w:rPr>
          <w:rtl w:val="true"/>
          <w:lang w:eastAsia="he-IL"/>
        </w:rPr>
        <w:t>שהבקשה צריכה להיות מוגשת תוך חמש שנים מיום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1386" w:name="_ETM_Q1_1250000"/>
      <w:bookmarkEnd w:id="11386"/>
      <w:r>
        <w:rPr>
          <w:rtl w:val="true"/>
          <w:lang w:eastAsia="he-IL"/>
        </w:rPr>
        <w:t xml:space="preserve">אם עתידית נותנים עוד גרייס של שנת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7" w:name="_ETM_Q1_1252000"/>
      <w:bookmarkEnd w:id="113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בע שנים</w:t>
      </w:r>
      <w:r>
        <w:rPr>
          <w:rtl w:val="true"/>
          <w:lang w:eastAsia="he-IL"/>
        </w:rPr>
        <w:t>.</w:t>
      </w:r>
      <w:bookmarkStart w:id="11388" w:name="_ETM_Q1_1246704"/>
      <w:bookmarkStart w:id="11389" w:name="_ETM_Q1_1246609"/>
      <w:bookmarkEnd w:id="11388"/>
      <w:bookmarkEnd w:id="1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0" w:name="_ETM_Q1_1259561"/>
      <w:bookmarkStart w:id="11391" w:name="_ETM_Q1_1259460"/>
      <w:bookmarkStart w:id="11392" w:name="_ETM_Q1_1246808"/>
      <w:bookmarkStart w:id="11393" w:name="_ETM_Q1_1246731"/>
      <w:bookmarkStart w:id="11394" w:name="_ETM_Q1_1259561"/>
      <w:bookmarkStart w:id="11395" w:name="_ETM_Q1_1259460"/>
      <w:bookmarkStart w:id="11396" w:name="_ETM_Q1_1246808"/>
      <w:bookmarkStart w:id="11397" w:name="_ETM_Q1_1246731"/>
      <w:bookmarkEnd w:id="11394"/>
      <w:bookmarkEnd w:id="11395"/>
      <w:bookmarkEnd w:id="11396"/>
      <w:bookmarkEnd w:id="11397"/>
    </w:p>
    <w:p>
      <w:pPr>
        <w:pStyle w:val="Style20"/>
        <w:keepNext w:val="true"/>
        <w:rPr/>
      </w:pPr>
      <w:bookmarkStart w:id="11398" w:name="ET_speaker_יעל_סלנט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9" w:name="_ETM_Q1_1271617"/>
      <w:bookmarkStart w:id="11400" w:name="_ETM_Q1_1271584"/>
      <w:bookmarkStart w:id="11401" w:name="_ETM_Q1_1271329"/>
      <w:bookmarkEnd w:id="11399"/>
      <w:bookmarkEnd w:id="11400"/>
      <w:bookmarkEnd w:id="11401"/>
      <w:r>
        <w:rPr>
          <w:rtl w:val="true"/>
        </w:rPr>
        <w:t xml:space="preserve">כשבית המשפט רשאי </w:t>
      </w:r>
      <w:bookmarkStart w:id="11402" w:name="_ETM_Q1_1261869"/>
      <w:bookmarkEnd w:id="11402"/>
      <w:r>
        <w:rPr>
          <w:rtl w:val="true"/>
        </w:rPr>
        <w:t>לאשר גם אם זה מאוחר יותר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3" w:name="_ETM_Q1_1255000"/>
      <w:bookmarkStart w:id="11404" w:name="_ETM_Q1_1255000"/>
      <w:bookmarkEnd w:id="11404"/>
    </w:p>
    <w:p>
      <w:pPr>
        <w:pStyle w:val="Style20"/>
        <w:keepNext w:val="true"/>
        <w:rPr/>
      </w:pPr>
      <w:bookmarkStart w:id="11405" w:name="ET_speaker_נעה_בן_שבת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406" w:name="_ETM_Q1_1254000"/>
      <w:bookmarkEnd w:id="11406"/>
      <w:r>
        <w:rPr>
          <w:rtl w:val="true"/>
        </w:rPr>
        <w:t>ז</w:t>
      </w:r>
      <w:bookmarkStart w:id="11407" w:name="_ETM_Q1_1256000"/>
      <w:bookmarkEnd w:id="11407"/>
      <w:r>
        <w:rPr>
          <w:rtl w:val="true"/>
        </w:rPr>
        <w:t xml:space="preserve"> השאלה אם אנחנו צריכים הוראת מעבר</w:t>
      </w:r>
      <w:r>
        <w:rPr>
          <w:rtl w:val="true"/>
        </w:rPr>
        <w:t xml:space="preserve">, </w:t>
      </w:r>
      <w:r>
        <w:rPr>
          <w:rtl w:val="true"/>
        </w:rPr>
        <w:t>או שאנחנו מסתפקים בזה שבית משפט יכול לאשר</w:t>
      </w:r>
      <w:r>
        <w:rPr>
          <w:rtl w:val="true"/>
        </w:rPr>
        <w:t xml:space="preserve">. </w:t>
      </w:r>
      <w:r>
        <w:rPr>
          <w:rtl w:val="true"/>
        </w:rPr>
        <w:t>אז יבואו לבית המשפט</w:t>
      </w:r>
      <w:r>
        <w:rPr>
          <w:rtl w:val="true"/>
        </w:rPr>
        <w:t xml:space="preserve">, </w:t>
      </w:r>
      <w:bookmarkStart w:id="11408" w:name="_ETM_Q1_1259000"/>
      <w:bookmarkEnd w:id="11408"/>
      <w:r>
        <w:rPr>
          <w:rtl w:val="true"/>
        </w:rPr>
        <w:t xml:space="preserve">יגידו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9" w:name="_ETM_Q1_1262497"/>
      <w:bookmarkStart w:id="11410" w:name="_ETM_Q1_1262404"/>
      <w:bookmarkStart w:id="11411" w:name="_ETM_Q1_1262497"/>
      <w:bookmarkStart w:id="11412" w:name="_ETM_Q1_1262404"/>
      <w:bookmarkEnd w:id="11411"/>
      <w:bookmarkEnd w:id="1141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3" w:name="_ETM_Q1_1264000"/>
      <w:bookmarkEnd w:id="11413"/>
      <w:r>
        <w:rPr>
          <w:rtl w:val="true"/>
          <w:lang w:eastAsia="he-IL"/>
        </w:rPr>
        <w:t>בואו נפתח את האופ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1414" w:name="ET_speakercontinue_נעה_בן_שבת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5" w:name="_ETM_Q1_1265000"/>
      <w:bookmarkEnd w:id="11415"/>
      <w:r>
        <w:rPr>
          <w:rtl w:val="true"/>
          <w:lang w:eastAsia="he-IL"/>
        </w:rPr>
        <w:t xml:space="preserve">לא צריך לפתוח אפילו </w:t>
      </w:r>
      <w:bookmarkStart w:id="11416" w:name="_ETM_Q1_1270000"/>
      <w:bookmarkEnd w:id="11416"/>
      <w:r>
        <w:rPr>
          <w:rtl w:val="true"/>
          <w:lang w:eastAsia="he-IL"/>
        </w:rPr>
        <w:t>את האופ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מה שכתוב אז זה מה ש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7" w:name="_ETM_Q1_1278379"/>
      <w:bookmarkStart w:id="11418" w:name="_ETM_Q1_1278379"/>
      <w:bookmarkEnd w:id="11418"/>
    </w:p>
    <w:p>
      <w:pPr>
        <w:pStyle w:val="Style20"/>
        <w:keepNext w:val="true"/>
        <w:rPr/>
      </w:pPr>
      <w:bookmarkStart w:id="11419" w:name="ET_speaker_מוריה_הכה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0" w:name="_ETM_Q1_1278919"/>
      <w:bookmarkStart w:id="11421" w:name="_ETM_Q1_1278879"/>
      <w:bookmarkEnd w:id="11420"/>
      <w:bookmarkEnd w:id="11421"/>
      <w:r>
        <w:rPr>
          <w:rtl w:val="true"/>
          <w:lang w:eastAsia="he-IL"/>
        </w:rPr>
        <w:t xml:space="preserve">מזכירה </w:t>
      </w:r>
      <w:bookmarkStart w:id="11422" w:name="_ETM_Q1_1269000"/>
      <w:bookmarkEnd w:id="11422"/>
      <w:r>
        <w:rPr>
          <w:rtl w:val="true"/>
          <w:lang w:eastAsia="he-IL"/>
        </w:rPr>
        <w:t>שכך או כך נגיע לאותה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1423" w:name="ET_yor_615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4" w:name="_ETM_Q1_1274000"/>
      <w:bookmarkEnd w:id="114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1425" w:name="ET_speakercontinue_נעה_בן_שבת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6" w:name="_ETM_Q1_1278000"/>
      <w:bookmarkEnd w:id="11426"/>
      <w:r>
        <w:rPr>
          <w:rtl w:val="true"/>
          <w:lang w:eastAsia="he-IL"/>
        </w:rPr>
        <w:t xml:space="preserve">אבל </w:t>
      </w:r>
      <w:bookmarkStart w:id="11427" w:name="_ETM_Q1_1276000"/>
      <w:bookmarkEnd w:id="11427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על מספר שנים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א </w:t>
      </w:r>
      <w:bookmarkStart w:id="11428" w:name="_ETM_Q1_1280000"/>
      <w:bookmarkEnd w:id="11428"/>
      <w:r>
        <w:rPr>
          <w:rtl w:val="true"/>
          <w:lang w:eastAsia="he-IL"/>
        </w:rPr>
        <w:t>צריך להגב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9" w:name="_ETM_Q1_1289138"/>
      <w:bookmarkStart w:id="11430" w:name="_ETM_Q1_1289074"/>
      <w:bookmarkStart w:id="11431" w:name="_ETM_Q1_1280381"/>
      <w:bookmarkStart w:id="11432" w:name="_ETM_Q1_1280321"/>
      <w:bookmarkStart w:id="11433" w:name="_ETM_Q1_1289138"/>
      <w:bookmarkStart w:id="11434" w:name="_ETM_Q1_1289074"/>
      <w:bookmarkStart w:id="11435" w:name="_ETM_Q1_1280381"/>
      <w:bookmarkStart w:id="11436" w:name="_ETM_Q1_1280321"/>
      <w:bookmarkEnd w:id="11433"/>
      <w:bookmarkEnd w:id="11434"/>
      <w:bookmarkEnd w:id="11435"/>
      <w:bookmarkEnd w:id="11436"/>
    </w:p>
    <w:p>
      <w:pPr>
        <w:pStyle w:val="Style20"/>
        <w:keepNext w:val="true"/>
        <w:rPr/>
      </w:pPr>
      <w:bookmarkStart w:id="11437" w:name="ET_speaker__אתי_סממ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8" w:name="_ETM_Q1_1293006"/>
      <w:bookmarkStart w:id="11439" w:name="_ETM_Q1_1292948"/>
      <w:bookmarkStart w:id="11440" w:name="_ETM_Q1_1292703"/>
      <w:bookmarkEnd w:id="11438"/>
      <w:bookmarkEnd w:id="11439"/>
      <w:bookmarkEnd w:id="11440"/>
      <w:r>
        <w:rPr>
          <w:rtl w:val="true"/>
          <w:lang w:eastAsia="he-IL"/>
        </w:rPr>
        <w:t>אני שאלתי לגבי דור ה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נתנו הסכמה</w:t>
      </w:r>
      <w:r>
        <w:rPr>
          <w:rtl w:val="true"/>
          <w:lang w:eastAsia="he-IL"/>
        </w:rPr>
        <w:t xml:space="preserve">, </w:t>
      </w:r>
      <w:bookmarkStart w:id="11441" w:name="_ETM_Q1_1285000"/>
      <w:bookmarkEnd w:id="11441"/>
      <w:r>
        <w:rPr>
          <w:rtl w:val="true"/>
          <w:lang w:eastAsia="he-IL"/>
        </w:rPr>
        <w:t>כמה אחורה נלך בלאפשר להם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לא </w:t>
      </w:r>
      <w:bookmarkStart w:id="11442" w:name="_ETM_Q1_1291000"/>
      <w:bookmarkEnd w:id="11442"/>
      <w:r>
        <w:rPr>
          <w:rtl w:val="true"/>
          <w:lang w:eastAsia="he-IL"/>
        </w:rPr>
        <w:t>לגמרי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נו עכשיו על אם מיו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גיש את הבקשה עד חמש שנים</w:t>
      </w:r>
      <w:r>
        <w:rPr>
          <w:rtl w:val="true"/>
          <w:lang w:eastAsia="he-IL"/>
        </w:rPr>
        <w:t xml:space="preserve">, </w:t>
      </w:r>
      <w:bookmarkStart w:id="11443" w:name="_ETM_Q1_1296000"/>
      <w:bookmarkEnd w:id="11443"/>
      <w:r>
        <w:rPr>
          <w:rtl w:val="true"/>
          <w:lang w:eastAsia="he-IL"/>
        </w:rPr>
        <w:t xml:space="preserve">מה עם </w:t>
      </w:r>
      <w:bookmarkStart w:id="11444" w:name="_ETM_Q1_1300666"/>
      <w:bookmarkEnd w:id="11444"/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 xml:space="preserve">, </w:t>
      </w:r>
      <w:bookmarkStart w:id="11445" w:name="_ETM_Q1_1302007"/>
      <w:bookmarkStart w:id="11446" w:name="_ETM_Q1_1301929"/>
      <w:bookmarkEnd w:id="11445"/>
      <w:bookmarkEnd w:id="11446"/>
      <w:r>
        <w:rPr>
          <w:rtl w:val="true"/>
          <w:lang w:eastAsia="he-IL"/>
        </w:rPr>
        <w:t>יש שם גם הגבלה של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7" w:name="_ETM_Q1_1304347"/>
      <w:bookmarkStart w:id="11448" w:name="_ETM_Q1_1303180"/>
      <w:bookmarkStart w:id="11449" w:name="_ETM_Q1_1303113"/>
      <w:bookmarkStart w:id="11450" w:name="_ETM_Q1_1304347"/>
      <w:bookmarkStart w:id="11451" w:name="_ETM_Q1_1303180"/>
      <w:bookmarkStart w:id="11452" w:name="_ETM_Q1_1303113"/>
      <w:bookmarkEnd w:id="11450"/>
      <w:bookmarkEnd w:id="11451"/>
      <w:bookmarkEnd w:id="11452"/>
    </w:p>
    <w:p>
      <w:pPr>
        <w:pStyle w:val="Style20"/>
        <w:keepNext w:val="true"/>
        <w:rPr/>
      </w:pPr>
      <w:bookmarkStart w:id="11453" w:name="ET_speaker_נעה_בן_שב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4" w:name="_ETM_Q1_1304778"/>
      <w:bookmarkStart w:id="11455" w:name="_ETM_Q1_1304753"/>
      <w:bookmarkEnd w:id="11454"/>
      <w:bookmarkEnd w:id="114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6" w:name="_ETM_Q1_1307409"/>
      <w:bookmarkStart w:id="11457" w:name="_ETM_Q1_1305646"/>
      <w:bookmarkStart w:id="11458" w:name="_ETM_Q1_1305562"/>
      <w:bookmarkStart w:id="11459" w:name="_ETM_Q1_1307409"/>
      <w:bookmarkStart w:id="11460" w:name="_ETM_Q1_1305646"/>
      <w:bookmarkStart w:id="11461" w:name="_ETM_Q1_1305562"/>
      <w:bookmarkEnd w:id="11459"/>
      <w:bookmarkEnd w:id="11460"/>
      <w:bookmarkEnd w:id="11461"/>
    </w:p>
    <w:p>
      <w:pPr>
        <w:pStyle w:val="Style20"/>
        <w:keepNext w:val="true"/>
        <w:rPr/>
      </w:pPr>
      <w:bookmarkStart w:id="11462" w:name="ET_speaker__אתי_סממ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3" w:name="_ETM_Q1_1307849"/>
      <w:bookmarkStart w:id="11464" w:name="_ETM_Q1_1307817"/>
      <w:bookmarkEnd w:id="11463"/>
      <w:bookmarkEnd w:id="11464"/>
      <w:r>
        <w:rPr>
          <w:rtl w:val="true"/>
          <w:lang w:eastAsia="he-IL"/>
        </w:rPr>
        <w:t>בהקשר אליה רציתי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לגבי ילד 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5" w:name="_ETM_Q1_1311170"/>
      <w:bookmarkStart w:id="11466" w:name="_ETM_Q1_1309775"/>
      <w:bookmarkStart w:id="11467" w:name="_ETM_Q1_1309688"/>
      <w:bookmarkStart w:id="11468" w:name="_ETM_Q1_1311170"/>
      <w:bookmarkStart w:id="11469" w:name="_ETM_Q1_1309775"/>
      <w:bookmarkStart w:id="11470" w:name="_ETM_Q1_1309688"/>
      <w:bookmarkEnd w:id="11468"/>
      <w:bookmarkEnd w:id="11469"/>
      <w:bookmarkEnd w:id="11470"/>
    </w:p>
    <w:p>
      <w:pPr>
        <w:pStyle w:val="Style20"/>
        <w:keepNext w:val="true"/>
        <w:rPr/>
      </w:pPr>
      <w:bookmarkStart w:id="11471" w:name="ET_speaker_נעה_בן_שבת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2" w:name="_ETM_Q1_1311654"/>
      <w:bookmarkStart w:id="11473" w:name="_ETM_Q1_1311619"/>
      <w:bookmarkEnd w:id="11472"/>
      <w:bookmarkEnd w:id="11473"/>
      <w:r>
        <w:rPr>
          <w:rtl w:val="true"/>
          <w:lang w:eastAsia="he-IL"/>
        </w:rPr>
        <w:t xml:space="preserve">ילד </w:t>
      </w:r>
      <w:bookmarkStart w:id="11474" w:name="_ETM_Q1_1306000"/>
      <w:bookmarkEnd w:id="1147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רק תנאים של תוש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5" w:name="_ETM_Q1_1317528"/>
      <w:bookmarkStart w:id="11476" w:name="_ETM_Q1_1314260"/>
      <w:bookmarkStart w:id="11477" w:name="_ETM_Q1_1314172"/>
      <w:bookmarkStart w:id="11478" w:name="_ETM_Q1_1317528"/>
      <w:bookmarkStart w:id="11479" w:name="_ETM_Q1_1314260"/>
      <w:bookmarkStart w:id="11480" w:name="_ETM_Q1_1314172"/>
      <w:bookmarkEnd w:id="11478"/>
      <w:bookmarkEnd w:id="11479"/>
      <w:bookmarkEnd w:id="11480"/>
    </w:p>
    <w:p>
      <w:pPr>
        <w:pStyle w:val="Style20"/>
        <w:keepNext w:val="true"/>
        <w:rPr/>
      </w:pPr>
      <w:bookmarkStart w:id="11481" w:name="ET_speaker__אתי_סממ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2" w:name="_ETM_Q1_1318020"/>
      <w:bookmarkStart w:id="11483" w:name="_ETM_Q1_1317984"/>
      <w:bookmarkEnd w:id="11482"/>
      <w:bookmarkEnd w:id="11483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bookmarkStart w:id="11484" w:name="_ETM_Q1_1312000"/>
      <w:bookmarkEnd w:id="1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485" w:name="ET_speaker_5774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6" w:name="_ETM_Q1_1310000"/>
      <w:bookmarkEnd w:id="114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בילים אותה בחמש עד שבע ש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7" w:name="_ETM_Q1_1319085"/>
      <w:bookmarkStart w:id="11488" w:name="_ETM_Q1_1313000"/>
      <w:bookmarkStart w:id="11489" w:name="_ETM_Q1_1319085"/>
      <w:bookmarkStart w:id="11490" w:name="_ETM_Q1_1313000"/>
      <w:bookmarkEnd w:id="11489"/>
      <w:bookmarkEnd w:id="11490"/>
    </w:p>
    <w:p>
      <w:pPr>
        <w:pStyle w:val="Style20"/>
        <w:keepNext w:val="true"/>
        <w:rPr/>
      </w:pPr>
      <w:bookmarkStart w:id="11491" w:name="ET_speaker__אתי_סממה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2" w:name="_ETM_Q1_1314000"/>
      <w:bookmarkEnd w:id="11492"/>
      <w:r>
        <w:rPr>
          <w:rtl w:val="true"/>
          <w:lang w:eastAsia="he-IL"/>
        </w:rPr>
        <w:t>יכול להיות שהיא תרצה ללדת ילד ראשון אחרי חמש שנים</w:t>
      </w:r>
      <w:r>
        <w:rPr>
          <w:rtl w:val="true"/>
          <w:lang w:eastAsia="he-IL"/>
        </w:rPr>
        <w:t xml:space="preserve">, </w:t>
      </w:r>
      <w:bookmarkStart w:id="11493" w:name="_ETM_Q1_1319155"/>
      <w:bookmarkStart w:id="11494" w:name="_ETM_Q1_1316000"/>
      <w:bookmarkEnd w:id="11493"/>
      <w:bookmarkEnd w:id="11494"/>
      <w:r>
        <w:rPr>
          <w:rtl w:val="true"/>
          <w:lang w:eastAsia="he-IL"/>
        </w:rPr>
        <w:t>ואולי עוד שלוש שנים היא תרצה עוד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הולכים לה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5" w:name="_ETM_Q1_1327824"/>
      <w:bookmarkStart w:id="11496" w:name="_ETM_Q1_1323786"/>
      <w:bookmarkStart w:id="11497" w:name="_ETM_Q1_1323706"/>
      <w:bookmarkStart w:id="11498" w:name="_ETM_Q1_1327824"/>
      <w:bookmarkStart w:id="11499" w:name="_ETM_Q1_1323786"/>
      <w:bookmarkStart w:id="11500" w:name="_ETM_Q1_1323706"/>
      <w:bookmarkEnd w:id="11498"/>
      <w:bookmarkEnd w:id="11499"/>
      <w:bookmarkEnd w:id="11500"/>
    </w:p>
    <w:p>
      <w:pPr>
        <w:pStyle w:val="Style20"/>
        <w:keepNext w:val="true"/>
        <w:rPr/>
      </w:pPr>
      <w:bookmarkStart w:id="11501" w:name="ET_speaker_נעה_בן_שבת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2" w:name="_ETM_Q1_1328334"/>
      <w:bookmarkStart w:id="11503" w:name="_ETM_Q1_1328299"/>
      <w:bookmarkEnd w:id="11502"/>
      <w:bookmarkEnd w:id="11503"/>
      <w:r>
        <w:rPr>
          <w:rtl w:val="true"/>
          <w:lang w:eastAsia="he-IL"/>
        </w:rPr>
        <w:t>אב</w:t>
      </w:r>
      <w:bookmarkStart w:id="11504" w:name="_ETM_Q1_1321000"/>
      <w:bookmarkEnd w:id="11504"/>
      <w:r>
        <w:rPr>
          <w:rtl w:val="true"/>
          <w:lang w:eastAsia="he-IL"/>
        </w:rPr>
        <w:t xml:space="preserve">ל אמרנו שהיא לא חוזרת ומגישה אלא היא רק מוכיחה למנהל בנק הזרע </w:t>
      </w:r>
      <w:bookmarkStart w:id="11505" w:name="_ETM_Q1_1325000"/>
      <w:bookmarkEnd w:id="11505"/>
      <w:r>
        <w:rPr>
          <w:rtl w:val="true"/>
          <w:lang w:eastAsia="he-IL"/>
        </w:rPr>
        <w:t xml:space="preserve">שממשיכים להתקיים בה תנאי התושבות ותנאי זה שהיא לא </w:t>
      </w:r>
      <w:bookmarkStart w:id="11506" w:name="_ETM_Q1_1332000"/>
      <w:bookmarkEnd w:id="11506"/>
      <w:r>
        <w:rPr>
          <w:rtl w:val="true"/>
          <w:lang w:eastAsia="he-IL"/>
        </w:rPr>
        <w:t>נ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7" w:name="_ETM_Q1_1334426"/>
      <w:bookmarkStart w:id="11508" w:name="_ETM_Q1_1332256"/>
      <w:bookmarkStart w:id="11509" w:name="_ETM_Q1_1332184"/>
      <w:bookmarkStart w:id="11510" w:name="_ETM_Q1_1334426"/>
      <w:bookmarkStart w:id="11511" w:name="_ETM_Q1_1332256"/>
      <w:bookmarkStart w:id="11512" w:name="_ETM_Q1_1332184"/>
      <w:bookmarkEnd w:id="11510"/>
      <w:bookmarkEnd w:id="11511"/>
      <w:bookmarkEnd w:id="11512"/>
    </w:p>
    <w:p>
      <w:pPr>
        <w:pStyle w:val="Style20"/>
        <w:keepNext w:val="true"/>
        <w:rPr/>
      </w:pPr>
      <w:bookmarkStart w:id="11513" w:name="ET_speaker__אתי_סממ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4" w:name="_ETM_Q1_1334940"/>
      <w:bookmarkStart w:id="11515" w:name="_ETM_Q1_1334894"/>
      <w:bookmarkEnd w:id="11514"/>
      <w:bookmarkEnd w:id="11515"/>
      <w:r>
        <w:rPr>
          <w:rtl w:val="true"/>
          <w:lang w:eastAsia="he-IL"/>
        </w:rPr>
        <w:t xml:space="preserve">אבל ברור ממש מתוך הנוסח כפי שהוא כתוב שגם שמונה שנים אחר </w:t>
      </w:r>
      <w:bookmarkStart w:id="11516" w:name="_ETM_Q1_1337000"/>
      <w:bookmarkEnd w:id="11516"/>
      <w:r>
        <w:rPr>
          <w:rtl w:val="true"/>
          <w:lang w:eastAsia="he-IL"/>
        </w:rPr>
        <w:t>כך היא תוכ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7" w:name="_ETM_Q1_1339004"/>
      <w:bookmarkStart w:id="11518" w:name="_ETM_Q1_1337304"/>
      <w:bookmarkStart w:id="11519" w:name="_ETM_Q1_1337227"/>
      <w:bookmarkStart w:id="11520" w:name="_ETM_Q1_1339004"/>
      <w:bookmarkStart w:id="11521" w:name="_ETM_Q1_1337304"/>
      <w:bookmarkStart w:id="11522" w:name="_ETM_Q1_1337227"/>
      <w:bookmarkEnd w:id="11520"/>
      <w:bookmarkEnd w:id="11521"/>
      <w:bookmarkEnd w:id="11522"/>
    </w:p>
    <w:p>
      <w:pPr>
        <w:pStyle w:val="Style20"/>
        <w:keepNext w:val="true"/>
        <w:rPr/>
      </w:pPr>
      <w:bookmarkStart w:id="11523" w:name="ET_speaker_נעה_בן_שבת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4" w:name="_ETM_Q1_1339475"/>
      <w:bookmarkStart w:id="11525" w:name="_ETM_Q1_1339438"/>
      <w:bookmarkEnd w:id="11524"/>
      <w:bookmarkEnd w:id="115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11526" w:name="_ETM_Q1_1340712"/>
      <w:bookmarkEnd w:id="11526"/>
      <w:r>
        <w:rPr>
          <w:rtl w:val="true"/>
          <w:lang w:eastAsia="he-IL"/>
        </w:rPr>
        <w:t>התנאים היה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נאי של ה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7" w:name="_ETM_Q1_1344481"/>
      <w:bookmarkStart w:id="11528" w:name="_ETM_Q1_1343332"/>
      <w:bookmarkStart w:id="11529" w:name="_ETM_Q1_1343253"/>
      <w:bookmarkStart w:id="11530" w:name="_ETM_Q1_1344481"/>
      <w:bookmarkStart w:id="11531" w:name="_ETM_Q1_1343332"/>
      <w:bookmarkStart w:id="11532" w:name="_ETM_Q1_1343253"/>
      <w:bookmarkEnd w:id="11530"/>
      <w:bookmarkEnd w:id="11531"/>
      <w:bookmarkEnd w:id="11532"/>
    </w:p>
    <w:p>
      <w:pPr>
        <w:pStyle w:val="Style20"/>
        <w:keepNext w:val="true"/>
        <w:rPr/>
      </w:pPr>
      <w:bookmarkStart w:id="11533" w:name="ET_speaker_57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534" w:name="_ETM_Q1_1344981"/>
      <w:bookmarkStart w:id="11535" w:name="_ETM_Q1_1344951"/>
      <w:bookmarkEnd w:id="11534"/>
      <w:bookmarkEnd w:id="11535"/>
      <w:r>
        <w:rPr>
          <w:rtl w:val="true"/>
          <w:lang w:eastAsia="he-IL"/>
        </w:rPr>
        <w:t>בל 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</w:t>
      </w:r>
      <w:bookmarkStart w:id="11536" w:name="_ETM_Q1_1342000"/>
      <w:bookmarkEnd w:id="11536"/>
      <w:r>
        <w:rPr>
          <w:rtl w:val="true"/>
          <w:lang w:eastAsia="he-IL"/>
        </w:rPr>
        <w:t xml:space="preserve"> חל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7" w:name="_ETM_Q1_1348560"/>
      <w:bookmarkStart w:id="11538" w:name="_ETM_Q1_1346456"/>
      <w:bookmarkStart w:id="11539" w:name="_ETM_Q1_1346382"/>
      <w:bookmarkStart w:id="11540" w:name="_ETM_Q1_1348560"/>
      <w:bookmarkStart w:id="11541" w:name="_ETM_Q1_1346456"/>
      <w:bookmarkStart w:id="11542" w:name="_ETM_Q1_1346382"/>
      <w:bookmarkEnd w:id="11540"/>
      <w:bookmarkEnd w:id="11541"/>
      <w:bookmarkEnd w:id="11542"/>
    </w:p>
    <w:p>
      <w:pPr>
        <w:pStyle w:val="Style20"/>
        <w:keepNext w:val="true"/>
        <w:rPr/>
      </w:pPr>
      <w:bookmarkStart w:id="11543" w:name="ET_speaker__אתי_סממ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4" w:name="_ETM_Q1_1349014"/>
      <w:bookmarkStart w:id="11545" w:name="_ETM_Q1_1348979"/>
      <w:bookmarkEnd w:id="11544"/>
      <w:bookmarkEnd w:id="11545"/>
      <w:r>
        <w:rPr>
          <w:rtl w:val="true"/>
          <w:lang w:eastAsia="he-IL"/>
        </w:rPr>
        <w:t>אבל פה כתוב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יא </w:t>
      </w:r>
      <w:bookmarkStart w:id="11546" w:name="_ETM_Q1_1343000"/>
      <w:bookmarkEnd w:id="11546"/>
      <w:r>
        <w:rPr>
          <w:rtl w:val="true"/>
          <w:lang w:eastAsia="he-IL"/>
        </w:rPr>
        <w:t>תבוא אחרי שמונה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7" w:name="_ETM_Q1_1350985"/>
      <w:bookmarkStart w:id="11548" w:name="_ETM_Q1_1349629"/>
      <w:bookmarkStart w:id="11549" w:name="_ETM_Q1_1349575"/>
      <w:bookmarkStart w:id="11550" w:name="_ETM_Q1_1350985"/>
      <w:bookmarkStart w:id="11551" w:name="_ETM_Q1_1349629"/>
      <w:bookmarkStart w:id="11552" w:name="_ETM_Q1_1349575"/>
      <w:bookmarkEnd w:id="11550"/>
      <w:bookmarkEnd w:id="11551"/>
      <w:bookmarkEnd w:id="1155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3" w:name="_ETM_Q1_1351452"/>
      <w:bookmarkStart w:id="11554" w:name="_ETM_Q1_1351412"/>
      <w:bookmarkEnd w:id="11553"/>
      <w:bookmarkEnd w:id="11554"/>
      <w:r>
        <w:rPr>
          <w:rtl w:val="true"/>
          <w:lang w:eastAsia="he-IL"/>
        </w:rPr>
        <w:t>חמש שנים חל עלי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סתכל </w:t>
      </w:r>
      <w:bookmarkStart w:id="11555" w:name="_ETM_Q1_1348000"/>
      <w:bookmarkEnd w:id="11555"/>
      <w:r>
        <w:rPr>
          <w:rtl w:val="true"/>
          <w:lang w:eastAsia="he-IL"/>
        </w:rPr>
        <w:t>ב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פנות ל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שהיא בעיקרון הולכת למנהל 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אשר אם הוא נוכח בחמישה דברים שיש פה</w:t>
      </w:r>
      <w:r>
        <w:rPr>
          <w:rtl w:val="true"/>
          <w:lang w:eastAsia="he-IL"/>
        </w:rPr>
        <w:t>: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שהיא נשואה</w:t>
      </w:r>
      <w:r>
        <w:rPr>
          <w:rtl w:val="true"/>
          <w:lang w:eastAsia="he-IL"/>
        </w:rPr>
        <w:t>, 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שהיא תושבת ישראל</w:t>
      </w:r>
      <w:r>
        <w:rPr>
          <w:rtl w:val="true"/>
          <w:lang w:eastAsia="he-IL"/>
        </w:rPr>
        <w:t>, 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שחלפו לפחות שישה חודשים ועדיין לא חלפו 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6" w:name="_ETM_Q1_1377721"/>
      <w:bookmarkStart w:id="11557" w:name="_ETM_Q1_1354056"/>
      <w:bookmarkStart w:id="11558" w:name="_ETM_Q1_1353981"/>
      <w:bookmarkStart w:id="11559" w:name="_ETM_Q1_1377721"/>
      <w:bookmarkStart w:id="11560" w:name="_ETM_Q1_1354056"/>
      <w:bookmarkStart w:id="11561" w:name="_ETM_Q1_1353981"/>
      <w:bookmarkEnd w:id="11559"/>
      <w:bookmarkEnd w:id="11560"/>
      <w:bookmarkEnd w:id="11561"/>
    </w:p>
    <w:p>
      <w:pPr>
        <w:pStyle w:val="Style20"/>
        <w:keepNext w:val="true"/>
        <w:rPr/>
      </w:pPr>
      <w:bookmarkStart w:id="11562" w:name="ET_speaker_57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3" w:name="_ETM_Q1_1378169"/>
      <w:bookmarkStart w:id="11564" w:name="_ETM_Q1_1378133"/>
      <w:bookmarkEnd w:id="11563"/>
      <w:bookmarkEnd w:id="11564"/>
      <w:r>
        <w:rPr>
          <w:rtl w:val="true"/>
          <w:lang w:eastAsia="he-IL"/>
        </w:rPr>
        <w:t>איפה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דיין לא </w:t>
      </w:r>
      <w:bookmarkStart w:id="11565" w:name="_ETM_Q1_1369000"/>
      <w:bookmarkEnd w:id="11565"/>
      <w:r>
        <w:rPr>
          <w:rtl w:val="true"/>
          <w:lang w:eastAsia="he-IL"/>
        </w:rPr>
        <w:t>חלפו חמ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6" w:name="_ETM_Q1_1372000"/>
      <w:bookmarkStart w:id="11567" w:name="_ETM_Q1_1372000"/>
      <w:bookmarkEnd w:id="1156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8" w:name="_ETM_Q1_1373000"/>
      <w:bookmarkEnd w:id="11568"/>
      <w:r>
        <w:rPr>
          <w:rtl w:val="true"/>
          <w:lang w:eastAsia="he-IL"/>
        </w:rPr>
        <w:t>זה כתוב בעמ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9" w:name="_ETM_Q1_1378000"/>
      <w:bookmarkStart w:id="11570" w:name="_ETM_Q1_1378000"/>
      <w:bookmarkEnd w:id="11570"/>
    </w:p>
    <w:p>
      <w:pPr>
        <w:pStyle w:val="Style20"/>
        <w:keepNext w:val="true"/>
        <w:rPr/>
      </w:pPr>
      <w:bookmarkStart w:id="11571" w:name="ET_speaker_577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2" w:name="_ETM_Q1_1379731"/>
      <w:bookmarkStart w:id="11573" w:name="_ETM_Q1_1379659"/>
      <w:bookmarkEnd w:id="11572"/>
      <w:bookmarkEnd w:id="11573"/>
      <w:r>
        <w:rPr>
          <w:rtl w:val="true"/>
          <w:lang w:eastAsia="he-IL"/>
        </w:rPr>
        <w:t xml:space="preserve">אני </w:t>
      </w:r>
      <w:bookmarkStart w:id="11574" w:name="_ETM_Q1_1380489"/>
      <w:bookmarkEnd w:id="11574"/>
      <w:r>
        <w:rPr>
          <w:rtl w:val="true"/>
          <w:lang w:eastAsia="he-IL"/>
        </w:rPr>
        <w:t xml:space="preserve">חושב שלהגביל בת זוג </w:t>
      </w:r>
      <w:bookmarkStart w:id="11575" w:name="_ETM_Q1_1379000"/>
      <w:bookmarkEnd w:id="11575"/>
      <w:r>
        <w:rPr>
          <w:rtl w:val="true"/>
          <w:lang w:eastAsia="he-IL"/>
        </w:rPr>
        <w:t>בחמש שנים לא סביר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כולה להיות בת </w:t>
      </w:r>
      <w:bookmarkStart w:id="11576" w:name="_ETM_Q1_1382000"/>
      <w:bookmarkEnd w:id="11576"/>
      <w:r>
        <w:rPr>
          <w:rtl w:val="true"/>
          <w:lang w:eastAsia="he-IL"/>
        </w:rPr>
        <w:t xml:space="preserve">זוג ב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7" w:name="_ETM_Q1_1387000"/>
      <w:bookmarkStart w:id="11578" w:name="_ETM_Q1_1387000"/>
      <w:bookmarkEnd w:id="11578"/>
    </w:p>
    <w:p>
      <w:pPr>
        <w:pStyle w:val="Style37"/>
        <w:keepNext w:val="true"/>
        <w:rPr/>
      </w:pPr>
      <w:bookmarkStart w:id="11579" w:name="ET_yor_615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0" w:name="_ETM_Q1_1388000"/>
      <w:bookmarkEnd w:id="11580"/>
      <w:r>
        <w:rPr>
          <w:rtl w:val="true"/>
          <w:lang w:eastAsia="he-IL"/>
        </w:rPr>
        <w:t>מה אתן אומ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1" w:name="_ETM_Q1_1391671"/>
      <w:bookmarkStart w:id="11582" w:name="_ETM_Q1_1382201"/>
      <w:bookmarkStart w:id="11583" w:name="_ETM_Q1_1382129"/>
      <w:bookmarkStart w:id="11584" w:name="_ETM_Q1_1391671"/>
      <w:bookmarkStart w:id="11585" w:name="_ETM_Q1_1382201"/>
      <w:bookmarkStart w:id="11586" w:name="_ETM_Q1_1382129"/>
      <w:bookmarkEnd w:id="11584"/>
      <w:bookmarkEnd w:id="11585"/>
      <w:bookmarkEnd w:id="11586"/>
    </w:p>
    <w:p>
      <w:pPr>
        <w:pStyle w:val="Style20"/>
        <w:keepNext w:val="true"/>
        <w:rPr/>
      </w:pPr>
      <w:bookmarkStart w:id="11587" w:name="ET_speaker__אתי_סממ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8" w:name="_ETM_Q1_1392161"/>
      <w:bookmarkStart w:id="11589" w:name="_ETM_Q1_1392136"/>
      <w:bookmarkEnd w:id="11588"/>
      <w:bookmarkEnd w:id="115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החוזרת אין </w:t>
      </w:r>
      <w:bookmarkStart w:id="11590" w:name="_ETM_Q1_1391000"/>
      <w:bookmarkEnd w:id="11590"/>
      <w:r>
        <w:rPr>
          <w:rtl w:val="true"/>
          <w:lang w:eastAsia="he-IL"/>
        </w:rPr>
        <w:t>את ה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1" w:name="_ETM_Q1_1389000"/>
      <w:bookmarkStart w:id="11592" w:name="_ETM_Q1_1389000"/>
      <w:bookmarkEnd w:id="11592"/>
    </w:p>
    <w:p>
      <w:pPr>
        <w:pStyle w:val="Style37"/>
        <w:keepNext w:val="true"/>
        <w:rPr/>
      </w:pPr>
      <w:bookmarkStart w:id="11593" w:name="ET_yor_615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4" w:name="_ETM_Q1_1392000"/>
      <w:bookmarkEnd w:id="11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דבר על הבקשה החוז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5" w:name="_ETM_Q1_1395239"/>
      <w:bookmarkStart w:id="11596" w:name="_ETM_Q1_1394143"/>
      <w:bookmarkStart w:id="11597" w:name="_ETM_Q1_1394047"/>
      <w:bookmarkStart w:id="11598" w:name="_ETM_Q1_1395239"/>
      <w:bookmarkStart w:id="11599" w:name="_ETM_Q1_1394143"/>
      <w:bookmarkStart w:id="11600" w:name="_ETM_Q1_1394047"/>
      <w:bookmarkEnd w:id="11598"/>
      <w:bookmarkEnd w:id="11599"/>
      <w:bookmarkEnd w:id="1160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601" w:name="_ETM_Q1_1390000"/>
      <w:bookmarkEnd w:id="11601"/>
      <w:r>
        <w:rPr>
          <w:rtl w:val="true"/>
          <w:lang w:eastAsia="he-IL"/>
        </w:rPr>
        <w:t>גם לא בבקשה ה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</w:t>
      </w:r>
      <w:bookmarkStart w:id="11602" w:name="_ETM_Q1_1395762"/>
      <w:bookmarkEnd w:id="11602"/>
      <w:r>
        <w:rPr>
          <w:rtl w:val="true"/>
          <w:lang w:eastAsia="he-IL"/>
        </w:rPr>
        <w:t>ש</w:t>
      </w:r>
      <w:bookmarkStart w:id="11603" w:name="_ETM_Q1_1395822"/>
      <w:bookmarkEnd w:id="11603"/>
      <w:r>
        <w:rPr>
          <w:rtl w:val="true"/>
          <w:lang w:eastAsia="he-IL"/>
        </w:rPr>
        <w:t xml:space="preserve"> בת זוג עם 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1604" w:name="_ETM_Q1_1396000"/>
      <w:bookmarkEnd w:id="11604"/>
      <w:r>
        <w:rPr>
          <w:rtl w:val="true"/>
          <w:lang w:eastAsia="he-IL"/>
        </w:rPr>
        <w:t xml:space="preserve">ב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חליטה בגי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שות ילד שני </w:t>
      </w:r>
      <w:bookmarkStart w:id="11605" w:name="_ETM_Q1_1400000"/>
      <w:bookmarkEnd w:id="1160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6" w:name="_ETM_Q1_1399088"/>
      <w:bookmarkStart w:id="11607" w:name="_ETM_Q1_1399001"/>
      <w:bookmarkStart w:id="11608" w:name="_ETM_Q1_1399088"/>
      <w:bookmarkStart w:id="11609" w:name="_ETM_Q1_1399001"/>
      <w:bookmarkEnd w:id="11608"/>
      <w:bookmarkEnd w:id="11609"/>
    </w:p>
    <w:p>
      <w:pPr>
        <w:pStyle w:val="Style37"/>
        <w:keepNext w:val="true"/>
        <w:rPr/>
      </w:pPr>
      <w:bookmarkStart w:id="11610" w:name="ET_yor_61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1" w:name="_ETM_Q1_1400178"/>
      <w:bookmarkEnd w:id="116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 את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הב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11612" w:name="_ETM_Q1_1397000"/>
      <w:bookmarkEnd w:id="11612"/>
      <w:r>
        <w:rPr>
          <w:rtl w:val="true"/>
          <w:lang w:eastAsia="he-IL"/>
        </w:rPr>
        <w:t>מו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על זה קצת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ן עדיין רוצות להסביר למה זה צריך</w:t>
      </w:r>
      <w:r>
        <w:rPr>
          <w:rtl w:val="true"/>
          <w:lang w:eastAsia="he-IL"/>
        </w:rPr>
        <w:t>?</w:t>
      </w:r>
      <w:bookmarkStart w:id="11613" w:name="_ETM_Q1_1401133"/>
      <w:bookmarkStart w:id="11614" w:name="_ETM_Q1_1401054"/>
      <w:bookmarkEnd w:id="11613"/>
      <w:bookmarkEnd w:id="1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5" w:name="_ETM_Q1_1405765"/>
      <w:bookmarkStart w:id="11616" w:name="_ETM_Q1_1403177"/>
      <w:bookmarkStart w:id="11617" w:name="_ETM_Q1_1403095"/>
      <w:bookmarkStart w:id="11618" w:name="_ETM_Q1_1405765"/>
      <w:bookmarkStart w:id="11619" w:name="_ETM_Q1_1403177"/>
      <w:bookmarkStart w:id="11620" w:name="_ETM_Q1_1403095"/>
      <w:bookmarkEnd w:id="11618"/>
      <w:bookmarkEnd w:id="11619"/>
      <w:bookmarkEnd w:id="11620"/>
    </w:p>
    <w:p>
      <w:pPr>
        <w:pStyle w:val="Style20"/>
        <w:keepNext w:val="true"/>
        <w:rPr/>
      </w:pPr>
      <w:bookmarkStart w:id="11621" w:name="ET_speaker__אתי_סממ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2" w:name="_ETM_Q1_1406275"/>
      <w:bookmarkStart w:id="11623" w:name="_ETM_Q1_1406240"/>
      <w:bookmarkEnd w:id="11622"/>
      <w:bookmarkEnd w:id="11623"/>
      <w:r>
        <w:rPr>
          <w:rtl w:val="true"/>
          <w:lang w:eastAsia="he-IL"/>
        </w:rPr>
        <w:t xml:space="preserve">דיברנו על </w:t>
      </w:r>
      <w:bookmarkStart w:id="11624" w:name="_ETM_Q1_1408150"/>
      <w:bookmarkEnd w:id="11624"/>
      <w:r>
        <w:rPr>
          <w:rtl w:val="true"/>
          <w:lang w:eastAsia="he-IL"/>
        </w:rPr>
        <w:t>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לקבלת ההחלטה</w:t>
      </w:r>
      <w:r>
        <w:rPr>
          <w:rtl w:val="true"/>
          <w:lang w:eastAsia="he-IL"/>
        </w:rPr>
        <w:t xml:space="preserve">. </w:t>
      </w:r>
      <w:bookmarkStart w:id="11625" w:name="_ETM_Q1_1405000"/>
      <w:bookmarkEnd w:id="11625"/>
      <w:r>
        <w:rPr>
          <w:rtl w:val="true"/>
          <w:lang w:eastAsia="he-IL"/>
        </w:rPr>
        <w:t xml:space="preserve">יכול להיות שהיא תגיש את הבקשה אבל היא לא תשתמש בזה ב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6" w:name="_ETM_Q1_1410000"/>
      <w:bookmarkStart w:id="11627" w:name="_ETM_Q1_1410000"/>
      <w:bookmarkEnd w:id="11627"/>
    </w:p>
    <w:p>
      <w:pPr>
        <w:pStyle w:val="Style37"/>
        <w:keepNext w:val="true"/>
        <w:rPr/>
      </w:pPr>
      <w:bookmarkStart w:id="11628" w:name="ET_yor_6158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9" w:name="_ETM_Q1_1411000"/>
      <w:bookmarkEnd w:id="11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אל אבל </w:t>
      </w:r>
      <w:bookmarkStart w:id="11630" w:name="_ETM_Q1_1414000"/>
      <w:bookmarkEnd w:id="11630"/>
      <w:r>
        <w:rPr>
          <w:rtl w:val="true"/>
          <w:lang w:eastAsia="he-IL"/>
        </w:rPr>
        <w:t>למה להגביל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להשאיר את זה לעשר </w:t>
      </w:r>
      <w:bookmarkStart w:id="11631" w:name="_ETM_Q1_1412000"/>
      <w:bookmarkEnd w:id="11631"/>
      <w:r>
        <w:rPr>
          <w:rtl w:val="true"/>
          <w:lang w:eastAsia="he-IL"/>
        </w:rPr>
        <w:t>או למה צריך בכלל להגב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2" w:name="_ETM_Q1_1436758"/>
      <w:bookmarkStart w:id="11633" w:name="_ETM_Q1_1409312"/>
      <w:bookmarkStart w:id="11634" w:name="_ETM_Q1_1409221"/>
      <w:bookmarkStart w:id="11635" w:name="_ETM_Q1_1436758"/>
      <w:bookmarkStart w:id="11636" w:name="_ETM_Q1_1409312"/>
      <w:bookmarkStart w:id="11637" w:name="_ETM_Q1_1409221"/>
      <w:bookmarkEnd w:id="11635"/>
      <w:bookmarkEnd w:id="11636"/>
      <w:bookmarkEnd w:id="11637"/>
    </w:p>
    <w:p>
      <w:pPr>
        <w:pStyle w:val="Style20"/>
        <w:keepNext w:val="true"/>
        <w:rPr/>
      </w:pPr>
      <w:bookmarkStart w:id="11638" w:name="ET_speaker_רקפת_עצמ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9" w:name="_ETM_Q1_1437272"/>
      <w:bookmarkStart w:id="11640" w:name="_ETM_Q1_1437230"/>
      <w:bookmarkEnd w:id="11639"/>
      <w:bookmarkEnd w:id="11640"/>
      <w:r>
        <w:rPr>
          <w:rtl w:val="true"/>
          <w:lang w:eastAsia="he-IL"/>
        </w:rPr>
        <w:t>לשימוש ראשון או לשימוש 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1" w:name="_ETM_Q1_1423000"/>
      <w:bookmarkEnd w:id="11641"/>
      <w:r>
        <w:rPr>
          <w:rtl w:val="true"/>
          <w:lang w:eastAsia="he-IL"/>
        </w:rPr>
        <w:t>שימוש</w:t>
      </w:r>
      <w:bookmarkStart w:id="11642" w:name="_ETM_Q1_1425000"/>
      <w:bookmarkEnd w:id="11642"/>
      <w:r>
        <w:rPr>
          <w:rtl w:val="true"/>
          <w:lang w:eastAsia="he-IL"/>
        </w:rPr>
        <w:t xml:space="preserve"> ראשון של בת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3" w:name="_ETM_Q1_1429000"/>
      <w:bookmarkStart w:id="11644" w:name="_ETM_Q1_1429000"/>
      <w:bookmarkEnd w:id="11644"/>
    </w:p>
    <w:p>
      <w:pPr>
        <w:pStyle w:val="Style20"/>
        <w:keepNext w:val="true"/>
        <w:rPr/>
      </w:pPr>
      <w:bookmarkStart w:id="11645" w:name="ET_speaker_רקפת_עצמו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6" w:name="_ETM_Q1_1426000"/>
      <w:bookmarkEnd w:id="11646"/>
      <w:r>
        <w:rPr>
          <w:rtl w:val="true"/>
          <w:lang w:eastAsia="he-IL"/>
        </w:rPr>
        <w:t>שימוש ראשון המחשב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1647" w:name="_ETM_Q1_1420000"/>
      <w:bookmarkEnd w:id="11647"/>
      <w:r>
        <w:rPr>
          <w:rtl w:val="true"/>
          <w:lang w:eastAsia="he-IL"/>
        </w:rPr>
        <w:t xml:space="preserve">עומדת להורים של המנ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648" w:name="ET_speaker_5774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9" w:name="_ETM_Q1_1431000"/>
      <w:bookmarkEnd w:id="11649"/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0" w:name="_ETM_Q1_1435000"/>
      <w:bookmarkStart w:id="11651" w:name="_ETM_Q1_1435000"/>
      <w:bookmarkEnd w:id="11651"/>
    </w:p>
    <w:p>
      <w:pPr>
        <w:pStyle w:val="Style38"/>
        <w:keepNext w:val="true"/>
        <w:rPr/>
      </w:pPr>
      <w:bookmarkStart w:id="11652" w:name="ET_speakercontinue_רקפת_עצמו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3" w:name="_ETM_Q1_1427000"/>
      <w:bookmarkEnd w:id="116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ה אני אומרת</w:t>
      </w:r>
      <w:r>
        <w:rPr>
          <w:rtl w:val="true"/>
          <w:lang w:eastAsia="he-IL"/>
        </w:rPr>
        <w:t>.</w:t>
      </w:r>
      <w:bookmarkStart w:id="11654" w:name="_ETM_Q1_1436000"/>
      <w:bookmarkEnd w:id="11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 להורים של המנוח ה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 הזוג אינה רוצה לעשות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שימוש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 הזוג אינה עוש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יא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הורים יכולים לבקש מהזכ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יתה הגבלה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בו ע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ה מספיק זמן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א רוצה לנהל את המשך חייה</w:t>
      </w:r>
      <w:bookmarkStart w:id="11655" w:name="_ETM_Q1_1455000"/>
      <w:bookmarkEnd w:id="116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נע מההורים במצב שבו היא מסרבת את האפשרות לשקול לבקש</w:t>
      </w:r>
      <w:r>
        <w:rPr>
          <w:rtl w:val="true"/>
          <w:lang w:eastAsia="he-IL"/>
        </w:rPr>
        <w:t>.</w:t>
      </w:r>
      <w:bookmarkStart w:id="11656" w:name="_ETM_Q1_1432000"/>
      <w:bookmarkEnd w:id="1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7" w:name="_ETM_Q1_1466694"/>
      <w:bookmarkStart w:id="11658" w:name="_ETM_Q1_1442857"/>
      <w:bookmarkStart w:id="11659" w:name="_ETM_Q1_1442762"/>
      <w:bookmarkStart w:id="11660" w:name="_ETM_Q1_1466694"/>
      <w:bookmarkStart w:id="11661" w:name="_ETM_Q1_1442857"/>
      <w:bookmarkStart w:id="11662" w:name="_ETM_Q1_1442762"/>
      <w:bookmarkEnd w:id="11660"/>
      <w:bookmarkEnd w:id="11661"/>
      <w:bookmarkEnd w:id="1166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3" w:name="_ETM_Q1_1467231"/>
      <w:bookmarkStart w:id="11664" w:name="_ETM_Q1_1467196"/>
      <w:bookmarkEnd w:id="11663"/>
      <w:bookmarkEnd w:id="116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סדר הוא </w:t>
      </w:r>
      <w:bookmarkStart w:id="11665" w:name="_ETM_Q1_1468526"/>
      <w:bookmarkEnd w:id="11665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יש בת </w:t>
      </w:r>
      <w:bookmarkStart w:id="11666" w:name="_ETM_Q1_1469000"/>
      <w:bookmarkEnd w:id="11666"/>
      <w:r>
        <w:rPr>
          <w:rtl w:val="true"/>
          <w:lang w:eastAsia="he-IL"/>
        </w:rPr>
        <w:t>זוג עם ילד או בלי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ם אין </w:t>
      </w:r>
      <w:bookmarkStart w:id="11667" w:name="_ETM_Q1_1474000"/>
      <w:bookmarkEnd w:id="11667"/>
      <w:r>
        <w:rPr>
          <w:rtl w:val="true"/>
          <w:lang w:eastAsia="he-IL"/>
        </w:rPr>
        <w:t>לה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668" w:name="_ETM_Q1_1469425"/>
      <w:bookmarkStart w:id="11669" w:name="_ETM_Q1_1469333"/>
      <w:bookmarkEnd w:id="11668"/>
      <w:bookmarkEnd w:id="11669"/>
      <w:r>
        <w:rPr>
          <w:rtl w:val="true"/>
          <w:lang w:eastAsia="he-IL"/>
        </w:rPr>
        <w:t>לבת הזוג יש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וגבלת היום בחמ</w:t>
      </w:r>
      <w:bookmarkStart w:id="11670" w:name="_ETM_Q1_1482000"/>
      <w:bookmarkEnd w:id="11670"/>
      <w:r>
        <w:rPr>
          <w:rtl w:val="true"/>
          <w:lang w:eastAsia="he-IL"/>
        </w:rPr>
        <w:t>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דר מאוד מאוד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671" w:name="ET_speaker_רקפת_עצמו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2" w:name="_ETM_Q1_1485000"/>
      <w:bookmarkEnd w:id="11672"/>
      <w:r>
        <w:rPr>
          <w:rtl w:val="true"/>
          <w:lang w:eastAsia="he-IL"/>
        </w:rPr>
        <w:t xml:space="preserve">הכוונה היא 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3" w:name="_ETM_Q1_1484000"/>
      <w:bookmarkStart w:id="11674" w:name="_ETM_Q1_1484000"/>
      <w:bookmarkEnd w:id="11674"/>
    </w:p>
    <w:p>
      <w:pPr>
        <w:pStyle w:val="Style20"/>
        <w:keepNext w:val="true"/>
        <w:rPr/>
      </w:pPr>
      <w:bookmarkStart w:id="11675" w:name="ET_speaker_5774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6" w:name="_ETM_Q1_1488000"/>
      <w:bookmarkEnd w:id="1167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שהחוק אומר משהו </w:t>
      </w:r>
      <w:bookmarkStart w:id="11677" w:name="_ETM_Q1_1489000"/>
      <w:bookmarkEnd w:id="1167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יע לתקן את החוק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ת זוג </w:t>
      </w:r>
      <w:bookmarkStart w:id="11678" w:name="_ETM_Q1_1491000"/>
      <w:bookmarkEnd w:id="11678"/>
      <w:r>
        <w:rPr>
          <w:rtl w:val="true"/>
          <w:lang w:eastAsia="he-IL"/>
        </w:rPr>
        <w:t>שיש לה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ממילא לא ב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גביל </w:t>
      </w:r>
      <w:bookmarkStart w:id="11679" w:name="_ETM_Q1_1501000"/>
      <w:bookmarkEnd w:id="11679"/>
      <w:r>
        <w:rPr>
          <w:rtl w:val="true"/>
          <w:lang w:eastAsia="he-IL"/>
        </w:rPr>
        <w:t>את הזמן שהיא יכולה לעשות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0" w:name="_ETM_Q1_1500045"/>
      <w:bookmarkStart w:id="11681" w:name="_ETM_Q1_1499955"/>
      <w:bookmarkStart w:id="11682" w:name="_ETM_Q1_1502000"/>
      <w:bookmarkStart w:id="11683" w:name="_ETM_Q1_1500045"/>
      <w:bookmarkStart w:id="11684" w:name="_ETM_Q1_1499955"/>
      <w:bookmarkStart w:id="11685" w:name="_ETM_Q1_1502000"/>
      <w:bookmarkEnd w:id="11683"/>
      <w:bookmarkEnd w:id="11684"/>
      <w:bookmarkEnd w:id="11685"/>
    </w:p>
    <w:p>
      <w:pPr>
        <w:pStyle w:val="Style20"/>
        <w:keepNext w:val="true"/>
        <w:rPr/>
      </w:pPr>
      <w:bookmarkStart w:id="11686" w:name="ET_speaker_טל_פוקס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7" w:name="_ETM_Q1_1504000"/>
      <w:bookmarkEnd w:id="11687"/>
      <w:r>
        <w:rPr>
          <w:rtl w:val="true"/>
          <w:lang w:eastAsia="he-IL"/>
        </w:rPr>
        <w:t xml:space="preserve">רק </w:t>
      </w:r>
      <w:bookmarkStart w:id="11688" w:name="_ETM_Q1_1510570"/>
      <w:bookmarkStart w:id="11689" w:name="_ETM_Q1_1510492"/>
      <w:bookmarkEnd w:id="11688"/>
      <w:bookmarkEnd w:id="11689"/>
      <w:r>
        <w:rPr>
          <w:rtl w:val="true"/>
          <w:lang w:eastAsia="he-IL"/>
        </w:rPr>
        <w:t>צריך להגבי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צינו את </w:t>
      </w:r>
      <w:bookmarkStart w:id="11690" w:name="_ETM_Q1_1505000"/>
      <w:bookmarkEnd w:id="11690"/>
      <w:r>
        <w:rPr>
          <w:rtl w:val="true"/>
          <w:lang w:eastAsia="he-IL"/>
        </w:rPr>
        <w:t>הסעיף הזה של השמדת הזרע מתי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1" w:name="_ETM_Q1_1515940"/>
      <w:bookmarkStart w:id="11692" w:name="_ETM_Q1_1514428"/>
      <w:bookmarkStart w:id="11693" w:name="_ETM_Q1_1514324"/>
      <w:bookmarkStart w:id="11694" w:name="_ETM_Q1_1515940"/>
      <w:bookmarkStart w:id="11695" w:name="_ETM_Q1_1514428"/>
      <w:bookmarkStart w:id="11696" w:name="_ETM_Q1_1514324"/>
      <w:bookmarkEnd w:id="11694"/>
      <w:bookmarkEnd w:id="11695"/>
      <w:bookmarkEnd w:id="11696"/>
    </w:p>
    <w:p>
      <w:pPr>
        <w:pStyle w:val="Style20"/>
        <w:keepNext w:val="true"/>
        <w:rPr/>
      </w:pPr>
      <w:bookmarkStart w:id="11697" w:name="ET_speaker_57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8" w:name="_ETM_Q1_1516470"/>
      <w:bookmarkStart w:id="11699" w:name="_ETM_Q1_1516435"/>
      <w:bookmarkEnd w:id="11698"/>
      <w:bookmarkEnd w:id="1169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מדת הזרע – בינתיים </w:t>
      </w:r>
      <w:bookmarkStart w:id="11700" w:name="_ETM_Q1_1512000"/>
      <w:bookmarkEnd w:id="11700"/>
      <w:r>
        <w:rPr>
          <w:rtl w:val="true"/>
          <w:lang w:eastAsia="he-IL"/>
        </w:rPr>
        <w:t xml:space="preserve">לא </w:t>
      </w:r>
      <w:bookmarkStart w:id="11701" w:name="_ETM_Q1_1517230"/>
      <w:bookmarkEnd w:id="11701"/>
      <w:r>
        <w:rPr>
          <w:rtl w:val="true"/>
          <w:lang w:eastAsia="he-IL"/>
        </w:rPr>
        <w:t>נכנסנו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2" w:name="_ETM_Q1_1522525"/>
      <w:bookmarkStart w:id="11703" w:name="_ETM_Q1_1519105"/>
      <w:bookmarkStart w:id="11704" w:name="_ETM_Q1_1519028"/>
      <w:bookmarkStart w:id="11705" w:name="_ETM_Q1_1522525"/>
      <w:bookmarkStart w:id="11706" w:name="_ETM_Q1_1519105"/>
      <w:bookmarkStart w:id="11707" w:name="_ETM_Q1_1519028"/>
      <w:bookmarkEnd w:id="11705"/>
      <w:bookmarkEnd w:id="11706"/>
      <w:bookmarkEnd w:id="11707"/>
    </w:p>
    <w:p>
      <w:pPr>
        <w:pStyle w:val="Style20"/>
        <w:keepNext w:val="true"/>
        <w:rPr/>
      </w:pPr>
      <w:bookmarkStart w:id="11708" w:name="ET_speaker_נעה_בן_שב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9" w:name="_ETM_Q1_1523026"/>
      <w:bookmarkStart w:id="11710" w:name="_ETM_Q1_1522996"/>
      <w:bookmarkEnd w:id="11709"/>
      <w:bookmarkEnd w:id="1171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סעיף להשמדת 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711" w:name="ET_speaker_טל_פוקס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2" w:name="_ETM_Q1_1513000"/>
      <w:bookmarkEnd w:id="11712"/>
      <w:r>
        <w:rPr>
          <w:rtl w:val="true"/>
          <w:lang w:eastAsia="he-IL"/>
        </w:rPr>
        <w:t>יש סעיף כז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3" w:name="_ETM_Q1_1515000"/>
      <w:bookmarkStart w:id="11714" w:name="_ETM_Q1_1515000"/>
      <w:bookmarkEnd w:id="1171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5" w:name="_ETM_Q1_1516000"/>
      <w:bookmarkEnd w:id="11715"/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6" w:name="_ETM_Q1_1517000"/>
      <w:bookmarkStart w:id="11717" w:name="_ETM_Q1_1517000"/>
      <w:bookmarkEnd w:id="1171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רא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8" w:name="_ETM_Q1_1518000"/>
      <w:bookmarkStart w:id="11719" w:name="_ETM_Q1_1518000"/>
      <w:bookmarkEnd w:id="11719"/>
    </w:p>
    <w:p>
      <w:pPr>
        <w:pStyle w:val="Style20"/>
        <w:keepNext w:val="true"/>
        <w:rPr/>
      </w:pPr>
      <w:bookmarkStart w:id="11720" w:name="ET_speaker_נעה_בן_שבת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1" w:name="_ETM_Q1_1520000"/>
      <w:bookmarkEnd w:id="11721"/>
      <w:r>
        <w:rPr>
          <w:rtl w:val="true"/>
          <w:lang w:eastAsia="he-IL"/>
        </w:rPr>
        <w:t>הקרא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2" w:name="_ETM_Q1_1524670"/>
      <w:bookmarkStart w:id="11723" w:name="_ETM_Q1_1524579"/>
      <w:bookmarkStart w:id="11724" w:name="_ETM_Q1_1524670"/>
      <w:bookmarkStart w:id="11725" w:name="_ETM_Q1_1524579"/>
      <w:bookmarkEnd w:id="11724"/>
      <w:bookmarkEnd w:id="11725"/>
    </w:p>
    <w:p>
      <w:pPr>
        <w:pStyle w:val="Style37"/>
        <w:keepNext w:val="true"/>
        <w:rPr/>
      </w:pPr>
      <w:bookmarkStart w:id="11726" w:name="ET_yor_61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7" w:name="_ETM_Q1_1526810"/>
      <w:bookmarkEnd w:id="11727"/>
      <w:r>
        <w:rPr>
          <w:rtl w:val="true"/>
          <w:lang w:eastAsia="he-IL"/>
        </w:rPr>
        <w:t>אנחנו חוזרים על דברים שכבר ד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8" w:name="_ETM_Q1_1526000"/>
      <w:bookmarkStart w:id="11729" w:name="_ETM_Q1_1526000"/>
      <w:bookmarkEnd w:id="11729"/>
    </w:p>
    <w:p>
      <w:pPr>
        <w:pStyle w:val="Style20"/>
        <w:keepNext w:val="true"/>
        <w:rPr/>
      </w:pPr>
      <w:bookmarkStart w:id="11730" w:name="ET_speaker_577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1" w:name="_ETM_Q1_1528000"/>
      <w:bookmarkEnd w:id="117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2" w:name="_ETM_Q1_1533449"/>
      <w:bookmarkStart w:id="11733" w:name="_ETM_Q1_1530473"/>
      <w:bookmarkStart w:id="11734" w:name="_ETM_Q1_1530397"/>
      <w:bookmarkStart w:id="11735" w:name="_ETM_Q1_1533449"/>
      <w:bookmarkStart w:id="11736" w:name="_ETM_Q1_1530473"/>
      <w:bookmarkStart w:id="11737" w:name="_ETM_Q1_1530397"/>
      <w:bookmarkEnd w:id="11735"/>
      <w:bookmarkEnd w:id="11736"/>
      <w:bookmarkEnd w:id="11737"/>
    </w:p>
    <w:p>
      <w:pPr>
        <w:pStyle w:val="Style20"/>
        <w:keepNext w:val="true"/>
        <w:rPr/>
      </w:pPr>
      <w:bookmarkStart w:id="11738" w:name="ET_speaker_נעה_בן_שב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9" w:name="_ETM_Q1_1527000"/>
      <w:bookmarkEnd w:id="11739"/>
      <w:r>
        <w:rPr>
          <w:rtl w:val="true"/>
          <w:lang w:eastAsia="he-IL"/>
        </w:rPr>
        <w:t xml:space="preserve">אמרנו </w:t>
      </w:r>
      <w:bookmarkStart w:id="11740" w:name="_ETM_Q1_1530000"/>
      <w:bookmarkEnd w:id="11740"/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1" w:name="_ETM_Q1_1533908"/>
      <w:bookmarkStart w:id="11742" w:name="_ETM_Q1_1533883"/>
      <w:bookmarkStart w:id="11743" w:name="_ETM_Q1_1533908"/>
      <w:bookmarkStart w:id="11744" w:name="_ETM_Q1_1533883"/>
      <w:bookmarkEnd w:id="11743"/>
      <w:bookmarkEnd w:id="1174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5" w:name="_ETM_Q1_1535333"/>
      <w:bookmarkEnd w:id="117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ת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עתי ל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6" w:name="_ETM_Q1_1539530"/>
      <w:bookmarkStart w:id="11747" w:name="_ETM_Q1_1538107"/>
      <w:bookmarkStart w:id="11748" w:name="_ETM_Q1_1538011"/>
      <w:bookmarkStart w:id="11749" w:name="_ETM_Q1_1539530"/>
      <w:bookmarkStart w:id="11750" w:name="_ETM_Q1_1538107"/>
      <w:bookmarkStart w:id="11751" w:name="_ETM_Q1_1538011"/>
      <w:bookmarkEnd w:id="11749"/>
      <w:bookmarkEnd w:id="11750"/>
      <w:bookmarkEnd w:id="1175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2" w:name="_ETM_Q1_1540024"/>
      <w:bookmarkStart w:id="11753" w:name="_ETM_Q1_1539999"/>
      <w:bookmarkEnd w:id="11752"/>
      <w:bookmarkEnd w:id="11753"/>
      <w:r>
        <w:rPr>
          <w:rtl w:val="true"/>
          <w:lang w:eastAsia="he-IL"/>
        </w:rPr>
        <w:t>אז אני א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 זוג עם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קודם כול לא </w:t>
      </w:r>
      <w:bookmarkStart w:id="11754" w:name="_ETM_Q1_1541000"/>
      <w:bookmarkEnd w:id="11754"/>
      <w:r>
        <w:rPr>
          <w:rtl w:val="true"/>
          <w:lang w:eastAsia="he-IL"/>
        </w:rPr>
        <w:t>ב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יכולה לעשות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1755" w:name="_ETM_Q1_1542687"/>
      <w:bookmarkStart w:id="11756" w:name="_ETM_Q1_1542611"/>
      <w:bookmarkEnd w:id="11755"/>
      <w:bookmarkEnd w:id="11756"/>
      <w:r>
        <w:rPr>
          <w:rtl w:val="true"/>
          <w:lang w:eastAsia="he-IL"/>
        </w:rPr>
        <w:t xml:space="preserve">אני חושב שיכול להיות סביר שבת זוג ב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בדה את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ילד אחד או </w:t>
      </w:r>
      <w:bookmarkStart w:id="11757" w:name="_ETM_Q1_1548000"/>
      <w:bookmarkEnd w:id="11757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בגי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טה שהיא רוצה בן ז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צה עוד ילד בגי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עם בת זוג ה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אנחנו צריכים למנוע ממנה ל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בנתי את השיקול של הרווחה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ייב פה להכריע במחלוקת בין בת זוג ל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עוד אין לי את ההורים אני לא רוצה להגבי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8" w:name="_ETM_Q1_1580000"/>
      <w:bookmarkStart w:id="11759" w:name="_ETM_Q1_1580000"/>
      <w:bookmarkEnd w:id="1175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0" w:name="_ETM_Q1_1581000"/>
      <w:bookmarkEnd w:id="1176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1761" w:name="_ETM_Q1_1586000"/>
      <w:bookmarkEnd w:id="1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נועד לס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1762" w:name="ET_speakercontinue_5774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3" w:name="_ETM_Q1_1589000"/>
      <w:bookmarkEnd w:id="11763"/>
      <w:r>
        <w:rPr>
          <w:rtl w:val="true"/>
          <w:lang w:eastAsia="he-IL"/>
        </w:rPr>
        <w:t>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ראשוניות ל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 הזוג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לא יכולים להחליט בחמש </w:t>
      </w:r>
      <w:bookmarkStart w:id="11764" w:name="_ETM_Q1_1596000"/>
      <w:bookmarkEnd w:id="1176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הורים רוצים אחרי חמש שנים והי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בת הזוג לא רוצה אחר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רוצ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 הזוג רוצה אחרי עשר שנים גם צריך לתת לה</w:t>
      </w:r>
      <w:r>
        <w:rPr>
          <w:rtl w:val="true"/>
          <w:lang w:eastAsia="he-IL"/>
        </w:rPr>
        <w:t xml:space="preserve">. </w:t>
      </w:r>
      <w:bookmarkStart w:id="11765" w:name="_ETM_Q1_1614000"/>
      <w:bookmarkEnd w:id="11765"/>
      <w:r>
        <w:rPr>
          <w:rtl w:val="true"/>
          <w:lang w:eastAsia="he-IL"/>
        </w:rPr>
        <w:t>לכן יש לנו שלושה מצ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ב ראשון זה שיש ילדים ואז בכלל ההורים לא נמ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6" w:name="_ETM_Q1_1616000"/>
      <w:bookmarkStart w:id="11767" w:name="_ETM_Q1_1616000"/>
      <w:bookmarkEnd w:id="11767"/>
    </w:p>
    <w:p>
      <w:pPr>
        <w:pStyle w:val="Style20"/>
        <w:keepNext w:val="true"/>
        <w:rPr/>
      </w:pPr>
      <w:bookmarkStart w:id="11768" w:name="ET_speaker_נעה_בן_שבת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9" w:name="_ETM_Q1_1623092"/>
      <w:bookmarkStart w:id="11770" w:name="_ETM_Q1_1623027"/>
      <w:bookmarkEnd w:id="11769"/>
      <w:bookmarkEnd w:id="11770"/>
      <w:r>
        <w:rPr>
          <w:rtl w:val="true"/>
          <w:lang w:eastAsia="he-IL"/>
        </w:rPr>
        <w:t xml:space="preserve">זה לא נכון </w:t>
      </w:r>
      <w:bookmarkStart w:id="11771" w:name="_ETM_Q1_1624142"/>
      <w:bookmarkEnd w:id="11771"/>
      <w:r>
        <w:rPr>
          <w:rtl w:val="true"/>
          <w:lang w:eastAsia="he-IL"/>
        </w:rPr>
        <w:t>שההורים לא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ז יכול להיות שהיא </w:t>
      </w:r>
      <w:bookmarkStart w:id="11772" w:name="_ETM_Q1_1621000"/>
      <w:bookmarkEnd w:id="11772"/>
      <w:r>
        <w:rPr>
          <w:rtl w:val="true"/>
          <w:lang w:eastAsia="he-IL"/>
        </w:rPr>
        <w:t>לא מעו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החליטה להתחתן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1773" w:name="_ETM_Q1_1624000"/>
      <w:bookmarkEnd w:id="117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4" w:name="_ETM_Q1_1626655"/>
      <w:bookmarkStart w:id="11775" w:name="_ETM_Q1_1625568"/>
      <w:bookmarkStart w:id="11776" w:name="_ETM_Q1_1625478"/>
      <w:bookmarkStart w:id="11777" w:name="_ETM_Q1_1626655"/>
      <w:bookmarkStart w:id="11778" w:name="_ETM_Q1_1625568"/>
      <w:bookmarkStart w:id="11779" w:name="_ETM_Q1_1625478"/>
      <w:bookmarkEnd w:id="11777"/>
      <w:bookmarkEnd w:id="11778"/>
      <w:bookmarkEnd w:id="1177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0" w:name="_ETM_Q1_1623000"/>
      <w:bookmarkEnd w:id="1178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11781" w:name="_ETM_Q1_1627236"/>
      <w:bookmarkStart w:id="11782" w:name="_ETM_Q1_1627196"/>
      <w:bookmarkEnd w:id="11781"/>
      <w:bookmarkEnd w:id="11782"/>
      <w:r>
        <w:rPr>
          <w:rtl w:val="true"/>
          <w:lang w:eastAsia="he-IL"/>
        </w:rPr>
        <w:t xml:space="preserve"> שיש ילדים ההורים יצאו מה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3" w:name="_ETM_Q1_1626000"/>
      <w:bookmarkStart w:id="11784" w:name="_ETM_Q1_1626000"/>
      <w:bookmarkEnd w:id="11784"/>
    </w:p>
    <w:p>
      <w:pPr>
        <w:pStyle w:val="Style37"/>
        <w:keepNext w:val="true"/>
        <w:rPr/>
      </w:pPr>
      <w:bookmarkStart w:id="11785" w:name="ET_yor_615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ור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6" w:name="_ETM_Q1_1631474"/>
      <w:bookmarkStart w:id="11787" w:name="_ETM_Q1_1629459"/>
      <w:bookmarkStart w:id="11788" w:name="_ETM_Q1_1629353"/>
      <w:bookmarkStart w:id="11789" w:name="_ETM_Q1_1631474"/>
      <w:bookmarkStart w:id="11790" w:name="_ETM_Q1_1629459"/>
      <w:bookmarkStart w:id="11791" w:name="_ETM_Q1_1629353"/>
      <w:bookmarkEnd w:id="11789"/>
      <w:bookmarkEnd w:id="11790"/>
      <w:bookmarkEnd w:id="11791"/>
    </w:p>
    <w:p>
      <w:pPr>
        <w:pStyle w:val="Style20"/>
        <w:keepNext w:val="true"/>
        <w:rPr/>
      </w:pPr>
      <w:bookmarkStart w:id="11792" w:name="ET_speaker_נעה_בן_שב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3" w:name="_ETM_Q1_1631939"/>
      <w:bookmarkStart w:id="11794" w:name="_ETM_Q1_1631904"/>
      <w:bookmarkEnd w:id="11793"/>
      <w:bookmarkEnd w:id="11794"/>
      <w:r>
        <w:rPr>
          <w:rtl w:val="true"/>
          <w:lang w:eastAsia="he-IL"/>
        </w:rPr>
        <w:t xml:space="preserve">אבל השאלה </w:t>
      </w:r>
      <w:bookmarkStart w:id="11795" w:name="_ETM_Q1_1627000"/>
      <w:bookmarkEnd w:id="11795"/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6" w:name="_ETM_Q1_1634632"/>
      <w:bookmarkStart w:id="11797" w:name="_ETM_Q1_1633174"/>
      <w:bookmarkStart w:id="11798" w:name="_ETM_Q1_1633098"/>
      <w:bookmarkStart w:id="11799" w:name="_ETM_Q1_1634632"/>
      <w:bookmarkStart w:id="11800" w:name="_ETM_Q1_1633174"/>
      <w:bookmarkStart w:id="11801" w:name="_ETM_Q1_1633098"/>
      <w:bookmarkEnd w:id="11799"/>
      <w:bookmarkEnd w:id="11800"/>
      <w:bookmarkEnd w:id="11801"/>
    </w:p>
    <w:p>
      <w:pPr>
        <w:pStyle w:val="Style20"/>
        <w:keepNext w:val="true"/>
        <w:rPr/>
      </w:pPr>
      <w:bookmarkStart w:id="11802" w:name="ET_speaker_57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3" w:name="_ETM_Q1_1635121"/>
      <w:bookmarkEnd w:id="11803"/>
      <w:r>
        <w:rPr>
          <w:rtl w:val="true"/>
          <w:lang w:eastAsia="he-IL"/>
        </w:rPr>
        <w:t>ההורים יצאו ל</w:t>
      </w:r>
      <w:bookmarkStart w:id="11804" w:name="_ETM_Q1_1635176"/>
      <w:bookmarkEnd w:id="11804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5" w:name="_ETM_Q1_1636014"/>
      <w:bookmarkStart w:id="11806" w:name="_ETM_Q1_1635938"/>
      <w:bookmarkStart w:id="11807" w:name="_ETM_Q1_1636014"/>
      <w:bookmarkStart w:id="11808" w:name="_ETM_Q1_1635938"/>
      <w:bookmarkEnd w:id="11807"/>
      <w:bookmarkEnd w:id="11808"/>
    </w:p>
    <w:p>
      <w:pPr>
        <w:pStyle w:val="Style37"/>
        <w:keepNext w:val="true"/>
        <w:rPr/>
      </w:pPr>
      <w:bookmarkStart w:id="11809" w:name="ET_yor_615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0" w:name="_ETM_Q1_1637614"/>
      <w:bookmarkEnd w:id="118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1" w:name="_ETM_Q1_1638756"/>
      <w:bookmarkStart w:id="11812" w:name="_ETM_Q1_1638659"/>
      <w:bookmarkStart w:id="11813" w:name="_ETM_Q1_1638756"/>
      <w:bookmarkStart w:id="11814" w:name="_ETM_Q1_1638659"/>
      <w:bookmarkEnd w:id="11813"/>
      <w:bookmarkEnd w:id="11814"/>
    </w:p>
    <w:p>
      <w:pPr>
        <w:pStyle w:val="Style38"/>
        <w:keepNext w:val="true"/>
        <w:rPr/>
      </w:pPr>
      <w:bookmarkStart w:id="11815" w:name="ET_speakercontinue_57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6" w:name="_ETM_Q1_1640207"/>
      <w:bookmarkEnd w:id="11816"/>
      <w:r>
        <w:rPr>
          <w:rtl w:val="true"/>
          <w:lang w:eastAsia="he-IL"/>
        </w:rPr>
        <w:t>אם יש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ים לא </w:t>
      </w:r>
      <w:bookmarkStart w:id="11817" w:name="_ETM_Q1_1636000"/>
      <w:bookmarkEnd w:id="11817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צריך לתת להם גמישות יותר </w:t>
      </w:r>
      <w:bookmarkStart w:id="11818" w:name="_ETM_Q1_1643728"/>
      <w:bookmarkEnd w:id="11818"/>
      <w:r>
        <w:rPr>
          <w:rtl w:val="true"/>
          <w:lang w:eastAsia="he-IL"/>
        </w:rPr>
        <w:t>גדולה מחמש או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819" w:name="_ETM_Q1_1646000"/>
      <w:bookmarkEnd w:id="11819"/>
      <w:r>
        <w:rPr>
          <w:rtl w:val="true"/>
          <w:lang w:eastAsia="he-IL"/>
        </w:rPr>
        <w:t>אחד משתיים – אין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לא רוצה וההורי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נכנסים אחרי חמש שנים</w:t>
      </w:r>
      <w:r>
        <w:rPr>
          <w:rtl w:val="true"/>
          <w:lang w:eastAsia="he-IL"/>
        </w:rPr>
        <w:t>;</w:t>
      </w:r>
      <w:bookmarkStart w:id="11820" w:name="_ETM_Q1_1650000"/>
      <w:bookmarkEnd w:id="1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איש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שה אחרי שמונה שני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פשר לכבד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1" w:name="_ETM_Q1_1677846"/>
      <w:bookmarkStart w:id="11822" w:name="_ETM_Q1_1674498"/>
      <w:bookmarkStart w:id="11823" w:name="_ETM_Q1_1674392"/>
      <w:bookmarkStart w:id="11824" w:name="_ETM_Q1_1670698"/>
      <w:bookmarkStart w:id="11825" w:name="_ETM_Q1_1644524"/>
      <w:bookmarkStart w:id="11826" w:name="_ETM_Q1_1644434"/>
      <w:bookmarkStart w:id="11827" w:name="_ETM_Q1_1677846"/>
      <w:bookmarkStart w:id="11828" w:name="_ETM_Q1_1674498"/>
      <w:bookmarkStart w:id="11829" w:name="_ETM_Q1_1674392"/>
      <w:bookmarkStart w:id="11830" w:name="_ETM_Q1_1670698"/>
      <w:bookmarkStart w:id="11831" w:name="_ETM_Q1_1644524"/>
      <w:bookmarkStart w:id="11832" w:name="_ETM_Q1_1644434"/>
      <w:bookmarkEnd w:id="11827"/>
      <w:bookmarkEnd w:id="11828"/>
      <w:bookmarkEnd w:id="11829"/>
      <w:bookmarkEnd w:id="11830"/>
      <w:bookmarkEnd w:id="11831"/>
      <w:bookmarkEnd w:id="11832"/>
    </w:p>
    <w:p>
      <w:pPr>
        <w:pStyle w:val="Style20"/>
        <w:keepNext w:val="true"/>
        <w:rPr/>
      </w:pPr>
      <w:bookmarkStart w:id="11833" w:name="ET_speaker__אתי_סממ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4" w:name="_ETM_Q1_1678400"/>
      <w:bookmarkStart w:id="11835" w:name="_ETM_Q1_1678355"/>
      <w:bookmarkEnd w:id="11834"/>
      <w:bookmarkEnd w:id="11835"/>
      <w:r>
        <w:rPr>
          <w:rtl w:val="true"/>
          <w:lang w:eastAsia="he-IL"/>
        </w:rPr>
        <w:t xml:space="preserve">העניין הוא שגם דיברנו על זה שיש מכפלות של חמש </w:t>
      </w:r>
      <w:bookmarkStart w:id="11836" w:name="_ETM_Q1_1666000"/>
      <w:bookmarkEnd w:id="11836"/>
      <w:r>
        <w:rPr>
          <w:rtl w:val="true"/>
          <w:lang w:eastAsia="he-IL"/>
        </w:rPr>
        <w:t>שנים של הק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אחרי חמש שנים היא צריכה להגיד מה הי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בקש לה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837" w:name="ET_speaker_5774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8" w:name="_ETM_Q1_1672000"/>
      <w:bookmarkEnd w:id="11838"/>
      <w:r>
        <w:rPr>
          <w:rtl w:val="true"/>
          <w:lang w:eastAsia="he-IL"/>
        </w:rPr>
        <w:t>וכתוב בחוק שהיא יכולה לבקש להא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9" w:name="_ETM_Q1_1673000"/>
      <w:bookmarkStart w:id="11840" w:name="_ETM_Q1_1673000"/>
      <w:bookmarkEnd w:id="11840"/>
    </w:p>
    <w:p>
      <w:pPr>
        <w:pStyle w:val="Style20"/>
        <w:keepNext w:val="true"/>
        <w:rPr/>
      </w:pPr>
      <w:bookmarkStart w:id="11841" w:name="ET_speaker__אתי_סממה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כאן אפשר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2" w:name="_ETM_Q1_1675000"/>
      <w:bookmarkStart w:id="11843" w:name="_ETM_Q1_1675000"/>
      <w:bookmarkEnd w:id="1184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4" w:name="_ETM_Q1_1678000"/>
      <w:bookmarkStart w:id="11845" w:name="_ETM_Q1_1678000"/>
      <w:bookmarkEnd w:id="11845"/>
    </w:p>
    <w:p>
      <w:pPr>
        <w:pStyle w:val="Style20"/>
        <w:keepNext w:val="true"/>
        <w:rPr/>
      </w:pPr>
      <w:bookmarkStart w:id="11846" w:name="ET_speaker__אתי_סממה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7" w:name="_ETM_Q1_1681256"/>
      <w:bookmarkStart w:id="11848" w:name="_ETM_Q1_1681161"/>
      <w:bookmarkStart w:id="11849" w:name="_ETM_Q1_1679000"/>
      <w:bookmarkEnd w:id="11847"/>
      <w:bookmarkEnd w:id="11848"/>
      <w:bookmarkEnd w:id="11849"/>
      <w:r>
        <w:rPr>
          <w:rtl w:val="true"/>
          <w:lang w:eastAsia="he-IL"/>
        </w:rPr>
        <w:t xml:space="preserve">אחרי חמש שנים </w:t>
      </w:r>
      <w:bookmarkStart w:id="11850" w:name="_ETM_Q1_1676000"/>
      <w:bookmarkEnd w:id="11850"/>
      <w:r>
        <w:rPr>
          <w:rtl w:val="true"/>
          <w:lang w:eastAsia="he-IL"/>
        </w:rPr>
        <w:t>היא צריכה כן להביע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1" w:name="_ETM_Q1_1684887"/>
      <w:bookmarkStart w:id="11852" w:name="_ETM_Q1_1683294"/>
      <w:bookmarkStart w:id="11853" w:name="_ETM_Q1_1683226"/>
      <w:bookmarkStart w:id="11854" w:name="_ETM_Q1_1684887"/>
      <w:bookmarkStart w:id="11855" w:name="_ETM_Q1_1683294"/>
      <w:bookmarkStart w:id="11856" w:name="_ETM_Q1_1683226"/>
      <w:bookmarkEnd w:id="11854"/>
      <w:bookmarkEnd w:id="11855"/>
      <w:bookmarkEnd w:id="1185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7" w:name="_ETM_Q1_1685428"/>
      <w:bookmarkStart w:id="11858" w:name="_ETM_Q1_1685393"/>
      <w:bookmarkEnd w:id="11857"/>
      <w:bookmarkEnd w:id="11858"/>
      <w:r>
        <w:rPr>
          <w:rtl w:val="true"/>
          <w:lang w:eastAsia="he-IL"/>
        </w:rPr>
        <w:t>אז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 שנים היא יכולה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9" w:name="_ETM_Q1_1689063"/>
      <w:bookmarkStart w:id="11860" w:name="_ETM_Q1_1687128"/>
      <w:bookmarkStart w:id="11861" w:name="_ETM_Q1_1687054"/>
      <w:bookmarkStart w:id="11862" w:name="_ETM_Q1_1689063"/>
      <w:bookmarkStart w:id="11863" w:name="_ETM_Q1_1687128"/>
      <w:bookmarkStart w:id="11864" w:name="_ETM_Q1_1687054"/>
      <w:bookmarkEnd w:id="11862"/>
      <w:bookmarkEnd w:id="11863"/>
      <w:bookmarkEnd w:id="11864"/>
    </w:p>
    <w:p>
      <w:pPr>
        <w:pStyle w:val="Style20"/>
        <w:keepNext w:val="true"/>
        <w:rPr/>
      </w:pPr>
      <w:bookmarkStart w:id="11865" w:name="ET_speaker__אתי_סממ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6" w:name="_ETM_Q1_1689582"/>
      <w:bookmarkStart w:id="11867" w:name="_ETM_Q1_1689542"/>
      <w:bookmarkEnd w:id="11866"/>
      <w:bookmarkEnd w:id="11867"/>
      <w:r>
        <w:rPr>
          <w:rtl w:val="true"/>
          <w:lang w:eastAsia="he-IL"/>
        </w:rPr>
        <w:t xml:space="preserve">אחרי חמש שנים או שהיא תבקש הקפאה נוספת או שהתקופה </w:t>
      </w:r>
      <w:bookmarkStart w:id="11868" w:name="_ETM_Q1_1690878"/>
      <w:bookmarkEnd w:id="11868"/>
      <w:r>
        <w:rPr>
          <w:rtl w:val="true"/>
          <w:lang w:eastAsia="he-IL"/>
        </w:rPr>
        <w:t>פ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9" w:name="_ETM_Q1_1691897"/>
      <w:bookmarkStart w:id="11870" w:name="_ETM_Q1_1691809"/>
      <w:bookmarkStart w:id="11871" w:name="_ETM_Q1_1691897"/>
      <w:bookmarkStart w:id="11872" w:name="_ETM_Q1_1691809"/>
      <w:bookmarkEnd w:id="11871"/>
      <w:bookmarkEnd w:id="1187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3" w:name="_ETM_Q1_1693475"/>
      <w:bookmarkEnd w:id="11873"/>
      <w:r>
        <w:rPr>
          <w:rtl w:val="true"/>
          <w:lang w:eastAsia="he-IL"/>
        </w:rPr>
        <w:t xml:space="preserve">ואז אין חובה לשמור </w:t>
      </w:r>
      <w:bookmarkStart w:id="11874" w:name="_ETM_Q1_1693000"/>
      <w:bookmarkEnd w:id="11874"/>
      <w:r>
        <w:rPr>
          <w:rtl w:val="true"/>
          <w:lang w:eastAsia="he-IL"/>
        </w:rPr>
        <w:t xml:space="preserve">יותר על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5" w:name="_ETM_Q1_1706936"/>
      <w:bookmarkStart w:id="11876" w:name="_ETM_Q1_1694994"/>
      <w:bookmarkStart w:id="11877" w:name="_ETM_Q1_1694912"/>
      <w:bookmarkStart w:id="11878" w:name="_ETM_Q1_1706936"/>
      <w:bookmarkStart w:id="11879" w:name="_ETM_Q1_1694994"/>
      <w:bookmarkStart w:id="11880" w:name="_ETM_Q1_1694912"/>
      <w:bookmarkEnd w:id="11878"/>
      <w:bookmarkEnd w:id="11879"/>
      <w:bookmarkEnd w:id="11880"/>
    </w:p>
    <w:p>
      <w:pPr>
        <w:pStyle w:val="Style20"/>
        <w:keepNext w:val="true"/>
        <w:rPr/>
      </w:pPr>
      <w:bookmarkStart w:id="11881" w:name="ET_speaker_נעה_בן_שב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2" w:name="_ETM_Q1_1707389"/>
      <w:bookmarkEnd w:id="11882"/>
      <w:r>
        <w:rPr>
          <w:rtl w:val="true"/>
          <w:lang w:eastAsia="he-IL"/>
        </w:rPr>
        <w:t>אין פה חשש מזה שהיא תפס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שור בית משפט משאיר לה איזושהי </w:t>
      </w:r>
      <w:bookmarkStart w:id="11883" w:name="_ETM_Q1_1698000"/>
      <w:bookmarkEnd w:id="11883"/>
      <w:r>
        <w:rPr>
          <w:rtl w:val="true"/>
          <w:lang w:eastAsia="he-IL"/>
        </w:rPr>
        <w:t>גמ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שאם בנק הזרע משמיד את</w:t>
      </w:r>
      <w:bookmarkStart w:id="11884" w:name="_ETM_Q1_1701000"/>
      <w:bookmarkEnd w:id="11884"/>
      <w:r>
        <w:rPr>
          <w:rtl w:val="true"/>
          <w:lang w:eastAsia="he-IL"/>
        </w:rPr>
        <w:t xml:space="preserve"> הזרע אז אין לה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שור בית המשפט מ</w:t>
      </w:r>
      <w:bookmarkStart w:id="11885" w:name="_ETM_Q1_1707434"/>
      <w:bookmarkEnd w:id="11885"/>
      <w:r>
        <w:rPr>
          <w:rtl w:val="true"/>
          <w:lang w:eastAsia="he-IL"/>
        </w:rPr>
        <w:t>אפשר לה גמ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6" w:name="_ETM_Q1_1715725"/>
      <w:bookmarkStart w:id="11887" w:name="_ETM_Q1_1709344"/>
      <w:bookmarkStart w:id="11888" w:name="_ETM_Q1_1709269"/>
      <w:bookmarkStart w:id="11889" w:name="_ETM_Q1_1715725"/>
      <w:bookmarkStart w:id="11890" w:name="_ETM_Q1_1709344"/>
      <w:bookmarkStart w:id="11891" w:name="_ETM_Q1_1709269"/>
      <w:bookmarkEnd w:id="11889"/>
      <w:bookmarkEnd w:id="11890"/>
      <w:bookmarkEnd w:id="1189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2" w:name="_ETM_Q1_1702000"/>
      <w:bookmarkEnd w:id="11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893" w:name="_ETM_Q1_1703000"/>
      <w:bookmarkEnd w:id="11893"/>
      <w:r>
        <w:rPr>
          <w:rtl w:val="true"/>
          <w:lang w:eastAsia="he-IL"/>
        </w:rPr>
        <w:t>אישור בית המשפט זה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צדו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פלים </w:t>
      </w:r>
      <w:bookmarkStart w:id="11894" w:name="_ETM_Q1_1709000"/>
      <w:bookmarkEnd w:id="11894"/>
      <w:r>
        <w:rPr>
          <w:rtl w:val="true"/>
          <w:lang w:eastAsia="he-IL"/>
        </w:rPr>
        <w:t>בדרך לאישור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בית המשפט זה </w:t>
      </w:r>
      <w:bookmarkStart w:id="11895" w:name="_ETM_Q1_1716225"/>
      <w:bookmarkStart w:id="11896" w:name="_ETM_Q1_1716187"/>
      <w:bookmarkEnd w:id="11895"/>
      <w:bookmarkEnd w:id="11896"/>
      <w:r>
        <w:rPr>
          <w:rtl w:val="true"/>
          <w:lang w:eastAsia="he-IL"/>
        </w:rPr>
        <w:t>אני וה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תוסיפו בית משפט זה י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1897" w:name="_ETM_Q1_1720000"/>
      <w:bookmarkEnd w:id="11897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שה שיש ל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לתת לה </w:t>
      </w:r>
      <w:bookmarkStart w:id="11898" w:name="_ETM_Q1_1722000"/>
      <w:bookmarkEnd w:id="11898"/>
      <w:r>
        <w:rPr>
          <w:rtl w:val="true"/>
          <w:lang w:eastAsia="he-IL"/>
        </w:rPr>
        <w:t>את מלוא ה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מש נשמע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11899" w:name="_ETM_Q1_1729000"/>
      <w:bookmarkEnd w:id="11899"/>
      <w:r>
        <w:rPr>
          <w:rtl w:val="true"/>
          <w:lang w:eastAsia="he-IL"/>
        </w:rPr>
        <w:t>התחתנה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ג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צה עוד ילד</w:t>
      </w:r>
      <w:r>
        <w:rPr>
          <w:rtl w:val="true"/>
          <w:lang w:eastAsia="he-IL"/>
        </w:rPr>
        <w:t>.</w:t>
      </w:r>
      <w:bookmarkStart w:id="11900" w:name="_ETM_Q1_1718952"/>
      <w:bookmarkStart w:id="11901" w:name="_ETM_Q1_1718874"/>
      <w:bookmarkEnd w:id="11900"/>
      <w:bookmarkEnd w:id="1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2" w:name="_ETM_Q1_1722197"/>
      <w:bookmarkStart w:id="11903" w:name="_ETM_Q1_1722118"/>
      <w:bookmarkStart w:id="11904" w:name="_ETM_Q1_1722197"/>
      <w:bookmarkStart w:id="11905" w:name="_ETM_Q1_1722118"/>
      <w:bookmarkEnd w:id="11904"/>
      <w:bookmarkEnd w:id="1190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6" w:name="_ETM_Q1_1733644"/>
      <w:bookmarkEnd w:id="11906"/>
      <w:r>
        <w:rPr>
          <w:rtl w:val="true"/>
          <w:lang w:eastAsia="he-IL"/>
        </w:rPr>
        <w:t xml:space="preserve">ואז </w:t>
      </w:r>
      <w:bookmarkStart w:id="11907" w:name="_ETM_Q1_1734252"/>
      <w:bookmarkEnd w:id="11907"/>
      <w:r>
        <w:rPr>
          <w:rtl w:val="true"/>
          <w:lang w:eastAsia="he-IL"/>
        </w:rPr>
        <w:t xml:space="preserve">ספציפית מה </w:t>
      </w:r>
      <w:bookmarkStart w:id="11908" w:name="_ETM_Q1_1731000"/>
      <w:bookmarkEnd w:id="11908"/>
      <w:r>
        <w:rPr>
          <w:rtl w:val="true"/>
          <w:lang w:eastAsia="he-IL"/>
        </w:rPr>
        <w:t>היית רוצה שיהיה כתוב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9" w:name="_ETM_Q1_1737374"/>
      <w:bookmarkStart w:id="11910" w:name="_ETM_Q1_1736021"/>
      <w:bookmarkStart w:id="11911" w:name="_ETM_Q1_1735926"/>
      <w:bookmarkStart w:id="11912" w:name="_ETM_Q1_1737374"/>
      <w:bookmarkStart w:id="11913" w:name="_ETM_Q1_1736021"/>
      <w:bookmarkStart w:id="11914" w:name="_ETM_Q1_1735926"/>
      <w:bookmarkEnd w:id="11912"/>
      <w:bookmarkEnd w:id="11913"/>
      <w:bookmarkEnd w:id="11914"/>
    </w:p>
    <w:p>
      <w:pPr>
        <w:pStyle w:val="Style20"/>
        <w:keepNext w:val="true"/>
        <w:rPr/>
      </w:pPr>
      <w:bookmarkStart w:id="11915" w:name="ET_speaker_נעה_בן_שבת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6" w:name="_ETM_Q1_1737951"/>
      <w:bookmarkStart w:id="11917" w:name="_ETM_Q1_1737906"/>
      <w:bookmarkEnd w:id="11916"/>
      <w:bookmarkEnd w:id="11917"/>
      <w:r>
        <w:rPr>
          <w:rtl w:val="true"/>
          <w:lang w:eastAsia="he-IL"/>
        </w:rPr>
        <w:t>אתה רוצה להגיד שאישה שיש לה ילד יכולה לבקש 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ישה שאין לה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ו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918" w:name="ET_speaker_5774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9" w:name="_ETM_Q1_1748000"/>
      <w:bookmarkEnd w:id="11919"/>
      <w:r>
        <w:rPr>
          <w:rtl w:val="true"/>
          <w:lang w:eastAsia="he-IL"/>
        </w:rPr>
        <w:t>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ו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יכולה לה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0" w:name="_ETM_Q1_1742783"/>
      <w:bookmarkStart w:id="11921" w:name="_ETM_Q1_1742696"/>
      <w:bookmarkStart w:id="11922" w:name="_ETM_Q1_1742783"/>
      <w:bookmarkStart w:id="11923" w:name="_ETM_Q1_1742696"/>
      <w:bookmarkEnd w:id="11922"/>
      <w:bookmarkEnd w:id="1192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4" w:name="_ETM_Q1_1753878"/>
      <w:bookmarkEnd w:id="11924"/>
      <w:r>
        <w:rPr>
          <w:rtl w:val="true"/>
          <w:lang w:eastAsia="he-IL"/>
        </w:rPr>
        <w:t>היא יכולה אחרי 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ים האלה לב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5" w:name="_ETM_Q1_1751000"/>
      <w:bookmarkStart w:id="11926" w:name="_ETM_Q1_1751000"/>
      <w:bookmarkEnd w:id="11926"/>
    </w:p>
    <w:p>
      <w:pPr>
        <w:pStyle w:val="Style20"/>
        <w:keepNext w:val="true"/>
        <w:rPr/>
      </w:pPr>
      <w:bookmarkStart w:id="11927" w:name="ET_speaker_נעה_בן_שבת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נק </w:t>
      </w:r>
      <w:bookmarkStart w:id="11928" w:name="_ETM_Q1_1754000"/>
      <w:bookmarkEnd w:id="11928"/>
      <w:r>
        <w:rPr>
          <w:rtl w:val="true"/>
          <w:lang w:eastAsia="he-IL"/>
        </w:rPr>
        <w:t>הזרע צריך לברר אם ההורים מעוניינים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9" w:name="_ETM_Q1_1756084"/>
      <w:bookmarkStart w:id="11930" w:name="_ETM_Q1_1755989"/>
      <w:bookmarkStart w:id="11931" w:name="_ETM_Q1_1756084"/>
      <w:bookmarkStart w:id="11932" w:name="_ETM_Q1_1755989"/>
      <w:bookmarkEnd w:id="11931"/>
      <w:bookmarkEnd w:id="11932"/>
    </w:p>
    <w:p>
      <w:pPr>
        <w:pStyle w:val="Style20"/>
        <w:keepNext w:val="true"/>
        <w:rPr/>
      </w:pPr>
      <w:bookmarkStart w:id="11933" w:name="ET_speaker_שי_סומך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4" w:name="_ETM_Q1_1761364"/>
      <w:bookmarkStart w:id="11935" w:name="_ETM_Q1_1761272"/>
      <w:bookmarkStart w:id="11936" w:name="_ETM_Q1_1760000"/>
      <w:bookmarkEnd w:id="11934"/>
      <w:bookmarkEnd w:id="11935"/>
      <w:bookmarkEnd w:id="11936"/>
      <w:r>
        <w:rPr>
          <w:rtl w:val="true"/>
          <w:lang w:eastAsia="he-IL"/>
        </w:rPr>
        <w:t xml:space="preserve">אם אין הנחיה </w:t>
      </w:r>
      <w:bookmarkStart w:id="11937" w:name="_ETM_Q1_1763306"/>
      <w:bookmarkEnd w:id="11937"/>
      <w:r>
        <w:rPr>
          <w:rtl w:val="true"/>
          <w:lang w:eastAsia="he-IL"/>
        </w:rPr>
        <w:t>בכלל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 הז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8" w:name="_ETM_Q1_1767501"/>
      <w:bookmarkStart w:id="11939" w:name="_ETM_Q1_1764848"/>
      <w:bookmarkStart w:id="11940" w:name="_ETM_Q1_1764760"/>
      <w:bookmarkStart w:id="11941" w:name="_ETM_Q1_1767501"/>
      <w:bookmarkStart w:id="11942" w:name="_ETM_Q1_1764848"/>
      <w:bookmarkStart w:id="11943" w:name="_ETM_Q1_1764760"/>
      <w:bookmarkEnd w:id="11941"/>
      <w:bookmarkEnd w:id="11942"/>
      <w:bookmarkEnd w:id="1194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944" w:name="_ETM_Q1_1768024"/>
      <w:bookmarkEnd w:id="11944"/>
      <w:r>
        <w:rPr>
          <w:rtl w:val="true"/>
          <w:lang w:eastAsia="he-IL"/>
        </w:rPr>
        <w:t>ת</w:t>
      </w:r>
      <w:bookmarkStart w:id="11945" w:name="_ETM_Q1_1768064"/>
      <w:bookmarkEnd w:id="11945"/>
      <w:r>
        <w:rPr>
          <w:rtl w:val="true"/>
          <w:lang w:eastAsia="he-IL"/>
        </w:rPr>
        <w:t xml:space="preserve"> הזוג יכולה תו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מש שנים הראשונות שיש בת זוג ההורים לא – בוא נתחיל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יש שבע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</w:t>
      </w:r>
      <w:bookmarkStart w:id="11946" w:name="_ETM_Q1_1770000"/>
      <w:bookmarkEnd w:id="11946"/>
      <w:r>
        <w:rPr>
          <w:rtl w:val="true"/>
          <w:lang w:eastAsia="he-IL"/>
        </w:rPr>
        <w:t>שנים או שבע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1947" w:name="ET_interruption_קריאה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8" w:name="_ETM_Q1_1773000"/>
      <w:bookmarkEnd w:id="11948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להורים יש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עד </w:t>
      </w:r>
      <w:bookmarkStart w:id="11949" w:name="_ETM_Q1_1778000"/>
      <w:bookmarkEnd w:id="11949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יום שהאישה הודי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0" w:name="_ETM_Q1_1777000"/>
      <w:bookmarkStart w:id="11951" w:name="_ETM_Q1_1777000"/>
      <w:bookmarkEnd w:id="1195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2" w:name="_ETM_Q1_1779000"/>
      <w:bookmarkEnd w:id="119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מעוני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3" w:name="_ETM_Q1_1776246"/>
      <w:bookmarkStart w:id="11954" w:name="_ETM_Q1_1771349"/>
      <w:bookmarkStart w:id="11955" w:name="_ETM_Q1_1771253"/>
      <w:bookmarkStart w:id="11956" w:name="_ETM_Q1_1776246"/>
      <w:bookmarkStart w:id="11957" w:name="_ETM_Q1_1771349"/>
      <w:bookmarkStart w:id="11958" w:name="_ETM_Q1_1771253"/>
      <w:bookmarkEnd w:id="11956"/>
      <w:bookmarkEnd w:id="11957"/>
      <w:bookmarkEnd w:id="11958"/>
    </w:p>
    <w:p>
      <w:pPr>
        <w:pStyle w:val="Style20"/>
        <w:keepNext w:val="true"/>
        <w:rPr/>
      </w:pPr>
      <w:bookmarkStart w:id="11959" w:name="ET_speaker_5774_1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0" w:name="_ETM_Q1_1791093"/>
      <w:bookmarkStart w:id="11961" w:name="_ETM_Q1_1791053"/>
      <w:bookmarkEnd w:id="11960"/>
      <w:bookmarkEnd w:id="1196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962" w:name="_ETM_Q1_1791468"/>
      <w:bookmarkEnd w:id="11962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963" w:name="ET_speaker_נעה_בן_שבת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יצטרכו לדון </w:t>
      </w:r>
      <w:bookmarkStart w:id="11964" w:name="_ETM_Q1_1784000"/>
      <w:bookmarkEnd w:id="11964"/>
      <w:r>
        <w:rPr>
          <w:rtl w:val="true"/>
          <w:lang w:eastAsia="he-IL"/>
        </w:rPr>
        <w:t>בה בקריאה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אם הזאת תיחשב כלא מעוניי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5" w:name="_ETM_Q1_1789000"/>
      <w:bookmarkStart w:id="11966" w:name="_ETM_Q1_1789000"/>
      <w:bookmarkEnd w:id="11966"/>
    </w:p>
    <w:p>
      <w:pPr>
        <w:pStyle w:val="Style20"/>
        <w:keepNext w:val="true"/>
        <w:rPr/>
      </w:pPr>
      <w:bookmarkStart w:id="11967" w:name="ET_speaker_577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8" w:name="_ETM_Q1_1790000"/>
      <w:bookmarkEnd w:id="11968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ק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אין בת זוג להורים יש 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9" w:name="_ETM_Q1_1797782"/>
      <w:bookmarkStart w:id="11970" w:name="_ETM_Q1_1797694"/>
      <w:bookmarkStart w:id="11971" w:name="_ETM_Q1_1792515"/>
      <w:bookmarkStart w:id="11972" w:name="_ETM_Q1_1792389"/>
      <w:bookmarkStart w:id="11973" w:name="_ETM_Q1_1797782"/>
      <w:bookmarkStart w:id="11974" w:name="_ETM_Q1_1797694"/>
      <w:bookmarkStart w:id="11975" w:name="_ETM_Q1_1792515"/>
      <w:bookmarkStart w:id="11976" w:name="_ETM_Q1_1792389"/>
      <w:bookmarkEnd w:id="11973"/>
      <w:bookmarkEnd w:id="11974"/>
      <w:bookmarkEnd w:id="11975"/>
      <w:bookmarkEnd w:id="11976"/>
    </w:p>
    <w:p>
      <w:pPr>
        <w:pStyle w:val="Style20"/>
        <w:keepNext w:val="true"/>
        <w:rPr/>
      </w:pPr>
      <w:bookmarkStart w:id="11977" w:name="ET_speaker_שי_סומך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8" w:name="_ETM_Q1_1801337"/>
      <w:bookmarkEnd w:id="11978"/>
      <w:r>
        <w:rPr>
          <w:rtl w:val="true"/>
          <w:lang w:eastAsia="he-IL"/>
        </w:rPr>
        <w:t>קודם כול צריכות להיות הנחיו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מיעוט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1979" w:name="_ETM_Q1_1801678"/>
      <w:bookmarkStart w:id="11980" w:name="_ETM_Q1_1801594"/>
      <w:bookmarkEnd w:id="11979"/>
      <w:bookmarkEnd w:id="11980"/>
      <w:r>
        <w:rPr>
          <w:rtl w:val="true"/>
          <w:lang w:eastAsia="he-IL"/>
        </w:rPr>
        <w:t xml:space="preserve">רוב המקרים אין בכלל הנח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1" w:name="_ETM_Q1_1798000"/>
      <w:bookmarkStart w:id="11982" w:name="_ETM_Q1_1798000"/>
      <w:bookmarkEnd w:id="1198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3" w:name="_ETM_Q1_1799000"/>
      <w:bookmarkEnd w:id="1198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יש </w:t>
      </w:r>
      <w:bookmarkStart w:id="11984" w:name="_ETM_Q1_1803000"/>
      <w:bookmarkEnd w:id="11984"/>
      <w:r>
        <w:rPr>
          <w:rtl w:val="true"/>
          <w:lang w:eastAsia="he-IL"/>
        </w:rPr>
        <w:t>לנו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5" w:name="_ETM_Q1_1807651"/>
      <w:bookmarkStart w:id="11986" w:name="_ETM_Q1_1804795"/>
      <w:bookmarkStart w:id="11987" w:name="_ETM_Q1_1804692"/>
      <w:bookmarkStart w:id="11988" w:name="_ETM_Q1_1807651"/>
      <w:bookmarkStart w:id="11989" w:name="_ETM_Q1_1804795"/>
      <w:bookmarkStart w:id="11990" w:name="_ETM_Q1_1804692"/>
      <w:bookmarkEnd w:id="11988"/>
      <w:bookmarkEnd w:id="11989"/>
      <w:bookmarkEnd w:id="11990"/>
    </w:p>
    <w:p>
      <w:pPr>
        <w:pStyle w:val="Style20"/>
        <w:keepNext w:val="true"/>
        <w:rPr/>
      </w:pPr>
      <w:bookmarkStart w:id="11991" w:name="ET_speaker_נעה_בן_שב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2" w:name="_ETM_Q1_1808151"/>
      <w:bookmarkStart w:id="11993" w:name="_ETM_Q1_1808116"/>
      <w:bookmarkEnd w:id="11992"/>
      <w:bookmarkEnd w:id="11993"/>
      <w:r>
        <w:rPr>
          <w:rtl w:val="true"/>
          <w:lang w:eastAsia="he-IL"/>
        </w:rPr>
        <w:t>כשלא נתן הנחי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איר את ההורים 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1994" w:name="ET_speaker_שי_סומך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5" w:name="_ETM_Q1_1805000"/>
      <w:bookmarkStart w:id="11996" w:name="_ETM_Q1_1805000"/>
      <w:bookmarkEnd w:id="11996"/>
    </w:p>
    <w:p>
      <w:pPr>
        <w:pStyle w:val="Style20"/>
        <w:keepNext w:val="true"/>
        <w:rPr/>
      </w:pPr>
      <w:bookmarkStart w:id="11997" w:name="ET_speaker_5774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8" w:name="_ETM_Q1_1806000"/>
      <w:bookmarkEnd w:id="1199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11999" w:name="_ETM_Q1_1807000"/>
      <w:bookmarkEnd w:id="11999"/>
      <w:r>
        <w:rPr>
          <w:rtl w:val="true"/>
          <w:lang w:eastAsia="he-IL"/>
        </w:rPr>
        <w:t xml:space="preserve">הוא לא </w:t>
      </w:r>
      <w:bookmarkStart w:id="12000" w:name="_ETM_Q1_1814755"/>
      <w:bookmarkEnd w:id="12000"/>
      <w:r>
        <w:rPr>
          <w:rtl w:val="true"/>
          <w:lang w:eastAsia="he-IL"/>
        </w:rPr>
        <w:t>נתן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ב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הורים בעסק</w:t>
      </w:r>
      <w:bookmarkStart w:id="12001" w:name="_ETM_Q1_1813000"/>
      <w:bookmarkEnd w:id="12001"/>
      <w:r>
        <w:rPr>
          <w:rtl w:val="true"/>
          <w:lang w:eastAsia="he-IL"/>
        </w:rPr>
        <w:t xml:space="preserve"> יש להם חמש שנים לממש את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חמש </w:t>
      </w:r>
      <w:bookmarkStart w:id="12002" w:name="_ETM_Q1_1817000"/>
      <w:bookmarkEnd w:id="12002"/>
      <w:r>
        <w:rPr>
          <w:rtl w:val="true"/>
          <w:lang w:eastAsia="he-IL"/>
        </w:rPr>
        <w:t>שנים זה לא קצר מ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3" w:name="_ETM_Q1_1816555"/>
      <w:bookmarkStart w:id="12004" w:name="_ETM_Q1_1816450"/>
      <w:bookmarkStart w:id="12005" w:name="_ETM_Q1_1816555"/>
      <w:bookmarkStart w:id="12006" w:name="_ETM_Q1_1816450"/>
      <w:bookmarkEnd w:id="12005"/>
      <w:bookmarkEnd w:id="1200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7" w:name="_ETM_Q1_1826560"/>
      <w:bookmarkEnd w:id="12007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ול תלוי </w:t>
      </w:r>
      <w:r>
        <w:rPr>
          <w:rtl w:val="true"/>
          <w:lang w:eastAsia="he-IL"/>
        </w:rPr>
        <w:t>- -</w:t>
      </w:r>
      <w:bookmarkStart w:id="12008" w:name="_ETM_Q1_1821000"/>
      <w:bookmarkEnd w:id="12008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9" w:name="_ETM_Q1_1829541"/>
      <w:bookmarkStart w:id="12010" w:name="_ETM_Q1_1828203"/>
      <w:bookmarkStart w:id="12011" w:name="_ETM_Q1_1828085"/>
      <w:bookmarkStart w:id="12012" w:name="_ETM_Q1_1829541"/>
      <w:bookmarkStart w:id="12013" w:name="_ETM_Q1_1828203"/>
      <w:bookmarkStart w:id="12014" w:name="_ETM_Q1_1828085"/>
      <w:bookmarkEnd w:id="12012"/>
      <w:bookmarkEnd w:id="12013"/>
      <w:bookmarkEnd w:id="12014"/>
    </w:p>
    <w:p>
      <w:pPr>
        <w:pStyle w:val="Style20"/>
        <w:keepNext w:val="true"/>
        <w:rPr/>
      </w:pP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5" w:name="_ETM_Q1_1830002"/>
      <w:bookmarkStart w:id="12016" w:name="_ETM_Q1_1829972"/>
      <w:bookmarkEnd w:id="12015"/>
      <w:bookmarkEnd w:id="12016"/>
      <w:r>
        <w:rPr>
          <w:rtl w:val="true"/>
          <w:lang w:eastAsia="he-IL"/>
        </w:rPr>
        <w:t xml:space="preserve">יש תקופת 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7" w:name="_ETM_Q1_1831580"/>
      <w:bookmarkStart w:id="12018" w:name="_ETM_Q1_1831500"/>
      <w:bookmarkStart w:id="12019" w:name="_ETM_Q1_1831580"/>
      <w:bookmarkStart w:id="12020" w:name="_ETM_Q1_1831500"/>
      <w:bookmarkEnd w:id="12019"/>
      <w:bookmarkEnd w:id="12020"/>
    </w:p>
    <w:p>
      <w:pPr>
        <w:pStyle w:val="Style37"/>
        <w:keepNext w:val="true"/>
        <w:rPr/>
      </w:pPr>
      <w:bookmarkStart w:id="12021" w:name="ET_yor_615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2" w:name="_ETM_Q1_1832891"/>
      <w:bookmarkEnd w:id="1202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שיקולים צריך לצקת בתוך המשוואה </w:t>
      </w:r>
      <w:bookmarkStart w:id="12023" w:name="_ETM_Q1_1826000"/>
      <w:bookmarkEnd w:id="12023"/>
      <w:r>
        <w:rPr>
          <w:rtl w:val="true"/>
          <w:lang w:eastAsia="he-IL"/>
        </w:rPr>
        <w:t>הזאת בשביל להחליט אם זה קצר מדי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הזמן של </w:t>
      </w:r>
      <w:bookmarkStart w:id="12024" w:name="_ETM_Q1_1834756"/>
      <w:bookmarkEnd w:id="12024"/>
      <w:r>
        <w:rPr>
          <w:rtl w:val="true"/>
          <w:lang w:eastAsia="he-IL"/>
        </w:rPr>
        <w:t>ההתג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מחויבות שיש לבנקי הזרע של 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5" w:name="_ETM_Q1_1843755"/>
      <w:bookmarkStart w:id="12026" w:name="_ETM_Q1_1837436"/>
      <w:bookmarkStart w:id="12027" w:name="_ETM_Q1_1837321"/>
      <w:bookmarkStart w:id="12028" w:name="_ETM_Q1_1843755"/>
      <w:bookmarkStart w:id="12029" w:name="_ETM_Q1_1837436"/>
      <w:bookmarkStart w:id="12030" w:name="_ETM_Q1_1837321"/>
      <w:bookmarkEnd w:id="12028"/>
      <w:bookmarkEnd w:id="12029"/>
      <w:bookmarkEnd w:id="12030"/>
    </w:p>
    <w:p>
      <w:pPr>
        <w:pStyle w:val="Style20"/>
        <w:keepNext w:val="true"/>
        <w:rPr/>
      </w:pPr>
      <w:bookmarkStart w:id="12031" w:name="ET_speaker_57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2032" w:name="_ETM_Q1_1839000"/>
      <w:bookmarkEnd w:id="12032"/>
      <w:r>
        <w:rPr>
          <w:rtl w:val="true"/>
          <w:lang w:eastAsia="he-IL"/>
        </w:rPr>
        <w:t>ה</w:t>
      </w:r>
      <w:bookmarkStart w:id="12033" w:name="_ETM_Q1_1844278"/>
      <w:bookmarkStart w:id="12034" w:name="_ETM_Q1_1844243"/>
      <w:bookmarkEnd w:id="12033"/>
      <w:bookmarkEnd w:id="12034"/>
      <w:r>
        <w:rPr>
          <w:rtl w:val="true"/>
          <w:lang w:eastAsia="he-IL"/>
        </w:rPr>
        <w:t>ייתי נותן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ון ה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5" w:name="_ETM_Q1_1846758"/>
      <w:bookmarkStart w:id="12036" w:name="_ETM_Q1_1846675"/>
      <w:bookmarkStart w:id="12037" w:name="_ETM_Q1_1846758"/>
      <w:bookmarkStart w:id="12038" w:name="_ETM_Q1_1846675"/>
      <w:bookmarkEnd w:id="12037"/>
      <w:bookmarkEnd w:id="12038"/>
    </w:p>
    <w:p>
      <w:pPr>
        <w:pStyle w:val="Style37"/>
        <w:keepNext w:val="true"/>
        <w:rPr/>
      </w:pPr>
      <w:bookmarkStart w:id="12039" w:name="ET_yor_61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0" w:name="_ETM_Q1_1851532"/>
      <w:bookmarkEnd w:id="12040"/>
      <w:r>
        <w:rPr>
          <w:rtl w:val="true"/>
          <w:lang w:eastAsia="he-IL"/>
        </w:rPr>
        <w:t>מה אתם אומ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1" w:name="_ETM_Q1_1852000"/>
      <w:bookmarkStart w:id="12042" w:name="_ETM_Q1_1852000"/>
      <w:bookmarkEnd w:id="12042"/>
    </w:p>
    <w:p>
      <w:pPr>
        <w:pStyle w:val="Style20"/>
        <w:keepNext w:val="true"/>
        <w:rPr/>
      </w:pPr>
      <w:bookmarkStart w:id="12043" w:name="ET_speaker_מצדה_מצלאוי_דוד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 שנים במקרה של בת זוג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2044" w:name="_ETM_Q1_1866643"/>
      <w:bookmarkStart w:id="12045" w:name="_ETM_Q1_1862115"/>
      <w:bookmarkStart w:id="12046" w:name="_ETM_Q1_1862036"/>
      <w:bookmarkStart w:id="12047" w:name="_ETM_Q1_1854690"/>
      <w:bookmarkStart w:id="12048" w:name="_ETM_Q1_1854595"/>
      <w:bookmarkStart w:id="12049" w:name="_ETM_Q1_1866643"/>
      <w:bookmarkStart w:id="12050" w:name="_ETM_Q1_1862115"/>
      <w:bookmarkStart w:id="12051" w:name="_ETM_Q1_1862036"/>
      <w:bookmarkStart w:id="12052" w:name="_ETM_Q1_1854690"/>
      <w:bookmarkStart w:id="12053" w:name="_ETM_Q1_1854595"/>
      <w:bookmarkEnd w:id="12049"/>
      <w:bookmarkEnd w:id="12050"/>
      <w:bookmarkEnd w:id="12051"/>
      <w:bookmarkEnd w:id="12052"/>
      <w:bookmarkEnd w:id="12053"/>
    </w:p>
    <w:p>
      <w:pPr>
        <w:pStyle w:val="Style20"/>
        <w:keepNext w:val="true"/>
        <w:rPr/>
      </w:pPr>
      <w:bookmarkStart w:id="12054" w:name="ET_speaker_577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ין בת זוג</w:t>
      </w:r>
      <w:r>
        <w:rPr>
          <w:rtl w:val="true"/>
        </w:rPr>
        <w:t xml:space="preserve">. </w:t>
      </w:r>
      <w:r>
        <w:rPr>
          <w:rtl w:val="true"/>
        </w:rPr>
        <w:t>יש הנחיה</w:t>
      </w:r>
      <w:r>
        <w:rPr>
          <w:rtl w:val="true"/>
        </w:rPr>
        <w:t xml:space="preserve">. </w:t>
      </w:r>
      <w:r>
        <w:rPr>
          <w:rtl w:val="true"/>
        </w:rPr>
        <w:t xml:space="preserve">ההורים </w:t>
      </w:r>
      <w:bookmarkStart w:id="12055" w:name="_ETM_Q1_1859000"/>
      <w:bookmarkEnd w:id="12055"/>
      <w:r>
        <w:rPr>
          <w:rtl w:val="true"/>
        </w:rPr>
        <w:t>נכנסים לתמונה רק כשיש הנחיה של המת</w:t>
      </w:r>
      <w:r>
        <w:rPr>
          <w:rtl w:val="true"/>
        </w:rPr>
        <w:t xml:space="preserve">. </w:t>
      </w:r>
      <w:r>
        <w:rPr>
          <w:rtl w:val="true"/>
        </w:rPr>
        <w:t>יש הנחיה של</w:t>
      </w:r>
      <w:bookmarkStart w:id="12056" w:name="_ETM_Q1_1860000"/>
      <w:bookmarkEnd w:id="12056"/>
      <w:r>
        <w:rPr>
          <w:rtl w:val="true"/>
        </w:rPr>
        <w:t xml:space="preserve"> המת</w:t>
      </w:r>
      <w:r>
        <w:rPr>
          <w:rtl w:val="true"/>
        </w:rPr>
        <w:t xml:space="preserve">, </w:t>
      </w:r>
      <w:r>
        <w:rPr>
          <w:rtl w:val="true"/>
        </w:rPr>
        <w:t>מתחיל שעון חול</w:t>
      </w:r>
      <w:r>
        <w:rPr>
          <w:rtl w:val="true"/>
        </w:rPr>
        <w:t xml:space="preserve">. </w:t>
      </w:r>
      <w:r>
        <w:rPr>
          <w:rtl w:val="true"/>
        </w:rPr>
        <w:t>ואני מציע</w:t>
      </w:r>
      <w:r>
        <w:rPr>
          <w:rtl w:val="true"/>
        </w:rPr>
        <w:t xml:space="preserve">, </w:t>
      </w:r>
      <w:r>
        <w:rPr>
          <w:rtl w:val="true"/>
        </w:rPr>
        <w:t>במקום חמש שנים שזה</w:t>
      </w:r>
      <w:bookmarkStart w:id="12057" w:name="_ETM_Q1_1863000"/>
      <w:bookmarkEnd w:id="12057"/>
      <w:r>
        <w:rPr>
          <w:rtl w:val="true"/>
        </w:rPr>
        <w:t xml:space="preserve"> יהיה עשר שנים</w:t>
      </w:r>
      <w:r>
        <w:rPr>
          <w:rtl w:val="true"/>
        </w:rPr>
        <w:t xml:space="preserve">. </w:t>
      </w:r>
      <w:bookmarkStart w:id="12058" w:name="_ETM_Q1_1867369"/>
      <w:bookmarkStart w:id="12059" w:name="_ETM_Q1_1867319"/>
      <w:bookmarkEnd w:id="12058"/>
      <w:bookmarkEnd w:id="12059"/>
      <w:r>
        <w:rPr>
          <w:rtl w:val="true"/>
        </w:rPr>
        <w:t>ההורה באבל</w:t>
      </w:r>
      <w:r>
        <w:rPr>
          <w:rtl w:val="true"/>
        </w:rPr>
        <w:t xml:space="preserve">, </w:t>
      </w:r>
      <w:r>
        <w:rPr>
          <w:rtl w:val="true"/>
        </w:rPr>
        <w:t>לא חושב</w:t>
      </w:r>
      <w:r>
        <w:rPr>
          <w:rtl w:val="true"/>
        </w:rPr>
        <w:t xml:space="preserve">, </w:t>
      </w:r>
      <w:r>
        <w:rPr>
          <w:rtl w:val="true"/>
        </w:rPr>
        <w:t>כן חושב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2060" w:name="_ETM_Q1_1874000"/>
      <w:bookmarkEnd w:id="12060"/>
      <w:r>
        <w:rPr>
          <w:rtl w:val="true"/>
        </w:rPr>
        <w:t xml:space="preserve">ילד בגיל </w:t>
      </w:r>
      <w:r>
        <w:rPr/>
        <w:t>18</w:t>
      </w:r>
      <w:r>
        <w:rPr>
          <w:rtl w:val="true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1" w:name="_ETM_Q1_1871673"/>
      <w:bookmarkStart w:id="12062" w:name="_ETM_Q1_1871571"/>
      <w:bookmarkStart w:id="12063" w:name="_ETM_Q1_1871673"/>
      <w:bookmarkStart w:id="12064" w:name="_ETM_Q1_1871571"/>
      <w:bookmarkEnd w:id="12063"/>
      <w:bookmarkEnd w:id="12064"/>
    </w:p>
    <w:p>
      <w:pPr>
        <w:pStyle w:val="Style37"/>
        <w:keepNext w:val="true"/>
        <w:rPr/>
      </w:pPr>
      <w:bookmarkStart w:id="12065" w:name="ET_yor_61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6" w:name="_ETM_Q1_1879352"/>
      <w:bookmarkEnd w:id="12066"/>
      <w:r>
        <w:rPr>
          <w:rtl w:val="true"/>
          <w:lang w:eastAsia="he-IL"/>
        </w:rPr>
        <w:t>בואו נלך הפוך</w:t>
      </w:r>
      <w:bookmarkStart w:id="12067" w:name="_ETM_Q1_1881932"/>
      <w:bookmarkEnd w:id="12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יעה מבחינתכם שזה</w:t>
      </w:r>
      <w:bookmarkStart w:id="12068" w:name="_ETM_Q1_1878000"/>
      <w:bookmarkEnd w:id="12068"/>
      <w:r>
        <w:rPr>
          <w:rtl w:val="true"/>
          <w:lang w:eastAsia="he-IL"/>
        </w:rPr>
        <w:t xml:space="preserve"> יהיה עשר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9" w:name="_ETM_Q1_1887399"/>
      <w:bookmarkStart w:id="12070" w:name="_ETM_Q1_1887300"/>
      <w:bookmarkStart w:id="12071" w:name="_ETM_Q1_1882047"/>
      <w:bookmarkStart w:id="12072" w:name="_ETM_Q1_1887399"/>
      <w:bookmarkStart w:id="12073" w:name="_ETM_Q1_1887300"/>
      <w:bookmarkStart w:id="12074" w:name="_ETM_Q1_1882047"/>
      <w:bookmarkEnd w:id="12072"/>
      <w:bookmarkEnd w:id="12073"/>
      <w:bookmarkEnd w:id="12074"/>
    </w:p>
    <w:p>
      <w:pPr>
        <w:pStyle w:val="Style20"/>
        <w:keepNext w:val="true"/>
        <w:rPr/>
      </w:pPr>
      <w:bookmarkStart w:id="12075" w:name="ET_speaker_מצדה_מצלאוי_דוד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6" w:name="_ETM_Q1_1918499"/>
      <w:bookmarkStart w:id="12077" w:name="_ETM_Q1_1918464"/>
      <w:bookmarkStart w:id="12078" w:name="_ETM_Q1_1918205"/>
      <w:bookmarkEnd w:id="12076"/>
      <w:bookmarkEnd w:id="12077"/>
      <w:bookmarkEnd w:id="12078"/>
      <w:r>
        <w:rPr>
          <w:rtl w:val="true"/>
        </w:rPr>
        <w:t xml:space="preserve">זה </w:t>
      </w:r>
      <w:bookmarkStart w:id="12079" w:name="_ETM_Q1_1887928"/>
      <w:bookmarkEnd w:id="12079"/>
      <w:r>
        <w:rPr>
          <w:rtl w:val="true"/>
        </w:rPr>
        <w:t>לא שאל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80" w:name="_ETM_Q1_1886000"/>
      <w:bookmarkStart w:id="12081" w:name="_ETM_Q1_1886000"/>
      <w:bookmarkEnd w:id="12081"/>
    </w:p>
    <w:p>
      <w:pPr>
        <w:pStyle w:val="Style37"/>
        <w:keepNext w:val="true"/>
        <w:rPr/>
      </w:pPr>
      <w:bookmarkStart w:id="12082" w:name="ET_yor_615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אלה שלכ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3" w:name="_ETM_Q1_1896354"/>
      <w:bookmarkStart w:id="12084" w:name="_ETM_Q1_1889695"/>
      <w:bookmarkStart w:id="12085" w:name="_ETM_Q1_1889612"/>
      <w:bookmarkStart w:id="12086" w:name="_ETM_Q1_1896354"/>
      <w:bookmarkStart w:id="12087" w:name="_ETM_Q1_1889695"/>
      <w:bookmarkStart w:id="12088" w:name="_ETM_Q1_1889612"/>
      <w:bookmarkEnd w:id="12086"/>
      <w:bookmarkEnd w:id="12087"/>
      <w:bookmarkEnd w:id="12088"/>
    </w:p>
    <w:p>
      <w:pPr>
        <w:pStyle w:val="Style20"/>
        <w:keepNext w:val="true"/>
        <w:rPr/>
      </w:pPr>
      <w:bookmarkStart w:id="12089" w:name="ET_speaker_רקפת_עצמ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0" w:name="_ETM_Q1_1896931"/>
      <w:bookmarkStart w:id="12091" w:name="_ETM_Q1_1896891"/>
      <w:bookmarkEnd w:id="12090"/>
      <w:bookmarkEnd w:id="12091"/>
      <w:r>
        <w:rPr>
          <w:rtl w:val="true"/>
          <w:lang w:eastAsia="he-IL"/>
        </w:rPr>
        <w:t>בגדול זו לא שאלה שלנו</w:t>
      </w:r>
      <w:r>
        <w:rPr>
          <w:rtl w:val="true"/>
          <w:lang w:eastAsia="he-IL"/>
        </w:rPr>
        <w:t xml:space="preserve">, </w:t>
      </w:r>
      <w:bookmarkStart w:id="12092" w:name="_ETM_Q1_1885000"/>
      <w:bookmarkEnd w:id="12092"/>
      <w:r>
        <w:rPr>
          <w:rtl w:val="true"/>
          <w:lang w:eastAsia="he-IL"/>
        </w:rPr>
        <w:t>אבל אני כן רוצה לומר תוב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יות פטרנ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בהשארה של החלופה כמעכבת את היכולת להתמודד עם ה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שאר בעיסוק בשאלה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ו החלט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צריך לאפשר להאריך את זמן ההחלטה ככל שהם י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השנים הייתה תחנה שאמר בנק הזר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לחדש את ההק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שבנו שנכון בתחנה הזו לבקש עמדה אקטיבית שלהם</w:t>
      </w:r>
      <w:r>
        <w:rPr>
          <w:rtl w:val="true"/>
          <w:lang w:eastAsia="he-IL"/>
        </w:rPr>
        <w:t>.</w:t>
      </w:r>
      <w:bookmarkStart w:id="12093" w:name="_ETM_Q1_1902640"/>
      <w:bookmarkStart w:id="12094" w:name="_ETM_Q1_1902537"/>
      <w:bookmarkEnd w:id="12093"/>
      <w:bookmarkEnd w:id="1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5" w:name="_ETM_Q1_1930348"/>
      <w:bookmarkStart w:id="12096" w:name="_ETM_Q1_1930348"/>
      <w:bookmarkEnd w:id="1209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7" w:name="_ETM_Q1_1930847"/>
      <w:bookmarkStart w:id="12098" w:name="_ETM_Q1_1930810"/>
      <w:bookmarkEnd w:id="12097"/>
      <w:bookmarkEnd w:id="1209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12099" w:name="_ETM_Q1_1932971"/>
      <w:bookmarkEnd w:id="12099"/>
      <w:r>
        <w:rPr>
          <w:rtl w:val="true"/>
          <w:lang w:eastAsia="he-IL"/>
        </w:rPr>
        <w:t>עמדה 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אם חייל נופל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ורה צריך לקבל החלטה באשר ל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ממתינים חמש שנים זה בעצם מקבילה שהבן שלך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נכד</w:t>
      </w:r>
      <w:r>
        <w:rPr>
          <w:rtl w:val="true"/>
          <w:lang w:eastAsia="he-IL"/>
        </w:rPr>
        <w:t xml:space="preserve">. </w:t>
      </w:r>
      <w:bookmarkStart w:id="12100" w:name="_ETM_Q1_1947000"/>
      <w:bookmarkEnd w:id="1210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הבן שלי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בל יש גם בשלות לעמדת הס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וסבתא זה גם בשלות של 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יות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נו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היית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תאום ב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צמי עוד יש לי ילד בן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אני אהיה סבא בן – </w:t>
      </w:r>
      <w:bookmarkStart w:id="12101" w:name="_ETM_Q1_1980000"/>
      <w:bookmarkEnd w:id="12101"/>
      <w:r>
        <w:rPr>
          <w:rtl w:val="true"/>
          <w:lang w:eastAsia="he-IL"/>
        </w:rPr>
        <w:t>לכן נאפשר לו להאריך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2" w:name="_ETM_Q1_1935069"/>
      <w:bookmarkStart w:id="12103" w:name="_ETM_Q1_1934969"/>
      <w:bookmarkStart w:id="12104" w:name="_ETM_Q1_1935069"/>
      <w:bookmarkStart w:id="12105" w:name="_ETM_Q1_1934969"/>
      <w:bookmarkEnd w:id="12104"/>
      <w:bookmarkEnd w:id="12105"/>
    </w:p>
    <w:p>
      <w:pPr>
        <w:pStyle w:val="Style37"/>
        <w:keepNext w:val="true"/>
        <w:rPr/>
      </w:pPr>
      <w:bookmarkStart w:id="12106" w:name="ET_yor_61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7" w:name="_ETM_Q1_1986364"/>
      <w:bookmarkEnd w:id="12107"/>
      <w:r>
        <w:rPr>
          <w:rtl w:val="true"/>
          <w:lang w:eastAsia="he-IL"/>
        </w:rPr>
        <w:t>העניין של הסיום של התהליך כדי להבשיל לה</w:t>
      </w:r>
      <w:bookmarkStart w:id="12108" w:name="_ETM_Q1_1985000"/>
      <w:bookmarkEnd w:id="12108"/>
      <w:r>
        <w:rPr>
          <w:rtl w:val="true"/>
          <w:lang w:eastAsia="he-IL"/>
        </w:rPr>
        <w:t>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נקודה הזא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בחיים</w:t>
      </w:r>
      <w:bookmarkStart w:id="12109" w:name="_ETM_Q1_1993000"/>
      <w:bookmarkEnd w:id="12109"/>
      <w:r>
        <w:rPr>
          <w:rtl w:val="true"/>
          <w:lang w:eastAsia="he-IL"/>
        </w:rPr>
        <w:t xml:space="preserve"> קדימה 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שמה את זה אחד מול השני ואת נותנת את האופציה כן לש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תת את הזכות לאדם להחליט אם הוא רוצה או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</w:t>
      </w:r>
      <w:bookmarkStart w:id="12110" w:name="_ETM_Q1_2004000"/>
      <w:bookmarkEnd w:id="12110"/>
      <w:r>
        <w:rPr>
          <w:rtl w:val="true"/>
          <w:lang w:eastAsia="he-IL"/>
        </w:rPr>
        <w:t>שם אותנו מחוץ ל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חלי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1" w:name="_ETM_Q1_2013075"/>
      <w:bookmarkStart w:id="12112" w:name="_ETM_Q1_2012975"/>
      <w:bookmarkStart w:id="12113" w:name="_ETM_Q1_1989960"/>
      <w:bookmarkStart w:id="12114" w:name="_ETM_Q1_1989859"/>
      <w:bookmarkStart w:id="12115" w:name="_ETM_Q1_2013075"/>
      <w:bookmarkStart w:id="12116" w:name="_ETM_Q1_2012975"/>
      <w:bookmarkStart w:id="12117" w:name="_ETM_Q1_1989960"/>
      <w:bookmarkStart w:id="12118" w:name="_ETM_Q1_1989859"/>
      <w:bookmarkEnd w:id="12115"/>
      <w:bookmarkEnd w:id="12116"/>
      <w:bookmarkEnd w:id="12117"/>
      <w:bookmarkEnd w:id="12118"/>
    </w:p>
    <w:p>
      <w:pPr>
        <w:pStyle w:val="Style20"/>
        <w:keepNext w:val="true"/>
        <w:rPr/>
      </w:pPr>
      <w:bookmarkStart w:id="12119" w:name="ET_speaker_טל_פוקס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0" w:name="_ETM_Q1_2029242"/>
      <w:bookmarkEnd w:id="12120"/>
      <w:r>
        <w:rPr>
          <w:rtl w:val="true"/>
        </w:rPr>
        <w:t xml:space="preserve">אני חושבת שאפשר לדבר על השמדת זרע לאחר </w:t>
      </w:r>
      <w:bookmarkStart w:id="12121" w:name="_ETM_Q1_2016568"/>
      <w:bookmarkEnd w:id="12121"/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ואז באמת יהיה 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2122" w:name="_ETM_Q1_2011000"/>
      <w:bookmarkEnd w:id="12122"/>
      <w:r>
        <w:rPr>
          <w:rtl w:val="true"/>
        </w:rPr>
        <w:t xml:space="preserve"> הזמנים יישארו כמו פה</w:t>
      </w:r>
      <w:r>
        <w:rPr>
          <w:rtl w:val="true"/>
        </w:rPr>
        <w:t xml:space="preserve">. </w:t>
      </w:r>
      <w:r>
        <w:rPr>
          <w:rtl w:val="true"/>
        </w:rPr>
        <w:t xml:space="preserve">וגם פה זה לא שאין להם </w:t>
      </w:r>
      <w:bookmarkStart w:id="12123" w:name="_ETM_Q1_2015000"/>
      <w:bookmarkEnd w:id="12123"/>
      <w:r>
        <w:rPr>
          <w:rtl w:val="true"/>
        </w:rPr>
        <w:t>אפשרות אחר כך</w:t>
      </w:r>
      <w:r>
        <w:rPr>
          <w:rtl w:val="true"/>
        </w:rPr>
        <w:t xml:space="preserve">, </w:t>
      </w:r>
      <w:r>
        <w:rPr>
          <w:rtl w:val="true"/>
        </w:rPr>
        <w:t>רק שצריך אישור בית משפט</w:t>
      </w:r>
      <w:r>
        <w:rPr>
          <w:rtl w:val="true"/>
        </w:rPr>
        <w:t xml:space="preserve">. </w:t>
      </w:r>
      <w:r>
        <w:rPr>
          <w:rtl w:val="true"/>
        </w:rPr>
        <w:t>ואז יהיה איזה משהו שהוא תהליך אקטיבי</w:t>
      </w:r>
      <w:r>
        <w:rPr>
          <w:rtl w:val="true"/>
        </w:rPr>
        <w:t xml:space="preserve">, </w:t>
      </w:r>
      <w:r>
        <w:rPr>
          <w:rtl w:val="true"/>
        </w:rPr>
        <w:t>אבל הם</w:t>
      </w:r>
      <w:bookmarkStart w:id="12124" w:name="_ETM_Q1_2025000"/>
      <w:bookmarkEnd w:id="12124"/>
      <w:r>
        <w:rPr>
          <w:rtl w:val="true"/>
        </w:rPr>
        <w:t xml:space="preserve"> לא יאבדו את האפשרות כי זה עדיין יהי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5" w:name="_ETM_Q1_2033319"/>
      <w:bookmarkStart w:id="12126" w:name="_ETM_Q1_2033319"/>
      <w:bookmarkEnd w:id="12126"/>
    </w:p>
    <w:p>
      <w:pPr>
        <w:pStyle w:val="Style20"/>
        <w:keepNext w:val="true"/>
        <w:rPr/>
      </w:pPr>
      <w:bookmarkStart w:id="12127" w:name="ET_speaker_יעל_סלנט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8" w:name="_ETM_Q1_2033859"/>
      <w:bookmarkStart w:id="12129" w:name="_ETM_Q1_2033824"/>
      <w:bookmarkEnd w:id="12128"/>
      <w:bookmarkEnd w:id="12129"/>
      <w:r>
        <w:rPr>
          <w:rtl w:val="true"/>
          <w:lang w:eastAsia="he-IL"/>
        </w:rPr>
        <w:t>השאלה היא האם צריך אישור בית משפט או שמספיק שתפנה למנהל בנק הזרע ו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עוניי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0" w:name="_ETM_Q1_2029000"/>
      <w:bookmarkStart w:id="12131" w:name="_ETM_Q1_2029000"/>
      <w:bookmarkEnd w:id="1213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תן הודע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1_2030000"/>
      <w:bookmarkStart w:id="12133" w:name="_ETM_Q1_2030000"/>
      <w:bookmarkEnd w:id="12133"/>
    </w:p>
    <w:p>
      <w:pPr>
        <w:pStyle w:val="Style20"/>
        <w:keepNext w:val="true"/>
        <w:rPr/>
      </w:pPr>
      <w:bookmarkStart w:id="12134" w:name="ET_speaker_טל_פוקס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5" w:name="_ETM_Q1_2031000"/>
      <w:bookmarkEnd w:id="12135"/>
      <w:r>
        <w:rPr>
          <w:rtl w:val="true"/>
          <w:lang w:eastAsia="he-IL"/>
        </w:rPr>
        <w:t>או שמראש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ר שנים ו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6" w:name="_ETM_Q1_2077878"/>
      <w:bookmarkStart w:id="12137" w:name="_ETM_Q1_2044573"/>
      <w:bookmarkStart w:id="12138" w:name="_ETM_Q1_2044510"/>
      <w:bookmarkStart w:id="12139" w:name="_ETM_Q1_2038207"/>
      <w:bookmarkStart w:id="12140" w:name="_ETM_Q1_2038162"/>
      <w:bookmarkStart w:id="12141" w:name="_ETM_Q1_2037688"/>
      <w:bookmarkStart w:id="12142" w:name="_ETM_Q1_2036633"/>
      <w:bookmarkStart w:id="12143" w:name="_ETM_Q1_2036543"/>
      <w:bookmarkStart w:id="12144" w:name="_ETM_Q1_2077878"/>
      <w:bookmarkStart w:id="12145" w:name="_ETM_Q1_2044573"/>
      <w:bookmarkStart w:id="12146" w:name="_ETM_Q1_2044510"/>
      <w:bookmarkStart w:id="12147" w:name="_ETM_Q1_2038207"/>
      <w:bookmarkStart w:id="12148" w:name="_ETM_Q1_2038162"/>
      <w:bookmarkStart w:id="12149" w:name="_ETM_Q1_2037688"/>
      <w:bookmarkStart w:id="12150" w:name="_ETM_Q1_2036633"/>
      <w:bookmarkStart w:id="12151" w:name="_ETM_Q1_2036543"/>
      <w:bookmarkEnd w:id="12144"/>
      <w:bookmarkEnd w:id="12145"/>
      <w:bookmarkEnd w:id="12146"/>
      <w:bookmarkEnd w:id="12147"/>
      <w:bookmarkEnd w:id="12148"/>
      <w:bookmarkEnd w:id="12149"/>
      <w:bookmarkEnd w:id="12150"/>
      <w:bookmarkEnd w:id="1215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2152" w:name="_ETM_Q1_2032000"/>
      <w:bookmarkEnd w:id="12152"/>
      <w:r>
        <w:rPr>
          <w:rtl w:val="true"/>
          <w:lang w:eastAsia="he-IL"/>
        </w:rPr>
        <w:t xml:space="preserve"> בואו נכתוב מראש 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2153" w:name="ET_speaker_יעל_סלנט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הייתה מחשבה שצריך אישור בית משפט כדי לראות את מערכת היחסים ולמה בעצם זה לקח יותר מ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4" w:name="_ETM_Q1_2040000"/>
      <w:bookmarkStart w:id="12155" w:name="_ETM_Q1_2040000"/>
      <w:bookmarkEnd w:id="12155"/>
    </w:p>
    <w:p>
      <w:pPr>
        <w:pStyle w:val="Style20"/>
        <w:keepNext w:val="true"/>
        <w:rPr/>
      </w:pPr>
      <w:bookmarkStart w:id="12156" w:name="ET_speaker_טל_פוקס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7" w:name="_ETM_Q1_2042000"/>
      <w:bookmarkEnd w:id="121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2158" w:name="_ETM_Q1_2041000"/>
      <w:bookmarkEnd w:id="12158"/>
      <w:r>
        <w:rPr>
          <w:rtl w:val="true"/>
          <w:lang w:eastAsia="he-IL"/>
        </w:rPr>
        <w:t>אנחנו מדברים על בת זוג או על 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רים בכל</w:t>
      </w:r>
      <w:bookmarkStart w:id="12159" w:name="_ETM_Q1_2047000"/>
      <w:bookmarkEnd w:id="12159"/>
      <w:r>
        <w:rPr>
          <w:rtl w:val="true"/>
          <w:lang w:eastAsia="he-IL"/>
        </w:rPr>
        <w:t xml:space="preserve"> מקרה 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משנ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160" w:name="ET_yor_6158_158"/>
      <w:bookmarkStart w:id="12161" w:name="_ETM_Q1_2037000"/>
      <w:bookmarkStart w:id="12162" w:name="ET_yor_6158_158"/>
      <w:bookmarkStart w:id="12163" w:name="_ETM_Q1_2037000"/>
      <w:bookmarkEnd w:id="12163"/>
    </w:p>
    <w:p>
      <w:pPr>
        <w:pStyle w:val="Style20"/>
        <w:keepNext w:val="true"/>
        <w:rPr/>
      </w:pPr>
      <w:bookmarkStart w:id="12164" w:name="ET_speaker_יעל_סלנט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5" w:name="_ETM_Q1_2048000"/>
      <w:bookmarkEnd w:id="12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בת </w:t>
      </w:r>
      <w:bookmarkStart w:id="12166" w:name="_ETM_Q1_2051000"/>
      <w:bookmarkEnd w:id="12166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7" w:name="_ETM_Q1_2046000"/>
      <w:bookmarkStart w:id="12168" w:name="_ETM_Q1_2046000"/>
      <w:bookmarkEnd w:id="12168"/>
    </w:p>
    <w:p>
      <w:pPr>
        <w:pStyle w:val="Style36"/>
        <w:keepNext w:val="true"/>
        <w:rPr/>
      </w:pPr>
      <w:bookmarkStart w:id="12169" w:name="ET_interruption_קריאה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הגיד ברמה הטיפול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0" w:name="_ETM_Q1_2052000"/>
      <w:bookmarkEnd w:id="121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ור</w:t>
      </w:r>
      <w:bookmarkStart w:id="12171" w:name="_ETM_Q1_2049000"/>
      <w:bookmarkEnd w:id="12171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שנייה נלך למקרה המצומצ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הופכים להיות בהקשר הזה סבא ו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ו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ן שלך נופל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שלות שלך להיות סבא וסבתא כשהילד שלך היה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ואמת את המציאות החברתית בחלק מן המקר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שכבר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גיל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א ו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גם הרבה מקומות וחברות במדינת ישראל שהם לא בגי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2" w:name="_ETM_Q1_2090000"/>
      <w:bookmarkEnd w:id="12172"/>
      <w:r>
        <w:rPr>
          <w:rtl w:val="true"/>
          <w:lang w:eastAsia="he-IL"/>
        </w:rPr>
        <w:t>ולכן כ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היות אדם שב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את בנו בן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וצה ב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 סבא או סב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ו חייבים לתת לו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סיטואציה שההורה לא י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</w:t>
      </w:r>
      <w:bookmarkStart w:id="12173" w:name="_ETM_Q1_2105000"/>
      <w:bookmarkEnd w:id="12173"/>
      <w:r>
        <w:rPr>
          <w:rtl w:val="true"/>
          <w:lang w:eastAsia="he-IL"/>
        </w:rPr>
        <w:t>הייתי נותן לפחות עשר שנ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 תשכחו שגיל הסב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בתא הוא לא גיל האם המיוע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174" w:name="_ETM_Q1_2044000"/>
      <w:bookmarkEnd w:id="12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5" w:name="_ETM_Q1_2125994"/>
      <w:bookmarkEnd w:id="12175"/>
      <w:r>
        <w:rPr>
          <w:rtl w:val="true"/>
          <w:lang w:eastAsia="he-IL"/>
        </w:rPr>
        <w:t>בואו נפש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רוצה להיכנס לרזולוציה של כל מיני </w:t>
      </w:r>
      <w:bookmarkStart w:id="12176" w:name="_ETM_Q1_2128000"/>
      <w:bookmarkEnd w:id="12176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זה דווקא מס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רוצה שנסתכל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ק שאישרנו אותו אלא גם באמת</w:t>
      </w:r>
      <w:bookmarkStart w:id="12177" w:name="_ETM_Q1_2136000"/>
      <w:bookmarkEnd w:id="12177"/>
      <w:r>
        <w:rPr>
          <w:rtl w:val="true"/>
          <w:lang w:eastAsia="he-IL"/>
        </w:rPr>
        <w:t xml:space="preserve"> ד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על 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חמ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8" w:name="_ETM_Q1_2141000"/>
      <w:bookmarkStart w:id="12179" w:name="_ETM_Q1_2141000"/>
      <w:bookmarkEnd w:id="12179"/>
    </w:p>
    <w:p>
      <w:pPr>
        <w:pStyle w:val="Style20"/>
        <w:keepNext w:val="true"/>
        <w:rPr/>
      </w:pPr>
      <w:bookmarkStart w:id="12180" w:name="ET_speaker_נעה_בן_שבת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בקש הוא </w:t>
      </w:r>
      <w:bookmarkStart w:id="12181" w:name="_ETM_Q1_2145000"/>
      <w:bookmarkEnd w:id="12181"/>
      <w:r>
        <w:rPr>
          <w:rtl w:val="true"/>
          <w:lang w:eastAsia="he-IL"/>
        </w:rPr>
        <w:t>הה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182" w:name="ET_yor_615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3" w:name="_ETM_Q1_2142000"/>
      <w:bookmarkEnd w:id="12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אתי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 נתנה לי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4" w:name="_ETM_Q1_2154292"/>
      <w:bookmarkStart w:id="12185" w:name="_ETM_Q1_2128806"/>
      <w:bookmarkStart w:id="12186" w:name="_ETM_Q1_2128734"/>
      <w:bookmarkStart w:id="12187" w:name="_ETM_Q1_2154292"/>
      <w:bookmarkStart w:id="12188" w:name="_ETM_Q1_2128806"/>
      <w:bookmarkStart w:id="12189" w:name="_ETM_Q1_2128734"/>
      <w:bookmarkEnd w:id="12187"/>
      <w:bookmarkEnd w:id="12188"/>
      <w:bookmarkEnd w:id="12189"/>
    </w:p>
    <w:p>
      <w:pPr>
        <w:pStyle w:val="Style20"/>
        <w:keepNext w:val="true"/>
        <w:rPr/>
      </w:pPr>
      <w:bookmarkStart w:id="12190" w:name="ET_speaker_יעל_סלנ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1" w:name="_ETM_Q1_2154814"/>
      <w:bookmarkStart w:id="12192" w:name="_ETM_Q1_2154783"/>
      <w:bookmarkEnd w:id="12191"/>
      <w:bookmarkEnd w:id="12192"/>
      <w:r>
        <w:rPr>
          <w:rtl w:val="true"/>
          <w:lang w:eastAsia="he-IL"/>
        </w:rPr>
        <w:t>הייתה לנו את בת הזוג</w:t>
      </w:r>
      <w:r>
        <w:rPr>
          <w:rtl w:val="true"/>
          <w:lang w:eastAsia="he-IL"/>
        </w:rPr>
        <w:t>,</w:t>
      </w:r>
      <w:bookmarkStart w:id="12193" w:name="_ETM_Q1_2152000"/>
      <w:bookmarkEnd w:id="1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בסעיף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בקשה לאחר שחלפו שישה </w:t>
      </w:r>
      <w:bookmarkStart w:id="12194" w:name="_ETM_Q1_2160000"/>
      <w:bookmarkEnd w:id="12194"/>
      <w:r>
        <w:rPr>
          <w:rtl w:val="true"/>
          <w:lang w:eastAsia="he-IL"/>
        </w:rPr>
        <w:t>חודשים ממועד הפטירה ולא יאוחר מתום חמש שנים ממועד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א הגישה לאחר 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נהל </w:t>
      </w:r>
      <w:bookmarkStart w:id="12195" w:name="_ETM_Q1_2167000"/>
      <w:bookmarkEnd w:id="12195"/>
      <w:r>
        <w:rPr>
          <w:rtl w:val="true"/>
          <w:lang w:eastAsia="he-IL"/>
        </w:rPr>
        <w:t>בנק הזרע לא י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בית המשפט אישר </w:t>
      </w:r>
      <w:bookmarkStart w:id="12196" w:name="_ETM_Q1_2169000"/>
      <w:bookmarkEnd w:id="12196"/>
      <w:r>
        <w:rPr>
          <w:rtl w:val="true"/>
          <w:lang w:eastAsia="he-IL"/>
        </w:rPr>
        <w:t>את 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197" w:name="ET_yor_6158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ת האופציה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198" w:name="_ETM_Q1_2172000"/>
      <w:bookmarkEnd w:id="12198"/>
      <w:r>
        <w:rPr>
          <w:rtl w:val="true"/>
          <w:lang w:eastAsia="he-IL"/>
        </w:rPr>
        <w:t xml:space="preserve"> בבית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9" w:name="_GoBack"/>
      <w:bookmarkStart w:id="12200" w:name="_GoBack"/>
      <w:bookmarkEnd w:id="1220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שור 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1" w:name="_ETM_Q1_2177000"/>
      <w:bookmarkStart w:id="12202" w:name="_ETM_Q1_2177000"/>
      <w:bookmarkEnd w:id="1220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בק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3" w:name="_ETM_Q1_2175000"/>
      <w:bookmarkStart w:id="12204" w:name="_ETM_Q1_2175000"/>
      <w:bookmarkEnd w:id="12204"/>
    </w:p>
    <w:p>
      <w:pPr>
        <w:pStyle w:val="Style38"/>
        <w:keepNext w:val="true"/>
        <w:rPr/>
      </w:pPr>
      <w:bookmarkStart w:id="12205" w:name="ET_speakercontinue_יעל_סלנט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6" w:name="_ETM_Q1_2176000"/>
      <w:bookmarkEnd w:id="12206"/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207" w:name="ET_yor_615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8" w:name="_ETM_Q1_2178000"/>
      <w:bookmarkEnd w:id="12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>.</w:t>
      </w:r>
      <w:bookmarkStart w:id="12209" w:name="_ETM_Q1_2173000"/>
      <w:bookmarkEnd w:id="1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0" w:name="_ETM_Q1_2236440"/>
      <w:bookmarkStart w:id="12211" w:name="_ETM_Q1_2158231"/>
      <w:bookmarkStart w:id="12212" w:name="_ETM_Q1_2158139"/>
      <w:bookmarkStart w:id="12213" w:name="_ETM_Q1_2236440"/>
      <w:bookmarkStart w:id="12214" w:name="_ETM_Q1_2158231"/>
      <w:bookmarkStart w:id="12215" w:name="_ETM_Q1_2158139"/>
      <w:bookmarkEnd w:id="12213"/>
      <w:bookmarkEnd w:id="12214"/>
      <w:bookmarkEnd w:id="12215"/>
    </w:p>
    <w:p>
      <w:pPr>
        <w:pStyle w:val="Style20"/>
        <w:keepNext w:val="true"/>
        <w:rPr/>
      </w:pPr>
      <w:bookmarkStart w:id="12216" w:name="ET_speaker_57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7" w:name="_ETM_Q1_2237119"/>
      <w:bookmarkStart w:id="12218" w:name="_ETM_Q1_2237079"/>
      <w:bookmarkEnd w:id="12217"/>
      <w:bookmarkEnd w:id="1221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יש לה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219" w:name="ET_yor_6158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0" w:name="_ETM_Q1_2184000"/>
      <w:bookmarkEnd w:id="122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</w:t>
      </w:r>
      <w:bookmarkStart w:id="12221" w:name="_ETM_Q1_2188000"/>
      <w:bookmarkEnd w:id="12221"/>
      <w:r>
        <w:rPr>
          <w:rtl w:val="true"/>
          <w:lang w:eastAsia="he-IL"/>
        </w:rPr>
        <w:t xml:space="preserve"> לי כאן או לא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ת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שנים היא יכולה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רוצה אחרי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2222" w:name="ET_speaker_577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3" w:name="_ETM_Q1_2191000"/>
      <w:bookmarkEnd w:id="12223"/>
      <w:r>
        <w:rPr>
          <w:rtl w:val="true"/>
          <w:lang w:eastAsia="he-IL"/>
        </w:rPr>
        <w:t>אז בוא נוסיף סעי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 ילד</w:t>
      </w:r>
      <w:r>
        <w:rPr>
          <w:rtl w:val="true"/>
          <w:lang w:eastAsia="he-IL"/>
        </w:rPr>
        <w:t xml:space="preserve">, </w:t>
      </w:r>
      <w:bookmarkStart w:id="12224" w:name="_ETM_Q1_2197000"/>
      <w:bookmarkEnd w:id="12224"/>
      <w:r>
        <w:rPr>
          <w:rtl w:val="true"/>
          <w:lang w:eastAsia="he-IL"/>
        </w:rPr>
        <w:t>זה יהיה עשר 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225" w:name="ET_yor_6158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226" w:name="_ETM_Q1_2198000"/>
      <w:bookmarkEnd w:id="12226"/>
      <w:r>
        <w:rPr>
          <w:rtl w:val="true"/>
          <w:lang w:eastAsia="he-IL"/>
        </w:rPr>
        <w:t xml:space="preserve"> יכול להיות שגם יהיה לה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7" w:name="_ETM_Q1_2199000"/>
      <w:bookmarkStart w:id="12228" w:name="_ETM_Q1_2199000"/>
      <w:bookmarkEnd w:id="12228"/>
    </w:p>
    <w:p>
      <w:pPr>
        <w:pStyle w:val="Style38"/>
        <w:keepNext w:val="true"/>
        <w:rPr/>
      </w:pPr>
      <w:bookmarkStart w:id="12229" w:name="ET_speakercontinue_577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0" w:name="_ETM_Q1_2200000"/>
      <w:bookmarkEnd w:id="12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גבלנו את 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1" w:name="_ETM_Q1_2238474"/>
      <w:bookmarkStart w:id="12232" w:name="_ETM_Q1_2238393"/>
      <w:bookmarkStart w:id="12233" w:name="_ETM_Q1_2183000"/>
      <w:bookmarkStart w:id="12234" w:name="_ETM_Q1_2238474"/>
      <w:bookmarkStart w:id="12235" w:name="_ETM_Q1_2238393"/>
      <w:bookmarkStart w:id="12236" w:name="_ETM_Q1_2183000"/>
      <w:bookmarkEnd w:id="12234"/>
      <w:bookmarkEnd w:id="12235"/>
      <w:bookmarkEnd w:id="12236"/>
    </w:p>
    <w:p>
      <w:pPr>
        <w:pStyle w:val="Style37"/>
        <w:keepNext w:val="true"/>
        <w:rPr/>
      </w:pPr>
      <w:bookmarkStart w:id="12237" w:name="ET_yor_61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8" w:name="_ETM_Q1_2257464"/>
      <w:bookmarkEnd w:id="12238"/>
      <w:r>
        <w:rPr>
          <w:rtl w:val="true"/>
          <w:lang w:eastAsia="he-IL"/>
        </w:rPr>
        <w:t>אז היה הסבר למה הגבלנו ל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2239" w:name="ET_speakercontinue_5774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זוג שיש לה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בר לא ת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240" w:name="ET_yor_6158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1" w:name="_ETM_Q1_2209000"/>
      <w:bookmarkEnd w:id="12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12242" w:name="_ETM_Q1_2208000"/>
      <w:bookmarkEnd w:id="12242"/>
      <w:r>
        <w:rPr>
          <w:rtl w:val="true"/>
          <w:lang w:eastAsia="he-IL"/>
        </w:rPr>
        <w:t xml:space="preserve"> אומרת שמבחינתי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ילד וגם</w:t>
      </w:r>
      <w:bookmarkStart w:id="12243" w:name="_ETM_Q1_2211000"/>
      <w:bookmarkEnd w:id="12243"/>
      <w:r>
        <w:rPr>
          <w:rtl w:val="true"/>
          <w:lang w:eastAsia="he-IL"/>
        </w:rPr>
        <w:t xml:space="preserve"> אם אי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יא בת הזוג שלו</w:t>
      </w:r>
      <w:bookmarkStart w:id="12244" w:name="_ETM_Q1_2216000"/>
      <w:bookmarkEnd w:id="12244"/>
      <w:r>
        <w:rPr>
          <w:rtl w:val="true"/>
          <w:lang w:eastAsia="he-IL"/>
        </w:rPr>
        <w:t xml:space="preserve"> והיא יכולה גם אחרי שש שנים פתאום ל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</w:t>
      </w:r>
      <w:bookmarkStart w:id="12245" w:name="_ETM_Q1_2219000"/>
      <w:bookmarkEnd w:id="12245"/>
      <w:r>
        <w:rPr>
          <w:rtl w:val="true"/>
          <w:lang w:eastAsia="he-IL"/>
        </w:rPr>
        <w:t xml:space="preserve"> יכולה לרצ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צריכה גם לבקש </w:t>
      </w:r>
      <w:bookmarkStart w:id="12246" w:name="_ETM_Q1_2220000"/>
      <w:bookmarkEnd w:id="12246"/>
      <w:r>
        <w:rPr>
          <w:rtl w:val="true"/>
          <w:lang w:eastAsia="he-IL"/>
        </w:rPr>
        <w:t>מ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כת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הייתי עושה </w:t>
      </w:r>
      <w:bookmarkStart w:id="12247" w:name="_ETM_Q1_2222000"/>
      <w:bookmarkEnd w:id="12247"/>
      <w:r>
        <w:rPr>
          <w:rtl w:val="true"/>
          <w:lang w:eastAsia="he-IL"/>
        </w:rPr>
        <w:t>דיפרנציאציה בין אם יש לה ילד או אין לה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בת הזוג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8" w:name="_ETM_Q1_2229000"/>
      <w:bookmarkStart w:id="12249" w:name="_ETM_Q1_2229000"/>
      <w:bookmarkEnd w:id="12249"/>
    </w:p>
    <w:p>
      <w:pPr>
        <w:pStyle w:val="Style38"/>
        <w:keepNext w:val="true"/>
        <w:rPr/>
      </w:pPr>
      <w:bookmarkStart w:id="12250" w:name="ET_speakercontinue_5774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שה שכולה</w:t>
      </w:r>
      <w:r>
        <w:rPr>
          <w:rtl w:val="true"/>
          <w:lang w:eastAsia="he-IL"/>
        </w:rPr>
        <w:t xml:space="preserve">, </w:t>
      </w:r>
      <w:bookmarkStart w:id="12251" w:name="_ETM_Q1_2231000"/>
      <w:bookmarkEnd w:id="12251"/>
      <w:r>
        <w:rPr>
          <w:rtl w:val="true"/>
          <w:lang w:eastAsia="he-IL"/>
        </w:rPr>
        <w:t>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חמש שנים אנחנו </w:t>
      </w:r>
      <w:bookmarkStart w:id="12252" w:name="_ETM_Q1_2242000"/>
      <w:bookmarkEnd w:id="12252"/>
      <w:r>
        <w:rPr>
          <w:rtl w:val="true"/>
          <w:lang w:eastAsia="he-IL"/>
        </w:rPr>
        <w:t>שולחים אותה עכשיו ל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253" w:name="_ETM_Q1_2249000"/>
      <w:bookmarkEnd w:id="12253"/>
      <w:r>
        <w:rPr>
          <w:rtl w:val="true"/>
          <w:lang w:eastAsia="he-IL"/>
        </w:rPr>
        <w:t xml:space="preserve">לא מבין למה אנחנו יושבים ככה ושולחים אותה לבית </w:t>
      </w:r>
      <w:bookmarkStart w:id="12254" w:name="_ETM_Q1_2253000"/>
      <w:bookmarkEnd w:id="12254"/>
      <w:r>
        <w:rPr>
          <w:rtl w:val="true"/>
          <w:lang w:eastAsia="he-IL"/>
        </w:rPr>
        <w:t>משפט אחרי 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5" w:name="_ETM_Q1_2251000"/>
      <w:bookmarkStart w:id="12256" w:name="_ETM_Q1_2251000"/>
      <w:bookmarkEnd w:id="12256"/>
    </w:p>
    <w:p>
      <w:pPr>
        <w:pStyle w:val="Style37"/>
        <w:keepNext w:val="true"/>
        <w:rPr/>
      </w:pPr>
      <w:bookmarkStart w:id="12257" w:name="ET_yor_615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8" w:name="_ETM_Q1_2202000"/>
      <w:bookmarkStart w:id="12259" w:name="_ETM_Q1_2252000"/>
      <w:bookmarkEnd w:id="12258"/>
      <w:bookmarkEnd w:id="12259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גיד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260" w:name="_ETM_Q1_2254000"/>
      <w:bookmarkEnd w:id="12260"/>
      <w:r>
        <w:rPr>
          <w:rtl w:val="true"/>
          <w:lang w:eastAsia="he-IL"/>
        </w:rPr>
        <w:t>ז ת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חרי ש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 –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ע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1" w:name="_ETM_Q1_2260456"/>
      <w:bookmarkStart w:id="12262" w:name="_ETM_Q1_2260376"/>
      <w:bookmarkStart w:id="12263" w:name="_ETM_Q1_2260456"/>
      <w:bookmarkStart w:id="12264" w:name="_ETM_Q1_2260376"/>
      <w:bookmarkEnd w:id="12263"/>
      <w:bookmarkEnd w:id="12264"/>
    </w:p>
    <w:p>
      <w:pPr>
        <w:pStyle w:val="Style38"/>
        <w:keepNext w:val="true"/>
        <w:rPr/>
      </w:pPr>
      <w:bookmarkStart w:id="12265" w:name="ET_speakercontinue_57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6" w:name="_ETM_Q1_2262821"/>
      <w:bookmarkEnd w:id="12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267" w:name="_ETM_Q1_2261000"/>
      <w:bookmarkEnd w:id="12267"/>
      <w:r>
        <w:rPr>
          <w:rtl w:val="true"/>
          <w:lang w:eastAsia="he-IL"/>
        </w:rPr>
        <w:t>אני או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ת המשפט פה נכנס בגלל אותו קונפליקט פוטנציאלי בין ההורים</w:t>
      </w:r>
      <w:bookmarkStart w:id="12268" w:name="_ETM_Q1_2266000"/>
      <w:bookmarkEnd w:id="12268"/>
      <w:r>
        <w:rPr>
          <w:rtl w:val="true"/>
          <w:lang w:eastAsia="he-IL"/>
        </w:rPr>
        <w:t xml:space="preserve"> לבין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אין קונפליקט תסירו את הכ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שרו אותה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9" w:name="_ETM_Q1_2271000"/>
      <w:bookmarkStart w:id="12270" w:name="_ETM_Q1_2271000"/>
      <w:bookmarkEnd w:id="12270"/>
    </w:p>
    <w:p>
      <w:pPr>
        <w:pStyle w:val="Style37"/>
        <w:keepNext w:val="true"/>
        <w:rPr/>
      </w:pPr>
      <w:bookmarkStart w:id="12271" w:name="ET_yor_615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2" w:name="_ETM_Q1_2270000"/>
      <w:bookmarkEnd w:id="12272"/>
      <w:r>
        <w:rPr>
          <w:rtl w:val="true"/>
          <w:lang w:eastAsia="he-IL"/>
        </w:rPr>
        <w:t>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האלה הגיעו מ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3" w:name="_ETM_Q1_2275000"/>
      <w:bookmarkStart w:id="12274" w:name="_ETM_Q1_2275000"/>
      <w:bookmarkEnd w:id="12274"/>
    </w:p>
    <w:p>
      <w:pPr>
        <w:pStyle w:val="Style38"/>
        <w:keepNext w:val="true"/>
        <w:rPr/>
      </w:pPr>
      <w:bookmarkStart w:id="12275" w:name="ET_speakercontinue_5774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היא הס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6" w:name="_ETM_Q1_2273000"/>
      <w:bookmarkStart w:id="12277" w:name="_ETM_Q1_2273000"/>
      <w:bookmarkEnd w:id="12277"/>
    </w:p>
    <w:p>
      <w:pPr>
        <w:pStyle w:val="Style37"/>
        <w:keepNext w:val="true"/>
        <w:rPr/>
      </w:pPr>
      <w:bookmarkStart w:id="12278" w:name="ET_yor_6158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בנק הזר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2279" w:name="ET_speakercontinue_5774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0" w:name="_ETM_Q1_2280178"/>
      <w:bookmarkStart w:id="12281" w:name="_ETM_Q1_2280080"/>
      <w:bookmarkStart w:id="12282" w:name="_ETM_Q1_2265303"/>
      <w:bookmarkStart w:id="12283" w:name="_ETM_Q1_2265224"/>
      <w:bookmarkStart w:id="12284" w:name="_ETM_Q1_2274000"/>
      <w:bookmarkEnd w:id="12280"/>
      <w:bookmarkEnd w:id="12281"/>
      <w:bookmarkEnd w:id="12282"/>
      <w:bookmarkEnd w:id="12283"/>
      <w:bookmarkEnd w:id="12284"/>
      <w:r>
        <w:rPr>
          <w:rtl w:val="true"/>
          <w:lang w:eastAsia="he-IL"/>
        </w:rPr>
        <w:t xml:space="preserve">לא בגלל בנק </w:t>
      </w:r>
      <w:bookmarkStart w:id="12285" w:name="_ETM_Q1_2281769"/>
      <w:bookmarkEnd w:id="12285"/>
      <w:r>
        <w:rPr>
          <w:rtl w:val="true"/>
          <w:lang w:eastAsia="he-IL"/>
        </w:rPr>
        <w:t>הזרע</w:t>
      </w:r>
      <w:r>
        <w:rPr>
          <w:rtl w:val="true"/>
          <w:lang w:eastAsia="he-IL"/>
        </w:rPr>
        <w:t>,</w:t>
      </w:r>
      <w:bookmarkStart w:id="12286" w:name="_ETM_Q1_2277000"/>
      <w:bookmarkEnd w:id="1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7" w:name="_ETM_Q1_2287465"/>
      <w:bookmarkStart w:id="12288" w:name="_ETM_Q1_2282738"/>
      <w:bookmarkStart w:id="12289" w:name="_ETM_Q1_2282625"/>
      <w:bookmarkStart w:id="12290" w:name="_ETM_Q1_2287465"/>
      <w:bookmarkStart w:id="12291" w:name="_ETM_Q1_2282738"/>
      <w:bookmarkStart w:id="12292" w:name="_ETM_Q1_2282625"/>
      <w:bookmarkEnd w:id="12290"/>
      <w:bookmarkEnd w:id="12291"/>
      <w:bookmarkEnd w:id="12292"/>
    </w:p>
    <w:p>
      <w:pPr>
        <w:pStyle w:val="Style20"/>
        <w:keepNext w:val="true"/>
        <w:rPr/>
      </w:pPr>
      <w:bookmarkStart w:id="12293" w:name="ET_speaker_רקפת_עצמ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4" w:name="_ETM_Q1_2288027"/>
      <w:bookmarkStart w:id="12295" w:name="_ETM_Q1_2287992"/>
      <w:bookmarkEnd w:id="12294"/>
      <w:bookmarkEnd w:id="12295"/>
      <w:r>
        <w:rPr>
          <w:rtl w:val="true"/>
          <w:lang w:eastAsia="he-IL"/>
        </w:rPr>
        <w:t xml:space="preserve">המחשבה הייתה איך אנחנו מאפשרים להורים של נפטר כן להיות בעלי עמדה בזמן הזה בלי לפגוע בזכויותיה של </w:t>
      </w:r>
      <w:bookmarkStart w:id="12296" w:name="_ETM_Q1_2294000"/>
      <w:bookmarkEnd w:id="12296"/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2297" w:name="ET_speakercontinue_577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שהאישה מתנג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8" w:name="_ETM_Q1_2296000"/>
      <w:bookmarkStart w:id="12299" w:name="_ETM_Q1_2296000"/>
      <w:bookmarkEnd w:id="12299"/>
    </w:p>
    <w:p>
      <w:pPr>
        <w:pStyle w:val="Style20"/>
        <w:keepNext w:val="true"/>
        <w:rPr/>
      </w:pPr>
      <w:bookmarkStart w:id="12300" w:name="ET_speaker_רקפת_עצמו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ם מתייחס לתחנה שממי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צריך להחליט מה </w:t>
      </w:r>
      <w:bookmarkStart w:id="12301" w:name="_ETM_Q1_2302000"/>
      <w:bookmarkEnd w:id="12301"/>
      <w:r>
        <w:rPr>
          <w:rtl w:val="true"/>
          <w:lang w:eastAsia="he-IL"/>
        </w:rPr>
        <w:t>עושים עם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יכול להיות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302" w:name="_ETM_Q1_2304000"/>
      <w:bookmarkEnd w:id="12302"/>
      <w:r>
        <w:rPr>
          <w:rtl w:val="true"/>
          <w:lang w:eastAsia="he-IL"/>
        </w:rPr>
        <w:t xml:space="preserve"> לא חייב להיות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מדוד </w:t>
      </w:r>
      <w:r>
        <w:rPr>
          <w:rtl w:val="true"/>
          <w:lang w:eastAsia="he-IL"/>
        </w:rPr>
        <w:t>-</w:t>
      </w:r>
      <w:bookmarkStart w:id="12303" w:name="_ETM_Q1_2310000"/>
      <w:bookmarkEnd w:id="1230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4" w:name="_ETM_Q1_2311370"/>
      <w:bookmarkStart w:id="12305" w:name="_ETM_Q1_2291660"/>
      <w:bookmarkStart w:id="12306" w:name="_ETM_Q1_2291570"/>
      <w:bookmarkStart w:id="12307" w:name="_ETM_Q1_2311370"/>
      <w:bookmarkStart w:id="12308" w:name="_ETM_Q1_2291660"/>
      <w:bookmarkStart w:id="12309" w:name="_ETM_Q1_2291570"/>
      <w:bookmarkEnd w:id="12307"/>
      <w:bookmarkEnd w:id="12308"/>
      <w:bookmarkEnd w:id="12309"/>
    </w:p>
    <w:p>
      <w:pPr>
        <w:pStyle w:val="Style20"/>
        <w:keepNext w:val="true"/>
        <w:rPr/>
      </w:pPr>
      <w:bookmarkStart w:id="12310" w:name="ET_speaker_57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1" w:name="_ETM_Q1_2337775"/>
      <w:bookmarkStart w:id="12312" w:name="_ETM_Q1_2313690"/>
      <w:bookmarkStart w:id="12313" w:name="_ETM_Q1_2313610"/>
      <w:bookmarkStart w:id="12314" w:name="_ETM_Q1_2311880"/>
      <w:bookmarkStart w:id="12315" w:name="_ETM_Q1_2311845"/>
      <w:bookmarkEnd w:id="12311"/>
      <w:bookmarkEnd w:id="12312"/>
      <w:bookmarkEnd w:id="12313"/>
      <w:bookmarkEnd w:id="12314"/>
      <w:bookmarkEnd w:id="1231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קונפליקט פוטנציאלי בין ההורים לבין האישה במידה שאי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אזן אותו על ידי כך שנותנים תחנה אחרי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בחוזה שיש לך ראשוניות בכניסה לעסקה לשלושה חודשי – יש לה חמש שנים ראש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מש שנים יכולה להחליט כן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6" w:name="_ETM_Q1_2333000"/>
      <w:bookmarkStart w:id="12317" w:name="_ETM_Q1_2333000"/>
      <w:bookmarkEnd w:id="12317"/>
    </w:p>
    <w:p>
      <w:pPr>
        <w:pStyle w:val="Style20"/>
        <w:keepNext w:val="true"/>
        <w:rPr/>
      </w:pPr>
      <w:bookmarkStart w:id="12318" w:name="ET_speaker_רקפת_עצ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9" w:name="_ETM_Q1_2338260"/>
      <w:bookmarkStart w:id="12320" w:name="_ETM_Q1_2338225"/>
      <w:bookmarkEnd w:id="12319"/>
      <w:bookmarkEnd w:id="12320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תרון הגדול של זה זה </w:t>
      </w:r>
      <w:bookmarkStart w:id="12321" w:name="_ETM_Q1_2337000"/>
      <w:bookmarkEnd w:id="12321"/>
      <w:r>
        <w:rPr>
          <w:rtl w:val="true"/>
          <w:lang w:eastAsia="he-IL"/>
        </w:rPr>
        <w:t xml:space="preserve">שזה לא מאפשר </w:t>
      </w:r>
      <w:bookmarkStart w:id="12322" w:name="_ETM_Q1_2340656"/>
      <w:bookmarkEnd w:id="12322"/>
      <w:r>
        <w:rPr>
          <w:rtl w:val="true"/>
          <w:lang w:eastAsia="he-IL"/>
        </w:rPr>
        <w:t xml:space="preserve">דיונים וקונפליקט בין בת הזוג לבין ההו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3" w:name="_ETM_Q1_2345344"/>
      <w:bookmarkStart w:id="12324" w:name="_ETM_Q1_2342735"/>
      <w:bookmarkStart w:id="12325" w:name="_ETM_Q1_2342640"/>
      <w:bookmarkStart w:id="12326" w:name="_ETM_Q1_2345344"/>
      <w:bookmarkStart w:id="12327" w:name="_ETM_Q1_2342735"/>
      <w:bookmarkStart w:id="12328" w:name="_ETM_Q1_2342640"/>
      <w:bookmarkEnd w:id="12326"/>
      <w:bookmarkEnd w:id="12327"/>
      <w:bookmarkEnd w:id="12328"/>
    </w:p>
    <w:p>
      <w:pPr>
        <w:pStyle w:val="Style20"/>
        <w:keepNext w:val="true"/>
        <w:rPr/>
      </w:pPr>
      <w:bookmarkStart w:id="12329" w:name="ET_speaker_57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330" w:name="_ETM_Q1_2345897"/>
      <w:bookmarkStart w:id="12331" w:name="_ETM_Q1_2345836"/>
      <w:bookmarkEnd w:id="12330"/>
      <w:bookmarkEnd w:id="12331"/>
      <w:r>
        <w:rPr>
          <w:rtl w:val="true"/>
          <w:lang w:eastAsia="he-IL"/>
        </w:rPr>
        <w:t>בל בת זוג</w:t>
      </w:r>
      <w:bookmarkStart w:id="12332" w:name="_ETM_Q1_2344000"/>
      <w:bookmarkEnd w:id="12332"/>
      <w:r>
        <w:rPr>
          <w:rtl w:val="true"/>
          <w:lang w:eastAsia="he-IL"/>
        </w:rPr>
        <w:t xml:space="preserve"> שיש לה ילדים אין לה הו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3" w:name="_ETM_Q1_2347362"/>
      <w:bookmarkStart w:id="12334" w:name="_ETM_Q1_2347265"/>
      <w:bookmarkStart w:id="12335" w:name="_ETM_Q1_2347362"/>
      <w:bookmarkStart w:id="12336" w:name="_ETM_Q1_2347265"/>
      <w:bookmarkEnd w:id="12335"/>
      <w:bookmarkEnd w:id="1233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7" w:name="_ETM_Q1_2346000"/>
      <w:bookmarkStart w:id="12338" w:name="_ETM_Q1_2348512"/>
      <w:bookmarkEnd w:id="12337"/>
      <w:bookmarkEnd w:id="12338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שאיפה שזה יעלה ביום שני או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</w:t>
      </w:r>
      <w:bookmarkStart w:id="12339" w:name="_ETM_Q1_2352000"/>
      <w:bookmarkEnd w:id="12339"/>
      <w:r>
        <w:rPr>
          <w:rtl w:val="true"/>
          <w:lang w:eastAsia="he-IL"/>
        </w:rPr>
        <w:t xml:space="preserve"> לא להתעכ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אמת </w:t>
      </w:r>
      <w:bookmarkStart w:id="12340" w:name="_ETM_Q1_2355000"/>
      <w:bookmarkEnd w:id="12340"/>
      <w:r>
        <w:rPr>
          <w:rtl w:val="true"/>
          <w:lang w:eastAsia="he-IL"/>
        </w:rPr>
        <w:t>ד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זוכר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תוח את הפרוטוקולים</w:t>
      </w:r>
      <w:bookmarkStart w:id="12341" w:name="_ETM_Q1_2358000"/>
      <w:bookmarkEnd w:id="12341"/>
      <w:r>
        <w:rPr>
          <w:rtl w:val="true"/>
          <w:lang w:eastAsia="he-IL"/>
        </w:rPr>
        <w:t xml:space="preserve"> ולראות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נו בזה והגענו לזה והסכ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2" w:name="_ETM_Q1_2363102"/>
      <w:bookmarkStart w:id="12343" w:name="_ETM_Q1_2350646"/>
      <w:bookmarkStart w:id="12344" w:name="_ETM_Q1_2350541"/>
      <w:bookmarkStart w:id="12345" w:name="_ETM_Q1_2363102"/>
      <w:bookmarkStart w:id="12346" w:name="_ETM_Q1_2350646"/>
      <w:bookmarkStart w:id="12347" w:name="_ETM_Q1_2350541"/>
      <w:bookmarkEnd w:id="12345"/>
      <w:bookmarkEnd w:id="12346"/>
      <w:bookmarkEnd w:id="12347"/>
    </w:p>
    <w:p>
      <w:pPr>
        <w:pStyle w:val="Style20"/>
        <w:keepNext w:val="true"/>
        <w:rPr/>
      </w:pPr>
      <w:bookmarkStart w:id="12348" w:name="ET_speaker_57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מנו ולא חש</w:t>
      </w:r>
      <w:bookmarkStart w:id="12349" w:name="_ETM_Q1_2366214"/>
      <w:bookmarkEnd w:id="12349"/>
      <w:r>
        <w:rPr>
          <w:rtl w:val="true"/>
        </w:rPr>
        <w:t>בנו על זה</w:t>
      </w:r>
      <w:r>
        <w:rPr>
          <w:rtl w:val="true"/>
        </w:rPr>
        <w:t xml:space="preserve">. </w:t>
      </w:r>
      <w:r>
        <w:rPr>
          <w:rtl w:val="true"/>
        </w:rPr>
        <w:t>האם יש מניעה שיש לה ילדים</w:t>
      </w:r>
      <w:r>
        <w:rPr>
          <w:rtl w:val="true"/>
        </w:rPr>
        <w:t xml:space="preserve">, </w:t>
      </w:r>
      <w:r>
        <w:rPr>
          <w:rtl w:val="true"/>
        </w:rPr>
        <w:t>להאריך את</w:t>
      </w:r>
      <w:bookmarkStart w:id="12350" w:name="_ETM_Q1_2363000"/>
      <w:bookmarkEnd w:id="12350"/>
      <w:r>
        <w:rPr>
          <w:rtl w:val="true"/>
        </w:rPr>
        <w:t xml:space="preserve"> זה לעשר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51" w:name="_ETM_Q1_2366814"/>
      <w:bookmarkStart w:id="12352" w:name="_ETM_Q1_2366696"/>
      <w:bookmarkStart w:id="12353" w:name="_ETM_Q1_2366814"/>
      <w:bookmarkStart w:id="12354" w:name="_ETM_Q1_2366696"/>
      <w:bookmarkEnd w:id="12353"/>
      <w:bookmarkEnd w:id="12354"/>
    </w:p>
    <w:p>
      <w:pPr>
        <w:pStyle w:val="Style37"/>
        <w:keepNext w:val="true"/>
        <w:rPr/>
      </w:pPr>
      <w:bookmarkStart w:id="12355" w:name="ET_yor_61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6" w:name="_ETM_Q1_2371761"/>
      <w:bookmarkEnd w:id="12356"/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שאם עכשיו היינו פותחים את כל זה</w:t>
      </w:r>
      <w:r>
        <w:rPr>
          <w:rtl w:val="true"/>
        </w:rPr>
        <w:t xml:space="preserve">, </w:t>
      </w:r>
      <w:r>
        <w:rPr>
          <w:rtl w:val="true"/>
        </w:rPr>
        <w:t>היינו מתחילים מחדש על הרב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7" w:name="_ETM_Q1_2376286"/>
      <w:bookmarkStart w:id="12358" w:name="_ETM_Q1_2374461"/>
      <w:bookmarkStart w:id="12359" w:name="_ETM_Q1_2374369"/>
      <w:bookmarkStart w:id="12360" w:name="_ETM_Q1_2376286"/>
      <w:bookmarkStart w:id="12361" w:name="_ETM_Q1_2374461"/>
      <w:bookmarkStart w:id="12362" w:name="_ETM_Q1_2374369"/>
      <w:bookmarkEnd w:id="12360"/>
      <w:bookmarkEnd w:id="12361"/>
      <w:bookmarkEnd w:id="1236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3" w:name="_ETM_Q1_2376844"/>
      <w:bookmarkStart w:id="12364" w:name="_ETM_Q1_2376804"/>
      <w:bookmarkEnd w:id="12363"/>
      <w:bookmarkEnd w:id="1236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 xml:space="preserve">. </w:t>
      </w:r>
      <w:bookmarkStart w:id="12365" w:name="_ETM_Q1_2371000"/>
      <w:bookmarkEnd w:id="12365"/>
      <w:r>
        <w:rPr>
          <w:rtl w:val="true"/>
        </w:rPr>
        <w:t>תרשמו את זה לקריא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6" w:name="_ETM_Q1_2378416"/>
      <w:bookmarkStart w:id="12367" w:name="_ETM_Q1_2378335"/>
      <w:bookmarkStart w:id="12368" w:name="_ETM_Q1_2378416"/>
      <w:bookmarkStart w:id="12369" w:name="_ETM_Q1_2378335"/>
      <w:bookmarkEnd w:id="12368"/>
      <w:bookmarkEnd w:id="12369"/>
    </w:p>
    <w:p>
      <w:pPr>
        <w:pStyle w:val="Style37"/>
        <w:keepNext w:val="true"/>
        <w:rPr/>
      </w:pPr>
      <w:bookmarkStart w:id="12370" w:name="ET_yor_61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1" w:name="_ETM_Q1_2380011"/>
      <w:bookmarkEnd w:id="1237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נשאיר את זה לקריאה השנייה</w:t>
      </w:r>
      <w:r>
        <w:rPr>
          <w:rtl w:val="true"/>
        </w:rPr>
        <w:t xml:space="preserve">. </w:t>
      </w:r>
      <w:r>
        <w:rPr>
          <w:rtl w:val="true"/>
        </w:rPr>
        <w:t>אם בסוף זה רק תיקון כזה</w:t>
      </w:r>
      <w:r>
        <w:rPr>
          <w:rtl w:val="true"/>
        </w:rPr>
        <w:t xml:space="preserve">, </w:t>
      </w:r>
      <w:r>
        <w:rPr>
          <w:rtl w:val="true"/>
        </w:rPr>
        <w:t>אז אפשר לתקן את זה גם בקטנה</w:t>
      </w:r>
      <w:r>
        <w:rPr>
          <w:rtl w:val="true"/>
        </w:rPr>
        <w:t>.</w:t>
      </w:r>
      <w:bookmarkStart w:id="12372" w:name="_ETM_Q1_2377000"/>
      <w:bookmarkEnd w:id="12372"/>
    </w:p>
    <w:p>
      <w:pPr>
        <w:pStyle w:val="Normal"/>
        <w:rPr/>
      </w:pPr>
      <w:r>
        <w:rPr>
          <w:rtl w:val="true"/>
        </w:rPr>
      </w:r>
      <w:bookmarkStart w:id="12373" w:name="_ETM_Q1_2382459"/>
      <w:bookmarkStart w:id="12374" w:name="_ETM_Q1_2382351"/>
      <w:bookmarkStart w:id="12375" w:name="_ETM_Q1_2382459"/>
      <w:bookmarkStart w:id="12376" w:name="_ETM_Q1_2382351"/>
      <w:bookmarkEnd w:id="12375"/>
      <w:bookmarkEnd w:id="12376"/>
    </w:p>
    <w:p>
      <w:pPr>
        <w:pStyle w:val="Style38"/>
        <w:keepNext w:val="true"/>
        <w:rPr/>
      </w:pPr>
      <w:bookmarkStart w:id="12377" w:name="ET_speakercontinue_57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8" w:name="_ETM_Q1_2388101"/>
      <w:bookmarkEnd w:id="12378"/>
      <w:r>
        <w:rPr>
          <w:rtl w:val="true"/>
        </w:rPr>
        <w:t>צריך לזכור לתקן גם את זה</w:t>
      </w:r>
      <w:r>
        <w:rPr>
          <w:rtl w:val="true"/>
        </w:rPr>
        <w:t xml:space="preserve">, </w:t>
      </w:r>
      <w:r>
        <w:rPr>
          <w:rtl w:val="true"/>
        </w:rPr>
        <w:t>וגם להורים לא לתת ל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סבא וסבתא בגיל </w:t>
      </w:r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9" w:name="_ETM_Q1_2390409"/>
      <w:bookmarkStart w:id="12380" w:name="_ETM_Q1_2390327"/>
      <w:bookmarkStart w:id="12381" w:name="_ETM_Q1_2390409"/>
      <w:bookmarkStart w:id="12382" w:name="_ETM_Q1_2390327"/>
      <w:bookmarkEnd w:id="12381"/>
      <w:bookmarkEnd w:id="12382"/>
    </w:p>
    <w:p>
      <w:pPr>
        <w:pStyle w:val="Style37"/>
        <w:keepNext w:val="true"/>
        <w:rPr/>
      </w:pPr>
      <w:bookmarkStart w:id="12383" w:name="ET_yor_615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4" w:name="_ETM_Q1_2391334"/>
      <w:bookmarkEnd w:id="12384"/>
      <w:r>
        <w:rPr>
          <w:rtl w:val="true"/>
        </w:rPr>
        <w:t>צריך להוציא את הפרוטוקולי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2385" w:name="_ETM_Q1_2391800"/>
      <w:bookmarkEnd w:id="12385"/>
      <w:r>
        <w:rPr>
          <w:rtl w:val="true"/>
        </w:rPr>
        <w:t>לראות את הכ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bookmarkStart w:id="12386" w:name="_ETM_Q1_2388000"/>
      <w:bookmarkEnd w:id="12386"/>
      <w:r>
        <w:rPr>
          <w:rtl w:val="true"/>
        </w:rPr>
        <w:t xml:space="preserve"> לחשוב על זה</w:t>
      </w:r>
      <w:r>
        <w:rPr>
          <w:rtl w:val="true"/>
        </w:rPr>
        <w:t xml:space="preserve">. </w:t>
      </w:r>
      <w:r>
        <w:rPr>
          <w:rtl w:val="true"/>
        </w:rPr>
        <w:t xml:space="preserve">זה גם באמת חוק שצריך לעבור </w:t>
      </w:r>
      <w:bookmarkStart w:id="12387" w:name="_ETM_Q1_2396000"/>
      <w:bookmarkEnd w:id="12387"/>
      <w:r>
        <w:rPr>
          <w:rtl w:val="true"/>
        </w:rPr>
        <w:t xml:space="preserve">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388" w:name="_ETM_Q1_2399000"/>
      <w:bookmarkStart w:id="12389" w:name="_ETM_Q1_2399000"/>
      <w:bookmarkEnd w:id="12389"/>
    </w:p>
    <w:p>
      <w:pPr>
        <w:pStyle w:val="Style20"/>
        <w:keepNext w:val="true"/>
        <w:rPr/>
      </w:pPr>
      <w:bookmarkStart w:id="12390" w:name="ET_speaker_579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391" w:name="ET_yor_6158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2" w:name="_ETM_Q1_2393000"/>
      <w:bookmarkEnd w:id="123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 להתקדם</w:t>
      </w:r>
      <w:r>
        <w:rPr>
          <w:rtl w:val="true"/>
        </w:rPr>
        <w:t>.</w:t>
      </w:r>
      <w:bookmarkStart w:id="12393" w:name="_ETM_Q1_2401000"/>
      <w:bookmarkEnd w:id="12393"/>
      <w:r>
        <w:rPr>
          <w:rtl w:val="true"/>
        </w:rPr>
        <w:t xml:space="preserve"> </w:t>
      </w:r>
      <w:r>
        <w:rPr>
          <w:rtl w:val="true"/>
        </w:rPr>
        <w:t>בואו נשתדל לא לחזור על דברים שכבר דיברנו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4" w:name="_ETM_Q1_2406805"/>
      <w:bookmarkStart w:id="12395" w:name="_ETM_Q1_2393783"/>
      <w:bookmarkStart w:id="12396" w:name="_ETM_Q1_2393686"/>
      <w:bookmarkStart w:id="12397" w:name="_ETM_Q1_2406805"/>
      <w:bookmarkStart w:id="12398" w:name="_ETM_Q1_2393783"/>
      <w:bookmarkStart w:id="12399" w:name="_ETM_Q1_2393686"/>
      <w:bookmarkEnd w:id="12397"/>
      <w:bookmarkEnd w:id="12398"/>
      <w:bookmarkEnd w:id="12399"/>
    </w:p>
    <w:p>
      <w:pPr>
        <w:pStyle w:val="Style20"/>
        <w:keepNext w:val="true"/>
        <w:rPr/>
      </w:pPr>
      <w:bookmarkStart w:id="12400" w:name="ET_speaker_נעה_בן_שבת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1" w:name="_ETM_Q1_2407331"/>
      <w:bookmarkStart w:id="12402" w:name="_ETM_Q1_2407291"/>
      <w:bookmarkEnd w:id="12401"/>
      <w:bookmarkEnd w:id="12402"/>
      <w:r>
        <w:rPr>
          <w:rtl w:val="true"/>
        </w:rPr>
        <w:t>אז אנחנו עוברים לת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403" w:name="ET_yor_615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תוספת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04" w:name="_ETM_Q1_2410000"/>
      <w:bookmarkStart w:id="12405" w:name="_ETM_Q1_2410000"/>
      <w:bookmarkEnd w:id="12405"/>
    </w:p>
    <w:p>
      <w:pPr>
        <w:pStyle w:val="Style20"/>
        <w:keepNext w:val="true"/>
        <w:rPr/>
      </w:pPr>
      <w:bookmarkStart w:id="12406" w:name="ET_speaker_נעה_בן_שבת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12407" w:name="_ETM_Q1_2411000"/>
            <w:bookmarkEnd w:id="12407"/>
            <w:r>
              <w:rPr>
                <w:b/>
                <w:b/>
                <w:bCs/>
                <w:rtl w:val="true"/>
              </w:rPr>
              <w:t>תוספת ראשונה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ה לנטילת זרע מנפטר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מנהל בנק הזרע </w:t>
            </w:r>
            <w:r>
              <w:rPr>
                <w:rtl w:val="true"/>
              </w:rPr>
              <w:t>_____________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הנד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קשה לנטילת זרע מנפטר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ני ה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מבק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ליטול זרע מנפטר לפי הפרטים ש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ם הנפטר</w:t>
            </w:r>
            <w:r>
              <w:rPr>
                <w:rtl w:val="true"/>
              </w:rPr>
              <w:t xml:space="preserve">: ___________________ </w:t>
            </w:r>
            <w:r>
              <w:rPr>
                <w:rtl w:val="true"/>
              </w:rPr>
              <w:t>מספר זהות</w:t>
            </w:r>
            <w:r>
              <w:rPr>
                <w:rtl w:val="true"/>
              </w:rPr>
              <w:t xml:space="preserve">: ________ </w:t>
              <w:br/>
            </w:r>
            <w:r>
              <w:rPr>
                <w:rtl w:val="true"/>
              </w:rPr>
              <w:t>תאריך לידה</w:t>
            </w:r>
            <w:r>
              <w:rPr>
                <w:rtl w:val="true"/>
              </w:rPr>
              <w:t xml:space="preserve">:__________ </w:t>
            </w:r>
            <w:r>
              <w:rPr>
                <w:rtl w:val="true"/>
              </w:rPr>
              <w:t>תאריך הפטירה</w:t>
            </w:r>
            <w:r>
              <w:rPr>
                <w:rtl w:val="true"/>
              </w:rPr>
              <w:t xml:space="preserve">:___________ </w:t>
            </w:r>
            <w:r>
              <w:rPr>
                <w:rtl w:val="true"/>
              </w:rPr>
              <w:t>שעת הפטירה</w:t>
            </w:r>
            <w:r>
              <w:rPr>
                <w:rtl w:val="true"/>
              </w:rPr>
              <w:t>: ____________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ם המבק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: _______ </w:t>
            </w:r>
            <w:r>
              <w:rPr>
                <w:rtl w:val="true"/>
              </w:rPr>
              <w:t>מספר זהות</w:t>
            </w:r>
            <w:r>
              <w:rPr>
                <w:rtl w:val="true"/>
              </w:rPr>
              <w:t xml:space="preserve">: _______________ . </w:t>
              <w:br/>
            </w: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צילום תעודת הזהות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זיקתי לנפטר היא כלהל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אני מצהירה כי אני אלמנ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היא צריכה</w:t>
      </w:r>
      <w:bookmarkStart w:id="12408" w:name="_ETM_Q1_2441000"/>
      <w:bookmarkEnd w:id="12408"/>
      <w:r>
        <w:rPr>
          <w:rtl w:val="true"/>
        </w:rPr>
        <w:t xml:space="preserve"> להצהיר </w:t>
      </w:r>
      <w:r>
        <w:rPr>
          <w:rtl w:val="true"/>
        </w:rPr>
        <w:t xml:space="preserve">- - - </w:t>
      </w:r>
      <w:r>
        <w:rPr>
          <w:rtl w:val="true"/>
        </w:rPr>
        <w:t>אני מניחה שהכול זה במהירות</w:t>
      </w:r>
      <w:r>
        <w:rPr>
          <w:rtl w:val="true"/>
        </w:rPr>
        <w:t xml:space="preserve">, </w:t>
      </w:r>
      <w:bookmarkStart w:id="12409" w:name="_ETM_Q1_2446000"/>
      <w:bookmarkEnd w:id="12409"/>
      <w:r>
        <w:rPr>
          <w:rtl w:val="true"/>
        </w:rPr>
        <w:t>אז אולי אני מצהירה כי אני אלמ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0" w:name="_ETM_Q1_2456172"/>
      <w:bookmarkStart w:id="12411" w:name="_ETM_Q1_2410594"/>
      <w:bookmarkStart w:id="12412" w:name="_ETM_Q1_2410502"/>
      <w:bookmarkStart w:id="12413" w:name="_ETM_Q1_2456172"/>
      <w:bookmarkStart w:id="12414" w:name="_ETM_Q1_2410594"/>
      <w:bookmarkStart w:id="12415" w:name="_ETM_Q1_2410502"/>
      <w:bookmarkEnd w:id="12413"/>
      <w:bookmarkEnd w:id="12414"/>
      <w:bookmarkEnd w:id="12415"/>
    </w:p>
    <w:p>
      <w:pPr>
        <w:pStyle w:val="Style20"/>
        <w:keepNext w:val="true"/>
        <w:rPr/>
      </w:pPr>
      <w:bookmarkStart w:id="12416" w:name="ET_speaker_רקפת_עצמ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7" w:name="_ETM_Q1_2461084"/>
      <w:bookmarkStart w:id="12418" w:name="_ETM_Q1_2459156"/>
      <w:bookmarkStart w:id="12419" w:name="_ETM_Q1_2459072"/>
      <w:bookmarkStart w:id="12420" w:name="_ETM_Q1_2456763"/>
      <w:bookmarkStart w:id="12421" w:name="_ETM_Q1_2456723"/>
      <w:bookmarkEnd w:id="12417"/>
      <w:bookmarkEnd w:id="12418"/>
      <w:bookmarkEnd w:id="12419"/>
      <w:bookmarkEnd w:id="12420"/>
      <w:bookmarkEnd w:id="1242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במחשבה נוספת אני </w:t>
      </w:r>
      <w:bookmarkStart w:id="12422" w:name="_ETM_Q1_2445000"/>
      <w:bookmarkEnd w:id="12422"/>
      <w:r>
        <w:rPr>
          <w:rtl w:val="true"/>
        </w:rPr>
        <w:t>רוצה לומר</w:t>
      </w:r>
      <w:r>
        <w:rPr>
          <w:rtl w:val="true"/>
        </w:rPr>
        <w:t xml:space="preserve">: </w:t>
      </w:r>
      <w:r>
        <w:rPr>
          <w:rtl w:val="true"/>
        </w:rPr>
        <w:t>גם יש זוגיות בין גברים</w:t>
      </w:r>
      <w:r>
        <w:rPr>
          <w:rtl w:val="true"/>
        </w:rPr>
        <w:t xml:space="preserve">, </w:t>
      </w:r>
      <w:r>
        <w:rPr>
          <w:rtl w:val="true"/>
        </w:rPr>
        <w:t>אז יכול להיות שגם בן זוג יכול להיות רלוונטי ל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3" w:name="_ETM_Q1_2451000"/>
      <w:bookmarkEnd w:id="124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רוצים להזכ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2424" w:name="ET_speaker_רקפת_עצמון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5" w:name="_ETM_Q1_2452000"/>
      <w:bookmarkEnd w:id="12425"/>
      <w:r>
        <w:rPr>
          <w:rtl w:val="true"/>
        </w:rPr>
        <w:t>אז צריך להגיד את זה במפורש</w:t>
      </w:r>
      <w:r>
        <w:rPr>
          <w:rtl w:val="true"/>
        </w:rPr>
        <w:t xml:space="preserve">, </w:t>
      </w:r>
      <w:r>
        <w:rPr>
          <w:rtl w:val="true"/>
        </w:rPr>
        <w:t>כי לא אמרנו את ז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אנחנו לא אמרנו קודם</w:t>
      </w:r>
      <w:r>
        <w:rPr>
          <w:rtl w:val="true"/>
        </w:rPr>
        <w:t xml:space="preserve">, </w:t>
      </w:r>
      <w:r>
        <w:rPr>
          <w:rtl w:val="true"/>
        </w:rPr>
        <w:t>אבל אני מזכירה את הרציונל של החוק</w:t>
      </w:r>
      <w:r>
        <w:rPr>
          <w:rtl w:val="true"/>
        </w:rPr>
        <w:t xml:space="preserve">, </w:t>
      </w:r>
      <w:r>
        <w:rPr>
          <w:rtl w:val="true"/>
        </w:rPr>
        <w:t>אלא אם כן אתם חושבים אחרת</w:t>
      </w:r>
      <w:r>
        <w:rPr>
          <w:rtl w:val="true"/>
        </w:rPr>
        <w:t xml:space="preserve">, </w:t>
      </w:r>
      <w:r>
        <w:rPr>
          <w:rtl w:val="true"/>
        </w:rPr>
        <w:t>אבל דרשנו קשר ביולוגי או גנטי</w:t>
      </w:r>
      <w:r>
        <w:rPr>
          <w:rtl w:val="true"/>
        </w:rPr>
        <w:t xml:space="preserve">. </w:t>
      </w:r>
      <w:r>
        <w:rPr>
          <w:rtl w:val="true"/>
        </w:rPr>
        <w:t>אם זה בן זוג לא יהיה קשר לא ביולוגי ולא גנטי להורה שמגדל את ה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2426" w:name="ET_speaker_רקפת_עצמון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7" w:name="_ETM_Q1_2473000"/>
      <w:bookmarkStart w:id="12428" w:name="_ETM_Q1_2470000"/>
      <w:bookmarkEnd w:id="12427"/>
      <w:bookmarkEnd w:id="1242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מאחר שלא כתבנו את זה בהתחלה</w:t>
      </w:r>
      <w:r>
        <w:rPr>
          <w:rtl w:val="true"/>
        </w:rPr>
        <w:t xml:space="preserve">, </w:t>
      </w:r>
      <w:r>
        <w:rPr>
          <w:rtl w:val="true"/>
        </w:rPr>
        <w:t>השאלה איך להתייחס ל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29" w:name="_ETM_Q1_2476000"/>
      <w:bookmarkStart w:id="12430" w:name="_ETM_Q1_2476000"/>
      <w:bookmarkEnd w:id="1243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1" w:name="_ETM_Q1_2474000"/>
      <w:bookmarkEnd w:id="12431"/>
      <w:r>
        <w:rPr>
          <w:rtl w:val="true"/>
        </w:rPr>
        <w:t>כתבתי בהתחלה</w:t>
      </w:r>
      <w:r>
        <w:rPr>
          <w:rtl w:val="true"/>
        </w:rPr>
        <w:t xml:space="preserve">: </w:t>
      </w:r>
      <w:r>
        <w:rPr>
          <w:rtl w:val="true"/>
        </w:rPr>
        <w:t>בת זוג</w:t>
      </w:r>
      <w:r>
        <w:rPr>
          <w:rtl w:val="true"/>
        </w:rPr>
        <w:t xml:space="preserve">, </w:t>
      </w:r>
      <w:r>
        <w:rPr>
          <w:rtl w:val="true"/>
        </w:rPr>
        <w:t>אשתו או מי שידועה בציבור כא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2" w:name="_ETM_Q1_2485925"/>
      <w:bookmarkStart w:id="12433" w:name="_ETM_Q1_2485828"/>
      <w:bookmarkStart w:id="12434" w:name="_ETM_Q1_2485925"/>
      <w:bookmarkStart w:id="12435" w:name="_ETM_Q1_2485828"/>
      <w:bookmarkEnd w:id="12434"/>
      <w:bookmarkEnd w:id="12435"/>
    </w:p>
    <w:p>
      <w:pPr>
        <w:pStyle w:val="Style37"/>
        <w:keepNext w:val="true"/>
        <w:rPr/>
      </w:pPr>
      <w:bookmarkStart w:id="12436" w:name="ET_yor_61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גם ב</w:t>
      </w:r>
      <w:bookmarkStart w:id="12437" w:name="_ETM_Q1_2488300"/>
      <w:bookmarkEnd w:id="12437"/>
      <w:r>
        <w:rPr>
          <w:rtl w:val="true"/>
        </w:rPr>
        <w:t>דברי ההס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8" w:name="_ETM_Q1_2492221"/>
      <w:bookmarkStart w:id="12439" w:name="_ETM_Q1_2489946"/>
      <w:bookmarkStart w:id="12440" w:name="_ETM_Q1_2489867"/>
      <w:bookmarkStart w:id="12441" w:name="_ETM_Q1_2492221"/>
      <w:bookmarkStart w:id="12442" w:name="_ETM_Q1_2489946"/>
      <w:bookmarkStart w:id="12443" w:name="_ETM_Q1_2489867"/>
      <w:bookmarkEnd w:id="12441"/>
      <w:bookmarkEnd w:id="12442"/>
      <w:bookmarkEnd w:id="12443"/>
    </w:p>
    <w:p>
      <w:pPr>
        <w:pStyle w:val="Style20"/>
        <w:keepNext w:val="true"/>
        <w:rPr/>
      </w:pPr>
      <w:bookmarkStart w:id="12444" w:name="ET_speaker_579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5" w:name="_ETM_Q1_2492768"/>
      <w:bookmarkStart w:id="12446" w:name="_ETM_Q1_2492728"/>
      <w:bookmarkEnd w:id="12445"/>
      <w:bookmarkEnd w:id="124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שתו או מי שידועה כבת זוגו</w:t>
      </w:r>
      <w:r>
        <w:rPr>
          <w:rtl w:val="true"/>
        </w:rPr>
        <w:t xml:space="preserve">. </w:t>
      </w:r>
      <w:bookmarkStart w:id="12447" w:name="_ETM_Q1_2491000"/>
      <w:bookmarkEnd w:id="12447"/>
      <w:r>
        <w:rPr>
          <w:rtl w:val="true"/>
        </w:rPr>
        <w:t>אני מתקן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8" w:name="_ETM_Q1_2494000"/>
      <w:bookmarkEnd w:id="1244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9" w:name="_ETM_Q1_2496262"/>
      <w:bookmarkStart w:id="12450" w:name="_ETM_Q1_2496154"/>
      <w:bookmarkStart w:id="12451" w:name="_ETM_Q1_2496262"/>
      <w:bookmarkStart w:id="12452" w:name="_ETM_Q1_2496154"/>
      <w:bookmarkEnd w:id="12451"/>
      <w:bookmarkEnd w:id="12452"/>
    </w:p>
    <w:p>
      <w:pPr>
        <w:pStyle w:val="Style37"/>
        <w:keepNext w:val="true"/>
        <w:rPr/>
      </w:pPr>
      <w:bookmarkStart w:id="12453" w:name="ET_yor_61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4" w:name="_ETM_Q1_2497620"/>
      <w:bookmarkEnd w:id="12454"/>
      <w:r>
        <w:rPr>
          <w:rtl w:val="true"/>
        </w:rPr>
        <w:t>צריך להסביר שם את הרציונל</w:t>
      </w:r>
      <w:r>
        <w:rPr>
          <w:rtl w:val="true"/>
        </w:rPr>
        <w:t xml:space="preserve">, </w:t>
      </w:r>
      <w:r>
        <w:rPr>
          <w:rtl w:val="true"/>
        </w:rPr>
        <w:t>כמו שהסברת כעת</w:t>
      </w:r>
      <w:r>
        <w:rPr>
          <w:rtl w:val="true"/>
        </w:rPr>
        <w:t xml:space="preserve">, </w:t>
      </w:r>
      <w:bookmarkStart w:id="12455" w:name="_ETM_Q1_2495000"/>
      <w:bookmarkEnd w:id="12455"/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ולמה זה באמת מחוץ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6" w:name="_ETM_Q1_2509934"/>
      <w:bookmarkStart w:id="12457" w:name="_ETM_Q1_2508110"/>
      <w:bookmarkStart w:id="12458" w:name="_ETM_Q1_2508012"/>
      <w:bookmarkStart w:id="12459" w:name="_ETM_Q1_2503571"/>
      <w:bookmarkStart w:id="12460" w:name="_ETM_Q1_2500862"/>
      <w:bookmarkStart w:id="12461" w:name="_ETM_Q1_2500753"/>
      <w:bookmarkStart w:id="12462" w:name="_ETM_Q1_2509934"/>
      <w:bookmarkStart w:id="12463" w:name="_ETM_Q1_2508110"/>
      <w:bookmarkStart w:id="12464" w:name="_ETM_Q1_2508012"/>
      <w:bookmarkStart w:id="12465" w:name="_ETM_Q1_2503571"/>
      <w:bookmarkStart w:id="12466" w:name="_ETM_Q1_2500862"/>
      <w:bookmarkStart w:id="12467" w:name="_ETM_Q1_2500753"/>
      <w:bookmarkEnd w:id="12462"/>
      <w:bookmarkEnd w:id="12463"/>
      <w:bookmarkEnd w:id="12464"/>
      <w:bookmarkEnd w:id="12465"/>
      <w:bookmarkEnd w:id="12466"/>
      <w:bookmarkEnd w:id="12467"/>
    </w:p>
    <w:p>
      <w:pPr>
        <w:pStyle w:val="Style20"/>
        <w:keepNext w:val="true"/>
        <w:rPr/>
      </w:pPr>
      <w:bookmarkStart w:id="12468" w:name="ET_speaker_ערן_יוסף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9" w:name="_ETM_Q1_2510503"/>
      <w:bookmarkStart w:id="12470" w:name="_ETM_Q1_2510458"/>
      <w:bookmarkEnd w:id="12469"/>
      <w:bookmarkEnd w:id="12470"/>
      <w:r>
        <w:rPr>
          <w:rtl w:val="true"/>
        </w:rPr>
        <w:t xml:space="preserve">כי בת זוג </w:t>
      </w:r>
      <w:bookmarkStart w:id="12471" w:name="_ETM_Q1_2511548"/>
      <w:bookmarkEnd w:id="12471"/>
      <w:r>
        <w:rPr>
          <w:rtl w:val="true"/>
        </w:rPr>
        <w:t xml:space="preserve">בהקשרים האלה מתפרשת לפעמים </w:t>
      </w:r>
      <w:bookmarkStart w:id="12472" w:name="_ETM_Q1_2506000"/>
      <w:bookmarkEnd w:id="12472"/>
      <w:r>
        <w:rPr>
          <w:rtl w:val="true"/>
        </w:rPr>
        <w:t>גם כבן זוג מאותו המין</w:t>
      </w:r>
      <w:r>
        <w:rPr>
          <w:rtl w:val="true"/>
        </w:rPr>
        <w:t xml:space="preserve">. </w:t>
      </w:r>
      <w:r>
        <w:rPr>
          <w:rtl w:val="true"/>
        </w:rPr>
        <w:t>לכן לפחות בדברי ההסבר כדאי שיהיה לזה 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473" w:name="ET_yor_615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4" w:name="_ETM_Q1_2511000"/>
      <w:bookmarkEnd w:id="12474"/>
      <w:r>
        <w:rPr>
          <w:rtl w:val="true"/>
        </w:rPr>
        <w:t>זה מה שאני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5" w:name="_ETM_Q1_2515860"/>
      <w:bookmarkStart w:id="12476" w:name="_ETM_Q1_2513461"/>
      <w:bookmarkStart w:id="12477" w:name="_ETM_Q1_2513361"/>
      <w:bookmarkStart w:id="12478" w:name="_ETM_Q1_2515860"/>
      <w:bookmarkStart w:id="12479" w:name="_ETM_Q1_2513461"/>
      <w:bookmarkStart w:id="12480" w:name="_ETM_Q1_2513361"/>
      <w:bookmarkEnd w:id="12478"/>
      <w:bookmarkEnd w:id="12479"/>
      <w:bookmarkEnd w:id="1248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1" w:name="_ETM_Q1_2516414"/>
      <w:bookmarkStart w:id="12482" w:name="_ETM_Q1_2516374"/>
      <w:bookmarkEnd w:id="12481"/>
      <w:bookmarkEnd w:id="124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פחות היה הרציונל שאני הבנתי אותו</w:t>
      </w:r>
      <w:r>
        <w:rPr>
          <w:rtl w:val="true"/>
        </w:rPr>
        <w:t>,</w:t>
      </w:r>
      <w:bookmarkStart w:id="12483" w:name="_ETM_Q1_2517000"/>
      <w:bookmarkEnd w:id="12483"/>
      <w:r>
        <w:rPr>
          <w:rtl w:val="true"/>
        </w:rPr>
        <w:t xml:space="preserve"> </w:t>
      </w:r>
      <w:r>
        <w:rPr>
          <w:rtl w:val="true"/>
        </w:rPr>
        <w:t>שגם בתי המשפט כל הזמן עמד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4" w:name="_ETM_Q1_2519081"/>
      <w:bookmarkStart w:id="12485" w:name="_ETM_Q1_2518951"/>
      <w:bookmarkStart w:id="12486" w:name="_ETM_Q1_2519081"/>
      <w:bookmarkStart w:id="12487" w:name="_ETM_Q1_2518951"/>
      <w:bookmarkEnd w:id="12486"/>
      <w:bookmarkEnd w:id="12487"/>
    </w:p>
    <w:p>
      <w:pPr>
        <w:pStyle w:val="Style37"/>
        <w:keepNext w:val="true"/>
        <w:rPr/>
      </w:pPr>
      <w:bookmarkStart w:id="12488" w:name="ET_yor_615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9" w:name="_ETM_Q1_2522930"/>
      <w:bookmarkEnd w:id="124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2490" w:name="_ETM_Q1_2519000"/>
      <w:bookmarkEnd w:id="12490"/>
      <w:r>
        <w:rPr>
          <w:rtl w:val="true"/>
        </w:rPr>
        <w:t xml:space="preserve"> היה בסיס הדברים הפילוסופיים ששמנו פה על ההמשכיות והכ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12491" w:name="_ETM_Q1_2524000"/>
      <w:bookmarkEnd w:id="12491"/>
      <w:r>
        <w:rPr>
          <w:rtl w:val="true"/>
        </w:rPr>
        <w:t xml:space="preserve"> אנחנו זורמים עם ה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2" w:name="_ETM_Q1_2529027"/>
      <w:bookmarkStart w:id="12493" w:name="_ETM_Q1_2526445"/>
      <w:bookmarkStart w:id="12494" w:name="_ETM_Q1_2526336"/>
      <w:bookmarkStart w:id="12495" w:name="_ETM_Q1_2529027"/>
      <w:bookmarkStart w:id="12496" w:name="_ETM_Q1_2526445"/>
      <w:bookmarkStart w:id="12497" w:name="_ETM_Q1_2526336"/>
      <w:bookmarkEnd w:id="12495"/>
      <w:bookmarkEnd w:id="12496"/>
      <w:bookmarkEnd w:id="1249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צהירה כי אני אלמ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1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7145"/>
      </w:tblGrid>
      <w:tr>
        <w:trPr>
          <w:cantSplit w:val="true"/>
        </w:trPr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bookmarkStart w:id="12498" w:name="_ETM_Q1_2528000"/>
            <w:bookmarkEnd w:id="12498"/>
            <w:r>
              <w:rPr>
                <w:sz w:val="24"/>
                <w:szCs w:val="24"/>
                <w:rtl w:val="true"/>
              </w:rPr>
              <w:t xml:space="preserve">[] </w:t>
              <w:tab/>
            </w:r>
            <w:r>
              <w:rPr>
                <w:sz w:val="24"/>
                <w:sz w:val="24"/>
                <w:szCs w:val="24"/>
                <w:rtl w:val="true"/>
              </w:rPr>
              <w:t>אני מצהירה כי אני ידועה בציבור כבת זוגו של הנפט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זו </w:t>
      </w:r>
      <w:bookmarkStart w:id="12499" w:name="_ETM_Q1_2536000"/>
      <w:bookmarkEnd w:id="12499"/>
      <w:r>
        <w:rPr>
          <w:rtl w:val="true"/>
        </w:rPr>
        <w:t>אפשרות אחת שהיא מבקשת שהיא בת 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פשרות שלישית זה כמה אפשרויות לבחי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2500" w:name="_ETM_Q1_2538000"/>
      <w:bookmarkStart w:id="12501" w:name="_ETM_Q1_2538000"/>
      <w:bookmarkEnd w:id="12501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524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2502" w:name="_ETM_Q1_2539000"/>
            <w:bookmarkStart w:id="12503" w:name="_ETM_Q1_2539000"/>
            <w:bookmarkEnd w:id="12503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אני הורה של ה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 מצהי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כי מתקיים 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הנפטר מינה אותי בהנחיות בכתב לעשות שימוש בזרעו לאחר פטירתו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תקיימים כל </w:t>
      </w:r>
      <w:bookmarkStart w:id="12504" w:name="_ETM_Q1_2547000"/>
      <w:bookmarkEnd w:id="12504"/>
      <w:r>
        <w:rPr>
          <w:rtl w:val="true"/>
        </w:rPr>
        <w:t>אלה – אין הורה אחר – זה בעצם צריך</w:t>
      </w:r>
      <w:bookmarkStart w:id="12505" w:name="_ETM_Q1_2549000"/>
      <w:bookmarkEnd w:id="12505"/>
      <w:r>
        <w:rPr>
          <w:rtl w:val="true"/>
        </w:rPr>
        <w:t xml:space="preserve"> להי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 זה לא לפי בחירה</w:t>
      </w:r>
      <w:r>
        <w:rPr>
          <w:rtl w:val="true"/>
        </w:rPr>
        <w:t xml:space="preserve">, </w:t>
      </w:r>
      <w:r>
        <w:rPr>
          <w:rtl w:val="true"/>
        </w:rPr>
        <w:t>זה צריך להיות שניהם ביחד</w:t>
      </w:r>
      <w:bookmarkStart w:id="12506" w:name="_ETM_Q1_2555000"/>
      <w:bookmarkEnd w:id="12506"/>
      <w:r>
        <w:rPr>
          <w:rtl w:val="true"/>
        </w:rPr>
        <w:t xml:space="preserve"> – 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2507" w:name="_ETM_Q1_2557000"/>
      <w:bookmarkEnd w:id="12507"/>
      <w:r>
        <w:rPr>
          <w:rtl w:val="true"/>
        </w:rPr>
        <w:t xml:space="preserve"> לפי בחירה</w:t>
      </w:r>
      <w:r>
        <w:rPr>
          <w:rtl w:val="true"/>
        </w:rPr>
        <w:t xml:space="preserve">: </w:t>
      </w:r>
      <w:r>
        <w:rPr>
          <w:rtl w:val="true"/>
        </w:rPr>
        <w:t>אם יש לו הנחיות אז גם אם יש התנגדות הוא יכול ליטול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באים התנאים</w:t>
      </w:r>
      <w:bookmarkStart w:id="12508" w:name="_ETM_Q1_2562000"/>
      <w:bookmarkEnd w:id="12508"/>
      <w:r>
        <w:rPr>
          <w:rtl w:val="true"/>
        </w:rPr>
        <w:t xml:space="preserve"> הנוספי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נשאר כמו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09" w:name="_ETM_Q1_2569000"/>
      <w:bookmarkStart w:id="12510" w:name="_ETM_Q1_2569000"/>
      <w:bookmarkEnd w:id="12510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624"/>
        <w:gridCol w:w="527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מתקיימים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כי אין הורה אחר שמתנגד לנטילת הזרע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תקיים 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הנפטר לא הותיר אחריו בת זו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הנפטר הותיר אחריו בת זוג אך היא לא מתנגדת לנטילת הזרע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11" w:name="_ETM_Q1_2529624"/>
      <w:bookmarkStart w:id="12512" w:name="_ETM_Q1_2529569"/>
      <w:bookmarkEnd w:id="12511"/>
      <w:bookmarkEnd w:id="12512"/>
      <w:r>
        <w:rPr>
          <w:rtl w:val="true"/>
        </w:rPr>
        <w:t xml:space="preserve">נזכיר שבמקרה הראשון לגבי </w:t>
      </w:r>
      <w:bookmarkStart w:id="12513" w:name="_ETM_Q1_2591000"/>
      <w:bookmarkEnd w:id="12513"/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הוא לא צריך אישור יותר</w:t>
      </w:r>
      <w:r>
        <w:rPr>
          <w:rtl w:val="true"/>
        </w:rPr>
        <w:t xml:space="preserve">, </w:t>
      </w:r>
      <w:r>
        <w:rPr>
          <w:rtl w:val="true"/>
        </w:rPr>
        <w:t>רק אישור של מנהל בנק הזרע</w:t>
      </w:r>
      <w:r>
        <w:rPr>
          <w:rtl w:val="true"/>
        </w:rPr>
        <w:t xml:space="preserve">, </w:t>
      </w:r>
      <w:r>
        <w:rPr>
          <w:rtl w:val="true"/>
        </w:rPr>
        <w:t>ובמקרה השני הוא צריך לפנות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50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2514" w:name="_ETM_Q1_2597440"/>
            <w:bookmarkStart w:id="12515" w:name="_ETM_Q1_2597536"/>
            <w:bookmarkStart w:id="12516" w:name="_ETM_Q1_2597440"/>
            <w:bookmarkStart w:id="12517" w:name="_ETM_Q1_2597536"/>
            <w:bookmarkEnd w:id="12516"/>
            <w:bookmarkEnd w:id="12517"/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ידוע לי כי במקרה של מחלוקת בין ההורים או בין הורה ובין בת זוג של הנפטר יש צורך באישור בית המשפט ל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עט אם המנוח מינה את ההורה המבקש בהנחיות בכתב לעשות שימוש בזרעו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</w:t>
      </w:r>
      <w:bookmarkStart w:id="12518" w:name="_ETM_Q1_2608000"/>
      <w:bookmarkEnd w:id="12518"/>
      <w:r>
        <w:rPr>
          <w:rtl w:val="true"/>
        </w:rPr>
        <w:t>שאמרנ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9" w:name="_ETM_Q1_2611000"/>
      <w:bookmarkStart w:id="12520" w:name="_ETM_Q1_2611000"/>
      <w:bookmarkEnd w:id="12520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50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ני מצהי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 כי לא ידוע לי על התנגדות של הנפטר לנטילת זרע ממנו לאחר פטירתו או לשימוש ב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21" w:name="_ETM_Q1_2629328"/>
      <w:bookmarkStart w:id="12522" w:name="_ETM_Q1_2617653"/>
      <w:bookmarkStart w:id="12523" w:name="_ETM_Q1_2617560"/>
      <w:bookmarkEnd w:id="12521"/>
      <w:bookmarkEnd w:id="12522"/>
      <w:bookmarkEnd w:id="12523"/>
      <w:r>
        <w:rPr>
          <w:rtl w:val="true"/>
        </w:rPr>
        <w:t>זאת ההצהרה</w:t>
      </w:r>
      <w:r>
        <w:rPr>
          <w:rtl w:val="true"/>
        </w:rPr>
        <w:t xml:space="preserve">, </w:t>
      </w:r>
      <w:r>
        <w:rPr>
          <w:rtl w:val="true"/>
        </w:rPr>
        <w:t>הם מצהירים שלא ידו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4" w:name="_ETM_Q1_2622000"/>
      <w:bookmarkStart w:id="12525" w:name="_ETM_Q1_2622000"/>
      <w:bookmarkEnd w:id="12525"/>
    </w:p>
    <w:p>
      <w:pPr>
        <w:pStyle w:val="Style20"/>
        <w:keepNext w:val="true"/>
        <w:rPr/>
      </w:pPr>
      <w:bookmarkStart w:id="12526" w:name="ET_speaker_טל_פוק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7" w:name="_ETM_Q1_2629968"/>
      <w:bookmarkStart w:id="12528" w:name="_ETM_Q1_2629918"/>
      <w:bookmarkEnd w:id="12527"/>
      <w:bookmarkEnd w:id="12528"/>
      <w:r>
        <w:rPr>
          <w:rtl w:val="true"/>
        </w:rPr>
        <w:t>אני רק אזכיר</w:t>
      </w:r>
      <w:r>
        <w:rPr>
          <w:rtl w:val="true"/>
        </w:rPr>
        <w:t>,</w:t>
      </w:r>
      <w:bookmarkStart w:id="12529" w:name="_ETM_Q1_2623000"/>
      <w:bookmarkEnd w:id="12529"/>
      <w:r>
        <w:rPr>
          <w:rtl w:val="true"/>
        </w:rPr>
        <w:t xml:space="preserve"> </w:t>
      </w:r>
      <w:r>
        <w:rPr>
          <w:rtl w:val="true"/>
        </w:rPr>
        <w:t xml:space="preserve">שפה אמרנו שנדבר בקריאה שנייה ושלישית לגבי ההערה של </w:t>
      </w:r>
      <w:bookmarkStart w:id="12530" w:name="_ETM_Q1_2628000"/>
      <w:bookmarkEnd w:id="12530"/>
      <w:r>
        <w:rPr>
          <w:rtl w:val="true"/>
        </w:rPr>
        <w:t>איתי גת</w:t>
      </w:r>
      <w:r>
        <w:rPr>
          <w:rtl w:val="true"/>
        </w:rPr>
        <w:t xml:space="preserve">, </w:t>
      </w:r>
      <w:r>
        <w:rPr>
          <w:rtl w:val="true"/>
        </w:rPr>
        <w:t>שהם יצרפו ממש כבר את ההנחיות של הנפטר</w:t>
      </w:r>
      <w:r>
        <w:rPr>
          <w:rtl w:val="true"/>
        </w:rPr>
        <w:t xml:space="preserve">. </w:t>
      </w:r>
      <w:r>
        <w:rPr>
          <w:rtl w:val="true"/>
        </w:rPr>
        <w:t>אז שזה ידובר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1" w:name="_ETM_Q1_2633904"/>
      <w:bookmarkStart w:id="12532" w:name="_ETM_Q1_2633815"/>
      <w:bookmarkStart w:id="12533" w:name="_ETM_Q1_2633904"/>
      <w:bookmarkStart w:id="12534" w:name="_ETM_Q1_2633815"/>
      <w:bookmarkEnd w:id="12533"/>
      <w:bookmarkEnd w:id="12534"/>
    </w:p>
    <w:p>
      <w:pPr>
        <w:pStyle w:val="Style37"/>
        <w:keepNext w:val="true"/>
        <w:rPr/>
      </w:pPr>
      <w:bookmarkStart w:id="12535" w:name="ET_yor_61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6" w:name="_ETM_Q1_2635485"/>
      <w:bookmarkEnd w:id="1253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7" w:name="_ETM_Q1_2639640"/>
      <w:bookmarkStart w:id="12538" w:name="_ETM_Q1_2636223"/>
      <w:bookmarkStart w:id="12539" w:name="_ETM_Q1_2636133"/>
      <w:bookmarkStart w:id="12540" w:name="_ETM_Q1_2639640"/>
      <w:bookmarkStart w:id="12541" w:name="_ETM_Q1_2636223"/>
      <w:bookmarkStart w:id="12542" w:name="_ETM_Q1_2636133"/>
      <w:bookmarkEnd w:id="12540"/>
      <w:bookmarkEnd w:id="12541"/>
      <w:bookmarkEnd w:id="1254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2543" w:name="_ETM_Q1_2640160"/>
            <w:bookmarkStart w:id="12544" w:name="_ETM_Q1_2640201"/>
            <w:bookmarkStart w:id="12545" w:name="_ETM_Q1_2640160"/>
            <w:bookmarkStart w:id="12546" w:name="_ETM_Q1_2640201"/>
            <w:bookmarkEnd w:id="12545"/>
            <w:bookmarkEnd w:id="12546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בקשתי זו נעשית מרצוני החופש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__________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______________ </w:t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 ___________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תוספת השנייה היא אותן הנחיות לשימוש בזרע לאחר הפטירה שנותן המנוח – הוא עוד לא </w:t>
      </w:r>
      <w:bookmarkStart w:id="12547" w:name="_ETM_Q1_2648000"/>
      <w:bookmarkEnd w:id="12547"/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הוא 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8" w:name="_ETM_Q1_2652000"/>
      <w:bookmarkStart w:id="12549" w:name="_ETM_Q1_2652000"/>
      <w:bookmarkEnd w:id="12549"/>
    </w:p>
    <w:p>
      <w:pPr>
        <w:pStyle w:val="Normal"/>
        <w:rPr/>
      </w:pPr>
      <w:bookmarkStart w:id="12550" w:name="_ETM_Q1_2653000"/>
      <w:bookmarkEnd w:id="12550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חנו נכתוב פה המלצה להכין את הנוסח בשלושה עותקים ולהפקיד העתק ממנו אצל בן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ני ה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 xml:space="preserve">מספר זהות </w:t>
            </w:r>
            <w:r>
              <w:rPr>
                <w:rtl w:val="true"/>
              </w:rPr>
              <w:t xml:space="preserve">________________ </w:t>
            </w:r>
            <w:r>
              <w:rPr>
                <w:rtl w:val="true"/>
              </w:rPr>
              <w:t>נותן בזה הנחיות לעניין שימוש בזרעי לאחר מותי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קשים ממנו לסמן את בחירתו</w:t>
      </w:r>
      <w:r>
        <w:rPr>
          <w:rtl w:val="true"/>
        </w:rPr>
        <w:t xml:space="preserve">, </w:t>
      </w:r>
      <w:bookmarkStart w:id="12551" w:name="_ETM_Q1_2664000"/>
      <w:bookmarkEnd w:id="12551"/>
      <w:r>
        <w:rPr>
          <w:rtl w:val="true"/>
        </w:rPr>
        <w:t>למחוק את המיותר ומבהירים</w:t>
      </w:r>
      <w:r>
        <w:rPr>
          <w:rtl w:val="true"/>
        </w:rPr>
        <w:t xml:space="preserve">: </w:t>
      </w:r>
      <w:r>
        <w:rPr>
          <w:rtl w:val="true"/>
        </w:rPr>
        <w:t xml:space="preserve">שים לב שבחירה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אומרת שימוש בזרע</w:t>
      </w:r>
      <w:r>
        <w:rPr>
          <w:rtl w:val="true"/>
        </w:rPr>
        <w:t xml:space="preserve">, </w:t>
      </w:r>
      <w:r>
        <w:rPr>
          <w:rtl w:val="true"/>
        </w:rPr>
        <w:t>מחייבת מילוי הפרטים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12552" w:name="_ETM_Q1_2674000"/>
      <w:bookmarkEnd w:id="12552"/>
      <w:r>
        <w:rPr>
          <w:rtl w:val="true"/>
        </w:rPr>
        <w:t>יכולה להיות בחירה סתם להקיף</w:t>
      </w:r>
      <w:r>
        <w:rPr>
          <w:rtl w:val="true"/>
        </w:rPr>
        <w:t xml:space="preserve">. </w:t>
      </w:r>
      <w:r>
        <w:rPr>
          <w:rtl w:val="true"/>
        </w:rPr>
        <w:t xml:space="preserve">שים לב שבחירה בסעיף </w:t>
      </w:r>
      <w:r>
        <w:rPr/>
        <w:t>5</w:t>
      </w:r>
      <w:bookmarkStart w:id="12553" w:name="_ETM_Q1_2680000"/>
      <w:bookmarkEnd w:id="12553"/>
      <w:r>
        <w:rPr>
          <w:rtl w:val="true"/>
        </w:rPr>
        <w:t xml:space="preserve">, </w:t>
      </w:r>
      <w:r>
        <w:rPr>
          <w:rtl w:val="true"/>
        </w:rPr>
        <w:t>שזה סירוב לעשות שימוש בזרע</w:t>
      </w:r>
      <w:r>
        <w:rPr>
          <w:rtl w:val="true"/>
        </w:rPr>
        <w:t xml:space="preserve">, </w:t>
      </w:r>
      <w:r>
        <w:rPr>
          <w:rtl w:val="true"/>
        </w:rPr>
        <w:t>סותרת בחירה בכל שאר ה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ובחירה ב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ינה יכולה להתקיים בעת ובעונה אחת עם בחירה בסעיף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554" w:name="ET_yor_615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י</w:t>
      </w:r>
      <w:bookmarkStart w:id="12555" w:name="_ETM_Q1_2695000"/>
      <w:bookmarkEnd w:id="12555"/>
      <w:r>
        <w:rPr>
          <w:rtl w:val="true"/>
        </w:rPr>
        <w:t xml:space="preserve"> פ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2556" w:name="ET_speaker_טל_פוקס_188"/>
      <w:bookmarkStart w:id="12557" w:name="_ETM_Q1_2708808"/>
      <w:bookmarkStart w:id="12558" w:name="_ETM_Q1_2646762"/>
      <w:bookmarkStart w:id="12559" w:name="_ETM_Q1_2646657"/>
      <w:bookmarkStart w:id="12560" w:name="_ETM_Q1_2641870"/>
      <w:bookmarkStart w:id="12561" w:name="_ETM_Q1_2641761"/>
      <w:bookmarkEnd w:id="12557"/>
      <w:bookmarkEnd w:id="12558"/>
      <w:bookmarkEnd w:id="12559"/>
      <w:bookmarkEnd w:id="12560"/>
      <w:bookmarkEnd w:id="12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2" w:name="_ETM_Q1_2709351"/>
      <w:bookmarkEnd w:id="12562"/>
      <w:r>
        <w:rPr>
          <w:rtl w:val="true"/>
        </w:rPr>
        <w:t>סליחה שאני שוב אומרת</w:t>
      </w:r>
      <w:r>
        <w:rPr>
          <w:rtl w:val="true"/>
        </w:rPr>
        <w:t xml:space="preserve">, </w:t>
      </w:r>
      <w:r>
        <w:rPr>
          <w:rtl w:val="true"/>
        </w:rPr>
        <w:t>פה יש בקשה</w:t>
      </w:r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2563" w:name="_ETM_Q1_2701000"/>
      <w:bookmarkEnd w:id="12563"/>
      <w:r>
        <w:rPr>
          <w:rtl w:val="true"/>
        </w:rPr>
        <w:t>יכולים להקריא דוגמה של מה אנחנו רוצים להוסיף פה מ</w:t>
      </w:r>
      <w:bookmarkStart w:id="12564" w:name="_ETM_Q1_2709432"/>
      <w:bookmarkEnd w:id="12564"/>
      <w:r>
        <w:rPr>
          <w:rtl w:val="true"/>
        </w:rPr>
        <w:t>בחינת ההליך</w:t>
      </w:r>
      <w:r>
        <w:rPr>
          <w:rtl w:val="true"/>
        </w:rPr>
        <w:t xml:space="preserve">, </w:t>
      </w:r>
      <w:bookmarkStart w:id="12565" w:name="_ETM_Q1_2707000"/>
      <w:bookmarkEnd w:id="12565"/>
      <w:r>
        <w:rPr>
          <w:rtl w:val="true"/>
        </w:rPr>
        <w:t xml:space="preserve">או שאפשר גם </w:t>
      </w:r>
      <w:bookmarkStart w:id="12566" w:name="_ETM_Q1_2705000"/>
      <w:bookmarkEnd w:id="12566"/>
      <w:r>
        <w:rPr>
          <w:rtl w:val="true"/>
        </w:rPr>
        <w:t>לעשות את זה אחר כך</w:t>
      </w:r>
      <w:r>
        <w:rPr>
          <w:rtl w:val="true"/>
        </w:rPr>
        <w:t xml:space="preserve">, </w:t>
      </w:r>
      <w:r>
        <w:rPr>
          <w:rtl w:val="true"/>
        </w:rPr>
        <w:t>מה שת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7" w:name="_ETM_Q1_2710929"/>
      <w:bookmarkStart w:id="12568" w:name="_ETM_Q1_2710846"/>
      <w:bookmarkStart w:id="12569" w:name="_ETM_Q1_2710929"/>
      <w:bookmarkStart w:id="12570" w:name="_ETM_Q1_2710846"/>
      <w:bookmarkEnd w:id="12569"/>
      <w:bookmarkEnd w:id="12570"/>
    </w:p>
    <w:p>
      <w:pPr>
        <w:pStyle w:val="Style37"/>
        <w:keepNext w:val="true"/>
        <w:rPr/>
      </w:pPr>
      <w:bookmarkStart w:id="12571" w:name="ET_yor_61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2" w:name="_ETM_Q1_2711908"/>
      <w:bookmarkEnd w:id="12572"/>
      <w:r>
        <w:rPr>
          <w:rtl w:val="true"/>
        </w:rPr>
        <w:t>את רוצה שנתחיל להקריא</w:t>
      </w:r>
      <w:r>
        <w:rPr>
          <w:rtl w:val="true"/>
        </w:rPr>
        <w:t xml:space="preserve">, </w:t>
      </w:r>
      <w:r>
        <w:rPr>
          <w:rtl w:val="true"/>
        </w:rPr>
        <w:t>ואת רוצה להגיד איזה דברים חסרים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73" w:name="_ETM_Q1_2714069"/>
      <w:bookmarkStart w:id="12574" w:name="_ETM_Q1_2713952"/>
      <w:bookmarkStart w:id="12575" w:name="_ETM_Q1_2714069"/>
      <w:bookmarkStart w:id="12576" w:name="_ETM_Q1_2713952"/>
      <w:bookmarkEnd w:id="12575"/>
      <w:bookmarkEnd w:id="12576"/>
    </w:p>
    <w:p>
      <w:pPr>
        <w:pStyle w:val="Style38"/>
        <w:keepNext w:val="true"/>
        <w:rPr/>
      </w:pPr>
      <w:bookmarkStart w:id="12577" w:name="ET_speakercontinue_טל_פוק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8" w:name="_ETM_Q1_2715416"/>
      <w:bookmarkEnd w:id="12578"/>
      <w:r>
        <w:rPr>
          <w:rtl w:val="true"/>
        </w:rPr>
        <w:t>זו הערה שכבר נאמרה</w:t>
      </w:r>
      <w:r>
        <w:rPr>
          <w:rtl w:val="true"/>
        </w:rPr>
        <w:t xml:space="preserve">, </w:t>
      </w:r>
      <w:bookmarkStart w:id="12579" w:name="_ETM_Q1_2713000"/>
      <w:bookmarkEnd w:id="12579"/>
      <w:r>
        <w:rPr>
          <w:rtl w:val="true"/>
        </w:rPr>
        <w:t>אבל אני אומרת</w:t>
      </w:r>
      <w:r>
        <w:rPr>
          <w:rtl w:val="true"/>
        </w:rPr>
        <w:t xml:space="preserve">: </w:t>
      </w:r>
      <w:r>
        <w:rPr>
          <w:rtl w:val="true"/>
        </w:rPr>
        <w:t>פה המקום שבו אנחנו חושבים</w:t>
      </w:r>
      <w:bookmarkStart w:id="12580" w:name="_ETM_Q1_2719000"/>
      <w:bookmarkEnd w:id="12580"/>
      <w:r>
        <w:rPr>
          <w:rtl w:val="true"/>
        </w:rPr>
        <w:t xml:space="preserve"> שצריך לשלב הסבר קצר על ההליך</w:t>
      </w:r>
      <w:r>
        <w:rPr>
          <w:rtl w:val="true"/>
        </w:rPr>
        <w:t xml:space="preserve">, </w:t>
      </w:r>
      <w:r>
        <w:rPr>
          <w:rtl w:val="true"/>
        </w:rPr>
        <w:t>כדי שיהיה יותר קרוב</w:t>
      </w:r>
      <w:bookmarkStart w:id="12581" w:name="_ETM_Q1_2718000"/>
      <w:bookmarkEnd w:id="125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82" w:name="_ETM_Q1_2724471"/>
      <w:bookmarkStart w:id="12583" w:name="_ETM_Q1_2719259"/>
      <w:bookmarkStart w:id="12584" w:name="_ETM_Q1_2719141"/>
      <w:bookmarkStart w:id="12585" w:name="_ETM_Q1_2724471"/>
      <w:bookmarkStart w:id="12586" w:name="_ETM_Q1_2719259"/>
      <w:bookmarkStart w:id="12587" w:name="_ETM_Q1_2719141"/>
      <w:bookmarkEnd w:id="12585"/>
      <w:bookmarkEnd w:id="12586"/>
      <w:bookmarkEnd w:id="12587"/>
    </w:p>
    <w:p>
      <w:pPr>
        <w:pStyle w:val="Style20"/>
        <w:keepNext w:val="true"/>
        <w:rPr/>
      </w:pPr>
      <w:bookmarkStart w:id="12588" w:name="ET_speaker_נעה_בן_שב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9" w:name="_ETM_Q1_2725116"/>
      <w:bookmarkStart w:id="12590" w:name="_ETM_Q1_2725081"/>
      <w:bookmarkEnd w:id="12589"/>
      <w:bookmarkEnd w:id="1259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לעשות את </w:t>
      </w:r>
      <w:bookmarkStart w:id="12591" w:name="_ETM_Q1_2727959"/>
      <w:bookmarkEnd w:id="12591"/>
      <w:r>
        <w:rPr>
          <w:rtl w:val="true"/>
        </w:rPr>
        <w:t>ההסבר על ההליך בהמשך</w:t>
      </w:r>
      <w:r>
        <w:rPr>
          <w:rtl w:val="true"/>
        </w:rPr>
        <w:t xml:space="preserve">. </w:t>
      </w:r>
      <w:r>
        <w:rPr>
          <w:rtl w:val="true"/>
        </w:rPr>
        <w:t>אוכל מייד להצי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אם זה לא מתאים אז נ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2" w:name="_ETM_Q1_2755447"/>
      <w:bookmarkStart w:id="12593" w:name="_ETM_Q1_2730764"/>
      <w:bookmarkStart w:id="12594" w:name="_ETM_Q1_2730659"/>
      <w:bookmarkStart w:id="12595" w:name="_ETM_Q1_2755447"/>
      <w:bookmarkStart w:id="12596" w:name="_ETM_Q1_2730764"/>
      <w:bookmarkStart w:id="12597" w:name="_ETM_Q1_2730659"/>
      <w:bookmarkEnd w:id="12595"/>
      <w:bookmarkEnd w:id="12596"/>
      <w:bookmarkEnd w:id="12597"/>
    </w:p>
    <w:p>
      <w:pPr>
        <w:pStyle w:val="Style37"/>
        <w:keepNext w:val="true"/>
        <w:rPr/>
      </w:pPr>
      <w:bookmarkStart w:id="12598" w:name="ET_yor_6158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9" w:name="_ETM_Q1_2732000"/>
      <w:bookmarkEnd w:id="12599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2600" w:name="ET_speaker_נעה_בן_שבת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4"/>
        <w:gridCol w:w="652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  <w:tab/>
            </w:r>
            <w:r>
              <w:rPr>
                <w:b/>
                <w:b/>
                <w:bCs/>
                <w:rtl w:val="true"/>
              </w:rPr>
              <w:t>הפקדת זרע או נטילתו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אני מצהיר כ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ן את בחירתך ומחק את המיותר</w:t>
            </w:r>
            <w:r>
              <w:rPr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הפקדתי זרע לשימושי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01" w:name="_ETM_Q1_2735000"/>
      <w:bookmarkEnd w:id="12601"/>
      <w:r>
        <w:rPr>
          <w:rtl w:val="true"/>
        </w:rPr>
        <w:t>צריך להגיד</w:t>
      </w:r>
      <w:bookmarkStart w:id="12602" w:name="_ETM_Q1_2737000"/>
      <w:bookmarkEnd w:id="12602"/>
      <w:r>
        <w:rPr>
          <w:rtl w:val="true"/>
        </w:rPr>
        <w:t xml:space="preserve"> בבנק זרע או שלא צריך להגיד</w:t>
      </w:r>
      <w:r>
        <w:rPr>
          <w:rtl w:val="true"/>
        </w:rPr>
        <w:t>?</w:t>
      </w:r>
      <w:bookmarkStart w:id="12603" w:name="_ETM_Q1_2742000"/>
      <w:bookmarkEnd w:id="12603"/>
      <w:r>
        <w:rPr>
          <w:rtl w:val="true"/>
        </w:rPr>
        <w:t xml:space="preserve"> </w:t>
      </w:r>
      <w:r>
        <w:rPr>
          <w:rtl w:val="true"/>
        </w:rPr>
        <w:t>לחייב אותו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04" w:name="_ETM_Q1_2743000"/>
      <w:bookmarkStart w:id="12605" w:name="_ETM_Q1_2743000"/>
      <w:bookmarkEnd w:id="12605"/>
    </w:p>
    <w:p>
      <w:pPr>
        <w:pStyle w:val="Style20"/>
        <w:keepNext w:val="true"/>
        <w:rPr/>
      </w:pPr>
      <w:bookmarkStart w:id="12606" w:name="ET_speaker__אתי_סממה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7" w:name="_ETM_Q1_2744000"/>
      <w:bookmarkEnd w:id="12607"/>
      <w:r>
        <w:rPr>
          <w:rtl w:val="true"/>
        </w:rPr>
        <w:t>כן</w:t>
      </w:r>
      <w:r>
        <w:rPr>
          <w:rtl w:val="true"/>
        </w:rPr>
        <w:t>.</w:t>
      </w:r>
      <w:bookmarkStart w:id="12608" w:name="_ETM_Q1_2747000"/>
      <w:bookmarkEnd w:id="12608"/>
      <w:r>
        <w:rPr>
          <w:rtl w:val="true"/>
        </w:rPr>
        <w:t xml:space="preserve"> </w:t>
      </w:r>
      <w:r>
        <w:rPr>
          <w:rtl w:val="true"/>
        </w:rPr>
        <w:t>זה גם מבהיר מה זאת אומרת הפקדתי 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2609" w:name="ET_speaker_נעה_בן_שבת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0" w:name="_ETM_Q1_2746000"/>
      <w:bookmarkEnd w:id="12610"/>
      <w:r>
        <w:rPr>
          <w:rtl w:val="true"/>
        </w:rPr>
        <w:t>בבנק זרע</w:t>
      </w:r>
      <w:r>
        <w:rPr>
          <w:rtl w:val="true"/>
        </w:rPr>
        <w:t xml:space="preserve">. </w:t>
      </w:r>
      <w:r>
        <w:rPr>
          <w:rtl w:val="true"/>
        </w:rPr>
        <w:t xml:space="preserve">אפשרות </w:t>
      </w:r>
      <w:bookmarkStart w:id="12611" w:name="_ETM_Q1_2750000"/>
      <w:bookmarkEnd w:id="12611"/>
      <w:r>
        <w:rPr>
          <w:rtl w:val="true"/>
        </w:rPr>
        <w:t>שני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4"/>
        <w:gridCol w:w="652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לא הפקדתי זרע לשימו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דוע לי כי תנאי לשימוש בזרע הוא שתוגש בקשה ליטול ממני זרע באמצעות נטילת רקמת אש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קשה תוגש על ידי אשתי או מי שידועה בציבור כבת זוגי או על ידי הו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דוע </w:t>
            </w:r>
            <w:bookmarkStart w:id="12612" w:name="_ETM_Q1_2768000"/>
            <w:bookmarkEnd w:id="12612"/>
            <w:r>
              <w:rPr>
                <w:rtl w:val="true"/>
              </w:rPr>
              <w:t>לי שפעולה של נטילת רקמת אשך היא פעולה פולשנית ואני</w:t>
            </w:r>
            <w:bookmarkStart w:id="12613" w:name="_ETM_Q1_2770000"/>
            <w:bookmarkEnd w:id="12613"/>
            <w:r>
              <w:rPr>
                <w:rtl w:val="true"/>
              </w:rPr>
              <w:t xml:space="preserve"> מסכים לביצוע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4" w:name="_ETM_Q1_2771000"/>
      <w:bookmarkStart w:id="12615" w:name="_ETM_Q1_2771000"/>
      <w:bookmarkEnd w:id="12615"/>
    </w:p>
    <w:p>
      <w:pPr>
        <w:pStyle w:val="Style20"/>
        <w:keepNext w:val="true"/>
        <w:rPr/>
      </w:pPr>
      <w:bookmarkStart w:id="12616" w:name="ET_speaker_טל_פוקס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7" w:name="_ETM_Q1_2772000"/>
      <w:bookmarkStart w:id="12618" w:name="_ETM_Q1_2772000"/>
      <w:bookmarkEnd w:id="12618"/>
    </w:p>
    <w:p>
      <w:pPr>
        <w:pStyle w:val="Style37"/>
        <w:keepNext w:val="true"/>
        <w:rPr/>
      </w:pPr>
      <w:bookmarkStart w:id="12619" w:name="ET_yor_6158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0" w:name="_ETM_Q1_2773000"/>
      <w:bookmarkEnd w:id="12620"/>
      <w:r>
        <w:rPr>
          <w:rtl w:val="true"/>
          <w:lang w:eastAsia="he-IL"/>
        </w:rPr>
        <w:t>אבל</w:t>
      </w:r>
      <w:bookmarkStart w:id="12621" w:name="_ETM_Q1_2774000"/>
      <w:bookmarkEnd w:id="12621"/>
      <w:r>
        <w:rPr>
          <w:rtl w:val="true"/>
          <w:lang w:eastAsia="he-IL"/>
        </w:rPr>
        <w:t xml:space="preserve"> כאן זה המקום</w:t>
      </w:r>
      <w:r>
        <w:rPr>
          <w:rtl w:val="true"/>
          <w:lang w:eastAsia="he-IL"/>
        </w:rPr>
        <w:t>.</w:t>
      </w:r>
    </w:p>
    <w:p>
      <w:pPr>
        <w:pStyle w:val="Style20"/>
        <w:keepNext w:val="true"/>
        <w:rPr/>
      </w:pPr>
      <w:bookmarkStart w:id="12622" w:name="_ETM_Q1_2775000"/>
      <w:bookmarkEnd w:id="12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3" w:name="_ETM_Q1_2784226"/>
      <w:bookmarkStart w:id="12624" w:name="_ETM_Q1_2784167"/>
      <w:bookmarkEnd w:id="12623"/>
      <w:bookmarkEnd w:id="12624"/>
      <w:r>
        <w:rPr>
          <w:rtl w:val="true"/>
        </w:rPr>
        <w:t>המונח פולשני קשור לאדם חי</w:t>
      </w:r>
      <w:r>
        <w:rPr>
          <w:rtl w:val="true"/>
        </w:rPr>
        <w:t xml:space="preserve">. </w:t>
      </w:r>
      <w:r>
        <w:rPr>
          <w:rtl w:val="true"/>
        </w:rPr>
        <w:t xml:space="preserve">אין פולש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25" w:name="_ETM_Q1_2791000"/>
      <w:bookmarkStart w:id="12626" w:name="_ETM_Q1_2791000"/>
      <w:bookmarkEnd w:id="1262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</w:t>
      </w:r>
      <w:bookmarkStart w:id="12627" w:name="_ETM_Q1_2788000"/>
      <w:bookmarkEnd w:id="12627"/>
      <w:r>
        <w:rPr>
          <w:rtl w:val="true"/>
        </w:rPr>
        <w:t xml:space="preserve"> היית מגדי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28" w:name="_ETM_Q1_2795621"/>
      <w:bookmarkStart w:id="12629" w:name="_ETM_Q1_2793224"/>
      <w:bookmarkStart w:id="12630" w:name="_ETM_Q1_2793140"/>
      <w:bookmarkStart w:id="12631" w:name="_ETM_Q1_2792000"/>
      <w:bookmarkStart w:id="12632" w:name="_ETM_Q1_2795621"/>
      <w:bookmarkStart w:id="12633" w:name="_ETM_Q1_2793224"/>
      <w:bookmarkStart w:id="12634" w:name="_ETM_Q1_2793140"/>
      <w:bookmarkStart w:id="12635" w:name="_ETM_Q1_2792000"/>
      <w:bookmarkEnd w:id="12632"/>
      <w:bookmarkEnd w:id="12633"/>
      <w:bookmarkEnd w:id="12634"/>
      <w:bookmarkEnd w:id="12635"/>
    </w:p>
    <w:p>
      <w:pPr>
        <w:pStyle w:val="Style20"/>
        <w:keepNext w:val="true"/>
        <w:rPr/>
      </w:pPr>
      <w:bookmarkStart w:id="12636" w:name="ET_speaker_נעה_בן_שב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7" w:name="_ETM_Q1_2796200"/>
      <w:bookmarkStart w:id="12638" w:name="_ETM_Q1_2796160"/>
      <w:bookmarkEnd w:id="12637"/>
      <w:bookmarkEnd w:id="12638"/>
      <w:r>
        <w:rPr>
          <w:rtl w:val="true"/>
          <w:lang w:eastAsia="he-IL"/>
        </w:rPr>
        <w:t xml:space="preserve">אני פוגעת </w:t>
      </w:r>
      <w:bookmarkStart w:id="12639" w:name="_ETM_Q1_2796836"/>
      <w:bookmarkEnd w:id="12639"/>
      <w:r>
        <w:rPr>
          <w:rtl w:val="true"/>
          <w:lang w:eastAsia="he-IL"/>
        </w:rPr>
        <w:t>בג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0" w:name="_ETM_Q1_2797766"/>
      <w:bookmarkStart w:id="12641" w:name="_ETM_Q1_2797669"/>
      <w:bookmarkStart w:id="12642" w:name="_ETM_Q1_2797766"/>
      <w:bookmarkStart w:id="12643" w:name="_ETM_Q1_2797669"/>
      <w:bookmarkEnd w:id="12642"/>
      <w:bookmarkEnd w:id="12643"/>
    </w:p>
    <w:p>
      <w:pPr>
        <w:pStyle w:val="Style37"/>
        <w:keepNext w:val="true"/>
        <w:rPr/>
      </w:pPr>
      <w:bookmarkStart w:id="12644" w:name="ET_yor_61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5" w:name="_ETM_Q1_2798748"/>
      <w:bookmarkEnd w:id="126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יית מגד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bookmarkStart w:id="12646" w:name="_ETM_Q1_2799000"/>
      <w:bookmarkEnd w:id="12646"/>
      <w:r>
        <w:rPr>
          <w:rtl w:val="true"/>
          <w:lang w:eastAsia="he-IL"/>
        </w:rPr>
        <w:t xml:space="preserve"> היית רוצה שיהיה כת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7" w:name="_ETM_Q1_2809237"/>
      <w:bookmarkStart w:id="12648" w:name="_ETM_Q1_2800708"/>
      <w:bookmarkStart w:id="12649" w:name="_ETM_Q1_2800594"/>
      <w:bookmarkStart w:id="12650" w:name="_ETM_Q1_2809237"/>
      <w:bookmarkStart w:id="12651" w:name="_ETM_Q1_2800708"/>
      <w:bookmarkStart w:id="12652" w:name="_ETM_Q1_2800594"/>
      <w:bookmarkEnd w:id="12650"/>
      <w:bookmarkEnd w:id="12651"/>
      <w:bookmarkEnd w:id="12652"/>
    </w:p>
    <w:p>
      <w:pPr>
        <w:pStyle w:val="Style20"/>
        <w:keepNext w:val="true"/>
        <w:rPr/>
      </w:pPr>
      <w:bookmarkStart w:id="12653" w:name="ET_speaker_שי_סומך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4" w:name="_ETM_Q1_2809770"/>
      <w:bookmarkStart w:id="12655" w:name="_ETM_Q1_2809735"/>
      <w:bookmarkEnd w:id="12654"/>
      <w:bookmarkEnd w:id="12655"/>
      <w:r>
        <w:rPr>
          <w:rtl w:val="true"/>
          <w:lang w:eastAsia="he-IL"/>
        </w:rPr>
        <w:t>אני חושבת שאם מדברים על – מה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יתת א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נטילת רקמת א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6" w:name="_ETM_Q1_2805000"/>
      <w:bookmarkStart w:id="12657" w:name="_ETM_Q1_2805000"/>
      <w:bookmarkEnd w:id="12657"/>
    </w:p>
    <w:p>
      <w:pPr>
        <w:pStyle w:val="Style20"/>
        <w:keepNext w:val="true"/>
        <w:rPr/>
      </w:pPr>
      <w:bookmarkStart w:id="12658" w:name="ET_speaker_שי_סומך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9" w:name="_ETM_Q1_2806000"/>
      <w:bookmarkEnd w:id="12659"/>
      <w:r>
        <w:rPr>
          <w:rtl w:val="true"/>
          <w:lang w:eastAsia="he-IL"/>
        </w:rPr>
        <w:t xml:space="preserve">אז נטילת </w:t>
      </w:r>
      <w:bookmarkStart w:id="12660" w:name="_ETM_Q1_2802000"/>
      <w:bookmarkEnd w:id="12660"/>
      <w:r>
        <w:rPr>
          <w:rtl w:val="true"/>
          <w:lang w:eastAsia="he-IL"/>
        </w:rPr>
        <w:t>רקמת א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1" w:name="_ETM_Q1_2812047"/>
      <w:bookmarkStart w:id="12662" w:name="_ETM_Q1_2811956"/>
      <w:bookmarkStart w:id="12663" w:name="_ETM_Q1_2803000"/>
      <w:bookmarkStart w:id="12664" w:name="_ETM_Q1_2812047"/>
      <w:bookmarkStart w:id="12665" w:name="_ETM_Q1_2811956"/>
      <w:bookmarkStart w:id="12666" w:name="_ETM_Q1_2803000"/>
      <w:bookmarkEnd w:id="12664"/>
      <w:bookmarkEnd w:id="12665"/>
      <w:bookmarkEnd w:id="1266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7" w:name="_ETM_Q1_2804000"/>
      <w:bookmarkEnd w:id="12667"/>
      <w:r>
        <w:rPr>
          <w:rtl w:val="true"/>
          <w:lang w:eastAsia="he-IL"/>
        </w:rPr>
        <w:t xml:space="preserve">לא צריך להגיד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8" w:name="_ETM_Q1_2807000"/>
      <w:bookmarkStart w:id="12669" w:name="_ETM_Q1_2807000"/>
      <w:bookmarkEnd w:id="1266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0" w:name="_ETM_Q1_2813364"/>
      <w:bookmarkEnd w:id="1267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 שיכת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מצוא את המונח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להסביר לאדם מה הולך להת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1" w:name="_ETM_Q1_2818474"/>
      <w:bookmarkStart w:id="12672" w:name="_ETM_Q1_2816989"/>
      <w:bookmarkStart w:id="12673" w:name="_ETM_Q1_2816905"/>
      <w:bookmarkStart w:id="12674" w:name="_ETM_Q1_2818474"/>
      <w:bookmarkStart w:id="12675" w:name="_ETM_Q1_2816989"/>
      <w:bookmarkStart w:id="12676" w:name="_ETM_Q1_2816905"/>
      <w:bookmarkEnd w:id="12674"/>
      <w:bookmarkEnd w:id="12675"/>
      <w:bookmarkEnd w:id="12676"/>
    </w:p>
    <w:p>
      <w:pPr>
        <w:pStyle w:val="Style20"/>
        <w:keepNext w:val="true"/>
        <w:rPr/>
      </w:pPr>
      <w:bookmarkStart w:id="12677" w:name="ET_speaker_נעה_בן_שבת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8" w:name="_ETM_Q1_2819035"/>
      <w:bookmarkEnd w:id="12678"/>
      <w:r>
        <w:rPr>
          <w:rtl w:val="true"/>
          <w:lang w:eastAsia="he-IL"/>
        </w:rPr>
        <w:t>אולי נשמע מה שמציע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ר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9" w:name="_ETM_Q1_2823955"/>
      <w:bookmarkStart w:id="12680" w:name="_ETM_Q1_2820657"/>
      <w:bookmarkStart w:id="12681" w:name="_ETM_Q1_2820545"/>
      <w:bookmarkStart w:id="12682" w:name="_ETM_Q1_2823955"/>
      <w:bookmarkStart w:id="12683" w:name="_ETM_Q1_2820657"/>
      <w:bookmarkStart w:id="12684" w:name="_ETM_Q1_2820545"/>
      <w:bookmarkEnd w:id="12682"/>
      <w:bookmarkEnd w:id="12683"/>
      <w:bookmarkEnd w:id="12684"/>
    </w:p>
    <w:p>
      <w:pPr>
        <w:pStyle w:val="Style20"/>
        <w:keepNext w:val="true"/>
        <w:rPr/>
      </w:pPr>
      <w:bookmarkStart w:id="12685" w:name="ET_speaker__אתי_סממ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6" w:name="_ETM_Q1_2824515"/>
      <w:bookmarkStart w:id="12687" w:name="_ETM_Q1_2824480"/>
      <w:bookmarkEnd w:id="12686"/>
      <w:bookmarkEnd w:id="12687"/>
      <w:r>
        <w:rPr>
          <w:rtl w:val="true"/>
          <w:lang w:eastAsia="he-IL"/>
        </w:rPr>
        <w:t>אני לא הבנתי למה אין דבר כזה פולשני באדם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בוד </w:t>
      </w:r>
      <w:bookmarkStart w:id="12688" w:name="_ETM_Q1_2825796"/>
      <w:bookmarkEnd w:id="12688"/>
      <w:r>
        <w:rPr>
          <w:rtl w:val="true"/>
          <w:lang w:eastAsia="he-IL"/>
        </w:rPr>
        <w:t>המת ולא לעשות איזה פ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9" w:name="_ETM_Q1_2828635"/>
      <w:bookmarkStart w:id="12690" w:name="_ETM_Q1_2826555"/>
      <w:bookmarkStart w:id="12691" w:name="_ETM_Q1_2826475"/>
      <w:bookmarkStart w:id="12692" w:name="_ETM_Q1_2828635"/>
      <w:bookmarkStart w:id="12693" w:name="_ETM_Q1_2826555"/>
      <w:bookmarkStart w:id="12694" w:name="_ETM_Q1_2826475"/>
      <w:bookmarkEnd w:id="12692"/>
      <w:bookmarkEnd w:id="12693"/>
      <w:bookmarkEnd w:id="12694"/>
    </w:p>
    <w:p>
      <w:pPr>
        <w:pStyle w:val="Style20"/>
        <w:keepNext w:val="true"/>
        <w:rPr/>
      </w:pPr>
      <w:bookmarkStart w:id="12695" w:name="ET_speake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6" w:name="_ETM_Q1_2829230"/>
      <w:bookmarkStart w:id="12697" w:name="_ETM_Q1_2829200"/>
      <w:bookmarkEnd w:id="12696"/>
      <w:bookmarkEnd w:id="12697"/>
      <w:r>
        <w:rPr>
          <w:rtl w:val="true"/>
          <w:lang w:eastAsia="he-IL"/>
        </w:rPr>
        <w:t xml:space="preserve">רציתי לשאול אם בחוק האנתרופולוגיה יש </w:t>
      </w:r>
      <w:bookmarkStart w:id="12698" w:name="_ETM_Q1_2830000"/>
      <w:bookmarkEnd w:id="12698"/>
      <w:r>
        <w:rPr>
          <w:rtl w:val="true"/>
          <w:lang w:eastAsia="he-IL"/>
        </w:rPr>
        <w:t>התייחסות לפעולות פולש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9" w:name="_ETM_Q1_2828000"/>
      <w:bookmarkStart w:id="12700" w:name="_ETM_Q1_2828000"/>
      <w:bookmarkEnd w:id="1270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מוגדר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2701" w:name="ET_speaker_טל_פוקס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בדל בין נית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702" w:name="ET_yor_615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3" w:name="_ETM_Q1_2834000"/>
      <w:bookmarkEnd w:id="12703"/>
      <w:r>
        <w:rPr>
          <w:rtl w:val="true"/>
          <w:lang w:eastAsia="he-IL"/>
        </w:rPr>
        <w:t>אבל זה גם נ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4" w:name="_ETM_Q1_2833000"/>
      <w:bookmarkStart w:id="12705" w:name="_ETM_Q1_2833000"/>
      <w:bookmarkEnd w:id="12705"/>
    </w:p>
    <w:p>
      <w:pPr>
        <w:pStyle w:val="Style20"/>
        <w:keepNext w:val="true"/>
        <w:rPr/>
      </w:pPr>
      <w:bookmarkStart w:id="12706" w:name="ET_speaker_579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7" w:name="_ETM_Q1_2835000"/>
      <w:bookmarkEnd w:id="12707"/>
      <w:r>
        <w:rPr>
          <w:rtl w:val="true"/>
          <w:lang w:eastAsia="he-IL"/>
        </w:rPr>
        <w:t>בחוק האנתרופולוגיה יש נושא של פעולה</w:t>
      </w:r>
      <w:bookmarkStart w:id="12708" w:name="_ETM_Q1_2838000"/>
      <w:bookmarkEnd w:id="12708"/>
      <w:r>
        <w:rPr>
          <w:rtl w:val="true"/>
          <w:lang w:eastAsia="he-IL"/>
        </w:rPr>
        <w:t xml:space="preserve"> פולשנית ולדעתי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9" w:name="_ETM_Q1_2842118"/>
      <w:bookmarkStart w:id="12710" w:name="_ETM_Q1_2834716"/>
      <w:bookmarkStart w:id="12711" w:name="_ETM_Q1_2834629"/>
      <w:bookmarkStart w:id="12712" w:name="_ETM_Q1_2842118"/>
      <w:bookmarkStart w:id="12713" w:name="_ETM_Q1_2834716"/>
      <w:bookmarkStart w:id="12714" w:name="_ETM_Q1_2834629"/>
      <w:bookmarkEnd w:id="12712"/>
      <w:bookmarkEnd w:id="12713"/>
      <w:bookmarkEnd w:id="12714"/>
    </w:p>
    <w:p>
      <w:pPr>
        <w:pStyle w:val="Style20"/>
        <w:keepNext w:val="true"/>
        <w:rPr/>
      </w:pPr>
      <w:bookmarkStart w:id="12715" w:name="ET_speaker__אתי_סממ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6" w:name="_ETM_Q1_2842672"/>
      <w:bookmarkStart w:id="12717" w:name="_ETM_Q1_2842633"/>
      <w:bookmarkEnd w:id="12716"/>
      <w:bookmarkEnd w:id="12717"/>
      <w:r>
        <w:rPr>
          <w:rtl w:val="true"/>
          <w:lang w:eastAsia="he-IL"/>
        </w:rPr>
        <w:t>אני יודעת שיש הבדל בין נ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גיד עושים </w:t>
      </w:r>
      <w:r>
        <w:rPr>
          <w:lang w:eastAsia="he-IL"/>
        </w:rPr>
        <w:t>C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8" w:name="_ETM_Q1_2842000"/>
      <w:bookmarkStart w:id="12719" w:name="_ETM_Q1_2842000"/>
      <w:bookmarkEnd w:id="12719"/>
    </w:p>
    <w:p>
      <w:pPr>
        <w:pStyle w:val="Style20"/>
        <w:keepNext w:val="true"/>
        <w:rPr/>
      </w:pPr>
      <w:bookmarkStart w:id="12720" w:name="ET_speaker_579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1" w:name="_ETM_Q1_2843000"/>
      <w:bookmarkEnd w:id="127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2" w:name="_ETM_Q1_2846537"/>
      <w:bookmarkStart w:id="12723" w:name="_ETM_Q1_2846457"/>
      <w:bookmarkStart w:id="12724" w:name="_ETM_Q1_2846537"/>
      <w:bookmarkStart w:id="12725" w:name="_ETM_Q1_2846457"/>
      <w:bookmarkEnd w:id="12724"/>
      <w:bookmarkEnd w:id="12725"/>
    </w:p>
    <w:p>
      <w:pPr>
        <w:pStyle w:val="Style37"/>
        <w:keepNext w:val="true"/>
        <w:rPr/>
      </w:pPr>
      <w:bookmarkStart w:id="12726" w:name="ET_yo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7" w:name="_ETM_Q1_2848457"/>
      <w:bookmarkEnd w:id="12727"/>
      <w:r>
        <w:rPr>
          <w:rtl w:val="true"/>
          <w:lang w:eastAsia="he-IL"/>
        </w:rPr>
        <w:t>אז צריך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ה אומנם למצוא עכשיו את ההגדרות הנכונות </w:t>
      </w:r>
      <w:bookmarkStart w:id="12728" w:name="_ETM_Q1_2851000"/>
      <w:bookmarkEnd w:id="127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9" w:name="_ETM_Q1_2856050"/>
      <w:bookmarkStart w:id="12730" w:name="_ETM_Q1_2851361"/>
      <w:bookmarkStart w:id="12731" w:name="_ETM_Q1_2851268"/>
      <w:bookmarkStart w:id="12732" w:name="_ETM_Q1_2856050"/>
      <w:bookmarkStart w:id="12733" w:name="_ETM_Q1_2851361"/>
      <w:bookmarkStart w:id="12734" w:name="_ETM_Q1_2851268"/>
      <w:bookmarkEnd w:id="12732"/>
      <w:bookmarkEnd w:id="12733"/>
      <w:bookmarkEnd w:id="12734"/>
    </w:p>
    <w:p>
      <w:pPr>
        <w:pStyle w:val="Style20"/>
        <w:keepNext w:val="true"/>
        <w:rPr/>
      </w:pPr>
      <w:bookmarkStart w:id="12735" w:name="ET_speaker__אתי_סממ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 פ</w:t>
      </w:r>
      <w:bookmarkStart w:id="12736" w:name="_ETM_Q1_2856615"/>
      <w:bookmarkStart w:id="12737" w:name="_ETM_Q1_2856580"/>
      <w:bookmarkEnd w:id="12736"/>
      <w:bookmarkEnd w:id="12737"/>
      <w:r>
        <w:rPr>
          <w:rtl w:val="true"/>
          <w:lang w:eastAsia="he-IL"/>
        </w:rPr>
        <w:t>עולה כירור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8" w:name="_ETM_Q1_2856000"/>
      <w:bookmarkStart w:id="12739" w:name="_ETM_Q1_2856000"/>
      <w:bookmarkEnd w:id="12739"/>
    </w:p>
    <w:p>
      <w:pPr>
        <w:pStyle w:val="Style20"/>
        <w:keepNext w:val="true"/>
        <w:rPr/>
      </w:pPr>
      <w:bookmarkStart w:id="12740" w:name="ET_speaker_5774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1" w:name="_ETM_Q1_2853000"/>
      <w:bookmarkEnd w:id="12741"/>
      <w:r>
        <w:rPr>
          <w:rtl w:val="true"/>
          <w:lang w:eastAsia="he-IL"/>
        </w:rPr>
        <w:t>פעולה כירור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2" w:name="_ETM_Q1_2858000"/>
      <w:bookmarkStart w:id="12743" w:name="_ETM_Q1_2858000"/>
      <w:bookmarkEnd w:id="1274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ולה כירורגית לאחר מ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ולש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4" w:name="_ETM_Q1_2862986"/>
      <w:bookmarkStart w:id="12745" w:name="_ETM_Q1_2859811"/>
      <w:bookmarkStart w:id="12746" w:name="_ETM_Q1_2859719"/>
      <w:bookmarkStart w:id="12747" w:name="_ETM_Q1_2862986"/>
      <w:bookmarkStart w:id="12748" w:name="_ETM_Q1_2859811"/>
      <w:bookmarkStart w:id="12749" w:name="_ETM_Q1_2859719"/>
      <w:bookmarkEnd w:id="12747"/>
      <w:bookmarkEnd w:id="12748"/>
      <w:bookmarkEnd w:id="12749"/>
    </w:p>
    <w:p>
      <w:pPr>
        <w:pStyle w:val="Style20"/>
        <w:keepNext w:val="true"/>
        <w:rPr/>
      </w:pPr>
      <w:bookmarkStart w:id="12750" w:name="ET_speaker_טל_פוקס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1" w:name="_ETM_Q1_2863589"/>
      <w:bookmarkStart w:id="12752" w:name="_ETM_Q1_2863534"/>
      <w:bookmarkEnd w:id="12751"/>
      <w:bookmarkEnd w:id="12752"/>
      <w:r>
        <w:rPr>
          <w:rtl w:val="true"/>
          <w:lang w:eastAsia="he-IL"/>
        </w:rPr>
        <w:t xml:space="preserve">אני אקריא </w:t>
      </w:r>
      <w:bookmarkStart w:id="12753" w:name="_ETM_Q1_2855000"/>
      <w:bookmarkEnd w:id="12753"/>
      <w:r>
        <w:rPr>
          <w:rtl w:val="true"/>
          <w:lang w:eastAsia="he-IL"/>
        </w:rPr>
        <w:t>רגע את מה שאנחנו חשבנו</w:t>
      </w:r>
      <w:r>
        <w:rPr>
          <w:rtl w:val="true"/>
          <w:lang w:eastAsia="he-IL"/>
        </w:rPr>
        <w:t xml:space="preserve">. </w:t>
      </w:r>
      <w:bookmarkStart w:id="12754" w:name="_ETM_Q1_2865386"/>
      <w:bookmarkEnd w:id="12754"/>
      <w:r>
        <w:rPr>
          <w:rtl w:val="true"/>
          <w:lang w:eastAsia="he-IL"/>
        </w:rPr>
        <w:t xml:space="preserve">לצורך הולדה לאחר המוות קיימת אפשרות להפקיד זרע בחיים בבנק זרע או לבצע נטילת זרע לאחר המוות לפי טופס זה – כדי שהוא ידע שיש לו עוד אלטרנטיבה – נטילת זרע לאחר המוות כרוכה לרוב בביצוע פעולה כירורג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5" w:name="_ETM_Q1_2879931"/>
      <w:bookmarkStart w:id="12756" w:name="_ETM_Q1_2867242"/>
      <w:bookmarkStart w:id="12757" w:name="_ETM_Q1_2867133"/>
      <w:bookmarkStart w:id="12758" w:name="_ETM_Q1_2879931"/>
      <w:bookmarkStart w:id="12759" w:name="_ETM_Q1_2867242"/>
      <w:bookmarkStart w:id="12760" w:name="_ETM_Q1_2867133"/>
      <w:bookmarkEnd w:id="12758"/>
      <w:bookmarkEnd w:id="12759"/>
      <w:bookmarkEnd w:id="12760"/>
    </w:p>
    <w:p>
      <w:pPr>
        <w:pStyle w:val="Style20"/>
        <w:keepNext w:val="true"/>
        <w:rPr/>
      </w:pPr>
      <w:bookmarkStart w:id="12761" w:name="ET_speaker_נעה_בן_שבת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2" w:name="_ETM_Q1_2880510"/>
      <w:bookmarkStart w:id="12763" w:name="_ETM_Q1_2880475"/>
      <w:bookmarkEnd w:id="12762"/>
      <w:bookmarkEnd w:id="12763"/>
      <w:r>
        <w:rPr>
          <w:rtl w:val="true"/>
          <w:lang w:eastAsia="he-IL"/>
        </w:rPr>
        <w:t>מה זה לר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4" w:name="_ETM_Q1_2876000"/>
      <w:bookmarkStart w:id="12765" w:name="_ETM_Q1_2876000"/>
      <w:bookmarkEnd w:id="12765"/>
    </w:p>
    <w:p>
      <w:pPr>
        <w:pStyle w:val="Style37"/>
        <w:keepNext w:val="true"/>
        <w:rPr/>
      </w:pPr>
      <w:bookmarkStart w:id="12766" w:name="ET_yor_615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7" w:name="_ETM_Q1_2877000"/>
      <w:bookmarkEnd w:id="12767"/>
      <w:r>
        <w:rPr>
          <w:rtl w:val="true"/>
          <w:lang w:eastAsia="he-IL"/>
        </w:rPr>
        <w:t>לא ל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2768" w:name="ET_speaker_נעה_בן_שבת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נו נמסר מידע חד משמע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תמיד יש את הפעו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2769" w:name="ET_speaker_טל_פוקס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0" w:name="_ETM_Q1_2882000"/>
      <w:bookmarkEnd w:id="127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ל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2771" w:name="ET_yor_615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2" w:name="_ETM_Q1_2880000"/>
      <w:bookmarkEnd w:id="1277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3" w:name="_ETM_Q1_2886827"/>
      <w:bookmarkStart w:id="12774" w:name="_ETM_Q1_2882322"/>
      <w:bookmarkStart w:id="12775" w:name="_ETM_Q1_2882243"/>
      <w:bookmarkStart w:id="12776" w:name="_ETM_Q1_2886827"/>
      <w:bookmarkStart w:id="12777" w:name="_ETM_Q1_2882322"/>
      <w:bookmarkStart w:id="12778" w:name="_ETM_Q1_2882243"/>
      <w:bookmarkEnd w:id="12776"/>
      <w:bookmarkEnd w:id="12777"/>
      <w:bookmarkEnd w:id="12778"/>
    </w:p>
    <w:p>
      <w:pPr>
        <w:pStyle w:val="Style20"/>
        <w:keepNext w:val="true"/>
        <w:rPr/>
      </w:pPr>
      <w:bookmarkStart w:id="12779" w:name="ET_speaker_טל_פוקס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0" w:name="_ETM_Q1_2887342"/>
      <w:bookmarkStart w:id="12781" w:name="_ETM_Q1_2887312"/>
      <w:bookmarkEnd w:id="12780"/>
      <w:bookmarkEnd w:id="12781"/>
      <w:r>
        <w:rPr>
          <w:rtl w:val="true"/>
          <w:lang w:eastAsia="he-IL"/>
        </w:rPr>
        <w:t xml:space="preserve">כי כשזה ממש סמ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2" w:name="_ETM_Q1_2884000"/>
      <w:bookmarkStart w:id="12783" w:name="_ETM_Q1_2884000"/>
      <w:bookmarkEnd w:id="12783"/>
    </w:p>
    <w:p>
      <w:pPr>
        <w:pStyle w:val="Style20"/>
        <w:keepNext w:val="true"/>
        <w:rPr/>
      </w:pPr>
      <w:bookmarkStart w:id="12784" w:name="ET_speaker_נעה_בן_שבת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שוא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5" w:name="_ETM_Q1_2885000"/>
      <w:bookmarkStart w:id="12786" w:name="_ETM_Q1_2885000"/>
      <w:bookmarkEnd w:id="1278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7" w:name="_ETM_Q1_2890865"/>
      <w:bookmarkStart w:id="12788" w:name="_ETM_Q1_2888580"/>
      <w:bookmarkStart w:id="12789" w:name="_ETM_Q1_2888481"/>
      <w:bookmarkStart w:id="12790" w:name="_ETM_Q1_2890865"/>
      <w:bookmarkStart w:id="12791" w:name="_ETM_Q1_2888580"/>
      <w:bookmarkStart w:id="12792" w:name="_ETM_Q1_2888481"/>
      <w:bookmarkEnd w:id="12790"/>
      <w:bookmarkEnd w:id="12791"/>
      <w:bookmarkEnd w:id="12792"/>
    </w:p>
    <w:p>
      <w:pPr>
        <w:pStyle w:val="Style20"/>
        <w:keepNext w:val="true"/>
        <w:rPr/>
      </w:pPr>
      <w:bookmarkStart w:id="12793" w:name="ET_speaker_נעה_בן_שבת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4" w:name="_ETM_Q1_2891433"/>
      <w:bookmarkStart w:id="12795" w:name="_ETM_Q1_2891392"/>
      <w:bookmarkEnd w:id="12794"/>
      <w:bookmarkEnd w:id="127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נקודה</w:t>
      </w:r>
      <w:bookmarkStart w:id="12796" w:name="_ETM_Q1_2886000"/>
      <w:bookmarkEnd w:id="12796"/>
      <w:r>
        <w:rPr>
          <w:rtl w:val="true"/>
          <w:lang w:eastAsia="he-IL"/>
        </w:rPr>
        <w:t xml:space="preserve"> שאנחנו שאלנו אותה עשר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7" w:name="_ETM_Q1_2890000"/>
      <w:bookmarkStart w:id="12798" w:name="_ETM_Q1_2890000"/>
      <w:bookmarkEnd w:id="12798"/>
    </w:p>
    <w:p>
      <w:pPr>
        <w:pStyle w:val="Style37"/>
        <w:keepNext w:val="true"/>
        <w:rPr/>
      </w:pPr>
      <w:bookmarkStart w:id="12799" w:name="ET_yor_615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0" w:name="_ETM_Q1_2891000"/>
      <w:bookmarkEnd w:id="12800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1" w:name="_ETM_Q1_2895609"/>
      <w:bookmarkStart w:id="12802" w:name="_ETM_Q1_2893742"/>
      <w:bookmarkStart w:id="12803" w:name="_ETM_Q1_2893657"/>
      <w:bookmarkStart w:id="12804" w:name="_ETM_Q1_2895609"/>
      <w:bookmarkStart w:id="12805" w:name="_ETM_Q1_2893742"/>
      <w:bookmarkStart w:id="12806" w:name="_ETM_Q1_2893657"/>
      <w:bookmarkEnd w:id="12804"/>
      <w:bookmarkEnd w:id="12805"/>
      <w:bookmarkEnd w:id="12806"/>
    </w:p>
    <w:p>
      <w:pPr>
        <w:pStyle w:val="Style20"/>
        <w:keepNext w:val="true"/>
        <w:rPr/>
      </w:pPr>
      <w:bookmarkStart w:id="12807" w:name="ET_speaker__אתי_סממ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8" w:name="_ETM_Q1_2896099"/>
      <w:bookmarkStart w:id="12809" w:name="_ETM_Q1_2896059"/>
      <w:bookmarkEnd w:id="12808"/>
      <w:bookmarkEnd w:id="12809"/>
      <w:r>
        <w:rPr>
          <w:rtl w:val="true"/>
          <w:lang w:eastAsia="he-IL"/>
        </w:rPr>
        <w:t>את צודק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אחרי המוות אין </w:t>
      </w:r>
      <w:bookmarkStart w:id="12810" w:name="_ETM_Q1_2897000"/>
      <w:bookmarkEnd w:id="12810"/>
      <w:r>
        <w:rPr>
          <w:rtl w:val="true"/>
          <w:lang w:eastAsia="he-IL"/>
        </w:rPr>
        <w:t>דרך להפיק זרע באמצע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לל שיש שני סוג</w:t>
      </w:r>
      <w:bookmarkStart w:id="12811" w:name="_ETM_Q1_2901000"/>
      <w:bookmarkEnd w:id="12811"/>
      <w:r>
        <w:rPr>
          <w:rtl w:val="true"/>
          <w:lang w:eastAsia="he-IL"/>
        </w:rPr>
        <w:t>י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וצר מצב שאחרי מוות מוחי נש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12812" w:name="_ETM_Q1_2910000"/>
      <w:bookmarkEnd w:id="12812"/>
      <w:r>
        <w:rPr>
          <w:rtl w:val="true"/>
          <w:lang w:eastAsia="he-IL"/>
        </w:rPr>
        <w:t xml:space="preserve"> מוות לב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ש 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ברגעים</w:t>
      </w:r>
      <w:bookmarkStart w:id="12813" w:name="_ETM_Q1_2911000"/>
      <w:bookmarkEnd w:id="12813"/>
      <w:r>
        <w:rPr>
          <w:rtl w:val="true"/>
          <w:lang w:eastAsia="he-IL"/>
        </w:rPr>
        <w:t xml:space="preserve"> האלה יהיו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ברנו 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12814" w:name="_ETM_Q1_2917000"/>
      <w:bookmarkEnd w:id="12814"/>
      <w:r>
        <w:rPr>
          <w:rtl w:val="true"/>
          <w:lang w:eastAsia="he-IL"/>
        </w:rPr>
        <w:t xml:space="preserve"> לא חושבת שצריך להיכנס לדי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5" w:name="_ETM_Q1_2922898"/>
      <w:bookmarkStart w:id="12816" w:name="_ETM_Q1_2899171"/>
      <w:bookmarkStart w:id="12817" w:name="_ETM_Q1_2899056"/>
      <w:bookmarkStart w:id="12818" w:name="_ETM_Q1_2922898"/>
      <w:bookmarkStart w:id="12819" w:name="_ETM_Q1_2899171"/>
      <w:bookmarkStart w:id="12820" w:name="_ETM_Q1_2899056"/>
      <w:bookmarkEnd w:id="12818"/>
      <w:bookmarkEnd w:id="12819"/>
      <w:bookmarkEnd w:id="12820"/>
    </w:p>
    <w:p>
      <w:pPr>
        <w:pStyle w:val="Style20"/>
        <w:keepNext w:val="true"/>
        <w:rPr/>
      </w:pPr>
      <w:bookmarkStart w:id="12821" w:name="ET_speaker_579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2" w:name="_ETM_Q1_2923466"/>
      <w:bookmarkStart w:id="12823" w:name="_ETM_Q1_2923420"/>
      <w:bookmarkEnd w:id="12822"/>
      <w:bookmarkEnd w:id="12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יכנס אני אביא </w:t>
      </w:r>
      <w:bookmarkStart w:id="12824" w:name="_ETM_Q1_2924930"/>
      <w:bookmarkEnd w:id="12824"/>
      <w:r>
        <w:rPr>
          <w:rtl w:val="true"/>
          <w:lang w:eastAsia="he-IL"/>
        </w:rPr>
        <w:t>נציג הרבנות לדון על מוות מוחי ומוות לב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5" w:name="_ETM_Q1_2926587"/>
      <w:bookmarkStart w:id="12826" w:name="_ETM_Q1_2926472"/>
      <w:bookmarkStart w:id="12827" w:name="_ETM_Q1_2926587"/>
      <w:bookmarkStart w:id="12828" w:name="_ETM_Q1_2926472"/>
      <w:bookmarkEnd w:id="12827"/>
      <w:bookmarkEnd w:id="12828"/>
    </w:p>
    <w:p>
      <w:pPr>
        <w:pStyle w:val="Style37"/>
        <w:keepNext w:val="true"/>
        <w:rPr/>
      </w:pPr>
      <w:bookmarkStart w:id="12829" w:name="ET_yor_61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0" w:name="_ETM_Q1_2935337"/>
      <w:bookmarkStart w:id="12831" w:name="_ETM_Q1_2932848"/>
      <w:bookmarkEnd w:id="12830"/>
      <w:bookmarkEnd w:id="12831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דייקים </w:t>
      </w:r>
      <w:bookmarkStart w:id="12832" w:name="_ETM_Q1_2924000"/>
      <w:bookmarkEnd w:id="1283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פשר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>"</w:t>
      </w:r>
      <w:bookmarkStart w:id="12833" w:name="_ETM_Q1_2927000"/>
      <w:bookmarkEnd w:id="12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4" w:name="_ETM_Q1_2925000"/>
      <w:bookmarkStart w:id="12835" w:name="_ETM_Q1_2925000"/>
      <w:bookmarkEnd w:id="12835"/>
    </w:p>
    <w:p>
      <w:pPr>
        <w:pStyle w:val="Style20"/>
        <w:keepNext w:val="true"/>
        <w:rPr/>
      </w:pPr>
      <w:bookmarkStart w:id="12836" w:name="ET_speaker_טל_פוקס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7" w:name="_ETM_Q1_2951990"/>
      <w:bookmarkStart w:id="12838" w:name="_ETM_Q1_2940016"/>
      <w:bookmarkStart w:id="12839" w:name="_ETM_Q1_2939920"/>
      <w:bookmarkStart w:id="12840" w:name="_ETM_Q1_2935897"/>
      <w:bookmarkStart w:id="12841" w:name="_ETM_Q1_2935862"/>
      <w:bookmarkEnd w:id="12837"/>
      <w:bookmarkEnd w:id="12838"/>
      <w:bookmarkEnd w:id="12839"/>
      <w:bookmarkEnd w:id="12840"/>
      <w:bookmarkEnd w:id="12841"/>
      <w:r>
        <w:rPr>
          <w:rtl w:val="true"/>
          <w:lang w:eastAsia="he-IL"/>
        </w:rPr>
        <w:t>כרוכה לרוב בביצוע פעולה כירורגית לשימור רקמת א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ש בזרע מרקמת האשך לעומת שימוש בזרע שהופקד בחיים מחייב הפריה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פית לצורך השגת הריון ו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תן לבצע באמצעותו הז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2" w:name="_ETM_Q1_2948000"/>
      <w:bookmarkStart w:id="12843" w:name="_ETM_Q1_2948000"/>
      <w:bookmarkEnd w:id="1284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4" w:name="_ETM_Q1_2952487"/>
      <w:bookmarkStart w:id="12845" w:name="_ETM_Q1_2952457"/>
      <w:bookmarkEnd w:id="12844"/>
      <w:bookmarkEnd w:id="12845"/>
      <w:r>
        <w:rPr>
          <w:rtl w:val="true"/>
          <w:lang w:eastAsia="he-IL"/>
        </w:rPr>
        <w:t>אבל למה זה מעניין את הנפ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6" w:name="_ETM_Q1_2957097"/>
      <w:bookmarkStart w:id="12847" w:name="_ETM_Q1_2955303"/>
      <w:bookmarkStart w:id="12848" w:name="_ETM_Q1_2955215"/>
      <w:bookmarkStart w:id="12849" w:name="_ETM_Q1_2957097"/>
      <w:bookmarkStart w:id="12850" w:name="_ETM_Q1_2955303"/>
      <w:bookmarkStart w:id="12851" w:name="_ETM_Q1_2955215"/>
      <w:bookmarkEnd w:id="12849"/>
      <w:bookmarkEnd w:id="12850"/>
      <w:bookmarkEnd w:id="12851"/>
    </w:p>
    <w:p>
      <w:pPr>
        <w:pStyle w:val="Style20"/>
        <w:keepNext w:val="true"/>
        <w:rPr/>
      </w:pPr>
      <w:bookmarkStart w:id="12852" w:name="ET_speaker_טל_פוקס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3" w:name="_ETM_Q1_2957619"/>
      <w:bookmarkStart w:id="12854" w:name="_ETM_Q1_2957574"/>
      <w:bookmarkEnd w:id="12853"/>
      <w:bookmarkEnd w:id="12854"/>
      <w:r>
        <w:rPr>
          <w:rtl w:val="true"/>
          <w:lang w:eastAsia="he-IL"/>
        </w:rPr>
        <w:t>כי אם יש לו בת זוג הוא צריך להבין שהוא משאיר לה לעשות</w:t>
      </w:r>
      <w:bookmarkStart w:id="12855" w:name="_ETM_Q1_2959000"/>
      <w:bookmarkEnd w:id="12855"/>
      <w:r>
        <w:rPr>
          <w:rtl w:val="true"/>
          <w:lang w:eastAsia="he-IL"/>
        </w:rPr>
        <w:t xml:space="preserve"> טיפולים לא פשוטים של הפריה חוץ ג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יכולה לא לעש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6" w:name="_ETM_Q1_2965351"/>
      <w:bookmarkStart w:id="12857" w:name="_ETM_Q1_2960386"/>
      <w:bookmarkStart w:id="12858" w:name="_ETM_Q1_2960294"/>
      <w:bookmarkStart w:id="12859" w:name="_ETM_Q1_2965351"/>
      <w:bookmarkStart w:id="12860" w:name="_ETM_Q1_2960386"/>
      <w:bookmarkStart w:id="12861" w:name="_ETM_Q1_2960294"/>
      <w:bookmarkEnd w:id="12859"/>
      <w:bookmarkEnd w:id="12860"/>
      <w:bookmarkEnd w:id="12861"/>
    </w:p>
    <w:p>
      <w:pPr>
        <w:pStyle w:val="Style20"/>
        <w:keepNext w:val="true"/>
        <w:rPr/>
      </w:pPr>
      <w:bookmarkStart w:id="12862" w:name="ET_speaker__אתי_סממ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3" w:name="_ETM_Q1_2958000"/>
      <w:bookmarkStart w:id="12864" w:name="_ETM_Q1_2965822"/>
      <w:bookmarkStart w:id="12865" w:name="_ETM_Q1_2965792"/>
      <w:bookmarkEnd w:id="12863"/>
      <w:bookmarkEnd w:id="12864"/>
      <w:bookmarkEnd w:id="12865"/>
      <w:r>
        <w:rPr>
          <w:rtl w:val="true"/>
          <w:lang w:eastAsia="he-IL"/>
        </w:rPr>
        <w:t xml:space="preserve">כשיש </w:t>
      </w:r>
      <w:bookmarkStart w:id="12866" w:name="_ETM_Q1_2966591"/>
      <w:bookmarkEnd w:id="12866"/>
      <w:r>
        <w:rPr>
          <w:rtl w:val="true"/>
          <w:lang w:eastAsia="he-IL"/>
        </w:rPr>
        <w:t>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שהו כותב את הטופס הזה כשהו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7" w:name="_ETM_Q1_2969815"/>
      <w:bookmarkStart w:id="12868" w:name="_ETM_Q1_2968505"/>
      <w:bookmarkStart w:id="12869" w:name="_ETM_Q1_2968419"/>
      <w:bookmarkStart w:id="12870" w:name="_ETM_Q1_2969815"/>
      <w:bookmarkStart w:id="12871" w:name="_ETM_Q1_2968505"/>
      <w:bookmarkStart w:id="12872" w:name="_ETM_Q1_2968419"/>
      <w:bookmarkEnd w:id="12870"/>
      <w:bookmarkEnd w:id="12871"/>
      <w:bookmarkEnd w:id="1287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3" w:name="_ETM_Q1_2970370"/>
      <w:bookmarkStart w:id="12874" w:name="_ETM_Q1_2970340"/>
      <w:bookmarkEnd w:id="12873"/>
      <w:bookmarkEnd w:id="1287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ח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5" w:name="_ETM_Q1_2969000"/>
      <w:bookmarkStart w:id="12876" w:name="_ETM_Q1_2969000"/>
      <w:bookmarkEnd w:id="12876"/>
    </w:p>
    <w:p>
      <w:pPr>
        <w:pStyle w:val="Style20"/>
        <w:keepNext w:val="true"/>
        <w:rPr/>
      </w:pPr>
      <w:bookmarkStart w:id="12877" w:name="ET_speaker__אתי_סממה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8" w:name="_ETM_Q1_2965000"/>
      <w:bookmarkEnd w:id="12878"/>
      <w:r>
        <w:rPr>
          <w:rtl w:val="true"/>
          <w:lang w:eastAsia="he-IL"/>
        </w:rPr>
        <w:t>להפקיד זרע בבנק ה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9" w:name="_ETM_Q1_2970000"/>
      <w:bookmarkStart w:id="12880" w:name="_ETM_Q1_2970000"/>
      <w:bookmarkEnd w:id="12880"/>
    </w:p>
    <w:p>
      <w:pPr>
        <w:pStyle w:val="Style20"/>
        <w:keepNext w:val="true"/>
        <w:rPr/>
      </w:pPr>
      <w:bookmarkStart w:id="12881" w:name="ET_speaker_יעל_סלנט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2882" w:name="_ETM_Q1_2968000"/>
      <w:bookmarkEnd w:id="12882"/>
      <w:r>
        <w:rPr>
          <w:rtl w:val="true"/>
          <w:lang w:eastAsia="he-IL"/>
        </w:rPr>
        <w:t>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שהמידע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3" w:name="_ETM_Q1_2976236"/>
      <w:bookmarkStart w:id="12884" w:name="_ETM_Q1_2972397"/>
      <w:bookmarkStart w:id="12885" w:name="_ETM_Q1_2972327"/>
      <w:bookmarkStart w:id="12886" w:name="_ETM_Q1_2976236"/>
      <w:bookmarkStart w:id="12887" w:name="_ETM_Q1_2972397"/>
      <w:bookmarkStart w:id="12888" w:name="_ETM_Q1_2972327"/>
      <w:bookmarkEnd w:id="12886"/>
      <w:bookmarkEnd w:id="12887"/>
      <w:bookmarkEnd w:id="12888"/>
    </w:p>
    <w:p>
      <w:pPr>
        <w:pStyle w:val="Style20"/>
        <w:keepNext w:val="true"/>
        <w:rPr/>
      </w:pPr>
      <w:bookmarkStart w:id="12889" w:name="ET_speaker__אתי_סממ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0" w:name="_ETM_Q1_2976757"/>
      <w:bookmarkStart w:id="12891" w:name="_ETM_Q1_2976722"/>
      <w:bookmarkEnd w:id="12890"/>
      <w:bookmarkEnd w:id="12891"/>
      <w:r>
        <w:rPr>
          <w:rtl w:val="true"/>
          <w:lang w:eastAsia="he-IL"/>
        </w:rPr>
        <w:t>למה שהוא לא ידע את</w:t>
      </w:r>
      <w:bookmarkStart w:id="12892" w:name="_ETM_Q1_2975000"/>
      <w:bookmarkEnd w:id="128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3" w:name="_ETM_Q1_2980680"/>
      <w:bookmarkStart w:id="12894" w:name="_ETM_Q1_2979115"/>
      <w:bookmarkStart w:id="12895" w:name="_ETM_Q1_2979025"/>
      <w:bookmarkStart w:id="12896" w:name="_ETM_Q1_2980680"/>
      <w:bookmarkStart w:id="12897" w:name="_ETM_Q1_2979115"/>
      <w:bookmarkStart w:id="12898" w:name="_ETM_Q1_2979025"/>
      <w:bookmarkEnd w:id="12896"/>
      <w:bookmarkEnd w:id="12897"/>
      <w:bookmarkEnd w:id="12898"/>
    </w:p>
    <w:p>
      <w:pPr>
        <w:pStyle w:val="Style20"/>
        <w:keepNext w:val="true"/>
        <w:rPr/>
      </w:pPr>
      <w:bookmarkStart w:id="12899" w:name="ET_speaker_יעל_סלנט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להכניס את כל הרזולוציות האלה ל</w:t>
      </w:r>
      <w:bookmarkStart w:id="12900" w:name="_ETM_Q1_2981216"/>
      <w:bookmarkStart w:id="12901" w:name="_ETM_Q1_2981181"/>
      <w:bookmarkEnd w:id="12900"/>
      <w:bookmarkEnd w:id="12901"/>
      <w:r>
        <w:rPr>
          <w:rtl w:val="true"/>
          <w:lang w:eastAsia="he-IL"/>
        </w:rPr>
        <w:t>תוך ה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 אפשר</w:t>
      </w:r>
      <w:bookmarkStart w:id="12902" w:name="_ETM_Q1_2977000"/>
      <w:bookmarkEnd w:id="12902"/>
      <w:r>
        <w:rPr>
          <w:rtl w:val="true"/>
          <w:lang w:eastAsia="he-IL"/>
        </w:rPr>
        <w:t xml:space="preserve"> לכתוב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ריאות יפרסם באתר שלו</w:t>
      </w:r>
      <w:bookmarkStart w:id="12903" w:name="_ETM_Q1_2983000"/>
      <w:bookmarkEnd w:id="12903"/>
      <w:r>
        <w:rPr>
          <w:rtl w:val="true"/>
          <w:lang w:eastAsia="he-IL"/>
        </w:rPr>
        <w:t xml:space="preserve"> הסברים לעניין ה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4" w:name="_ETM_Q1_2990774"/>
      <w:bookmarkStart w:id="12905" w:name="_ETM_Q1_2984673"/>
      <w:bookmarkStart w:id="12906" w:name="_ETM_Q1_2984570"/>
      <w:bookmarkStart w:id="12907" w:name="_ETM_Q1_2990774"/>
      <w:bookmarkStart w:id="12908" w:name="_ETM_Q1_2984673"/>
      <w:bookmarkStart w:id="12909" w:name="_ETM_Q1_2984570"/>
      <w:bookmarkEnd w:id="12907"/>
      <w:bookmarkEnd w:id="12908"/>
      <w:bookmarkEnd w:id="12909"/>
    </w:p>
    <w:p>
      <w:pPr>
        <w:pStyle w:val="Style20"/>
        <w:keepNext w:val="true"/>
        <w:rPr/>
      </w:pPr>
      <w:bookmarkStart w:id="12910" w:name="ET_speaker_577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911" w:name="_ETM_Q1_2991354"/>
      <w:bookmarkStart w:id="12912" w:name="_ETM_Q1_2991314"/>
      <w:bookmarkEnd w:id="12911"/>
      <w:bookmarkEnd w:id="12912"/>
      <w:r>
        <w:rPr>
          <w:rtl w:val="true"/>
          <w:lang w:eastAsia="he-IL"/>
        </w:rPr>
        <w:t>מה זה צריך להיות 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כבר </w:t>
      </w:r>
      <w:bookmarkStart w:id="12913" w:name="_ETM_Q1_2992000"/>
      <w:bookmarkEnd w:id="12913"/>
      <w:r>
        <w:rPr>
          <w:rtl w:val="true"/>
          <w:lang w:eastAsia="he-IL"/>
        </w:rPr>
        <w:t>שאלה אחרת – למה זה לא בפרק נפ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ל</w:t>
      </w:r>
      <w:bookmarkStart w:id="12914" w:name="_ETM_Q1_2995000"/>
      <w:bookmarkEnd w:id="12914"/>
      <w:r>
        <w:rPr>
          <w:rtl w:val="true"/>
          <w:lang w:eastAsia="he-IL"/>
        </w:rPr>
        <w:t xml:space="preserve"> הסיפור הזה של הפקדת זרע לפני איננו קשור למהות הדיון</w:t>
      </w:r>
      <w:bookmarkStart w:id="12915" w:name="_ETM_Q1_3002000"/>
      <w:bookmarkEnd w:id="12915"/>
      <w:r>
        <w:rPr>
          <w:rtl w:val="true"/>
          <w:lang w:eastAsia="he-IL"/>
        </w:rPr>
        <w:t xml:space="preserve"> שאנחנו מדברים על פרוצדורה של קצירת 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6" w:name="_ETM_Q1_3007356"/>
      <w:bookmarkStart w:id="12917" w:name="_ETM_Q1_2993496"/>
      <w:bookmarkStart w:id="12918" w:name="_ETM_Q1_2993392"/>
      <w:bookmarkStart w:id="12919" w:name="_ETM_Q1_3007356"/>
      <w:bookmarkStart w:id="12920" w:name="_ETM_Q1_2993496"/>
      <w:bookmarkStart w:id="12921" w:name="_ETM_Q1_2993392"/>
      <w:bookmarkEnd w:id="12919"/>
      <w:bookmarkEnd w:id="12920"/>
      <w:bookmarkEnd w:id="12921"/>
    </w:p>
    <w:p>
      <w:pPr>
        <w:pStyle w:val="Style20"/>
        <w:keepNext w:val="true"/>
        <w:rPr/>
      </w:pPr>
      <w:bookmarkStart w:id="12922" w:name="ET_speaker_טל_פוקס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3" w:name="_ETM_Q1_3007957"/>
      <w:bookmarkStart w:id="12924" w:name="_ETM_Q1_3007922"/>
      <w:bookmarkEnd w:id="12923"/>
      <w:bookmarkEnd w:id="12924"/>
      <w:r>
        <w:rPr>
          <w:rtl w:val="true"/>
          <w:lang w:eastAsia="he-IL"/>
        </w:rPr>
        <w:t>אני אחזור על דבריו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2925" w:name="_ETM_Q1_3009646"/>
      <w:bookmarkEnd w:id="12925"/>
      <w:r>
        <w:rPr>
          <w:rtl w:val="true"/>
          <w:lang w:eastAsia="he-IL"/>
        </w:rPr>
        <w:t>אית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ריך ללכת אבל זאת הע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היא כזאת</w:t>
      </w:r>
      <w:r>
        <w:rPr>
          <w:rtl w:val="true"/>
          <w:lang w:eastAsia="he-IL"/>
        </w:rPr>
        <w:t>:</w:t>
      </w:r>
      <w:bookmarkStart w:id="12926" w:name="_ETM_Q1_3019000"/>
      <w:bookmarkEnd w:id="12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אדם שמפקיד זרע ב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ח רגע את הטפסים שאדם מפקיד זרע בחייו – בכלל כל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ניתוח מפורט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טות האלטרנ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יודע על מה הוא ח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הרי לא יהיה אפשר לדבר אית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נותן הנחיות לשימוש לאחר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לא צריך אולי בדרגה של הסכמה מדעת רגילה לנית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יותר תמ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צריך להיות מפורט כמו מה שאתה מתאר לאדם לפני שהוא עוב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האמירה היא שכדי שנתקרב לרצון נפטר הוא צריך </w:t>
      </w:r>
      <w:bookmarkStart w:id="12927" w:name="_ETM_Q1_3057000"/>
      <w:bookmarkEnd w:id="12927"/>
      <w:r>
        <w:rPr>
          <w:rtl w:val="true"/>
          <w:lang w:eastAsia="he-IL"/>
        </w:rPr>
        <w:t>להבין מה זה הולך לה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שיש לו </w:t>
      </w:r>
      <w:bookmarkStart w:id="12928" w:name="_ETM_Q1_3061000"/>
      <w:bookmarkEnd w:id="12928"/>
      <w:r>
        <w:rPr>
          <w:rtl w:val="true"/>
          <w:lang w:eastAsia="he-IL"/>
        </w:rPr>
        <w:t>אלטרנ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דגש השני</w:t>
      </w:r>
      <w:r>
        <w:rPr>
          <w:rtl w:val="true"/>
          <w:lang w:eastAsia="he-IL"/>
        </w:rPr>
        <w:t>.</w:t>
      </w:r>
      <w:bookmarkStart w:id="12929" w:name="_ETM_Q1_3065973"/>
      <w:bookmarkStart w:id="12930" w:name="_ETM_Q1_3013985"/>
      <w:bookmarkStart w:id="12931" w:name="_ETM_Q1_3013886"/>
      <w:bookmarkStart w:id="12932" w:name="_ETM_Q1_3011123"/>
      <w:bookmarkStart w:id="12933" w:name="_ETM_Q1_3011025"/>
      <w:bookmarkEnd w:id="12929"/>
      <w:bookmarkEnd w:id="12930"/>
      <w:bookmarkEnd w:id="12931"/>
      <w:bookmarkEnd w:id="12932"/>
      <w:bookmarkEnd w:id="1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4" w:name="_ETM_Q1_3059000"/>
      <w:bookmarkStart w:id="12935" w:name="_ETM_Q1_3059000"/>
      <w:bookmarkEnd w:id="12935"/>
    </w:p>
    <w:p>
      <w:pPr>
        <w:pStyle w:val="Style20"/>
        <w:keepNext w:val="true"/>
        <w:rPr/>
      </w:pPr>
      <w:bookmarkStart w:id="12936" w:name="ET_speaker_5774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7" w:name="_ETM_Q1_3066690"/>
      <w:bookmarkStart w:id="12938" w:name="_ETM_Q1_3066650"/>
      <w:bookmarkStart w:id="12939" w:name="_ETM_Q1_3060000"/>
      <w:bookmarkEnd w:id="12937"/>
      <w:bookmarkEnd w:id="12938"/>
      <w:bookmarkEnd w:id="12939"/>
      <w:r>
        <w:rPr>
          <w:rtl w:val="true"/>
          <w:lang w:eastAsia="he-IL"/>
        </w:rPr>
        <w:t>והיום מה המצ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0" w:name="_ETM_Q1_3069810"/>
      <w:bookmarkStart w:id="12941" w:name="_ETM_Q1_3068745"/>
      <w:bookmarkStart w:id="12942" w:name="_ETM_Q1_3068657"/>
      <w:bookmarkStart w:id="12943" w:name="_ETM_Q1_3069810"/>
      <w:bookmarkStart w:id="12944" w:name="_ETM_Q1_3068745"/>
      <w:bookmarkStart w:id="12945" w:name="_ETM_Q1_3068657"/>
      <w:bookmarkEnd w:id="12943"/>
      <w:bookmarkEnd w:id="12944"/>
      <w:bookmarkEnd w:id="12945"/>
    </w:p>
    <w:p>
      <w:pPr>
        <w:pStyle w:val="Style20"/>
        <w:keepNext w:val="true"/>
        <w:rPr/>
      </w:pPr>
      <w:bookmarkStart w:id="12946" w:name="ET_speaker_טל_פוקס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7" w:name="_ETM_Q1_3070344"/>
      <w:bookmarkStart w:id="12948" w:name="_ETM_Q1_3070309"/>
      <w:bookmarkEnd w:id="12947"/>
      <w:bookmarkEnd w:id="12948"/>
      <w:r>
        <w:rPr>
          <w:rtl w:val="true"/>
          <w:lang w:eastAsia="he-IL"/>
        </w:rPr>
        <w:t>היום אין 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9" w:name="_ETM_Q1_3064000"/>
      <w:bookmarkStart w:id="12950" w:name="_ETM_Q1_3064000"/>
      <w:bookmarkEnd w:id="12950"/>
    </w:p>
    <w:p>
      <w:pPr>
        <w:pStyle w:val="Style20"/>
        <w:keepNext w:val="true"/>
        <w:rPr/>
      </w:pPr>
      <w:bookmarkStart w:id="12951" w:name="ET_speaker__אתי_סממה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2" w:name="_ETM_Q1_3065000"/>
      <w:bookmarkEnd w:id="12952"/>
      <w:r>
        <w:rPr>
          <w:rtl w:val="true"/>
          <w:lang w:eastAsia="he-IL"/>
        </w:rPr>
        <w:t>אין טופס הסכמה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2953" w:name="ET_speaker_5774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2954" w:name="_ETM_Q1_3072000"/>
      <w:bookmarkEnd w:id="12954"/>
      <w:r>
        <w:rPr>
          <w:rtl w:val="true"/>
          <w:lang w:eastAsia="he-IL"/>
        </w:rPr>
        <w:t>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בן אדם מפקיד בבנק הזרע </w:t>
      </w:r>
      <w:r>
        <w:rPr>
          <w:rtl w:val="true"/>
          <w:lang w:eastAsia="he-IL"/>
        </w:rPr>
        <w:t xml:space="preserve">- - </w:t>
      </w:r>
      <w:bookmarkStart w:id="12955" w:name="_ETM_Q1_3066000"/>
      <w:bookmarkEnd w:id="1295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6" w:name="_ETM_Q1_3076919"/>
      <w:bookmarkStart w:id="12957" w:name="_ETM_Q1_3076814"/>
      <w:bookmarkStart w:id="12958" w:name="_ETM_Q1_3072157"/>
      <w:bookmarkStart w:id="12959" w:name="_ETM_Q1_3072062"/>
      <w:bookmarkStart w:id="12960" w:name="_ETM_Q1_3076919"/>
      <w:bookmarkStart w:id="12961" w:name="_ETM_Q1_3076814"/>
      <w:bookmarkStart w:id="12962" w:name="_ETM_Q1_3072157"/>
      <w:bookmarkStart w:id="12963" w:name="_ETM_Q1_3072062"/>
      <w:bookmarkEnd w:id="12960"/>
      <w:bookmarkEnd w:id="12961"/>
      <w:bookmarkEnd w:id="12962"/>
      <w:bookmarkEnd w:id="12963"/>
    </w:p>
    <w:p>
      <w:pPr>
        <w:pStyle w:val="Style37"/>
        <w:keepNext w:val="true"/>
        <w:rPr/>
      </w:pPr>
      <w:bookmarkStart w:id="12964" w:name="ET_yor_61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5" w:name="_ETM_Q1_3080846"/>
      <w:bookmarkEnd w:id="12965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כל מה שאתן </w:t>
      </w:r>
      <w:bookmarkStart w:id="12966" w:name="_ETM_Q1_3084164"/>
      <w:bookmarkEnd w:id="12966"/>
      <w:r>
        <w:rPr>
          <w:rtl w:val="true"/>
          <w:lang w:eastAsia="he-IL"/>
        </w:rPr>
        <w:t>אומרות</w:t>
      </w:r>
      <w:r>
        <w:rPr>
          <w:rtl w:val="true"/>
          <w:lang w:eastAsia="he-IL"/>
        </w:rPr>
        <w:t>,</w:t>
      </w:r>
      <w:bookmarkStart w:id="12967" w:name="_ETM_Q1_3083000"/>
      <w:bookmarkEnd w:id="1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את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לשון </w:t>
      </w:r>
      <w:bookmarkStart w:id="12968" w:name="_ETM_Q1_3084000"/>
      <w:bookmarkEnd w:id="12968"/>
      <w:r>
        <w:rPr>
          <w:rtl w:val="true"/>
          <w:lang w:eastAsia="he-IL"/>
        </w:rPr>
        <w:t>החוק ו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ש לכם שמה את כל ההסמכה מדעת</w:t>
      </w:r>
      <w:r>
        <w:rPr>
          <w:rtl w:val="true"/>
          <w:lang w:eastAsia="he-IL"/>
        </w:rPr>
        <w:t xml:space="preserve">. </w:t>
      </w:r>
      <w:bookmarkStart w:id="12969" w:name="_ETM_Q1_3087000"/>
      <w:bookmarkEnd w:id="12969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יכול להסתכל ולקרוא ולראות מה הולך להיות שם </w:t>
      </w:r>
      <w:bookmarkStart w:id="12970" w:name="_ETM_Q1_3095000"/>
      <w:bookmarkEnd w:id="12970"/>
      <w:r>
        <w:rPr>
          <w:rtl w:val="true"/>
          <w:lang w:eastAsia="he-IL"/>
        </w:rPr>
        <w:t>עם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יכנס יותר ו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1" w:name="_ETM_Q1_3099802"/>
      <w:bookmarkStart w:id="12972" w:name="_ETM_Q1_3085203"/>
      <w:bookmarkStart w:id="12973" w:name="_ETM_Q1_3085117"/>
      <w:bookmarkStart w:id="12974" w:name="_ETM_Q1_3099802"/>
      <w:bookmarkStart w:id="12975" w:name="_ETM_Q1_3085203"/>
      <w:bookmarkStart w:id="12976" w:name="_ETM_Q1_3085117"/>
      <w:bookmarkEnd w:id="12974"/>
      <w:bookmarkEnd w:id="12975"/>
      <w:bookmarkEnd w:id="12976"/>
    </w:p>
    <w:p>
      <w:pPr>
        <w:pStyle w:val="Style20"/>
        <w:keepNext w:val="true"/>
        <w:rPr/>
      </w:pPr>
      <w:bookmarkStart w:id="12977" w:name="ET_speaker_טל_פוקס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8" w:name="_ETM_Q1_3100332"/>
      <w:bookmarkStart w:id="12979" w:name="_ETM_Q1_3100297"/>
      <w:bookmarkEnd w:id="12978"/>
      <w:bookmarkEnd w:id="12979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ב האנשים לא מסתכלים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0" w:name="_ETM_Q1_3103696"/>
      <w:bookmarkStart w:id="12981" w:name="_ETM_Q1_3102442"/>
      <w:bookmarkStart w:id="12982" w:name="_ETM_Q1_3102314"/>
      <w:bookmarkStart w:id="12983" w:name="_ETM_Q1_3103696"/>
      <w:bookmarkStart w:id="12984" w:name="_ETM_Q1_3102442"/>
      <w:bookmarkStart w:id="12985" w:name="_ETM_Q1_3102314"/>
      <w:bookmarkEnd w:id="12983"/>
      <w:bookmarkEnd w:id="12984"/>
      <w:bookmarkEnd w:id="12985"/>
    </w:p>
    <w:p>
      <w:pPr>
        <w:pStyle w:val="Style20"/>
        <w:keepNext w:val="true"/>
        <w:rPr/>
      </w:pPr>
      <w:bookmarkStart w:id="12986" w:name="ET_speaker__אתי_סממ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7" w:name="_ETM_Q1_3104232"/>
      <w:bookmarkStart w:id="12988" w:name="_ETM_Q1_3104192"/>
      <w:bookmarkEnd w:id="12987"/>
      <w:bookmarkEnd w:id="12988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על בפני עיוור לא תשים מכש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נתבים את האנשים לאלטרנטיבה הפח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9" w:name="_ETM_Q1_3110723"/>
      <w:bookmarkStart w:id="12990" w:name="_ETM_Q1_3109190"/>
      <w:bookmarkStart w:id="12991" w:name="_ETM_Q1_3109071"/>
      <w:bookmarkStart w:id="12992" w:name="_ETM_Q1_3110723"/>
      <w:bookmarkStart w:id="12993" w:name="_ETM_Q1_3109190"/>
      <w:bookmarkStart w:id="12994" w:name="_ETM_Q1_3109071"/>
      <w:bookmarkEnd w:id="12992"/>
      <w:bookmarkEnd w:id="12993"/>
      <w:bookmarkEnd w:id="1299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5" w:name="_ETM_Q1_3111265"/>
      <w:bookmarkStart w:id="12996" w:name="_ETM_Q1_3111220"/>
      <w:bookmarkEnd w:id="12995"/>
      <w:bookmarkEnd w:id="12996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  <w:bookmarkStart w:id="12997" w:name="_ETM_Q1_3112000"/>
      <w:bookmarkEnd w:id="12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מהרהר קונספטו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אפתח את זה </w:t>
      </w:r>
      <w:bookmarkStart w:id="12998" w:name="_ETM_Q1_3113000"/>
      <w:bookmarkEnd w:id="1299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ערבבנו חקיקה שמדברת על נטילת זרע לאחר</w:t>
      </w:r>
      <w:bookmarkStart w:id="12999" w:name="_ETM_Q1_3118000"/>
      <w:bookmarkEnd w:id="12999"/>
      <w:r>
        <w:rPr>
          <w:rtl w:val="true"/>
          <w:lang w:eastAsia="he-IL"/>
        </w:rPr>
        <w:t xml:space="preserve">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פרוצדורות האלה שהן הרבה יותר שכ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קונטקסט בריאותי אחר לגמ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דם היום מפקיד זרע </w:t>
      </w:r>
      <w:bookmarkStart w:id="13000" w:name="_ETM_Q1_3127000"/>
      <w:bookmarkEnd w:id="13000"/>
      <w:r>
        <w:rPr>
          <w:rtl w:val="true"/>
          <w:lang w:eastAsia="he-IL"/>
        </w:rPr>
        <w:t>לפני בגלל חשש 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רבבנו פה שני 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1" w:name="_ETM_Q1_3133000"/>
      <w:bookmarkStart w:id="13002" w:name="_ETM_Q1_3133000"/>
      <w:bookmarkEnd w:id="13002"/>
    </w:p>
    <w:p>
      <w:pPr>
        <w:pStyle w:val="Style37"/>
        <w:keepNext w:val="true"/>
        <w:rPr/>
      </w:pPr>
      <w:bookmarkStart w:id="13003" w:name="ET_yor_615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4" w:name="_ETM_Q1_3134000"/>
      <w:bookmarkEnd w:id="130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3005" w:name="_ETM_Q1_3131000"/>
      <w:bookmarkEnd w:id="13005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>,</w:t>
      </w:r>
      <w:bookmarkStart w:id="13006" w:name="_ETM_Q1_3138145"/>
      <w:bookmarkEnd w:id="13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זרת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</w:t>
      </w:r>
      <w:bookmarkStart w:id="13007" w:name="_ETM_Q1_3140000"/>
      <w:bookmarkEnd w:id="13007"/>
      <w:r>
        <w:rPr>
          <w:rtl w:val="true"/>
          <w:lang w:eastAsia="he-IL"/>
        </w:rPr>
        <w:t xml:space="preserve"> יהיה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פה לנוסח</w:t>
      </w:r>
      <w:bookmarkStart w:id="13008" w:name="_ETM_Q1_3143000"/>
      <w:bookmarkEnd w:id="13008"/>
      <w:r>
        <w:rPr>
          <w:rtl w:val="true"/>
          <w:lang w:eastAsia="he-IL"/>
        </w:rPr>
        <w:t xml:space="preserve">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דם ידע במה זה כ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מה </w:t>
      </w:r>
      <w:bookmarkStart w:id="13009" w:name="_ETM_Q1_3149000"/>
      <w:bookmarkEnd w:id="1300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010" w:name="ET_speaker_טל_פוקס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1" w:name="_ETM_Q1_3153000"/>
      <w:bookmarkEnd w:id="13011"/>
      <w:r>
        <w:rPr>
          <w:rtl w:val="true"/>
          <w:lang w:eastAsia="he-IL"/>
        </w:rPr>
        <w:t>רוצים עכשיו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2" w:name="_ETM_Q1_3151000"/>
      <w:bookmarkStart w:id="13013" w:name="_ETM_Q1_3151000"/>
      <w:bookmarkEnd w:id="13013"/>
    </w:p>
    <w:p>
      <w:pPr>
        <w:pStyle w:val="Style37"/>
        <w:keepNext w:val="true"/>
        <w:rPr/>
      </w:pPr>
      <w:bookmarkStart w:id="13014" w:name="ET_yor_615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5" w:name="_ETM_Q1_3152000"/>
      <w:bookmarkEnd w:id="130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3016" w:name="_ETM_Q1_3157000"/>
      <w:bookmarkEnd w:id="13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7" w:name="_ETM_Q1_3143805"/>
      <w:bookmarkStart w:id="13018" w:name="_ETM_Q1_3140463"/>
      <w:bookmarkStart w:id="13019" w:name="_ETM_Q1_3140358"/>
      <w:bookmarkStart w:id="13020" w:name="_ETM_Q1_3143805"/>
      <w:bookmarkStart w:id="13021" w:name="_ETM_Q1_3140463"/>
      <w:bookmarkStart w:id="13022" w:name="_ETM_Q1_3140358"/>
      <w:bookmarkEnd w:id="13020"/>
      <w:bookmarkEnd w:id="13021"/>
      <w:bookmarkEnd w:id="13022"/>
    </w:p>
    <w:p>
      <w:pPr>
        <w:pStyle w:val="Style20"/>
        <w:keepNext w:val="true"/>
        <w:rPr/>
      </w:pPr>
      <w:bookmarkStart w:id="13023" w:name="ET_speaker_נעה_בן_שבת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4" w:name="_ETM_Q1_3144253"/>
      <w:bookmarkStart w:id="13025" w:name="_ETM_Q1_3144223"/>
      <w:bookmarkEnd w:id="13024"/>
      <w:bookmarkEnd w:id="13025"/>
      <w:r>
        <w:rPr>
          <w:rtl w:val="true"/>
          <w:lang w:eastAsia="he-IL"/>
        </w:rPr>
        <w:t xml:space="preserve">אני לא יכולה לקרוא את זה בכל מק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6" w:name="_ETM_Q1_3156000"/>
      <w:bookmarkStart w:id="13027" w:name="_ETM_Q1_3156000"/>
      <w:bookmarkEnd w:id="13027"/>
    </w:p>
    <w:p>
      <w:pPr>
        <w:pStyle w:val="Style20"/>
        <w:keepNext w:val="true"/>
        <w:rPr/>
      </w:pPr>
      <w:bookmarkStart w:id="13028" w:name="ET_speaker_טל_פוקס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9" w:name="_ETM_Q1_3158000"/>
      <w:bookmarkEnd w:id="13029"/>
      <w:r>
        <w:rPr>
          <w:rtl w:val="true"/>
          <w:lang w:eastAsia="he-IL"/>
        </w:rPr>
        <w:t>זו הערה של מנהל בנק הזרע שהיה פ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0" w:name="_ETM_Q1_3160000"/>
      <w:bookmarkStart w:id="13031" w:name="_ETM_Q1_3160000"/>
      <w:bookmarkEnd w:id="13031"/>
    </w:p>
    <w:p>
      <w:pPr>
        <w:pStyle w:val="Style20"/>
        <w:keepNext w:val="true"/>
        <w:rPr/>
      </w:pPr>
      <w:bookmarkStart w:id="13032" w:name="ET_speaker_נעה_בן_שבת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13033" w:name="_ETM_Q1_3163000"/>
      <w:bookmarkEnd w:id="13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</w:t>
      </w:r>
      <w:r>
        <w:rPr>
          <w:rtl w:val="true"/>
          <w:lang w:eastAsia="he-IL"/>
        </w:rPr>
        <w:t xml:space="preserve">- - </w:t>
      </w:r>
      <w:bookmarkStart w:id="13034" w:name="_ETM_Q1_3162000"/>
      <w:bookmarkEnd w:id="1303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3035" w:name="ET_yor_615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גידו לי רק </w:t>
      </w:r>
      <w:bookmarkStart w:id="13036" w:name="_ETM_Q1_3161000"/>
      <w:bookmarkEnd w:id="13036"/>
      <w:r>
        <w:rPr>
          <w:rtl w:val="true"/>
          <w:lang w:eastAsia="he-IL"/>
        </w:rPr>
        <w:t>עכשיו א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ט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7" w:name="_ETM_Q1_3165000"/>
      <w:bookmarkStart w:id="13038" w:name="_ETM_Q1_3165000"/>
      <w:bookmarkEnd w:id="1303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9" w:name="_ETM_Q1_3167000"/>
      <w:bookmarkEnd w:id="1303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13040" w:name="_ETM_Q1_3169000"/>
      <w:bookmarkEnd w:id="13040"/>
      <w:r>
        <w:rPr>
          <w:rtl w:val="true"/>
          <w:lang w:eastAsia="he-IL"/>
        </w:rPr>
        <w:t xml:space="preserve">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1" w:name="_ETM_Q1_3171000"/>
      <w:bookmarkStart w:id="13042" w:name="_ETM_Q1_3171000"/>
      <w:bookmarkEnd w:id="13042"/>
    </w:p>
    <w:p>
      <w:pPr>
        <w:pStyle w:val="Style20"/>
        <w:keepNext w:val="true"/>
        <w:rPr/>
      </w:pPr>
      <w:bookmarkStart w:id="13043" w:name="ET_speaker_טל_פוקס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4" w:name="_ETM_Q1_3169818"/>
      <w:bookmarkStart w:id="13045" w:name="_ETM_Q1_3169722"/>
      <w:bookmarkStart w:id="13046" w:name="_ETM_Q1_3167660"/>
      <w:bookmarkEnd w:id="13044"/>
      <w:bookmarkEnd w:id="13045"/>
      <w:bookmarkEnd w:id="13046"/>
      <w:r>
        <w:rPr>
          <w:rtl w:val="true"/>
          <w:lang w:eastAsia="he-IL"/>
        </w:rPr>
        <w:t xml:space="preserve">שימוש </w:t>
      </w:r>
      <w:bookmarkStart w:id="13047" w:name="_ETM_Q1_3176521"/>
      <w:bookmarkEnd w:id="13047"/>
      <w:r>
        <w:rPr>
          <w:rtl w:val="true"/>
          <w:lang w:eastAsia="he-IL"/>
        </w:rPr>
        <w:t>בזרע מרקמת האשך לעומת שימוש בזרע שהופקד</w:t>
      </w:r>
      <w:bookmarkStart w:id="13048" w:name="_ETM_Q1_3174000"/>
      <w:bookmarkEnd w:id="13048"/>
      <w:r>
        <w:rPr>
          <w:rtl w:val="true"/>
          <w:lang w:eastAsia="he-IL"/>
        </w:rPr>
        <w:t xml:space="preserve"> בחיים מחייב הפריה חוץ גופית לצורך השגת הריון ולידה ולא </w:t>
      </w:r>
      <w:bookmarkStart w:id="13049" w:name="_ETM_Q1_3180000"/>
      <w:bookmarkEnd w:id="13049"/>
      <w:r>
        <w:rPr>
          <w:rtl w:val="true"/>
          <w:lang w:eastAsia="he-IL"/>
        </w:rPr>
        <w:t xml:space="preserve">ני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שמ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0" w:name="_ETM_Q1_3177000"/>
      <w:bookmarkStart w:id="13051" w:name="_ETM_Q1_3177000"/>
      <w:bookmarkEnd w:id="13051"/>
    </w:p>
    <w:p>
      <w:pPr>
        <w:pStyle w:val="Style20"/>
        <w:keepNext w:val="true"/>
        <w:rPr/>
      </w:pPr>
      <w:bookmarkStart w:id="13052" w:name="ET_speaker_נעה_בן_שבת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3" w:name="_ETM_Q1_3179000"/>
      <w:bookmarkEnd w:id="13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054" w:name="_ETM_Q1_3181000"/>
      <w:bookmarkEnd w:id="13054"/>
      <w:r>
        <w:rPr>
          <w:rtl w:val="true"/>
          <w:lang w:eastAsia="he-IL"/>
        </w:rPr>
        <w:t>לא רו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צטרך לשלוח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055" w:name="ET_speaker_טל_פוקס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6" w:name="_ETM_Q1_3178000"/>
      <w:bookmarkEnd w:id="13056"/>
      <w:r>
        <w:rPr>
          <w:rtl w:val="true"/>
          <w:lang w:eastAsia="he-IL"/>
        </w:rPr>
        <w:t>אז לשל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057" w:name="_ETM_Q1_3182000"/>
      <w:bookmarkEnd w:id="13057"/>
      <w:r>
        <w:rPr>
          <w:rtl w:val="true"/>
          <w:lang w:eastAsia="he-IL"/>
        </w:rPr>
        <w:t xml:space="preserve"> מה 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8" w:name="_ETM_Q1_3189899"/>
      <w:bookmarkStart w:id="13059" w:name="_ETM_Q1_3180084"/>
      <w:bookmarkStart w:id="13060" w:name="_ETM_Q1_3179998"/>
      <w:bookmarkStart w:id="13061" w:name="_ETM_Q1_3189899"/>
      <w:bookmarkStart w:id="13062" w:name="_ETM_Q1_3180084"/>
      <w:bookmarkStart w:id="13063" w:name="_ETM_Q1_3179998"/>
      <w:bookmarkEnd w:id="13061"/>
      <w:bookmarkEnd w:id="13062"/>
      <w:bookmarkEnd w:id="1306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4" w:name="_ETM_Q1_3190419"/>
      <w:bookmarkStart w:id="13065" w:name="_ETM_Q1_3190384"/>
      <w:bookmarkEnd w:id="13064"/>
      <w:bookmarkEnd w:id="13065"/>
      <w:r>
        <w:rPr>
          <w:rtl w:val="true"/>
          <w:lang w:eastAsia="he-IL"/>
        </w:rPr>
        <w:t>תשלחי אבל גם תק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ת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6" w:name="_ETM_Q1_3184000"/>
      <w:bookmarkStart w:id="13067" w:name="_ETM_Q1_3184000"/>
      <w:bookmarkEnd w:id="1306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8" w:name="_ETM_Q1_3185000"/>
      <w:bookmarkEnd w:id="13068"/>
      <w:r>
        <w:rPr>
          <w:rtl w:val="true"/>
          <w:lang w:eastAsia="he-IL"/>
        </w:rPr>
        <w:t xml:space="preserve">כדי שיהיה לנו </w:t>
      </w:r>
      <w:bookmarkStart w:id="13069" w:name="_ETM_Q1_3187000"/>
      <w:bookmarkEnd w:id="13069"/>
      <w:r>
        <w:rPr>
          <w:rtl w:val="true"/>
          <w:lang w:eastAsia="he-IL"/>
        </w:rPr>
        <w:t>את זה בפרוטוקול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0" w:name="_ETM_Q1_3193547"/>
      <w:bookmarkStart w:id="13071" w:name="_ETM_Q1_3191884"/>
      <w:bookmarkStart w:id="13072" w:name="_ETM_Q1_3191787"/>
      <w:bookmarkStart w:id="13073" w:name="_ETM_Q1_3193547"/>
      <w:bookmarkStart w:id="13074" w:name="_ETM_Q1_3191884"/>
      <w:bookmarkStart w:id="13075" w:name="_ETM_Q1_3191787"/>
      <w:bookmarkEnd w:id="13073"/>
      <w:bookmarkEnd w:id="13074"/>
      <w:bookmarkEnd w:id="13075"/>
    </w:p>
    <w:p>
      <w:pPr>
        <w:pStyle w:val="Style20"/>
        <w:keepNext w:val="true"/>
        <w:rPr/>
      </w:pPr>
      <w:bookmarkStart w:id="13076" w:name="ET_speaker_טל_פוקס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7" w:name="_ETM_Q1_3210859"/>
      <w:bookmarkStart w:id="13078" w:name="_ETM_Q1_3199399"/>
      <w:bookmarkStart w:id="13079" w:name="_ETM_Q1_3199300"/>
      <w:bookmarkEnd w:id="13077"/>
      <w:bookmarkEnd w:id="13078"/>
      <w:bookmarkEnd w:id="13079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זרע מרקמת האשך מקטין את הסיכוי להשיג 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מגביל את האפשרויות לביצוע בדיקות גנ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0" w:name="_ETM_Q1_3211365"/>
      <w:bookmarkStart w:id="13081" w:name="_ETM_Q1_3211330"/>
      <w:bookmarkEnd w:id="13080"/>
      <w:bookmarkEnd w:id="13081"/>
      <w:r>
        <w:rPr>
          <w:rtl w:val="true"/>
          <w:lang w:eastAsia="he-IL"/>
        </w:rPr>
        <w:t>עכשיו רק שאלה של תמונת המקרו</w:t>
      </w:r>
      <w:r>
        <w:rPr>
          <w:rtl w:val="true"/>
          <w:lang w:eastAsia="he-IL"/>
        </w:rPr>
        <w:t>:</w:t>
      </w:r>
      <w:bookmarkStart w:id="13082" w:name="_ETM_Q1_3201000"/>
      <w:bookmarkEnd w:id="13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חקיקת החוק הזה וקב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יוכל להפקיד זרע לצרכי מה שאני </w:t>
      </w:r>
      <w:bookmarkStart w:id="13083" w:name="_ETM_Q1_3212000"/>
      <w:bookmarkEnd w:id="13083"/>
      <w:r>
        <w:rPr>
          <w:rtl w:val="true"/>
          <w:lang w:eastAsia="he-IL"/>
        </w:rPr>
        <w:t>מכנה פה צוואה ביולוג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מה שאתם </w:t>
      </w:r>
      <w:bookmarkStart w:id="13084" w:name="_ETM_Q1_3215000"/>
      <w:bookmarkEnd w:id="1308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יוכל ללכת להפקיד זרע בחייו ולתת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bookmarkStart w:id="13085" w:name="_ETM_Q1_3225000"/>
      <w:bookmarkEnd w:id="13085"/>
      <w:r>
        <w:rPr>
          <w:rtl w:val="true"/>
          <w:lang w:eastAsia="he-IL"/>
        </w:rPr>
        <w:t xml:space="preserve"> חלילה אני אדרס תעשו ככה ו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6" w:name="_ETM_Q1_3233401"/>
      <w:bookmarkStart w:id="13087" w:name="_ETM_Q1_3215410"/>
      <w:bookmarkStart w:id="13088" w:name="_ETM_Q1_3215314"/>
      <w:bookmarkStart w:id="13089" w:name="_ETM_Q1_3233401"/>
      <w:bookmarkStart w:id="13090" w:name="_ETM_Q1_3215410"/>
      <w:bookmarkStart w:id="13091" w:name="_ETM_Q1_3215314"/>
      <w:bookmarkEnd w:id="13089"/>
      <w:bookmarkEnd w:id="13090"/>
      <w:bookmarkEnd w:id="13091"/>
    </w:p>
    <w:p>
      <w:pPr>
        <w:pStyle w:val="Style20"/>
        <w:keepNext w:val="true"/>
        <w:rPr/>
      </w:pPr>
      <w:bookmarkStart w:id="13092" w:name="ET_speaker__אתי_סממ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3" w:name="_ETM_Q1_3233916"/>
      <w:bookmarkStart w:id="13094" w:name="_ETM_Q1_3233892"/>
      <w:bookmarkEnd w:id="13093"/>
      <w:bookmarkEnd w:id="13094"/>
      <w:r>
        <w:rPr>
          <w:rtl w:val="true"/>
          <w:lang w:eastAsia="he-IL"/>
        </w:rPr>
        <w:t xml:space="preserve">הוא יכול לעשות את זה </w:t>
      </w:r>
      <w:bookmarkStart w:id="13095" w:name="_ETM_Q1_3228000"/>
      <w:bookmarkEnd w:id="13095"/>
      <w:r>
        <w:rPr>
          <w:rtl w:val="true"/>
          <w:lang w:eastAsia="he-IL"/>
        </w:rPr>
        <w:t xml:space="preserve">גם </w:t>
      </w:r>
      <w:bookmarkStart w:id="13096" w:name="_ETM_Q1_3234210"/>
      <w:bookmarkEnd w:id="1309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7" w:name="_ETM_Q1_3229000"/>
      <w:bookmarkStart w:id="13098" w:name="_ETM_Q1_3229000"/>
      <w:bookmarkEnd w:id="13098"/>
    </w:p>
    <w:p>
      <w:pPr>
        <w:pStyle w:val="Style20"/>
        <w:keepNext w:val="true"/>
        <w:rPr/>
      </w:pPr>
      <w:bookmarkStart w:id="13099" w:name="ET_speaker_5774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0" w:name="_ETM_Q1_3231000"/>
      <w:bookmarkEnd w:id="13100"/>
      <w:r>
        <w:rPr>
          <w:rtl w:val="true"/>
          <w:lang w:eastAsia="he-IL"/>
        </w:rPr>
        <w:t>בשביל זה אנחנו הסדרנו את זה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1" w:name="_ETM_Q1_3235000"/>
      <w:bookmarkStart w:id="13102" w:name="_ETM_Q1_3235000"/>
      <w:bookmarkEnd w:id="13102"/>
    </w:p>
    <w:p>
      <w:pPr>
        <w:pStyle w:val="Style36"/>
        <w:keepNext w:val="true"/>
        <w:rPr/>
      </w:pPr>
      <w:bookmarkStart w:id="13103" w:name="ET_interruption_קריאה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דוש</w:t>
      </w:r>
      <w:bookmarkStart w:id="13104" w:name="_ETM_Q1_3236000"/>
      <w:bookmarkEnd w:id="13104"/>
      <w:r>
        <w:rPr>
          <w:rtl w:val="true"/>
          <w:lang w:eastAsia="he-IL"/>
        </w:rPr>
        <w:t xml:space="preserve"> מאו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5" w:name="_ETM_Q1_3234964"/>
      <w:bookmarkStart w:id="13106" w:name="_ETM_Q1_3234866"/>
      <w:bookmarkStart w:id="13107" w:name="_ETM_Q1_3234000"/>
      <w:bookmarkEnd w:id="13105"/>
      <w:bookmarkEnd w:id="13106"/>
      <w:bookmarkEnd w:id="13107"/>
      <w:r>
        <w:rPr>
          <w:rtl w:val="true"/>
          <w:lang w:eastAsia="he-IL"/>
        </w:rPr>
        <w:t>אנחנו לא רוצים ליצור עי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8" w:name="_ETM_Q1_3244646"/>
      <w:bookmarkStart w:id="13109" w:name="_ETM_Q1_3242424"/>
      <w:bookmarkStart w:id="13110" w:name="_ETM_Q1_3242305"/>
      <w:bookmarkStart w:id="13111" w:name="_ETM_Q1_3244646"/>
      <w:bookmarkStart w:id="13112" w:name="_ETM_Q1_3242424"/>
      <w:bookmarkStart w:id="13113" w:name="_ETM_Q1_3242305"/>
      <w:bookmarkEnd w:id="13111"/>
      <w:bookmarkEnd w:id="13112"/>
      <w:bookmarkEnd w:id="13113"/>
    </w:p>
    <w:p>
      <w:pPr>
        <w:pStyle w:val="Style20"/>
        <w:keepNext w:val="true"/>
        <w:rPr/>
      </w:pPr>
      <w:bookmarkStart w:id="13114" w:name="ET_speaker_טל_פוקס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bookmarkStart w:id="13115" w:name="_ETM_Q1_3245154"/>
      <w:bookmarkStart w:id="13116" w:name="_ETM_Q1_3245119"/>
      <w:bookmarkEnd w:id="13115"/>
      <w:bookmarkEnd w:id="13116"/>
      <w:r>
        <w:rPr>
          <w:rtl w:val="true"/>
          <w:lang w:eastAsia="he-IL"/>
        </w:rPr>
        <w:t>אבל על זה מוציאים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ל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הטופס הזה פועלים</w:t>
      </w:r>
      <w:r>
        <w:rPr>
          <w:rtl w:val="true"/>
          <w:lang w:eastAsia="he-IL"/>
        </w:rPr>
        <w:t>.</w:t>
      </w:r>
      <w:bookmarkStart w:id="13117" w:name="_ETM_Q1_3244000"/>
      <w:bookmarkEnd w:id="13117"/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3118" w:name="_ETM_Q1_3250168"/>
      <w:bookmarkStart w:id="13119" w:name="_ETM_Q1_3249056"/>
      <w:bookmarkStart w:id="13120" w:name="_ETM_Q1_3248961"/>
      <w:bookmarkStart w:id="13121" w:name="_ETM_Q1_3250168"/>
      <w:bookmarkStart w:id="13122" w:name="_ETM_Q1_3249056"/>
      <w:bookmarkStart w:id="13123" w:name="_ETM_Q1_3248961"/>
      <w:bookmarkEnd w:id="13121"/>
      <w:bookmarkEnd w:id="13122"/>
      <w:bookmarkEnd w:id="1312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4" w:name="_ETM_Q1_3250683"/>
      <w:bookmarkEnd w:id="13124"/>
      <w:r>
        <w:rPr>
          <w:rtl w:val="true"/>
          <w:lang w:eastAsia="he-IL"/>
        </w:rPr>
        <w:t>א</w:t>
      </w:r>
      <w:bookmarkStart w:id="13125" w:name="_ETM_Q1_3250728"/>
      <w:bookmarkEnd w:id="13125"/>
      <w:r>
        <w:rPr>
          <w:rtl w:val="true"/>
          <w:lang w:eastAsia="he-IL"/>
        </w:rPr>
        <w:t>יך השתחל לחוק הזה הפקדה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6" w:name="_ETM_Q1_3254703"/>
      <w:bookmarkStart w:id="13127" w:name="_ETM_Q1_3253015"/>
      <w:bookmarkStart w:id="13128" w:name="_ETM_Q1_3252928"/>
      <w:bookmarkStart w:id="13129" w:name="_ETM_Q1_3254703"/>
      <w:bookmarkStart w:id="13130" w:name="_ETM_Q1_3253015"/>
      <w:bookmarkStart w:id="13131" w:name="_ETM_Q1_3252928"/>
      <w:bookmarkEnd w:id="13129"/>
      <w:bookmarkEnd w:id="13130"/>
      <w:bookmarkEnd w:id="13131"/>
    </w:p>
    <w:p>
      <w:pPr>
        <w:pStyle w:val="Style20"/>
        <w:keepNext w:val="true"/>
        <w:rPr/>
      </w:pPr>
      <w:bookmarkStart w:id="13132" w:name="ET_speaker__אתי_סממ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3" w:name="_ETM_Q1_3255271"/>
      <w:bookmarkStart w:id="13134" w:name="_ETM_Q1_3255226"/>
      <w:bookmarkEnd w:id="13133"/>
      <w:bookmarkEnd w:id="1313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א</w:t>
      </w:r>
      <w:bookmarkStart w:id="13135" w:name="_ETM_Q1_3252000"/>
      <w:bookmarkEnd w:id="13135"/>
      <w:r>
        <w:rPr>
          <w:rtl w:val="true"/>
          <w:lang w:eastAsia="he-IL"/>
        </w:rPr>
        <w:t xml:space="preserve">דם ח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136" w:name="ET_speaker_מצדה_מצלאוי_דוד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7" w:name="_ETM_Q1_3253000"/>
      <w:bookmarkEnd w:id="13137"/>
      <w:r>
        <w:rPr>
          <w:rtl w:val="true"/>
          <w:lang w:eastAsia="he-IL"/>
        </w:rPr>
        <w:t xml:space="preserve">אולי פשוט אחרי זה </w:t>
      </w:r>
      <w:bookmarkStart w:id="13138" w:name="_ETM_Q1_3251000"/>
      <w:bookmarkEnd w:id="13138"/>
      <w:r>
        <w:rPr>
          <w:rtl w:val="true"/>
          <w:lang w:eastAsia="he-IL"/>
        </w:rPr>
        <w:t xml:space="preserve">ננסח </w:t>
      </w:r>
      <w:bookmarkStart w:id="13139" w:name="_ETM_Q1_3257409"/>
      <w:bookmarkEnd w:id="131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חייב</w:t>
      </w:r>
      <w:bookmarkStart w:id="13140" w:name="_ETM_Q1_3257000"/>
      <w:bookmarkEnd w:id="13140"/>
      <w:r>
        <w:rPr>
          <w:rtl w:val="true"/>
          <w:lang w:eastAsia="he-IL"/>
        </w:rPr>
        <w:t xml:space="preserve"> עכשיו להי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1" w:name="_ETM_Q1_3263344"/>
      <w:bookmarkStart w:id="13142" w:name="_ETM_Q1_3259422"/>
      <w:bookmarkStart w:id="13143" w:name="_ETM_Q1_3259313"/>
      <w:bookmarkStart w:id="13144" w:name="_ETM_Q1_3263344"/>
      <w:bookmarkStart w:id="13145" w:name="_ETM_Q1_3259422"/>
      <w:bookmarkStart w:id="13146" w:name="_ETM_Q1_3259313"/>
      <w:bookmarkEnd w:id="13144"/>
      <w:bookmarkEnd w:id="13145"/>
      <w:bookmarkEnd w:id="1314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7" w:name="_ETM_Q1_3263895"/>
      <w:bookmarkStart w:id="13148" w:name="_ETM_Q1_3263855"/>
      <w:bookmarkEnd w:id="13147"/>
      <w:bookmarkEnd w:id="13148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רבעה עמודים – אני רוצה לדעת</w:t>
      </w:r>
      <w:bookmarkStart w:id="13149" w:name="_ETM_Q1_3263000"/>
      <w:bookmarkEnd w:id="13149"/>
      <w:r>
        <w:rPr>
          <w:rtl w:val="true"/>
          <w:lang w:eastAsia="he-IL"/>
        </w:rPr>
        <w:t xml:space="preserve"> כמה זה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0" w:name="_ETM_Q1_3260000"/>
      <w:bookmarkStart w:id="13151" w:name="_ETM_Q1_3260000"/>
      <w:bookmarkEnd w:id="13151"/>
    </w:p>
    <w:p>
      <w:pPr>
        <w:pStyle w:val="Style20"/>
        <w:keepNext w:val="true"/>
        <w:rPr/>
      </w:pPr>
      <w:bookmarkStart w:id="13152" w:name="ET_speaker_טל_פוקס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3" w:name="_ETM_Q1_3262000"/>
      <w:bookmarkEnd w:id="13153"/>
      <w:r>
        <w:rPr>
          <w:rtl w:val="true"/>
          <w:lang w:eastAsia="he-IL"/>
        </w:rPr>
        <w:t>ארבעה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4" w:name="_ETM_Q1_3268163"/>
      <w:bookmarkStart w:id="13155" w:name="_ETM_Q1_3265330"/>
      <w:bookmarkStart w:id="13156" w:name="_ETM_Q1_3265241"/>
      <w:bookmarkStart w:id="13157" w:name="_ETM_Q1_3268163"/>
      <w:bookmarkStart w:id="13158" w:name="_ETM_Q1_3265330"/>
      <w:bookmarkStart w:id="13159" w:name="_ETM_Q1_3265241"/>
      <w:bookmarkEnd w:id="13157"/>
      <w:bookmarkEnd w:id="13158"/>
      <w:bookmarkEnd w:id="13159"/>
    </w:p>
    <w:p>
      <w:pPr>
        <w:pStyle w:val="Style20"/>
        <w:keepNext w:val="true"/>
        <w:rPr/>
      </w:pPr>
      <w:bookmarkStart w:id="13160" w:name="ET_speaker__אתי_סממ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1" w:name="_ETM_Q1_3268671"/>
      <w:bookmarkStart w:id="13162" w:name="_ETM_Q1_3268636"/>
      <w:bookmarkEnd w:id="13161"/>
      <w:bookmarkEnd w:id="1316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היינו מחתימים </w:t>
      </w:r>
      <w:bookmarkStart w:id="13163" w:name="_ETM_Q1_3271986"/>
      <w:bookmarkEnd w:id="13163"/>
      <w:r>
        <w:rPr>
          <w:rtl w:val="true"/>
          <w:lang w:eastAsia="he-IL"/>
        </w:rPr>
        <w:t>אותו בחייו ע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נשאר כמו שאנחנו מכירים ואנחנו עושים את מה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4" w:name="_ETM_Q1_3276712"/>
      <w:bookmarkStart w:id="13165" w:name="_ETM_Q1_3272760"/>
      <w:bookmarkStart w:id="13166" w:name="_ETM_Q1_3272664"/>
      <w:bookmarkStart w:id="13167" w:name="_ETM_Q1_3276712"/>
      <w:bookmarkStart w:id="13168" w:name="_ETM_Q1_3272760"/>
      <w:bookmarkStart w:id="13169" w:name="_ETM_Q1_3272664"/>
      <w:bookmarkEnd w:id="13167"/>
      <w:bookmarkEnd w:id="13168"/>
      <w:bookmarkEnd w:id="13169"/>
    </w:p>
    <w:p>
      <w:pPr>
        <w:pStyle w:val="Style20"/>
        <w:keepNext w:val="true"/>
        <w:rPr/>
      </w:pPr>
      <w:bookmarkStart w:id="13170" w:name="ET_speaker_טל_פוקס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1" w:name="_ETM_Q1_3277171"/>
      <w:bookmarkStart w:id="13172" w:name="_ETM_Q1_3277136"/>
      <w:bookmarkEnd w:id="13171"/>
      <w:bookmarkEnd w:id="13172"/>
      <w:r>
        <w:rPr>
          <w:rtl w:val="true"/>
          <w:lang w:eastAsia="he-IL"/>
        </w:rPr>
        <w:t>ובית המשפט מברר את ה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3" w:name="_ETM_Q1_3279880"/>
      <w:bookmarkStart w:id="13174" w:name="_ETM_Q1_3278416"/>
      <w:bookmarkStart w:id="13175" w:name="_ETM_Q1_3278328"/>
      <w:bookmarkStart w:id="13176" w:name="_ETM_Q1_3279880"/>
      <w:bookmarkStart w:id="13177" w:name="_ETM_Q1_3278416"/>
      <w:bookmarkStart w:id="13178" w:name="_ETM_Q1_3278328"/>
      <w:bookmarkEnd w:id="13176"/>
      <w:bookmarkEnd w:id="13177"/>
      <w:bookmarkEnd w:id="13178"/>
    </w:p>
    <w:p>
      <w:pPr>
        <w:pStyle w:val="Style20"/>
        <w:keepNext w:val="true"/>
        <w:rPr/>
      </w:pPr>
      <w:bookmarkStart w:id="13179" w:name="ET_speaker__אתי_סממ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0" w:name="_ETM_Q1_3280368"/>
      <w:bookmarkStart w:id="13181" w:name="_ETM_Q1_3280338"/>
      <w:bookmarkEnd w:id="13180"/>
      <w:bookmarkEnd w:id="13181"/>
      <w:r>
        <w:rPr>
          <w:rtl w:val="true"/>
          <w:lang w:eastAsia="he-IL"/>
        </w:rPr>
        <w:t xml:space="preserve">אבל </w:t>
      </w:r>
      <w:bookmarkStart w:id="13182" w:name="_ETM_Q1_3272000"/>
      <w:bookmarkEnd w:id="13182"/>
      <w:r>
        <w:rPr>
          <w:rtl w:val="true"/>
          <w:lang w:eastAsia="he-IL"/>
        </w:rPr>
        <w:t>אם אנחנו כן מחתימ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סתירים ממנו את הידיעה שיש</w:t>
      </w:r>
      <w:bookmarkStart w:id="13183" w:name="_ETM_Q1_3279000"/>
      <w:bookmarkEnd w:id="13183"/>
      <w:r>
        <w:rPr>
          <w:rtl w:val="true"/>
          <w:lang w:eastAsia="he-IL"/>
        </w:rPr>
        <w:t xml:space="preserve"> אלטרנטיב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ותר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יגעו בג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4" w:name="_ETM_Q1_3288777"/>
      <w:bookmarkStart w:id="13185" w:name="_ETM_Q1_3283810"/>
      <w:bookmarkStart w:id="13186" w:name="_ETM_Q1_3283707"/>
      <w:bookmarkStart w:id="13187" w:name="_ETM_Q1_3288777"/>
      <w:bookmarkStart w:id="13188" w:name="_ETM_Q1_3283810"/>
      <w:bookmarkStart w:id="13189" w:name="_ETM_Q1_3283707"/>
      <w:bookmarkEnd w:id="13187"/>
      <w:bookmarkEnd w:id="13188"/>
      <w:bookmarkEnd w:id="13189"/>
    </w:p>
    <w:p>
      <w:pPr>
        <w:pStyle w:val="Style20"/>
        <w:keepNext w:val="true"/>
        <w:rPr/>
      </w:pPr>
      <w:bookmarkStart w:id="13190" w:name="ET_speaker_57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191" w:name="_ETM_Q1_3289306"/>
      <w:bookmarkStart w:id="13192" w:name="_ETM_Q1_3289271"/>
      <w:bookmarkEnd w:id="13191"/>
      <w:bookmarkEnd w:id="13192"/>
      <w:r>
        <w:rPr>
          <w:rtl w:val="true"/>
          <w:lang w:eastAsia="he-IL"/>
        </w:rPr>
        <w:t>חייל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חותם על טופס</w:t>
      </w:r>
      <w:bookmarkStart w:id="13193" w:name="_ETM_Q1_3288000"/>
      <w:bookmarkEnd w:id="13193"/>
      <w:r>
        <w:rPr>
          <w:rtl w:val="true"/>
          <w:lang w:eastAsia="he-IL"/>
        </w:rPr>
        <w:t xml:space="preserve"> שזה יהיה הנוסח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4" w:name="_ETM_Q1_3293697"/>
      <w:bookmarkStart w:id="13195" w:name="_ETM_Q1_3291159"/>
      <w:bookmarkStart w:id="13196" w:name="_ETM_Q1_3291065"/>
      <w:bookmarkStart w:id="13197" w:name="_ETM_Q1_3293697"/>
      <w:bookmarkStart w:id="13198" w:name="_ETM_Q1_3291159"/>
      <w:bookmarkStart w:id="13199" w:name="_ETM_Q1_3291065"/>
      <w:bookmarkEnd w:id="13197"/>
      <w:bookmarkEnd w:id="13198"/>
      <w:bookmarkEnd w:id="13199"/>
    </w:p>
    <w:p>
      <w:pPr>
        <w:pStyle w:val="Style20"/>
        <w:keepNext w:val="true"/>
        <w:rPr/>
      </w:pPr>
      <w:bookmarkStart w:id="13200" w:name="ET_speaker__אתי_סממ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1" w:name="_ETM_Q1_3294204"/>
      <w:bookmarkStart w:id="13202" w:name="_ETM_Q1_3294169"/>
      <w:bookmarkEnd w:id="13201"/>
      <w:bookmarkEnd w:id="13202"/>
      <w:r>
        <w:rPr>
          <w:rtl w:val="true"/>
          <w:lang w:eastAsia="he-IL"/>
        </w:rPr>
        <w:t>באיזשהו מקו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3" w:name="_ETM_Q1_3296762"/>
      <w:bookmarkStart w:id="13204" w:name="_ETM_Q1_3295679"/>
      <w:bookmarkStart w:id="13205" w:name="_ETM_Q1_3295593"/>
      <w:bookmarkStart w:id="13206" w:name="_ETM_Q1_3296762"/>
      <w:bookmarkStart w:id="13207" w:name="_ETM_Q1_3295679"/>
      <w:bookmarkStart w:id="13208" w:name="_ETM_Q1_3295593"/>
      <w:bookmarkEnd w:id="13206"/>
      <w:bookmarkEnd w:id="13207"/>
      <w:bookmarkEnd w:id="13208"/>
    </w:p>
    <w:p>
      <w:pPr>
        <w:pStyle w:val="Style20"/>
        <w:keepNext w:val="true"/>
        <w:rPr/>
      </w:pPr>
      <w:bookmarkStart w:id="13209" w:name="ET_speaker_57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0" w:name="_ETM_Q1_3297287"/>
      <w:bookmarkStart w:id="13211" w:name="_ETM_Q1_3297255"/>
      <w:bookmarkEnd w:id="13210"/>
      <w:bookmarkEnd w:id="13211"/>
      <w:r>
        <w:rPr>
          <w:rtl w:val="true"/>
          <w:lang w:eastAsia="he-IL"/>
        </w:rPr>
        <w:t>מ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ייל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– אני לא הבנתי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</w:t>
      </w:r>
      <w:bookmarkStart w:id="13212" w:name="_ETM_Q1_3300000"/>
      <w:bookmarkEnd w:id="13212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3" w:name="_ETM_Q1_3296000"/>
      <w:bookmarkStart w:id="13214" w:name="_ETM_Q1_3296000"/>
      <w:bookmarkEnd w:id="13214"/>
    </w:p>
    <w:p>
      <w:pPr>
        <w:pStyle w:val="Style20"/>
        <w:keepNext w:val="true"/>
        <w:rPr/>
      </w:pPr>
      <w:bookmarkStart w:id="13215" w:name="ET_speaker__אתי_סממה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6" w:name="_ETM_Q1_3297000"/>
      <w:bookmarkEnd w:id="13216"/>
      <w:r>
        <w:rPr>
          <w:rtl w:val="true"/>
          <w:lang w:eastAsia="he-IL"/>
        </w:rPr>
        <w:t>איפה חשבת שהוא ח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7" w:name="_ETM_Q1_3299000"/>
      <w:bookmarkEnd w:id="13217"/>
      <w:r>
        <w:rPr>
          <w:rtl w:val="true"/>
          <w:lang w:eastAsia="he-IL"/>
        </w:rPr>
        <w:t xml:space="preserve">אני חושב שהחייל </w:t>
      </w:r>
      <w:bookmarkStart w:id="13218" w:name="_ETM_Q1_3304000"/>
      <w:bookmarkEnd w:id="13218"/>
      <w:r>
        <w:rPr>
          <w:rtl w:val="true"/>
          <w:lang w:eastAsia="he-IL"/>
        </w:rPr>
        <w:t>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חותם על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כל הטופסולוגיה הזאת היא לאותם אנשים שמסיבות רפואיות מ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חייל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חושב שבנק הזרע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קיד זרע בבנק הזרע ואני לא אחתום על הטו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היה תור של חיילים בבנק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ניידע אותם וניידד אותם עם התהליך הזה והם י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ה פספוס של כל התפיס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219" w:name="ET_speaker_יעל_סלנט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ילים עושים את זה באמצעים דיגיט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0" w:name="_ETM_Q1_3334000"/>
      <w:bookmarkStart w:id="13221" w:name="_ETM_Q1_3334000"/>
      <w:bookmarkEnd w:id="1322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2" w:name="_ETM_Q1_3335000"/>
      <w:bookmarkEnd w:id="13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חושב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כל כך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223" w:name="ET_speaker__אתי_סממה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סתיר מ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4" w:name="_ETM_Q1_3337000"/>
      <w:bookmarkStart w:id="13225" w:name="_ETM_Q1_3337000"/>
      <w:bookmarkEnd w:id="1322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6" w:name="_ETM_Q1_3338000"/>
      <w:bookmarkEnd w:id="13226"/>
      <w:r>
        <w:rPr>
          <w:rtl w:val="true"/>
          <w:lang w:eastAsia="he-IL"/>
        </w:rPr>
        <w:t>אני עוצר אתכם</w:t>
      </w:r>
      <w:r>
        <w:rPr>
          <w:rtl w:val="true"/>
          <w:lang w:eastAsia="he-IL"/>
        </w:rPr>
        <w:t xml:space="preserve">. </w:t>
      </w:r>
      <w:bookmarkStart w:id="13227" w:name="_ETM_Q1_3336000"/>
      <w:bookmarkEnd w:id="1322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להסת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 שמדינת ישראל מנהלת עכשיו בנקי זרע לכל מי שרוצה לה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קדת זרע מראש היום מיועדת לאנשים שנמצאים בטיפול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ל לגרום להם לא להוליד ילדים או חלילה 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חשש סביר ל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הגדרה מעבר מעבר לחשש הבסיסי ממותם ש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ם של חיילים הוא לא בגלל הסכנה היות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דולה אלא בגלל שהמדינה מכריחה אותם להגיע למצב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8" w:name="_ETM_Q1_3380000"/>
      <w:bookmarkEnd w:id="1322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אירוע ש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דרנו את זה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 בעיה להסדיר את ז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כוונתכם תהיה בשרשרת החיול להפנות תשומת ליבו ש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שוב שחיילים במקום החתימה הזאת ילכו ויפקידו זרע בגלל שה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out of focu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bookmarkStart w:id="13229" w:name="_ETM_Q1_3404000"/>
      <w:bookmarkEnd w:id="13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0" w:name="_ETM_Q1_3335057"/>
      <w:bookmarkStart w:id="13231" w:name="_ETM_Q1_3299801"/>
      <w:bookmarkStart w:id="13232" w:name="_ETM_Q1_3299696"/>
      <w:bookmarkStart w:id="13233" w:name="_ETM_Q1_3335057"/>
      <w:bookmarkStart w:id="13234" w:name="_ETM_Q1_3299801"/>
      <w:bookmarkStart w:id="13235" w:name="_ETM_Q1_3299696"/>
      <w:bookmarkEnd w:id="13233"/>
      <w:bookmarkEnd w:id="13234"/>
      <w:bookmarkEnd w:id="13235"/>
    </w:p>
    <w:p>
      <w:pPr>
        <w:pStyle w:val="Style37"/>
        <w:keepNext w:val="true"/>
        <w:rPr/>
      </w:pPr>
      <w:bookmarkStart w:id="13236" w:name="ET_yor_6158_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7" w:name="_ETM_Q1_3413056"/>
      <w:bookmarkEnd w:id="13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</w:t>
      </w:r>
      <w:bookmarkStart w:id="13238" w:name="_ETM_Q1_3414516"/>
      <w:bookmarkEnd w:id="13238"/>
      <w:r>
        <w:rPr>
          <w:rtl w:val="true"/>
          <w:lang w:eastAsia="he-IL"/>
        </w:rPr>
        <w:t>שכרגע נפתחה כאן היא רק</w:t>
      </w:r>
      <w:bookmarkStart w:id="13239" w:name="_ETM_Q1_3411000"/>
      <w:bookmarkEnd w:id="13239"/>
      <w:r>
        <w:rPr>
          <w:rtl w:val="true"/>
          <w:lang w:eastAsia="he-IL"/>
        </w:rPr>
        <w:t xml:space="preserve"> העניין של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לך למקומות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ך רק לעניין</w:t>
      </w:r>
      <w:bookmarkStart w:id="13240" w:name="_ETM_Q1_3414000"/>
      <w:bookmarkEnd w:id="13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1" w:name="_ETM_Q1_3420109"/>
      <w:bookmarkStart w:id="13242" w:name="_ETM_Q1_3417525"/>
      <w:bookmarkStart w:id="13243" w:name="_ETM_Q1_3417423"/>
      <w:bookmarkStart w:id="13244" w:name="_ETM_Q1_3420109"/>
      <w:bookmarkStart w:id="13245" w:name="_ETM_Q1_3417525"/>
      <w:bookmarkStart w:id="13246" w:name="_ETM_Q1_3417423"/>
      <w:bookmarkEnd w:id="13244"/>
      <w:bookmarkEnd w:id="13245"/>
      <w:bookmarkEnd w:id="1324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7" w:name="_ETM_Q1_3420634"/>
      <w:bookmarkEnd w:id="13247"/>
      <w:r>
        <w:rPr>
          <w:rtl w:val="true"/>
          <w:lang w:eastAsia="he-IL"/>
        </w:rPr>
        <w:t>ל</w:t>
      </w:r>
      <w:bookmarkStart w:id="13248" w:name="_ETM_Q1_3420669"/>
      <w:bookmarkEnd w:id="13248"/>
      <w:r>
        <w:rPr>
          <w:rtl w:val="true"/>
          <w:lang w:eastAsia="he-IL"/>
        </w:rPr>
        <w:t>מה אנחנו מאפשרים הפקדת זרע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9" w:name="_ETM_Q1_3422898"/>
      <w:bookmarkStart w:id="13250" w:name="_ETM_Q1_3422805"/>
      <w:bookmarkStart w:id="13251" w:name="_ETM_Q1_3422898"/>
      <w:bookmarkStart w:id="13252" w:name="_ETM_Q1_3422805"/>
      <w:bookmarkEnd w:id="13251"/>
      <w:bookmarkEnd w:id="13252"/>
    </w:p>
    <w:p>
      <w:pPr>
        <w:pStyle w:val="Style37"/>
        <w:keepNext w:val="true"/>
        <w:rPr/>
      </w:pPr>
      <w:bookmarkStart w:id="13253" w:name="ET_yor_615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4" w:name="_ETM_Q1_3424515"/>
      <w:bookmarkEnd w:id="13254"/>
      <w:r>
        <w:rPr>
          <w:rtl w:val="true"/>
          <w:lang w:eastAsia="he-IL"/>
        </w:rPr>
        <w:t xml:space="preserve">אנחנו מדברים כאן בסעיף הזה – זה </w:t>
      </w:r>
      <w:bookmarkStart w:id="13255" w:name="_ETM_Q1_3423000"/>
      <w:bookmarkEnd w:id="13255"/>
      <w:r>
        <w:rPr>
          <w:rtl w:val="true"/>
          <w:lang w:eastAsia="he-IL"/>
        </w:rPr>
        <w:t>מה שהבנת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6" w:name="_ETM_Q1_3424000"/>
      <w:bookmarkStart w:id="13257" w:name="_ETM_Q1_3424000"/>
      <w:bookmarkEnd w:id="13257"/>
    </w:p>
    <w:p>
      <w:pPr>
        <w:pStyle w:val="Style36"/>
        <w:keepNext w:val="true"/>
        <w:rPr/>
      </w:pPr>
      <w:bookmarkStart w:id="13258" w:name="ET_interruption_קריאה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9" w:name="_ETM_Q1_3421000"/>
      <w:bookmarkEnd w:id="13259"/>
      <w:r>
        <w:rPr>
          <w:rtl w:val="true"/>
          <w:lang w:eastAsia="he-IL"/>
        </w:rPr>
        <w:t>הבנת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0" w:name="_ETM_Q1_3427000"/>
      <w:bookmarkStart w:id="13261" w:name="_ETM_Q1_3427000"/>
      <w:bookmarkEnd w:id="13261"/>
    </w:p>
    <w:p>
      <w:pPr>
        <w:pStyle w:val="Style37"/>
        <w:keepNext w:val="true"/>
        <w:rPr/>
      </w:pPr>
      <w:bookmarkStart w:id="13262" w:name="ET_yor_615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3" w:name="_ETM_Q1_3428000"/>
      <w:bookmarkEnd w:id="13263"/>
      <w:r>
        <w:rPr>
          <w:rtl w:val="true"/>
          <w:lang w:eastAsia="he-IL"/>
        </w:rPr>
        <w:t>אז אני</w:t>
      </w:r>
      <w:bookmarkStart w:id="13264" w:name="_ETM_Q1_3429000"/>
      <w:bookmarkEnd w:id="13264"/>
      <w:r>
        <w:rPr>
          <w:rtl w:val="true"/>
          <w:lang w:eastAsia="he-IL"/>
        </w:rPr>
        <w:t xml:space="preserve"> הבנתי את עניין ההסכמה מ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כמה מדעת יש בה מודעות</w:t>
      </w:r>
      <w:r>
        <w:rPr>
          <w:rtl w:val="true"/>
          <w:lang w:eastAsia="he-IL"/>
        </w:rPr>
        <w:t>,</w:t>
      </w:r>
      <w:bookmarkStart w:id="13265" w:name="_ETM_Q1_3432000"/>
      <w:bookmarkEnd w:id="13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 למה אני הולכת לעשות והאם יש לזה 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הסכמה מ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266" w:name="ET_interruption_קריאה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7" w:name="_ETM_Q1_3437000"/>
      <w:bookmarkEnd w:id="132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8" w:name="_ETM_Q1_3439000"/>
      <w:bookmarkStart w:id="13269" w:name="_ETM_Q1_3439000"/>
      <w:bookmarkEnd w:id="13269"/>
    </w:p>
    <w:p>
      <w:pPr>
        <w:pStyle w:val="Style37"/>
        <w:keepNext w:val="true"/>
        <w:rPr/>
      </w:pPr>
      <w:bookmarkStart w:id="13270" w:name="ET_yor_615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1" w:name="_ETM_Q1_3434000"/>
      <w:bookmarkEnd w:id="13271"/>
      <w:r>
        <w:rPr>
          <w:rtl w:val="true"/>
          <w:lang w:eastAsia="he-IL"/>
        </w:rPr>
        <w:t>זוכר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שמים כאן את הדברים בצו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צע כאן עכשיו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נותנים לאותו אדם שחותם בסוף הטופס את המידע הרלוונטי כדי לקחת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ולנו עושים פה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דעת את המידע הרלוונטי כדי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לי יש 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יש חוק אחר עדיף מ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יש דבר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2" w:name="_ETM_Q1_3427303"/>
      <w:bookmarkStart w:id="13273" w:name="_ETM_Q1_3427207"/>
      <w:bookmarkStart w:id="13274" w:name="_ETM_Q1_3427303"/>
      <w:bookmarkStart w:id="13275" w:name="_ETM_Q1_3427207"/>
      <w:bookmarkEnd w:id="13274"/>
      <w:bookmarkEnd w:id="13275"/>
    </w:p>
    <w:p>
      <w:pPr>
        <w:pStyle w:val="Style38"/>
        <w:keepNext w:val="true"/>
        <w:rPr/>
      </w:pPr>
      <w:bookmarkStart w:id="13276" w:name="ET_speakercontinue_57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7" w:name="_ETM_Q1_3463616"/>
      <w:bookmarkEnd w:id="13277"/>
      <w:r>
        <w:rPr>
          <w:rtl w:val="true"/>
          <w:lang w:eastAsia="he-IL"/>
        </w:rPr>
        <w:t>אבל יש לי שאלה על ה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יעו </w:t>
      </w:r>
      <w:bookmarkStart w:id="13278" w:name="_ETM_Q1_3465668"/>
      <w:bookmarkEnd w:id="13278"/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13279" w:name="_ETM_Q1_3466000"/>
      <w:bookmarkEnd w:id="13279"/>
      <w:r>
        <w:rPr>
          <w:rtl w:val="true"/>
          <w:lang w:eastAsia="he-IL"/>
        </w:rPr>
        <w:t>לבנק הזרע להפקדת זרע – אנחנו ערו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0" w:name="_ETM_Q1_3466625"/>
      <w:bookmarkStart w:id="13281" w:name="_ETM_Q1_3466515"/>
      <w:bookmarkStart w:id="13282" w:name="_ETM_Q1_3466625"/>
      <w:bookmarkStart w:id="13283" w:name="_ETM_Q1_3466515"/>
      <w:bookmarkEnd w:id="13282"/>
      <w:bookmarkEnd w:id="13283"/>
    </w:p>
    <w:p>
      <w:pPr>
        <w:pStyle w:val="Style37"/>
        <w:keepNext w:val="true"/>
        <w:rPr/>
      </w:pPr>
      <w:bookmarkStart w:id="13284" w:name="ET_yor_61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5" w:name="_ETM_Q1_3470913"/>
      <w:bookmarkEnd w:id="13285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13286" w:name="_ETM_Q1_3468000"/>
      <w:bookmarkEnd w:id="13286"/>
      <w:r>
        <w:rPr>
          <w:rtl w:val="true"/>
          <w:lang w:eastAsia="he-IL"/>
        </w:rPr>
        <w:t xml:space="preserve"> רוצה להשאיר את האופ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שהיום </w:t>
      </w:r>
      <w:bookmarkStart w:id="13287" w:name="_ETM_Q1_3472000"/>
      <w:bookmarkEnd w:id="1328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ביאים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היה מ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הם</w:t>
      </w:r>
      <w:bookmarkStart w:id="13288" w:name="_ETM_Q1_3473000"/>
      <w:bookmarkEnd w:id="13288"/>
      <w:r>
        <w:rPr>
          <w:rtl w:val="true"/>
          <w:lang w:eastAsia="he-IL"/>
        </w:rPr>
        <w:t xml:space="preserve"> 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היום את ה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זה יהיה אחרי המו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צרו לך מהא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בוא </w:t>
      </w:r>
      <w:bookmarkStart w:id="13289" w:name="_ETM_Q1_3481000"/>
      <w:bookmarkEnd w:id="13289"/>
      <w:r>
        <w:rPr>
          <w:rtl w:val="true"/>
          <w:lang w:eastAsia="he-IL"/>
        </w:rPr>
        <w:t>היום ולה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כול להיות שאתה תחליט דברים</w:t>
      </w:r>
      <w:bookmarkStart w:id="13290" w:name="_ETM_Q1_3486000"/>
      <w:bookmarkEnd w:id="13290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לך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זכויות החולה</w:t>
      </w:r>
      <w:bookmarkStart w:id="13291" w:name="_ETM_Q1_3487000"/>
      <w:bookmarkEnd w:id="13291"/>
      <w:r>
        <w:rPr>
          <w:rtl w:val="true"/>
          <w:lang w:eastAsia="he-IL"/>
        </w:rPr>
        <w:t xml:space="preserve"> נדמה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2" w:name="_ETM_Q1_3472171"/>
      <w:bookmarkStart w:id="13293" w:name="_ETM_Q1_3472074"/>
      <w:bookmarkStart w:id="13294" w:name="_ETM_Q1_3472171"/>
      <w:bookmarkStart w:id="13295" w:name="_ETM_Q1_3472074"/>
      <w:bookmarkEnd w:id="13294"/>
      <w:bookmarkEnd w:id="13295"/>
    </w:p>
    <w:p>
      <w:pPr>
        <w:pStyle w:val="Style38"/>
        <w:keepNext w:val="true"/>
        <w:rPr/>
      </w:pPr>
      <w:bookmarkStart w:id="13296" w:name="ET_speakercontinue_57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7" w:name="_ETM_Q1_3495007"/>
      <w:bookmarkEnd w:id="13297"/>
      <w:r>
        <w:rPr>
          <w:rtl w:val="true"/>
          <w:lang w:eastAsia="he-IL"/>
        </w:rPr>
        <w:t>אבל אני חוזר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ם אני יכול להפק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8" w:name="_ETM_Q1_3496000"/>
      <w:bookmarkStart w:id="13299" w:name="_ETM_Q1_3496000"/>
      <w:bookmarkEnd w:id="13299"/>
    </w:p>
    <w:p>
      <w:pPr>
        <w:pStyle w:val="Style37"/>
        <w:keepNext w:val="true"/>
        <w:rPr/>
      </w:pPr>
      <w:bookmarkStart w:id="13300" w:name="ET_yor_6158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1" w:name="_ETM_Q1_3491000"/>
      <w:bookmarkEnd w:id="133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2" w:name="_ETM_Q1_3492000"/>
      <w:bookmarkStart w:id="13303" w:name="_ETM_Q1_3492000"/>
      <w:bookmarkEnd w:id="13303"/>
    </w:p>
    <w:p>
      <w:pPr>
        <w:pStyle w:val="Style38"/>
        <w:keepNext w:val="true"/>
        <w:rPr/>
      </w:pPr>
      <w:bookmarkStart w:id="13304" w:name="ET_speakercontinue_5774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5" w:name="_ETM_Q1_3494000"/>
      <w:bookmarkEnd w:id="13305"/>
      <w:r>
        <w:rPr>
          <w:rtl w:val="true"/>
          <w:lang w:eastAsia="he-IL"/>
        </w:rPr>
        <w:t>והיום מה הפרוצד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6" w:name="_ETM_Q1_3498019"/>
      <w:bookmarkStart w:id="13307" w:name="_ETM_Q1_3497913"/>
      <w:bookmarkStart w:id="13308" w:name="_ETM_Q1_3498019"/>
      <w:bookmarkStart w:id="13309" w:name="_ETM_Q1_3497913"/>
      <w:bookmarkEnd w:id="13308"/>
      <w:bookmarkEnd w:id="13309"/>
    </w:p>
    <w:p>
      <w:pPr>
        <w:pStyle w:val="Style36"/>
        <w:keepNext w:val="true"/>
        <w:rPr/>
      </w:pPr>
      <w:bookmarkStart w:id="13310" w:name="ET_interruption_קריאה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1" w:name="_ETM_Q1_3493000"/>
      <w:bookmarkStart w:id="13312" w:name="_ETM_Q1_3493000"/>
      <w:bookmarkEnd w:id="13312"/>
    </w:p>
    <w:p>
      <w:pPr>
        <w:pStyle w:val="Style37"/>
        <w:keepNext w:val="true"/>
        <w:rPr/>
      </w:pPr>
      <w:bookmarkStart w:id="13313" w:name="ET_yor_615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4" w:name="_ETM_Q1_3501899"/>
      <w:bookmarkEnd w:id="13314"/>
      <w:r>
        <w:rPr>
          <w:rtl w:val="true"/>
          <w:lang w:eastAsia="he-IL"/>
        </w:rPr>
        <w:t>אז מה אם זה עול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דיין לבחירתו של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5" w:name="_ETM_Q1_3506651"/>
      <w:bookmarkStart w:id="13316" w:name="_ETM_Q1_3505511"/>
      <w:bookmarkStart w:id="13317" w:name="_ETM_Q1_3505386"/>
      <w:bookmarkStart w:id="13318" w:name="_ETM_Q1_3506651"/>
      <w:bookmarkStart w:id="13319" w:name="_ETM_Q1_3505511"/>
      <w:bookmarkStart w:id="13320" w:name="_ETM_Q1_3505386"/>
      <w:bookmarkEnd w:id="13318"/>
      <w:bookmarkEnd w:id="13319"/>
      <w:bookmarkEnd w:id="13320"/>
    </w:p>
    <w:p>
      <w:pPr>
        <w:pStyle w:val="Style20"/>
        <w:keepNext w:val="true"/>
        <w:rPr/>
      </w:pPr>
      <w:bookmarkStart w:id="13321" w:name="ET_speaker__אתי_סממ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2" w:name="_ETM_Q1_3507132"/>
      <w:bookmarkStart w:id="13323" w:name="_ETM_Q1_3507097"/>
      <w:bookmarkEnd w:id="13322"/>
      <w:bookmarkEnd w:id="13323"/>
      <w:r>
        <w:rPr>
          <w:rtl w:val="true"/>
          <w:lang w:eastAsia="he-IL"/>
        </w:rPr>
        <w:t>אם אתה בן יחיד</w:t>
      </w:r>
      <w:bookmarkStart w:id="13324" w:name="_ETM_Q1_3503000"/>
      <w:bookmarkEnd w:id="13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 שלך ב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ם על ז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ת</w:t>
      </w:r>
      <w:bookmarkStart w:id="13325" w:name="_ETM_Q1_3501000"/>
      <w:bookmarkEnd w:id="13325"/>
      <w:r>
        <w:rPr>
          <w:rtl w:val="true"/>
          <w:lang w:eastAsia="he-IL"/>
        </w:rPr>
        <w:t xml:space="preserve"> לפני </w:t>
      </w:r>
      <w:bookmarkStart w:id="13326" w:name="_ETM_Q1_3507915"/>
      <w:bookmarkEnd w:id="13326"/>
      <w:r>
        <w:rPr>
          <w:rtl w:val="true"/>
          <w:lang w:eastAsia="he-IL"/>
        </w:rPr>
        <w:t xml:space="preserve">שאתה נוסע לנפאל להשאיר </w:t>
      </w:r>
      <w:bookmarkStart w:id="13327" w:name="_ETM_Q1_3508000"/>
      <w:bookmarkEnd w:id="13327"/>
      <w:r>
        <w:rPr>
          <w:rtl w:val="true"/>
          <w:lang w:eastAsia="he-IL"/>
        </w:rPr>
        <w:t>תרומת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רע ו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328" w:name="ET_interruption_קריאה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9" w:name="_ETM_Q1_3507000"/>
      <w:bookmarkEnd w:id="13329"/>
      <w:r>
        <w:rPr>
          <w:rtl w:val="true"/>
          <w:lang w:eastAsia="he-IL"/>
        </w:rPr>
        <w:t>וביצית 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3330" w:name="ET_yor_615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1" w:name="_ETM_Q1_3512000"/>
      <w:bookmarkEnd w:id="13331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3332" w:name="_ETM_Q1_3514000"/>
      <w:bookmarkEnd w:id="13332"/>
      <w:r>
        <w:rPr>
          <w:rtl w:val="true"/>
          <w:lang w:eastAsia="he-IL"/>
        </w:rPr>
        <w:t xml:space="preserve"> בלי שהוא בן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דם</w:t>
      </w:r>
      <w:bookmarkStart w:id="13333" w:name="_ETM_Q1_3515000"/>
      <w:bookmarkEnd w:id="13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334" w:name="ET_speaker_579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5" w:name="_ETM_Q1_3518000"/>
      <w:bookmarkEnd w:id="1333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רק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6" w:name="_ETM_Q1_3522000"/>
      <w:bookmarkStart w:id="13337" w:name="_ETM_Q1_3522000"/>
      <w:bookmarkEnd w:id="13337"/>
    </w:p>
    <w:p>
      <w:pPr>
        <w:pStyle w:val="Style37"/>
        <w:keepNext w:val="true"/>
        <w:rPr/>
      </w:pPr>
      <w:bookmarkStart w:id="13338" w:name="ET_yor_615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הדגיש את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339" w:name="ET_interruption_קריאה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</w:t>
      </w:r>
      <w:bookmarkStart w:id="13340" w:name="_ETM_Q1_3523000"/>
      <w:bookmarkEnd w:id="13340"/>
      <w:r>
        <w:rPr>
          <w:rtl w:val="true"/>
          <w:lang w:eastAsia="he-IL"/>
        </w:rPr>
        <w:t xml:space="preserve">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1" w:name="_ETM_Q1_3520000"/>
      <w:bookmarkStart w:id="13342" w:name="_ETM_Q1_3520000"/>
      <w:bookmarkEnd w:id="13342"/>
    </w:p>
    <w:p>
      <w:pPr>
        <w:pStyle w:val="Style20"/>
        <w:keepNext w:val="true"/>
        <w:rPr/>
      </w:pPr>
      <w:bookmarkStart w:id="13343" w:name="ET_speaker_579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4" w:name="_ETM_Q1_3521000"/>
      <w:bookmarkEnd w:id="13344"/>
      <w:r>
        <w:rPr>
          <w:rtl w:val="true"/>
          <w:lang w:eastAsia="he-IL"/>
        </w:rPr>
        <w:t>הוא לא נסע ללמוד בלייקו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סע לנפ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5" w:name="_ETM_Q1_3536587"/>
      <w:bookmarkStart w:id="13346" w:name="_ETM_Q1_3517039"/>
      <w:bookmarkStart w:id="13347" w:name="_ETM_Q1_3516960"/>
      <w:bookmarkStart w:id="13348" w:name="_ETM_Q1_3536587"/>
      <w:bookmarkStart w:id="13349" w:name="_ETM_Q1_3517039"/>
      <w:bookmarkStart w:id="13350" w:name="_ETM_Q1_3516960"/>
      <w:bookmarkEnd w:id="13348"/>
      <w:bookmarkEnd w:id="13349"/>
      <w:bookmarkEnd w:id="13350"/>
    </w:p>
    <w:p>
      <w:pPr>
        <w:pStyle w:val="Style20"/>
        <w:keepNext w:val="true"/>
        <w:rPr/>
      </w:pPr>
      <w:bookmarkStart w:id="13351" w:name="ET_speaker_מוריה_הכה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2" w:name="_ETM_Q1_3537152"/>
      <w:bookmarkStart w:id="13353" w:name="_ETM_Q1_3537117"/>
      <w:bookmarkEnd w:id="13352"/>
      <w:bookmarkEnd w:id="13353"/>
      <w:r>
        <w:rPr>
          <w:rtl w:val="true"/>
          <w:lang w:eastAsia="he-IL"/>
        </w:rPr>
        <w:t>הדיון הזה היה לגב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מר כיוון עתי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את הזרע בעצמו היה בדיון הראשון ה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354" w:name="ET_interruption_קריאה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סד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5" w:name="_ETM_Q1_3537000"/>
      <w:bookmarkStart w:id="13356" w:name="_ETM_Q1_3537000"/>
      <w:bookmarkEnd w:id="13356"/>
    </w:p>
    <w:p>
      <w:pPr>
        <w:pStyle w:val="Style20"/>
        <w:keepNext w:val="true"/>
        <w:rPr/>
      </w:pPr>
      <w:bookmarkStart w:id="13357" w:name="ET_speaker_מוריה_הכה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8" w:name="_ETM_Q1_3539000"/>
      <w:bookmarkEnd w:id="13358"/>
      <w:r>
        <w:rPr>
          <w:rtl w:val="true"/>
          <w:lang w:eastAsia="he-IL"/>
        </w:rPr>
        <w:t>אני יודעת שלא מס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ניח שזאת</w:t>
      </w:r>
      <w:bookmarkStart w:id="13359" w:name="_ETM_Q1_3540000"/>
      <w:bookmarkEnd w:id="13359"/>
      <w:r>
        <w:rPr>
          <w:rtl w:val="true"/>
          <w:lang w:eastAsia="he-IL"/>
        </w:rPr>
        <w:t xml:space="preserve"> אופציה כשאנחנו לא יודעים את סדרי הגודל שיבואו בעקבות הכת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דבר צריך להיעשות – יש הבדל בין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נ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לא נאסר זה אומר שעכשיו כל אזרח מאזרחי ישר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0" w:name="_ETM_Q1_3550000"/>
      <w:bookmarkStart w:id="13361" w:name="_ETM_Q1_3550000"/>
      <w:bookmarkEnd w:id="1336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2" w:name="_ETM_Q1_3551000"/>
      <w:bookmarkEnd w:id="13362"/>
      <w:r>
        <w:rPr>
          <w:rtl w:val="true"/>
          <w:lang w:eastAsia="he-IL"/>
        </w:rPr>
        <w:t>מה קורה</w:t>
      </w:r>
      <w:bookmarkStart w:id="13363" w:name="_ETM_Q1_3553000"/>
      <w:bookmarkEnd w:id="13363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4" w:name="_ETM_Q1_3557905"/>
      <w:bookmarkStart w:id="13365" w:name="_ETM_Q1_3539195"/>
      <w:bookmarkStart w:id="13366" w:name="_ETM_Q1_3539098"/>
      <w:bookmarkStart w:id="13367" w:name="_ETM_Q1_3557905"/>
      <w:bookmarkStart w:id="13368" w:name="_ETM_Q1_3539195"/>
      <w:bookmarkStart w:id="13369" w:name="_ETM_Q1_3539098"/>
      <w:bookmarkEnd w:id="13367"/>
      <w:bookmarkEnd w:id="13368"/>
      <w:bookmarkEnd w:id="13369"/>
    </w:p>
    <w:p>
      <w:pPr>
        <w:pStyle w:val="Style20"/>
        <w:keepNext w:val="true"/>
        <w:rPr/>
      </w:pPr>
      <w:bookmarkStart w:id="13370" w:name="ET_speake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1" w:name="_ETM_Q1_3558428"/>
      <w:bookmarkStart w:id="13372" w:name="_ETM_Q1_3558393"/>
      <w:bookmarkEnd w:id="13371"/>
      <w:bookmarkEnd w:id="13372"/>
      <w:r>
        <w:rPr>
          <w:rtl w:val="true"/>
          <w:lang w:eastAsia="he-IL"/>
        </w:rPr>
        <w:t xml:space="preserve">זה לא בעקבות </w:t>
      </w:r>
      <w:bookmarkStart w:id="13373" w:name="_ETM_Q1_3560159"/>
      <w:bookmarkEnd w:id="13373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זה בלי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4" w:name="_ETM_Q1_3561194"/>
      <w:bookmarkStart w:id="13375" w:name="_ETM_Q1_3561105"/>
      <w:bookmarkStart w:id="13376" w:name="_ETM_Q1_3561194"/>
      <w:bookmarkStart w:id="13377" w:name="_ETM_Q1_3561105"/>
      <w:bookmarkEnd w:id="13376"/>
      <w:bookmarkEnd w:id="1337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8" w:name="_ETM_Q1_3563636"/>
      <w:bookmarkEnd w:id="13378"/>
      <w:r>
        <w:rPr>
          <w:rtl w:val="true"/>
          <w:lang w:eastAsia="he-IL"/>
        </w:rPr>
        <w:t>לא רק</w:t>
      </w:r>
      <w:bookmarkStart w:id="13379" w:name="_ETM_Q1_3557000"/>
      <w:bookmarkEnd w:id="13379"/>
      <w:r>
        <w:rPr>
          <w:rtl w:val="true"/>
          <w:lang w:eastAsia="he-IL"/>
        </w:rPr>
        <w:t xml:space="preserve">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חוקים במדינת ישראל מתירים לי לעשות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ן הסד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380" w:name="ET_interruption_קריאה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או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1" w:name="_ETM_Q1_3569643"/>
      <w:bookmarkStart w:id="13382" w:name="_ETM_Q1_3566169"/>
      <w:bookmarkStart w:id="13383" w:name="_ETM_Q1_3566079"/>
      <w:bookmarkStart w:id="13384" w:name="_ETM_Q1_3569643"/>
      <w:bookmarkStart w:id="13385" w:name="_ETM_Q1_3566169"/>
      <w:bookmarkStart w:id="13386" w:name="_ETM_Q1_3566079"/>
      <w:bookmarkEnd w:id="13384"/>
      <w:bookmarkEnd w:id="13385"/>
      <w:bookmarkEnd w:id="13386"/>
    </w:p>
    <w:p>
      <w:pPr>
        <w:pStyle w:val="Style37"/>
        <w:keepNext w:val="true"/>
        <w:rPr/>
      </w:pPr>
      <w:bookmarkStart w:id="13387" w:name="ET_yor_615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8" w:name="_ETM_Q1_3561000"/>
      <w:bookmarkEnd w:id="13388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3389" w:name="_ETM_Q1_3564000"/>
      <w:bookmarkEnd w:id="13389"/>
      <w:r>
        <w:rPr>
          <w:rtl w:val="true"/>
          <w:lang w:eastAsia="he-IL"/>
        </w:rPr>
        <w:t xml:space="preserve"> אני חושבת שאם אנחנו אומרים מה</w:t>
      </w:r>
      <w:bookmarkStart w:id="13390" w:name="_ETM_Q1_3570268"/>
      <w:bookmarkEnd w:id="13390"/>
      <w:r>
        <w:rPr>
          <w:rtl w:val="true"/>
          <w:lang w:eastAsia="he-IL"/>
        </w:rPr>
        <w:t xml:space="preserve"> </w:t>
      </w:r>
      <w:bookmarkStart w:id="13391" w:name="_ETM_Q1_3570338"/>
      <w:bookmarkEnd w:id="13391"/>
      <w:r>
        <w:rPr>
          <w:rtl w:val="true"/>
          <w:lang w:eastAsia="he-IL"/>
        </w:rPr>
        <w:t>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ו פעולה כירור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י מסכים לבי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טים</w:t>
      </w:r>
      <w:bookmarkStart w:id="13392" w:name="_ETM_Q1_3571000"/>
      <w:bookmarkEnd w:id="13392"/>
      <w:r>
        <w:rPr>
          <w:rtl w:val="true"/>
          <w:lang w:eastAsia="he-IL"/>
        </w:rPr>
        <w:t xml:space="preserve"> נוספים על הפעולה תוכל למצוא באתר משרד הבריאות </w:t>
      </w:r>
      <w:bookmarkStart w:id="13393" w:name="_ETM_Q1_3574000"/>
      <w:bookmarkEnd w:id="133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4" w:name="_ETM_Q1_3580744"/>
      <w:bookmarkStart w:id="13395" w:name="_ETM_Q1_3576183"/>
      <w:bookmarkStart w:id="13396" w:name="_ETM_Q1_3576048"/>
      <w:bookmarkStart w:id="13397" w:name="_ETM_Q1_3580744"/>
      <w:bookmarkStart w:id="13398" w:name="_ETM_Q1_3576183"/>
      <w:bookmarkStart w:id="13399" w:name="_ETM_Q1_3576048"/>
      <w:bookmarkEnd w:id="13397"/>
      <w:bookmarkEnd w:id="13398"/>
      <w:bookmarkEnd w:id="1339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0" w:name="_ETM_Q1_3581384"/>
      <w:bookmarkStart w:id="13401" w:name="_ETM_Q1_3581334"/>
      <w:bookmarkEnd w:id="13400"/>
      <w:bookmarkEnd w:id="13401"/>
      <w:r>
        <w:rPr>
          <w:rtl w:val="true"/>
          <w:lang w:eastAsia="he-IL"/>
        </w:rPr>
        <w:t>בעצם בלי ה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 המהות של </w:t>
      </w:r>
      <w:bookmarkStart w:id="13402" w:name="_ETM_Q1_3583104"/>
      <w:bookmarkEnd w:id="13402"/>
      <w:r>
        <w:rPr>
          <w:rtl w:val="true"/>
          <w:lang w:eastAsia="he-IL"/>
        </w:rPr>
        <w:t xml:space="preserve">ה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3" w:name="_ETM_Q1_3577000"/>
      <w:bookmarkStart w:id="13404" w:name="_ETM_Q1_3577000"/>
      <w:bookmarkEnd w:id="13404"/>
    </w:p>
    <w:p>
      <w:pPr>
        <w:pStyle w:val="Style20"/>
        <w:keepNext w:val="true"/>
        <w:rPr/>
      </w:pPr>
      <w:bookmarkStart w:id="13405" w:name="ET_speaker_נעה_בן_שבת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את ה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13406" w:name="_ETM_Q1_3581000"/>
      <w:bookmarkEnd w:id="13406"/>
      <w:r>
        <w:rPr>
          <w:rtl w:val="true"/>
          <w:lang w:eastAsia="he-IL"/>
        </w:rPr>
        <w:t>יכול להפקיד זרע ואני יכול לתרום 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 אלטרנט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7" w:name="_ETM_Q1_3587775"/>
      <w:bookmarkStart w:id="13408" w:name="_ETM_Q1_3583916"/>
      <w:bookmarkStart w:id="13409" w:name="_ETM_Q1_3583816"/>
      <w:bookmarkStart w:id="13410" w:name="_ETM_Q1_3587775"/>
      <w:bookmarkStart w:id="13411" w:name="_ETM_Q1_3583916"/>
      <w:bookmarkStart w:id="13412" w:name="_ETM_Q1_3583816"/>
      <w:bookmarkEnd w:id="13410"/>
      <w:bookmarkEnd w:id="13411"/>
      <w:bookmarkEnd w:id="13412"/>
    </w:p>
    <w:p>
      <w:pPr>
        <w:pStyle w:val="Style20"/>
        <w:keepNext w:val="true"/>
        <w:rPr/>
      </w:pPr>
      <w:bookmarkStart w:id="13413" w:name="ET_speaker_57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4" w:name="_ETM_Q1_3588382"/>
      <w:bookmarkStart w:id="13415" w:name="_ETM_Q1_3588336"/>
      <w:bookmarkEnd w:id="13414"/>
      <w:bookmarkEnd w:id="13415"/>
      <w:r>
        <w:rPr>
          <w:rtl w:val="true"/>
          <w:lang w:eastAsia="he-IL"/>
        </w:rPr>
        <w:t>איפה את רוא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6" w:name="_ETM_Q1_3584000"/>
      <w:bookmarkStart w:id="13417" w:name="_ETM_Q1_3584000"/>
      <w:bookmarkEnd w:id="13417"/>
    </w:p>
    <w:p>
      <w:pPr>
        <w:pStyle w:val="Style38"/>
        <w:keepNext w:val="true"/>
        <w:rPr/>
      </w:pPr>
      <w:bookmarkStart w:id="13418" w:name="ET_speakercontinue_נעה_בן_שבת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9" w:name="_ETM_Q1_3585000"/>
      <w:bookmarkEnd w:id="1341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תרונות לעניין</w:t>
      </w:r>
      <w:bookmarkStart w:id="13420" w:name="_ETM_Q1_3592000"/>
      <w:bookmarkEnd w:id="13420"/>
      <w:r>
        <w:rPr>
          <w:rtl w:val="true"/>
          <w:lang w:eastAsia="he-IL"/>
        </w:rPr>
        <w:t xml:space="preserve"> השת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כמה זה עולה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1" w:name="_ETM_Q1_3593000"/>
      <w:bookmarkStart w:id="13422" w:name="_ETM_Q1_3593000"/>
      <w:bookmarkEnd w:id="13422"/>
    </w:p>
    <w:p>
      <w:pPr>
        <w:pStyle w:val="Style20"/>
        <w:keepNext w:val="true"/>
        <w:rPr/>
      </w:pPr>
      <w:bookmarkStart w:id="13423" w:name="ET_speaker_5774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4" w:name="_ETM_Q1_3590188"/>
      <w:bookmarkStart w:id="13425" w:name="_ETM_Q1_3590078"/>
      <w:bookmarkEnd w:id="13424"/>
      <w:bookmarkEnd w:id="13425"/>
      <w:r>
        <w:rPr>
          <w:rtl w:val="true"/>
          <w:lang w:eastAsia="he-IL"/>
        </w:rPr>
        <w:t>יש לי שאלה</w:t>
      </w:r>
      <w:bookmarkStart w:id="13426" w:name="_ETM_Q1_3596000"/>
      <w:bookmarkEnd w:id="13426"/>
      <w:r>
        <w:rPr>
          <w:rtl w:val="true"/>
          <w:lang w:eastAsia="he-IL"/>
        </w:rPr>
        <w:t xml:space="preserve"> – מטרתו של חוק זה להסדיר שימוש בזרעו של אדם שנפטר לשם הולדה לאחר פטירתו בהתאם לרצ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13427" w:name="_ETM_Q1_3597000"/>
      <w:bookmarkEnd w:id="13427"/>
      <w:r>
        <w:rPr>
          <w:rtl w:val="true"/>
          <w:lang w:eastAsia="he-IL"/>
        </w:rPr>
        <w:t>נטילת הזרע מהנפטר לשימוש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ו של חוק זה לא</w:t>
      </w:r>
      <w:bookmarkStart w:id="13428" w:name="_ETM_Q1_3602000"/>
      <w:bookmarkEnd w:id="13428"/>
      <w:r>
        <w:rPr>
          <w:rtl w:val="true"/>
          <w:lang w:eastAsia="he-IL"/>
        </w:rPr>
        <w:t xml:space="preserve"> להסדיר את נטילת הזרע של אדם שאיננו 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429" w:name="ET_speaker_579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0" w:name="_ETM_Q1_3605000"/>
      <w:bookmarkEnd w:id="134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431" w:name="ET_speaker_5774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כל דבר שמתייחס לנטילת זר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432" w:name="ET_speaker_579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3" w:name="_ETM_Q1_3609000"/>
      <w:bookmarkEnd w:id="134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4" w:name="_ETM_Q1_3608000"/>
      <w:bookmarkStart w:id="13435" w:name="_ETM_Q1_3608000"/>
      <w:bookmarkEnd w:id="13435"/>
    </w:p>
    <w:p>
      <w:pPr>
        <w:pStyle w:val="Style20"/>
        <w:keepNext w:val="true"/>
        <w:rPr/>
      </w:pPr>
      <w:bookmarkStart w:id="13436" w:name="ET_speaker_5774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7" w:name="_ETM_Q1_3611000"/>
      <w:bookmarkEnd w:id="1343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13438" w:name="_ETM_Q1_3615000"/>
      <w:bookmarkEnd w:id="13438"/>
      <w:r>
        <w:rPr>
          <w:rtl w:val="true"/>
          <w:lang w:eastAsia="he-IL"/>
        </w:rPr>
        <w:t>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מתייחס לנטילת זרע של איננו</w:t>
      </w:r>
      <w:bookmarkStart w:id="13439" w:name="_ETM_Q1_3618000"/>
      <w:bookmarkEnd w:id="13439"/>
      <w:r>
        <w:rPr>
          <w:rtl w:val="true"/>
          <w:lang w:eastAsia="he-IL"/>
        </w:rPr>
        <w:t xml:space="preserve"> נפטר לא שייך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0" w:name="_ETM_Q1_3623664"/>
      <w:bookmarkStart w:id="13441" w:name="_ETM_Q1_3598578"/>
      <w:bookmarkStart w:id="13442" w:name="_ETM_Q1_3598439"/>
      <w:bookmarkStart w:id="13443" w:name="_ETM_Q1_3623664"/>
      <w:bookmarkStart w:id="13444" w:name="_ETM_Q1_3598578"/>
      <w:bookmarkStart w:id="13445" w:name="_ETM_Q1_3598439"/>
      <w:bookmarkEnd w:id="13443"/>
      <w:bookmarkEnd w:id="13444"/>
      <w:bookmarkEnd w:id="13445"/>
    </w:p>
    <w:p>
      <w:pPr>
        <w:pStyle w:val="Style20"/>
        <w:keepNext w:val="true"/>
        <w:rPr/>
      </w:pPr>
      <w:bookmarkStart w:id="13446" w:name="ET_speaker_שי_סומך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7" w:name="_ETM_Q1_3624202"/>
      <w:bookmarkStart w:id="13448" w:name="_ETM_Q1_3624162"/>
      <w:bookmarkEnd w:id="13447"/>
      <w:bookmarkEnd w:id="13448"/>
      <w:r>
        <w:rPr>
          <w:rtl w:val="true"/>
          <w:lang w:eastAsia="he-IL"/>
        </w:rPr>
        <w:t>הוא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יקולים </w:t>
      </w:r>
      <w:bookmarkStart w:id="13449" w:name="_ETM_Q1_3627647"/>
      <w:bookmarkEnd w:id="13449"/>
      <w:r>
        <w:rPr>
          <w:rtl w:val="true"/>
          <w:lang w:eastAsia="he-IL"/>
        </w:rPr>
        <w:t>של השימוש – זה בדיוק</w:t>
      </w:r>
      <w:bookmarkStart w:id="13450" w:name="_ETM_Q1_3626000"/>
      <w:bookmarkEnd w:id="13450"/>
      <w:r>
        <w:rPr>
          <w:rtl w:val="true"/>
          <w:lang w:eastAsia="he-IL"/>
        </w:rPr>
        <w:t xml:space="preserve"> אותם כללים לגבי השימו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1" w:name="_ETM_Q1_3632382"/>
      <w:bookmarkStart w:id="13452" w:name="_ETM_Q1_3629613"/>
      <w:bookmarkStart w:id="13453" w:name="_ETM_Q1_3629495"/>
      <w:bookmarkStart w:id="13454" w:name="_ETM_Q1_3632382"/>
      <w:bookmarkStart w:id="13455" w:name="_ETM_Q1_3629613"/>
      <w:bookmarkStart w:id="13456" w:name="_ETM_Q1_3629495"/>
      <w:bookmarkEnd w:id="13454"/>
      <w:bookmarkEnd w:id="13455"/>
      <w:bookmarkEnd w:id="13456"/>
    </w:p>
    <w:p>
      <w:pPr>
        <w:pStyle w:val="Style20"/>
        <w:keepNext w:val="true"/>
        <w:rPr/>
      </w:pPr>
      <w:bookmarkStart w:id="13457" w:name="ET_speaker_נעה_בן_שבת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8" w:name="_ETM_Q1_3632914"/>
      <w:bookmarkEnd w:id="13458"/>
      <w:r>
        <w:rPr>
          <w:rtl w:val="true"/>
          <w:lang w:eastAsia="he-IL"/>
        </w:rPr>
        <w:t>א</w:t>
      </w:r>
      <w:bookmarkStart w:id="13459" w:name="_ETM_Q1_3632973"/>
      <w:bookmarkEnd w:id="13459"/>
      <w:r>
        <w:rPr>
          <w:rtl w:val="true"/>
          <w:lang w:eastAsia="he-IL"/>
        </w:rPr>
        <w:t>ני מזכירה שבדיון הראשון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 קרא לזה שתהיה הפקדה המונית של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</w:t>
      </w:r>
      <w:bookmarkStart w:id="13460" w:name="_ETM_Q1_3641000"/>
      <w:bookmarkEnd w:id="13460"/>
      <w:r>
        <w:rPr>
          <w:rtl w:val="true"/>
          <w:lang w:eastAsia="he-IL"/>
        </w:rPr>
        <w:t xml:space="preserve"> טע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1" w:name="_ETM_Q1_3643384"/>
      <w:bookmarkStart w:id="13462" w:name="_ETM_Q1_3635964"/>
      <w:bookmarkStart w:id="13463" w:name="_ETM_Q1_3635863"/>
      <w:bookmarkStart w:id="13464" w:name="_ETM_Q1_3643384"/>
      <w:bookmarkStart w:id="13465" w:name="_ETM_Q1_3635964"/>
      <w:bookmarkStart w:id="13466" w:name="_ETM_Q1_3635863"/>
      <w:bookmarkEnd w:id="13464"/>
      <w:bookmarkEnd w:id="13465"/>
      <w:bookmarkEnd w:id="13466"/>
    </w:p>
    <w:p>
      <w:pPr>
        <w:pStyle w:val="Style20"/>
        <w:keepNext w:val="true"/>
        <w:rPr/>
      </w:pPr>
      <w:bookmarkStart w:id="13467" w:name="ET_speaker_577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8" w:name="_ETM_Q1_3643965"/>
      <w:bookmarkStart w:id="13469" w:name="_ETM_Q1_3643925"/>
      <w:bookmarkEnd w:id="13468"/>
      <w:bookmarkEnd w:id="13469"/>
      <w:r>
        <w:rPr>
          <w:rtl w:val="true"/>
          <w:lang w:eastAsia="he-IL"/>
        </w:rPr>
        <w:t xml:space="preserve">חגי לוין רשאי להגיש הצעת חוק על </w:t>
      </w:r>
      <w:bookmarkStart w:id="13470" w:name="_ETM_Q1_3639000"/>
      <w:bookmarkEnd w:id="13470"/>
      <w:r>
        <w:rPr>
          <w:rtl w:val="true"/>
          <w:lang w:eastAsia="he-IL"/>
        </w:rPr>
        <w:t>הפקדה המ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קריאה וקריאתו הדהדה בתוך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1" w:name="_ETM_Q1_3651783"/>
      <w:bookmarkStart w:id="13472" w:name="_ETM_Q1_3649470"/>
      <w:bookmarkStart w:id="13473" w:name="_ETM_Q1_3649366"/>
      <w:bookmarkStart w:id="13474" w:name="_ETM_Q1_3651783"/>
      <w:bookmarkStart w:id="13475" w:name="_ETM_Q1_3649470"/>
      <w:bookmarkStart w:id="13476" w:name="_ETM_Q1_3649366"/>
      <w:bookmarkEnd w:id="13474"/>
      <w:bookmarkEnd w:id="13475"/>
      <w:bookmarkEnd w:id="13476"/>
    </w:p>
    <w:p>
      <w:pPr>
        <w:pStyle w:val="Style20"/>
        <w:keepNext w:val="true"/>
        <w:rPr/>
      </w:pPr>
      <w:bookmarkStart w:id="13477" w:name="ET_speaker_נעה_בן_שבת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8" w:name="_ETM_Q1_3652336"/>
      <w:bookmarkStart w:id="13479" w:name="_ETM_Q1_3652296"/>
      <w:bookmarkEnd w:id="13478"/>
      <w:bookmarkEnd w:id="134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חוק הזה אנחנו</w:t>
      </w:r>
      <w:bookmarkStart w:id="13480" w:name="_ETM_Q1_3646000"/>
      <w:bookmarkEnd w:id="13480"/>
      <w:r>
        <w:rPr>
          <w:rtl w:val="true"/>
          <w:lang w:eastAsia="he-IL"/>
        </w:rPr>
        <w:t xml:space="preserve"> מדברים על מי שניטל ממנו אחרי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שים </w:t>
      </w:r>
      <w:bookmarkStart w:id="13481" w:name="_ETM_Q1_3653593"/>
      <w:bookmarkEnd w:id="13481"/>
      <w:r>
        <w:rPr>
          <w:rtl w:val="true"/>
          <w:lang w:eastAsia="he-IL"/>
        </w:rPr>
        <w:t>שהפקידו ו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</w:t>
      </w:r>
      <w:bookmarkStart w:id="13482" w:name="_ETM_Q1_3655000"/>
      <w:bookmarkEnd w:id="13482"/>
      <w:r>
        <w:rPr>
          <w:rtl w:val="true"/>
          <w:lang w:eastAsia="he-IL"/>
        </w:rPr>
        <w:t xml:space="preserve"> כזה אנשים שהפקידו ומ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3" w:name="_ETM_Q1_3657112"/>
      <w:bookmarkStart w:id="13484" w:name="_ETM_Q1_3657010"/>
      <w:bookmarkStart w:id="13485" w:name="_ETM_Q1_3657112"/>
      <w:bookmarkStart w:id="13486" w:name="_ETM_Q1_3657010"/>
      <w:bookmarkEnd w:id="13485"/>
      <w:bookmarkEnd w:id="13486"/>
    </w:p>
    <w:p>
      <w:pPr>
        <w:pStyle w:val="Style37"/>
        <w:keepNext w:val="true"/>
        <w:rPr/>
      </w:pPr>
      <w:bookmarkStart w:id="13487" w:name="ET_yor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8" w:name="_ETM_Q1_3660646"/>
      <w:bookmarkEnd w:id="134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תייחסות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489" w:name="ET_speaker_נעה_בן_שבת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0" w:name="_ETM_Q1_3657000"/>
      <w:bookmarkEnd w:id="13490"/>
      <w:r>
        <w:rPr>
          <w:rtl w:val="true"/>
          <w:lang w:eastAsia="he-IL"/>
        </w:rPr>
        <w:t>יש התייחסות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המצב של ההורים הוא אותו 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3491" w:name="ET_yor_615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2" w:name="_ETM_Q1_3660000"/>
      <w:bookmarkEnd w:id="13492"/>
      <w:r>
        <w:rPr>
          <w:rtl w:val="true"/>
          <w:lang w:eastAsia="he-IL"/>
        </w:rPr>
        <w:t>אבל אני רוצה לחזור חזרה</w:t>
      </w:r>
      <w:r>
        <w:rPr>
          <w:rtl w:val="true"/>
          <w:lang w:eastAsia="he-IL"/>
        </w:rPr>
        <w:t xml:space="preserve">. </w:t>
      </w:r>
      <w:bookmarkStart w:id="13493" w:name="_ETM_Q1_3665259"/>
      <w:bookmarkStart w:id="13494" w:name="_ETM_Q1_3665167"/>
      <w:bookmarkEnd w:id="13493"/>
      <w:bookmarkEnd w:id="13494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5" w:name="_ETM_Q1_3671872"/>
      <w:bookmarkStart w:id="13496" w:name="_ETM_Q1_3668343"/>
      <w:bookmarkStart w:id="13497" w:name="_ETM_Q1_3668240"/>
      <w:bookmarkStart w:id="13498" w:name="_ETM_Q1_3671872"/>
      <w:bookmarkStart w:id="13499" w:name="_ETM_Q1_3668343"/>
      <w:bookmarkStart w:id="13500" w:name="_ETM_Q1_3668240"/>
      <w:bookmarkEnd w:id="13498"/>
      <w:bookmarkEnd w:id="13499"/>
      <w:bookmarkEnd w:id="13500"/>
    </w:p>
    <w:p>
      <w:pPr>
        <w:pStyle w:val="Style20"/>
        <w:keepNext w:val="true"/>
        <w:rPr/>
      </w:pPr>
      <w:bookmarkStart w:id="13501" w:name="ET_speaker_57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2" w:name="_ETM_Q1_3675079"/>
      <w:bookmarkStart w:id="13503" w:name="_ETM_Q1_3672403"/>
      <w:bookmarkStart w:id="13504" w:name="_ETM_Q1_3672368"/>
      <w:bookmarkEnd w:id="13502"/>
      <w:bookmarkEnd w:id="13503"/>
      <w:bookmarkEnd w:id="13504"/>
      <w:r>
        <w:rPr>
          <w:rtl w:val="true"/>
          <w:lang w:eastAsia="he-IL"/>
        </w:rPr>
        <w:t xml:space="preserve">אבל מי </w:t>
      </w:r>
      <w:bookmarkStart w:id="13505" w:name="_ETM_Q1_3667000"/>
      <w:bookmarkEnd w:id="13505"/>
      <w:r>
        <w:rPr>
          <w:rtl w:val="true"/>
          <w:lang w:eastAsia="he-IL"/>
        </w:rPr>
        <w:t>שהפקיד ומת נתן הנחיות</w:t>
      </w:r>
      <w:bookmarkStart w:id="13506" w:name="_ETM_Q1_3668000"/>
      <w:bookmarkEnd w:id="135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7" w:name="_ETM_Q1_3665000"/>
      <w:bookmarkStart w:id="13508" w:name="_ETM_Q1_3665000"/>
      <w:bookmarkEnd w:id="13508"/>
    </w:p>
    <w:p>
      <w:pPr>
        <w:pStyle w:val="Style20"/>
        <w:keepNext w:val="true"/>
        <w:rPr/>
      </w:pPr>
      <w:bookmarkStart w:id="13509" w:name="ET_speaker_נעה_בן_שבת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0" w:name="_ETM_Q1_3678231"/>
      <w:bookmarkStart w:id="13511" w:name="_ETM_Q1_3675615"/>
      <w:bookmarkStart w:id="13512" w:name="_ETM_Q1_3675580"/>
      <w:bookmarkEnd w:id="13510"/>
      <w:bookmarkEnd w:id="13511"/>
      <w:bookmarkEnd w:id="13512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3" w:name="_ETM_Q1_3678807"/>
      <w:bookmarkStart w:id="13514" w:name="_ETM_Q1_3678762"/>
      <w:bookmarkEnd w:id="13513"/>
      <w:bookmarkEnd w:id="13514"/>
      <w:r>
        <w:rPr>
          <w:rtl w:val="true"/>
          <w:lang w:eastAsia="he-IL"/>
        </w:rPr>
        <w:t>אז למה מי שהמפקיד ומת צריך להכניס אות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ותן הנחיות מפ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מת הגמישות הרבה יותר </w:t>
      </w:r>
      <w:bookmarkStart w:id="13515" w:name="_ETM_Q1_3680000"/>
      <w:bookmarkEnd w:id="13515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נסטלצ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הפק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6" w:name="_ETM_Q1_3681710"/>
      <w:bookmarkStart w:id="13517" w:name="_ETM_Q1_3681622"/>
      <w:bookmarkStart w:id="13518" w:name="_ETM_Q1_3681710"/>
      <w:bookmarkStart w:id="13519" w:name="_ETM_Q1_3681622"/>
      <w:bookmarkEnd w:id="13518"/>
      <w:bookmarkEnd w:id="13519"/>
    </w:p>
    <w:p>
      <w:pPr>
        <w:pStyle w:val="Style20"/>
        <w:keepNext w:val="true"/>
        <w:rPr/>
      </w:pPr>
      <w:bookmarkStart w:id="13520" w:name="ET_speaker_נעה_בן_שבת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1" w:name="_ETM_Q1_3686000"/>
      <w:bookmarkEnd w:id="13521"/>
      <w:r>
        <w:rPr>
          <w:rtl w:val="true"/>
          <w:lang w:eastAsia="he-IL"/>
        </w:rPr>
        <w:t>ג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השתמשו באותה צ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2" w:name="_ETM_Q1_3687000"/>
      <w:bookmarkStart w:id="13523" w:name="_ETM_Q1_3687000"/>
      <w:bookmarkEnd w:id="13523"/>
    </w:p>
    <w:p>
      <w:pPr>
        <w:pStyle w:val="Style37"/>
        <w:keepNext w:val="true"/>
        <w:rPr/>
      </w:pPr>
      <w:bookmarkStart w:id="13524" w:name="ET_yor_615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5" w:name="_ETM_Q1_3689967"/>
      <w:bookmarkEnd w:id="13525"/>
      <w:r>
        <w:rPr>
          <w:rtl w:val="true"/>
          <w:lang w:eastAsia="he-IL"/>
        </w:rPr>
        <w:t>התייחסנו לזה בכל כך הרבה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bookmarkStart w:id="13526" w:name="_ETM_Q1_3694000"/>
      <w:bookmarkEnd w:id="13526"/>
      <w:r>
        <w:rPr>
          <w:rtl w:val="true"/>
          <w:lang w:eastAsia="he-IL"/>
        </w:rPr>
        <w:t>אנחנו צריכים ל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7" w:name="_ETM_Q1_3696452"/>
      <w:bookmarkStart w:id="13528" w:name="_ETM_Q1_3692107"/>
      <w:bookmarkStart w:id="13529" w:name="_ETM_Q1_3692004"/>
      <w:bookmarkStart w:id="13530" w:name="_ETM_Q1_3696452"/>
      <w:bookmarkStart w:id="13531" w:name="_ETM_Q1_3692107"/>
      <w:bookmarkStart w:id="13532" w:name="_ETM_Q1_3692004"/>
      <w:bookmarkEnd w:id="13530"/>
      <w:bookmarkEnd w:id="13531"/>
      <w:bookmarkEnd w:id="13532"/>
    </w:p>
    <w:p>
      <w:pPr>
        <w:pStyle w:val="Style20"/>
        <w:keepNext w:val="true"/>
        <w:rPr/>
      </w:pPr>
      <w:bookmarkStart w:id="13533" w:name="ET_speaker_ערן_יוסף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4" w:name="_ETM_Q1_3696979"/>
      <w:bookmarkStart w:id="13535" w:name="_ETM_Q1_3696944"/>
      <w:bookmarkEnd w:id="13534"/>
      <w:bookmarkEnd w:id="13535"/>
      <w:r>
        <w:rPr>
          <w:rtl w:val="true"/>
          <w:lang w:eastAsia="he-IL"/>
        </w:rPr>
        <w:t xml:space="preserve">שלושה </w:t>
      </w:r>
      <w:bookmarkStart w:id="13536" w:name="_ETM_Q1_3697695"/>
      <w:bookmarkEnd w:id="13536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  <w:lang w:eastAsia="he-IL"/>
        </w:rPr>
        <w:t>זה לא 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 בשרשרת הח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תהליך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ן יש כוונה לעשות את זה בהליך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שום כוונה לוותר ע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ידע שניתן לאזרחים יינתן גם ל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7" w:name="_ETM_Q1_3705000"/>
      <w:bookmarkStart w:id="13538" w:name="_ETM_Q1_3705000"/>
      <w:bookmarkEnd w:id="13538"/>
    </w:p>
    <w:p>
      <w:pPr>
        <w:pStyle w:val="Style20"/>
        <w:keepNext w:val="true"/>
        <w:rPr/>
      </w:pPr>
      <w:bookmarkStart w:id="13539" w:name="ET_speaker_ערן_יוסף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תישמע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גמרי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מידע </w:t>
      </w:r>
      <w:r>
        <w:rPr>
          <w:rtl w:val="true"/>
          <w:lang w:eastAsia="he-IL"/>
        </w:rPr>
        <w:t xml:space="preserve">- </w:t>
      </w:r>
      <w:bookmarkStart w:id="13540" w:name="_ETM_Q1_3707000"/>
      <w:bookmarkEnd w:id="1354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1" w:name="_ETM_Q1_3708000"/>
      <w:bookmarkStart w:id="13542" w:name="_ETM_Q1_3708000"/>
      <w:bookmarkEnd w:id="13542"/>
    </w:p>
    <w:p>
      <w:pPr>
        <w:pStyle w:val="Style37"/>
        <w:keepNext w:val="true"/>
        <w:rPr/>
      </w:pPr>
      <w:bookmarkStart w:id="13543" w:name="ET_yor_6158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4" w:name="_ETM_Q1_3709000"/>
      <w:bookmarkEnd w:id="13544"/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</w:t>
      </w:r>
      <w:bookmarkStart w:id="13545" w:name="_ETM_Q1_3712000"/>
      <w:bookmarkEnd w:id="13545"/>
      <w:r>
        <w:rPr>
          <w:rtl w:val="true"/>
          <w:lang w:eastAsia="he-IL"/>
        </w:rPr>
        <w:t xml:space="preserve"> פ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צריכים לדעת על מה הם חו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6" w:name="_ETM_Q1_3716000"/>
      <w:bookmarkStart w:id="13547" w:name="_ETM_Q1_3716000"/>
      <w:bookmarkEnd w:id="13547"/>
    </w:p>
    <w:p>
      <w:pPr>
        <w:pStyle w:val="Style20"/>
        <w:keepNext w:val="true"/>
        <w:rPr/>
      </w:pPr>
      <w:bookmarkStart w:id="13548" w:name="ET_speaker_נעה_בן_שבת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9" w:name="_ETM_Q1_3718000"/>
      <w:bookmarkEnd w:id="13549"/>
      <w:r>
        <w:rPr>
          <w:rtl w:val="true"/>
          <w:lang w:eastAsia="he-IL"/>
        </w:rPr>
        <w:t>אז את אומרת להוסיף את הפרטים האלה פה ל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3550" w:name="ET_speakercontinue_נעה_בן_שבת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1" w:name="_ETM_Q1_3721000"/>
      <w:bookmarkEnd w:id="135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2" w:name="_ETM_Q1_3719000"/>
      <w:bookmarkStart w:id="13553" w:name="_ETM_Q1_3719000"/>
      <w:bookmarkEnd w:id="13553"/>
    </w:p>
    <w:p>
      <w:pPr>
        <w:pStyle w:val="Style20"/>
        <w:keepNext w:val="true"/>
        <w:rPr/>
      </w:pPr>
      <w:bookmarkStart w:id="13554" w:name="ET_speaker_שי_סומך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5" w:name="_ETM_Q1_3720000"/>
      <w:bookmarkEnd w:id="13555"/>
      <w:r>
        <w:rPr>
          <w:rtl w:val="true"/>
          <w:lang w:eastAsia="he-IL"/>
        </w:rPr>
        <w:t>הנוסח של נעה נראה באמת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פרט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לגבי</w:t>
      </w:r>
      <w:bookmarkStart w:id="13556" w:name="_ETM_Q1_3723000"/>
      <w:bookmarkEnd w:id="13556"/>
      <w:r>
        <w:rPr>
          <w:rtl w:val="true"/>
          <w:lang w:eastAsia="he-IL"/>
        </w:rPr>
        <w:t xml:space="preserve"> הפק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דעת על מה הם חות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אנחנו</w:t>
      </w:r>
      <w:bookmarkStart w:id="13557" w:name="_ETM_Q1_3726000"/>
      <w:bookmarkEnd w:id="13557"/>
      <w:r>
        <w:rPr>
          <w:rtl w:val="true"/>
          <w:lang w:eastAsia="he-IL"/>
        </w:rPr>
        <w:t xml:space="preserve"> רוצים להוסיף את מה ש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8" w:name="_ETM_Q1_3727000"/>
      <w:bookmarkStart w:id="13559" w:name="_ETM_Q1_3727000"/>
      <w:bookmarkEnd w:id="13559"/>
    </w:p>
    <w:p>
      <w:pPr>
        <w:pStyle w:val="Style36"/>
        <w:keepNext w:val="true"/>
        <w:rPr/>
      </w:pPr>
      <w:bookmarkStart w:id="13560" w:name="ET_interruption_קריאה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13561" w:name="_ETM_Q1_3732000"/>
      <w:bookmarkEnd w:id="1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זכירה את ה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ק אומרת שהפרטים יהיו ב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562" w:name="ET_speaker_שי_סומך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רבות לגבי הפק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563" w:name="ET_speaker_ערן_יוסף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ותם על שני עמודים ש</w:t>
      </w:r>
      <w:bookmarkStart w:id="13564" w:name="_ETM_Q1_3735000"/>
      <w:bookmarkEnd w:id="13564"/>
      <w:r>
        <w:rPr>
          <w:rtl w:val="true"/>
          <w:lang w:eastAsia="he-IL"/>
        </w:rPr>
        <w:t>ל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פתח את האתר של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5" w:name="_ETM_Q1_3743000"/>
      <w:bookmarkStart w:id="13566" w:name="_ETM_Q1_3743000"/>
      <w:bookmarkEnd w:id="13566"/>
    </w:p>
    <w:p>
      <w:pPr>
        <w:pStyle w:val="Style37"/>
        <w:keepNext w:val="true"/>
        <w:rPr/>
      </w:pPr>
      <w:bookmarkStart w:id="13567" w:name="ET_yor_6158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8" w:name="_ETM_Q1_3744000"/>
      <w:bookmarkEnd w:id="13568"/>
      <w:r>
        <w:rPr>
          <w:rtl w:val="true"/>
          <w:lang w:eastAsia="he-IL"/>
        </w:rPr>
        <w:t>תנו לו בבקשה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ו את המידע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9" w:name="_ETM_Q1_3745000"/>
      <w:bookmarkEnd w:id="13569"/>
      <w:r>
        <w:rPr>
          <w:rtl w:val="true"/>
          <w:lang w:eastAsia="he-IL"/>
        </w:rPr>
        <w:t xml:space="preserve">אז תשלחו לנו בבקשה את הנוסח ואנחנו נוסיף אותו אחרי אני </w:t>
      </w:r>
      <w:bookmarkStart w:id="13570" w:name="_ETM_Q1_3748000"/>
      <w:bookmarkEnd w:id="13570"/>
      <w:r>
        <w:rPr>
          <w:rtl w:val="true"/>
          <w:lang w:eastAsia="he-IL"/>
        </w:rPr>
        <w:t>מסכים ל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1" w:name="_ETM_Q1_3793080"/>
      <w:bookmarkStart w:id="13572" w:name="_ETM_Q1_3700415"/>
      <w:bookmarkStart w:id="13573" w:name="_ETM_Q1_3700311"/>
      <w:bookmarkStart w:id="13574" w:name="_ETM_Q1_3793080"/>
      <w:bookmarkStart w:id="13575" w:name="_ETM_Q1_3700415"/>
      <w:bookmarkStart w:id="13576" w:name="_ETM_Q1_3700311"/>
      <w:bookmarkEnd w:id="13574"/>
      <w:bookmarkEnd w:id="13575"/>
      <w:bookmarkEnd w:id="13576"/>
    </w:p>
    <w:p>
      <w:pPr>
        <w:pStyle w:val="Style37"/>
        <w:keepNext w:val="true"/>
        <w:rPr/>
      </w:pPr>
      <w:bookmarkStart w:id="13577" w:name="ET_yor_615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8" w:name="_ETM_Q1_3749000"/>
      <w:bookmarkEnd w:id="135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הבא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579" w:name="ET_speaker_נעה_בן_שבת_275"/>
      <w:bookmarkStart w:id="13580" w:name="_ETM_Q1_3753000"/>
      <w:bookmarkStart w:id="13581" w:name="ET_speaker_נעה_בן_שבת_275"/>
      <w:bookmarkStart w:id="13582" w:name="_ETM_Q1_3753000"/>
      <w:bookmarkEnd w:id="13581"/>
      <w:bookmarkEnd w:id="13582"/>
    </w:p>
    <w:p>
      <w:pPr>
        <w:pStyle w:val="Style20"/>
        <w:keepNext w:val="true"/>
        <w:rPr/>
      </w:pPr>
      <w:bookmarkStart w:id="13583" w:name="ET_speaker_נעה_בן_שבת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[] </w:t>
              <w:tab/>
            </w:r>
            <w:r>
              <w:rPr>
                <w:rtl w:val="true"/>
                <w:lang w:eastAsia="he-IL"/>
              </w:rPr>
              <w:t xml:space="preserve">תרמתי זרע בבנק הזרע </w:t>
            </w:r>
            <w:r>
              <w:rPr>
                <w:rtl w:val="true"/>
                <w:lang w:eastAsia="he-IL"/>
              </w:rPr>
              <w:t xml:space="preserve">_____________ </w:t>
            </w:r>
            <w:r>
              <w:rPr>
                <w:rtl w:val="true"/>
                <w:lang w:eastAsia="he-IL"/>
              </w:rPr>
              <w:t>ואני מבקש כי אם יהיה צורך בכ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יעשה שימוש בתרומה זו לשם הולדה לאחר מות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לם ידוע לי כי לא ייעשה שימוש כאמור אם במועד הגשת הבקשה לשימוש התרומה הוקצתה כבר לשימושה של אישה מסוימת או הושמדה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4" w:name="_ETM_Q1_3769000"/>
      <w:bookmarkEnd w:id="1358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5" w:name="_ETM_Q1_3771000"/>
      <w:bookmarkStart w:id="13586" w:name="_ETM_Q1_3771000"/>
      <w:bookmarkEnd w:id="13586"/>
    </w:p>
    <w:p>
      <w:pPr>
        <w:pStyle w:val="Style20"/>
        <w:keepNext w:val="true"/>
        <w:rPr/>
      </w:pPr>
      <w:bookmarkStart w:id="13587" w:name="ET_speaker_נעה_בן_שבת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8" w:name="_ETM_Q1_3772000"/>
      <w:bookmarkEnd w:id="13588"/>
      <w:r>
        <w:rPr>
          <w:rtl w:val="true"/>
          <w:lang w:eastAsia="he-IL"/>
        </w:rPr>
        <w:t>זה אדם שאומר</w:t>
      </w:r>
      <w:r>
        <w:rPr>
          <w:rtl w:val="true"/>
          <w:lang w:eastAsia="he-IL"/>
        </w:rPr>
        <w:t xml:space="preserve">: </w:t>
      </w:r>
      <w:bookmarkStart w:id="13589" w:name="_ETM_Q1_3776000"/>
      <w:bookmarkEnd w:id="13589"/>
      <w:r>
        <w:rPr>
          <w:rtl w:val="true"/>
          <w:lang w:eastAsia="he-IL"/>
        </w:rPr>
        <w:t>אני לא רוצה שייטלו ממני זרע אחרי 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13590" w:name="_ETM_Q1_3778000"/>
      <w:bookmarkEnd w:id="13590"/>
      <w:r>
        <w:rPr>
          <w:rtl w:val="true"/>
          <w:lang w:eastAsia="he-IL"/>
        </w:rPr>
        <w:t>יריד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כבר נתתי תרומה 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ומה אנונימית</w:t>
      </w:r>
      <w:r>
        <w:rPr>
          <w:rtl w:val="true"/>
          <w:lang w:eastAsia="he-IL"/>
        </w:rPr>
        <w:t>.</w:t>
      </w:r>
      <w:bookmarkStart w:id="13591" w:name="_ETM_Q1_3783000"/>
      <w:bookmarkEnd w:id="13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קדת באיזשהו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2" w:name="ET_speaker_נעה_בן_שבת_275"/>
      <w:bookmarkStart w:id="13593" w:name="_ETM_Q1_3805017"/>
      <w:bookmarkStart w:id="13594" w:name="_ETM_Q1_3801428"/>
      <w:bookmarkStart w:id="13595" w:name="_ETM_Q1_3801324"/>
      <w:bookmarkStart w:id="13596" w:name="ET_speaker_נעה_בן_שבת_275"/>
      <w:bookmarkStart w:id="13597" w:name="_ETM_Q1_3805017"/>
      <w:bookmarkStart w:id="13598" w:name="_ETM_Q1_3801428"/>
      <w:bookmarkStart w:id="13599" w:name="_ETM_Q1_3801324"/>
      <w:bookmarkEnd w:id="13596"/>
      <w:bookmarkEnd w:id="13597"/>
      <w:bookmarkEnd w:id="13598"/>
      <w:bookmarkEnd w:id="13599"/>
    </w:p>
    <w:p>
      <w:pPr>
        <w:pStyle w:val="Style20"/>
        <w:keepNext w:val="true"/>
        <w:rPr/>
      </w:pPr>
      <w:bookmarkStart w:id="13600" w:name="ET_speaker_57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1" w:name="_ETM_Q1_3805727"/>
      <w:bookmarkStart w:id="13602" w:name="_ETM_Q1_3805667"/>
      <w:bookmarkEnd w:id="13601"/>
      <w:bookmarkEnd w:id="13602"/>
      <w:r>
        <w:rPr>
          <w:rtl w:val="true"/>
          <w:lang w:eastAsia="he-IL"/>
        </w:rPr>
        <w:t>תרמתי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3603" w:name="ET_speakercontinue_נעה_בן_שבת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מתי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מה אנונימית</w:t>
      </w:r>
      <w:r>
        <w:rPr>
          <w:rtl w:val="true"/>
          <w:lang w:eastAsia="he-IL"/>
        </w:rPr>
        <w:t xml:space="preserve">. </w:t>
      </w:r>
      <w:bookmarkStart w:id="13604" w:name="_ETM_Q1_3793000"/>
      <w:bookmarkEnd w:id="1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5" w:name="_ETM_Q1_3787000"/>
      <w:bookmarkStart w:id="13606" w:name="_ETM_Q1_3787000"/>
      <w:bookmarkEnd w:id="13606"/>
    </w:p>
    <w:p>
      <w:pPr>
        <w:pStyle w:val="Style20"/>
        <w:keepNext w:val="true"/>
        <w:rPr/>
      </w:pPr>
      <w:bookmarkStart w:id="13607" w:name="ET_speaker_5774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3608" w:name="ET_speakercontinue_נעה_בן_שבת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9" w:name="_ETM_Q1_3788000"/>
      <w:bookmarkEnd w:id="13609"/>
      <w:r>
        <w:rPr>
          <w:rtl w:val="true"/>
          <w:lang w:eastAsia="he-IL"/>
        </w:rPr>
        <w:t>ואני רוצה לעשות ב</w:t>
      </w:r>
      <w:bookmarkStart w:id="13610" w:name="_ETM_Q1_3790000"/>
      <w:bookmarkEnd w:id="13610"/>
      <w:r>
        <w:rPr>
          <w:rtl w:val="true"/>
          <w:lang w:eastAsia="he-IL"/>
        </w:rPr>
        <w:t>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מאותם דברים שאתה די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</w:t>
      </w:r>
      <w:bookmarkStart w:id="13611" w:name="_ETM_Q1_3791000"/>
      <w:bookmarkEnd w:id="13611"/>
      <w:r>
        <w:rPr>
          <w:rtl w:val="true"/>
          <w:lang w:eastAsia="he-IL"/>
        </w:rPr>
        <w:t>באמת זה מעיד על איזה רצון לעשות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bookmarkStart w:id="13612" w:name="_ETM_Q1_3794000"/>
      <w:bookmarkEnd w:id="13612"/>
      <w:r>
        <w:rPr>
          <w:rtl w:val="true"/>
          <w:lang w:eastAsia="he-IL"/>
        </w:rPr>
        <w:t xml:space="preserve"> לעשות את הפעולה הפולש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פוגעת בכבוד המת וכו</w:t>
      </w:r>
      <w:r>
        <w:rPr>
          <w:rtl w:val="true"/>
          <w:lang w:eastAsia="he-IL"/>
        </w:rPr>
        <w:t>'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3" w:name="_ETM_Q1_3803000"/>
      <w:bookmarkStart w:id="13614" w:name="_ETM_Q1_3803000"/>
      <w:bookmarkEnd w:id="13614"/>
    </w:p>
    <w:p>
      <w:pPr>
        <w:pStyle w:val="Style38"/>
        <w:keepNext w:val="true"/>
        <w:rPr/>
      </w:pPr>
      <w:bookmarkStart w:id="13615" w:name="ET_speakercontinue_5774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6" w:name="_ETM_Q1_3799000"/>
      <w:bookmarkEnd w:id="1361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כתב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מתי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7" w:name="_ETM_Q1_3811865"/>
      <w:bookmarkStart w:id="13618" w:name="_ETM_Q1_3809559"/>
      <w:bookmarkStart w:id="13619" w:name="_ETM_Q1_3809434"/>
      <w:bookmarkStart w:id="13620" w:name="_ETM_Q1_3811865"/>
      <w:bookmarkStart w:id="13621" w:name="_ETM_Q1_3809559"/>
      <w:bookmarkStart w:id="13622" w:name="_ETM_Q1_3809434"/>
      <w:bookmarkEnd w:id="13620"/>
      <w:bookmarkEnd w:id="13621"/>
      <w:bookmarkEnd w:id="13622"/>
    </w:p>
    <w:p>
      <w:pPr>
        <w:pStyle w:val="Style20"/>
        <w:keepNext w:val="true"/>
        <w:rPr/>
      </w:pPr>
      <w:bookmarkStart w:id="13623" w:name="ET_speaker_טל_פוקס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4" w:name="_ETM_Q1_3812457"/>
      <w:bookmarkStart w:id="13625" w:name="_ETM_Q1_3812422"/>
      <w:bookmarkEnd w:id="13624"/>
      <w:bookmarkEnd w:id="13625"/>
      <w:r>
        <w:rPr>
          <w:rtl w:val="true"/>
          <w:lang w:eastAsia="he-IL"/>
        </w:rPr>
        <w:t xml:space="preserve">רק צריך לשים לב פה שיכול להיות שזה שהוא תרם זה </w:t>
      </w:r>
      <w:bookmarkStart w:id="13626" w:name="_ETM_Q1_3806000"/>
      <w:bookmarkEnd w:id="13626"/>
      <w:r>
        <w:rPr>
          <w:rtl w:val="true"/>
          <w:lang w:eastAsia="he-IL"/>
        </w:rPr>
        <w:t>כבר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627" w:name="ET_speaker_יעל_סלנט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ות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יא לא הוקצתה לשימושה</w:t>
      </w:r>
      <w:bookmarkStart w:id="13628" w:name="_ETM_Q1_3808000"/>
      <w:bookmarkEnd w:id="13628"/>
      <w:r>
        <w:rPr>
          <w:rtl w:val="true"/>
          <w:lang w:eastAsia="he-IL"/>
        </w:rPr>
        <w:t xml:space="preserve"> של אישה אחרת או הוש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9" w:name="_ETM_Q1_3809000"/>
      <w:bookmarkStart w:id="13630" w:name="_ETM_Q1_3809000"/>
      <w:bookmarkEnd w:id="13630"/>
    </w:p>
    <w:p>
      <w:pPr>
        <w:pStyle w:val="Style20"/>
        <w:keepNext w:val="true"/>
        <w:rPr/>
      </w:pPr>
      <w:bookmarkStart w:id="13631" w:name="ET_speaker_טל_פוקס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2" w:name="_ETM_Q1_3810000"/>
      <w:bookmarkEnd w:id="13632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תרון 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3" w:name="_ETM_Q1_3815931"/>
      <w:bookmarkStart w:id="13634" w:name="_ETM_Q1_3814697"/>
      <w:bookmarkStart w:id="13635" w:name="_ETM_Q1_3814587"/>
      <w:bookmarkStart w:id="13636" w:name="_ETM_Q1_3815931"/>
      <w:bookmarkStart w:id="13637" w:name="_ETM_Q1_3814697"/>
      <w:bookmarkStart w:id="13638" w:name="_ETM_Q1_3814587"/>
      <w:bookmarkEnd w:id="13636"/>
      <w:bookmarkEnd w:id="13637"/>
      <w:bookmarkEnd w:id="13638"/>
    </w:p>
    <w:p>
      <w:pPr>
        <w:pStyle w:val="Style20"/>
        <w:keepNext w:val="true"/>
        <w:rPr/>
      </w:pPr>
      <w:bookmarkStart w:id="13639" w:name="ET_speaker_57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3640" w:name="_ETM_Q1_3816587"/>
      <w:bookmarkStart w:id="13641" w:name="_ETM_Q1_3816557"/>
      <w:bookmarkEnd w:id="13640"/>
      <w:bookmarkEnd w:id="13641"/>
      <w:r>
        <w:rPr>
          <w:rtl w:val="true"/>
          <w:lang w:eastAsia="he-IL"/>
        </w:rPr>
        <w:t>רמתי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2" w:name="_ETM_Q1_3818000"/>
      <w:bookmarkStart w:id="13643" w:name="_ETM_Q1_3818000"/>
      <w:bookmarkEnd w:id="13643"/>
    </w:p>
    <w:p>
      <w:pPr>
        <w:pStyle w:val="Style37"/>
        <w:keepNext w:val="true"/>
        <w:rPr/>
      </w:pPr>
      <w:bookmarkStart w:id="13644" w:name="ET_yor_6158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5" w:name="_ETM_Q1_3819000"/>
      <w:bookmarkEnd w:id="13645"/>
      <w:r>
        <w:rPr>
          <w:rtl w:val="true"/>
          <w:lang w:eastAsia="he-IL"/>
        </w:rPr>
        <w:t>שימוש ב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6" w:name="_ETM_Q1_3821434"/>
      <w:bookmarkStart w:id="13647" w:name="_ETM_Q1_3818852"/>
      <w:bookmarkStart w:id="13648" w:name="_ETM_Q1_3818739"/>
      <w:bookmarkStart w:id="13649" w:name="_ETM_Q1_3821434"/>
      <w:bookmarkStart w:id="13650" w:name="_ETM_Q1_3818852"/>
      <w:bookmarkStart w:id="13651" w:name="_ETM_Q1_3818739"/>
      <w:bookmarkEnd w:id="13649"/>
      <w:bookmarkEnd w:id="13650"/>
      <w:bookmarkEnd w:id="13651"/>
    </w:p>
    <w:p>
      <w:pPr>
        <w:pStyle w:val="Style20"/>
        <w:keepNext w:val="true"/>
        <w:rPr/>
      </w:pPr>
      <w:bookmarkStart w:id="13652" w:name="ET_speaker_נעה_בן_שב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590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3653" w:name="_ETM_Q1_3821933"/>
            <w:bookmarkStart w:id="13654" w:name="_ETM_Q1_3821973"/>
            <w:bookmarkStart w:id="13655" w:name="_ETM_Q1_3824227"/>
            <w:bookmarkStart w:id="13656" w:name="_ETM_Q1_3824355"/>
            <w:bookmarkStart w:id="13657" w:name="_ETM_Q1_3821933"/>
            <w:bookmarkStart w:id="13658" w:name="_ETM_Q1_3821973"/>
            <w:bookmarkStart w:id="13659" w:name="_ETM_Q1_3824227"/>
            <w:bookmarkStart w:id="13660" w:name="_ETM_Q1_3824355"/>
            <w:bookmarkEnd w:id="13657"/>
            <w:bookmarkEnd w:id="13658"/>
            <w:bookmarkEnd w:id="13659"/>
            <w:bookmarkEnd w:id="13660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b/>
                <w:b/>
                <w:bCs/>
                <w:rtl w:val="true"/>
                <w:lang w:eastAsia="he-IL"/>
              </w:rPr>
              <w:t>שימוש בזרע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אם בחרת בשימוש בזרע לאחר הפטירה לפי סעיף זה עליך לסמן בצורה ברורה את בחירתך ולמלא את הפרטים בסעיף זה במלואם כדי שיתאפשר שימוש בזרעך אחרי הפטירה</w:t>
            </w:r>
            <w:r>
              <w:rPr>
                <w:rtl w:val="true"/>
                <w:lang w:eastAsia="he-IL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rtl w:val="true"/>
                <w:lang w:eastAsia="he-IL"/>
              </w:rPr>
              <w:t>אני מבקש כי ייעשה שימוש בזרע לשם הולדה לפי הוראות אלה</w:t>
            </w:r>
            <w:r>
              <w:rPr>
                <w:rtl w:val="true"/>
                <w:lang w:eastAsia="he-IL"/>
              </w:rPr>
              <w:t>: (</w:t>
            </w:r>
            <w:r>
              <w:rPr>
                <w:rtl w:val="true"/>
                <w:lang w:eastAsia="he-IL"/>
              </w:rPr>
              <w:t>סמן את בחירתך ומחק את המיותר</w:t>
            </w:r>
            <w:r>
              <w:rPr>
                <w:rtl w:val="true"/>
                <w:lang w:eastAsia="he-IL"/>
              </w:rPr>
              <w:t>)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[] </w:t>
              <w:tab/>
            </w:r>
            <w:r>
              <w:rPr>
                <w:rtl w:val="true"/>
                <w:lang w:eastAsia="he-IL"/>
              </w:rPr>
              <w:t>אפשרות א</w:t>
            </w:r>
            <w:r>
              <w:rPr>
                <w:rtl w:val="true"/>
                <w:lang w:eastAsia="he-IL"/>
              </w:rPr>
              <w:t xml:space="preserve">' – </w:t>
            </w:r>
            <w:r>
              <w:rPr>
                <w:rtl w:val="true"/>
                <w:lang w:eastAsia="he-IL"/>
              </w:rPr>
              <w:t>שימוש על ידי בת זוג</w:t>
            </w:r>
            <w:r>
              <w:rPr>
                <w:rtl w:val="true"/>
                <w:lang w:eastAsia="he-IL"/>
              </w:rPr>
              <w:t>:</w:t>
              <w:tab/>
            </w:r>
            <w:r>
              <w:rPr>
                <w:rtl w:val="true"/>
                <w:lang w:eastAsia="he-IL"/>
              </w:rPr>
              <w:t xml:space="preserve">אני מרשה כי מי שבעת פטירתי תהיה אשתי או בת זוגי </w:t>
            </w:r>
            <w:r>
              <w:rPr>
                <w:rtl w:val="true"/>
                <w:lang w:eastAsia="he-IL"/>
              </w:rPr>
              <w:t xml:space="preserve">- </w:t>
            </w:r>
            <w:bookmarkStart w:id="13661" w:name="_ETM_Q1_3838000"/>
            <w:bookmarkEnd w:id="13661"/>
            <w:r>
              <w:rPr>
                <w:rtl w:val="true"/>
                <w:lang w:eastAsia="he-IL"/>
              </w:rPr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62" w:name="_ETM_Q1_3837000"/>
      <w:bookmarkEnd w:id="13662"/>
      <w:r>
        <w:rPr>
          <w:rtl w:val="true"/>
        </w:rPr>
        <w:t>תכף נדלג על זה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63" w:name="_ETM_Q1_3841000"/>
      <w:bookmarkStart w:id="13664" w:name="_ETM_Q1_3841000"/>
      <w:bookmarkEnd w:id="13664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590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- - </w:t>
            </w:r>
            <w:r>
              <w:rPr>
                <w:rtl w:val="true"/>
                <w:lang w:eastAsia="he-IL"/>
              </w:rPr>
              <w:t>תהיה רשאית לעשות שימוש בזרע לאחר מותי לשם הזרעתה או הפריית ביציותיה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עולה </w:t>
      </w:r>
      <w:bookmarkStart w:id="13665" w:name="_ETM_Q1_3851548"/>
      <w:bookmarkEnd w:id="13665"/>
      <w:r>
        <w:rPr>
          <w:rtl w:val="true"/>
          <w:lang w:eastAsia="he-IL"/>
        </w:rPr>
        <w:t>שאלה שדיברנו</w:t>
      </w:r>
      <w:bookmarkStart w:id="13666" w:name="_ETM_Q1_3845000"/>
      <w:bookmarkEnd w:id="13666"/>
      <w:r>
        <w:rPr>
          <w:rtl w:val="true"/>
          <w:lang w:eastAsia="he-IL"/>
        </w:rPr>
        <w:t xml:space="preserve"> על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רוצים לאפשר לו לציין אישה מסוימת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בת זוג דווקא</w:t>
      </w:r>
      <w:bookmarkStart w:id="13667" w:name="_ETM_Q1_3852000"/>
      <w:bookmarkEnd w:id="13667"/>
      <w:r>
        <w:rPr>
          <w:rtl w:val="true"/>
          <w:lang w:eastAsia="he-IL"/>
        </w:rPr>
        <w:t xml:space="preserve"> את פלונית אל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כול להיות שבינתיים חלו שינויים</w:t>
      </w:r>
      <w:r>
        <w:rPr>
          <w:rtl w:val="true"/>
          <w:lang w:eastAsia="he-IL"/>
        </w:rPr>
        <w:t xml:space="preserve">, </w:t>
      </w:r>
      <w:bookmarkStart w:id="13668" w:name="_ETM_Q1_3854000"/>
      <w:bookmarkEnd w:id="13668"/>
      <w:r>
        <w:rPr>
          <w:rtl w:val="true"/>
          <w:lang w:eastAsia="he-IL"/>
        </w:rPr>
        <w:t>הוא נפרד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ח לעדכן 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רוצים</w:t>
      </w:r>
      <w:bookmarkStart w:id="13669" w:name="_ETM_Q1_3862000"/>
      <w:bookmarkEnd w:id="13669"/>
      <w:r>
        <w:rPr>
          <w:rtl w:val="true"/>
          <w:lang w:eastAsia="he-IL"/>
        </w:rPr>
        <w:t xml:space="preserve"> לאפשר לו להגיד תנאים מיוחדים לעניין שימוש של בת הזו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0" w:name="_ETM_Q1_3877809"/>
      <w:bookmarkStart w:id="13671" w:name="_ETM_Q1_3852398"/>
      <w:bookmarkStart w:id="13672" w:name="_ETM_Q1_3852289"/>
      <w:bookmarkStart w:id="13673" w:name="_ETM_Q1_3877809"/>
      <w:bookmarkStart w:id="13674" w:name="_ETM_Q1_3852398"/>
      <w:bookmarkStart w:id="13675" w:name="_ETM_Q1_3852289"/>
      <w:bookmarkEnd w:id="13673"/>
      <w:bookmarkEnd w:id="13674"/>
      <w:bookmarkEnd w:id="13675"/>
    </w:p>
    <w:p>
      <w:pPr>
        <w:pStyle w:val="Style20"/>
        <w:keepNext w:val="true"/>
        <w:rPr/>
      </w:pPr>
      <w:bookmarkStart w:id="13676" w:name="ET_speake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7" w:name="_ETM_Q1_3878420"/>
      <w:bookmarkStart w:id="13678" w:name="_ETM_Q1_3878375"/>
      <w:bookmarkEnd w:id="13677"/>
      <w:bookmarkEnd w:id="13678"/>
      <w:r>
        <w:rPr>
          <w:rtl w:val="true"/>
          <w:lang w:eastAsia="he-IL"/>
        </w:rPr>
        <w:t xml:space="preserve">עושים את זה גם בביטוח וגם בפנס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9" w:name="_ETM_Q1_3867000"/>
      <w:bookmarkStart w:id="13680" w:name="_ETM_Q1_3867000"/>
      <w:bookmarkEnd w:id="13680"/>
    </w:p>
    <w:p>
      <w:pPr>
        <w:pStyle w:val="Style37"/>
        <w:keepNext w:val="true"/>
        <w:rPr/>
      </w:pPr>
      <w:bookmarkStart w:id="13681" w:name="ET_yor_6158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2" w:name="_ETM_Q1_3868000"/>
      <w:bookmarkEnd w:id="13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נש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3" w:name="_ETM_Q1_3869000"/>
      <w:bookmarkStart w:id="13684" w:name="_ETM_Q1_3869000"/>
      <w:bookmarkEnd w:id="1368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5" w:name="_ETM_Q1_3871000"/>
      <w:bookmarkEnd w:id="13685"/>
      <w:r>
        <w:rPr>
          <w:rtl w:val="true"/>
          <w:lang w:eastAsia="he-IL"/>
        </w:rPr>
        <w:t>פה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תהיה אשתי </w:t>
      </w:r>
      <w:bookmarkStart w:id="13686" w:name="_ETM_Q1_3872000"/>
      <w:bookmarkEnd w:id="13686"/>
      <w:r>
        <w:rPr>
          <w:rtl w:val="true"/>
          <w:lang w:eastAsia="he-IL"/>
        </w:rPr>
        <w:t>או בת זוגי במועד הפט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7" w:name="_ETM_Q1_3879954"/>
      <w:bookmarkStart w:id="13688" w:name="_ETM_Q1_3879866"/>
      <w:bookmarkStart w:id="13689" w:name="_ETM_Q1_3879954"/>
      <w:bookmarkStart w:id="13690" w:name="_ETM_Q1_3879866"/>
      <w:bookmarkEnd w:id="13689"/>
      <w:bookmarkEnd w:id="13690"/>
    </w:p>
    <w:p>
      <w:pPr>
        <w:pStyle w:val="Style37"/>
        <w:keepNext w:val="true"/>
        <w:rPr/>
      </w:pPr>
      <w:bookmarkStart w:id="13691" w:name="ET_yor_615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692" w:name="_ETM_Q1_3881395"/>
      <w:bookmarkEnd w:id="13692"/>
      <w:r>
        <w:rPr>
          <w:rtl w:val="true"/>
          <w:lang w:eastAsia="he-IL"/>
        </w:rPr>
        <w:t>אני מרשה</w:t>
      </w:r>
      <w:r>
        <w:rPr>
          <w:rtl w:val="true"/>
        </w:rPr>
        <w:t xml:space="preserve"> כי מי שבעת פטירתי תהיה אשתי או בת ז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3" w:name="_ETM_Q1_3877000"/>
      <w:bookmarkStart w:id="13694" w:name="_ETM_Q1_3877000"/>
      <w:bookmarkEnd w:id="13694"/>
    </w:p>
    <w:p>
      <w:pPr>
        <w:pStyle w:val="Style20"/>
        <w:keepNext w:val="true"/>
        <w:rPr/>
      </w:pPr>
      <w:bookmarkStart w:id="13695" w:name="ET_speaker_5774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ם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6" w:name="_ETM_Q1_3887089"/>
      <w:bookmarkStart w:id="13697" w:name="_ETM_Q1_3883638"/>
      <w:bookmarkStart w:id="13698" w:name="_ETM_Q1_3883546"/>
      <w:bookmarkStart w:id="13699" w:name="_ETM_Q1_3887089"/>
      <w:bookmarkStart w:id="13700" w:name="_ETM_Q1_3883638"/>
      <w:bookmarkStart w:id="13701" w:name="_ETM_Q1_3883546"/>
      <w:bookmarkEnd w:id="13699"/>
      <w:bookmarkEnd w:id="13700"/>
      <w:bookmarkEnd w:id="13701"/>
    </w:p>
    <w:p>
      <w:pPr>
        <w:pStyle w:val="Style20"/>
        <w:keepNext w:val="true"/>
        <w:rPr/>
      </w:pPr>
      <w:bookmarkStart w:id="13702" w:name="ET_speaker__אתי_סממ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3" w:name="_ETM_Q1_3887715"/>
      <w:bookmarkStart w:id="13704" w:name="_ETM_Q1_3887670"/>
      <w:bookmarkEnd w:id="13703"/>
      <w:bookmarkEnd w:id="13704"/>
      <w:r>
        <w:rPr>
          <w:rtl w:val="true"/>
          <w:lang w:eastAsia="he-IL"/>
        </w:rPr>
        <w:t xml:space="preserve">אני </w:t>
      </w:r>
      <w:bookmarkStart w:id="13705" w:name="_ETM_Q1_3878000"/>
      <w:bookmarkEnd w:id="13705"/>
      <w:r>
        <w:rPr>
          <w:rtl w:val="true"/>
          <w:lang w:eastAsia="he-IL"/>
        </w:rPr>
        <w:t>חושבת שזה ב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תת את </w:t>
      </w:r>
      <w:bookmarkStart w:id="13706" w:name="_ETM_Q1_3890434"/>
      <w:bookmarkEnd w:id="13706"/>
      <w:r>
        <w:rPr>
          <w:rtl w:val="true"/>
          <w:lang w:eastAsia="he-IL"/>
        </w:rPr>
        <w:t>הדעת שזה יכול להיות גם מישה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הסכים לזה אז הוא התכו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7" w:name="_ETM_Q1_3886000"/>
      <w:bookmarkStart w:id="13708" w:name="_ETM_Q1_3894267"/>
      <w:bookmarkStart w:id="13709" w:name="_ETM_Q1_3892531"/>
      <w:bookmarkStart w:id="13710" w:name="_ETM_Q1_3892417"/>
      <w:bookmarkStart w:id="13711" w:name="_ETM_Q1_3889000"/>
      <w:bookmarkStart w:id="13712" w:name="_ETM_Q1_3885000"/>
      <w:bookmarkStart w:id="13713" w:name="_ETM_Q1_3886000"/>
      <w:bookmarkStart w:id="13714" w:name="_ETM_Q1_3894267"/>
      <w:bookmarkStart w:id="13715" w:name="_ETM_Q1_3892531"/>
      <w:bookmarkStart w:id="13716" w:name="_ETM_Q1_3892417"/>
      <w:bookmarkStart w:id="13717" w:name="_ETM_Q1_3889000"/>
      <w:bookmarkStart w:id="13718" w:name="_ETM_Q1_3885000"/>
      <w:bookmarkEnd w:id="13713"/>
      <w:bookmarkEnd w:id="13714"/>
      <w:bookmarkEnd w:id="13715"/>
      <w:bookmarkEnd w:id="13716"/>
      <w:bookmarkEnd w:id="13717"/>
      <w:bookmarkEnd w:id="13718"/>
    </w:p>
    <w:p>
      <w:pPr>
        <w:pStyle w:val="Style20"/>
        <w:keepNext w:val="true"/>
        <w:rPr/>
      </w:pPr>
      <w:bookmarkStart w:id="13719" w:name="ET_speaker__אתי_סממה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0" w:name="_ETM_Q1_3887000"/>
      <w:bookmarkEnd w:id="13720"/>
      <w:r>
        <w:rPr>
          <w:rtl w:val="true"/>
          <w:lang w:eastAsia="he-IL"/>
        </w:rPr>
        <w:t>בואו נשחרר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אוד </w:t>
      </w:r>
      <w:bookmarkStart w:id="13721" w:name="_ETM_Q1_3891000"/>
      <w:bookmarkEnd w:id="13721"/>
      <w:r>
        <w:rPr>
          <w:rtl w:val="true"/>
          <w:lang w:eastAsia="he-IL"/>
        </w:rPr>
        <w:t>יכ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2" w:name="_ETM_Q1_3892000"/>
      <w:bookmarkStart w:id="13723" w:name="_ETM_Q1_3892000"/>
      <w:bookmarkEnd w:id="13723"/>
    </w:p>
    <w:p>
      <w:pPr>
        <w:pStyle w:val="Style20"/>
        <w:keepNext w:val="true"/>
        <w:rPr/>
      </w:pPr>
      <w:bookmarkStart w:id="13724" w:name="ET_speaker_ערן_יוסף_283"/>
      <w:bookmarkStart w:id="13725" w:name="_ETM_Q1_3900570"/>
      <w:bookmarkStart w:id="13726" w:name="_ETM_Q1_3899058"/>
      <w:bookmarkStart w:id="13727" w:name="_ETM_Q1_3898963"/>
      <w:bookmarkEnd w:id="13725"/>
      <w:bookmarkEnd w:id="13726"/>
      <w:bookmarkEnd w:id="137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8" w:name="_ETM_Q1_3894834"/>
      <w:bookmarkStart w:id="13729" w:name="_ETM_Q1_3894794"/>
      <w:bookmarkEnd w:id="13728"/>
      <w:bookmarkEnd w:id="13729"/>
      <w:r>
        <w:rPr>
          <w:rtl w:val="true"/>
          <w:lang w:eastAsia="he-IL"/>
        </w:rPr>
        <w:t>בסעיף הבא שיש הוראות או תנאים מיוחדים לעניין שימוש בת זוג לצ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רבות ציון שם מפו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אם אנחנו רוצים </w:t>
      </w:r>
      <w:bookmarkStart w:id="13730" w:name="_ETM_Q1_3897000"/>
      <w:bookmarkEnd w:id="13730"/>
      <w:r>
        <w:rPr>
          <w:rtl w:val="true"/>
          <w:lang w:eastAsia="he-IL"/>
        </w:rPr>
        <w:t>באמת להשאיר ה</w:t>
      </w:r>
      <w:bookmarkStart w:id="13731" w:name="_ETM_Q1_3901168"/>
      <w:bookmarkEnd w:id="13731"/>
      <w:r>
        <w:rPr>
          <w:rtl w:val="true"/>
          <w:lang w:eastAsia="he-IL"/>
        </w:rPr>
        <w:t>ו</w:t>
      </w:r>
      <w:bookmarkStart w:id="13732" w:name="_ETM_Q1_3901218"/>
      <w:bookmarkEnd w:id="13732"/>
      <w:r>
        <w:rPr>
          <w:rtl w:val="true"/>
          <w:lang w:eastAsia="he-IL"/>
        </w:rPr>
        <w:t>ראות או תנאים מיוחדי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3" w:name="_ETM_Q1_3898000"/>
      <w:bookmarkStart w:id="13734" w:name="_ETM_Q1_3899000"/>
      <w:bookmarkEnd w:id="13733"/>
      <w:bookmarkEnd w:id="13734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5" w:name="_ETM_Q1_3916982"/>
      <w:bookmarkStart w:id="13736" w:name="_ETM_Q1_3903979"/>
      <w:bookmarkStart w:id="13737" w:name="_ETM_Q1_3903889"/>
      <w:bookmarkStart w:id="13738" w:name="_ETM_Q1_3916982"/>
      <w:bookmarkStart w:id="13739" w:name="_ETM_Q1_3903979"/>
      <w:bookmarkStart w:id="13740" w:name="_ETM_Q1_3903889"/>
      <w:bookmarkEnd w:id="13738"/>
      <w:bookmarkEnd w:id="13739"/>
      <w:bookmarkEnd w:id="1374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1" w:name="_ETM_Q1_3902000"/>
      <w:bookmarkEnd w:id="13741"/>
      <w:r>
        <w:rPr>
          <w:rtl w:val="true"/>
          <w:lang w:eastAsia="he-IL"/>
        </w:rPr>
        <w:t>השאלה אם אנחנו רוצים נוסח רחב</w:t>
      </w:r>
      <w:bookmarkStart w:id="13742" w:name="_ETM_Q1_3904000"/>
      <w:bookmarkEnd w:id="13742"/>
      <w:r>
        <w:rPr>
          <w:rtl w:val="true"/>
          <w:lang w:eastAsia="he-IL"/>
        </w:rPr>
        <w:t xml:space="preserve"> וגדול עם הרבה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וסח פשוט שבסופו של דבר מנהל בנק הזרע רואה את זה – כן</w:t>
      </w:r>
      <w:r>
        <w:rPr>
          <w:rtl w:val="true"/>
          <w:lang w:eastAsia="he-IL"/>
        </w:rPr>
        <w:t>,</w:t>
      </w:r>
      <w:bookmarkStart w:id="13743" w:name="_ETM_Q1_3914000"/>
      <w:bookmarkEnd w:id="13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פשוט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4" w:name="_ETM_Q1_3911000"/>
      <w:bookmarkStart w:id="13745" w:name="_ETM_Q1_3911000"/>
      <w:bookmarkEnd w:id="13745"/>
    </w:p>
    <w:p>
      <w:pPr>
        <w:pStyle w:val="Style20"/>
        <w:keepNext w:val="true"/>
        <w:rPr/>
      </w:pPr>
      <w:bookmarkStart w:id="13746" w:name="ET_speaker_57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7" w:name="_ETM_Q1_3917564"/>
      <w:bookmarkStart w:id="13748" w:name="_ETM_Q1_3917529"/>
      <w:bookmarkEnd w:id="13747"/>
      <w:bookmarkEnd w:id="13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ישהו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שתי או </w:t>
      </w:r>
      <w:bookmarkStart w:id="13749" w:name="_ETM_Q1_3920182"/>
      <w:bookmarkEnd w:id="13749"/>
      <w:r>
        <w:rPr>
          <w:rtl w:val="true"/>
          <w:lang w:eastAsia="he-IL"/>
        </w:rPr>
        <w:t>בת ז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</w:t>
      </w:r>
      <w:bookmarkStart w:id="13750" w:name="_ETM_Q1_3920000"/>
      <w:bookmarkEnd w:id="13750"/>
      <w:r>
        <w:rPr>
          <w:rtl w:val="true"/>
          <w:lang w:eastAsia="he-IL"/>
        </w:rPr>
        <w:t xml:space="preserve"> אתחתן עם החברה הכי טו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יא תרצה</w:t>
      </w:r>
      <w:bookmarkStart w:id="13751" w:name="_ETM_Q1_3924000"/>
      <w:bookmarkEnd w:id="13751"/>
      <w:r>
        <w:rPr>
          <w:rtl w:val="true"/>
          <w:lang w:eastAsia="he-IL"/>
        </w:rPr>
        <w:t xml:space="preserve"> זרע ממני –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זרע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2" w:name="_ETM_Q1_3921845"/>
      <w:bookmarkStart w:id="13753" w:name="_ETM_Q1_3921718"/>
      <w:bookmarkStart w:id="13754" w:name="_ETM_Q1_3921845"/>
      <w:bookmarkStart w:id="13755" w:name="_ETM_Q1_3921718"/>
      <w:bookmarkEnd w:id="13754"/>
      <w:bookmarkEnd w:id="13755"/>
    </w:p>
    <w:p>
      <w:pPr>
        <w:pStyle w:val="Style37"/>
        <w:keepNext w:val="true"/>
        <w:rPr/>
      </w:pPr>
      <w:bookmarkStart w:id="13756" w:name="ET_yor_615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7" w:name="_ETM_Q1_3930644"/>
      <w:bookmarkEnd w:id="13757"/>
      <w:r>
        <w:rPr>
          <w:rtl w:val="true"/>
          <w:lang w:eastAsia="he-IL"/>
        </w:rPr>
        <w:t>ברגע שהשארתם פה פתוח</w:t>
      </w:r>
      <w:r>
        <w:rPr>
          <w:rtl w:val="true"/>
          <w:lang w:eastAsia="he-IL"/>
        </w:rPr>
        <w:t xml:space="preserve">, </w:t>
      </w:r>
      <w:bookmarkStart w:id="13758" w:name="_ETM_Q1_3931000"/>
      <w:bookmarkEnd w:id="13758"/>
      <w:r>
        <w:rPr>
          <w:rtl w:val="true"/>
          <w:lang w:eastAsia="he-IL"/>
        </w:rPr>
        <w:t xml:space="preserve">נ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9" w:name="_ETM_Q1_3935103"/>
      <w:bookmarkStart w:id="13760" w:name="_ETM_Q1_3933515"/>
      <w:bookmarkStart w:id="13761" w:name="_ETM_Q1_3933433"/>
      <w:bookmarkStart w:id="13762" w:name="_ETM_Q1_3935103"/>
      <w:bookmarkStart w:id="13763" w:name="_ETM_Q1_3933515"/>
      <w:bookmarkStart w:id="13764" w:name="_ETM_Q1_3933433"/>
      <w:bookmarkEnd w:id="13762"/>
      <w:bookmarkEnd w:id="13763"/>
      <w:bookmarkEnd w:id="13764"/>
    </w:p>
    <w:p>
      <w:pPr>
        <w:pStyle w:val="Style20"/>
        <w:keepNext w:val="true"/>
        <w:rPr/>
      </w:pPr>
      <w:bookmarkStart w:id="13765" w:name="ET_speaker_נעה_בן_שבת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6" w:name="_ETM_Q1_3935653"/>
      <w:bookmarkStart w:id="13767" w:name="_ETM_Q1_3935613"/>
      <w:bookmarkEnd w:id="13766"/>
      <w:bookmarkEnd w:id="13767"/>
      <w:r>
        <w:rPr>
          <w:rtl w:val="true"/>
          <w:lang w:eastAsia="he-IL"/>
        </w:rPr>
        <w:t>אני מזכירה שבתחילת הדיון בבוקר אמרתי שיש לנו את הסעיף של התנאים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זור אליו כשנגיע ל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עונה</w:t>
      </w:r>
      <w:bookmarkStart w:id="13768" w:name="_ETM_Q1_3935000"/>
      <w:bookmarkEnd w:id="13768"/>
      <w:r>
        <w:rPr>
          <w:rtl w:val="true"/>
          <w:lang w:eastAsia="he-IL"/>
        </w:rPr>
        <w:t xml:space="preserve"> ל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להשאיר פתוח או לסג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9" w:name="_ETM_Q1_3941351"/>
      <w:bookmarkStart w:id="13770" w:name="_ETM_Q1_3941233"/>
      <w:bookmarkStart w:id="13771" w:name="_ETM_Q1_3941351"/>
      <w:bookmarkStart w:id="13772" w:name="_ETM_Q1_3941233"/>
      <w:bookmarkEnd w:id="13771"/>
      <w:bookmarkEnd w:id="13772"/>
    </w:p>
    <w:p>
      <w:pPr>
        <w:pStyle w:val="Style37"/>
        <w:keepNext w:val="true"/>
        <w:rPr/>
      </w:pPr>
      <w:bookmarkStart w:id="13773" w:name="ET_yor_615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4" w:name="_ETM_Q1_3943398"/>
      <w:bookmarkEnd w:id="13774"/>
      <w:r>
        <w:rPr>
          <w:rtl w:val="true"/>
          <w:lang w:eastAsia="he-IL"/>
        </w:rPr>
        <w:t xml:space="preserve">זה מה </w:t>
      </w:r>
      <w:bookmarkStart w:id="13775" w:name="_ETM_Q1_3944069"/>
      <w:bookmarkEnd w:id="13775"/>
      <w:r>
        <w:rPr>
          <w:rtl w:val="true"/>
          <w:lang w:eastAsia="he-IL"/>
        </w:rPr>
        <w:t>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עצם</w:t>
      </w:r>
      <w:bookmarkStart w:id="13776" w:name="_ETM_Q1_3944000"/>
      <w:bookmarkEnd w:id="13776"/>
      <w:r>
        <w:rPr>
          <w:rtl w:val="true"/>
          <w:lang w:eastAsia="he-IL"/>
        </w:rPr>
        <w:t xml:space="preserve"> זה שהשארתם את ז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י סעיפים שמקובלים בהרבה</w:t>
      </w:r>
      <w:bookmarkStart w:id="13777" w:name="_ETM_Q1_3948000"/>
      <w:bookmarkEnd w:id="13777"/>
      <w:r>
        <w:rPr>
          <w:rtl w:val="true"/>
          <w:lang w:eastAsia="he-IL"/>
        </w:rPr>
        <w:t xml:space="preserve"> מאוד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ו דווקא אותו אדם מוצא את האפשרויות שלו</w:t>
      </w:r>
      <w:bookmarkStart w:id="13778" w:name="_ETM_Q1_3950000"/>
      <w:bookmarkEnd w:id="13778"/>
      <w:r>
        <w:rPr>
          <w:rtl w:val="true"/>
          <w:lang w:eastAsia="he-IL"/>
        </w:rPr>
        <w:t xml:space="preserve"> מבין האפשרויות המו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דווקא זה שהשארתם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3779" w:name="_ETM_Q1_3957000"/>
      <w:bookmarkEnd w:id="13779"/>
      <w:r>
        <w:rPr>
          <w:rtl w:val="true"/>
          <w:lang w:eastAsia="he-IL"/>
        </w:rPr>
        <w:t>שיש בזה משהו ש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תוב את ההוראה המסוימת</w:t>
      </w:r>
      <w:bookmarkStart w:id="13780" w:name="_ETM_Q1_3961000"/>
      <w:bookmarkEnd w:id="13780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1" w:name="_ETM_Q1_3958000"/>
      <w:bookmarkStart w:id="13782" w:name="_ETM_Q1_3958000"/>
      <w:bookmarkEnd w:id="13782"/>
    </w:p>
    <w:p>
      <w:pPr>
        <w:pStyle w:val="Style20"/>
        <w:keepNext w:val="true"/>
        <w:rPr/>
      </w:pPr>
      <w:bookmarkStart w:id="13783" w:name="ET_speaker_נעה_בן_שבת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4" w:name="_ETM_Q1_3959000"/>
      <w:bookmarkEnd w:id="137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אפש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ע 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רבות שם</w:t>
      </w:r>
      <w:bookmarkStart w:id="13785" w:name="_ETM_Q1_3965000"/>
      <w:bookmarkEnd w:id="13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3786" w:name="ET_yor_6158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7" w:name="_ETM_Q1_3962000"/>
      <w:bookmarkEnd w:id="137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ת את זה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8" w:name="_ETM_Q1_3974016"/>
      <w:bookmarkStart w:id="13789" w:name="_ETM_Q1_3945539"/>
      <w:bookmarkStart w:id="13790" w:name="_ETM_Q1_3945439"/>
      <w:bookmarkStart w:id="13791" w:name="_ETM_Q1_3974016"/>
      <w:bookmarkStart w:id="13792" w:name="_ETM_Q1_3945539"/>
      <w:bookmarkStart w:id="13793" w:name="_ETM_Q1_3945439"/>
      <w:bookmarkEnd w:id="13791"/>
      <w:bookmarkEnd w:id="13792"/>
      <w:bookmarkEnd w:id="13793"/>
    </w:p>
    <w:p>
      <w:pPr>
        <w:pStyle w:val="Style20"/>
        <w:keepNext w:val="true"/>
        <w:rPr/>
      </w:pPr>
      <w:bookmarkStart w:id="13794" w:name="ET_speaker_מצדה_מצלאוי_דוד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5" w:name="_ETM_Q1_3974588"/>
      <w:bookmarkStart w:id="13796" w:name="_ETM_Q1_3974558"/>
      <w:bookmarkEnd w:id="13795"/>
      <w:bookmarkEnd w:id="13796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ם מיוחדים זה נראה לי פתוח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7" w:name="_ETM_Q1_3968000"/>
      <w:bookmarkEnd w:id="13797"/>
      <w:r>
        <w:rPr>
          <w:rtl w:val="true"/>
          <w:lang w:eastAsia="he-IL"/>
        </w:rPr>
        <w:t>אז איך היית מגדיר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</w:t>
      </w:r>
      <w:bookmarkStart w:id="13798" w:name="_ETM_Q1_3970000"/>
      <w:bookmarkEnd w:id="13798"/>
      <w:r>
        <w:rPr>
          <w:rtl w:val="true"/>
          <w:lang w:eastAsia="he-IL"/>
        </w:rPr>
        <w:t xml:space="preserve"> הוראות מיוח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9" w:name="_ETM_Q1_3978070"/>
      <w:bookmarkStart w:id="13800" w:name="_ETM_Q1_3976595"/>
      <w:bookmarkStart w:id="13801" w:name="_ETM_Q1_3976508"/>
      <w:bookmarkStart w:id="13802" w:name="_ETM_Q1_3978070"/>
      <w:bookmarkStart w:id="13803" w:name="_ETM_Q1_3976595"/>
      <w:bookmarkStart w:id="13804" w:name="_ETM_Q1_3976508"/>
      <w:bookmarkEnd w:id="13802"/>
      <w:bookmarkEnd w:id="13803"/>
      <w:bookmarkEnd w:id="1380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5" w:name="_ETM_Q1_3978684"/>
      <w:bookmarkEnd w:id="13805"/>
      <w:r>
        <w:rPr>
          <w:rtl w:val="true"/>
          <w:lang w:eastAsia="he-IL"/>
        </w:rPr>
        <w:t>איזה הו</w:t>
      </w:r>
      <w:bookmarkStart w:id="13806" w:name="_ETM_Q1_3978734"/>
      <w:bookmarkEnd w:id="13806"/>
      <w:r>
        <w:rPr>
          <w:rtl w:val="true"/>
          <w:lang w:eastAsia="he-IL"/>
        </w:rPr>
        <w:t>ראות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3807" w:name="ET_yor_6158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כתוב פה משהו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8" w:name="_ETM_Q1_3975000"/>
      <w:bookmarkStart w:id="13809" w:name="_ETM_Q1_3975000"/>
      <w:bookmarkEnd w:id="13809"/>
    </w:p>
    <w:p>
      <w:pPr>
        <w:pStyle w:val="Style20"/>
        <w:keepNext w:val="true"/>
        <w:rPr/>
      </w:pPr>
      <w:bookmarkStart w:id="13810" w:name="ET_speaker_5774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811" w:name="_ETM_Q1_3976000"/>
      <w:bookmarkEnd w:id="138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יכול לתת או לאשת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בת </w:t>
      </w:r>
      <w:bookmarkStart w:id="13812" w:name="_ETM_Q1_3974000"/>
      <w:bookmarkEnd w:id="13812"/>
      <w:r>
        <w:rPr>
          <w:rtl w:val="true"/>
          <w:lang w:eastAsia="he-IL"/>
        </w:rPr>
        <w:t>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ישהי אחרת שהוא יודע מי היא בזמן</w:t>
      </w:r>
      <w:bookmarkStart w:id="13813" w:name="_ETM_Q1_3981000"/>
      <w:bookmarkEnd w:id="13813"/>
      <w:r>
        <w:rPr>
          <w:rtl w:val="true"/>
          <w:lang w:eastAsia="he-IL"/>
        </w:rPr>
        <w:t xml:space="preserve"> חתימת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4" w:name="_ETM_Q1_3989550"/>
      <w:bookmarkStart w:id="13815" w:name="_ETM_Q1_3981737"/>
      <w:bookmarkStart w:id="13816" w:name="_ETM_Q1_3981633"/>
      <w:bookmarkStart w:id="13817" w:name="_ETM_Q1_3989550"/>
      <w:bookmarkStart w:id="13818" w:name="_ETM_Q1_3981737"/>
      <w:bookmarkStart w:id="13819" w:name="_ETM_Q1_3981633"/>
      <w:bookmarkEnd w:id="13817"/>
      <w:bookmarkEnd w:id="13818"/>
      <w:bookmarkEnd w:id="13819"/>
    </w:p>
    <w:p>
      <w:pPr>
        <w:pStyle w:val="Style20"/>
        <w:keepNext w:val="true"/>
        <w:rPr/>
      </w:pPr>
      <w:bookmarkStart w:id="13820" w:name="ET_speaker_יעל_סלנט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1" w:name="_ETM_Q1_3990089"/>
      <w:bookmarkEnd w:id="13821"/>
      <w:r>
        <w:rPr>
          <w:rtl w:val="true"/>
          <w:lang w:eastAsia="he-IL"/>
        </w:rPr>
        <w:t>שהיא הולכת להיות 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</w:t>
      </w:r>
      <w:bookmarkStart w:id="13822" w:name="_ETM_Q1_3990124"/>
      <w:bookmarkEnd w:id="13822"/>
      <w:r>
        <w:rPr>
          <w:rtl w:val="true"/>
          <w:lang w:eastAsia="he-IL"/>
        </w:rPr>
        <w:t>א יכול להיות כל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3" w:name="_ETM_Q1_3986000"/>
      <w:bookmarkStart w:id="13824" w:name="_ETM_Q1_3986000"/>
      <w:bookmarkEnd w:id="13824"/>
    </w:p>
    <w:p>
      <w:pPr>
        <w:pStyle w:val="Style20"/>
        <w:keepNext w:val="true"/>
        <w:rPr/>
      </w:pPr>
      <w:bookmarkStart w:id="13825" w:name="ET_speaker_5774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6" w:name="_ETM_Q1_3987000"/>
      <w:bookmarkEnd w:id="1382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7" w:name="_ETM_Q1_3995049"/>
      <w:bookmarkStart w:id="13828" w:name="_ETM_Q1_3992352"/>
      <w:bookmarkStart w:id="13829" w:name="_ETM_Q1_3992247"/>
      <w:bookmarkStart w:id="13830" w:name="_ETM_Q1_3995049"/>
      <w:bookmarkStart w:id="13831" w:name="_ETM_Q1_3992352"/>
      <w:bookmarkStart w:id="13832" w:name="_ETM_Q1_3992247"/>
      <w:bookmarkEnd w:id="13830"/>
      <w:bookmarkEnd w:id="13831"/>
      <w:bookmarkEnd w:id="1383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3" w:name="_ETM_Q1_3995679"/>
      <w:bookmarkStart w:id="13834" w:name="_ETM_Q1_3995635"/>
      <w:bookmarkEnd w:id="13833"/>
      <w:bookmarkEnd w:id="13834"/>
      <w:r>
        <w:rPr>
          <w:rtl w:val="true"/>
          <w:lang w:eastAsia="he-IL"/>
        </w:rPr>
        <w:t xml:space="preserve">כי החוק מדבר על כך שאו שבת הז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5" w:name="_ETM_Q1_3998233"/>
      <w:bookmarkStart w:id="13836" w:name="_ETM_Q1_3998142"/>
      <w:bookmarkStart w:id="13837" w:name="_ETM_Q1_3998233"/>
      <w:bookmarkStart w:id="13838" w:name="_ETM_Q1_3998142"/>
      <w:bookmarkEnd w:id="13837"/>
      <w:bookmarkEnd w:id="13838"/>
    </w:p>
    <w:p>
      <w:pPr>
        <w:pStyle w:val="Style37"/>
        <w:keepNext w:val="true"/>
        <w:rPr/>
      </w:pPr>
      <w:bookmarkStart w:id="13839" w:name="ET_yor_615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0" w:name="_ETM_Q1_4000121"/>
      <w:bookmarkEnd w:id="138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קשר</w:t>
      </w:r>
      <w:bookmarkStart w:id="13841" w:name="_ETM_Q1_3993000"/>
      <w:bookmarkEnd w:id="13841"/>
      <w:r>
        <w:rPr>
          <w:rtl w:val="true"/>
          <w:lang w:eastAsia="he-IL"/>
        </w:rPr>
        <w:t xml:space="preserve">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שק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2" w:name="_ETM_Q1_4003699"/>
      <w:bookmarkStart w:id="13843" w:name="_ETM_Q1_4001416"/>
      <w:bookmarkStart w:id="13844" w:name="_ETM_Q1_4001335"/>
      <w:bookmarkStart w:id="13845" w:name="_ETM_Q1_4003699"/>
      <w:bookmarkStart w:id="13846" w:name="_ETM_Q1_4001416"/>
      <w:bookmarkStart w:id="13847" w:name="_ETM_Q1_4001335"/>
      <w:bookmarkEnd w:id="13845"/>
      <w:bookmarkEnd w:id="13846"/>
      <w:bookmarkEnd w:id="1384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8" w:name="_ETM_Q1_4000000"/>
      <w:bookmarkEnd w:id="1384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</w:t>
      </w:r>
      <w:bookmarkStart w:id="13849" w:name="_ETM_Q1_4004239"/>
      <w:bookmarkStart w:id="13850" w:name="_ETM_Q1_4004204"/>
      <w:bookmarkEnd w:id="13849"/>
      <w:bookmarkEnd w:id="13850"/>
      <w:r>
        <w:rPr>
          <w:rtl w:val="true"/>
          <w:lang w:eastAsia="he-IL"/>
        </w:rPr>
        <w:t xml:space="preserve">תם </w:t>
      </w:r>
      <w:bookmarkStart w:id="13851" w:name="_ETM_Q1_4004669"/>
      <w:bookmarkEnd w:id="13851"/>
      <w:r>
        <w:rPr>
          <w:rtl w:val="true"/>
          <w:lang w:eastAsia="he-IL"/>
        </w:rPr>
        <w:t>מאפשרים לאדם שנוטל זרע מראש</w:t>
      </w:r>
      <w:bookmarkStart w:id="13852" w:name="_ETM_Q1_4008000"/>
      <w:bookmarkEnd w:id="13852"/>
      <w:r>
        <w:rPr>
          <w:rtl w:val="true"/>
          <w:lang w:eastAsia="he-IL"/>
        </w:rPr>
        <w:t xml:space="preserve"> לפני מותו לתת הנחיות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דירים בחוק הזה לתת זרע לפני המוות ולא אחרי המ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3" w:name="_ETM_Q1_4020731"/>
      <w:bookmarkStart w:id="13854" w:name="_ETM_Q1_4006054"/>
      <w:bookmarkStart w:id="13855" w:name="_ETM_Q1_4005957"/>
      <w:bookmarkStart w:id="13856" w:name="_ETM_Q1_4020731"/>
      <w:bookmarkStart w:id="13857" w:name="_ETM_Q1_4006054"/>
      <w:bookmarkStart w:id="13858" w:name="_ETM_Q1_4005957"/>
      <w:bookmarkEnd w:id="13856"/>
      <w:bookmarkEnd w:id="13857"/>
      <w:bookmarkEnd w:id="13858"/>
    </w:p>
    <w:p>
      <w:pPr>
        <w:pStyle w:val="Style20"/>
        <w:keepNext w:val="true"/>
        <w:rPr/>
      </w:pPr>
      <w:bookmarkStart w:id="13859" w:name="ET_speaker_נעה_בן_שבת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0" w:name="_ETM_Q1_4021299"/>
      <w:bookmarkStart w:id="13861" w:name="_ETM_Q1_4021269"/>
      <w:bookmarkEnd w:id="13860"/>
      <w:bookmarkEnd w:id="13861"/>
      <w:r>
        <w:rPr>
          <w:rtl w:val="true"/>
          <w:lang w:eastAsia="he-IL"/>
        </w:rPr>
        <w:t>לא מסדירים את זה פה אלא רק מתייחסים ל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2" w:name="_ETM_Q1_4025732"/>
      <w:bookmarkStart w:id="13863" w:name="_ETM_Q1_4022767"/>
      <w:bookmarkStart w:id="13864" w:name="_ETM_Q1_4022668"/>
      <w:bookmarkStart w:id="13865" w:name="_ETM_Q1_4025732"/>
      <w:bookmarkStart w:id="13866" w:name="_ETM_Q1_4022767"/>
      <w:bookmarkStart w:id="13867" w:name="_ETM_Q1_4022668"/>
      <w:bookmarkEnd w:id="13865"/>
      <w:bookmarkEnd w:id="13866"/>
      <w:bookmarkEnd w:id="13867"/>
    </w:p>
    <w:p>
      <w:pPr>
        <w:pStyle w:val="Style20"/>
        <w:keepNext w:val="true"/>
        <w:rPr/>
      </w:pPr>
      <w:bookmarkStart w:id="13868" w:name="ET_speaker_57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9" w:name="_ETM_Q1_4026327"/>
      <w:bookmarkStart w:id="13870" w:name="_ETM_Q1_4026292"/>
      <w:bookmarkEnd w:id="13869"/>
      <w:bookmarkEnd w:id="13870"/>
      <w:r>
        <w:rPr>
          <w:rtl w:val="true"/>
          <w:lang w:eastAsia="he-IL"/>
        </w:rPr>
        <w:t>אתם מתייחסים ל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י נותן זרע </w:t>
      </w:r>
      <w:bookmarkStart w:id="13871" w:name="_ETM_Q1_4019000"/>
      <w:bookmarkEnd w:id="13871"/>
      <w:r>
        <w:rPr>
          <w:rtl w:val="true"/>
          <w:lang w:eastAsia="he-IL"/>
        </w:rPr>
        <w:t>לפני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תת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להפקיד אותו אצל זאת ו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2" w:name="_ETM_Q1_4029762"/>
      <w:bookmarkStart w:id="13873" w:name="_ETM_Q1_4029664"/>
      <w:bookmarkStart w:id="13874" w:name="_ETM_Q1_4029762"/>
      <w:bookmarkStart w:id="13875" w:name="_ETM_Q1_4029664"/>
      <w:bookmarkEnd w:id="13874"/>
      <w:bookmarkEnd w:id="1387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3876" w:name="_ETM_Q1_4032135"/>
      <w:bookmarkEnd w:id="13876"/>
      <w:r>
        <w:rPr>
          <w:rtl w:val="true"/>
          <w:lang w:eastAsia="he-IL"/>
        </w:rPr>
        <w:t>ה יש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כבר יש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גידו אתם מה יש היום בטפס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877" w:name="ET_speaker_נעה_בן_שבת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יש היום ב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ביקשנו פה ב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8" w:name="_ETM_Q1_4036749"/>
      <w:bookmarkStart w:id="13879" w:name="_ETM_Q1_4034641"/>
      <w:bookmarkStart w:id="13880" w:name="_ETM_Q1_4034550"/>
      <w:bookmarkStart w:id="13881" w:name="_ETM_Q1_4036749"/>
      <w:bookmarkStart w:id="13882" w:name="_ETM_Q1_4034641"/>
      <w:bookmarkStart w:id="13883" w:name="_ETM_Q1_4034550"/>
      <w:bookmarkEnd w:id="13881"/>
      <w:bookmarkEnd w:id="13882"/>
      <w:bookmarkEnd w:id="13883"/>
    </w:p>
    <w:p>
      <w:pPr>
        <w:pStyle w:val="Style20"/>
        <w:keepNext w:val="true"/>
        <w:rPr/>
      </w:pPr>
      <w:bookmarkStart w:id="13884" w:name="ET_speaker_579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5" w:name="_ETM_Q1_4038430"/>
      <w:bookmarkStart w:id="13886" w:name="_ETM_Q1_4037308"/>
      <w:bookmarkStart w:id="13887" w:name="_ETM_Q1_4037268"/>
      <w:bookmarkEnd w:id="13885"/>
      <w:bookmarkEnd w:id="13886"/>
      <w:bookmarkEnd w:id="13887"/>
      <w:r>
        <w:rPr>
          <w:rtl w:val="true"/>
          <w:lang w:eastAsia="he-IL"/>
        </w:rPr>
        <w:t>היום הוא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ריך 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ותם על טפ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888" w:name="ET_speaker_נעה_בן_שבת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9" w:name="_ETM_Q1_4038992"/>
      <w:bookmarkStart w:id="13890" w:name="_ETM_Q1_4038957"/>
      <w:bookmarkEnd w:id="13889"/>
      <w:bookmarkEnd w:id="13890"/>
      <w:r>
        <w:rPr>
          <w:rtl w:val="true"/>
          <w:lang w:eastAsia="he-IL"/>
        </w:rPr>
        <w:t xml:space="preserve">מה שביקשנו </w:t>
      </w:r>
      <w:bookmarkStart w:id="13891" w:name="_ETM_Q1_4041045"/>
      <w:bookmarkEnd w:id="13891"/>
      <w:r>
        <w:rPr>
          <w:rtl w:val="true"/>
          <w:lang w:eastAsia="he-IL"/>
        </w:rPr>
        <w:t>פה זה שההנחיות יהיו ההנח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וא מפקיד 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2" w:name="_ETM_Q1_4037000"/>
      <w:bookmarkStart w:id="13893" w:name="_ETM_Q1_4037000"/>
      <w:bookmarkEnd w:id="13893"/>
    </w:p>
    <w:p>
      <w:pPr>
        <w:pStyle w:val="Style37"/>
        <w:keepNext w:val="true"/>
        <w:rPr/>
      </w:pPr>
      <w:bookmarkStart w:id="13894" w:name="ET_yor_615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ן קיי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895" w:name="ET_speaker_נעה_בן_שבת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6" w:name="_ETM_Q1_4043000"/>
      <w:bookmarkEnd w:id="13896"/>
      <w:r>
        <w:rPr>
          <w:rtl w:val="true"/>
          <w:lang w:eastAsia="he-IL"/>
        </w:rPr>
        <w:t>גם כשהוא מפקיד זרע ההנחיות</w:t>
      </w:r>
      <w:bookmarkStart w:id="13897" w:name="_ETM_Q1_4042000"/>
      <w:bookmarkEnd w:id="13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98" w:name="_ETM_Q1_4046294"/>
      <w:bookmarkStart w:id="13899" w:name="_ETM_Q1_4041783"/>
      <w:bookmarkStart w:id="13900" w:name="_ETM_Q1_4041694"/>
      <w:bookmarkStart w:id="13901" w:name="_ETM_Q1_4046294"/>
      <w:bookmarkStart w:id="13902" w:name="_ETM_Q1_4041783"/>
      <w:bookmarkStart w:id="13903" w:name="_ETM_Q1_4041694"/>
      <w:bookmarkEnd w:id="13901"/>
      <w:bookmarkEnd w:id="13902"/>
      <w:bookmarkEnd w:id="13903"/>
    </w:p>
    <w:p>
      <w:pPr>
        <w:pStyle w:val="Style20"/>
        <w:keepNext w:val="true"/>
        <w:rPr/>
      </w:pPr>
      <w:bookmarkStart w:id="13904" w:name="ET_speaker_5774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905" w:name="_ETM_Q1_4040000"/>
      <w:bookmarkEnd w:id="13905"/>
      <w:r>
        <w:rPr>
          <w:rtl w:val="true"/>
        </w:rPr>
        <w:t>אז אנחנו היום מ</w:t>
      </w:r>
      <w:bookmarkStart w:id="13906" w:name="_ETM_Q1_4046832"/>
      <w:bookmarkStart w:id="13907" w:name="_ETM_Q1_4046789"/>
      <w:bookmarkEnd w:id="13906"/>
      <w:bookmarkEnd w:id="13907"/>
      <w:r>
        <w:rPr>
          <w:rtl w:val="true"/>
          <w:lang w:eastAsia="he-IL"/>
        </w:rPr>
        <w:t>צמצמים את האפשר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ני יכול להפק</w:t>
      </w:r>
      <w:bookmarkStart w:id="13908" w:name="_ETM_Q1_4046000"/>
      <w:bookmarkEnd w:id="13908"/>
      <w:r>
        <w:rPr>
          <w:rtl w:val="true"/>
          <w:lang w:eastAsia="he-IL"/>
        </w:rPr>
        <w:t>יד זרע ב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י מהנסיעה לנפאל חוששים</w:t>
      </w:r>
      <w:r>
        <w:rPr>
          <w:rtl w:val="true"/>
          <w:lang w:eastAsia="he-IL"/>
        </w:rPr>
        <w:t>,</w:t>
      </w:r>
      <w:bookmarkStart w:id="13909" w:name="_ETM_Q1_4054000"/>
      <w:bookmarkEnd w:id="13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מסכם את הוריי החששנים שאני אתן לגברת </w:t>
      </w:r>
      <w:bookmarkStart w:id="13910" w:name="_ETM_Q1_4053000"/>
      <w:bookmarkEnd w:id="13910"/>
      <w:r>
        <w:rPr>
          <w:rtl w:val="true"/>
          <w:lang w:eastAsia="he-IL"/>
        </w:rPr>
        <w:t>פלונית אל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ורה ל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מיד ביקשה</w:t>
      </w:r>
      <w:bookmarkStart w:id="13911" w:name="_ETM_Q1_4057000"/>
      <w:bookmarkEnd w:id="13911"/>
      <w:r>
        <w:rPr>
          <w:rtl w:val="true"/>
          <w:lang w:eastAsia="he-IL"/>
        </w:rPr>
        <w:t xml:space="preserve"> ממני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עשה לי</w:t>
      </w:r>
      <w:bookmarkStart w:id="13912" w:name="_ETM_Q1_4062000"/>
      <w:bookmarkEnd w:id="13912"/>
      <w:r>
        <w:rPr>
          <w:rtl w:val="true"/>
          <w:lang w:eastAsia="he-IL"/>
        </w:rPr>
        <w:t xml:space="preserve">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יכול לכתוב היום לבנק</w:t>
      </w:r>
      <w:bookmarkStart w:id="13913" w:name="_ETM_Q1_4064000"/>
      <w:bookmarkEnd w:id="13913"/>
      <w:r>
        <w:rPr>
          <w:rtl w:val="true"/>
          <w:lang w:eastAsia="he-IL"/>
        </w:rPr>
        <w:t xml:space="preserve"> ה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לונית אלמונית תעשה בו 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4" w:name="_ETM_Q1_4079509"/>
      <w:bookmarkStart w:id="13915" w:name="_ETM_Q1_4050174"/>
      <w:bookmarkStart w:id="13916" w:name="_ETM_Q1_4050075"/>
      <w:bookmarkStart w:id="13917" w:name="_ETM_Q1_4079509"/>
      <w:bookmarkStart w:id="13918" w:name="_ETM_Q1_4050174"/>
      <w:bookmarkStart w:id="13919" w:name="_ETM_Q1_4050075"/>
      <w:bookmarkEnd w:id="13917"/>
      <w:bookmarkEnd w:id="13918"/>
      <w:bookmarkEnd w:id="13919"/>
    </w:p>
    <w:p>
      <w:pPr>
        <w:pStyle w:val="Style20"/>
        <w:keepNext w:val="true"/>
        <w:rPr/>
      </w:pPr>
      <w:bookmarkStart w:id="13920" w:name="ET_speaker__אתי_סממ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1" w:name="_ETM_Q1_4080062"/>
      <w:bookmarkStart w:id="13922" w:name="_ETM_Q1_4080017"/>
      <w:bookmarkEnd w:id="13921"/>
      <w:bookmarkEnd w:id="13922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ן</w:t>
      </w:r>
      <w:bookmarkStart w:id="13923" w:name="_ETM_Q1_4069000"/>
      <w:bookmarkEnd w:id="13923"/>
      <w:r>
        <w:rPr>
          <w:rtl w:val="true"/>
          <w:lang w:eastAsia="he-IL"/>
        </w:rPr>
        <w:t xml:space="preserve"> לי להסתכל שנייה 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4" w:name="_ETM_Q1_4074000"/>
      <w:bookmarkStart w:id="13925" w:name="_ETM_Q1_4074000"/>
      <w:bookmarkEnd w:id="13925"/>
    </w:p>
    <w:p>
      <w:pPr>
        <w:pStyle w:val="Style20"/>
        <w:keepNext w:val="true"/>
        <w:rPr/>
      </w:pPr>
      <w:bookmarkStart w:id="13926" w:name="ET_speaker_5774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927" w:name="_ETM_Q1_4070000"/>
      <w:bookmarkEnd w:id="1392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ני מפקיד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bookmarkStart w:id="13928" w:name="_ETM_Q1_4075000"/>
      <w:bookmarkEnd w:id="13928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9" w:name="_ETM_Q1_4083140"/>
      <w:bookmarkStart w:id="13930" w:name="_ETM_Q1_4081530"/>
      <w:bookmarkStart w:id="13931" w:name="_ETM_Q1_4081436"/>
      <w:bookmarkStart w:id="13932" w:name="_ETM_Q1_4083140"/>
      <w:bookmarkStart w:id="13933" w:name="_ETM_Q1_4081530"/>
      <w:bookmarkStart w:id="13934" w:name="_ETM_Q1_4081436"/>
      <w:bookmarkEnd w:id="13932"/>
      <w:bookmarkEnd w:id="13933"/>
      <w:bookmarkEnd w:id="13934"/>
    </w:p>
    <w:p>
      <w:pPr>
        <w:pStyle w:val="Style20"/>
        <w:keepNext w:val="true"/>
        <w:rPr/>
      </w:pPr>
      <w:bookmarkStart w:id="13935" w:name="ET_speaker_ערן_יוסף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6" w:name="_ETM_Q1_4083670"/>
      <w:bookmarkStart w:id="13937" w:name="_ETM_Q1_4083630"/>
      <w:bookmarkEnd w:id="13936"/>
      <w:bookmarkEnd w:id="13937"/>
      <w:r>
        <w:rPr>
          <w:rtl w:val="true"/>
          <w:lang w:eastAsia="he-IL"/>
        </w:rPr>
        <w:t>גם אם זה אפשרי זה לא קרה</w:t>
      </w:r>
      <w:bookmarkStart w:id="13938" w:name="_ETM_Q1_4079000"/>
      <w:bookmarkEnd w:id="13938"/>
      <w:r>
        <w:rPr>
          <w:rtl w:val="true"/>
          <w:lang w:eastAsia="he-IL"/>
        </w:rPr>
        <w:t xml:space="preserve">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איך בית משפט היה 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ית המשפט לא היה מאשר </w:t>
      </w:r>
      <w:bookmarkStart w:id="13939" w:name="_ETM_Q1_4081000"/>
      <w:bookmarkEnd w:id="139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מקרה כזה לא עלה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יודעים מה הוא היה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3940" w:name="ET_speaker_5774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3941" w:name="_ETM_Q1_4088000"/>
      <w:bookmarkEnd w:id="13941"/>
      <w:r>
        <w:rPr>
          <w:rtl w:val="true"/>
          <w:lang w:eastAsia="he-IL"/>
        </w:rPr>
        <w:t>שואל אם אני עכשיו בחוק מצמ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2" w:name="_ETM_Q1_4096492"/>
      <w:bookmarkStart w:id="13943" w:name="_ETM_Q1_4086954"/>
      <w:bookmarkStart w:id="13944" w:name="_ETM_Q1_4086867"/>
      <w:bookmarkStart w:id="13945" w:name="_ETM_Q1_4096492"/>
      <w:bookmarkStart w:id="13946" w:name="_ETM_Q1_4086954"/>
      <w:bookmarkStart w:id="13947" w:name="_ETM_Q1_4086867"/>
      <w:bookmarkEnd w:id="13945"/>
      <w:bookmarkEnd w:id="13946"/>
      <w:bookmarkEnd w:id="13947"/>
    </w:p>
    <w:p>
      <w:pPr>
        <w:pStyle w:val="Style20"/>
        <w:keepNext w:val="true"/>
        <w:rPr/>
      </w:pPr>
      <w:bookmarkStart w:id="13948" w:name="ET_speaker__אתי_סממ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9" w:name="_ETM_Q1_4098600"/>
      <w:bookmarkStart w:id="13950" w:name="_ETM_Q1_4097038"/>
      <w:bookmarkStart w:id="13951" w:name="_ETM_Q1_4097003"/>
      <w:bookmarkEnd w:id="13949"/>
      <w:bookmarkEnd w:id="13950"/>
      <w:bookmarkEnd w:id="13951"/>
      <w:r>
        <w:rPr>
          <w:rtl w:val="true"/>
          <w:lang w:eastAsia="he-IL"/>
        </w:rPr>
        <w:t>היום זה עם שם ספציפי רק כשהיא בת זו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2" w:name="_ETM_Q1_4094000"/>
      <w:bookmarkStart w:id="13953" w:name="_ETM_Q1_4094000"/>
      <w:bookmarkEnd w:id="13953"/>
    </w:p>
    <w:p>
      <w:pPr>
        <w:pStyle w:val="Style20"/>
        <w:keepNext w:val="true"/>
        <w:rPr/>
      </w:pPr>
      <w:bookmarkStart w:id="13954" w:name="ET_speaker_5774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5" w:name="_ETM_Q1_4096000"/>
      <w:bookmarkEnd w:id="13955"/>
      <w:r>
        <w:rPr>
          <w:rtl w:val="true"/>
          <w:lang w:eastAsia="he-IL"/>
        </w:rPr>
        <w:t>ואם היא לא בת זוג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6" w:name="_ETM_Q1_4095000"/>
      <w:bookmarkStart w:id="13957" w:name="_ETM_Q1_4095000"/>
      <w:bookmarkEnd w:id="13957"/>
    </w:p>
    <w:p>
      <w:pPr>
        <w:pStyle w:val="Style20"/>
        <w:keepNext w:val="true"/>
        <w:rPr/>
      </w:pPr>
      <w:bookmarkStart w:id="13958" w:name="ET_speaker__אתי_סממה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9" w:name="_ETM_Q1_4098851"/>
      <w:bookmarkStart w:id="13960" w:name="_ETM_Q1_4098757"/>
      <w:bookmarkEnd w:id="13959"/>
      <w:bookmarkEnd w:id="13960"/>
      <w:r>
        <w:rPr>
          <w:rtl w:val="true"/>
          <w:lang w:eastAsia="he-IL"/>
        </w:rPr>
        <w:t>אין אופצי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1" w:name="_ETM_Q1_4108621"/>
      <w:bookmarkStart w:id="13962" w:name="_ETM_Q1_4103412"/>
      <w:bookmarkStart w:id="13963" w:name="_ETM_Q1_4103308"/>
      <w:bookmarkStart w:id="13964" w:name="_ETM_Q1_4108621"/>
      <w:bookmarkStart w:id="13965" w:name="_ETM_Q1_4103412"/>
      <w:bookmarkStart w:id="13966" w:name="_ETM_Q1_4103308"/>
      <w:bookmarkEnd w:id="13964"/>
      <w:bookmarkEnd w:id="13965"/>
      <w:bookmarkEnd w:id="13966"/>
    </w:p>
    <w:p>
      <w:pPr>
        <w:pStyle w:val="Style20"/>
        <w:keepNext w:val="true"/>
        <w:rPr/>
      </w:pPr>
      <w:bookmarkStart w:id="13967" w:name="ET_speaker_נעה_בן_שבת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</w:t>
      </w:r>
      <w:bookmarkStart w:id="13968" w:name="_ETM_Q1_4102000"/>
      <w:bookmarkEnd w:id="13968"/>
      <w:r>
        <w:rPr>
          <w:rtl w:val="true"/>
          <w:lang w:eastAsia="he-IL"/>
        </w:rPr>
        <w:t>נגיד שזה תנאים לעניין שימוש בת הזוג</w:t>
      </w:r>
      <w:r>
        <w:rPr>
          <w:rtl w:val="true"/>
          <w:lang w:eastAsia="he-IL"/>
        </w:rPr>
        <w:t xml:space="preserve">, </w:t>
      </w:r>
      <w:bookmarkStart w:id="13969" w:name="_ETM_Q1_4109237"/>
      <w:bookmarkStart w:id="13970" w:name="_ETM_Q1_4109197"/>
      <w:bookmarkEnd w:id="13969"/>
      <w:bookmarkEnd w:id="13970"/>
      <w:r>
        <w:rPr>
          <w:rtl w:val="true"/>
          <w:lang w:eastAsia="he-IL"/>
        </w:rPr>
        <w:t xml:space="preserve">לרבות שם בת הז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3971" w:name="ET_yor_6158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ודעת לר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2" w:name="_ETM_Q1_4111610"/>
      <w:bookmarkStart w:id="13973" w:name="_ETM_Q1_4109907"/>
      <w:bookmarkStart w:id="13974" w:name="_ETM_Q1_4109810"/>
      <w:bookmarkStart w:id="13975" w:name="_ETM_Q1_4110000"/>
      <w:bookmarkStart w:id="13976" w:name="_ETM_Q1_4111610"/>
      <w:bookmarkStart w:id="13977" w:name="_ETM_Q1_4109907"/>
      <w:bookmarkStart w:id="13978" w:name="_ETM_Q1_4109810"/>
      <w:bookmarkStart w:id="13979" w:name="_ETM_Q1_4110000"/>
      <w:bookmarkEnd w:id="13976"/>
      <w:bookmarkEnd w:id="13977"/>
      <w:bookmarkEnd w:id="13978"/>
      <w:bookmarkEnd w:id="13979"/>
    </w:p>
    <w:p>
      <w:pPr>
        <w:pStyle w:val="Style20"/>
        <w:keepNext w:val="true"/>
        <w:rPr/>
      </w:pPr>
      <w:bookmarkStart w:id="13980" w:name="ET_speaker_5774_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1" w:name="_ETM_Q1_4105000"/>
      <w:bookmarkEnd w:id="13981"/>
      <w:r>
        <w:rPr>
          <w:rtl w:val="true"/>
          <w:lang w:eastAsia="he-IL"/>
        </w:rPr>
        <w:t>למה שם</w:t>
      </w:r>
      <w:r>
        <w:rPr>
          <w:rtl w:val="true"/>
          <w:lang w:eastAsia="he-IL"/>
        </w:rPr>
        <w:t>?</w:t>
      </w:r>
      <w:bookmarkStart w:id="13982" w:name="_ETM_Q1_4107000"/>
      <w:bookmarkEnd w:id="13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3983" w:name="_ETM_Q1_4112253"/>
      <w:bookmarkStart w:id="13984" w:name="_ETM_Q1_4112218"/>
      <w:bookmarkEnd w:id="13983"/>
      <w:bookmarkEnd w:id="13984"/>
      <w:r>
        <w:rPr>
          <w:rtl w:val="true"/>
          <w:lang w:eastAsia="he-IL"/>
        </w:rPr>
        <w:t>בת זוג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5" w:name="_ETM_Q1_4108000"/>
      <w:bookmarkStart w:id="13986" w:name="_ETM_Q1_4108000"/>
      <w:bookmarkEnd w:id="13986"/>
    </w:p>
    <w:p>
      <w:pPr>
        <w:pStyle w:val="Style36"/>
        <w:keepNext w:val="true"/>
        <w:rPr/>
      </w:pPr>
      <w:bookmarkStart w:id="13987" w:name="ET_interruption_קריאה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8" w:name="_ETM_Q1_4106000"/>
      <w:bookmarkEnd w:id="13988"/>
      <w:r>
        <w:rPr>
          <w:rtl w:val="true"/>
          <w:lang w:eastAsia="he-IL"/>
        </w:rPr>
        <w:t>מה אתם רוצים לפתוח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9" w:name="_ETM_Q1_4114000"/>
      <w:bookmarkStart w:id="13990" w:name="_ETM_Q1_4114000"/>
      <w:bookmarkEnd w:id="13990"/>
    </w:p>
    <w:p>
      <w:pPr>
        <w:pStyle w:val="Style20"/>
        <w:keepNext w:val="true"/>
        <w:rPr/>
      </w:pPr>
      <w:bookmarkStart w:id="13991" w:name="ET_speaker_נעה_בן_שבת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2" w:name="_ETM_Q1_4111000"/>
      <w:bookmarkEnd w:id="13992"/>
      <w:r>
        <w:rPr>
          <w:rtl w:val="true"/>
          <w:lang w:eastAsia="he-IL"/>
        </w:rPr>
        <w:t>את אומרת</w:t>
      </w:r>
      <w:bookmarkStart w:id="13993" w:name="_ETM_Q1_4113000"/>
      <w:bookmarkEnd w:id="13993"/>
      <w:r>
        <w:rPr>
          <w:rtl w:val="true"/>
          <w:lang w:eastAsia="he-IL"/>
        </w:rPr>
        <w:t xml:space="preserve"> שלא להשאיר תנ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4" w:name="_ETM_Q1_4125420"/>
      <w:bookmarkStart w:id="13995" w:name="_ETM_Q1_4114965"/>
      <w:bookmarkStart w:id="13996" w:name="_ETM_Q1_4114859"/>
      <w:bookmarkStart w:id="13997" w:name="_ETM_Q1_4125420"/>
      <w:bookmarkStart w:id="13998" w:name="_ETM_Q1_4114965"/>
      <w:bookmarkStart w:id="13999" w:name="_ETM_Q1_4114859"/>
      <w:bookmarkEnd w:id="13997"/>
      <w:bookmarkEnd w:id="13998"/>
      <w:bookmarkEnd w:id="13999"/>
    </w:p>
    <w:p>
      <w:pPr>
        <w:pStyle w:val="Style20"/>
        <w:keepNext w:val="true"/>
        <w:rPr/>
      </w:pPr>
      <w:bookmarkStart w:id="14000" w:name="ET_speaker_מוריה_הכה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1" w:name="_ETM_Q1_4125990"/>
      <w:bookmarkStart w:id="14002" w:name="_ETM_Q1_4125950"/>
      <w:bookmarkEnd w:id="14001"/>
      <w:bookmarkEnd w:id="14002"/>
      <w:r>
        <w:rPr>
          <w:rtl w:val="true"/>
          <w:lang w:eastAsia="he-IL"/>
        </w:rPr>
        <w:t>יש את זה בצ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רוצים להסתבך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ואות על תנאי שכזה </w:t>
      </w:r>
      <w:bookmarkStart w:id="14003" w:name="_ETM_Q1_4121000"/>
      <w:bookmarkEnd w:id="14003"/>
      <w:r>
        <w:rPr>
          <w:rtl w:val="true"/>
          <w:lang w:eastAsia="he-IL"/>
        </w:rPr>
        <w:t>וכזה ו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4" w:name="_ETM_Q1_4130122"/>
      <w:bookmarkStart w:id="14005" w:name="_ETM_Q1_4128268"/>
      <w:bookmarkStart w:id="14006" w:name="_ETM_Q1_4128177"/>
      <w:bookmarkStart w:id="14007" w:name="_ETM_Q1_4130122"/>
      <w:bookmarkStart w:id="14008" w:name="_ETM_Q1_4128268"/>
      <w:bookmarkStart w:id="14009" w:name="_ETM_Q1_4128177"/>
      <w:bookmarkEnd w:id="14007"/>
      <w:bookmarkEnd w:id="14008"/>
      <w:bookmarkEnd w:id="14009"/>
    </w:p>
    <w:p>
      <w:pPr>
        <w:pStyle w:val="Style20"/>
        <w:keepNext w:val="true"/>
        <w:rPr/>
      </w:pPr>
      <w:bookmarkStart w:id="14010" w:name="ET_speaker_שי_סומך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מה זה הת</w:t>
      </w:r>
      <w:bookmarkStart w:id="14011" w:name="_ETM_Q1_4130705"/>
      <w:bookmarkStart w:id="14012" w:name="_ETM_Q1_4130665"/>
      <w:bookmarkEnd w:id="14011"/>
      <w:bookmarkEnd w:id="14012"/>
      <w:r>
        <w:rPr>
          <w:rtl w:val="true"/>
          <w:lang w:eastAsia="he-IL"/>
        </w:rPr>
        <w:t>נאים המיוח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3" w:name="_ETM_Q1_4133714"/>
      <w:bookmarkStart w:id="14014" w:name="_ETM_Q1_4133617"/>
      <w:bookmarkStart w:id="14015" w:name="_ETM_Q1_4133714"/>
      <w:bookmarkStart w:id="14016" w:name="_ETM_Q1_4133617"/>
      <w:bookmarkEnd w:id="14015"/>
      <w:bookmarkEnd w:id="14016"/>
    </w:p>
    <w:p>
      <w:pPr>
        <w:pStyle w:val="Style37"/>
        <w:keepNext w:val="true"/>
        <w:rPr/>
      </w:pPr>
      <w:bookmarkStart w:id="14017" w:name="ET_yor_615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8" w:name="_ETM_Q1_4134718"/>
      <w:bookmarkEnd w:id="14018"/>
      <w:r>
        <w:rPr>
          <w:rtl w:val="true"/>
          <w:lang w:eastAsia="he-IL"/>
        </w:rPr>
        <w:t>אז לא נקרא לזה תנא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חנו צריכים – וזה באמ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גם מה אתם אומרים ונתקדם – השאלה אם לא צריך לשמור כאן עוד איזה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ריק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פתוחה לאותו בן אדם לכתוב משהו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9" w:name="_ETM_Q1_4141780"/>
      <w:bookmarkStart w:id="14020" w:name="_ETM_Q1_4139771"/>
      <w:bookmarkStart w:id="14021" w:name="_ETM_Q1_4139658"/>
      <w:bookmarkStart w:id="14022" w:name="_ETM_Q1_4141780"/>
      <w:bookmarkStart w:id="14023" w:name="_ETM_Q1_4139771"/>
      <w:bookmarkStart w:id="14024" w:name="_ETM_Q1_4139658"/>
      <w:bookmarkEnd w:id="14022"/>
      <w:bookmarkEnd w:id="14023"/>
      <w:bookmarkEnd w:id="14024"/>
    </w:p>
    <w:p>
      <w:pPr>
        <w:pStyle w:val="Style20"/>
        <w:keepNext w:val="true"/>
        <w:rPr/>
      </w:pPr>
      <w:bookmarkStart w:id="14025" w:name="ET_speaker_שי_סומך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6" w:name="_ETM_Q1_4142356"/>
      <w:bookmarkStart w:id="14027" w:name="_ETM_Q1_4142321"/>
      <w:bookmarkEnd w:id="14026"/>
      <w:bookmarkEnd w:id="14027"/>
      <w:r>
        <w:rPr>
          <w:rtl w:val="true"/>
          <w:lang w:eastAsia="he-IL"/>
        </w:rPr>
        <w:t>אז הוא י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תנאי </w:t>
      </w:r>
      <w:bookmarkStart w:id="14028" w:name="_ETM_Q1_4142969"/>
      <w:bookmarkEnd w:id="14028"/>
      <w:r>
        <w:rPr>
          <w:rtl w:val="true"/>
          <w:lang w:eastAsia="he-IL"/>
        </w:rPr>
        <w:t xml:space="preserve">שהילד ילמד במערכת החינוך </w:t>
      </w:r>
      <w:r>
        <w:rPr>
          <w:rtl w:val="true"/>
          <w:lang w:eastAsia="he-IL"/>
        </w:rPr>
        <w:t>- -</w:t>
      </w:r>
      <w:bookmarkStart w:id="14029" w:name="_ETM_Q1_4138000"/>
      <w:bookmarkEnd w:id="1402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0" w:name="_ETM_Q1_4143000"/>
      <w:bookmarkStart w:id="14031" w:name="_ETM_Q1_4143000"/>
      <w:bookmarkEnd w:id="1403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ייתה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032" w:name="ET_yor_6158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3" w:name="_ETM_Q1_4142000"/>
      <w:bookmarkEnd w:id="14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034" w:name="ET_speaker_שי_סומך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5" w:name="_ETM_Q1_4144897"/>
      <w:bookmarkStart w:id="14036" w:name="_ETM_Q1_4144794"/>
      <w:bookmarkStart w:id="14037" w:name="_ETM_Q1_4144000"/>
      <w:bookmarkEnd w:id="14035"/>
      <w:bookmarkEnd w:id="14036"/>
      <w:bookmarkEnd w:id="14037"/>
      <w:r>
        <w:rPr>
          <w:rtl w:val="true"/>
          <w:lang w:eastAsia="he-IL"/>
        </w:rPr>
        <w:t>זה מזמין כל מיני תנאים שונים ומ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038" w:name="ET_yor_615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מחוק את ז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9" w:name="_ETM_Q1_4154211"/>
      <w:bookmarkStart w:id="14040" w:name="_ETM_Q1_4149232"/>
      <w:bookmarkStart w:id="14041" w:name="_ETM_Q1_4149123"/>
      <w:bookmarkStart w:id="14042" w:name="_ETM_Q1_4154211"/>
      <w:bookmarkStart w:id="14043" w:name="_ETM_Q1_4149232"/>
      <w:bookmarkStart w:id="14044" w:name="_ETM_Q1_4149123"/>
      <w:bookmarkEnd w:id="14042"/>
      <w:bookmarkEnd w:id="14043"/>
      <w:bookmarkEnd w:id="1404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5" w:name="_ETM_Q1_4154809"/>
      <w:bookmarkStart w:id="14046" w:name="_ETM_Q1_4154759"/>
      <w:bookmarkEnd w:id="14045"/>
      <w:bookmarkEnd w:id="14046"/>
      <w:r>
        <w:rPr>
          <w:rtl w:val="true"/>
          <w:lang w:eastAsia="he-IL"/>
        </w:rPr>
        <w:t>כש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מי שהיא באמת 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מי 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ל מצבים שהיא לא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גם עדיין לא ידועה בציב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ר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7" w:name="_ETM_Q1_4156834"/>
      <w:bookmarkStart w:id="14048" w:name="_ETM_Q1_4156738"/>
      <w:bookmarkStart w:id="14049" w:name="_ETM_Q1_4156834"/>
      <w:bookmarkStart w:id="14050" w:name="_ETM_Q1_4156738"/>
      <w:bookmarkEnd w:id="14049"/>
      <w:bookmarkEnd w:id="14050"/>
    </w:p>
    <w:p>
      <w:pPr>
        <w:pStyle w:val="Style37"/>
        <w:keepNext w:val="true"/>
        <w:rPr/>
      </w:pPr>
      <w:bookmarkStart w:id="14051" w:name="ET_yor_61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2" w:name="_ETM_Q1_4162498"/>
      <w:bookmarkEnd w:id="14052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  <w:bookmarkStart w:id="14053" w:name="_ETM_Q1_4161000"/>
      <w:bookmarkEnd w:id="1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חת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זה לא מה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רגע פתוח כאן לכל כך הרבה פרש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4" w:name="_ETM_Q1_4165000"/>
      <w:bookmarkStart w:id="14055" w:name="_ETM_Q1_4165000"/>
      <w:bookmarkEnd w:id="14055"/>
    </w:p>
    <w:p>
      <w:pPr>
        <w:pStyle w:val="Style20"/>
        <w:keepNext w:val="true"/>
        <w:rPr/>
      </w:pPr>
      <w:bookmarkStart w:id="14056" w:name="ET_speaker_מצדה_מצלאוי_דוד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7" w:name="_ETM_Q1_4168000"/>
      <w:bookmarkEnd w:id="140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8" w:name="_ETM_Q1_4170000"/>
      <w:bookmarkStart w:id="14059" w:name="_ETM_Q1_4170000"/>
      <w:bookmarkEnd w:id="1405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זה מנוסח</w:t>
      </w:r>
      <w:r>
        <w:rPr>
          <w:rtl w:val="true"/>
          <w:lang w:eastAsia="he-IL"/>
        </w:rPr>
        <w:t>,</w:t>
      </w:r>
      <w:bookmarkStart w:id="14060" w:name="_ETM_Q1_4169000"/>
      <w:bookmarkEnd w:id="1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כיו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תוחים לי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שזה</w:t>
      </w:r>
      <w:bookmarkStart w:id="14061" w:name="_ETM_Q1_4172000"/>
      <w:bookmarkEnd w:id="14061"/>
      <w:r>
        <w:rPr>
          <w:rtl w:val="true"/>
          <w:lang w:eastAsia="he-IL"/>
        </w:rPr>
        <w:t xml:space="preserve"> עלול לגרום לכל מיני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לולים לא לצפות מה יהיה ההשלכות ש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2" w:name="_ETM_Q1_4178000"/>
      <w:bookmarkStart w:id="14063" w:name="_ETM_Q1_4178000"/>
      <w:bookmarkEnd w:id="1406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4" w:name="_ETM_Q1_4179000"/>
      <w:bookmarkEnd w:id="14064"/>
      <w:r>
        <w:rPr>
          <w:rtl w:val="true"/>
          <w:lang w:eastAsia="he-IL"/>
        </w:rPr>
        <w:t>אז נגיד שרק שם</w:t>
      </w:r>
      <w:bookmarkStart w:id="14065" w:name="_ETM_Q1_4180000"/>
      <w:bookmarkEnd w:id="14065"/>
      <w:r>
        <w:rPr>
          <w:rtl w:val="true"/>
          <w:lang w:eastAsia="he-IL"/>
        </w:rPr>
        <w:t xml:space="preserve"> בת הזוג ותעודת זהות הוא יכול לצ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6" w:name="_ETM_Q1_4192683"/>
      <w:bookmarkStart w:id="14067" w:name="_ETM_Q1_4164031"/>
      <w:bookmarkStart w:id="14068" w:name="_ETM_Q1_4163938"/>
      <w:bookmarkStart w:id="14069" w:name="_ETM_Q1_4192683"/>
      <w:bookmarkStart w:id="14070" w:name="_ETM_Q1_4164031"/>
      <w:bookmarkStart w:id="14071" w:name="_ETM_Q1_4163938"/>
      <w:bookmarkEnd w:id="14069"/>
      <w:bookmarkEnd w:id="14070"/>
      <w:bookmarkEnd w:id="14071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2" w:name="_ETM_Q1_4193253"/>
      <w:bookmarkStart w:id="14073" w:name="_ETM_Q1_4193213"/>
      <w:bookmarkEnd w:id="14072"/>
      <w:bookmarkEnd w:id="140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גיעים למצב</w:t>
      </w:r>
      <w:r>
        <w:rPr>
          <w:rtl w:val="true"/>
          <w:lang w:eastAsia="he-IL"/>
        </w:rPr>
        <w:t xml:space="preserve">, </w:t>
      </w:r>
      <w:bookmarkStart w:id="14074" w:name="_ETM_Q1_4188000"/>
      <w:bookmarkEnd w:id="14074"/>
      <w:r>
        <w:rPr>
          <w:rtl w:val="true"/>
          <w:lang w:eastAsia="he-IL"/>
        </w:rPr>
        <w:t>רק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י מותו </w:t>
      </w:r>
      <w:bookmarkStart w:id="14075" w:name="_ETM_Q1_4194395"/>
      <w:bookmarkEnd w:id="14075"/>
      <w:r>
        <w:rPr>
          <w:rtl w:val="true"/>
          <w:lang w:eastAsia="he-IL"/>
        </w:rPr>
        <w:t>ההורים יכולים לבחור כל מאן דהיא</w:t>
      </w:r>
      <w:r>
        <w:rPr>
          <w:rtl w:val="true"/>
          <w:lang w:eastAsia="he-IL"/>
        </w:rPr>
        <w:t>,</w:t>
      </w:r>
      <w:bookmarkStart w:id="14076" w:name="_ETM_Q1_4192000"/>
      <w:bookmarkEnd w:id="14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ני מותו הוא איננו יכול לבחור כל מאן דה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7" w:name="_ETM_Q1_4205178"/>
      <w:bookmarkStart w:id="14078" w:name="_ETM_Q1_4196121"/>
      <w:bookmarkStart w:id="14079" w:name="_ETM_Q1_4196008"/>
      <w:bookmarkStart w:id="14080" w:name="_ETM_Q1_4205178"/>
      <w:bookmarkStart w:id="14081" w:name="_ETM_Q1_4196121"/>
      <w:bookmarkStart w:id="14082" w:name="_ETM_Q1_4196008"/>
      <w:bookmarkEnd w:id="14080"/>
      <w:bookmarkEnd w:id="14081"/>
      <w:bookmarkEnd w:id="14082"/>
    </w:p>
    <w:p>
      <w:pPr>
        <w:pStyle w:val="Style20"/>
        <w:keepNext w:val="true"/>
        <w:rPr/>
      </w:pPr>
      <w:bookmarkStart w:id="14083" w:name="ET_speaker_579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4084" w:name="_ETM_Q1_4205845"/>
      <w:bookmarkStart w:id="14085" w:name="_ETM_Q1_4205795"/>
      <w:bookmarkEnd w:id="14084"/>
      <w:bookmarkEnd w:id="14085"/>
      <w:r>
        <w:rPr>
          <w:rtl w:val="true"/>
          <w:lang w:eastAsia="he-IL"/>
        </w:rPr>
        <w:t>ו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6" w:name="_ETM_Q1_4221969"/>
      <w:bookmarkStart w:id="14087" w:name="_ETM_Q1_4206838"/>
      <w:bookmarkStart w:id="14088" w:name="_ETM_Q1_4206754"/>
      <w:bookmarkStart w:id="14089" w:name="_ETM_Q1_4221969"/>
      <w:bookmarkStart w:id="14090" w:name="_ETM_Q1_4206838"/>
      <w:bookmarkStart w:id="14091" w:name="_ETM_Q1_4206754"/>
      <w:bookmarkEnd w:id="14089"/>
      <w:bookmarkEnd w:id="14090"/>
      <w:bookmarkEnd w:id="14091"/>
    </w:p>
    <w:p>
      <w:pPr>
        <w:pStyle w:val="Style20"/>
        <w:keepNext w:val="true"/>
        <w:rPr/>
      </w:pPr>
      <w:bookmarkStart w:id="14092" w:name="ET_speaker_577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3" w:name="_ETM_Q1_4222514"/>
      <w:bookmarkEnd w:id="140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4094" w:name="_ETM_Q1_4195000"/>
      <w:bookmarkEnd w:id="14094"/>
      <w:r>
        <w:rPr>
          <w:rtl w:val="true"/>
          <w:lang w:eastAsia="he-IL"/>
        </w:rPr>
        <w:t xml:space="preserve"> את בת זו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095" w:name="ET_speaker_579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6" w:name="_ETM_Q1_4202000"/>
      <w:bookmarkEnd w:id="14096"/>
      <w:r>
        <w:rPr>
          <w:rtl w:val="true"/>
          <w:lang w:eastAsia="he-IL"/>
        </w:rPr>
        <w:t xml:space="preserve">במקום להשאיר את זה פת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097" w:name="ET_speaker_5774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8" w:name="_ETM_Q1_4204000"/>
      <w:bookmarkEnd w:id="1409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14099" w:name="_ETM_Q1_4205000"/>
      <w:bookmarkEnd w:id="14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את ז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אתיקה </w:t>
      </w:r>
      <w:bookmarkStart w:id="14100" w:name="_ETM_Q1_4209000"/>
      <w:bookmarkEnd w:id="14100"/>
      <w:r>
        <w:rPr>
          <w:rtl w:val="true"/>
          <w:lang w:eastAsia="he-IL"/>
        </w:rPr>
        <w:t>ש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לפני מותו יכול להגיד שהוא רוצה לתת ל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אנחנו מונעים ממנו לקבוע לתת לפלונית אלמונית</w:t>
      </w:r>
      <w:bookmarkStart w:id="14101" w:name="_ETM_Q1_4216000"/>
      <w:bookmarkEnd w:id="14101"/>
      <w:r>
        <w:rPr>
          <w:rtl w:val="true"/>
          <w:lang w:eastAsia="he-IL"/>
        </w:rPr>
        <w:t xml:space="preserve">. </w:t>
      </w:r>
      <w:bookmarkStart w:id="14102" w:name="_ETM_Q1_4197000"/>
      <w:bookmarkEnd w:id="14102"/>
      <w:r>
        <w:rPr>
          <w:rtl w:val="true"/>
          <w:lang w:eastAsia="he-IL"/>
        </w:rPr>
        <w:t>א</w:t>
      </w:r>
      <w:bookmarkStart w:id="14103" w:name="_ETM_Q1_4222569"/>
      <w:bookmarkEnd w:id="14103"/>
      <w:r>
        <w:rPr>
          <w:rtl w:val="true"/>
          <w:lang w:eastAsia="he-IL"/>
        </w:rPr>
        <w:t>חרי מותו הוריו יוכלו לתת לפלונית אלמ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4" w:name="_ETM_Q1_4224145"/>
      <w:bookmarkStart w:id="14105" w:name="_ETM_Q1_4224055"/>
      <w:bookmarkStart w:id="14106" w:name="_ETM_Q1_4224145"/>
      <w:bookmarkStart w:id="14107" w:name="_ETM_Q1_4224055"/>
      <w:bookmarkEnd w:id="14106"/>
      <w:bookmarkEnd w:id="14107"/>
    </w:p>
    <w:p>
      <w:pPr>
        <w:pStyle w:val="Style37"/>
        <w:keepNext w:val="true"/>
        <w:rPr/>
      </w:pPr>
      <w:bookmarkStart w:id="14108" w:name="ET_yor_615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9" w:name="_ETM_Q1_4225178"/>
      <w:bookmarkEnd w:id="141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לא הייתה לו בת זוג ב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הוא היה רו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0" w:name="_ETM_Q1_4229888"/>
      <w:bookmarkStart w:id="14111" w:name="_ETM_Q1_4227786"/>
      <w:bookmarkStart w:id="14112" w:name="_ETM_Q1_4227684"/>
      <w:bookmarkStart w:id="14113" w:name="_ETM_Q1_4229888"/>
      <w:bookmarkStart w:id="14114" w:name="_ETM_Q1_4227786"/>
      <w:bookmarkStart w:id="14115" w:name="_ETM_Q1_4227684"/>
      <w:bookmarkEnd w:id="14113"/>
      <w:bookmarkEnd w:id="14114"/>
      <w:bookmarkEnd w:id="14115"/>
    </w:p>
    <w:p>
      <w:pPr>
        <w:pStyle w:val="Style20"/>
        <w:keepNext w:val="true"/>
        <w:rPr/>
      </w:pPr>
      <w:bookmarkStart w:id="14116" w:name="ET_speaker_577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4117" w:name="_ETM_Q1_4222000"/>
      <w:bookmarkEnd w:id="14117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14118" w:name="_ETM_Q1_4230487"/>
      <w:bookmarkStart w:id="14119" w:name="_ETM_Q1_4230427"/>
      <w:bookmarkEnd w:id="14118"/>
      <w:bookmarkEnd w:id="14119"/>
      <w:r>
        <w:rPr>
          <w:rtl w:val="true"/>
          <w:lang w:eastAsia="he-IL"/>
        </w:rPr>
        <w:t xml:space="preserve">ם אני במותי </w:t>
      </w:r>
      <w:bookmarkStart w:id="14120" w:name="_ETM_Q1_4234201"/>
      <w:bookmarkEnd w:id="14120"/>
      <w:r>
        <w:rPr>
          <w:rtl w:val="true"/>
          <w:lang w:eastAsia="he-IL"/>
        </w:rPr>
        <w:t>רווק</w:t>
      </w:r>
      <w:r>
        <w:rPr>
          <w:rtl w:val="true"/>
          <w:lang w:eastAsia="he-IL"/>
        </w:rPr>
        <w:t xml:space="preserve">, </w:t>
      </w:r>
      <w:bookmarkStart w:id="14121" w:name="_ETM_Q1_4230000"/>
      <w:bookmarkEnd w:id="14121"/>
      <w:r>
        <w:rPr>
          <w:rtl w:val="true"/>
          <w:lang w:eastAsia="he-IL"/>
        </w:rPr>
        <w:t>אני מבקש שתיתנו את זה לפלונית אלמונית</w:t>
      </w:r>
      <w:r>
        <w:rPr>
          <w:rtl w:val="true"/>
          <w:lang w:eastAsia="he-IL"/>
        </w:rPr>
        <w:t>,</w:t>
      </w:r>
      <w:bookmarkStart w:id="14122" w:name="_ETM_Q1_4232000"/>
      <w:bookmarkEnd w:id="14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ונעים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3" w:name="_ETM_Q1_4236874"/>
      <w:bookmarkStart w:id="14124" w:name="_ETM_Q1_4235402"/>
      <w:bookmarkStart w:id="14125" w:name="_ETM_Q1_4235296"/>
      <w:bookmarkStart w:id="14126" w:name="_ETM_Q1_4236874"/>
      <w:bookmarkStart w:id="14127" w:name="_ETM_Q1_4235402"/>
      <w:bookmarkStart w:id="14128" w:name="_ETM_Q1_4235296"/>
      <w:bookmarkEnd w:id="14126"/>
      <w:bookmarkEnd w:id="14127"/>
      <w:bookmarkEnd w:id="14128"/>
    </w:p>
    <w:p>
      <w:pPr>
        <w:pStyle w:val="Style20"/>
        <w:keepNext w:val="true"/>
        <w:rPr/>
      </w:pPr>
      <w:bookmarkStart w:id="14129" w:name="ET_speaker_שי_סומך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0" w:name="_ETM_Q1_4237399"/>
      <w:bookmarkStart w:id="14131" w:name="_ETM_Q1_4237367"/>
      <w:bookmarkEnd w:id="14130"/>
      <w:bookmarkEnd w:id="14131"/>
      <w:r>
        <w:rPr>
          <w:rtl w:val="true"/>
          <w:lang w:eastAsia="he-IL"/>
        </w:rPr>
        <w:t>זה יוצר מורכ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2" w:name="_ETM_Q1_4240969"/>
      <w:bookmarkStart w:id="14133" w:name="_ETM_Q1_4239903"/>
      <w:bookmarkStart w:id="14134" w:name="_ETM_Q1_4239792"/>
      <w:bookmarkStart w:id="14135" w:name="_ETM_Q1_4240969"/>
      <w:bookmarkStart w:id="14136" w:name="_ETM_Q1_4239903"/>
      <w:bookmarkStart w:id="14137" w:name="_ETM_Q1_4239792"/>
      <w:bookmarkEnd w:id="14135"/>
      <w:bookmarkEnd w:id="14136"/>
      <w:bookmarkEnd w:id="14137"/>
    </w:p>
    <w:p>
      <w:pPr>
        <w:pStyle w:val="Style20"/>
        <w:keepNext w:val="true"/>
        <w:rPr/>
      </w:pPr>
      <w:bookmarkStart w:id="14138" w:name="ET_speaker_57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9" w:name="_ETM_Q1_4241535"/>
      <w:bookmarkStart w:id="14140" w:name="_ETM_Q1_4241500"/>
      <w:bookmarkEnd w:id="14139"/>
      <w:bookmarkEnd w:id="14140"/>
      <w:r>
        <w:rPr>
          <w:rtl w:val="true"/>
          <w:lang w:eastAsia="he-IL"/>
        </w:rPr>
        <w:t>אם אני מת ואני רק אומר באוזניים של ההורים שלי</w:t>
      </w:r>
      <w:r>
        <w:rPr>
          <w:rtl w:val="true"/>
          <w:lang w:eastAsia="he-IL"/>
        </w:rPr>
        <w:t xml:space="preserve">: </w:t>
      </w:r>
      <w:bookmarkStart w:id="14141" w:name="_ETM_Q1_4235000"/>
      <w:bookmarkEnd w:id="14141"/>
      <w:r>
        <w:rPr>
          <w:rtl w:val="true"/>
          <w:lang w:eastAsia="he-IL"/>
        </w:rPr>
        <w:t>תיתנו לפלונית אל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לונית אלמונית – </w:t>
      </w:r>
      <w:bookmarkStart w:id="14142" w:name="_ETM_Q1_4240000"/>
      <w:bookmarkEnd w:id="14142"/>
      <w:r>
        <w:rPr>
          <w:rtl w:val="true"/>
          <w:lang w:eastAsia="he-IL"/>
        </w:rPr>
        <w:t>ההורים שלי כן יוכלו לקב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צר איזה 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14143" w:name="_ETM_Q1_4244000"/>
      <w:bookmarkEnd w:id="14143"/>
      <w:r>
        <w:rPr>
          <w:rtl w:val="true"/>
          <w:lang w:eastAsia="he-IL"/>
        </w:rPr>
        <w:t>יש רצון המת לתת לפלונית אלמונית אני לא מאפשר לו לממש את רצון ה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ידך אני אדיש ל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הורים מחליטים לתת למאן דהו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4" w:name="_ETM_Q1_4257000"/>
      <w:bookmarkEnd w:id="14144"/>
      <w:r>
        <w:rPr>
          <w:rtl w:val="true"/>
          <w:lang w:eastAsia="he-IL"/>
        </w:rPr>
        <w:t xml:space="preserve">אני חושב שאם אדם ממלא </w:t>
      </w:r>
      <w:bookmarkStart w:id="14145" w:name="_ETM_Q1_4259000"/>
      <w:bookmarkEnd w:id="14145"/>
      <w:r>
        <w:rPr>
          <w:rtl w:val="true"/>
          <w:lang w:eastAsia="he-IL"/>
        </w:rPr>
        <w:t>את הטופס הזה לפני 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וא לא יוכל לתת לפלונית אלמונית אם יש לו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ין לו אישה ואין לו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וצה לתת לפלונית אל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צון ה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כבד את רצון ה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טונומיה של המת זה הגורם ה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טרנליזם הזה שלא ני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קיד את הרצון הזה בידי ההו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הסדר שהוא לא נ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146" w:name="ET_interruption_קריאה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אתה תוכל לדעת רק אם הוא ממלא את הטופס ממש לפני מ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7" w:name="_ETM_Q1_4290000"/>
      <w:bookmarkStart w:id="14148" w:name="_ETM_Q1_4290000"/>
      <w:bookmarkEnd w:id="14148"/>
    </w:p>
    <w:p>
      <w:pPr>
        <w:pStyle w:val="Style20"/>
        <w:keepNext w:val="true"/>
        <w:rPr/>
      </w:pPr>
      <w:bookmarkStart w:id="14149" w:name="ET_speaker_5774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0" w:name="_ETM_Q1_4291000"/>
      <w:bookmarkEnd w:id="141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מלא </w:t>
      </w:r>
      <w:bookmarkStart w:id="14151" w:name="_ETM_Q1_4297000"/>
      <w:bookmarkEnd w:id="14151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ד הוא ממלא 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:</w:t>
      </w:r>
      <w:bookmarkStart w:id="14152" w:name="_ETM_Q1_4299000"/>
      <w:bookmarkEnd w:id="14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נתן שאין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י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תבי</w:t>
      </w:r>
      <w:bookmarkStart w:id="14153" w:name="_ETM_Q1_4300000"/>
      <w:bookmarkEnd w:id="14153"/>
      <w:r>
        <w:rPr>
          <w:rtl w:val="true"/>
          <w:lang w:eastAsia="he-IL"/>
        </w:rPr>
        <w:t xml:space="preserve"> את ז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4" w:name="_ETM_Q1_4313127"/>
      <w:bookmarkStart w:id="14155" w:name="_ETM_Q1_4244102"/>
      <w:bookmarkStart w:id="14156" w:name="_ETM_Q1_4244006"/>
      <w:bookmarkStart w:id="14157" w:name="_ETM_Q1_4313127"/>
      <w:bookmarkStart w:id="14158" w:name="_ETM_Q1_4244102"/>
      <w:bookmarkStart w:id="14159" w:name="_ETM_Q1_4244006"/>
      <w:bookmarkEnd w:id="14157"/>
      <w:bookmarkEnd w:id="14158"/>
      <w:bookmarkEnd w:id="14159"/>
    </w:p>
    <w:p>
      <w:pPr>
        <w:pStyle w:val="Style20"/>
        <w:keepNext w:val="true"/>
        <w:rPr/>
      </w:pPr>
      <w:bookmarkStart w:id="14160" w:name="ET_speaker_נעה_בן_שבת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1" w:name="_ETM_Q1_4304000"/>
      <w:bookmarkEnd w:id="14161"/>
      <w:r>
        <w:rPr>
          <w:rtl w:val="true"/>
          <w:lang w:eastAsia="he-IL"/>
        </w:rPr>
        <w:t>אני לא רוצה להגיד דברים שאני לא אשת המקצו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ד הדברים שנאמרו בדיונים </w:t>
      </w:r>
      <w:bookmarkStart w:id="14162" w:name="_ETM_Q1_4307000"/>
      <w:bookmarkEnd w:id="14162"/>
      <w:r>
        <w:rPr>
          <w:rtl w:val="true"/>
          <w:lang w:eastAsia="he-IL"/>
        </w:rPr>
        <w:t>הפנ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14163" w:name="_ETM_Q1_4313858"/>
      <w:bookmarkEnd w:id="14163"/>
      <w:r>
        <w:rPr>
          <w:rtl w:val="true"/>
          <w:lang w:eastAsia="he-IL"/>
        </w:rPr>
        <w:t>נ</w:t>
      </w:r>
      <w:bookmarkStart w:id="14164" w:name="_ETM_Q1_4313917"/>
      <w:bookmarkEnd w:id="14164"/>
      <w:r>
        <w:rPr>
          <w:rtl w:val="true"/>
          <w:lang w:eastAsia="he-IL"/>
        </w:rPr>
        <w:t>טל שמטילה האמירה הזאת על אישה צעירה או לא צע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165" w:name="ET_yor_6158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6" w:name="_ETM_Q1_4317000"/>
      <w:bookmarkEnd w:id="141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יא מגלה</w:t>
      </w:r>
      <w:bookmarkStart w:id="14167" w:name="_ETM_Q1_4316000"/>
      <w:bookmarkEnd w:id="1416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אפילו לא אמר ל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8" w:name="_ETM_Q1_4322000"/>
      <w:bookmarkStart w:id="14169" w:name="_ETM_Q1_4322000"/>
      <w:bookmarkEnd w:id="1416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0" w:name="_ETM_Q1_4319000"/>
      <w:bookmarkEnd w:id="14170"/>
      <w:r>
        <w:rPr>
          <w:rtl w:val="true"/>
          <w:lang w:eastAsia="he-IL"/>
        </w:rPr>
        <w:t>אם</w:t>
      </w:r>
      <w:bookmarkStart w:id="14171" w:name="_ETM_Q1_4320000"/>
      <w:bookmarkEnd w:id="14171"/>
      <w:r>
        <w:rPr>
          <w:rtl w:val="true"/>
          <w:lang w:eastAsia="he-IL"/>
        </w:rPr>
        <w:t xml:space="preserve"> היא בת ז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ביניהם קשר וזה מחיי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באים ההורים ואומרים </w:t>
      </w:r>
      <w:r>
        <w:rPr>
          <w:rtl w:val="true"/>
          <w:lang w:eastAsia="he-IL"/>
        </w:rPr>
        <w:t>-</w:t>
      </w:r>
      <w:bookmarkStart w:id="14172" w:name="_ETM_Q1_4324000"/>
      <w:bookmarkEnd w:id="1417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3" w:name="_ETM_Q1_4327000"/>
      <w:bookmarkStart w:id="14174" w:name="_ETM_Q1_4327000"/>
      <w:bookmarkEnd w:id="1417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5" w:name="_ETM_Q1_4323000"/>
      <w:bookmarkEnd w:id="14175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תומ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שאת </w:t>
      </w:r>
      <w:bookmarkStart w:id="14176" w:name="_ETM_Q1_4325000"/>
      <w:bookmarkEnd w:id="14176"/>
      <w:r>
        <w:rPr>
          <w:rtl w:val="true"/>
          <w:lang w:eastAsia="he-IL"/>
        </w:rPr>
        <w:t>צריכה להביא ילד מהבן שלנו שנפ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7" w:name="_ETM_Q1_4328000"/>
      <w:bookmarkStart w:id="14178" w:name="_ETM_Q1_4328000"/>
      <w:bookmarkEnd w:id="14178"/>
    </w:p>
    <w:p>
      <w:pPr>
        <w:pStyle w:val="Style20"/>
        <w:keepNext w:val="true"/>
        <w:rPr/>
      </w:pPr>
      <w:bookmarkStart w:id="14179" w:name="ET_speaker_נעה_בן_שבת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0" w:name="_ETM_Q1_4329000"/>
      <w:bookmarkEnd w:id="14180"/>
      <w:r>
        <w:rPr>
          <w:rtl w:val="true"/>
          <w:lang w:eastAsia="he-IL"/>
        </w:rPr>
        <w:t>נכון שזה בהסכ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4181" w:name="_ETM_Q1_4331000"/>
      <w:bookmarkEnd w:id="14181"/>
      <w:r>
        <w:rPr>
          <w:rtl w:val="true"/>
          <w:lang w:eastAsia="he-IL"/>
        </w:rPr>
        <w:t xml:space="preserve"> נטל רגשי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2" w:name="_ETM_Q1_4316441"/>
      <w:bookmarkStart w:id="14183" w:name="_ETM_Q1_4316352"/>
      <w:bookmarkStart w:id="14184" w:name="_ETM_Q1_4316441"/>
      <w:bookmarkStart w:id="14185" w:name="_ETM_Q1_4316352"/>
      <w:bookmarkEnd w:id="14184"/>
      <w:bookmarkEnd w:id="1418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6" w:name="_ETM_Q1_4337587"/>
      <w:bookmarkEnd w:id="14186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ניח למקרה הזה מחוץ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7" w:name="_ETM_Q1_4344390"/>
      <w:bookmarkStart w:id="14188" w:name="_ETM_Q1_4340871"/>
      <w:bookmarkStart w:id="14189" w:name="_ETM_Q1_4340767"/>
      <w:bookmarkStart w:id="14190" w:name="_ETM_Q1_4344390"/>
      <w:bookmarkStart w:id="14191" w:name="_ETM_Q1_4340871"/>
      <w:bookmarkStart w:id="14192" w:name="_ETM_Q1_4340767"/>
      <w:bookmarkEnd w:id="14190"/>
      <w:bookmarkEnd w:id="14191"/>
      <w:bookmarkEnd w:id="1419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3" w:name="_ETM_Q1_4345971"/>
      <w:bookmarkStart w:id="14194" w:name="_ETM_Q1_4344959"/>
      <w:bookmarkStart w:id="14195" w:name="_ETM_Q1_4344921"/>
      <w:bookmarkEnd w:id="14193"/>
      <w:bookmarkEnd w:id="14194"/>
      <w:bookmarkEnd w:id="14195"/>
      <w:r>
        <w:rPr>
          <w:rtl w:val="true"/>
          <w:lang w:eastAsia="he-IL"/>
        </w:rPr>
        <w:t>אז אנחנו מציינים את שם בת הזוג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6" w:name="_ETM_Q1_4339000"/>
      <w:bookmarkStart w:id="14197" w:name="_ETM_Q1_4339000"/>
      <w:bookmarkEnd w:id="14197"/>
    </w:p>
    <w:p>
      <w:pPr>
        <w:pStyle w:val="Style37"/>
        <w:keepNext w:val="true"/>
        <w:rPr/>
      </w:pPr>
      <w:bookmarkStart w:id="14198" w:name="ET_yor_6158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9" w:name="_ETM_Q1_4341000"/>
      <w:bookmarkEnd w:id="14199"/>
      <w:r>
        <w:rPr>
          <w:rtl w:val="true"/>
          <w:lang w:eastAsia="he-IL"/>
        </w:rPr>
        <w:t>אם היא אשתו או בת הזוג אז אין</w:t>
      </w:r>
      <w:bookmarkStart w:id="14200" w:name="_ETM_Q1_4340000"/>
      <w:bookmarkEnd w:id="14200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1" w:name="_ETM_Q1_4342000"/>
      <w:bookmarkStart w:id="14202" w:name="_ETM_Q1_4342000"/>
      <w:bookmarkEnd w:id="14202"/>
    </w:p>
    <w:p>
      <w:pPr>
        <w:pStyle w:val="Style20"/>
        <w:keepNext w:val="true"/>
        <w:rPr/>
      </w:pPr>
      <w:bookmarkStart w:id="14203" w:name="ET_speaker_57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או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4" w:name="_ETM_Q1_4350000"/>
      <w:bookmarkStart w:id="14205" w:name="_ETM_Q1_4350000"/>
      <w:bookmarkEnd w:id="1420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206" w:name="ET_speaker_נעה_בן_שבת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7" w:name="_ETM_Q1_4346000"/>
      <w:bookmarkEnd w:id="1420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היה בת זוגו במועד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8" w:name="_ETM_Q1_4353000"/>
      <w:bookmarkStart w:id="14209" w:name="_ETM_Q1_4353000"/>
      <w:bookmarkEnd w:id="14209"/>
    </w:p>
    <w:p>
      <w:pPr>
        <w:pStyle w:val="Style20"/>
        <w:keepNext w:val="true"/>
        <w:rPr/>
      </w:pPr>
      <w:bookmarkStart w:id="14210" w:name="ET_speaker_5774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1" w:name="_ETM_Q1_4349000"/>
      <w:bookmarkEnd w:id="14211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ילא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14212" w:name="_ETM_Q1_4355000"/>
      <w:bookmarkEnd w:id="14212"/>
      <w:r>
        <w:rPr>
          <w:rtl w:val="true"/>
          <w:lang w:eastAsia="he-IL"/>
        </w:rPr>
        <w:t xml:space="preserve"> הזוג שלו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3" w:name="_ETM_Q1_4358000"/>
      <w:bookmarkStart w:id="14214" w:name="_ETM_Q1_4358000"/>
      <w:bookmarkEnd w:id="14214"/>
    </w:p>
    <w:p>
      <w:pPr>
        <w:pStyle w:val="Style20"/>
        <w:keepNext w:val="true"/>
        <w:rPr/>
      </w:pPr>
      <w:bookmarkStart w:id="14215" w:name="ET_speaker_טל_פוקס_325"/>
      <w:bookmarkStart w:id="14216" w:name="_ETM_Q1_4344000"/>
      <w:bookmarkEnd w:id="14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ם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הוא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י </w:t>
      </w:r>
      <w:bookmarkStart w:id="14217" w:name="_ETM_Q1_4361000"/>
      <w:bookmarkEnd w:id="14217"/>
      <w:r>
        <w:rPr>
          <w:rtl w:val="true"/>
          <w:lang w:eastAsia="he-IL"/>
        </w:rPr>
        <w:t>תתקן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היה קל להגיע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218" w:name="_ETM_Q1_4367871"/>
      <w:bookmarkEnd w:id="14218"/>
      <w:r>
        <w:rPr>
          <w:rtl w:val="true"/>
          <w:lang w:eastAsia="he-IL"/>
        </w:rPr>
        <w:t>מ</w:t>
      </w:r>
      <w:bookmarkStart w:id="14219" w:name="_ETM_Q1_4367911"/>
      <w:bookmarkEnd w:id="14219"/>
      <w:r>
        <w:rPr>
          <w:rtl w:val="true"/>
          <w:lang w:eastAsia="he-IL"/>
        </w:rPr>
        <w:t xml:space="preserve">קרה שבאמת היה איזשהו </w:t>
      </w:r>
      <w:bookmarkStart w:id="14220" w:name="_ETM_Q1_4369839"/>
      <w:bookmarkEnd w:id="14220"/>
      <w:r>
        <w:rPr>
          <w:rtl w:val="true"/>
          <w:lang w:eastAsia="he-IL"/>
        </w:rPr>
        <w:t>אסון ורוצים ליצור קשר כמה שיותר מ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1" w:name="_ETM_Q1_4370616"/>
      <w:bookmarkStart w:id="14222" w:name="_ETM_Q1_4370518"/>
      <w:bookmarkStart w:id="14223" w:name="_ETM_Q1_4370616"/>
      <w:bookmarkStart w:id="14224" w:name="_ETM_Q1_4370518"/>
      <w:bookmarkEnd w:id="14223"/>
      <w:bookmarkEnd w:id="14224"/>
    </w:p>
    <w:p>
      <w:pPr>
        <w:pStyle w:val="Style37"/>
        <w:keepNext w:val="true"/>
        <w:rPr/>
      </w:pPr>
      <w:bookmarkStart w:id="14225" w:name="ET_yor_615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6" w:name="_ETM_Q1_4372988"/>
      <w:bookmarkEnd w:id="14226"/>
      <w:r>
        <w:rPr>
          <w:rtl w:val="true"/>
          <w:lang w:eastAsia="he-IL"/>
        </w:rPr>
        <w:t xml:space="preserve">מהטופס </w:t>
      </w:r>
      <w:bookmarkStart w:id="14227" w:name="_ETM_Q1_4370000"/>
      <w:bookmarkEnd w:id="14227"/>
      <w:r>
        <w:rPr>
          <w:rtl w:val="true"/>
          <w:lang w:eastAsia="he-IL"/>
        </w:rPr>
        <w:t>הזה תגיעי א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8" w:name="_ETM_Q1_4379774"/>
      <w:bookmarkStart w:id="14229" w:name="_ETM_Q1_4377169"/>
      <w:bookmarkStart w:id="14230" w:name="_ETM_Q1_4377061"/>
      <w:bookmarkStart w:id="14231" w:name="_ETM_Q1_4379774"/>
      <w:bookmarkStart w:id="14232" w:name="_ETM_Q1_4377169"/>
      <w:bookmarkStart w:id="14233" w:name="_ETM_Q1_4377061"/>
      <w:bookmarkEnd w:id="14231"/>
      <w:bookmarkEnd w:id="14232"/>
      <w:bookmarkEnd w:id="14233"/>
    </w:p>
    <w:p>
      <w:pPr>
        <w:pStyle w:val="Style20"/>
        <w:keepNext w:val="true"/>
        <w:rPr/>
      </w:pPr>
      <w:bookmarkStart w:id="14234" w:name="ET_speaker_טל_פוקס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5" w:name="_ETM_Q1_4384582"/>
      <w:bookmarkStart w:id="14236" w:name="_ETM_Q1_4380329"/>
      <w:bookmarkStart w:id="14237" w:name="_ETM_Q1_4380301"/>
      <w:bookmarkEnd w:id="14235"/>
      <w:bookmarkEnd w:id="14236"/>
      <w:bookmarkEnd w:id="14237"/>
      <w:r>
        <w:rPr>
          <w:rtl w:val="true"/>
          <w:lang w:eastAsia="he-IL"/>
        </w:rPr>
        <w:t>זה הרי טופס גם של מפקידים הול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8" w:name="_ETM_Q1_4377000"/>
      <w:bookmarkStart w:id="14239" w:name="_ETM_Q1_4377000"/>
      <w:bookmarkEnd w:id="14239"/>
    </w:p>
    <w:p>
      <w:pPr>
        <w:pStyle w:val="Style20"/>
        <w:keepNext w:val="true"/>
        <w:rPr/>
      </w:pPr>
      <w:bookmarkStart w:id="14240" w:name="ET_speaker_נעה_בן_שבת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1" w:name="_ETM_Q1_4385142"/>
      <w:bookmarkStart w:id="14242" w:name="_ETM_Q1_4385112"/>
      <w:bookmarkEnd w:id="14241"/>
      <w:bookmarkEnd w:id="14242"/>
      <w:r>
        <w:rPr>
          <w:rtl w:val="true"/>
          <w:lang w:eastAsia="he-IL"/>
        </w:rPr>
        <w:t>שיהיה להם בכרטיסיה את הפרט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3" w:name="_ETM_Q1_4382000"/>
      <w:bookmarkStart w:id="14244" w:name="_ETM_Q1_4382000"/>
      <w:bookmarkEnd w:id="14244"/>
    </w:p>
    <w:p>
      <w:pPr>
        <w:pStyle w:val="Style20"/>
        <w:keepNext w:val="true"/>
        <w:rPr/>
      </w:pPr>
      <w:bookmarkStart w:id="14245" w:name="ET_speaker_שי_סומך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צריך לבקש נט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246" w:name="ET_speaker_5774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7" w:name="_ETM_Q1_4383000"/>
      <w:bookmarkEnd w:id="14247"/>
      <w:r>
        <w:rPr>
          <w:rtl w:val="true"/>
          <w:lang w:eastAsia="he-IL"/>
        </w:rPr>
        <w:t>אין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</w:t>
      </w:r>
      <w:bookmarkStart w:id="14248" w:name="_ETM_Q1_4381000"/>
      <w:bookmarkEnd w:id="14248"/>
      <w:r>
        <w:rPr>
          <w:rtl w:val="true"/>
          <w:lang w:eastAsia="he-IL"/>
        </w:rPr>
        <w:t>צריך לבקש נט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9" w:name="_ETM_Q1_4391004"/>
      <w:bookmarkStart w:id="14250" w:name="_ETM_Q1_4388872"/>
      <w:bookmarkStart w:id="14251" w:name="_ETM_Q1_4388794"/>
      <w:bookmarkStart w:id="14252" w:name="_ETM_Q1_4391004"/>
      <w:bookmarkStart w:id="14253" w:name="_ETM_Q1_4388872"/>
      <w:bookmarkStart w:id="14254" w:name="_ETM_Q1_4388794"/>
      <w:bookmarkEnd w:id="14252"/>
      <w:bookmarkEnd w:id="14253"/>
      <w:bookmarkEnd w:id="14254"/>
    </w:p>
    <w:p>
      <w:pPr>
        <w:pStyle w:val="Style20"/>
        <w:keepNext w:val="true"/>
        <w:rPr/>
      </w:pPr>
      <w:bookmarkStart w:id="14255" w:name="ET_speaker__אתי_סממ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6" w:name="_ETM_Q1_4391546"/>
      <w:bookmarkStart w:id="14257" w:name="_ETM_Q1_4391511"/>
      <w:bookmarkEnd w:id="14256"/>
      <w:bookmarkEnd w:id="14257"/>
      <w:r>
        <w:rPr>
          <w:rtl w:val="true"/>
          <w:lang w:eastAsia="he-IL"/>
        </w:rPr>
        <w:t>הם כתבו לי כ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בבנק הזרע</w:t>
      </w:r>
      <w:bookmarkStart w:id="14258" w:name="_ETM_Q1_4386000"/>
      <w:bookmarkEnd w:id="14258"/>
      <w:r>
        <w:rPr>
          <w:rtl w:val="true"/>
          <w:lang w:eastAsia="he-IL"/>
        </w:rPr>
        <w:t xml:space="preserve"> מתוך המפקידים מי נפטר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מיד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9" w:name="_ETM_Q1_4396630"/>
      <w:bookmarkStart w:id="14260" w:name="_ETM_Q1_4394922"/>
      <w:bookmarkStart w:id="14261" w:name="_ETM_Q1_4394818"/>
      <w:bookmarkStart w:id="14262" w:name="_ETM_Q1_4396630"/>
      <w:bookmarkStart w:id="14263" w:name="_ETM_Q1_4394922"/>
      <w:bookmarkStart w:id="14264" w:name="_ETM_Q1_4394818"/>
      <w:bookmarkEnd w:id="14262"/>
      <w:bookmarkEnd w:id="14263"/>
      <w:bookmarkEnd w:id="14264"/>
    </w:p>
    <w:p>
      <w:pPr>
        <w:pStyle w:val="Style20"/>
        <w:keepNext w:val="true"/>
        <w:rPr/>
      </w:pPr>
      <w:bookmarkStart w:id="14265" w:name="ET_speaker_נעה_בן_שבת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6" w:name="_ETM_Q1_4397203"/>
      <w:bookmarkStart w:id="14267" w:name="_ETM_Q1_4397163"/>
      <w:bookmarkEnd w:id="14266"/>
      <w:bookmarkEnd w:id="14267"/>
      <w:r>
        <w:rPr>
          <w:rtl w:val="true"/>
          <w:lang w:eastAsia="he-IL"/>
        </w:rPr>
        <w:t>אז הם יכולים לבקש עוד</w:t>
      </w:r>
      <w:bookmarkStart w:id="14268" w:name="_ETM_Q1_4390000"/>
      <w:bookmarkEnd w:id="14268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טופס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נתן לצורך הפק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14269" w:name="_ETM_Q1_4397786"/>
      <w:bookmarkEnd w:id="14269"/>
      <w:r>
        <w:rPr>
          <w:rtl w:val="true"/>
          <w:lang w:eastAsia="he-IL"/>
        </w:rPr>
        <w:t>צריכים עוד פרטים ועוד נתונים</w:t>
      </w:r>
      <w:bookmarkStart w:id="14270" w:name="_ETM_Q1_4397000"/>
      <w:bookmarkEnd w:id="14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271" w:name="ET_yor_6158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2" w:name="_ETM_Q1_4394000"/>
      <w:bookmarkEnd w:id="142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3" w:name="_ETM_Q1_4400000"/>
      <w:bookmarkStart w:id="14274" w:name="_ETM_Q1_4400000"/>
      <w:bookmarkEnd w:id="14274"/>
    </w:p>
    <w:p>
      <w:pPr>
        <w:pStyle w:val="Style20"/>
        <w:keepNext w:val="true"/>
        <w:rPr/>
      </w:pPr>
      <w:bookmarkStart w:id="14275" w:name="ET_speaker_5774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6" w:name="_ETM_Q1_4398000"/>
      <w:bookmarkEnd w:id="14276"/>
      <w:r>
        <w:rPr>
          <w:rtl w:val="true"/>
          <w:lang w:eastAsia="he-IL"/>
        </w:rPr>
        <w:t>וחזקה כשאדם מת</w:t>
      </w:r>
      <w:r>
        <w:rPr>
          <w:rtl w:val="true"/>
          <w:lang w:eastAsia="he-IL"/>
        </w:rPr>
        <w:t xml:space="preserve">, </w:t>
      </w:r>
      <w:bookmarkStart w:id="14277" w:name="_ETM_Q1_4402000"/>
      <w:bookmarkEnd w:id="14277"/>
      <w:r>
        <w:rPr>
          <w:rtl w:val="true"/>
          <w:lang w:eastAsia="he-IL"/>
        </w:rPr>
        <w:t>מאתרים את קרובי משפחתו במהירות האפש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278" w:name="ET_yor_6158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9" w:name="_ETM_Q1_4403000"/>
      <w:bookmarkEnd w:id="14279"/>
      <w:r>
        <w:rPr>
          <w:rtl w:val="true"/>
          <w:lang w:eastAsia="he-IL"/>
        </w:rPr>
        <w:t>אז אם ככה זה</w:t>
      </w:r>
      <w:bookmarkStart w:id="14280" w:name="_ETM_Q1_4407000"/>
      <w:bookmarkEnd w:id="14280"/>
      <w:r>
        <w:rPr>
          <w:rtl w:val="true"/>
          <w:lang w:eastAsia="he-IL"/>
        </w:rPr>
        <w:t xml:space="preserve">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1" w:name="_ETM_Q1_4406000"/>
      <w:bookmarkStart w:id="14282" w:name="_ETM_Q1_4406000"/>
      <w:bookmarkEnd w:id="14282"/>
    </w:p>
    <w:p>
      <w:pPr>
        <w:pStyle w:val="Style20"/>
        <w:keepNext w:val="true"/>
        <w:rPr/>
      </w:pPr>
      <w:bookmarkStart w:id="14283" w:name="ET_speaker__אתי_סממה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תוך טופס של בנק 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4" w:name="_ETM_Q1_4410000"/>
      <w:bookmarkEnd w:id="14284"/>
      <w:r>
        <w:rPr>
          <w:rtl w:val="true"/>
          <w:lang w:eastAsia="he-IL"/>
        </w:rPr>
        <w:t>זה לא טופס של</w:t>
      </w:r>
      <w:bookmarkStart w:id="14285" w:name="_ETM_Q1_4408000"/>
      <w:bookmarkEnd w:id="14285"/>
      <w:r>
        <w:rPr>
          <w:rtl w:val="true"/>
          <w:lang w:eastAsia="he-IL"/>
        </w:rPr>
        <w:t xml:space="preserve"> בנק 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6" w:name="_ETM_Q1_4414564"/>
      <w:bookmarkStart w:id="14287" w:name="_ETM_Q1_4400237"/>
      <w:bookmarkStart w:id="14288" w:name="_ETM_Q1_4400125"/>
      <w:bookmarkStart w:id="14289" w:name="_ETM_Q1_4414564"/>
      <w:bookmarkStart w:id="14290" w:name="_ETM_Q1_4400237"/>
      <w:bookmarkStart w:id="14291" w:name="_ETM_Q1_4400125"/>
      <w:bookmarkEnd w:id="14289"/>
      <w:bookmarkEnd w:id="14290"/>
      <w:bookmarkEnd w:id="14291"/>
    </w:p>
    <w:p>
      <w:pPr>
        <w:pStyle w:val="Style20"/>
        <w:keepNext w:val="true"/>
        <w:rPr/>
      </w:pPr>
      <w:bookmarkStart w:id="14292" w:name="ET_speaker_נעה_בן_שבת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25"/>
        <w:gridCol w:w="624"/>
        <w:gridCol w:w="5272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293" w:name="_ETM_Q1_4415113"/>
            <w:bookmarkStart w:id="14294" w:name="_ETM_Q1_4415163"/>
            <w:bookmarkStart w:id="14295" w:name="_ETM_Q1_4459829"/>
            <w:bookmarkStart w:id="14296" w:name="_ETM_Q1_4459931"/>
            <w:bookmarkStart w:id="14297" w:name="_ETM_Q1_4461705"/>
            <w:bookmarkStart w:id="14298" w:name="_ETM_Q1_4415113"/>
            <w:bookmarkStart w:id="14299" w:name="_ETM_Q1_4415163"/>
            <w:bookmarkStart w:id="14300" w:name="_ETM_Q1_4459829"/>
            <w:bookmarkStart w:id="14301" w:name="_ETM_Q1_4459931"/>
            <w:bookmarkStart w:id="14302" w:name="_ETM_Q1_4461705"/>
            <w:bookmarkEnd w:id="14298"/>
            <w:bookmarkEnd w:id="14299"/>
            <w:bookmarkEnd w:id="14300"/>
            <w:bookmarkEnd w:id="14301"/>
            <w:bookmarkEnd w:id="14302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ידוע לי כי אשתי או בת זוגי תהיה רשאית לעשות שימוש בזרעי כאמור אף אם לא ציינתי זאת בהנחיותיי אל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אלא אם כן ציינתי בטופס זה או בהנחיות אלה </w:t>
            </w:r>
            <w:bookmarkStart w:id="14303" w:name="_ETM_Q1_4421000"/>
            <w:bookmarkEnd w:id="14303"/>
            <w:r>
              <w:rPr>
                <w:rtl w:val="true"/>
                <w:lang w:eastAsia="he-IL"/>
              </w:rPr>
              <w:t>כי אני מתנגד לכך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ידוע לי כי אשתי או בת זוגי תהיה אימו של ילד שייוולד והיא בלבד תהיה בעלת המעמד ההורי לגביו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ידוע לי כי הילד שייוולד ירשם במרשם האוכלוסין כילדה וכילדי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היה חשוב לנו לציין</w:t>
      </w:r>
      <w:bookmarkStart w:id="14304" w:name="_ETM_Q1_4444000"/>
      <w:bookmarkEnd w:id="14304"/>
      <w:r>
        <w:rPr>
          <w:rtl w:val="true"/>
          <w:lang w:eastAsia="he-IL"/>
        </w:rPr>
        <w:t xml:space="preserve"> שאשתו יכולה לעשות שימוש גם אם הוא לא חתם</w:t>
      </w:r>
      <w:r>
        <w:rPr>
          <w:rtl w:val="true"/>
          <w:lang w:eastAsia="he-IL"/>
        </w:rPr>
        <w:t>,</w:t>
      </w:r>
      <w:bookmarkStart w:id="14305" w:name="_ETM_Q1_4443000"/>
      <w:bookmarkEnd w:id="14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ם כן הוא 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ם הוא רוצה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ץ ויסמן את זה 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6" w:name="_ETM_Q1_4452000"/>
      <w:bookmarkStart w:id="14307" w:name="_ETM_Q1_4452000"/>
      <w:bookmarkEnd w:id="14307"/>
    </w:p>
    <w:p>
      <w:pPr>
        <w:pStyle w:val="Style20"/>
        <w:keepNext w:val="true"/>
        <w:rPr/>
      </w:pPr>
      <w:bookmarkStart w:id="14308" w:name="ET_speaker_579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9" w:name="_ETM_Q1_4462329"/>
      <w:bookmarkEnd w:id="14309"/>
      <w:r>
        <w:rPr>
          <w:rtl w:val="true"/>
          <w:lang w:eastAsia="he-IL"/>
        </w:rPr>
        <w:t>ה</w:t>
      </w:r>
      <w:bookmarkStart w:id="14310" w:name="_ETM_Q1_4462384"/>
      <w:bookmarkEnd w:id="14310"/>
      <w:r>
        <w:rPr>
          <w:rtl w:val="true"/>
          <w:lang w:eastAsia="he-IL"/>
        </w:rPr>
        <w:t>וא חותם עכשיו על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ותם שאני לא מתנגד ואני לא אוכל להביע התנג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א</w:t>
      </w:r>
      <w:bookmarkStart w:id="14311" w:name="_ETM_Q1_4461000"/>
      <w:bookmarkEnd w:id="14311"/>
      <w:r>
        <w:rPr>
          <w:rtl w:val="true"/>
          <w:lang w:eastAsia="he-IL"/>
        </w:rPr>
        <w:t xml:space="preserve"> חותם שהוא לא מת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2" w:name="_ETM_Q1_4466979"/>
      <w:bookmarkStart w:id="14313" w:name="_ETM_Q1_4465201"/>
      <w:bookmarkStart w:id="14314" w:name="_ETM_Q1_4465089"/>
      <w:bookmarkStart w:id="14315" w:name="_ETM_Q1_4466979"/>
      <w:bookmarkStart w:id="14316" w:name="_ETM_Q1_4465201"/>
      <w:bookmarkStart w:id="14317" w:name="_ETM_Q1_4465089"/>
      <w:bookmarkEnd w:id="14315"/>
      <w:bookmarkEnd w:id="14316"/>
      <w:bookmarkEnd w:id="1431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8" w:name="_ETM_Q1_4467610"/>
      <w:bookmarkStart w:id="14319" w:name="_ETM_Q1_4467560"/>
      <w:bookmarkEnd w:id="14318"/>
      <w:bookmarkEnd w:id="14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סתכל </w:t>
      </w:r>
      <w:bookmarkStart w:id="14320" w:name="_ETM_Q1_4469420"/>
      <w:bookmarkEnd w:id="14320"/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14321" w:name="_ETM_Q1_4467000"/>
      <w:bookmarkEnd w:id="14321"/>
      <w:r>
        <w:rPr>
          <w:rtl w:val="true"/>
          <w:lang w:eastAsia="he-IL"/>
        </w:rPr>
        <w:t xml:space="preserve"> אתה נותן את האפשרות לבת הז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תה לא רוצה</w:t>
      </w:r>
      <w:r>
        <w:rPr>
          <w:rtl w:val="true"/>
          <w:lang w:eastAsia="he-IL"/>
        </w:rPr>
        <w:t xml:space="preserve">, </w:t>
      </w:r>
      <w:bookmarkStart w:id="14322" w:name="_ETM_Q1_4469000"/>
      <w:bookmarkEnd w:id="14322"/>
      <w:r>
        <w:rPr>
          <w:rtl w:val="true"/>
          <w:lang w:eastAsia="he-IL"/>
        </w:rPr>
        <w:t xml:space="preserve">אז יש לך אפשרות בהמש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3" w:name="_ETM_Q1_4472035"/>
      <w:bookmarkStart w:id="14324" w:name="_ETM_Q1_4470733"/>
      <w:bookmarkStart w:id="14325" w:name="_ETM_Q1_4470611"/>
      <w:bookmarkStart w:id="14326" w:name="_ETM_Q1_4472035"/>
      <w:bookmarkStart w:id="14327" w:name="_ETM_Q1_4470733"/>
      <w:bookmarkStart w:id="14328" w:name="_ETM_Q1_4470611"/>
      <w:bookmarkEnd w:id="14326"/>
      <w:bookmarkEnd w:id="14327"/>
      <w:bookmarkEnd w:id="14328"/>
    </w:p>
    <w:p>
      <w:pPr>
        <w:pStyle w:val="Style20"/>
        <w:keepNext w:val="true"/>
        <w:rPr/>
      </w:pPr>
      <w:bookmarkStart w:id="14329" w:name="ET_speake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הוא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4330" w:name="_ETM_Q1_4472757"/>
      <w:bookmarkStart w:id="14331" w:name="_ETM_Q1_4472722"/>
      <w:bookmarkEnd w:id="14330"/>
      <w:bookmarkEnd w:id="14331"/>
      <w:r>
        <w:rPr>
          <w:rtl w:val="true"/>
          <w:lang w:eastAsia="he-IL"/>
        </w:rPr>
        <w:t>ז למה הוא חותם על ה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2" w:name="_ETM_Q1_4475788"/>
      <w:bookmarkStart w:id="14333" w:name="_ETM_Q1_4474652"/>
      <w:bookmarkStart w:id="14334" w:name="_ETM_Q1_4474555"/>
      <w:bookmarkStart w:id="14335" w:name="_ETM_Q1_4475788"/>
      <w:bookmarkStart w:id="14336" w:name="_ETM_Q1_4474652"/>
      <w:bookmarkStart w:id="14337" w:name="_ETM_Q1_4474555"/>
      <w:bookmarkEnd w:id="14335"/>
      <w:bookmarkEnd w:id="14336"/>
      <w:bookmarkEnd w:id="14337"/>
    </w:p>
    <w:p>
      <w:pPr>
        <w:pStyle w:val="Style20"/>
        <w:keepNext w:val="true"/>
        <w:rPr/>
      </w:pPr>
      <w:bookmarkStart w:id="14338" w:name="ET_speaker_נעה_בן_שבת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9" w:name="_ETM_Q1_4476361"/>
      <w:bookmarkStart w:id="14340" w:name="_ETM_Q1_4476311"/>
      <w:bookmarkEnd w:id="14339"/>
      <w:bookmarkEnd w:id="143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טופס הזה</w:t>
      </w:r>
      <w:bookmarkStart w:id="14341" w:name="_ETM_Q1_4471000"/>
      <w:bookmarkEnd w:id="14341"/>
      <w:r>
        <w:rPr>
          <w:rtl w:val="true"/>
          <w:lang w:eastAsia="he-IL"/>
        </w:rPr>
        <w:t xml:space="preserve"> יכול גם להעיד על ההתנגד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טופס שיכול להעיד</w:t>
      </w:r>
      <w:bookmarkStart w:id="14342" w:name="_ETM_Q1_4473000"/>
      <w:bookmarkEnd w:id="14342"/>
      <w:r>
        <w:rPr>
          <w:rtl w:val="true"/>
          <w:lang w:eastAsia="he-IL"/>
        </w:rPr>
        <w:t xml:space="preserve"> גם על ההתנגד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3" w:name="_ETM_Q1_4483148"/>
      <w:bookmarkStart w:id="14344" w:name="_ETM_Q1_4479909"/>
      <w:bookmarkStart w:id="14345" w:name="_ETM_Q1_4479823"/>
      <w:bookmarkStart w:id="14346" w:name="_ETM_Q1_4483148"/>
      <w:bookmarkStart w:id="14347" w:name="_ETM_Q1_4479909"/>
      <w:bookmarkStart w:id="14348" w:name="_ETM_Q1_4479823"/>
      <w:bookmarkEnd w:id="14346"/>
      <w:bookmarkEnd w:id="14347"/>
      <w:bookmarkEnd w:id="14348"/>
    </w:p>
    <w:p>
      <w:pPr>
        <w:pStyle w:val="Style20"/>
        <w:keepNext w:val="true"/>
        <w:rPr/>
      </w:pPr>
      <w:bookmarkStart w:id="14349" w:name="ET_speaker_57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0" w:name="_ETM_Q1_4483693"/>
      <w:bookmarkEnd w:id="14350"/>
      <w:r>
        <w:rPr>
          <w:rtl w:val="true"/>
          <w:lang w:eastAsia="he-IL"/>
        </w:rPr>
        <w:t>ז</w:t>
      </w:r>
      <w:bookmarkStart w:id="14351" w:name="_ETM_Q1_4483738"/>
      <w:bookmarkEnd w:id="14351"/>
      <w:r>
        <w:rPr>
          <w:rtl w:val="true"/>
          <w:lang w:eastAsia="he-IL"/>
        </w:rPr>
        <w:t xml:space="preserve">ה טופס שאיפה הוא </w:t>
      </w:r>
      <w:bookmarkStart w:id="14352" w:name="_ETM_Q1_4485212"/>
      <w:bookmarkEnd w:id="14352"/>
      <w:r>
        <w:rPr>
          <w:rtl w:val="true"/>
          <w:lang w:eastAsia="he-IL"/>
        </w:rPr>
        <w:t>ממ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טופס שה</w:t>
      </w:r>
      <w:bookmarkStart w:id="14353" w:name="_ETM_Q1_4477000"/>
      <w:bookmarkEnd w:id="14353"/>
      <w:r>
        <w:rPr>
          <w:rtl w:val="true"/>
          <w:lang w:eastAsia="he-IL"/>
        </w:rPr>
        <w:t>וא ממלא בפני שני ע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4" w:name="_ETM_Q1_4483000"/>
      <w:bookmarkStart w:id="14355" w:name="_ETM_Q1_4483000"/>
      <w:bookmarkEnd w:id="14355"/>
    </w:p>
    <w:p>
      <w:pPr>
        <w:pStyle w:val="Style20"/>
        <w:keepNext w:val="true"/>
        <w:rPr/>
      </w:pPr>
      <w:bookmarkStart w:id="14356" w:name="ET_speaker_נעה_בן_שבת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7" w:name="_ETM_Q1_4484000"/>
      <w:bookmarkEnd w:id="14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פני עורך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8" w:name="_ETM_Q1_4485000"/>
      <w:bookmarkStart w:id="14359" w:name="_ETM_Q1_4485000"/>
      <w:bookmarkEnd w:id="14359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590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360" w:name="_ETM_Q1_4486000"/>
            <w:bookmarkStart w:id="14361" w:name="_ETM_Q1_4486000"/>
            <w:bookmarkEnd w:id="14361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[]</w:t>
              <w:tab/>
            </w:r>
            <w:r>
              <w:rPr>
                <w:rtl w:val="true"/>
                <w:lang w:eastAsia="he-IL"/>
              </w:rPr>
              <w:t>אפשרות ב</w:t>
            </w:r>
            <w:r>
              <w:rPr>
                <w:rtl w:val="true"/>
                <w:lang w:eastAsia="he-IL"/>
              </w:rPr>
              <w:t xml:space="preserve">': </w:t>
            </w:r>
            <w:r>
              <w:rPr>
                <w:rtl w:val="true"/>
                <w:lang w:eastAsia="he-IL"/>
              </w:rPr>
              <w:t>מינוי הורה לעשות שימוש בזרע על ידי אם עתידית</w:t>
            </w:r>
            <w:r>
              <w:rPr>
                <w:rtl w:val="true"/>
                <w:lang w:eastAsia="he-IL"/>
              </w:rPr>
              <w:t xml:space="preserve">: </w:t>
            </w:r>
            <w:r>
              <w:rPr>
                <w:rtl w:val="true"/>
                <w:lang w:eastAsia="he-IL"/>
              </w:rPr>
              <w:t>אני ממנה את ההורה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ההורים שלי</w:t>
            </w:r>
            <w:r>
              <w:rPr>
                <w:rtl w:val="true"/>
                <w:lang w:eastAsia="he-IL"/>
              </w:rPr>
              <w:t>: [</w:t>
            </w:r>
            <w:r>
              <w:rPr>
                <w:rtl w:val="true"/>
                <w:lang w:eastAsia="he-IL"/>
              </w:rPr>
              <w:t>אם ציינת רק אחד מהורי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רק הוא יהיה רשאי לעשות שימוש בזרע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הוא יהיה רשאי לבקש את נטילת הזרע על אף התנגדות ההורה האחר</w:t>
            </w:r>
            <w:r>
              <w:rPr>
                <w:rtl w:val="true"/>
                <w:lang w:eastAsia="he-IL"/>
              </w:rPr>
              <w:t>.]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ם</w:t>
            </w:r>
            <w:r>
              <w:rPr>
                <w:rtl w:val="true"/>
                <w:lang w:eastAsia="he-IL"/>
              </w:rPr>
              <w:t xml:space="preserve">: ____________ </w:t>
            </w:r>
            <w:r>
              <w:rPr>
                <w:rtl w:val="true"/>
                <w:lang w:eastAsia="he-IL"/>
              </w:rPr>
              <w:t>מספר זהות</w:t>
            </w:r>
            <w:r>
              <w:rPr>
                <w:rtl w:val="true"/>
                <w:lang w:eastAsia="he-IL"/>
              </w:rPr>
              <w:t xml:space="preserve">: ____________ </w:t>
              <w:br/>
            </w:r>
            <w:r>
              <w:rPr>
                <w:rtl w:val="true"/>
                <w:lang w:eastAsia="he-IL"/>
              </w:rPr>
              <w:t>כתובת</w:t>
            </w:r>
            <w:r>
              <w:rPr>
                <w:rtl w:val="true"/>
                <w:lang w:eastAsia="he-IL"/>
              </w:rPr>
              <w:t>: ______________________________________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ם</w:t>
            </w:r>
            <w:r>
              <w:rPr>
                <w:rtl w:val="true"/>
                <w:lang w:eastAsia="he-IL"/>
              </w:rPr>
              <w:t xml:space="preserve">: ____________ </w:t>
            </w:r>
            <w:r>
              <w:rPr>
                <w:rtl w:val="true"/>
                <w:lang w:eastAsia="he-IL"/>
              </w:rPr>
              <w:t>מספר זהות</w:t>
            </w:r>
            <w:r>
              <w:rPr>
                <w:rtl w:val="true"/>
                <w:lang w:eastAsia="he-IL"/>
              </w:rPr>
              <w:t xml:space="preserve">: ____________ </w:t>
              <w:br/>
            </w:r>
            <w:r>
              <w:rPr>
                <w:rtl w:val="true"/>
                <w:lang w:eastAsia="he-IL"/>
              </w:rPr>
              <w:t>כתובת</w:t>
            </w:r>
            <w:r>
              <w:rPr>
                <w:rtl w:val="true"/>
                <w:lang w:eastAsia="he-IL"/>
              </w:rPr>
              <w:t>: ______________________________________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להחליט לאחר פטירתי על שימוש בזרעי לשם הפרייתה של אישה שאינה קרובת משפחתי שעימה ההורה יתקשר במסמך הסכמות שיאושר בידי בית המשפט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כפוף להגבלות שבחוק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ו שיהיה רשאי להחליט על השמדת הזרע</w:t>
            </w:r>
            <w:r>
              <w:rPr>
                <w:rtl w:val="true"/>
                <w:lang w:eastAsia="he-IL"/>
              </w:rPr>
              <w:t>; 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62" w:name="_ETM_Q1_4524000"/>
      <w:bookmarkEnd w:id="14362"/>
      <w:r>
        <w:rPr>
          <w:rtl w:val="true"/>
        </w:rPr>
        <w:t>זה עוד שיקול דעת שהוא נותן ל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3" w:name="_ETM_Q1_4530000"/>
      <w:bookmarkStart w:id="14364" w:name="_ETM_Q1_4530000"/>
      <w:bookmarkEnd w:id="14364"/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590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- -</w:t>
            </w:r>
            <w:bookmarkStart w:id="14365" w:name="_ETM_Q1_4533000"/>
            <w:bookmarkEnd w:id="14365"/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מינוי זה יחול רק בהתקיים האפשרות שלהלן</w:t>
            </w:r>
            <w:r>
              <w:rPr>
                <w:rtl w:val="true"/>
                <w:lang w:eastAsia="he-IL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נו שאנחנו רוצים את זה רק לדעת מה גמירות הדעת </w:t>
      </w:r>
      <w:bookmarkStart w:id="14366" w:name="_ETM_Q1_4539000"/>
      <w:bookmarkEnd w:id="14366"/>
      <w:r>
        <w:rPr>
          <w:rtl w:val="true"/>
          <w:lang w:eastAsia="he-IL"/>
        </w:rPr>
        <w:t>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א בא לידי ביטוי ב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7" w:name="_ETM_Q1_4541000"/>
      <w:bookmarkStart w:id="14368" w:name="_ETM_Q1_4541000"/>
      <w:bookmarkEnd w:id="1436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9" w:name="_ETM_Q1_4542000"/>
      <w:bookmarkEnd w:id="143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0" w:name="_ETM_Q1_4543000"/>
      <w:bookmarkStart w:id="14371" w:name="_ETM_Q1_4543000"/>
      <w:bookmarkEnd w:id="14371"/>
    </w:p>
    <w:p>
      <w:pPr>
        <w:pStyle w:val="Style38"/>
        <w:keepNext w:val="true"/>
        <w:rPr/>
      </w:pPr>
      <w:bookmarkStart w:id="14372" w:name="ET_speakercontinue_נעה_בן_שבת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בחור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25"/>
        <w:gridCol w:w="624"/>
        <w:gridCol w:w="5272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[]</w:t>
              <w:tab/>
            </w:r>
            <w:r>
              <w:rPr>
                <w:rtl w:val="true"/>
                <w:lang w:eastAsia="he-IL"/>
              </w:rPr>
              <w:t>רק אם לא תהיה לי בת זוג במועד פטירתי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[]</w:t>
              <w:tab/>
            </w:r>
            <w:r>
              <w:rPr>
                <w:rtl w:val="true"/>
                <w:lang w:eastAsia="he-IL"/>
              </w:rPr>
              <w:t>גם אם תהיה לי בת זוג במועד פטירתי והיא לא תהיה מעוניינת לעשות שימוש בזרעי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[]</w:t>
              <w:tab/>
            </w:r>
            <w:r>
              <w:rPr>
                <w:rtl w:val="true"/>
                <w:lang w:eastAsia="he-IL"/>
              </w:rPr>
              <w:t>גם אם תהיה לי בת זוג במועד פטירתי והיא לא תהיה מעוניינת לעשות שימוש בזרעי ואף אם תתנגד לעשיית שימוש בזרעי בידי אישה אחרת</w:t>
            </w:r>
            <w:r>
              <w:rPr>
                <w:rtl w:val="true"/>
                <w:lang w:eastAsia="he-IL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373" w:name="ET_speaker_שי_סומך_337"/>
      <w:bookmarkStart w:id="14374" w:name="_ETM_Q1_4567273"/>
      <w:bookmarkStart w:id="14375" w:name="_ETM_Q1_4485982"/>
      <w:bookmarkStart w:id="14376" w:name="_ETM_Q1_4485873"/>
      <w:bookmarkEnd w:id="14374"/>
      <w:bookmarkEnd w:id="14375"/>
      <w:bookmarkEnd w:id="14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7" w:name="_ETM_Q1_4567918"/>
      <w:bookmarkEnd w:id="14377"/>
      <w:r>
        <w:rPr>
          <w:rtl w:val="true"/>
          <w:lang w:eastAsia="he-IL"/>
        </w:rPr>
        <w:t>נ</w:t>
      </w:r>
      <w:bookmarkStart w:id="14378" w:name="_ETM_Q1_4567992"/>
      <w:bookmarkEnd w:id="14378"/>
      <w:r>
        <w:rPr>
          <w:rtl w:val="true"/>
          <w:lang w:eastAsia="he-IL"/>
        </w:rPr>
        <w:t xml:space="preserve">ראה לי שכאשר יש בת זוג </w:t>
      </w:r>
      <w:bookmarkStart w:id="14379" w:name="_ETM_Q1_4570690"/>
      <w:bookmarkStart w:id="14380" w:name="_ETM_Q1_4570583"/>
      <w:bookmarkEnd w:id="14379"/>
      <w:bookmarkEnd w:id="14380"/>
      <w:r>
        <w:rPr>
          <w:rtl w:val="true"/>
          <w:lang w:eastAsia="he-IL"/>
        </w:rPr>
        <w:t>ברירת המחדל היא שההסכמה הזאת לא תחול</w:t>
      </w:r>
      <w:r>
        <w:rPr>
          <w:rtl w:val="true"/>
          <w:lang w:eastAsia="he-IL"/>
        </w:rPr>
        <w:t xml:space="preserve">, </w:t>
      </w:r>
      <w:bookmarkStart w:id="14381" w:name="_ETM_Q1_4563000"/>
      <w:bookmarkEnd w:id="14381"/>
      <w:r>
        <w:rPr>
          <w:rtl w:val="true"/>
          <w:lang w:eastAsia="he-IL"/>
        </w:rPr>
        <w:t xml:space="preserve">אלא אם כן הוא יחלי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2" w:name="_ETM_Q1_4577152"/>
      <w:bookmarkStart w:id="14383" w:name="_ETM_Q1_4573461"/>
      <w:bookmarkStart w:id="14384" w:name="_ETM_Q1_4573365"/>
      <w:bookmarkStart w:id="14385" w:name="_ETM_Q1_4577152"/>
      <w:bookmarkStart w:id="14386" w:name="_ETM_Q1_4573461"/>
      <w:bookmarkStart w:id="14387" w:name="_ETM_Q1_4573365"/>
      <w:bookmarkEnd w:id="14385"/>
      <w:bookmarkEnd w:id="14386"/>
      <w:bookmarkEnd w:id="14387"/>
    </w:p>
    <w:p>
      <w:pPr>
        <w:pStyle w:val="Style20"/>
        <w:keepNext w:val="true"/>
        <w:rPr/>
      </w:pPr>
      <w:bookmarkStart w:id="14388" w:name="ET_speaker_נעה_בן_שבת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9" w:name="_ETM_Q1_4577765"/>
      <w:bookmarkStart w:id="14390" w:name="_ETM_Q1_4577710"/>
      <w:bookmarkEnd w:id="14389"/>
      <w:bookmarkEnd w:id="14390"/>
      <w:r>
        <w:rPr>
          <w:rtl w:val="true"/>
          <w:lang w:eastAsia="he-IL"/>
        </w:rPr>
        <w:t>אבל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לה לחול –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בנות את זה כברירת מח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391" w:name="ET_speaker_שי_סומך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2" w:name="_ETM_Q1_4571000"/>
      <w:bookmarkEnd w:id="14392"/>
      <w:r>
        <w:rPr>
          <w:rtl w:val="true"/>
          <w:lang w:eastAsia="he-IL"/>
        </w:rPr>
        <w:t>כשיש בת זוג ההנחה היא שהוא רוצה שזאת תהיה בת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393" w:name="ET_speaker_נעה_בן_שבת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4" w:name="_ETM_Q1_4576000"/>
      <w:bookmarkEnd w:id="14394"/>
      <w:r>
        <w:rPr>
          <w:rtl w:val="true"/>
          <w:lang w:eastAsia="he-IL"/>
        </w:rPr>
        <w:t xml:space="preserve">אבל אז אני ממנה שוב את ההורים שלי – </w:t>
      </w:r>
      <w:bookmarkStart w:id="14395" w:name="_ETM_Q1_4580000"/>
      <w:bookmarkEnd w:id="14395"/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תת לו כמה אפש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6" w:name="_ETM_Q1_4585176"/>
      <w:bookmarkStart w:id="14397" w:name="_ETM_Q1_4581562"/>
      <w:bookmarkStart w:id="14398" w:name="_ETM_Q1_4581440"/>
      <w:bookmarkStart w:id="14399" w:name="_ETM_Q1_4585176"/>
      <w:bookmarkStart w:id="14400" w:name="_ETM_Q1_4581562"/>
      <w:bookmarkStart w:id="14401" w:name="_ETM_Q1_4581440"/>
      <w:bookmarkEnd w:id="14399"/>
      <w:bookmarkEnd w:id="14400"/>
      <w:bookmarkEnd w:id="14401"/>
    </w:p>
    <w:p>
      <w:pPr>
        <w:pStyle w:val="Style20"/>
        <w:keepNext w:val="true"/>
        <w:rPr/>
      </w:pPr>
      <w:bookmarkStart w:id="14402" w:name="ET_speaker_שי_סומך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3" w:name="_ETM_Q1_4585793"/>
      <w:bookmarkStart w:id="14404" w:name="_ETM_Q1_4585753"/>
      <w:bookmarkEnd w:id="14403"/>
      <w:bookmarkEnd w:id="14404"/>
      <w:r>
        <w:rPr>
          <w:rtl w:val="true"/>
          <w:lang w:eastAsia="he-IL"/>
        </w:rPr>
        <w:t xml:space="preserve">כשיש </w:t>
      </w:r>
      <w:bookmarkStart w:id="14405" w:name="_ETM_Q1_4586425"/>
      <w:bookmarkEnd w:id="14405"/>
      <w:r>
        <w:rPr>
          <w:rtl w:val="true"/>
          <w:lang w:eastAsia="he-IL"/>
        </w:rPr>
        <w:t xml:space="preserve">בת זוג לדעתי </w:t>
      </w:r>
      <w:r>
        <w:rPr>
          <w:rtl w:val="true"/>
          <w:lang w:eastAsia="he-IL"/>
        </w:rPr>
        <w:t>- -</w:t>
      </w:r>
      <w:bookmarkStart w:id="14406" w:name="_ETM_Q1_4581000"/>
      <w:bookmarkEnd w:id="1440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7" w:name="_ETM_Q1_4589430"/>
      <w:bookmarkStart w:id="14408" w:name="_ETM_Q1_4588132"/>
      <w:bookmarkStart w:id="14409" w:name="_ETM_Q1_4588047"/>
      <w:bookmarkStart w:id="14410" w:name="_ETM_Q1_4589430"/>
      <w:bookmarkStart w:id="14411" w:name="_ETM_Q1_4588132"/>
      <w:bookmarkStart w:id="14412" w:name="_ETM_Q1_4588047"/>
      <w:bookmarkEnd w:id="14410"/>
      <w:bookmarkEnd w:id="14411"/>
      <w:bookmarkEnd w:id="14412"/>
    </w:p>
    <w:p>
      <w:pPr>
        <w:pStyle w:val="Style20"/>
        <w:keepNext w:val="true"/>
        <w:rPr/>
      </w:pPr>
      <w:bookmarkStart w:id="14413" w:name="ET_speaker_577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אמת חושבים שאדם מול שני עדים ימלא את הטופס הזה ו</w:t>
      </w:r>
      <w:bookmarkStart w:id="14414" w:name="_ETM_Q1_4590045"/>
      <w:bookmarkStart w:id="14415" w:name="_ETM_Q1_4590005"/>
      <w:bookmarkEnd w:id="14414"/>
      <w:bookmarkEnd w:id="14415"/>
      <w:r>
        <w:rPr>
          <w:rtl w:val="true"/>
          <w:lang w:eastAsia="he-IL"/>
        </w:rPr>
        <w:t>יבין למה כוונת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6" w:name="_ETM_Q1_4596697"/>
      <w:bookmarkStart w:id="14417" w:name="_ETM_Q1_4595455"/>
      <w:bookmarkStart w:id="14418" w:name="_ETM_Q1_4595329"/>
      <w:bookmarkStart w:id="14419" w:name="_ETM_Q1_4596697"/>
      <w:bookmarkStart w:id="14420" w:name="_ETM_Q1_4595455"/>
      <w:bookmarkStart w:id="14421" w:name="_ETM_Q1_4595329"/>
      <w:bookmarkEnd w:id="14419"/>
      <w:bookmarkEnd w:id="14420"/>
      <w:bookmarkEnd w:id="14421"/>
    </w:p>
    <w:p>
      <w:pPr>
        <w:pStyle w:val="Style20"/>
        <w:keepNext w:val="true"/>
        <w:rPr/>
      </w:pPr>
      <w:bookmarkStart w:id="14422" w:name="ET_speaker_שי_סומך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חושב שב</w:t>
      </w:r>
      <w:bookmarkStart w:id="14423" w:name="_ETM_Q1_4597259"/>
      <w:bookmarkStart w:id="14424" w:name="_ETM_Q1_4597214"/>
      <w:bookmarkEnd w:id="14423"/>
      <w:bookmarkEnd w:id="14424"/>
      <w:r>
        <w:rPr>
          <w:rtl w:val="true"/>
          <w:lang w:eastAsia="he-IL"/>
        </w:rPr>
        <w:t>רירת המחדל כשיש בת זוג זה שהוא לא ממנה את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5" w:name="_ETM_Q1_4605281"/>
      <w:bookmarkStart w:id="14426" w:name="_ETM_Q1_4599545"/>
      <w:bookmarkStart w:id="14427" w:name="_ETM_Q1_4599423"/>
      <w:bookmarkStart w:id="14428" w:name="_ETM_Q1_4605281"/>
      <w:bookmarkStart w:id="14429" w:name="_ETM_Q1_4599545"/>
      <w:bookmarkStart w:id="14430" w:name="_ETM_Q1_4599423"/>
      <w:bookmarkEnd w:id="14428"/>
      <w:bookmarkEnd w:id="14429"/>
      <w:bookmarkEnd w:id="14430"/>
    </w:p>
    <w:p>
      <w:pPr>
        <w:pStyle w:val="Style20"/>
        <w:keepNext w:val="true"/>
        <w:rPr/>
      </w:pPr>
      <w:bookmarkStart w:id="14431" w:name="ET_speaker_נעה_בן_שב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2" w:name="_ETM_Q1_4605845"/>
      <w:bookmarkStart w:id="14433" w:name="_ETM_Q1_4605816"/>
      <w:bookmarkEnd w:id="14432"/>
      <w:bookmarkEnd w:id="14433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רגע </w:t>
      </w:r>
      <w:bookmarkStart w:id="14434" w:name="_ETM_Q1_4592000"/>
      <w:bookmarkEnd w:id="14434"/>
      <w:r>
        <w:rPr>
          <w:rtl w:val="true"/>
          <w:lang w:eastAsia="he-IL"/>
        </w:rPr>
        <w:t>לא חושבת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נ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כברירת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 את זה אולי לקריאה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4435" w:name="_ETM_Q1_4599000"/>
      <w:bookmarkEnd w:id="14435"/>
      <w:r>
        <w:rPr>
          <w:rtl w:val="true"/>
          <w:lang w:eastAsia="he-IL"/>
        </w:rPr>
        <w:t xml:space="preserve"> זה סיבוך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דעת איך </w:t>
      </w:r>
      <w:bookmarkStart w:id="14436" w:name="_ETM_Q1_4609589"/>
      <w:bookmarkEnd w:id="14436"/>
      <w:r>
        <w:rPr>
          <w:rtl w:val="true"/>
          <w:lang w:eastAsia="he-IL"/>
        </w:rPr>
        <w:t>אנחנו בונים את ברירת 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עשות על אף האמור אני בוחר בחיר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7" w:name="_ETM_Q1_4607000"/>
      <w:bookmarkStart w:id="14438" w:name="_ETM_Q1_4607000"/>
      <w:bookmarkEnd w:id="14438"/>
    </w:p>
    <w:p>
      <w:pPr>
        <w:pStyle w:val="Style20"/>
        <w:keepNext w:val="true"/>
        <w:rPr/>
      </w:pPr>
      <w:bookmarkStart w:id="14439" w:name="ET_speaker_שי_סומך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0" w:name="_ETM_Q1_4603000"/>
      <w:bookmarkEnd w:id="1444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4441" w:name="_ETM_Q1_4605000"/>
      <w:bookmarkEnd w:id="144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442" w:name="ET_speaker_נעה_בן_שבת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לגמרי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3" w:name="_ETM_Q1_4618000"/>
      <w:bookmarkStart w:id="14444" w:name="_ETM_Q1_4618000"/>
      <w:bookmarkEnd w:id="14444"/>
    </w:p>
    <w:p>
      <w:pPr>
        <w:pStyle w:val="Style20"/>
        <w:keepNext w:val="true"/>
        <w:rPr/>
      </w:pPr>
      <w:bookmarkStart w:id="14445" w:name="ET_speaker_שי_סומך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6" w:name="_ETM_Q1_4614000"/>
      <w:bookmarkEnd w:id="1444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7" w:name="_ETM_Q1_4617000"/>
      <w:bookmarkStart w:id="14448" w:name="_ETM_Q1_4617000"/>
      <w:bookmarkEnd w:id="1444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624"/>
        <w:gridCol w:w="527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ידוע לי כי אם תהיה לי בעת מותי אישה או בת זוג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שימוש בזרע יהיה על ידה אם תרצה בכ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כל עוד לא התנגדתי לשימוש על ידה במפורש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רק אם אשתי או בת זוגי לא תהיה מעוניינת בכ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וכל ההורה שמיניתי לעשות שימוש בזרע באמצעות אישה שעימה יתקשר במסמך הסכמות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יינת שרק אם היא לא ת</w:t>
      </w:r>
      <w:bookmarkStart w:id="14449" w:name="_ETM_Q1_4642000"/>
      <w:bookmarkEnd w:id="14449"/>
      <w:r>
        <w:rPr>
          <w:rtl w:val="true"/>
          <w:lang w:eastAsia="he-IL"/>
        </w:rPr>
        <w:t>היה מעוניינת בכך או אם ילדתי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חנו את התנאי הזה שאין ל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וסיף את התנאי</w:t>
      </w:r>
      <w:bookmarkStart w:id="14450" w:name="_ETM_Q1_4647000"/>
      <w:bookmarkEnd w:id="1445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451" w:name="ET_yor_6158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צריך להיות מאוד פשוט וללכת עם הרציונ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בת זוג – יש </w:t>
      </w:r>
      <w:bookmarkStart w:id="14452" w:name="_ETM_Q1_4657000"/>
      <w:bookmarkEnd w:id="14452"/>
      <w:r>
        <w:rPr>
          <w:rtl w:val="true"/>
          <w:lang w:eastAsia="he-IL"/>
        </w:rPr>
        <w:t>בת זוג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י בת זוג – כמו ש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נה את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תחיל להיכנס פה לרזולוצ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3" w:name="_ETM_Q1_4675423"/>
      <w:bookmarkStart w:id="14454" w:name="_ETM_Q1_4611185"/>
      <w:bookmarkStart w:id="14455" w:name="_ETM_Q1_4611080"/>
      <w:bookmarkStart w:id="14456" w:name="_ETM_Q1_4675423"/>
      <w:bookmarkStart w:id="14457" w:name="_ETM_Q1_4611185"/>
      <w:bookmarkStart w:id="14458" w:name="_ETM_Q1_4611080"/>
      <w:bookmarkEnd w:id="14456"/>
      <w:bookmarkEnd w:id="14457"/>
      <w:bookmarkEnd w:id="14458"/>
    </w:p>
    <w:p>
      <w:pPr>
        <w:pStyle w:val="Style20"/>
        <w:keepNext w:val="true"/>
        <w:rPr/>
      </w:pPr>
      <w:bookmarkStart w:id="14459" w:name="ET_speaker_577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</w:t>
      </w:r>
      <w:bookmarkStart w:id="14460" w:name="_ETM_Q1_4676076"/>
      <w:bookmarkStart w:id="14461" w:name="_ETM_Q1_4676041"/>
      <w:bookmarkEnd w:id="14460"/>
      <w:bookmarkEnd w:id="14461"/>
      <w:r>
        <w:rPr>
          <w:rtl w:val="true"/>
          <w:lang w:eastAsia="he-IL"/>
        </w:rPr>
        <w:t xml:space="preserve">קריאה שנייה נצטרך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2" w:name="_ETM_Q1_4671000"/>
      <w:bookmarkStart w:id="14463" w:name="_ETM_Q1_4671000"/>
      <w:bookmarkEnd w:id="14463"/>
    </w:p>
    <w:p>
      <w:pPr>
        <w:pStyle w:val="Style20"/>
        <w:keepNext w:val="true"/>
        <w:rPr/>
      </w:pPr>
      <w:bookmarkStart w:id="14464" w:name="ET_speaker_נעה_בן_שבת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ריד</w:t>
      </w:r>
      <w:bookmarkStart w:id="14465" w:name="_ETM_Q1_4669000"/>
      <w:bookmarkEnd w:id="14465"/>
      <w:r>
        <w:rPr>
          <w:rtl w:val="true"/>
          <w:lang w:eastAsia="he-IL"/>
        </w:rPr>
        <w:t xml:space="preserve"> את ז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466" w:name="ET_speaker_5774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7" w:name="_ETM_Q1_4667000"/>
      <w:bookmarkEnd w:id="144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8" w:name="_ETM_Q1_4670000"/>
      <w:bookmarkStart w:id="14469" w:name="_ETM_Q1_4670000"/>
      <w:bookmarkEnd w:id="1446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0" w:name="_ETM_Q1_4673000"/>
      <w:bookmarkEnd w:id="14470"/>
      <w:r>
        <w:rPr>
          <w:rtl w:val="true"/>
          <w:lang w:eastAsia="he-IL"/>
        </w:rPr>
        <w:t>עכשיו אם הייתם יכולים</w:t>
      </w:r>
      <w:bookmarkStart w:id="14471" w:name="_ETM_Q1_4674000"/>
      <w:bookmarkEnd w:id="14471"/>
      <w:r>
        <w:rPr>
          <w:rtl w:val="true"/>
          <w:lang w:eastAsia="he-IL"/>
        </w:rPr>
        <w:t xml:space="preserve"> הייתי מעד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ת שזה </w:t>
      </w:r>
      <w:bookmarkStart w:id="14472" w:name="_ETM_Q1_4676000"/>
      <w:bookmarkEnd w:id="14472"/>
      <w:r>
        <w:rPr>
          <w:rtl w:val="true"/>
          <w:lang w:eastAsia="he-IL"/>
        </w:rPr>
        <w:t xml:space="preserve">קצ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הייתי נכנסת לרזולוצ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4473" w:name="_ETM_Q1_4679000"/>
      <w:bookmarkEnd w:id="14473"/>
      <w:r>
        <w:rPr>
          <w:rtl w:val="true"/>
          <w:lang w:eastAsia="he-IL"/>
        </w:rPr>
        <w:t xml:space="preserve"> להבין את העיקרון של מה שהוא אומר במקרה הזה</w:t>
      </w:r>
      <w:r>
        <w:rPr>
          <w:rtl w:val="true"/>
          <w:lang w:eastAsia="he-IL"/>
        </w:rPr>
        <w:t>,</w:t>
      </w:r>
      <w:bookmarkStart w:id="14474" w:name="_ETM_Q1_4680000"/>
      <w:bookmarkEnd w:id="14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מסמיך פה בעצם את ההורים שלו להיכנס בנ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5" w:name="_ETM_Q1_4688000"/>
      <w:bookmarkStart w:id="14476" w:name="_ETM_Q1_4688000"/>
      <w:bookmarkEnd w:id="14476"/>
    </w:p>
    <w:p>
      <w:pPr>
        <w:pStyle w:val="Style20"/>
        <w:keepNext w:val="true"/>
        <w:rPr/>
      </w:pPr>
      <w:bookmarkStart w:id="14477" w:name="ET_speaker_5774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8" w:name="_ETM_Q1_4683000"/>
      <w:bookmarkEnd w:id="14478"/>
      <w:r>
        <w:rPr>
          <w:rtl w:val="true"/>
          <w:lang w:eastAsia="he-IL"/>
        </w:rPr>
        <w:t>ולנהוג על</w:t>
      </w:r>
      <w:bookmarkStart w:id="14479" w:name="_ETM_Q1_4685000"/>
      <w:bookmarkEnd w:id="14479"/>
      <w:r>
        <w:rPr>
          <w:rtl w:val="true"/>
          <w:lang w:eastAsia="he-IL"/>
        </w:rPr>
        <w:t xml:space="preserve"> פי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0" w:name="_ETM_Q1_4677737"/>
      <w:bookmarkStart w:id="14481" w:name="_ETM_Q1_4677640"/>
      <w:bookmarkStart w:id="14482" w:name="_ETM_Q1_4677737"/>
      <w:bookmarkStart w:id="14483" w:name="_ETM_Q1_4677640"/>
      <w:bookmarkEnd w:id="14482"/>
      <w:bookmarkEnd w:id="14483"/>
    </w:p>
    <w:p>
      <w:pPr>
        <w:pStyle w:val="Style37"/>
        <w:keepNext w:val="true"/>
        <w:rPr/>
      </w:pPr>
      <w:bookmarkStart w:id="14484" w:name="ET_yor_615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5" w:name="_ETM_Q1_4679263"/>
      <w:bookmarkEnd w:id="14485"/>
      <w:r>
        <w:rPr>
          <w:rtl w:val="true"/>
          <w:lang w:eastAsia="he-IL"/>
        </w:rPr>
        <w:t>לא יודעת על פ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צם הוא נותן להם </w:t>
      </w:r>
      <w:bookmarkStart w:id="14486" w:name="_ETM_Q1_4692000"/>
      <w:bookmarkEnd w:id="14486"/>
      <w:r>
        <w:rPr>
          <w:rtl w:val="true"/>
          <w:lang w:eastAsia="he-IL"/>
        </w:rPr>
        <w:t>את המנדט לה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ם</w:t>
      </w:r>
      <w:bookmarkStart w:id="14487" w:name="_ETM_Q1_4690000"/>
      <w:bookmarkEnd w:id="14487"/>
      <w:r>
        <w:rPr>
          <w:rtl w:val="true"/>
          <w:lang w:eastAsia="he-IL"/>
        </w:rPr>
        <w:t xml:space="preserve"> לנה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4488" w:name="_ETM_Q1_4698000"/>
      <w:bookmarkEnd w:id="14488"/>
      <w:r>
        <w:rPr>
          <w:rtl w:val="true"/>
          <w:lang w:eastAsia="he-IL"/>
        </w:rPr>
        <w:t>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יהיה לי צ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</w:t>
      </w:r>
      <w:bookmarkStart w:id="14489" w:name="_ETM_Q1_4697000"/>
      <w:bookmarkEnd w:id="14489"/>
      <w:r>
        <w:rPr>
          <w:rtl w:val="true"/>
          <w:lang w:eastAsia="he-IL"/>
        </w:rPr>
        <w:t xml:space="preserve"> אומר לכם שאתם יכו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 הבלג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0" w:name="_ETM_Q1_4705000"/>
      <w:bookmarkStart w:id="14491" w:name="_ETM_Q1_4705000"/>
      <w:bookmarkEnd w:id="14491"/>
    </w:p>
    <w:p>
      <w:pPr>
        <w:pStyle w:val="Style20"/>
        <w:keepNext w:val="true"/>
        <w:rPr/>
      </w:pPr>
      <w:bookmarkStart w:id="14492" w:name="ET_speaker_נעה_בן_שבת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3" w:name="_ETM_Q1_4706000"/>
      <w:bookmarkEnd w:id="14493"/>
      <w:r>
        <w:rPr>
          <w:rtl w:val="true"/>
          <w:lang w:eastAsia="he-IL"/>
        </w:rPr>
        <w:t>אז את רוצה שבמקום הבלגן הזה של שלוש האפשרויות</w:t>
      </w:r>
      <w:bookmarkStart w:id="14494" w:name="_ETM_Q1_4711000"/>
      <w:bookmarkEnd w:id="14494"/>
      <w:r>
        <w:rPr>
          <w:rtl w:val="true"/>
          <w:lang w:eastAsia="he-IL"/>
        </w:rPr>
        <w:t xml:space="preserve"> אנחנו נ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5" w:name="_ETM_Q1_4714000"/>
      <w:bookmarkStart w:id="14496" w:name="_ETM_Q1_4714000"/>
      <w:bookmarkEnd w:id="14496"/>
    </w:p>
    <w:p>
      <w:pPr>
        <w:pStyle w:val="Style20"/>
        <w:keepNext w:val="true"/>
        <w:rPr/>
      </w:pPr>
      <w:bookmarkStart w:id="14497" w:name="ET_speaker_5774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8" w:name="_ETM_Q1_4709000"/>
      <w:bookmarkEnd w:id="14498"/>
      <w:r>
        <w:rPr>
          <w:rtl w:val="true"/>
          <w:lang w:eastAsia="he-IL"/>
        </w:rPr>
        <w:t>אני מציע להעביר את זה עכשיו כמו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יע לקראת קריאה שנייה ושלישת לעשות הערכה</w:t>
      </w:r>
      <w:bookmarkStart w:id="14499" w:name="_ETM_Q1_4716000"/>
      <w:bookmarkEnd w:id="14499"/>
      <w:r>
        <w:rPr>
          <w:rtl w:val="true"/>
          <w:lang w:eastAsia="he-IL"/>
        </w:rPr>
        <w:t xml:space="preserve"> מחדש לגבי כל הטופסול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טופסולוגיה שהאדם הסביר לא יו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0" w:name="_ETM_Q1_4725000"/>
      <w:bookmarkStart w:id="14501" w:name="_ETM_Q1_4725000"/>
      <w:bookmarkEnd w:id="14501"/>
    </w:p>
    <w:p>
      <w:pPr>
        <w:pStyle w:val="Style37"/>
        <w:keepNext w:val="true"/>
        <w:rPr/>
      </w:pPr>
      <w:bookmarkStart w:id="14502" w:name="ET_yor_6158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3" w:name="_ETM_Q1_4720000"/>
      <w:bookmarkEnd w:id="14503"/>
      <w:r>
        <w:rPr>
          <w:rtl w:val="true"/>
          <w:lang w:eastAsia="he-IL"/>
        </w:rPr>
        <w:t>היא מאוד מאוד מו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4" w:name="_ETM_Q1_4727000"/>
      <w:bookmarkStart w:id="14505" w:name="_ETM_Q1_4727000"/>
      <w:bookmarkEnd w:id="14505"/>
    </w:p>
    <w:p>
      <w:pPr>
        <w:pStyle w:val="Style38"/>
        <w:keepNext w:val="true"/>
        <w:rPr/>
      </w:pPr>
      <w:bookmarkStart w:id="14506" w:name="ET_speakercontinue_5774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7" w:name="_ETM_Q1_4728000"/>
      <w:bookmarkEnd w:id="14507"/>
      <w:r>
        <w:rPr>
          <w:rtl w:val="true"/>
          <w:lang w:eastAsia="he-IL"/>
        </w:rPr>
        <w:t xml:space="preserve">פגישת התייעצות עם עורכי דין תיקח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8" w:name="_ETM_Q1_4732000"/>
      <w:bookmarkStart w:id="14509" w:name="_ETM_Q1_4732000"/>
      <w:bookmarkEnd w:id="14509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ת מזכיר</w:t>
      </w:r>
      <w:bookmarkStart w:id="14510" w:name="_ETM_Q1_4729000"/>
      <w:bookmarkEnd w:id="14510"/>
      <w:r>
        <w:rPr>
          <w:rtl w:val="true"/>
          <w:lang w:eastAsia="he-IL"/>
        </w:rPr>
        <w:t xml:space="preserve"> לי את הטפסים הקיימים גם שיש היום</w:t>
      </w:r>
      <w:bookmarkStart w:id="14511" w:name="_ETM_Q1_4738000"/>
      <w:bookmarkEnd w:id="14511"/>
      <w:r>
        <w:rPr>
          <w:rtl w:val="true"/>
          <w:lang w:eastAsia="he-IL"/>
        </w:rPr>
        <w:t xml:space="preserve">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ארוכ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חי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ים רציניים מאוד</w:t>
      </w:r>
      <w:bookmarkStart w:id="14512" w:name="_ETM_Q1_4747000"/>
      <w:bookmarkEnd w:id="1451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דווקא צריכה להיות כאן כן 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13" w:name="_ETM_Q1_4748000"/>
      <w:bookmarkEnd w:id="14513"/>
      <w:r>
        <w:rPr>
          <w:rtl w:val="true"/>
          <w:lang w:eastAsia="he-IL"/>
        </w:rPr>
        <w:t xml:space="preserve">מוכנה לקבל את זה כרגע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bookmarkStart w:id="14514" w:name="_ETM_Q1_4756000"/>
      <w:bookmarkEnd w:id="14514"/>
      <w:r>
        <w:rPr>
          <w:rtl w:val="true"/>
          <w:lang w:eastAsia="he-IL"/>
        </w:rPr>
        <w:t xml:space="preserve"> כמו שצביק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זה עוד מחשבה והעמקה בדיונים</w:t>
      </w:r>
      <w:bookmarkStart w:id="14515" w:name="_ETM_Q1_4761000"/>
      <w:bookmarkEnd w:id="14515"/>
      <w:r>
        <w:rPr>
          <w:rtl w:val="true"/>
          <w:lang w:eastAsia="he-IL"/>
        </w:rPr>
        <w:t xml:space="preserve">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516" w:name="ET_speaker_נעה_בן_שבת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7" w:name="_ETM_Q1_4758000"/>
      <w:bookmarkEnd w:id="14517"/>
      <w:r>
        <w:rPr>
          <w:rtl w:val="true"/>
          <w:lang w:eastAsia="he-IL"/>
        </w:rPr>
        <w:t>הילדים כתוב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624"/>
        <w:gridCol w:w="527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518" w:name="_ETM_Q1_4767000"/>
            <w:bookmarkStart w:id="14519" w:name="_ETM_Q1_4767000"/>
            <w:bookmarkEnd w:id="14519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ידוע לי כי הזכות לעשות שימוש בזרע להולדת ילד תחול רק אם לא יהיו לי ילדים במועד פטירתי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20" w:name="_ETM_Q1_4771000"/>
      <w:bookmarkEnd w:id="14520"/>
      <w:r>
        <w:rPr>
          <w:rtl w:val="true"/>
        </w:rPr>
        <w:t>הזכות של ההורים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24"/>
        <w:gridCol w:w="624"/>
        <w:gridCol w:w="624"/>
        <w:gridCol w:w="527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ידוע לי כי האישה שההורה שמיניתי יתקשר עימה במסמך הסכמות תהיה אימו של ילד שייוולד והיא בלבד תהיה בעלת המעמד ההורי לגביו </w:t>
            </w:r>
            <w:r>
              <w:rPr>
                <w:rtl w:val="true"/>
                <w:lang w:eastAsia="he-IL"/>
              </w:rPr>
              <w:t>- -</w:t>
            </w:r>
            <w:bookmarkStart w:id="14521" w:name="_ETM_Q1_4775000"/>
            <w:bookmarkEnd w:id="14521"/>
            <w:r>
              <w:rPr>
                <w:rtl w:val="true"/>
                <w:lang w:eastAsia="he-IL"/>
              </w:rPr>
              <w:t xml:space="preserve">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522" w:name="ET_speaker_נעה_בן_שבת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גם הוא ידע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וא יולד יל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3" w:name="_ETM_Q1_4786000"/>
      <w:bookmarkStart w:id="14524" w:name="_ETM_Q1_4786000"/>
      <w:bookmarkEnd w:id="14524"/>
    </w:p>
    <w:p>
      <w:pPr>
        <w:pStyle w:val="Style20"/>
        <w:keepNext w:val="true"/>
        <w:rPr/>
      </w:pPr>
      <w:bookmarkStart w:id="14525" w:name="ET_speaker_5774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6" w:name="_ETM_Q1_4788000"/>
      <w:bookmarkEnd w:id="14526"/>
      <w:r>
        <w:rPr>
          <w:rtl w:val="true"/>
          <w:lang w:eastAsia="he-IL"/>
        </w:rPr>
        <w:t xml:space="preserve">זה לא סמינר מק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7" w:name="_ETM_Q1_4796544"/>
      <w:bookmarkStart w:id="14528" w:name="_ETM_Q1_4681344"/>
      <w:bookmarkStart w:id="14529" w:name="_ETM_Q1_4681241"/>
      <w:bookmarkStart w:id="14530" w:name="_ETM_Q1_4796544"/>
      <w:bookmarkStart w:id="14531" w:name="_ETM_Q1_4681344"/>
      <w:bookmarkStart w:id="14532" w:name="_ETM_Q1_4681241"/>
      <w:bookmarkEnd w:id="14530"/>
      <w:bookmarkEnd w:id="14531"/>
      <w:bookmarkEnd w:id="14532"/>
    </w:p>
    <w:p>
      <w:pPr>
        <w:pStyle w:val="Style37"/>
        <w:keepNext w:val="true"/>
        <w:rPr/>
      </w:pPr>
      <w:bookmarkStart w:id="14533" w:name="ET_yor_615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4" w:name="_ETM_Q1_4791000"/>
      <w:bookmarkEnd w:id="145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535" w:name="_ETM_Q1_4793000"/>
      <w:bookmarkEnd w:id="14535"/>
      <w:r>
        <w:rPr>
          <w:rtl w:val="true"/>
          <w:lang w:eastAsia="he-IL"/>
        </w:rPr>
        <w:t>זה קצת מסבי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6" w:name="_ETM_Q1_4790000"/>
      <w:bookmarkStart w:id="14537" w:name="_ETM_Q1_4790000"/>
      <w:bookmarkEnd w:id="14537"/>
    </w:p>
    <w:p>
      <w:pPr>
        <w:pStyle w:val="Style20"/>
        <w:keepNext w:val="true"/>
        <w:rPr/>
      </w:pPr>
      <w:bookmarkStart w:id="14538" w:name="ET_speaker_יעל_סלנט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9" w:name="_ETM_Q1_4797261"/>
      <w:bookmarkStart w:id="14540" w:name="_ETM_Q1_4797208"/>
      <w:bookmarkEnd w:id="14539"/>
      <w:bookmarkEnd w:id="14540"/>
      <w:r>
        <w:rPr>
          <w:rtl w:val="true"/>
          <w:lang w:eastAsia="he-IL"/>
        </w:rPr>
        <w:t>אנחנו חוסכים את כל ההסברים הרפואיים שמשרד הבריאות 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ריך עוד הרבה את הדבר הזה</w:t>
      </w:r>
      <w:r>
        <w:rPr>
          <w:rtl w:val="true"/>
          <w:lang w:eastAsia="he-IL"/>
        </w:rPr>
        <w:t>.</w:t>
      </w:r>
      <w:bookmarkStart w:id="14541" w:name="_ETM_Q1_4797000"/>
      <w:bookmarkEnd w:id="14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2" w:name="_ETM_Q1_4796000"/>
      <w:bookmarkStart w:id="14543" w:name="_ETM_Q1_4796000"/>
      <w:bookmarkEnd w:id="14543"/>
    </w:p>
    <w:p>
      <w:pPr>
        <w:pStyle w:val="Style36"/>
        <w:keepNext w:val="true"/>
        <w:rPr/>
      </w:pPr>
      <w:bookmarkStart w:id="14544" w:name="ET_interruption_קריאה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5" w:name="_ETM_Q1_4798000"/>
      <w:bookmarkEnd w:id="14545"/>
      <w:r>
        <w:rPr>
          <w:rtl w:val="true"/>
          <w:lang w:eastAsia="he-IL"/>
        </w:rPr>
        <w:t>זה רק שלושה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6" w:name="_ETM_Q1_4804122"/>
      <w:bookmarkStart w:id="14547" w:name="_ETM_Q1_4802007"/>
      <w:bookmarkStart w:id="14548" w:name="_ETM_Q1_4801899"/>
      <w:bookmarkStart w:id="14549" w:name="_ETM_Q1_4804122"/>
      <w:bookmarkStart w:id="14550" w:name="_ETM_Q1_4802007"/>
      <w:bookmarkStart w:id="14551" w:name="_ETM_Q1_4801899"/>
      <w:bookmarkEnd w:id="14549"/>
      <w:bookmarkEnd w:id="14550"/>
      <w:bookmarkEnd w:id="14551"/>
    </w:p>
    <w:p>
      <w:pPr>
        <w:pStyle w:val="Style20"/>
        <w:keepNext w:val="true"/>
        <w:rPr/>
      </w:pPr>
      <w:bookmarkStart w:id="14552" w:name="ET_speaker_57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4553" w:name="_ETM_Q1_4804673"/>
      <w:bookmarkStart w:id="14554" w:name="_ETM_Q1_4804633"/>
      <w:bookmarkEnd w:id="14553"/>
      <w:bookmarkEnd w:id="14554"/>
      <w:r>
        <w:rPr>
          <w:rtl w:val="true"/>
          <w:lang w:eastAsia="he-IL"/>
        </w:rPr>
        <w:t xml:space="preserve">דוע </w:t>
      </w:r>
      <w:bookmarkStart w:id="14555" w:name="_ETM_Q1_4805043"/>
      <w:bookmarkEnd w:id="14555"/>
      <w:r>
        <w:rPr>
          <w:rtl w:val="true"/>
          <w:lang w:eastAsia="he-IL"/>
        </w:rPr>
        <w:t>לי כי האישה שמיניתי – יתקשרו איתה במסמך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אימו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היא תהיה בעלת מעמד ההורים </w:t>
      </w:r>
      <w:bookmarkStart w:id="14556" w:name="_ETM_Q1_4807000"/>
      <w:bookmarkEnd w:id="145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7" w:name="_ETM_Q1_4818964"/>
      <w:bookmarkStart w:id="14558" w:name="_ETM_Q1_4806613"/>
      <w:bookmarkStart w:id="14559" w:name="_ETM_Q1_4806506"/>
      <w:bookmarkStart w:id="14560" w:name="_ETM_Q1_4818964"/>
      <w:bookmarkStart w:id="14561" w:name="_ETM_Q1_4806613"/>
      <w:bookmarkStart w:id="14562" w:name="_ETM_Q1_4806506"/>
      <w:bookmarkEnd w:id="14560"/>
      <w:bookmarkEnd w:id="14561"/>
      <w:bookmarkEnd w:id="14562"/>
    </w:p>
    <w:p>
      <w:pPr>
        <w:pStyle w:val="Style20"/>
        <w:keepNext w:val="true"/>
        <w:rPr/>
      </w:pPr>
      <w:bookmarkStart w:id="14563" w:name="ET_speaker_נעה_בן_שבת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4" w:name="_ETM_Q1_4808000"/>
      <w:bookmarkEnd w:id="145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565" w:name="ET_speaker_מצדה_מצלאוי_דוד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6" w:name="_ETM_Q1_4819566"/>
      <w:bookmarkEnd w:id="14566"/>
      <w:r>
        <w:rPr>
          <w:rtl w:val="true"/>
          <w:lang w:eastAsia="he-IL"/>
        </w:rPr>
        <w:t>אולי לא צריך לכתוב את זה כל כך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פשר </w:t>
      </w:r>
      <w:bookmarkStart w:id="14567" w:name="_ETM_Q1_4815000"/>
      <w:bookmarkEnd w:id="14567"/>
      <w:r>
        <w:rPr>
          <w:rtl w:val="true"/>
          <w:lang w:eastAsia="he-IL"/>
        </w:rPr>
        <w:t>לרשום רק שה</w:t>
      </w:r>
      <w:bookmarkStart w:id="14568" w:name="_ETM_Q1_4819611"/>
      <w:bookmarkEnd w:id="14568"/>
      <w:r>
        <w:rPr>
          <w:rtl w:val="true"/>
          <w:lang w:eastAsia="he-IL"/>
        </w:rPr>
        <w:t xml:space="preserve">יא תהיה אי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9" w:name="_ETM_Q1_4821626"/>
      <w:bookmarkStart w:id="14570" w:name="_ETM_Q1_4820492"/>
      <w:bookmarkStart w:id="14571" w:name="_ETM_Q1_4820413"/>
      <w:bookmarkStart w:id="14572" w:name="_ETM_Q1_4821626"/>
      <w:bookmarkStart w:id="14573" w:name="_ETM_Q1_4820492"/>
      <w:bookmarkStart w:id="14574" w:name="_ETM_Q1_4820413"/>
      <w:bookmarkEnd w:id="14572"/>
      <w:bookmarkEnd w:id="14573"/>
      <w:bookmarkEnd w:id="14574"/>
    </w:p>
    <w:p>
      <w:pPr>
        <w:pStyle w:val="Style20"/>
        <w:keepNext w:val="true"/>
        <w:rPr/>
      </w:pPr>
      <w:bookmarkStart w:id="14575" w:name="ET_speaker_577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6" w:name="_ETM_Q1_4820000"/>
      <w:bookmarkEnd w:id="14576"/>
      <w:r>
        <w:rPr>
          <w:rtl w:val="true"/>
          <w:lang w:eastAsia="he-IL"/>
        </w:rPr>
        <w:t>אני חושב שצריך להגיד</w:t>
      </w:r>
      <w:r>
        <w:rPr>
          <w:rtl w:val="true"/>
          <w:lang w:eastAsia="he-IL"/>
        </w:rPr>
        <w:t xml:space="preserve">, </w:t>
      </w:r>
      <w:bookmarkStart w:id="14577" w:name="_ETM_Q1_4817000"/>
      <w:bookmarkEnd w:id="14577"/>
      <w:r>
        <w:rPr>
          <w:rtl w:val="true"/>
          <w:lang w:eastAsia="he-IL"/>
        </w:rPr>
        <w:t>הסכמה או לא הסכ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ל</w:t>
      </w:r>
      <w:bookmarkStart w:id="14578" w:name="_ETM_Q1_4822370"/>
      <w:bookmarkStart w:id="14579" w:name="_ETM_Q1_4822290"/>
      <w:bookmarkEnd w:id="14578"/>
      <w:bookmarkEnd w:id="14579"/>
      <w:r>
        <w:rPr>
          <w:rtl w:val="true"/>
          <w:lang w:eastAsia="he-IL"/>
        </w:rPr>
        <w:t>ן עקרונות ההסדר כפי שהוא מפורט בחוק שמפנה ל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אם היא האפוטרופסית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יכנס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580" w:name="ET_yor_6158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1" w:name="_ETM_Q1_4833000"/>
      <w:bookmarkEnd w:id="14581"/>
      <w:r>
        <w:rPr>
          <w:rtl w:val="true"/>
          <w:lang w:eastAsia="he-IL"/>
        </w:rPr>
        <w:t>הכלל שאמרתי לגבי המשך הדיונים תופס ג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יכנסו יותר </w:t>
      </w:r>
      <w:bookmarkStart w:id="14582" w:name="_ETM_Q1_4839000"/>
      <w:bookmarkEnd w:id="14582"/>
      <w:r>
        <w:rPr>
          <w:rtl w:val="true"/>
          <w:lang w:eastAsia="he-IL"/>
        </w:rPr>
        <w:t>לעני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עוד להמשיך ולתק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3" w:name="_ETM_Q1_4848997"/>
      <w:bookmarkStart w:id="14584" w:name="_ETM_Q1_4825074"/>
      <w:bookmarkStart w:id="14585" w:name="_ETM_Q1_4824967"/>
      <w:bookmarkStart w:id="14586" w:name="_ETM_Q1_4848997"/>
      <w:bookmarkStart w:id="14587" w:name="_ETM_Q1_4825074"/>
      <w:bookmarkStart w:id="14588" w:name="_ETM_Q1_4824967"/>
      <w:bookmarkEnd w:id="14586"/>
      <w:bookmarkEnd w:id="14587"/>
      <w:bookmarkEnd w:id="14588"/>
    </w:p>
    <w:p>
      <w:pPr>
        <w:pStyle w:val="Style20"/>
        <w:keepNext w:val="true"/>
        <w:rPr/>
      </w:pPr>
      <w:bookmarkStart w:id="14589" w:name="ET_speaker_נעה_בן_שבת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משך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</w:t>
      </w:r>
      <w:bookmarkStart w:id="14590" w:name="_ETM_Q1_4849618"/>
      <w:bookmarkStart w:id="14591" w:name="_ETM_Q1_4849563"/>
      <w:bookmarkEnd w:id="14590"/>
      <w:bookmarkEnd w:id="14591"/>
      <w:r>
        <w:rPr>
          <w:rtl w:val="true"/>
          <w:lang w:eastAsia="he-IL"/>
        </w:rPr>
        <w:t>רגע זה יישאר כמו ש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592" w:name="ET_yor_6158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3" w:name="_ETM_Q1_4844000"/>
      <w:bookmarkEnd w:id="145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4" w:name="_ETM_Q1_4854969"/>
      <w:bookmarkStart w:id="14595" w:name="_ETM_Q1_4852058"/>
      <w:bookmarkStart w:id="14596" w:name="_ETM_Q1_4851964"/>
      <w:bookmarkStart w:id="14597" w:name="_ETM_Q1_4854969"/>
      <w:bookmarkStart w:id="14598" w:name="_ETM_Q1_4852058"/>
      <w:bookmarkStart w:id="14599" w:name="_ETM_Q1_4851964"/>
      <w:bookmarkEnd w:id="14597"/>
      <w:bookmarkEnd w:id="14598"/>
      <w:bookmarkEnd w:id="14599"/>
    </w:p>
    <w:p>
      <w:pPr>
        <w:pStyle w:val="Style20"/>
        <w:keepNext w:val="true"/>
        <w:rPr/>
      </w:pPr>
      <w:bookmarkStart w:id="14600" w:name="ET_speaker_מצדה_מצלאוי_דוד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1" w:name="_ETM_Q1_4855519"/>
      <w:bookmarkEnd w:id="1460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ק לעצור פה</w:t>
      </w:r>
      <w:r>
        <w:rPr>
          <w:rtl w:val="true"/>
          <w:lang w:eastAsia="he-IL"/>
        </w:rPr>
        <w:t xml:space="preserve">: </w:t>
      </w:r>
      <w:bookmarkStart w:id="14602" w:name="_ETM_Q1_4845000"/>
      <w:bookmarkEnd w:id="14602"/>
      <w:r>
        <w:rPr>
          <w:rtl w:val="true"/>
          <w:lang w:eastAsia="he-IL"/>
        </w:rPr>
        <w:t>והיא בלבד תהיה אימו של הילד שיי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603" w:name="_ETM_Q1_4855579"/>
      <w:bookmarkEnd w:id="14603"/>
      <w:r>
        <w:rPr>
          <w:rtl w:val="true"/>
          <w:lang w:eastAsia="he-IL"/>
        </w:rPr>
        <w:t xml:space="preserve">א צריך </w:t>
      </w:r>
      <w:bookmarkStart w:id="14604" w:name="_ETM_Q1_4856222"/>
      <w:bookmarkEnd w:id="14604"/>
      <w:r>
        <w:rPr>
          <w:rtl w:val="true"/>
          <w:lang w:eastAsia="he-IL"/>
        </w:rPr>
        <w:t>את כל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605" w:name="ET_speaker_נעה_בן_שבת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6" w:name="_ETM_Q1_4858975"/>
      <w:bookmarkStart w:id="14607" w:name="_ETM_Q1_4857164"/>
      <w:bookmarkStart w:id="14608" w:name="_ETM_Q1_4857073"/>
      <w:bookmarkStart w:id="14609" w:name="_ETM_Q1_4858975"/>
      <w:bookmarkStart w:id="14610" w:name="_ETM_Q1_4857164"/>
      <w:bookmarkStart w:id="14611" w:name="_ETM_Q1_4857073"/>
      <w:bookmarkEnd w:id="14609"/>
      <w:bookmarkEnd w:id="14610"/>
      <w:bookmarkEnd w:id="14611"/>
    </w:p>
    <w:p>
      <w:pPr>
        <w:pStyle w:val="Style20"/>
        <w:keepNext w:val="true"/>
        <w:rPr/>
      </w:pPr>
      <w:bookmarkStart w:id="14612" w:name="ET_speaker_5774_3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צריך להיות </w:t>
      </w:r>
      <w:bookmarkStart w:id="14613" w:name="_ETM_Q1_4857000"/>
      <w:bookmarkEnd w:id="14613"/>
      <w:r>
        <w:rPr>
          <w:rtl w:val="true"/>
          <w:lang w:eastAsia="he-IL"/>
        </w:rPr>
        <w:t>מסמ</w:t>
      </w:r>
      <w:bookmarkStart w:id="14614" w:name="_ETM_Q1_4859588"/>
      <w:bookmarkStart w:id="14615" w:name="_ETM_Q1_4859528"/>
      <w:bookmarkEnd w:id="14614"/>
      <w:bookmarkEnd w:id="14615"/>
      <w:r>
        <w:rPr>
          <w:rtl w:val="true"/>
          <w:lang w:eastAsia="he-IL"/>
        </w:rPr>
        <w:t>ך כללי שנותן את ההסב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נותן את הסכ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גמירות </w:t>
      </w:r>
      <w:bookmarkStart w:id="14616" w:name="_ETM_Q1_4861000"/>
      <w:bookmarkEnd w:id="14616"/>
      <w:r>
        <w:rPr>
          <w:rtl w:val="true"/>
          <w:lang w:eastAsia="he-IL"/>
        </w:rPr>
        <w:t>דעת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על על פ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הפנ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4617" w:name="ET_yor_6158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עבור לסעיף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8" w:name="_ETM_Q1_4868000"/>
      <w:bookmarkStart w:id="14619" w:name="_ETM_Q1_4868000"/>
      <w:bookmarkEnd w:id="14619"/>
    </w:p>
    <w:p>
      <w:pPr>
        <w:pStyle w:val="Style20"/>
        <w:keepNext w:val="true"/>
        <w:rPr/>
      </w:pPr>
      <w:bookmarkStart w:id="14620" w:name="ET_speaker_נעה_בן_שבת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621" w:name="_ETM_Q1_4862067"/>
            <w:bookmarkStart w:id="14622" w:name="_ETM_Q1_4862162"/>
            <w:bookmarkStart w:id="14623" w:name="_ETM_Q1_4898697"/>
            <w:bookmarkStart w:id="14624" w:name="_ETM_Q1_4862067"/>
            <w:bookmarkStart w:id="14625" w:name="_ETM_Q1_4862162"/>
            <w:bookmarkStart w:id="14626" w:name="_ETM_Q1_4898697"/>
            <w:bookmarkEnd w:id="14624"/>
            <w:bookmarkEnd w:id="14625"/>
            <w:bookmarkEnd w:id="14626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rtl w:val="true"/>
                <w:lang w:eastAsia="he-IL"/>
              </w:rPr>
              <w:t>ידוע לי כי לא ייעשה שימוש בזרעי לשם הפריה של יותר מאישה אחת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ג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ידוע לי כי איחשב אביו של ילד שייוולד מהזרע שייעשה בו שימוש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הוא ייחשב כצאצא של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גם לעניין ירושתי וירושה מכוחי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נוריד את זה</w:t>
      </w:r>
      <w:r>
        <w:rPr>
          <w:rtl w:val="true"/>
        </w:rPr>
        <w:t xml:space="preserve">. </w:t>
      </w:r>
      <w:r>
        <w:rPr>
          <w:rtl w:val="true"/>
        </w:rPr>
        <w:t>נוריד את כל ג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627" w:name="ET_yor_615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8" w:name="_ETM_Q1_4883000"/>
      <w:bookmarkEnd w:id="1462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9" w:name="_ETM_Q1_4886000"/>
      <w:bookmarkStart w:id="14630" w:name="_ETM_Q1_4885000"/>
      <w:bookmarkStart w:id="14631" w:name="_ETM_Q1_4886000"/>
      <w:bookmarkStart w:id="14632" w:name="_ETM_Q1_4885000"/>
      <w:bookmarkEnd w:id="14631"/>
      <w:bookmarkEnd w:id="14632"/>
    </w:p>
    <w:p>
      <w:pPr>
        <w:pStyle w:val="Style20"/>
        <w:keepNext w:val="true"/>
        <w:rPr/>
      </w:pPr>
      <w:bookmarkStart w:id="14633" w:name="ET_speaker_577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4" w:name="_ETM_Q1_4899278"/>
      <w:bookmarkStart w:id="14635" w:name="_ETM_Q1_4899228"/>
      <w:bookmarkEnd w:id="14634"/>
      <w:bookmarkEnd w:id="14635"/>
      <w:r>
        <w:rPr>
          <w:rtl w:val="true"/>
          <w:lang w:eastAsia="he-IL"/>
        </w:rPr>
        <w:t>למה א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6" w:name="_ETM_Q1_4894000"/>
      <w:bookmarkStart w:id="14637" w:name="_ETM_Q1_4894000"/>
      <w:bookmarkEnd w:id="14637"/>
    </w:p>
    <w:p>
      <w:pPr>
        <w:pStyle w:val="Style37"/>
        <w:keepNext w:val="true"/>
        <w:rPr/>
      </w:pPr>
      <w:bookmarkStart w:id="14638" w:name="ET_yor_6158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9" w:name="_ETM_Q1_4892000"/>
      <w:bookmarkEnd w:id="1463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4640" w:name="_ETM_Q1_4893000"/>
      <w:bookmarkEnd w:id="14640"/>
      <w:r>
        <w:rPr>
          <w:rtl w:val="true"/>
          <w:lang w:eastAsia="he-IL"/>
        </w:rPr>
        <w:t>לשם הפריה של יותר מאיש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641" w:name="ET_speaker_5774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14642" w:name="_ETM_Q1_4895000"/>
      <w:bookmarkEnd w:id="14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ציפייה שזה יהיה יותר מאיש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3" w:name="_ETM_Q1_4905545"/>
      <w:bookmarkStart w:id="14644" w:name="_ETM_Q1_4902069"/>
      <w:bookmarkStart w:id="14645" w:name="_ETM_Q1_4901976"/>
      <w:bookmarkStart w:id="14646" w:name="_ETM_Q1_4905545"/>
      <w:bookmarkStart w:id="14647" w:name="_ETM_Q1_4902069"/>
      <w:bookmarkStart w:id="14648" w:name="_ETM_Q1_4901976"/>
      <w:bookmarkEnd w:id="14646"/>
      <w:bookmarkEnd w:id="14647"/>
      <w:bookmarkEnd w:id="1464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9" w:name="_ETM_Q1_4901000"/>
      <w:bookmarkEnd w:id="14649"/>
      <w:r>
        <w:rPr>
          <w:rtl w:val="true"/>
          <w:lang w:eastAsia="he-IL"/>
        </w:rPr>
        <w:t>אז מורידים א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0" w:name="_ETM_Q1_4900000"/>
      <w:bookmarkStart w:id="14651" w:name="_ETM_Q1_4900000"/>
      <w:bookmarkEnd w:id="14651"/>
    </w:p>
    <w:p>
      <w:pPr>
        <w:pStyle w:val="Style20"/>
        <w:keepNext w:val="true"/>
        <w:rPr/>
      </w:pPr>
      <w:bookmarkStart w:id="14652" w:name="ET_speaker_מוריה_הכה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3" w:name="_ETM_Q1_4906175"/>
      <w:bookmarkStart w:id="14654" w:name="_ETM_Q1_4906135"/>
      <w:bookmarkEnd w:id="14653"/>
      <w:bookmarkEnd w:id="14654"/>
      <w:r>
        <w:rPr>
          <w:rtl w:val="true"/>
          <w:lang w:eastAsia="he-IL"/>
        </w:rPr>
        <w:t xml:space="preserve">יש בסוף </w:t>
      </w:r>
      <w:bookmarkStart w:id="14655" w:name="_ETM_Q1_4898000"/>
      <w:bookmarkEnd w:id="1465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טים שיכולים לגרום לו לגמירות דעת אחרת הם </w:t>
      </w:r>
      <w:bookmarkStart w:id="14656" w:name="_ETM_Q1_4909000"/>
      <w:bookmarkEnd w:id="14656"/>
      <w:r>
        <w:rPr>
          <w:rtl w:val="true"/>
          <w:lang w:eastAsia="he-IL"/>
        </w:rPr>
        <w:t>אלה ש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7" w:name="_ETM_Q1_4908325"/>
      <w:bookmarkStart w:id="14658" w:name="_ETM_Q1_4908227"/>
      <w:bookmarkStart w:id="14659" w:name="_ETM_Q1_4908325"/>
      <w:bookmarkStart w:id="14660" w:name="_ETM_Q1_4908227"/>
      <w:bookmarkEnd w:id="14659"/>
      <w:bookmarkEnd w:id="14660"/>
    </w:p>
    <w:p>
      <w:pPr>
        <w:pStyle w:val="Style37"/>
        <w:keepNext w:val="true"/>
        <w:rPr/>
      </w:pPr>
      <w:bookmarkStart w:id="14661" w:name="ET_yor_615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2" w:name="_ETM_Q1_4911398"/>
      <w:bookmarkEnd w:id="1466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ו שני ה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3" w:name="_ETM_Q1_4913974"/>
      <w:bookmarkStart w:id="14664" w:name="_ETM_Q1_4912143"/>
      <w:bookmarkStart w:id="14665" w:name="_ETM_Q1_4912033"/>
      <w:bookmarkStart w:id="14666" w:name="_ETM_Q1_4913974"/>
      <w:bookmarkStart w:id="14667" w:name="_ETM_Q1_4912143"/>
      <w:bookmarkStart w:id="14668" w:name="_ETM_Q1_4912033"/>
      <w:bookmarkEnd w:id="14666"/>
      <w:bookmarkEnd w:id="14667"/>
      <w:bookmarkEnd w:id="14668"/>
    </w:p>
    <w:p>
      <w:pPr>
        <w:pStyle w:val="Style20"/>
        <w:keepNext w:val="true"/>
        <w:rPr/>
      </w:pPr>
      <w:bookmarkStart w:id="14669" w:name="ET_speaker_נעה_בן_שבת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670" w:name="_ETM_Q1_4935745"/>
            <w:bookmarkStart w:id="14671" w:name="_ETM_Q1_4935853"/>
            <w:bookmarkStart w:id="14672" w:name="_ETM_Q1_4937513"/>
            <w:bookmarkStart w:id="14673" w:name="_ETM_Q1_4935745"/>
            <w:bookmarkStart w:id="14674" w:name="_ETM_Q1_4935853"/>
            <w:bookmarkStart w:id="14675" w:name="_ETM_Q1_4937513"/>
            <w:bookmarkEnd w:id="14673"/>
            <w:bookmarkEnd w:id="14674"/>
            <w:bookmarkEnd w:id="14675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ידוע לי כי בקשתי זו תלויה בהתקיימות התנאים לכך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כלל זה ברצונה ובהסכמתה החופשית של אישה לעשות שימוש בזרע להולדת ילד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אם מיניתי הורה שלי – גם בפעולתו לשם כך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לא אוטומטי</w:t>
      </w:r>
      <w:r>
        <w:rPr>
          <w:rtl w:val="true"/>
          <w:lang w:eastAsia="he-IL"/>
        </w:rPr>
        <w:t xml:space="preserve">, </w:t>
      </w:r>
      <w:bookmarkStart w:id="14676" w:name="_ETM_Q1_4919000"/>
      <w:bookmarkEnd w:id="14676"/>
      <w:r>
        <w:rPr>
          <w:rtl w:val="true"/>
          <w:lang w:eastAsia="he-IL"/>
        </w:rPr>
        <w:t>זה שיקול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677" w:name="_ETM_Q1_4921000"/>
            <w:bookmarkStart w:id="14678" w:name="_ETM_Q1_4921000"/>
            <w:bookmarkEnd w:id="14678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b/>
                <w:b/>
                <w:bCs/>
                <w:rtl w:val="true"/>
                <w:lang w:eastAsia="he-IL"/>
              </w:rPr>
              <w:t>השמדת מנות הזרע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אני מורה על השמדת מנות זרעי שהפקדתי </w:t>
            </w:r>
            <w:r>
              <w:rPr>
                <w:rtl w:val="true"/>
                <w:lang w:eastAsia="he-IL"/>
              </w:rPr>
              <w:t>-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9" w:name="_ETM_Q1_4927000"/>
      <w:bookmarkEnd w:id="14679"/>
      <w:r>
        <w:rPr>
          <w:rtl w:val="true"/>
          <w:lang w:eastAsia="he-IL"/>
        </w:rPr>
        <w:t xml:space="preserve">אולי צריך גם להתייחס לזרע שהוא </w:t>
      </w:r>
      <w:bookmarkStart w:id="14680" w:name="_ETM_Q1_4926000"/>
      <w:bookmarkEnd w:id="14680"/>
      <w:r>
        <w:rPr>
          <w:rtl w:val="true"/>
          <w:lang w:eastAsia="he-IL"/>
        </w:rPr>
        <w:t>תרם או שאתם לא רוצים להיכנס פה לתר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4681" w:name="ET_speaker_טל_פוקס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682" w:name="_ETM_Q1_4938201"/>
      <w:bookmarkStart w:id="14683" w:name="_ETM_Q1_4938161"/>
      <w:bookmarkEnd w:id="14682"/>
      <w:bookmarkEnd w:id="14683"/>
      <w:r>
        <w:rPr>
          <w:rtl w:val="true"/>
          <w:lang w:eastAsia="he-IL"/>
        </w:rPr>
        <w:t xml:space="preserve">נחנו </w:t>
      </w:r>
      <w:bookmarkStart w:id="14684" w:name="_ETM_Q1_4938616"/>
      <w:bookmarkEnd w:id="14684"/>
      <w:r>
        <w:rPr>
          <w:rtl w:val="true"/>
          <w:lang w:eastAsia="he-IL"/>
        </w:rPr>
        <w:t>לא רוצים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5" w:name="_ETM_Q1_4937000"/>
      <w:bookmarkStart w:id="14686" w:name="_ETM_Q1_4937000"/>
      <w:bookmarkEnd w:id="14686"/>
    </w:p>
    <w:p>
      <w:pPr>
        <w:pStyle w:val="Style20"/>
        <w:keepNext w:val="true"/>
        <w:rPr/>
      </w:pPr>
      <w:bookmarkStart w:id="14687" w:name="ET_speaker_יעל_סלנט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8" w:name="_ETM_Q1_4938000"/>
      <w:bookmarkEnd w:id="1468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9" w:name="_ETM_Q1_4943312"/>
      <w:bookmarkStart w:id="14690" w:name="_ETM_Q1_4939796"/>
      <w:bookmarkStart w:id="14691" w:name="_ETM_Q1_4939697"/>
      <w:bookmarkStart w:id="14692" w:name="_ETM_Q1_4943312"/>
      <w:bookmarkStart w:id="14693" w:name="_ETM_Q1_4939796"/>
      <w:bookmarkStart w:id="14694" w:name="_ETM_Q1_4939697"/>
      <w:bookmarkEnd w:id="14692"/>
      <w:bookmarkEnd w:id="14693"/>
      <w:bookmarkEnd w:id="14694"/>
    </w:p>
    <w:p>
      <w:pPr>
        <w:pStyle w:val="Style20"/>
        <w:keepNext w:val="true"/>
        <w:rPr/>
      </w:pPr>
      <w:bookmarkStart w:id="14695" w:name="ET_speaker_נעה_בן_שבת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6" w:name="_ETM_Q1_4943833"/>
      <w:bookmarkEnd w:id="146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14697" w:name="_ETM_Q1_4943888"/>
      <w:bookmarkEnd w:id="14697"/>
      <w:r>
        <w:rPr>
          <w:rtl w:val="true"/>
          <w:lang w:eastAsia="he-IL"/>
        </w:rPr>
        <w:t>תקן את זה – לאישה</w:t>
      </w:r>
      <w:r>
        <w:rPr>
          <w:rtl w:val="true"/>
          <w:lang w:eastAsia="he-IL"/>
        </w:rPr>
        <w:t xml:space="preserve">, </w:t>
      </w:r>
      <w:bookmarkStart w:id="14698" w:name="_ETM_Q1_4946000"/>
      <w:bookmarkEnd w:id="14698"/>
      <w:r>
        <w:rPr>
          <w:rtl w:val="true"/>
          <w:lang w:eastAsia="he-IL"/>
        </w:rPr>
        <w:t>לעשות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 ה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4699" w:name="_ETM_Q1_4948000"/>
            <w:bookmarkStart w:id="14700" w:name="_ETM_Q1_4948000"/>
            <w:bookmarkEnd w:id="14700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אני מורה על השמדת מנות זרעי שהפקדתי או שיינטלו ממני לאחר מותי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סמן את בחירתך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שים לב שאפשרות זו אינה מתיישבת עם הוראות לשימוש בזרע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אלא אם כן השמדת המנות מתבצעת רק אחרי שלא התאפשר השימוש במנות הזרע – ונדרש ציון המועדים לעניין זה</w:t>
            </w:r>
            <w:r>
              <w:rPr>
                <w:rtl w:val="true"/>
                <w:lang w:eastAsia="he-IL"/>
              </w:rPr>
              <w:t>) –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1" w:name="_ETM_Q1_4945304"/>
      <w:bookmarkStart w:id="14702" w:name="_ETM_Q1_4945195"/>
      <w:bookmarkEnd w:id="14701"/>
      <w:bookmarkEnd w:id="14702"/>
      <w:r>
        <w:rPr>
          <w:rtl w:val="true"/>
          <w:lang w:eastAsia="he-IL"/>
        </w:rPr>
        <w:t xml:space="preserve">אז הוא </w:t>
      </w:r>
      <w:bookmarkStart w:id="14703" w:name="_ETM_Q1_4965000"/>
      <w:bookmarkEnd w:id="14703"/>
      <w:r>
        <w:rPr>
          <w:rtl w:val="true"/>
          <w:lang w:eastAsia="he-IL"/>
        </w:rPr>
        <w:t xml:space="preserve">יכול להורות על השמדה במועד הפטירה – זה לגבי זרע </w:t>
      </w:r>
      <w:bookmarkStart w:id="14704" w:name="_ETM_Q1_4970000"/>
      <w:bookmarkEnd w:id="14704"/>
      <w:r>
        <w:rPr>
          <w:rtl w:val="true"/>
          <w:lang w:eastAsia="he-IL"/>
        </w:rPr>
        <w:t xml:space="preserve">שהופקד – או בתו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 ממועד פט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ד </w:t>
      </w:r>
      <w:bookmarkStart w:id="14705" w:name="_ETM_Q1_4974000"/>
      <w:bookmarkEnd w:id="14705"/>
      <w:r>
        <w:rPr>
          <w:rtl w:val="true"/>
          <w:lang w:eastAsia="he-IL"/>
        </w:rPr>
        <w:t xml:space="preserve">אותו מועד לא הוגשה בקשה לעשות בו שימוש בהתאם </w:t>
      </w:r>
      <w:bookmarkStart w:id="14706" w:name="_ETM_Q1_4972000"/>
      <w:bookmarkEnd w:id="14706"/>
      <w:r>
        <w:rPr>
          <w:rtl w:val="true"/>
          <w:lang w:eastAsia="he-IL"/>
        </w:rPr>
        <w:t xml:space="preserve">להנחיותיי כאמור ב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7" w:name="_ETM_Q1_4984743"/>
      <w:bookmarkStart w:id="14708" w:name="_ETM_Q1_4955753"/>
      <w:bookmarkStart w:id="14709" w:name="_ETM_Q1_4955650"/>
      <w:bookmarkStart w:id="14710" w:name="_ETM_Q1_4984743"/>
      <w:bookmarkStart w:id="14711" w:name="_ETM_Q1_4955753"/>
      <w:bookmarkStart w:id="14712" w:name="_ETM_Q1_4955650"/>
      <w:bookmarkEnd w:id="14710"/>
      <w:bookmarkEnd w:id="14711"/>
      <w:bookmarkEnd w:id="14712"/>
    </w:p>
    <w:p>
      <w:pPr>
        <w:pStyle w:val="Style20"/>
        <w:keepNext w:val="true"/>
        <w:rPr/>
      </w:pPr>
      <w:bookmarkStart w:id="14713" w:name="ET_speaker_טל_פוקס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4" w:name="_ETM_Q1_4985403"/>
      <w:bookmarkStart w:id="14715" w:name="_ETM_Q1_4985363"/>
      <w:bookmarkEnd w:id="14714"/>
      <w:bookmarkEnd w:id="14715"/>
      <w:r>
        <w:rPr>
          <w:rtl w:val="true"/>
          <w:lang w:eastAsia="he-IL"/>
        </w:rPr>
        <w:t>אני לא כל כך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מפקיד זרע זה בסדר</w:t>
      </w:r>
      <w:r>
        <w:rPr>
          <w:rtl w:val="true"/>
          <w:lang w:eastAsia="he-IL"/>
        </w:rPr>
        <w:t xml:space="preserve">, </w:t>
      </w:r>
      <w:bookmarkStart w:id="14716" w:name="_ETM_Q1_4982000"/>
      <w:bookmarkEnd w:id="14716"/>
      <w:r>
        <w:rPr>
          <w:rtl w:val="true"/>
          <w:lang w:eastAsia="he-IL"/>
        </w:rPr>
        <w:t>ז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וא לא מפקיד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ותן הנחיות</w:t>
      </w:r>
      <w:r>
        <w:rPr>
          <w:rtl w:val="true"/>
          <w:lang w:eastAsia="he-IL"/>
        </w:rPr>
        <w:t xml:space="preserve">, </w:t>
      </w:r>
      <w:bookmarkStart w:id="14717" w:name="_ETM_Q1_4985000"/>
      <w:bookmarkEnd w:id="14717"/>
      <w:r>
        <w:rPr>
          <w:rtl w:val="true"/>
          <w:lang w:eastAsia="he-IL"/>
        </w:rPr>
        <w:t>איך זה תגיע אלינו ההוראה הזאת להש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הור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8" w:name="_ETM_Q1_4991239"/>
      <w:bookmarkStart w:id="14719" w:name="_ETM_Q1_4988032"/>
      <w:bookmarkStart w:id="14720" w:name="_ETM_Q1_4987936"/>
      <w:bookmarkStart w:id="14721" w:name="_ETM_Q1_4991239"/>
      <w:bookmarkStart w:id="14722" w:name="_ETM_Q1_4988032"/>
      <w:bookmarkStart w:id="14723" w:name="_ETM_Q1_4987936"/>
      <w:bookmarkEnd w:id="14721"/>
      <w:bookmarkEnd w:id="14722"/>
      <w:bookmarkEnd w:id="14723"/>
    </w:p>
    <w:p>
      <w:pPr>
        <w:pStyle w:val="Style20"/>
        <w:keepNext w:val="true"/>
        <w:rPr/>
      </w:pPr>
      <w:bookmarkStart w:id="14724" w:name="ET_speaker_נעה_בן_שבת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5" w:name="_ETM_Q1_4991894"/>
      <w:bookmarkStart w:id="14726" w:name="_ETM_Q1_4991775"/>
      <w:bookmarkEnd w:id="14725"/>
      <w:bookmarkEnd w:id="14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727" w:name="_ETM_Q1_4992191"/>
      <w:bookmarkEnd w:id="1472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כים לשימוש ב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חרי שנתיים אני מצ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8" w:name="_ETM_Q1_4998103"/>
      <w:bookmarkStart w:id="14729" w:name="_ETM_Q1_4995652"/>
      <w:bookmarkStart w:id="14730" w:name="_ETM_Q1_4995512"/>
      <w:bookmarkStart w:id="14731" w:name="_ETM_Q1_4998103"/>
      <w:bookmarkStart w:id="14732" w:name="_ETM_Q1_4995652"/>
      <w:bookmarkStart w:id="14733" w:name="_ETM_Q1_4995512"/>
      <w:bookmarkEnd w:id="14731"/>
      <w:bookmarkEnd w:id="14732"/>
      <w:bookmarkEnd w:id="14733"/>
    </w:p>
    <w:p>
      <w:pPr>
        <w:pStyle w:val="Style20"/>
        <w:keepNext w:val="true"/>
        <w:rPr/>
      </w:pPr>
      <w:bookmarkStart w:id="14734" w:name="ET_speaker_57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5" w:name="_ETM_Q1_4998647"/>
      <w:bookmarkStart w:id="14736" w:name="_ETM_Q1_4998612"/>
      <w:bookmarkEnd w:id="14735"/>
      <w:bookmarkEnd w:id="14736"/>
      <w:r>
        <w:rPr>
          <w:rtl w:val="true"/>
          <w:lang w:eastAsia="he-IL"/>
        </w:rPr>
        <w:t>למה להכניס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7" w:name="_ETM_Q1_5001113"/>
      <w:bookmarkStart w:id="14738" w:name="_ETM_Q1_5001014"/>
      <w:bookmarkStart w:id="14739" w:name="_ETM_Q1_5001113"/>
      <w:bookmarkStart w:id="14740" w:name="_ETM_Q1_5001014"/>
      <w:bookmarkEnd w:id="14739"/>
      <w:bookmarkEnd w:id="14740"/>
    </w:p>
    <w:p>
      <w:pPr>
        <w:pStyle w:val="Style37"/>
        <w:keepNext w:val="true"/>
        <w:rPr/>
      </w:pPr>
      <w:bookmarkStart w:id="14741" w:name="ET_yor_615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2" w:name="_ETM_Q1_5003408"/>
      <w:bookmarkEnd w:id="1474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14743" w:name="_ETM_Q1_5004775"/>
      <w:bookmarkEnd w:id="1474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כאן על הוראה </w:t>
      </w:r>
      <w:bookmarkStart w:id="14744" w:name="_ETM_Q1_5005000"/>
      <w:bookmarkEnd w:id="1474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5" w:name="_ETM_Q1_5008359"/>
      <w:bookmarkStart w:id="14746" w:name="_ETM_Q1_5005523"/>
      <w:bookmarkStart w:id="14747" w:name="_ETM_Q1_5005414"/>
      <w:bookmarkStart w:id="14748" w:name="_ETM_Q1_5008359"/>
      <w:bookmarkStart w:id="14749" w:name="_ETM_Q1_5005523"/>
      <w:bookmarkStart w:id="14750" w:name="_ETM_Q1_5005414"/>
      <w:bookmarkEnd w:id="14748"/>
      <w:bookmarkEnd w:id="14749"/>
      <w:bookmarkEnd w:id="14750"/>
    </w:p>
    <w:p>
      <w:pPr>
        <w:pStyle w:val="Style20"/>
        <w:keepNext w:val="true"/>
        <w:rPr/>
      </w:pPr>
      <w:bookmarkStart w:id="14751" w:name="ET_speaker_נעה_בן_שבת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</w:t>
      </w:r>
      <w:bookmarkStart w:id="14752" w:name="_ETM_Q1_5009079"/>
      <w:bookmarkStart w:id="14753" w:name="_ETM_Q1_5008996"/>
      <w:bookmarkEnd w:id="14752"/>
      <w:bookmarkEnd w:id="14753"/>
      <w:r>
        <w:rPr>
          <w:rtl w:val="true"/>
          <w:lang w:eastAsia="he-IL"/>
        </w:rPr>
        <w:t>פקיד 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4" w:name="_ETM_Q1_5003000"/>
      <w:bookmarkStart w:id="14755" w:name="_ETM_Q1_5003000"/>
      <w:bookmarkEnd w:id="1475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6" w:name="_ETM_Q1_5004000"/>
      <w:bookmarkEnd w:id="14756"/>
      <w:r>
        <w:rPr>
          <w:rtl w:val="true"/>
          <w:lang w:eastAsia="he-IL"/>
        </w:rPr>
        <w:t xml:space="preserve">אבל מפקיד הזר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7" w:name="_ETM_Q1_5012150"/>
      <w:bookmarkStart w:id="14758" w:name="_ETM_Q1_5011131"/>
      <w:bookmarkStart w:id="14759" w:name="_ETM_Q1_5011014"/>
      <w:bookmarkStart w:id="14760" w:name="_ETM_Q1_5012150"/>
      <w:bookmarkStart w:id="14761" w:name="_ETM_Q1_5011131"/>
      <w:bookmarkStart w:id="14762" w:name="_ETM_Q1_5011014"/>
      <w:bookmarkEnd w:id="14760"/>
      <w:bookmarkEnd w:id="14761"/>
      <w:bookmarkEnd w:id="14762"/>
    </w:p>
    <w:p>
      <w:pPr>
        <w:pStyle w:val="Style20"/>
        <w:keepNext w:val="true"/>
        <w:rPr/>
      </w:pPr>
      <w:bookmarkStart w:id="14763" w:name="ET_speaker_5774_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4" w:name="_ETM_Q1_5006000"/>
      <w:bookmarkEnd w:id="14764"/>
      <w:r>
        <w:rPr>
          <w:rtl w:val="true"/>
        </w:rPr>
        <w:t xml:space="preserve">למפקיד הזרע יש </w:t>
      </w:r>
      <w:bookmarkStart w:id="14765" w:name="_ETM_Q1_5012665"/>
      <w:bookmarkEnd w:id="14765"/>
      <w:r>
        <w:rPr>
          <w:rtl w:val="true"/>
        </w:rPr>
        <w:t>הנחיות בהפקדת ה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6" w:name="_ETM_Q1_5017029"/>
      <w:bookmarkStart w:id="14767" w:name="_ETM_Q1_5015965"/>
      <w:bookmarkStart w:id="14768" w:name="_ETM_Q1_5015865"/>
      <w:bookmarkStart w:id="14769" w:name="_ETM_Q1_5017029"/>
      <w:bookmarkStart w:id="14770" w:name="_ETM_Q1_5015965"/>
      <w:bookmarkStart w:id="14771" w:name="_ETM_Q1_5015865"/>
      <w:bookmarkEnd w:id="14769"/>
      <w:bookmarkEnd w:id="14770"/>
      <w:bookmarkEnd w:id="14771"/>
    </w:p>
    <w:p>
      <w:pPr>
        <w:pStyle w:val="Style20"/>
        <w:keepNext w:val="true"/>
        <w:rPr/>
      </w:pPr>
      <w:bookmarkStart w:id="14772" w:name="ET_speaker_נעה_בן_שב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4773" w:name="_ETM_Q1_5017567"/>
      <w:bookmarkEnd w:id="14773"/>
      <w:r>
        <w:rPr>
          <w:rtl w:val="true"/>
        </w:rPr>
        <w:t>ש</w:t>
      </w:r>
      <w:bookmarkStart w:id="14774" w:name="_ETM_Q1_5017612"/>
      <w:bookmarkEnd w:id="14774"/>
      <w:r>
        <w:rPr>
          <w:rtl w:val="true"/>
        </w:rPr>
        <w:t>ני מקרים אפשר לעשות שימוש בזרע של נפטר – אם יש לי זרע כי הוא הפקיד את הזרע ב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5" w:name="_ETM_Q1_5022548"/>
      <w:bookmarkStart w:id="14776" w:name="_ETM_Q1_5020531"/>
      <w:bookmarkStart w:id="14777" w:name="_ETM_Q1_5020415"/>
      <w:bookmarkStart w:id="14778" w:name="_ETM_Q1_5022548"/>
      <w:bookmarkStart w:id="14779" w:name="_ETM_Q1_5020531"/>
      <w:bookmarkStart w:id="14780" w:name="_ETM_Q1_5020415"/>
      <w:bookmarkEnd w:id="14778"/>
      <w:bookmarkEnd w:id="14779"/>
      <w:bookmarkEnd w:id="14780"/>
    </w:p>
    <w:p>
      <w:pPr>
        <w:pStyle w:val="Style20"/>
        <w:keepNext w:val="true"/>
        <w:rPr/>
      </w:pPr>
      <w:bookmarkStart w:id="14781" w:name="ET_speaker_577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2" w:name="_ETM_Q1_5017000"/>
      <w:bookmarkEnd w:id="14782"/>
      <w:r>
        <w:rPr>
          <w:rtl w:val="true"/>
        </w:rPr>
        <w:t>אבל הו</w:t>
      </w:r>
      <w:bookmarkStart w:id="14783" w:name="_ETM_Q1_5023177"/>
      <w:bookmarkStart w:id="14784" w:name="_ETM_Q1_5023117"/>
      <w:bookmarkEnd w:id="14783"/>
      <w:bookmarkEnd w:id="14784"/>
      <w:r>
        <w:rPr>
          <w:rtl w:val="true"/>
        </w:rPr>
        <w:t>א נותן את ההנחיות שם</w:t>
      </w:r>
      <w:r>
        <w:rPr>
          <w:rtl w:val="true"/>
        </w:rPr>
        <w:t xml:space="preserve">. </w:t>
      </w:r>
      <w:r>
        <w:rPr>
          <w:rtl w:val="true"/>
        </w:rPr>
        <w:t>הוא נתן את כל ההנ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5" w:name="_ETM_Q1_5023000"/>
      <w:bookmarkStart w:id="14786" w:name="_ETM_Q1_5023000"/>
      <w:bookmarkEnd w:id="14786"/>
    </w:p>
    <w:p>
      <w:pPr>
        <w:pStyle w:val="Style37"/>
        <w:keepNext w:val="true"/>
        <w:rPr/>
      </w:pPr>
      <w:bookmarkStart w:id="14787" w:name="ET_yor_6158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ן זה לא </w:t>
      </w:r>
      <w:bookmarkStart w:id="14788" w:name="_ETM_Q1_5020000"/>
      <w:bookmarkEnd w:id="14788"/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9" w:name="_ETM_Q1_5029791"/>
      <w:bookmarkStart w:id="14790" w:name="_ETM_Q1_5026545"/>
      <w:bookmarkStart w:id="14791" w:name="_ETM_Q1_5026495"/>
      <w:bookmarkStart w:id="14792" w:name="_ETM_Q1_5025964"/>
      <w:bookmarkStart w:id="14793" w:name="_ETM_Q1_5024576"/>
      <w:bookmarkStart w:id="14794" w:name="_ETM_Q1_5024440"/>
      <w:bookmarkStart w:id="14795" w:name="_ETM_Q1_5025000"/>
      <w:bookmarkStart w:id="14796" w:name="_ETM_Q1_5029791"/>
      <w:bookmarkStart w:id="14797" w:name="_ETM_Q1_5026545"/>
      <w:bookmarkStart w:id="14798" w:name="_ETM_Q1_5026495"/>
      <w:bookmarkStart w:id="14799" w:name="_ETM_Q1_5025964"/>
      <w:bookmarkStart w:id="14800" w:name="_ETM_Q1_5024576"/>
      <w:bookmarkStart w:id="14801" w:name="_ETM_Q1_5024440"/>
      <w:bookmarkStart w:id="14802" w:name="_ETM_Q1_5025000"/>
      <w:bookmarkEnd w:id="14796"/>
      <w:bookmarkEnd w:id="14797"/>
      <w:bookmarkEnd w:id="14798"/>
      <w:bookmarkEnd w:id="14799"/>
      <w:bookmarkEnd w:id="14800"/>
      <w:bookmarkEnd w:id="14801"/>
      <w:bookmarkEnd w:id="14802"/>
    </w:p>
    <w:p>
      <w:pPr>
        <w:pStyle w:val="Style20"/>
        <w:keepNext w:val="true"/>
        <w:rPr/>
      </w:pPr>
      <w:bookmarkStart w:id="14803" w:name="ET_speaker_נעה_בן_שבת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4" w:name="_ETM_Q1_5030346"/>
      <w:bookmarkEnd w:id="14804"/>
      <w:r>
        <w:rPr>
          <w:rtl w:val="true"/>
        </w:rPr>
        <w:t>ואם יש לך מפקיד שהפקיד לפני ועדת מור יוסף</w:t>
      </w:r>
      <w:r>
        <w:rPr>
          <w:rtl w:val="true"/>
        </w:rPr>
        <w:t xml:space="preserve">, </w:t>
      </w:r>
      <w:bookmarkStart w:id="14805" w:name="_ETM_Q1_5024000"/>
      <w:bookmarkEnd w:id="14805"/>
      <w:r>
        <w:rPr>
          <w:rtl w:val="true"/>
        </w:rPr>
        <w:t>לא דרשת ממנו אז פתק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4806" w:name="_ETM_Q1_5030396"/>
      <w:bookmarkEnd w:id="14806"/>
      <w:r>
        <w:rPr>
          <w:rtl w:val="true"/>
        </w:rPr>
        <w:t xml:space="preserve">ה קורה </w:t>
      </w:r>
      <w:bookmarkStart w:id="14807" w:name="_ETM_Q1_5031093"/>
      <w:bookmarkEnd w:id="14807"/>
      <w:r>
        <w:rPr>
          <w:rtl w:val="true"/>
        </w:rPr>
        <w:t>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08" w:name="_ETM_Q1_5031747"/>
      <w:bookmarkStart w:id="14809" w:name="_ETM_Q1_5031640"/>
      <w:bookmarkStart w:id="14810" w:name="_ETM_Q1_5031747"/>
      <w:bookmarkStart w:id="14811" w:name="_ETM_Q1_5031640"/>
      <w:bookmarkEnd w:id="14810"/>
      <w:bookmarkEnd w:id="14811"/>
    </w:p>
    <w:p>
      <w:pPr>
        <w:pStyle w:val="Style37"/>
        <w:keepNext w:val="true"/>
        <w:rPr/>
      </w:pPr>
      <w:bookmarkStart w:id="14812" w:name="ET_yor_615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3" w:name="_ETM_Q1_5033669"/>
      <w:bookmarkEnd w:id="14813"/>
      <w:r>
        <w:rPr>
          <w:rtl w:val="true"/>
        </w:rPr>
        <w:t>מה קורה היום במצב ה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14" w:name="_ETM_Q1_5046294"/>
      <w:bookmarkStart w:id="14815" w:name="_ETM_Q1_5035499"/>
      <w:bookmarkStart w:id="14816" w:name="_ETM_Q1_5035398"/>
      <w:bookmarkStart w:id="14817" w:name="_ETM_Q1_5046294"/>
      <w:bookmarkStart w:id="14818" w:name="_ETM_Q1_5035499"/>
      <w:bookmarkStart w:id="14819" w:name="_ETM_Q1_5035398"/>
      <w:bookmarkEnd w:id="14817"/>
      <w:bookmarkEnd w:id="14818"/>
      <w:bookmarkEnd w:id="14819"/>
    </w:p>
    <w:p>
      <w:pPr>
        <w:pStyle w:val="Style20"/>
        <w:keepNext w:val="true"/>
        <w:rPr/>
      </w:pPr>
      <w:bookmarkStart w:id="14820" w:name="ET_speaker_נעה_בן_שבת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הוא יפקיד </w:t>
      </w:r>
      <w:bookmarkStart w:id="14821" w:name="_ETM_Q1_5036000"/>
      <w:bookmarkEnd w:id="14821"/>
      <w:r>
        <w:rPr>
          <w:rtl w:val="true"/>
        </w:rPr>
        <w:t>מכאן ואילך</w:t>
      </w:r>
      <w:r>
        <w:rPr>
          <w:rtl w:val="true"/>
        </w:rPr>
        <w:t xml:space="preserve">. </w:t>
      </w:r>
      <w:r>
        <w:rPr>
          <w:rtl w:val="true"/>
        </w:rPr>
        <w:t>מכאן ואילך הוא כותב את ההנחיות בטופס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שאול</w:t>
      </w:r>
      <w:r>
        <w:rPr>
          <w:rtl w:val="true"/>
        </w:rPr>
        <w:t xml:space="preserve">: </w:t>
      </w:r>
      <w:r>
        <w:rPr>
          <w:rtl w:val="true"/>
        </w:rPr>
        <w:t>ב</w:t>
      </w:r>
      <w:bookmarkStart w:id="14822" w:name="_ETM_Q1_5046934"/>
      <w:bookmarkStart w:id="14823" w:name="_ETM_Q1_5046869"/>
      <w:bookmarkEnd w:id="14822"/>
      <w:bookmarkEnd w:id="14823"/>
      <w:r>
        <w:rPr>
          <w:rtl w:val="true"/>
        </w:rPr>
        <w:t xml:space="preserve">ן אדם מפקיד לצורך שימוש של עצמו אחרי </w:t>
      </w:r>
      <w:bookmarkStart w:id="14824" w:name="_ETM_Q1_5045000"/>
      <w:bookmarkEnd w:id="14824"/>
      <w:r>
        <w:rPr>
          <w:rtl w:val="true"/>
        </w:rPr>
        <w:t>שהוא יבריא</w:t>
      </w:r>
      <w:r>
        <w:rPr>
          <w:rtl w:val="true"/>
        </w:rPr>
        <w:t xml:space="preserve">, </w:t>
      </w:r>
      <w:r>
        <w:rPr>
          <w:rtl w:val="true"/>
        </w:rPr>
        <w:t>זה בדרך כלל המ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25" w:name="_ETM_Q1_5050993"/>
      <w:bookmarkStart w:id="14826" w:name="_ETM_Q1_5048793"/>
      <w:bookmarkStart w:id="14827" w:name="_ETM_Q1_5048680"/>
      <w:bookmarkStart w:id="14828" w:name="_ETM_Q1_5050993"/>
      <w:bookmarkStart w:id="14829" w:name="_ETM_Q1_5048793"/>
      <w:bookmarkStart w:id="14830" w:name="_ETM_Q1_5048680"/>
      <w:bookmarkEnd w:id="14828"/>
      <w:bookmarkEnd w:id="14829"/>
      <w:bookmarkEnd w:id="14830"/>
    </w:p>
    <w:p>
      <w:pPr>
        <w:pStyle w:val="Style20"/>
        <w:keepNext w:val="true"/>
        <w:rPr/>
      </w:pPr>
      <w:bookmarkStart w:id="14831" w:name="ET_speaker_577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2" w:name="_ETM_Q1_5051501"/>
      <w:bookmarkEnd w:id="14832"/>
      <w:r>
        <w:rPr>
          <w:rtl w:val="true"/>
        </w:rPr>
        <w:t>ז</w:t>
      </w:r>
      <w:bookmarkStart w:id="14833" w:name="_ETM_Q1_5051546"/>
      <w:bookmarkEnd w:id="14833"/>
      <w:r>
        <w:rPr>
          <w:rtl w:val="true"/>
        </w:rPr>
        <w:t>ה לא החוק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4" w:name="_ETM_Q1_5056835"/>
      <w:bookmarkStart w:id="14835" w:name="_ETM_Q1_5053489"/>
      <w:bookmarkStart w:id="14836" w:name="_ETM_Q1_5053390"/>
      <w:bookmarkStart w:id="14837" w:name="_ETM_Q1_5056835"/>
      <w:bookmarkStart w:id="14838" w:name="_ETM_Q1_5053489"/>
      <w:bookmarkStart w:id="14839" w:name="_ETM_Q1_5053390"/>
      <w:bookmarkEnd w:id="14837"/>
      <w:bookmarkEnd w:id="14838"/>
      <w:bookmarkEnd w:id="14839"/>
    </w:p>
    <w:p>
      <w:pPr>
        <w:pStyle w:val="Style20"/>
        <w:keepNext w:val="true"/>
        <w:rPr/>
      </w:pPr>
      <w:bookmarkStart w:id="14840" w:name="ET_speaker_נעה_בן_שבת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1" w:name="_ETM_Q1_5057391"/>
      <w:bookmarkStart w:id="14842" w:name="_ETM_Q1_5057351"/>
      <w:bookmarkEnd w:id="14841"/>
      <w:bookmarkEnd w:id="14842"/>
      <w:r>
        <w:rPr>
          <w:rtl w:val="true"/>
        </w:rPr>
        <w:t>עכשיו הוא אומר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יכול להיות שלמרבה הצער אני גם לא אבריא</w:t>
      </w:r>
      <w:r>
        <w:rPr>
          <w:rtl w:val="true"/>
        </w:rPr>
        <w:t xml:space="preserve">, </w:t>
      </w:r>
      <w:r>
        <w:rPr>
          <w:rtl w:val="true"/>
        </w:rPr>
        <w:t>ואז מה יקרה עם</w:t>
      </w:r>
      <w:bookmarkStart w:id="14843" w:name="_ETM_Q1_5054000"/>
      <w:bookmarkEnd w:id="14843"/>
      <w:r>
        <w:rPr>
          <w:rtl w:val="true"/>
        </w:rPr>
        <w:t xml:space="preserve"> הזרע אחרי פטי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44" w:name="_ETM_Q1_5061348"/>
      <w:bookmarkStart w:id="14845" w:name="_ETM_Q1_5059962"/>
      <w:bookmarkStart w:id="14846" w:name="_ETM_Q1_5059864"/>
      <w:bookmarkStart w:id="14847" w:name="_ETM_Q1_5061348"/>
      <w:bookmarkStart w:id="14848" w:name="_ETM_Q1_5059962"/>
      <w:bookmarkStart w:id="14849" w:name="_ETM_Q1_5059864"/>
      <w:bookmarkEnd w:id="14847"/>
      <w:bookmarkEnd w:id="14848"/>
      <w:bookmarkEnd w:id="14849"/>
    </w:p>
    <w:p>
      <w:pPr>
        <w:pStyle w:val="Style20"/>
        <w:keepNext w:val="true"/>
        <w:rPr/>
      </w:pPr>
      <w:bookmarkStart w:id="14850" w:name="ET_speaker_מוריה_הכה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1" w:name="_ETM_Q1_5055000"/>
      <w:bookmarkEnd w:id="14851"/>
      <w:r>
        <w:rPr>
          <w:rtl w:val="true"/>
        </w:rPr>
        <w:t>ל</w:t>
      </w:r>
      <w:bookmarkStart w:id="14852" w:name="_ETM_Q1_5061886"/>
      <w:bookmarkEnd w:id="14852"/>
      <w:r>
        <w:rPr>
          <w:rtl w:val="true"/>
        </w:rPr>
        <w:t>מ</w:t>
      </w:r>
      <w:bookmarkStart w:id="14853" w:name="_ETM_Q1_5061961"/>
      <w:bookmarkEnd w:id="14853"/>
      <w:r>
        <w:rPr>
          <w:rtl w:val="true"/>
        </w:rPr>
        <w:t xml:space="preserve">ה </w:t>
      </w:r>
      <w:bookmarkStart w:id="14854" w:name="_ETM_Q1_5062068"/>
      <w:bookmarkEnd w:id="14854"/>
      <w:r>
        <w:rPr>
          <w:rtl w:val="true"/>
        </w:rPr>
        <w:t>זה שונה מטיפולים סתם שאדם לא רצה להשאיר לאחר המוות</w:t>
      </w:r>
      <w:r>
        <w:rPr>
          <w:rtl w:val="true"/>
        </w:rPr>
        <w:t xml:space="preserve">? </w:t>
      </w:r>
      <w:r>
        <w:rPr>
          <w:rtl w:val="true"/>
        </w:rPr>
        <w:t>בשביל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4855" w:name="ET_speaker_נעה_בן_שבת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56" w:name="_ETM_Q1_5066247"/>
      <w:bookmarkStart w:id="14857" w:name="_ETM_Q1_5064480"/>
      <w:bookmarkStart w:id="14858" w:name="_ETM_Q1_5064356"/>
      <w:bookmarkStart w:id="14859" w:name="_ETM_Q1_5066247"/>
      <w:bookmarkStart w:id="14860" w:name="_ETM_Q1_5064480"/>
      <w:bookmarkStart w:id="14861" w:name="_ETM_Q1_5064356"/>
      <w:bookmarkEnd w:id="14859"/>
      <w:bookmarkEnd w:id="14860"/>
      <w:bookmarkEnd w:id="14861"/>
    </w:p>
    <w:p>
      <w:pPr>
        <w:pStyle w:val="Style20"/>
        <w:keepNext w:val="true"/>
        <w:rPr/>
      </w:pPr>
      <w:bookmarkStart w:id="14862" w:name="ET_speaker_577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3" w:name="_ETM_Q1_5066817"/>
      <w:bookmarkStart w:id="14864" w:name="_ETM_Q1_5066762"/>
      <w:bookmarkEnd w:id="14863"/>
      <w:bookmarkEnd w:id="14864"/>
      <w:r>
        <w:rPr>
          <w:rtl w:val="true"/>
        </w:rPr>
        <w:t>אבל הוא נותן היום הנח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5" w:name="_ETM_Q1_5063000"/>
      <w:bookmarkEnd w:id="14865"/>
      <w:r>
        <w:rPr>
          <w:rtl w:val="true"/>
        </w:rPr>
        <w:t xml:space="preserve">אבל </w:t>
      </w:r>
      <w:bookmarkStart w:id="14866" w:name="_ETM_Q1_5064000"/>
      <w:bookmarkEnd w:id="14866"/>
      <w:r>
        <w:rPr>
          <w:rtl w:val="true"/>
        </w:rPr>
        <w:t>אין הנחיות שהוא ייתן</w:t>
      </w:r>
      <w:r>
        <w:rPr>
          <w:rtl w:val="true"/>
        </w:rPr>
        <w:t xml:space="preserve">. </w:t>
      </w:r>
      <w:r>
        <w:rPr>
          <w:rtl w:val="true"/>
        </w:rPr>
        <w:t>הטופס הזה ישמש גם להפקדה של ה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7" w:name="_ETM_Q1_5071000"/>
      <w:bookmarkStart w:id="14868" w:name="_ETM_Q1_5071000"/>
      <w:bookmarkEnd w:id="1486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9" w:name="_ETM_Q1_5072000"/>
      <w:bookmarkEnd w:id="14869"/>
      <w:r>
        <w:rPr>
          <w:rtl w:val="true"/>
        </w:rPr>
        <w:t xml:space="preserve">אז אני מציע </w:t>
      </w:r>
      <w:bookmarkStart w:id="14870" w:name="_ETM_Q1_5068871"/>
      <w:bookmarkStart w:id="14871" w:name="_ETM_Q1_5068790"/>
      <w:bookmarkEnd w:id="14870"/>
      <w:bookmarkEnd w:id="14871"/>
      <w:r>
        <w:rPr>
          <w:rtl w:val="true"/>
        </w:rPr>
        <w:t>לעשות שני טפס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דם שהוא במחלה והוא מפקיד את הזרע</w:t>
      </w:r>
      <w:r>
        <w:rPr>
          <w:rtl w:val="true"/>
        </w:rPr>
        <w:t xml:space="preserve">, </w:t>
      </w:r>
      <w:r>
        <w:rPr>
          <w:rtl w:val="true"/>
        </w:rPr>
        <w:t>נא לעשות טופס נפרד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2" w:name="_ETM_Q1_5084502"/>
      <w:bookmarkStart w:id="14873" w:name="_ETM_Q1_5078548"/>
      <w:bookmarkStart w:id="14874" w:name="_ETM_Q1_5078429"/>
      <w:bookmarkStart w:id="14875" w:name="_ETM_Q1_5084502"/>
      <w:bookmarkStart w:id="14876" w:name="_ETM_Q1_5078548"/>
      <w:bookmarkStart w:id="14877" w:name="_ETM_Q1_5078429"/>
      <w:bookmarkEnd w:id="14875"/>
      <w:bookmarkEnd w:id="14876"/>
      <w:bookmarkEnd w:id="14877"/>
    </w:p>
    <w:p>
      <w:pPr>
        <w:pStyle w:val="Style20"/>
        <w:keepNext w:val="true"/>
        <w:rPr/>
      </w:pPr>
      <w:bookmarkStart w:id="14878" w:name="ET_speaker_נעה_בן_שבת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9" w:name="_ETM_Q1_5085088"/>
      <w:bookmarkStart w:id="14880" w:name="_ETM_Q1_5085048"/>
      <w:bookmarkEnd w:id="14879"/>
      <w:bookmarkEnd w:id="14880"/>
      <w:r>
        <w:rPr>
          <w:rtl w:val="true"/>
        </w:rPr>
        <w:t xml:space="preserve">אז בחוק אני </w:t>
      </w:r>
      <w:bookmarkStart w:id="14881" w:name="_ETM_Q1_5081000"/>
      <w:bookmarkEnd w:id="14881"/>
      <w:r>
        <w:rPr>
          <w:rtl w:val="true"/>
        </w:rPr>
        <w:t>צריכה להפנות לתופסת נפרד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בגלל שכת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82" w:name="_ETM_Q1_5088955"/>
      <w:bookmarkStart w:id="14883" w:name="_ETM_Q1_5087152"/>
      <w:bookmarkStart w:id="14884" w:name="_ETM_Q1_5087045"/>
      <w:bookmarkStart w:id="14885" w:name="_ETM_Q1_5088955"/>
      <w:bookmarkStart w:id="14886" w:name="_ETM_Q1_5087152"/>
      <w:bookmarkStart w:id="14887" w:name="_ETM_Q1_5087045"/>
      <w:bookmarkEnd w:id="14885"/>
      <w:bookmarkEnd w:id="14886"/>
      <w:bookmarkEnd w:id="14887"/>
    </w:p>
    <w:p>
      <w:pPr>
        <w:pStyle w:val="Style20"/>
        <w:keepNext w:val="true"/>
        <w:rPr/>
      </w:pPr>
      <w:bookmarkStart w:id="14888" w:name="ET_speaker_57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9" w:name="_ETM_Q1_5089503"/>
      <w:bookmarkStart w:id="14890" w:name="_ETM_Q1_5089453"/>
      <w:bookmarkEnd w:id="14889"/>
      <w:bookmarkEnd w:id="14890"/>
      <w:r>
        <w:rPr>
          <w:rtl w:val="true"/>
        </w:rPr>
        <w:t xml:space="preserve">אז לקראת קריאה שנייה תכינו </w:t>
      </w:r>
      <w:r>
        <w:rPr>
          <w:rtl w:val="true"/>
        </w:rPr>
        <w:t xml:space="preserve">- - </w:t>
      </w:r>
      <w:bookmarkStart w:id="14891" w:name="_ETM_Q1_5082000"/>
      <w:bookmarkEnd w:id="14891"/>
      <w:r>
        <w:rPr>
          <w:rtl w:val="true"/>
        </w:rPr>
        <w:t xml:space="preserve">- </w:t>
      </w:r>
      <w:r>
        <w:rPr>
          <w:rtl w:val="true"/>
        </w:rPr>
        <w:t xml:space="preserve">למה המיקס </w:t>
      </w:r>
      <w:bookmarkStart w:id="14892" w:name="_ETM_Q1_5090964"/>
      <w:bookmarkEnd w:id="14892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93" w:name="_ETM_Q1_5091727"/>
      <w:bookmarkStart w:id="14894" w:name="_ETM_Q1_5091603"/>
      <w:bookmarkStart w:id="14895" w:name="_ETM_Q1_5091727"/>
      <w:bookmarkStart w:id="14896" w:name="_ETM_Q1_5091603"/>
      <w:bookmarkEnd w:id="14895"/>
      <w:bookmarkEnd w:id="14896"/>
    </w:p>
    <w:p>
      <w:pPr>
        <w:pStyle w:val="Style37"/>
        <w:keepNext w:val="true"/>
        <w:rPr/>
      </w:pPr>
      <w:bookmarkStart w:id="14897" w:name="ET_yor_61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חושבת שצריך ל</w:t>
      </w:r>
      <w:bookmarkStart w:id="14898" w:name="_ETM_Q1_5095505"/>
      <w:bookmarkEnd w:id="14898"/>
      <w:r>
        <w:rPr>
          <w:rtl w:val="true"/>
        </w:rPr>
        <w:t>עשות פה באמת איזשהו סדר</w:t>
      </w:r>
      <w:r>
        <w:rPr>
          <w:rtl w:val="true"/>
        </w:rPr>
        <w:t xml:space="preserve">. </w:t>
      </w:r>
      <w:bookmarkStart w:id="14899" w:name="_ETM_Q1_5096000"/>
      <w:bookmarkEnd w:id="14899"/>
      <w:r>
        <w:rPr>
          <w:rtl w:val="true"/>
        </w:rPr>
        <w:t>אנחנו שמים פה עוד כוכבית</w:t>
      </w:r>
      <w:r>
        <w:rPr>
          <w:rtl w:val="true"/>
        </w:rPr>
        <w:t xml:space="preserve">, </w:t>
      </w:r>
      <w:r>
        <w:rPr>
          <w:rtl w:val="true"/>
        </w:rPr>
        <w:t>כי אני חושבת שההוראה פה על מנות זרע שהופקד</w:t>
      </w:r>
      <w:bookmarkStart w:id="14900" w:name="_ETM_Q1_5099000"/>
      <w:bookmarkEnd w:id="14900"/>
      <w:r>
        <w:rPr>
          <w:rtl w:val="true"/>
        </w:rPr>
        <w:t xml:space="preserve"> כבר</w:t>
      </w:r>
      <w:r>
        <w:rPr>
          <w:rtl w:val="true"/>
        </w:rPr>
        <w:t xml:space="preserve">, </w:t>
      </w:r>
      <w:r>
        <w:rPr>
          <w:rtl w:val="true"/>
        </w:rPr>
        <w:t>כרגע זה באמת החריג אצלנו כאן מ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1" w:name="_ETM_Q1_5111740"/>
      <w:bookmarkStart w:id="14902" w:name="_ETM_Q1_5096715"/>
      <w:bookmarkStart w:id="14903" w:name="_ETM_Q1_5096596"/>
      <w:bookmarkStart w:id="14904" w:name="_ETM_Q1_5111740"/>
      <w:bookmarkStart w:id="14905" w:name="_ETM_Q1_5096715"/>
      <w:bookmarkStart w:id="14906" w:name="_ETM_Q1_5096596"/>
      <w:bookmarkEnd w:id="14904"/>
      <w:bookmarkEnd w:id="14905"/>
      <w:bookmarkEnd w:id="1490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7" w:name="_ETM_Q1_5112449"/>
      <w:bookmarkStart w:id="14908" w:name="_ETM_Q1_5112398"/>
      <w:bookmarkEnd w:id="14907"/>
      <w:bookmarkEnd w:id="149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החריג</w:t>
      </w:r>
      <w:r>
        <w:rPr>
          <w:rtl w:val="true"/>
        </w:rPr>
        <w:t xml:space="preserve">. </w:t>
      </w:r>
      <w:r>
        <w:rPr>
          <w:rtl w:val="true"/>
        </w:rPr>
        <w:t>זו בעצם צורה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4909" w:name="_ETM_Q1_5110000"/>
      <w:bookmarkEnd w:id="14909"/>
      <w:r>
        <w:rPr>
          <w:rtl w:val="true"/>
        </w:rPr>
        <w:t>לא מתנגד</w:t>
      </w:r>
      <w:r>
        <w:rPr>
          <w:rtl w:val="true"/>
        </w:rPr>
        <w:t xml:space="preserve">, </w:t>
      </w:r>
      <w:r>
        <w:rPr>
          <w:rtl w:val="true"/>
        </w:rPr>
        <w:t>אבל אני מבקש שאחרי מותי ישמידו את המנ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0" w:name="_ETM_Q1_5117621"/>
      <w:bookmarkStart w:id="14911" w:name="_ETM_Q1_5114899"/>
      <w:bookmarkStart w:id="14912" w:name="_ETM_Q1_5114779"/>
      <w:bookmarkStart w:id="14913" w:name="_ETM_Q1_5114000"/>
      <w:bookmarkStart w:id="14914" w:name="_ETM_Q1_5117621"/>
      <w:bookmarkStart w:id="14915" w:name="_ETM_Q1_5114899"/>
      <w:bookmarkStart w:id="14916" w:name="_ETM_Q1_5114779"/>
      <w:bookmarkStart w:id="14917" w:name="_ETM_Q1_5114000"/>
      <w:bookmarkEnd w:id="14914"/>
      <w:bookmarkEnd w:id="14915"/>
      <w:bookmarkEnd w:id="14916"/>
      <w:bookmarkEnd w:id="1491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8" w:name="_ETM_Q1_5118195"/>
      <w:bookmarkStart w:id="14919" w:name="_ETM_Q1_5118150"/>
      <w:bookmarkEnd w:id="14918"/>
      <w:bookmarkEnd w:id="14919"/>
      <w:r>
        <w:rPr>
          <w:rtl w:val="true"/>
        </w:rPr>
        <w:t xml:space="preserve">אבל אנחנו מסדירים </w:t>
      </w:r>
      <w:bookmarkStart w:id="14920" w:name="_ETM_Q1_5115000"/>
      <w:bookmarkEnd w:id="14920"/>
      <w:r>
        <w:rPr>
          <w:rtl w:val="true"/>
        </w:rPr>
        <w:t xml:space="preserve">א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921" w:name="_ETM_Q1_5118000"/>
      <w:bookmarkStart w:id="14922" w:name="_ETM_Q1_5118000"/>
      <w:bookmarkEnd w:id="1492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3" w:name="_ETM_Q1_5121317"/>
      <w:bookmarkEnd w:id="14923"/>
      <w:r>
        <w:rPr>
          <w:rtl w:val="true"/>
        </w:rPr>
        <w:t>אבל זה לא רלוונטי לטופ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24" w:name="_ETM_Q1_5127139"/>
      <w:bookmarkStart w:id="14925" w:name="_ETM_Q1_5123228"/>
      <w:bookmarkStart w:id="14926" w:name="_ETM_Q1_5123131"/>
      <w:bookmarkStart w:id="14927" w:name="_ETM_Q1_5127139"/>
      <w:bookmarkStart w:id="14928" w:name="_ETM_Q1_5123228"/>
      <w:bookmarkStart w:id="14929" w:name="_ETM_Q1_5123131"/>
      <w:bookmarkEnd w:id="14927"/>
      <w:bookmarkEnd w:id="14928"/>
      <w:bookmarkEnd w:id="14929"/>
    </w:p>
    <w:p>
      <w:pPr>
        <w:pStyle w:val="Style20"/>
        <w:keepNext w:val="true"/>
        <w:rPr/>
      </w:pPr>
      <w:bookmarkStart w:id="14930" w:name="ET_speaker_נעה_בן_שבת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נסה להסביר ל</w:t>
      </w:r>
      <w:bookmarkStart w:id="14931" w:name="_ETM_Q1_5127784"/>
      <w:bookmarkStart w:id="14932" w:name="_ETM_Q1_5127739"/>
      <w:bookmarkEnd w:id="14931"/>
      <w:bookmarkEnd w:id="14932"/>
      <w:r>
        <w:rPr>
          <w:rtl w:val="true"/>
        </w:rPr>
        <w:t xml:space="preserve">מה אני חושבת שזה כן </w:t>
      </w:r>
      <w:bookmarkStart w:id="14933" w:name="_ETM_Q1_5129051"/>
      <w:bookmarkEnd w:id="14933"/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זה הטופס שהוא יצטרך למלא כשהוא מפקיד את הזרע</w:t>
      </w:r>
      <w:r>
        <w:rPr>
          <w:rtl w:val="true"/>
        </w:rPr>
        <w:t xml:space="preserve">. </w:t>
      </w:r>
      <w:r>
        <w:rPr>
          <w:rtl w:val="true"/>
        </w:rPr>
        <w:t xml:space="preserve">הוא עכשיו עשה </w:t>
      </w:r>
      <w:bookmarkStart w:id="14934" w:name="_ETM_Q1_5122000"/>
      <w:bookmarkEnd w:id="14934"/>
      <w:r>
        <w:rPr>
          <w:rtl w:val="true"/>
        </w:rPr>
        <w:t>את הפעולה</w:t>
      </w:r>
      <w:r>
        <w:rPr>
          <w:rtl w:val="true"/>
        </w:rPr>
        <w:t xml:space="preserve">, </w:t>
      </w:r>
      <w:r>
        <w:rPr>
          <w:rtl w:val="true"/>
        </w:rPr>
        <w:t>הוא מפקיד את הזרע</w:t>
      </w:r>
      <w:r>
        <w:rPr>
          <w:rtl w:val="true"/>
        </w:rPr>
        <w:t xml:space="preserve">, </w:t>
      </w:r>
      <w:r>
        <w:rPr>
          <w:rtl w:val="true"/>
        </w:rPr>
        <w:t>עכשיו הוא ממלא את הטופס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כשאני אמות</w:t>
      </w:r>
      <w:r>
        <w:rPr>
          <w:rtl w:val="true"/>
        </w:rPr>
        <w:t xml:space="preserve">, </w:t>
      </w:r>
      <w:r>
        <w:rPr>
          <w:rtl w:val="true"/>
        </w:rPr>
        <w:t>תשמידו את המנות</w:t>
      </w:r>
      <w:r>
        <w:rPr>
          <w:rtl w:val="true"/>
        </w:rPr>
        <w:t xml:space="preserve">, </w:t>
      </w:r>
      <w:r>
        <w:rPr>
          <w:rtl w:val="true"/>
        </w:rPr>
        <w:t>כי אני לא רוצה לעשות בהם שימוש</w:t>
      </w:r>
      <w:r>
        <w:rPr>
          <w:rtl w:val="true"/>
        </w:rPr>
        <w:t xml:space="preserve">. </w:t>
      </w:r>
      <w:r>
        <w:rPr>
          <w:rtl w:val="true"/>
        </w:rPr>
        <w:t>אז השאלה אם אתם רוצים לה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bookmarkStart w:id="14935" w:name="_ETM_Q1_5138000"/>
      <w:bookmarkEnd w:id="14935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936" w:name="_ETM_Q1_5142275"/>
      <w:bookmarkStart w:id="14937" w:name="_ETM_Q1_5130446"/>
      <w:bookmarkStart w:id="14938" w:name="_ETM_Q1_5130333"/>
      <w:bookmarkStart w:id="14939" w:name="_ETM_Q1_5142275"/>
      <w:bookmarkStart w:id="14940" w:name="_ETM_Q1_5130446"/>
      <w:bookmarkStart w:id="14941" w:name="_ETM_Q1_5130333"/>
      <w:bookmarkEnd w:id="14939"/>
      <w:bookmarkEnd w:id="14940"/>
      <w:bookmarkEnd w:id="14941"/>
    </w:p>
    <w:p>
      <w:pPr>
        <w:pStyle w:val="Style20"/>
        <w:keepNext w:val="true"/>
        <w:rPr/>
      </w:pPr>
      <w:bookmarkStart w:id="14942" w:name="ET_speaker_57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3" w:name="_ETM_Q1_5142778"/>
      <w:bookmarkEnd w:id="14943"/>
      <w:r>
        <w:rPr>
          <w:rtl w:val="true"/>
        </w:rPr>
        <w:t>נ</w:t>
      </w:r>
      <w:bookmarkStart w:id="14944" w:name="_ETM_Q1_5142823"/>
      <w:bookmarkEnd w:id="14944"/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את צודקת במאה אחוז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דברים פה </w:t>
      </w:r>
      <w:bookmarkStart w:id="14945" w:name="_ETM_Q1_5141000"/>
      <w:bookmarkEnd w:id="14945"/>
      <w:r>
        <w:rPr>
          <w:rtl w:val="true"/>
        </w:rPr>
        <w:t>על הסדר שהוא אחר לגמרי</w:t>
      </w:r>
      <w:r>
        <w:rPr>
          <w:rtl w:val="true"/>
        </w:rPr>
        <w:t xml:space="preserve">. </w:t>
      </w:r>
      <w:r>
        <w:rPr>
          <w:rtl w:val="true"/>
        </w:rPr>
        <w:t>ואני מציע שאם מי שמפקיד היום זרע</w:t>
      </w:r>
      <w:r>
        <w:rPr>
          <w:rtl w:val="true"/>
        </w:rPr>
        <w:t xml:space="preserve">, </w:t>
      </w:r>
      <w:r>
        <w:rPr>
          <w:rtl w:val="true"/>
        </w:rPr>
        <w:t>להבנתי ולהערכתי</w:t>
      </w:r>
      <w:r>
        <w:rPr>
          <w:rtl w:val="true"/>
        </w:rPr>
        <w:t xml:space="preserve">, </w:t>
      </w:r>
      <w:r>
        <w:rPr>
          <w:rtl w:val="true"/>
        </w:rPr>
        <w:t>ממלא טפסים ונותן הורא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4946" w:name="_ETM_Q1_5149000"/>
      <w:bookmarkEnd w:id="14946"/>
      <w:r>
        <w:rPr>
          <w:rtl w:val="true"/>
        </w:rPr>
        <w:t>עניין של מחלה</w:t>
      </w:r>
      <w:r>
        <w:rPr>
          <w:rtl w:val="true"/>
        </w:rPr>
        <w:t xml:space="preserve">. </w:t>
      </w:r>
      <w:r>
        <w:rPr>
          <w:rtl w:val="true"/>
        </w:rPr>
        <w:t>ואם צריך לשנות ולכלול את הטופס של היום בחקיק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א תייצרו </w:t>
      </w:r>
      <w:bookmarkStart w:id="14947" w:name="_ETM_Q1_5157000"/>
      <w:bookmarkEnd w:id="14947"/>
      <w:r>
        <w:rPr>
          <w:rtl w:val="true"/>
        </w:rPr>
        <w:t>טופס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8" w:name="_ETM_Q1_5146321"/>
      <w:bookmarkStart w:id="14949" w:name="_ETM_Q1_5146227"/>
      <w:bookmarkStart w:id="14950" w:name="_ETM_Q1_5146321"/>
      <w:bookmarkStart w:id="14951" w:name="_ETM_Q1_5146227"/>
      <w:bookmarkEnd w:id="14950"/>
      <w:bookmarkEnd w:id="14951"/>
    </w:p>
    <w:p>
      <w:pPr>
        <w:pStyle w:val="Style37"/>
        <w:keepNext w:val="true"/>
        <w:rPr/>
      </w:pPr>
      <w:bookmarkStart w:id="14952" w:name="ET_yor_61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3" w:name="_ETM_Q1_5164806"/>
      <w:bookmarkEnd w:id="14953"/>
      <w:r>
        <w:rPr>
          <w:rtl w:val="true"/>
        </w:rPr>
        <w:t>אני לא יודעת מה יש בטופס הקיים היום</w:t>
      </w:r>
      <w:r>
        <w:rPr>
          <w:rtl w:val="true"/>
        </w:rPr>
        <w:t xml:space="preserve">. </w:t>
      </w:r>
      <w:r>
        <w:rPr>
          <w:rtl w:val="true"/>
        </w:rPr>
        <w:t>אני בטוחה שיש שם סעיף שמדבר על השמדת זרע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4" w:name="_ETM_Q1_5173813"/>
      <w:bookmarkStart w:id="14955" w:name="_ETM_Q1_5168952"/>
      <w:bookmarkStart w:id="14956" w:name="_ETM_Q1_5168844"/>
      <w:bookmarkStart w:id="14957" w:name="_ETM_Q1_5173813"/>
      <w:bookmarkStart w:id="14958" w:name="_ETM_Q1_5168952"/>
      <w:bookmarkStart w:id="14959" w:name="_ETM_Q1_5168844"/>
      <w:bookmarkEnd w:id="14957"/>
      <w:bookmarkEnd w:id="14958"/>
      <w:bookmarkEnd w:id="14959"/>
    </w:p>
    <w:p>
      <w:pPr>
        <w:pStyle w:val="Style20"/>
        <w:keepNext w:val="true"/>
        <w:rPr/>
      </w:pPr>
      <w:bookmarkStart w:id="14960" w:name="ET_speaker_מצדה_מצלאוי_דוד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1" w:name="_ETM_Q1_5174438"/>
      <w:bookmarkStart w:id="14962" w:name="_ETM_Q1_5174393"/>
      <w:bookmarkEnd w:id="14961"/>
      <w:bookmarkEnd w:id="14962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הרי הטפסים </w:t>
      </w:r>
      <w:bookmarkStart w:id="14963" w:name="_ETM_Q1_5175212"/>
      <w:bookmarkEnd w:id="14963"/>
      <w:r>
        <w:rPr>
          <w:rtl w:val="true"/>
        </w:rPr>
        <w:t>של החיילים יותאמו</w:t>
      </w:r>
      <w:r>
        <w:rPr>
          <w:rtl w:val="true"/>
        </w:rPr>
        <w:t xml:space="preserve">, </w:t>
      </w:r>
      <w:bookmarkStart w:id="14964" w:name="_ETM_Q1_5171000"/>
      <w:bookmarkEnd w:id="14964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קבענו שהם יותא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65" w:name="_ETM_Q1_5178732"/>
      <w:bookmarkStart w:id="14966" w:name="_ETM_Q1_5176716"/>
      <w:bookmarkStart w:id="14967" w:name="_ETM_Q1_5176601"/>
      <w:bookmarkStart w:id="14968" w:name="_ETM_Q1_5178732"/>
      <w:bookmarkStart w:id="14969" w:name="_ETM_Q1_5176716"/>
      <w:bookmarkStart w:id="14970" w:name="_ETM_Q1_5176601"/>
      <w:bookmarkEnd w:id="14968"/>
      <w:bookmarkEnd w:id="14969"/>
      <w:bookmarkEnd w:id="14970"/>
    </w:p>
    <w:p>
      <w:pPr>
        <w:pStyle w:val="Style20"/>
        <w:keepNext w:val="true"/>
        <w:rPr/>
      </w:pPr>
      <w:bookmarkStart w:id="14971" w:name="ET_speaker_נעה_בן_שבת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4972" w:name="_ETM_Q1_5179409"/>
      <w:bookmarkStart w:id="14973" w:name="_ETM_Q1_5179364"/>
      <w:bookmarkEnd w:id="14972"/>
      <w:bookmarkEnd w:id="14973"/>
      <w:r>
        <w:rPr>
          <w:rtl w:val="true"/>
        </w:rPr>
        <w:t xml:space="preserve"> הקשר לחי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74" w:name="_ETM_Q1_5183058"/>
      <w:bookmarkStart w:id="14975" w:name="_ETM_Q1_5181259"/>
      <w:bookmarkStart w:id="14976" w:name="_ETM_Q1_5181172"/>
      <w:bookmarkStart w:id="14977" w:name="_ETM_Q1_5183058"/>
      <w:bookmarkStart w:id="14978" w:name="_ETM_Q1_5181259"/>
      <w:bookmarkStart w:id="14979" w:name="_ETM_Q1_5181172"/>
      <w:bookmarkEnd w:id="14977"/>
      <w:bookmarkEnd w:id="14978"/>
      <w:bookmarkEnd w:id="14979"/>
    </w:p>
    <w:p>
      <w:pPr>
        <w:pStyle w:val="Style20"/>
        <w:keepNext w:val="true"/>
        <w:rPr/>
      </w:pPr>
      <w:bookmarkStart w:id="14980" w:name="ET_speaker_מצדה_מצלאוי_דוד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צדה מצלאוי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1" w:name="_ETM_Q1_5183633"/>
      <w:bookmarkStart w:id="14982" w:name="_ETM_Q1_5183581"/>
      <w:bookmarkEnd w:id="14981"/>
      <w:bookmarkEnd w:id="149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אמרנו שהשמדת </w:t>
      </w:r>
      <w:bookmarkStart w:id="14983" w:name="_ETM_Q1_5179000"/>
      <w:bookmarkEnd w:id="14983"/>
      <w:r>
        <w:rPr>
          <w:rtl w:val="true"/>
        </w:rPr>
        <w:t>זרע היא לא רלוונטית לגבי חיילים שרוצים עכשיו למלא את הטופס ולא הפקידו זרע</w:t>
      </w:r>
      <w:r>
        <w:rPr>
          <w:rtl w:val="true"/>
        </w:rPr>
        <w:t xml:space="preserve">. </w:t>
      </w:r>
      <w:r>
        <w:rPr>
          <w:rtl w:val="true"/>
        </w:rPr>
        <w:t>זה יותר רלוונטי למי שהפקיד כבר 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4" w:name="_ETM_Q1_5188058"/>
      <w:bookmarkStart w:id="14985" w:name="_ETM_Q1_5186149"/>
      <w:bookmarkStart w:id="14986" w:name="_ETM_Q1_5186067"/>
      <w:bookmarkStart w:id="14987" w:name="_ETM_Q1_5188058"/>
      <w:bookmarkStart w:id="14988" w:name="_ETM_Q1_5186149"/>
      <w:bookmarkStart w:id="14989" w:name="_ETM_Q1_5186067"/>
      <w:bookmarkEnd w:id="14987"/>
      <w:bookmarkEnd w:id="14988"/>
      <w:bookmarkEnd w:id="14989"/>
    </w:p>
    <w:p>
      <w:pPr>
        <w:pStyle w:val="Style20"/>
        <w:keepNext w:val="true"/>
        <w:rPr/>
      </w:pPr>
      <w:bookmarkStart w:id="14990" w:name="ET_speaker_נעה_בן_שבת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4991" w:name="_ETM_Q1_5188638"/>
      <w:bookmarkStart w:id="14992" w:name="_ETM_Q1_5188598"/>
      <w:bookmarkEnd w:id="14991"/>
      <w:bookmarkEnd w:id="14992"/>
      <w:r>
        <w:rPr>
          <w:rtl w:val="true"/>
        </w:rPr>
        <w:t>מה חיילים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93" w:name="_ETM_Q1_5186000"/>
      <w:bookmarkStart w:id="14994" w:name="_ETM_Q1_5186000"/>
      <w:bookmarkEnd w:id="14994"/>
    </w:p>
    <w:p>
      <w:pPr>
        <w:pStyle w:val="Style20"/>
        <w:keepNext w:val="true"/>
        <w:rPr/>
      </w:pPr>
      <w:bookmarkStart w:id="14995" w:name="ET_speaker_5774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6" w:name="_ETM_Q1_5183000"/>
      <w:bookmarkEnd w:id="14996"/>
      <w:r>
        <w:rPr>
          <w:rtl w:val="true"/>
        </w:rPr>
        <w:t xml:space="preserve">למה </w:t>
      </w:r>
      <w:bookmarkStart w:id="14997" w:name="_ETM_Q1_5185000"/>
      <w:bookmarkEnd w:id="14997"/>
      <w:r>
        <w:rPr>
          <w:rtl w:val="true"/>
        </w:rPr>
        <w:t>לעשות באותו טופס לאנשים שהפקידו ולא הפק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98" w:name="_ETM_Q1_5192278"/>
      <w:bookmarkStart w:id="14999" w:name="_ETM_Q1_5190935"/>
      <w:bookmarkStart w:id="15000" w:name="_ETM_Q1_5190843"/>
      <w:bookmarkStart w:id="15001" w:name="_ETM_Q1_5192278"/>
      <w:bookmarkStart w:id="15002" w:name="_ETM_Q1_5190935"/>
      <w:bookmarkStart w:id="15003" w:name="_ETM_Q1_5190843"/>
      <w:bookmarkEnd w:id="15001"/>
      <w:bookmarkEnd w:id="15002"/>
      <w:bookmarkEnd w:id="15003"/>
    </w:p>
    <w:p>
      <w:pPr>
        <w:pStyle w:val="Style20"/>
        <w:keepNext w:val="true"/>
        <w:rPr/>
      </w:pPr>
      <w:bookmarkStart w:id="15004" w:name="ET_speaker_נעה_בן_שבת_3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5" w:name="_ETM_Q1_5196666"/>
      <w:bookmarkStart w:id="15006" w:name="_ETM_Q1_5196626"/>
      <w:bookmarkEnd w:id="15005"/>
      <w:bookmarkEnd w:id="15006"/>
      <w:r>
        <w:rPr>
          <w:rtl w:val="true"/>
          <w:lang w:eastAsia="he-IL"/>
        </w:rPr>
        <w:t xml:space="preserve">אתם רוצים להוריד את כל הסעיף </w:t>
      </w:r>
      <w:bookmarkStart w:id="15007" w:name="_ETM_Q1_5193000"/>
      <w:bookmarkEnd w:id="15007"/>
      <w:r>
        <w:rPr>
          <w:rtl w:val="true"/>
          <w:lang w:eastAsia="he-IL"/>
        </w:rPr>
        <w:t>של השמ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008" w:name="ET_speaker_5774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9" w:name="_ETM_Q1_5192000"/>
      <w:bookmarkEnd w:id="1500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010" w:name="ET_speaker_נעה_בן_שבת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1" w:name="_ETM_Q1_5190000"/>
      <w:bookmarkEnd w:id="1501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2" w:name="_ETM_Q1_5200722"/>
      <w:bookmarkStart w:id="15013" w:name="_ETM_Q1_5199141"/>
      <w:bookmarkStart w:id="15014" w:name="_ETM_Q1_5199050"/>
      <w:bookmarkStart w:id="15015" w:name="_ETM_Q1_5200722"/>
      <w:bookmarkStart w:id="15016" w:name="_ETM_Q1_5199141"/>
      <w:bookmarkStart w:id="15017" w:name="_ETM_Q1_5199050"/>
      <w:bookmarkEnd w:id="15015"/>
      <w:bookmarkEnd w:id="15016"/>
      <w:bookmarkEnd w:id="15017"/>
    </w:p>
    <w:p>
      <w:pPr>
        <w:pStyle w:val="Style20"/>
        <w:keepNext w:val="true"/>
        <w:rPr/>
      </w:pPr>
      <w:bookmarkStart w:id="15018" w:name="ET_speaker_יעל_סלנט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9" w:name="_ETM_Q1_5201267"/>
      <w:bookmarkStart w:id="15020" w:name="_ETM_Q1_5201227"/>
      <w:bookmarkEnd w:id="15019"/>
      <w:bookmarkEnd w:id="15020"/>
      <w:r>
        <w:rPr>
          <w:rtl w:val="true"/>
          <w:lang w:eastAsia="he-IL"/>
        </w:rPr>
        <w:t xml:space="preserve">המשמעות היא שהוא </w:t>
      </w:r>
      <w:bookmarkStart w:id="15021" w:name="_ETM_Q1_5201734"/>
      <w:bookmarkEnd w:id="15021"/>
      <w:r>
        <w:rPr>
          <w:rtl w:val="true"/>
          <w:lang w:eastAsia="he-IL"/>
        </w:rPr>
        <w:t>לא יוכל להורות על הש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2" w:name="_ETM_Q1_5204666"/>
      <w:bookmarkStart w:id="15023" w:name="_ETM_Q1_5203000"/>
      <w:bookmarkStart w:id="15024" w:name="_ETM_Q1_5202908"/>
      <w:bookmarkStart w:id="15025" w:name="_ETM_Q1_5204666"/>
      <w:bookmarkStart w:id="15026" w:name="_ETM_Q1_5203000"/>
      <w:bookmarkStart w:id="15027" w:name="_ETM_Q1_5202908"/>
      <w:bookmarkEnd w:id="15025"/>
      <w:bookmarkEnd w:id="15026"/>
      <w:bookmarkEnd w:id="15027"/>
    </w:p>
    <w:p>
      <w:pPr>
        <w:pStyle w:val="Style20"/>
        <w:keepNext w:val="true"/>
        <w:rPr/>
      </w:pPr>
      <w:bookmarkStart w:id="15028" w:name="ET_speaker_577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9" w:name="_ETM_Q1_5205280"/>
      <w:bookmarkStart w:id="15030" w:name="_ETM_Q1_5205240"/>
      <w:bookmarkEnd w:id="15029"/>
      <w:bookmarkEnd w:id="15030"/>
      <w:r>
        <w:rPr>
          <w:rtl w:val="true"/>
          <w:lang w:eastAsia="he-IL"/>
        </w:rPr>
        <w:t>מי שמפקיד זרע מורה על השמדה בהסדרי ההפק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1" w:name="_ETM_Q1_5208274"/>
      <w:bookmarkStart w:id="15032" w:name="_ETM_Q1_5207200"/>
      <w:bookmarkStart w:id="15033" w:name="_ETM_Q1_5207105"/>
      <w:bookmarkStart w:id="15034" w:name="_ETM_Q1_5208274"/>
      <w:bookmarkStart w:id="15035" w:name="_ETM_Q1_5207200"/>
      <w:bookmarkStart w:id="15036" w:name="_ETM_Q1_5207105"/>
      <w:bookmarkEnd w:id="15034"/>
      <w:bookmarkEnd w:id="15035"/>
      <w:bookmarkEnd w:id="15036"/>
    </w:p>
    <w:p>
      <w:pPr>
        <w:pStyle w:val="Style20"/>
        <w:keepNext w:val="true"/>
        <w:rPr/>
      </w:pPr>
      <w:bookmarkStart w:id="15037" w:name="ET_speaker_טל_פוקס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8" w:name="_ETM_Q1_5208983"/>
      <w:bookmarkStart w:id="15039" w:name="_ETM_Q1_5208923"/>
      <w:bookmarkEnd w:id="15038"/>
      <w:bookmarkEnd w:id="15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פריד </w:t>
      </w:r>
      <w:bookmarkStart w:id="15040" w:name="_ETM_Q1_5204000"/>
      <w:bookmarkEnd w:id="15040"/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ם ככה לעשות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רגע הוא מורה </w:t>
      </w:r>
      <w:bookmarkStart w:id="15041" w:name="_ETM_Q1_5207000"/>
      <w:bookmarkEnd w:id="15041"/>
      <w:r>
        <w:rPr>
          <w:rtl w:val="true"/>
          <w:lang w:eastAsia="he-IL"/>
        </w:rPr>
        <w:t>לפי ה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חוק הזה אומר למשרד הברי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חליפו </w:t>
      </w:r>
      <w:bookmarkStart w:id="15042" w:name="_ETM_Q1_5212000"/>
      <w:bookmarkEnd w:id="15042"/>
      <w:r>
        <w:rPr>
          <w:rtl w:val="true"/>
          <w:lang w:eastAsia="he-IL"/>
        </w:rPr>
        <w:t>את הטפסים הקיימים של המפקידים לטופ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3" w:name="_ETM_Q1_5222019"/>
      <w:bookmarkStart w:id="15044" w:name="_ETM_Q1_5213881"/>
      <w:bookmarkStart w:id="15045" w:name="_ETM_Q1_5213777"/>
      <w:bookmarkStart w:id="15046" w:name="_ETM_Q1_5222019"/>
      <w:bookmarkStart w:id="15047" w:name="_ETM_Q1_5213881"/>
      <w:bookmarkStart w:id="15048" w:name="_ETM_Q1_5213777"/>
      <w:bookmarkEnd w:id="15046"/>
      <w:bookmarkEnd w:id="15047"/>
      <w:bookmarkEnd w:id="15048"/>
    </w:p>
    <w:p>
      <w:pPr>
        <w:pStyle w:val="Style20"/>
        <w:keepNext w:val="true"/>
        <w:rPr/>
      </w:pPr>
      <w:bookmarkStart w:id="15049" w:name="ET_speaker_מוריה_ה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0" w:name="_ETM_Q1_5222622"/>
      <w:bookmarkStart w:id="15051" w:name="_ETM_Q1_5222579"/>
      <w:bookmarkEnd w:id="15050"/>
      <w:bookmarkEnd w:id="15051"/>
      <w:r>
        <w:rPr>
          <w:rtl w:val="true"/>
          <w:lang w:eastAsia="he-IL"/>
        </w:rPr>
        <w:t xml:space="preserve">אז יכול להיות שאפשר </w:t>
      </w:r>
      <w:bookmarkStart w:id="15052" w:name="_ETM_Q1_5216000"/>
      <w:bookmarkEnd w:id="15052"/>
      <w:r>
        <w:rPr>
          <w:rtl w:val="true"/>
          <w:lang w:eastAsia="he-IL"/>
        </w:rPr>
        <w:t xml:space="preserve">לעשות שני חלקים כשזה אצלכם – חלק אחד הוא של </w:t>
      </w:r>
      <w:bookmarkStart w:id="15053" w:name="_ETM_Q1_5218000"/>
      <w:bookmarkEnd w:id="15053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אחד בנושא הפקדה למי ש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5054" w:name="_ETM_Q1_5224000"/>
      <w:bookmarkEnd w:id="15054"/>
      <w:r>
        <w:rPr>
          <w:rtl w:val="true"/>
          <w:lang w:eastAsia="he-IL"/>
        </w:rPr>
        <w:t>כולם מפק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055" w:name="ET_speaker_שי_סומך_393"/>
      <w:bookmarkStart w:id="15056" w:name="_ETM_Q1_5228615"/>
      <w:bookmarkStart w:id="15057" w:name="_ETM_Q1_5227455"/>
      <w:bookmarkStart w:id="15058" w:name="_ETM_Q1_5227367"/>
      <w:bookmarkStart w:id="15059" w:name="_ETM_Q1_5225017"/>
      <w:bookmarkStart w:id="15060" w:name="_ETM_Q1_5224929"/>
      <w:bookmarkStart w:id="15061" w:name="_ETM_Q1_5226000"/>
      <w:bookmarkEnd w:id="15056"/>
      <w:bookmarkEnd w:id="15057"/>
      <w:bookmarkEnd w:id="15058"/>
      <w:bookmarkEnd w:id="15059"/>
      <w:bookmarkEnd w:id="15060"/>
      <w:bookmarkEnd w:id="15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2" w:name="_ETM_Q1_5229164"/>
      <w:bookmarkStart w:id="15063" w:name="_ETM_Q1_5229124"/>
      <w:bookmarkEnd w:id="15062"/>
      <w:bookmarkEnd w:id="1506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קדה צריכה להיות באחריות שר הבריאות</w:t>
      </w:r>
      <w:bookmarkStart w:id="15064" w:name="_ETM_Q1_5229000"/>
      <w:bookmarkEnd w:id="15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חריות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משהו אחר</w:t>
      </w:r>
      <w:r>
        <w:rPr>
          <w:rtl w:val="true"/>
          <w:lang w:eastAsia="he-IL"/>
        </w:rPr>
        <w:t>.</w:t>
      </w:r>
      <w:bookmarkStart w:id="15065" w:name="_ETM_Q1_5236098"/>
      <w:bookmarkStart w:id="15066" w:name="_ETM_Q1_5232099"/>
      <w:bookmarkStart w:id="15067" w:name="_ETM_Q1_5231992"/>
      <w:bookmarkEnd w:id="15065"/>
      <w:bookmarkEnd w:id="15066"/>
      <w:bookmarkEnd w:id="15067"/>
    </w:p>
    <w:p>
      <w:pPr>
        <w:pStyle w:val="Style20"/>
        <w:keepNext w:val="true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5068" w:name="ET_speakercontinue_5774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יפור אחר</w:t>
      </w:r>
      <w:r>
        <w:rPr>
          <w:rtl w:val="true"/>
        </w:rPr>
        <w:t xml:space="preserve">, </w:t>
      </w:r>
      <w:r>
        <w:rPr>
          <w:rtl w:val="true"/>
        </w:rPr>
        <w:t xml:space="preserve">זה נעשה במשך שנים </w:t>
      </w:r>
      <w:bookmarkStart w:id="15069" w:name="_ETM_Q1_5230000"/>
      <w:bookmarkEnd w:id="15069"/>
      <w:r>
        <w:rPr>
          <w:rtl w:val="true"/>
        </w:rPr>
        <w:t xml:space="preserve">בהיקף </w:t>
      </w:r>
      <w:r>
        <w:rPr>
          <w:rtl w:val="true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20"/>
        <w:keepNext w:val="true"/>
        <w:rPr/>
      </w:pPr>
      <w:bookmarkStart w:id="15070" w:name="ET_speaker_נעה_בן_שבת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1" w:name="_ETM_Q1_5236652"/>
      <w:bookmarkEnd w:id="1507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5072" w:name="_ETM_Q1_5236697"/>
      <w:bookmarkEnd w:id="15072"/>
      <w:r>
        <w:rPr>
          <w:rtl w:val="true"/>
          <w:lang w:eastAsia="he-IL"/>
        </w:rPr>
        <w:t>א עושים את ההפק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לא </w:t>
      </w:r>
      <w:bookmarkStart w:id="15073" w:name="_ETM_Q1_5235000"/>
      <w:bookmarkEnd w:id="15073"/>
      <w:r>
        <w:rPr>
          <w:rtl w:val="true"/>
          <w:lang w:eastAsia="he-IL"/>
        </w:rPr>
        <w:t>קובע איך עושים הפ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יכול </w:t>
      </w:r>
      <w:bookmarkStart w:id="15074" w:name="_ETM_Q1_5236000"/>
      <w:bookmarkEnd w:id="15074"/>
      <w:r>
        <w:rPr>
          <w:rtl w:val="true"/>
          <w:lang w:eastAsia="he-IL"/>
        </w:rPr>
        <w:t>לעשות שימוש בזרע שניטל אחרי המוות או בזרע שכבר הופקד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אומר שמי </w:t>
      </w:r>
      <w:bookmarkStart w:id="15075" w:name="_ETM_Q1_5242000"/>
      <w:bookmarkEnd w:id="15075"/>
      <w:r>
        <w:rPr>
          <w:rtl w:val="true"/>
          <w:lang w:eastAsia="he-IL"/>
        </w:rPr>
        <w:t>שמפקיד צריך למלא את הטופס</w:t>
      </w:r>
      <w:r>
        <w:rPr>
          <w:rtl w:val="true"/>
          <w:lang w:eastAsia="he-IL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076" w:name="_ETM_Q1_5246000"/>
      <w:bookmarkStart w:id="15077" w:name="_ETM_Q1_5246000"/>
      <w:bookmarkEnd w:id="15077"/>
    </w:p>
    <w:p>
      <w:pPr>
        <w:pStyle w:val="Style36"/>
        <w:keepNext w:val="true"/>
        <w:rPr/>
      </w:pPr>
      <w:bookmarkStart w:id="15078" w:name="ET_interruption_קריאה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9" w:name="_ETM_Q1_5247000"/>
      <w:bookmarkEnd w:id="15079"/>
      <w:r>
        <w:rPr>
          <w:rtl w:val="true"/>
          <w:lang w:eastAsia="he-IL"/>
        </w:rPr>
        <w:t>אז למה אני צריכה להתייחס להשמ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0" w:name="_ETM_Q1_5262329"/>
      <w:bookmarkStart w:id="15081" w:name="_ETM_Q1_5239483"/>
      <w:bookmarkStart w:id="15082" w:name="_ETM_Q1_5239388"/>
      <w:bookmarkStart w:id="15083" w:name="_ETM_Q1_5262329"/>
      <w:bookmarkStart w:id="15084" w:name="_ETM_Q1_5239483"/>
      <w:bookmarkStart w:id="15085" w:name="_ETM_Q1_5239388"/>
      <w:bookmarkEnd w:id="15083"/>
      <w:bookmarkEnd w:id="15084"/>
      <w:bookmarkEnd w:id="15085"/>
    </w:p>
    <w:p>
      <w:pPr>
        <w:pStyle w:val="Style20"/>
        <w:keepNext w:val="true"/>
        <w:rPr/>
      </w:pPr>
      <w:bookmarkStart w:id="15086" w:name="ET_speaker_577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7" w:name="_ETM_Q1_5262879"/>
      <w:bookmarkStart w:id="15088" w:name="_ETM_Q1_5262839"/>
      <w:bookmarkEnd w:id="15087"/>
      <w:bookmarkEnd w:id="15088"/>
      <w:r>
        <w:rPr>
          <w:rtl w:val="true"/>
          <w:lang w:eastAsia="he-IL"/>
        </w:rPr>
        <w:t>מי שמ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 ה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ע בפרוצדורה שהוא מ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15089" w:name="_ETM_Q1_5254000"/>
      <w:bookmarkEnd w:id="15089"/>
      <w:r>
        <w:rPr>
          <w:rtl w:val="true"/>
          <w:lang w:eastAsia="he-IL"/>
        </w:rPr>
        <w:t>שבן אדם לא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יד ו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שמים משהו</w:t>
      </w:r>
      <w:r>
        <w:rPr>
          <w:rtl w:val="true"/>
          <w:lang w:eastAsia="he-IL"/>
        </w:rPr>
        <w:t xml:space="preserve">, </w:t>
      </w:r>
      <w:bookmarkStart w:id="15090" w:name="_ETM_Q1_5257000"/>
      <w:bookmarkEnd w:id="15090"/>
      <w:r>
        <w:rPr>
          <w:rtl w:val="true"/>
          <w:lang w:eastAsia="he-IL"/>
        </w:rPr>
        <w:t>יש איזה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שישאלו אותו על ההש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שור ל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ופס הזה רק מסדיר שימוש במי שהפקיד לצורכי זה </w:t>
      </w:r>
      <w:bookmarkStart w:id="15091" w:name="_ETM_Q1_5264000"/>
      <w:bookmarkEnd w:id="15091"/>
      <w:r>
        <w:rPr>
          <w:rtl w:val="true"/>
          <w:lang w:eastAsia="he-IL"/>
        </w:rPr>
        <w:t>אחרי 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2" w:name="_ETM_Q1_5274024"/>
      <w:bookmarkStart w:id="15093" w:name="_ETM_Q1_5267640"/>
      <w:bookmarkStart w:id="15094" w:name="_ETM_Q1_5267545"/>
      <w:bookmarkStart w:id="15095" w:name="_ETM_Q1_5274024"/>
      <w:bookmarkStart w:id="15096" w:name="_ETM_Q1_5267640"/>
      <w:bookmarkStart w:id="15097" w:name="_ETM_Q1_5267545"/>
      <w:bookmarkEnd w:id="15095"/>
      <w:bookmarkEnd w:id="15096"/>
      <w:bookmarkEnd w:id="15097"/>
    </w:p>
    <w:p>
      <w:pPr>
        <w:pStyle w:val="Style20"/>
        <w:keepNext w:val="true"/>
        <w:rPr/>
      </w:pPr>
      <w:bookmarkStart w:id="15098" w:name="ET_speaker_טל_פוקס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9" w:name="_ETM_Q1_5274553"/>
      <w:bookmarkEnd w:id="1509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100" w:name="_ETM_Q1_5274603"/>
      <w:bookmarkEnd w:id="15100"/>
      <w:r>
        <w:rPr>
          <w:rtl w:val="true"/>
          <w:lang w:eastAsia="he-IL"/>
        </w:rPr>
        <w:t xml:space="preserve">ני רק אומרת </w:t>
      </w:r>
      <w:bookmarkStart w:id="15101" w:name="_ETM_Q1_5276545"/>
      <w:bookmarkEnd w:id="15101"/>
      <w:r>
        <w:rPr>
          <w:rtl w:val="true"/>
          <w:lang w:eastAsia="he-IL"/>
        </w:rPr>
        <w:t>שבטופס הקיים כן יש אפשרות להורות על הש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2" w:name="_ETM_Q1_5274000"/>
      <w:bookmarkStart w:id="15103" w:name="_ETM_Q1_5274000"/>
      <w:bookmarkEnd w:id="15103"/>
    </w:p>
    <w:p>
      <w:pPr>
        <w:pStyle w:val="Style20"/>
        <w:keepNext w:val="true"/>
        <w:rPr/>
      </w:pPr>
      <w:bookmarkStart w:id="15104" w:name="ET_speaker_5774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סד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5" w:name="_ETM_Q1_5286769"/>
      <w:bookmarkStart w:id="15106" w:name="_ETM_Q1_5282899"/>
      <w:bookmarkStart w:id="15107" w:name="_ETM_Q1_5282854"/>
      <w:bookmarkStart w:id="15108" w:name="_ETM_Q1_5286769"/>
      <w:bookmarkStart w:id="15109" w:name="_ETM_Q1_5282899"/>
      <w:bookmarkStart w:id="15110" w:name="_ETM_Q1_5282854"/>
      <w:bookmarkEnd w:id="15108"/>
      <w:bookmarkEnd w:id="15109"/>
      <w:bookmarkEnd w:id="15110"/>
    </w:p>
    <w:p>
      <w:pPr>
        <w:pStyle w:val="Style20"/>
        <w:keepNext w:val="true"/>
        <w:rPr/>
      </w:pPr>
      <w:bookmarkStart w:id="15111" w:name="ET_speaker_טל_פוקס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2" w:name="_ETM_Q1_5287333"/>
      <w:bookmarkStart w:id="15113" w:name="_ETM_Q1_5287298"/>
      <w:bookmarkEnd w:id="15112"/>
      <w:bookmarkEnd w:id="15113"/>
      <w:r>
        <w:rPr>
          <w:rtl w:val="true"/>
          <w:lang w:eastAsia="he-IL"/>
        </w:rPr>
        <w:t>יש לנו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דר הזה הולך להתחלף להסדר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4" w:name="_ETM_Q1_5289848"/>
      <w:bookmarkStart w:id="15115" w:name="_ETM_Q1_5288869"/>
      <w:bookmarkStart w:id="15116" w:name="_ETM_Q1_5288784"/>
      <w:bookmarkStart w:id="15117" w:name="_ETM_Q1_5286000"/>
      <w:bookmarkStart w:id="15118" w:name="_ETM_Q1_5289848"/>
      <w:bookmarkStart w:id="15119" w:name="_ETM_Q1_5288869"/>
      <w:bookmarkStart w:id="15120" w:name="_ETM_Q1_5288784"/>
      <w:bookmarkStart w:id="15121" w:name="_ETM_Q1_5286000"/>
      <w:bookmarkEnd w:id="15118"/>
      <w:bookmarkEnd w:id="15119"/>
      <w:bookmarkEnd w:id="15120"/>
      <w:bookmarkEnd w:id="15121"/>
    </w:p>
    <w:p>
      <w:pPr>
        <w:pStyle w:val="Style20"/>
        <w:keepNext w:val="true"/>
        <w:rPr/>
      </w:pPr>
      <w:bookmarkStart w:id="15122" w:name="ET_speaker_57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3" w:name="_ETM_Q1_5290390"/>
      <w:bookmarkStart w:id="15124" w:name="_ETM_Q1_5290355"/>
      <w:bookmarkEnd w:id="15123"/>
      <w:bookmarkEnd w:id="15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ז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וק הזה לא מסדיר הפקדה של </w:t>
      </w:r>
      <w:bookmarkStart w:id="15125" w:name="_ETM_Q1_5294336"/>
      <w:bookmarkEnd w:id="15125"/>
      <w:r>
        <w:rPr>
          <w:rtl w:val="true"/>
          <w:lang w:eastAsia="he-IL"/>
        </w:rPr>
        <w:t>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15126" w:name="_ETM_Q1_5294000"/>
      <w:bookmarkEnd w:id="15126"/>
      <w:r>
        <w:rPr>
          <w:rtl w:val="true"/>
          <w:lang w:eastAsia="he-IL"/>
        </w:rPr>
        <w:t>הזה מסדיר רק שימוש בזרע שהו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דה והשמדה של זרע יוסדרו בפרוצדורות ה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7" w:name="_ETM_Q1_5304008"/>
      <w:bookmarkStart w:id="15128" w:name="_ETM_Q1_5295241"/>
      <w:bookmarkStart w:id="15129" w:name="_ETM_Q1_5295127"/>
      <w:bookmarkStart w:id="15130" w:name="_ETM_Q1_5304008"/>
      <w:bookmarkStart w:id="15131" w:name="_ETM_Q1_5295241"/>
      <w:bookmarkStart w:id="15132" w:name="_ETM_Q1_5295127"/>
      <w:bookmarkEnd w:id="15130"/>
      <w:bookmarkEnd w:id="15131"/>
      <w:bookmarkEnd w:id="15132"/>
    </w:p>
    <w:p>
      <w:pPr>
        <w:pStyle w:val="Style20"/>
        <w:keepNext w:val="true"/>
        <w:rPr/>
      </w:pPr>
      <w:bookmarkStart w:id="15133" w:name="ET_speaker_מוריה_הכה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4" w:name="_ETM_Q1_5304544"/>
      <w:bookmarkEnd w:id="15134"/>
      <w:r>
        <w:rPr>
          <w:rtl w:val="true"/>
          <w:lang w:eastAsia="he-IL"/>
        </w:rPr>
        <w:t>אפשר לכתוב ג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15135" w:name="_ETM_Q1_5304600"/>
      <w:bookmarkEnd w:id="15135"/>
      <w:r>
        <w:rPr>
          <w:rtl w:val="true"/>
          <w:lang w:eastAsia="he-IL"/>
        </w:rPr>
        <w:t xml:space="preserve">ין באמור בחוק זה כדי לגרוע מהוראות ונה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6" w:name="_ETM_Q1_5303000"/>
      <w:bookmarkEnd w:id="151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נו לזה בסעי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7" w:name="_ETM_Q1_5309024"/>
      <w:bookmarkStart w:id="15138" w:name="_ETM_Q1_5306739"/>
      <w:bookmarkStart w:id="15139" w:name="_ETM_Q1_5306647"/>
      <w:bookmarkStart w:id="15140" w:name="_ETM_Q1_5309024"/>
      <w:bookmarkStart w:id="15141" w:name="_ETM_Q1_5306739"/>
      <w:bookmarkStart w:id="15142" w:name="_ETM_Q1_5306647"/>
      <w:bookmarkEnd w:id="15140"/>
      <w:bookmarkEnd w:id="15141"/>
      <w:bookmarkEnd w:id="15142"/>
    </w:p>
    <w:p>
      <w:pPr>
        <w:pStyle w:val="Style20"/>
        <w:keepNext w:val="true"/>
        <w:rPr/>
      </w:pPr>
      <w:bookmarkStart w:id="15143" w:name="ET_speaker_נעה_בן_שבת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144" w:name="_ETM_Q1_5309578"/>
      <w:bookmarkStart w:id="15145" w:name="_ETM_Q1_5309528"/>
      <w:bookmarkEnd w:id="15144"/>
      <w:bookmarkEnd w:id="15145"/>
      <w:r>
        <w:rPr>
          <w:rtl w:val="true"/>
          <w:lang w:eastAsia="he-IL"/>
        </w:rPr>
        <w:t>חוק הזה הוא חוק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6" w:name="_ETM_Q1_5317732"/>
      <w:bookmarkStart w:id="15147" w:name="_ETM_Q1_5311341"/>
      <w:bookmarkStart w:id="15148" w:name="_ETM_Q1_5311261"/>
      <w:bookmarkStart w:id="15149" w:name="_ETM_Q1_5317732"/>
      <w:bookmarkStart w:id="15150" w:name="_ETM_Q1_5311341"/>
      <w:bookmarkStart w:id="15151" w:name="_ETM_Q1_5311261"/>
      <w:bookmarkEnd w:id="15149"/>
      <w:bookmarkEnd w:id="15150"/>
      <w:bookmarkEnd w:id="15151"/>
    </w:p>
    <w:p>
      <w:pPr>
        <w:pStyle w:val="Style20"/>
        <w:keepNext w:val="true"/>
        <w:rPr/>
      </w:pPr>
      <w:bookmarkStart w:id="15152" w:name="ET_speaker_מוריה_הכה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3" w:name="_ETM_Q1_5318342"/>
      <w:bookmarkStart w:id="15154" w:name="_ETM_Q1_5318307"/>
      <w:bookmarkEnd w:id="15153"/>
      <w:bookmarkEnd w:id="15154"/>
      <w:r>
        <w:rPr>
          <w:rtl w:val="true"/>
          <w:lang w:eastAsia="he-IL"/>
        </w:rPr>
        <w:t>לא כלל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5" w:name="_ETM_Q1_5321486"/>
      <w:bookmarkStart w:id="15156" w:name="_ETM_Q1_5319550"/>
      <w:bookmarkStart w:id="15157" w:name="_ETM_Q1_5319465"/>
      <w:bookmarkStart w:id="15158" w:name="_ETM_Q1_5321486"/>
      <w:bookmarkStart w:id="15159" w:name="_ETM_Q1_5319550"/>
      <w:bookmarkStart w:id="15160" w:name="_ETM_Q1_5319465"/>
      <w:bookmarkEnd w:id="15158"/>
      <w:bookmarkEnd w:id="15159"/>
      <w:bookmarkEnd w:id="15160"/>
    </w:p>
    <w:p>
      <w:pPr>
        <w:pStyle w:val="Style20"/>
        <w:keepNext w:val="true"/>
        <w:rPr/>
      </w:pPr>
      <w:bookmarkStart w:id="15161" w:name="ET_speaker_נעה_בן_שבת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2" w:name="_ETM_Q1_5304000"/>
      <w:bookmarkStart w:id="15163" w:name="_ETM_Q1_5322098"/>
      <w:bookmarkStart w:id="15164" w:name="_ETM_Q1_5322058"/>
      <w:bookmarkEnd w:id="15162"/>
      <w:bookmarkEnd w:id="15163"/>
      <w:bookmarkEnd w:id="15164"/>
      <w:r>
        <w:rPr>
          <w:rtl w:val="true"/>
          <w:lang w:eastAsia="he-IL"/>
        </w:rPr>
        <w:t>החוק הזה הוא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בוד לנוהל בנקי זרע</w:t>
      </w:r>
      <w:r>
        <w:rPr>
          <w:rtl w:val="true"/>
          <w:lang w:eastAsia="he-IL"/>
        </w:rPr>
        <w:t xml:space="preserve">, </w:t>
      </w:r>
      <w:bookmarkStart w:id="15165" w:name="_ETM_Q1_5307000"/>
      <w:bookmarkEnd w:id="15165"/>
      <w:r>
        <w:rPr>
          <w:rtl w:val="true"/>
          <w:lang w:eastAsia="he-IL"/>
        </w:rPr>
        <w:t>הוא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גיד שהחוק הזה לא יגרע מהנוהל של בנקי 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166" w:name="ET_speaker_מוריה_הכהן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7" w:name="_ETM_Q1_5313000"/>
      <w:bookmarkEnd w:id="15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5168" w:name="_ETM_Q1_5318000"/>
      <w:bookmarkEnd w:id="15168"/>
      <w:r>
        <w:rPr>
          <w:rtl w:val="true"/>
          <w:lang w:eastAsia="he-IL"/>
        </w:rPr>
        <w:t xml:space="preserve">רק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9" w:name="_ETM_Q1_5315000"/>
      <w:bookmarkStart w:id="15170" w:name="_ETM_Q1_5315000"/>
      <w:bookmarkEnd w:id="15170"/>
    </w:p>
    <w:p>
      <w:pPr>
        <w:pStyle w:val="Style37"/>
        <w:keepNext w:val="true"/>
        <w:rPr/>
      </w:pPr>
      <w:bookmarkStart w:id="15171" w:name="ET_yor_6158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2" w:name="_ETM_Q1_5316000"/>
      <w:bookmarkStart w:id="15173" w:name="_ETM_Q1_5316000"/>
      <w:bookmarkEnd w:id="15173"/>
    </w:p>
    <w:p>
      <w:pPr>
        <w:pStyle w:val="Style20"/>
        <w:keepNext w:val="true"/>
        <w:rPr/>
      </w:pPr>
      <w:bookmarkStart w:id="15174" w:name="ET_speaker_נעה_בן_שבת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5" w:name="_ETM_Q1_5385853"/>
      <w:bookmarkStart w:id="15176" w:name="_ETM_Q1_5325105"/>
      <w:bookmarkStart w:id="15177" w:name="_ETM_Q1_5324991"/>
      <w:bookmarkStart w:id="15178" w:name="_ETM_Q1_5317000"/>
      <w:bookmarkEnd w:id="15175"/>
      <w:bookmarkEnd w:id="15176"/>
      <w:bookmarkEnd w:id="15177"/>
      <w:bookmarkEnd w:id="15178"/>
      <w:r>
        <w:rPr>
          <w:rtl w:val="true"/>
          <w:lang w:eastAsia="he-IL"/>
        </w:rPr>
        <w:t>יש עניין אחד שבו החוק הזה כן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גע שאדם מפקיד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ע לו בנק הזרע למסור באותו מועד הנחיות בכתב כאמור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יע לו לחתום על ההנח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מרת נכון מבחינה זאת </w:t>
      </w:r>
      <w:bookmarkStart w:id="15179" w:name="_ETM_Q1_5333000"/>
      <w:bookmarkEnd w:id="15179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ק צריך להציע לו את ההנח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יא אומרת שזה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0" w:name="_ETM_Q1_5342000"/>
      <w:bookmarkStart w:id="15181" w:name="_ETM_Q1_5342000"/>
      <w:bookmarkEnd w:id="15181"/>
    </w:p>
    <w:p>
      <w:pPr>
        <w:pStyle w:val="Style20"/>
        <w:keepNext w:val="true"/>
        <w:rPr/>
      </w:pPr>
      <w:bookmarkStart w:id="15182" w:name="ET_speaker_5774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י ההפקדה של זרע לא מעוגנים בחקיקה הזאת</w:t>
      </w:r>
      <w:r>
        <w:rPr>
          <w:rtl w:val="true"/>
          <w:lang w:eastAsia="he-IL"/>
        </w:rPr>
        <w:t xml:space="preserve">, </w:t>
      </w:r>
      <w:bookmarkStart w:id="15183" w:name="_ETM_Q1_5349000"/>
      <w:bookmarkEnd w:id="15183"/>
      <w:r>
        <w:rPr>
          <w:rtl w:val="true"/>
          <w:lang w:eastAsia="he-IL"/>
        </w:rPr>
        <w:t>ולכן גם לא הסדרי השמ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4" w:name="_ETM_Q1_5352000"/>
      <w:bookmarkStart w:id="15185" w:name="_ETM_Q1_5352000"/>
      <w:bookmarkEnd w:id="15185"/>
    </w:p>
    <w:p>
      <w:pPr>
        <w:pStyle w:val="Style20"/>
        <w:keepNext w:val="true"/>
        <w:rPr/>
      </w:pPr>
      <w:bookmarkStart w:id="15186" w:name="ET_speaker_נעה_בן_שבת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7" w:name="_ETM_Q1_5348000"/>
      <w:bookmarkEnd w:id="151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רדנו את </w:t>
      </w:r>
      <w:bookmarkStart w:id="15188" w:name="_ETM_Q1_5351000"/>
      <w:bookmarkEnd w:id="15188"/>
      <w:r>
        <w:rPr>
          <w:rtl w:val="true"/>
          <w:lang w:eastAsia="he-IL"/>
        </w:rPr>
        <w:t>הנושא של הש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סעיף שיהפוך להיות סעיף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  <w:bookmarkStart w:id="15189" w:name="_ETM_Q1_5347000"/>
      <w:bookmarkEnd w:id="1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b/>
                <w:b/>
                <w:bCs/>
                <w:rtl w:val="true"/>
                <w:lang w:eastAsia="he-IL"/>
              </w:rPr>
              <w:t xml:space="preserve">התנגדות לשימוש בזרע אחרי המוות </w:t>
            </w:r>
            <w:r>
              <w:rPr>
                <w:b/>
                <w:bCs/>
                <w:rtl w:val="true"/>
                <w:lang w:eastAsia="he-IL"/>
              </w:rPr>
              <w:t>(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סמן אפשרות זו רק אם אינך מעוניין באפשרויות שבסעיף </w:t>
            </w:r>
            <w:r>
              <w:rPr>
                <w:b/>
                <w:bCs/>
                <w:lang w:eastAsia="he-IL"/>
              </w:rPr>
              <w:t>2</w:t>
            </w:r>
            <w:r>
              <w:rPr>
                <w:b/>
                <w:bCs/>
                <w:rtl w:val="true"/>
                <w:lang w:eastAsia="he-IL"/>
              </w:rPr>
              <w:t>)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0" w:name="_ETM_Q1_5358000"/>
      <w:bookmarkEnd w:id="1519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אינך מעוניין ב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191" w:name="ET_speaker_5774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2" w:name="_ETM_Q1_5360000"/>
      <w:bookmarkEnd w:id="15192"/>
      <w:r>
        <w:rPr>
          <w:rtl w:val="true"/>
          <w:lang w:eastAsia="he-IL"/>
        </w:rPr>
        <w:t xml:space="preserve">זה גם לא </w:t>
      </w:r>
      <w:bookmarkStart w:id="15193" w:name="_ETM_Q1_5362000"/>
      <w:bookmarkEnd w:id="15193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194" w:name="ET_speaker_נעה_בן_שבת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5" w:name="_ETM_Q1_5365000"/>
      <w:bookmarkEnd w:id="15195"/>
      <w:r>
        <w:rPr>
          <w:rtl w:val="true"/>
          <w:lang w:eastAsia="he-IL"/>
        </w:rPr>
        <w:t>התנגדות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תח את הטופ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196" w:name="ET_yor_6158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7" w:name="_ETM_Q1_5364000"/>
      <w:bookmarkEnd w:id="15197"/>
      <w:r>
        <w:rPr>
          <w:rtl w:val="true"/>
          <w:lang w:eastAsia="he-IL"/>
        </w:rPr>
        <w:t>התנגדות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8" w:name="_ETM_Q1_5367000"/>
      <w:bookmarkStart w:id="15199" w:name="_ETM_Q1_5367000"/>
      <w:bookmarkEnd w:id="15199"/>
    </w:p>
    <w:p>
      <w:pPr>
        <w:pStyle w:val="Style20"/>
        <w:keepNext w:val="true"/>
        <w:rPr/>
      </w:pPr>
      <w:bookmarkStart w:id="15200" w:name="ET_speaker_5774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ע התנג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201" w:name="ET_yor_6158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2" w:name="_ETM_Q1_5373000"/>
      <w:bookmarkEnd w:id="15202"/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ייב להי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5203" w:name="_ETM_Q1_5376000"/>
      <w:bookmarkEnd w:id="15203"/>
      <w:r>
        <w:rPr>
          <w:rtl w:val="true"/>
          <w:lang w:eastAsia="he-IL"/>
        </w:rPr>
        <w:t xml:space="preserve">ולא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204" w:name="ET_speaker_טל_פוקס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מחקת א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דת מנות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205" w:name="_ETM_Q1_5382000"/>
      <w:bookmarkEnd w:id="15205"/>
      <w:r>
        <w:rPr>
          <w:rtl w:val="true"/>
          <w:lang w:eastAsia="he-IL"/>
        </w:rPr>
        <w:t>צריך לתקן ג</w:t>
      </w:r>
      <w:bookmarkStart w:id="15206" w:name="_ETM_Q1_5386624"/>
      <w:bookmarkStart w:id="15207" w:name="_ETM_Q1_5386554"/>
      <w:bookmarkEnd w:id="15206"/>
      <w:bookmarkEnd w:id="15207"/>
      <w:r>
        <w:rPr>
          <w:rtl w:val="true"/>
          <w:lang w:eastAsia="he-IL"/>
        </w:rPr>
        <w:t xml:space="preserve">ם ב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אופצי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8" w:name="_ETM_Q1_5389042"/>
      <w:bookmarkStart w:id="15209" w:name="_ETM_Q1_5388936"/>
      <w:bookmarkStart w:id="15210" w:name="_ETM_Q1_5389042"/>
      <w:bookmarkStart w:id="15211" w:name="_ETM_Q1_5388936"/>
      <w:bookmarkEnd w:id="15210"/>
      <w:bookmarkEnd w:id="1521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2" w:name="_ETM_Q1_5390468"/>
      <w:bookmarkEnd w:id="15212"/>
      <w:r>
        <w:rPr>
          <w:rtl w:val="true"/>
          <w:lang w:eastAsia="he-IL"/>
        </w:rPr>
        <w:t>שמתייחסת לת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3" w:name="_ETM_Q1_5394589"/>
      <w:bookmarkStart w:id="15214" w:name="_ETM_Q1_5391758"/>
      <w:bookmarkStart w:id="15215" w:name="_ETM_Q1_5391645"/>
      <w:bookmarkStart w:id="15216" w:name="_ETM_Q1_5394589"/>
      <w:bookmarkStart w:id="15217" w:name="_ETM_Q1_5391758"/>
      <w:bookmarkStart w:id="15218" w:name="_ETM_Q1_5391645"/>
      <w:bookmarkEnd w:id="15216"/>
      <w:bookmarkEnd w:id="15217"/>
      <w:bookmarkEnd w:id="15218"/>
    </w:p>
    <w:p>
      <w:pPr>
        <w:pStyle w:val="Style20"/>
        <w:keepNext w:val="true"/>
        <w:rPr/>
      </w:pPr>
      <w:bookmarkStart w:id="15219" w:name="ET_speaker_נעה_בן_שבת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0" w:name="_ETM_Q1_5395321"/>
      <w:bookmarkStart w:id="15221" w:name="_ETM_Q1_5395262"/>
      <w:bookmarkEnd w:id="15220"/>
      <w:bookmarkEnd w:id="152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2" w:name="_ETM_Q1_5391000"/>
      <w:bookmarkStart w:id="15223" w:name="_ETM_Q1_5391000"/>
      <w:bookmarkEnd w:id="15223"/>
    </w:p>
    <w:p>
      <w:pPr>
        <w:pStyle w:val="Style37"/>
        <w:keepNext w:val="true"/>
        <w:rPr/>
      </w:pPr>
      <w:bookmarkStart w:id="15224" w:name="ET_yor_6158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5" w:name="_ETM_Q1_5392000"/>
      <w:bookmarkEnd w:id="1522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רשמי לך להיות 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עיף </w:t>
      </w:r>
      <w:bookmarkStart w:id="15226" w:name="_ETM_Q1_5403000"/>
      <w:bookmarkEnd w:id="15226"/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20"/>
        <w:keepNext w:val="true"/>
        <w:rPr/>
      </w:pPr>
      <w:bookmarkStart w:id="15227" w:name="ET_speaker_נעה_בן_שבת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[] </w:t>
            </w:r>
            <w:r>
              <w:rPr>
                <w:rtl w:val="true"/>
                <w:lang w:eastAsia="he-IL"/>
              </w:rPr>
              <w:t>אני מודיע כי איני מסכים לשימוש בזרעי לאחר מותי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28" w:name="_ETM_Q1_5405000"/>
      <w:bookmarkEnd w:id="15228"/>
      <w:r>
        <w:rPr>
          <w:rtl w:val="true"/>
        </w:rPr>
        <w:t>חשבנו להוסיף עוד אופציה שאומר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[] </w:t>
            </w:r>
            <w:r>
              <w:rPr>
                <w:rtl w:val="true"/>
                <w:lang w:eastAsia="he-IL"/>
              </w:rPr>
              <w:t>אני מודיע כי איני מסכים לשימוש בזרעי על ידי אשתי או בת זוגי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9" w:name="_ETM_Q1_5618548"/>
      <w:bookmarkStart w:id="15230" w:name="_ETM_Q1_5618438"/>
      <w:bookmarkStart w:id="15231" w:name="_ETM_Q1_5397185"/>
      <w:bookmarkStart w:id="15232" w:name="_ETM_Q1_5397092"/>
      <w:bookmarkStart w:id="15233" w:name="_ETM_Q1_5407000"/>
      <w:bookmarkStart w:id="15234" w:name="_ETM_Q1_5618548"/>
      <w:bookmarkStart w:id="15235" w:name="_ETM_Q1_5618438"/>
      <w:bookmarkStart w:id="15236" w:name="_ETM_Q1_5397185"/>
      <w:bookmarkStart w:id="15237" w:name="_ETM_Q1_5397092"/>
      <w:bookmarkStart w:id="15238" w:name="_ETM_Q1_5407000"/>
      <w:bookmarkEnd w:id="15234"/>
      <w:bookmarkEnd w:id="15235"/>
      <w:bookmarkEnd w:id="15236"/>
      <w:bookmarkEnd w:id="15237"/>
      <w:bookmarkEnd w:id="15238"/>
    </w:p>
    <w:p>
      <w:pPr>
        <w:pStyle w:val="Style37"/>
        <w:keepNext w:val="true"/>
        <w:rPr/>
      </w:pPr>
      <w:bookmarkStart w:id="15239" w:name="ET_yor_6158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0" w:name="_ETM_Q1_5412000"/>
      <w:bookmarkEnd w:id="1524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כשיש לך את הראשון זה לא כולל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1" w:name="_ETM_Q1_5415000"/>
      <w:bookmarkStart w:id="15242" w:name="_ETM_Q1_5415000"/>
      <w:bookmarkEnd w:id="15242"/>
    </w:p>
    <w:p>
      <w:pPr>
        <w:pStyle w:val="Style20"/>
        <w:keepNext w:val="true"/>
        <w:rPr/>
      </w:pPr>
      <w:bookmarkStart w:id="15243" w:name="ET_speaker_נעה_בן_שבת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4" w:name="_ETM_Q1_5416000"/>
      <w:bookmarkEnd w:id="1524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כול להיות שאני לא רוצה על ידי אשתי או בת זוגי אבל אני </w:t>
      </w:r>
      <w:bookmarkStart w:id="15245" w:name="_ETM_Q1_5421000"/>
      <w:bookmarkEnd w:id="15245"/>
      <w:r>
        <w:rPr>
          <w:rtl w:val="true"/>
          <w:lang w:eastAsia="he-IL"/>
        </w:rPr>
        <w:t>רוצה על ידי ההורים דווק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בכ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5246" w:name="ET_speakercontinue_נעה_בן_שבת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7" w:name="_ETM_Q1_5426000"/>
      <w:bookmarkEnd w:id="15247"/>
      <w:r>
        <w:rPr>
          <w:rtl w:val="true"/>
          <w:lang w:eastAsia="he-IL"/>
        </w:rPr>
        <w:t xml:space="preserve">אז </w:t>
      </w:r>
      <w:bookmarkStart w:id="15248" w:name="_ETM_Q1_5427000"/>
      <w:bookmarkEnd w:id="15248"/>
      <w:r>
        <w:rPr>
          <w:rtl w:val="true"/>
          <w:lang w:eastAsia="he-IL"/>
        </w:rPr>
        <w:t>נ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249" w:name="ET_yor_6158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0" w:name="_ETM_Q1_5425000"/>
      <w:bookmarkEnd w:id="15250"/>
      <w:r>
        <w:rPr>
          <w:rtl w:val="true"/>
          <w:lang w:eastAsia="he-IL"/>
        </w:rPr>
        <w:t>תורידי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 הבן</w:t>
      </w:r>
      <w:bookmarkStart w:id="15251" w:name="_ETM_Q1_5429000"/>
      <w:bookmarkEnd w:id="1525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 פה עובר עכשיו סרטים עם הטופ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2" w:name="_ETM_Q1_5433000"/>
      <w:bookmarkStart w:id="15253" w:name="_ETM_Q1_5433000"/>
      <w:bookmarkEnd w:id="15253"/>
    </w:p>
    <w:p>
      <w:pPr>
        <w:pStyle w:val="Style38"/>
        <w:keepNext w:val="true"/>
        <w:rPr/>
      </w:pPr>
      <w:bookmarkStart w:id="15254" w:name="ET_speakercontinue_נעה_בן_שבת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b/>
                <w:b/>
                <w:bCs/>
                <w:rtl w:val="true"/>
                <w:lang w:eastAsia="he-IL"/>
              </w:rPr>
              <w:t>אישור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ני מאשר כי אני נותן הנחיות אלה מרצוני החופשי ובדעה צלולה לאחר שהבנתי את משמעות ההנחיות ואת תוצאותיהן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נו לשאול על ייעוץ</w:t>
      </w:r>
      <w:r>
        <w:rPr>
          <w:rtl w:val="true"/>
        </w:rPr>
        <w:t xml:space="preserve">, </w:t>
      </w:r>
      <w:r>
        <w:rPr>
          <w:rtl w:val="true"/>
        </w:rPr>
        <w:t>אבל לא הסדרנו פה בחוק את הייעוץ</w:t>
      </w:r>
      <w:r>
        <w:rPr>
          <w:rtl w:val="true"/>
        </w:rPr>
        <w:t xml:space="preserve">, </w:t>
      </w:r>
      <w:r>
        <w:rPr>
          <w:rtl w:val="true"/>
        </w:rPr>
        <w:t>אז אנחנו נ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5" w:name="_ETM_Q1_5440000"/>
      <w:bookmarkStart w:id="15256" w:name="_ETM_Q1_5440000"/>
      <w:bookmarkEnd w:id="15256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תאריך</w:t>
            </w:r>
            <w:r>
              <w:rPr>
                <w:rtl w:val="true"/>
                <w:lang w:eastAsia="he-IL"/>
              </w:rPr>
              <w:t xml:space="preserve">: __________ </w:t>
            </w:r>
            <w:r>
              <w:rPr>
                <w:rtl w:val="true"/>
                <w:lang w:eastAsia="he-IL"/>
              </w:rPr>
              <w:t>שם</w:t>
            </w:r>
            <w:r>
              <w:rPr>
                <w:rtl w:val="true"/>
                <w:lang w:eastAsia="he-IL"/>
              </w:rPr>
              <w:t xml:space="preserve">:________________ </w:t>
            </w:r>
            <w:r>
              <w:rPr>
                <w:rtl w:val="true"/>
                <w:lang w:eastAsia="he-IL"/>
              </w:rPr>
              <w:t>חתימה</w:t>
            </w:r>
            <w:r>
              <w:rPr>
                <w:rtl w:val="true"/>
                <w:lang w:eastAsia="he-IL"/>
              </w:rPr>
              <w:t>: ___________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יש אישור חתימה של 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5257" w:name="_ETM_Q1_5443000"/>
            <w:bookmarkStart w:id="15258" w:name="_ETM_Q1_5443000"/>
            <w:bookmarkEnd w:id="15258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ישור חתימה בפני עדים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eastAsia="he-IL"/>
              </w:rPr>
            </w:pPr>
            <w:r>
              <w:rPr>
                <w:rtl w:val="true"/>
                <w:lang w:eastAsia="he-IL"/>
              </w:rPr>
              <w:t>אנו הח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 </w:t>
            </w:r>
            <w:r>
              <w:rPr>
                <w:rtl w:val="true"/>
                <w:lang w:eastAsia="he-IL"/>
              </w:rPr>
              <w:t xml:space="preserve">_________ </w:t>
            </w:r>
            <w:r>
              <w:rPr>
                <w:rtl w:val="true"/>
                <w:lang w:eastAsia="he-IL"/>
              </w:rPr>
              <w:t xml:space="preserve">מאשרים כי ביום </w:t>
            </w:r>
            <w:r>
              <w:rPr>
                <w:rtl w:val="true"/>
                <w:lang w:eastAsia="he-IL"/>
              </w:rPr>
              <w:t xml:space="preserve">______________ </w:t>
            </w:r>
            <w:r>
              <w:rPr>
                <w:rtl w:val="true"/>
                <w:lang w:eastAsia="he-IL"/>
              </w:rPr>
              <w:t xml:space="preserve">הופיע בפנינו </w:t>
            </w:r>
            <w:r>
              <w:rPr>
                <w:rtl w:val="true"/>
                <w:lang w:eastAsia="he-IL"/>
              </w:rPr>
              <w:t xml:space="preserve">________________, </w:t>
            </w:r>
            <w:r>
              <w:rPr>
                <w:rtl w:val="true"/>
                <w:lang w:eastAsia="he-IL"/>
              </w:rPr>
              <w:t>וחתם לפנינ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נוכחות שנינ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על הנחיות אלה בהסכמה חופשית ובהבינו את משמעות ההנחיות ותוצאותיהן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259" w:name="ET_speaker_5774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הבינו את משמעות ההנחיות ותוצאותיה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מי שיחתום בפני שני עדים בוודאי ייקח על זה גם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260" w:name="ET_speaker_נעה_בן_שבת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יהיו מסיבות כאלה של חת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ות חתימה – עכשיו יש אימות חתימה על ידי עורך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1" w:name="_ETM_Q1_5470000"/>
      <w:bookmarkStart w:id="15262" w:name="_ETM_Q1_5470000"/>
      <w:bookmarkEnd w:id="15262"/>
    </w:p>
    <w:p>
      <w:pPr>
        <w:pStyle w:val="Style20"/>
        <w:keepNext w:val="true"/>
        <w:rPr/>
      </w:pPr>
      <w:bookmarkStart w:id="15263" w:name="ET_speaker_5774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264" w:name="_ETM_Q1_5473000"/>
      <w:bookmarkEnd w:id="15264"/>
      <w:r>
        <w:rPr>
          <w:rtl w:val="true"/>
          <w:lang w:eastAsia="he-IL"/>
        </w:rPr>
        <w:t>ימות חתימה זה חלופה לאישור חתימה בפני ע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265" w:name="ET_speaker_נעה_בן_שבת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6" w:name="_ETM_Q1_5477000"/>
      <w:bookmarkEnd w:id="15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ה א</w:t>
      </w:r>
      <w:r>
        <w:rPr>
          <w:rtl w:val="true"/>
          <w:lang w:eastAsia="he-IL"/>
        </w:rPr>
        <w:t>',</w:t>
      </w:r>
      <w:bookmarkStart w:id="15267" w:name="_ETM_Q1_5475000"/>
      <w:bookmarkEnd w:id="15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גם בסדר הפו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ופ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עורך דין וחלופ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8" w:name="_ETM_Q1_5485000"/>
      <w:bookmarkStart w:id="15269" w:name="_ETM_Q1_5485000"/>
      <w:bookmarkEnd w:id="1526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5270" w:name="_ETM_Q1_5486000"/>
            <w:bookmarkStart w:id="15271" w:name="_ETM_Q1_5486000"/>
            <w:bookmarkEnd w:id="15271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תוספת שלישית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 xml:space="preserve">סעיף </w:t>
            </w:r>
            <w:r>
              <w:rPr>
                <w:lang w:eastAsia="he-IL"/>
              </w:rPr>
              <w:t>8</w:t>
            </w:r>
            <w:r>
              <w:rPr>
                <w:rtl w:val="true"/>
                <w:lang w:eastAsia="he-IL"/>
              </w:rPr>
              <w:t>)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בקשה לעשות שימוש בזרע – בת זוג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הח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 </w:t>
            </w:r>
            <w:r>
              <w:rPr>
                <w:rtl w:val="true"/>
                <w:lang w:eastAsia="he-IL"/>
              </w:rPr>
              <w:t xml:space="preserve">___________ </w:t>
            </w:r>
            <w:r>
              <w:rPr>
                <w:rtl w:val="true"/>
                <w:lang w:eastAsia="he-IL"/>
              </w:rPr>
              <w:t>מבקשת לעשות שימוש בזרע של נפטר לשם הולדה לפי הפרטים שלהלן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ם הנפטר</w:t>
            </w:r>
            <w:r>
              <w:rPr>
                <w:rtl w:val="true"/>
                <w:lang w:eastAsia="he-IL"/>
              </w:rPr>
              <w:t xml:space="preserve">: _________________ </w:t>
            </w:r>
            <w:r>
              <w:rPr>
                <w:rtl w:val="true"/>
                <w:lang w:eastAsia="he-IL"/>
              </w:rPr>
              <w:t>מספר זהות</w:t>
            </w:r>
            <w:r>
              <w:rPr>
                <w:rtl w:val="true"/>
                <w:lang w:eastAsia="he-IL"/>
              </w:rPr>
              <w:t xml:space="preserve">: ______________ </w:t>
              <w:br/>
            </w:r>
            <w:r>
              <w:rPr>
                <w:rtl w:val="true"/>
                <w:lang w:eastAsia="he-IL"/>
              </w:rPr>
              <w:t>תאריך הפטירה</w:t>
            </w:r>
            <w:r>
              <w:rPr>
                <w:rtl w:val="true"/>
                <w:lang w:eastAsia="he-IL"/>
              </w:rPr>
              <w:t>: _____________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ם המבקשת</w:t>
            </w:r>
            <w:r>
              <w:rPr>
                <w:rtl w:val="true"/>
                <w:lang w:eastAsia="he-IL"/>
              </w:rPr>
              <w:t xml:space="preserve">: _____________ </w:t>
            </w:r>
            <w:r>
              <w:rPr>
                <w:rtl w:val="true"/>
                <w:lang w:eastAsia="he-IL"/>
              </w:rPr>
              <w:t>מספר זהות</w:t>
            </w:r>
            <w:r>
              <w:rPr>
                <w:rtl w:val="true"/>
                <w:lang w:eastAsia="he-IL"/>
              </w:rPr>
              <w:t xml:space="preserve">: ______________. </w:t>
              <w:br/>
            </w:r>
            <w:r>
              <w:rPr>
                <w:rtl w:val="true"/>
                <w:lang w:eastAsia="he-IL"/>
              </w:rPr>
              <w:t>מצ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 צילום תעודת הזהות כולל הספח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מצהירה כי במועד פטירת הנפטר הייתי בת זוגו כלהלן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[] </w:t>
              <w:tab/>
            </w:r>
            <w:r>
              <w:rPr>
                <w:rtl w:val="true"/>
                <w:lang w:eastAsia="he-IL"/>
              </w:rPr>
              <w:t>במועד הפטירה הייתי נשואה לנפטר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מצ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ב תעודת הנישואין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[] </w:t>
              <w:tab/>
            </w:r>
            <w:r>
              <w:rPr>
                <w:rtl w:val="true"/>
                <w:lang w:eastAsia="he-IL"/>
              </w:rPr>
              <w:t>אני מצהירה כי במועד הפטירה הייתי ידועה בציבור כבת זוגו של הנפטר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מצהירה כי ערב הפטירה לא היה פירוד או הליכי גירושין ביני ובין הנפטר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מצהירה כי כיום איני נשואה ואיני ידועה בציבור כבת זוג של אדם אחר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 xml:space="preserve">הנפטר הפקיד זרע </w:t>
            </w:r>
            <w:r>
              <w:rPr>
                <w:rtl w:val="true"/>
                <w:lang w:eastAsia="he-IL"/>
              </w:rPr>
              <w:t>-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2" w:name="_ETM_Q1_5454000"/>
      <w:bookmarkEnd w:id="15272"/>
      <w:r>
        <w:rPr>
          <w:rtl w:val="true"/>
          <w:lang w:eastAsia="he-IL"/>
        </w:rPr>
        <w:t>יכול להיות שהיא לא צריכה למלא את הפר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לא רוצים לס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273" w:name="ET_yor_6158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4" w:name="_ETM_Q1_5529000"/>
      <w:bookmarkEnd w:id="15274"/>
      <w:r>
        <w:rPr>
          <w:lang w:eastAsia="he-IL"/>
        </w:rPr>
        <w:t>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5" w:name="_ETM_Q1_5526000"/>
      <w:bookmarkStart w:id="15276" w:name="_ETM_Q1_5526000"/>
      <w:bookmarkEnd w:id="15276"/>
    </w:p>
    <w:p>
      <w:pPr>
        <w:pStyle w:val="Style38"/>
        <w:keepNext w:val="true"/>
        <w:rPr/>
      </w:pPr>
      <w:bookmarkStart w:id="15277" w:name="ET_speakercontinue_נעה_בן_שבת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</w:t>
      </w:r>
      <w:bookmarkStart w:id="15278" w:name="_ETM_Q1_5528000"/>
      <w:bookmarkEnd w:id="15278"/>
      <w:r>
        <w:rPr>
          <w:rtl w:val="true"/>
          <w:lang w:eastAsia="he-IL"/>
        </w:rPr>
        <w:t>שהוא הפקיד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יטל ממנו זרע אחרי פטירתו</w:t>
      </w:r>
      <w:r>
        <w:rPr>
          <w:rtl w:val="true"/>
          <w:lang w:eastAsia="he-IL"/>
        </w:rPr>
        <w:t xml:space="preserve">, </w:t>
      </w:r>
      <w:bookmarkStart w:id="15279" w:name="_ETM_Q1_5536000"/>
      <w:bookmarkEnd w:id="15279"/>
      <w:r>
        <w:rPr>
          <w:rtl w:val="true"/>
          <w:lang w:eastAsia="he-IL"/>
        </w:rPr>
        <w:t xml:space="preserve">או שהוא תרם תרומת זרע בלתי מזוהה וביקש לעשות בה </w:t>
      </w:r>
      <w:bookmarkStart w:id="15280" w:name="_ETM_Q1_5533000"/>
      <w:bookmarkEnd w:id="15280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281" w:name="ET_yor_6158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2" w:name="_ETM_Q1_5534000"/>
      <w:bookmarkStart w:id="15283" w:name="_ETM_Q1_5534000"/>
      <w:bookmarkEnd w:id="15283"/>
    </w:p>
    <w:p>
      <w:pPr>
        <w:pStyle w:val="Style38"/>
        <w:keepNext w:val="true"/>
        <w:rPr/>
      </w:pPr>
      <w:bookmarkStart w:id="15284" w:name="ET_speakercontinue_נעה_בן_שבת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5" w:name="_ETM_Q1_5538000"/>
      <w:bookmarkEnd w:id="152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6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ידוע לי כי אני יכולה לבקש לעשות בזרע שימוש לשם הולדת ילד שיהיה ילדו של הנפטר באמצעות אחד מאלה</w:t>
            </w:r>
            <w:r>
              <w:rPr>
                <w:rtl w:val="true"/>
                <w:lang w:eastAsia="he-IL"/>
              </w:rPr>
              <w:t xml:space="preserve">: </w:t>
            </w:r>
            <w:r>
              <w:rPr>
                <w:rtl w:val="true"/>
                <w:lang w:eastAsia="he-IL"/>
              </w:rPr>
              <w:t xml:space="preserve">הזרעה שלי </w:t>
            </w:r>
            <w:r>
              <w:rPr>
                <w:rtl w:val="true"/>
                <w:lang w:eastAsia="he-IL"/>
              </w:rPr>
              <w:t xml:space="preserve">/ </w:t>
            </w:r>
            <w:r>
              <w:rPr>
                <w:rtl w:val="true"/>
                <w:lang w:eastAsia="he-IL"/>
              </w:rPr>
              <w:t>הפריה חוץ־גופית של ביציות שיישאבו ממני לשם השתלתן בי או לשם השתלתן באם נושאת לפי חוק הסכמים לנשיאת עוברים</w:t>
            </w:r>
            <w:r>
              <w:rPr>
                <w:rtl w:val="true"/>
                <w:lang w:eastAsia="he-IL"/>
              </w:rPr>
              <w:t xml:space="preserve">/ </w:t>
            </w:r>
            <w:r>
              <w:rPr>
                <w:rtl w:val="true"/>
                <w:lang w:eastAsia="he-IL"/>
              </w:rPr>
              <w:t>הפריה חוץ־גופית של ביצית לשם השתלתה בי לפי חוק תרומת ביציות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7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rtl w:val="true"/>
                <w:lang w:eastAsia="he-IL"/>
              </w:rPr>
              <w:t>ידוע לי כי הילד שייוולד משימוש בזרע יהיה ילדי ולי בלבד יהיה מעמד הורי לגביו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ידוע לי כי הנפטר ייחשב כאביו</w:t>
            </w:r>
            <w:r>
              <w:rPr>
                <w:rtl w:val="true"/>
                <w:lang w:eastAsia="he-IL"/>
              </w:rPr>
              <w:t xml:space="preserve">. </w:t>
            </w:r>
            <w:r>
              <w:rPr>
                <w:rtl w:val="true"/>
                <w:lang w:eastAsia="he-IL"/>
              </w:rPr>
              <w:t>ידוע לי כי עליי לרשום את הילד כילדו של הנפטר במרשם האוכלוסין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ך הערה אבל אין לי אות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286" w:name="ET_speaker_תניה_גולשטיי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7" w:name="_ETM_Q1_5671275"/>
      <w:bookmarkStart w:id="15288" w:name="_ETM_Q1_5671225"/>
      <w:bookmarkStart w:id="15289" w:name="_ETM_Q1_5670956"/>
      <w:bookmarkEnd w:id="15287"/>
      <w:bookmarkEnd w:id="15288"/>
      <w:bookmarkEnd w:id="152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צינו להתאים את </w:t>
      </w:r>
      <w:bookmarkStart w:id="15290" w:name="_ETM_Q1_5578000"/>
      <w:bookmarkEnd w:id="15290"/>
      <w:r>
        <w:rPr>
          <w:rtl w:val="true"/>
        </w:rPr>
        <w:t xml:space="preserve">הסיפה למה שכתבנו בסעיף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ידוע לי כי עליי להודיע לפקיד רישום על פרטי אב של היילוד בצירוף אישור של רופא אחראי במחלקה מוכרת</w:t>
      </w:r>
      <w:r>
        <w:rPr>
          <w:rtl w:val="true"/>
        </w:rPr>
        <w:t xml:space="preserve">, </w:t>
      </w:r>
      <w:r>
        <w:rPr>
          <w:rtl w:val="true"/>
        </w:rPr>
        <w:t>כי הזרעה או הפריה בוצעו בזרעו של הנפטר ואת כל ההמשך</w:t>
      </w:r>
      <w:r>
        <w:rPr>
          <w:rtl w:val="true"/>
        </w:rPr>
        <w:t xml:space="preserve">. </w:t>
      </w:r>
      <w:r>
        <w:rPr>
          <w:rtl w:val="true"/>
        </w:rPr>
        <w:t xml:space="preserve">הודעתי </w:t>
      </w:r>
      <w:bookmarkStart w:id="15291" w:name="_ETM_Q1_5605000"/>
      <w:bookmarkEnd w:id="15291"/>
      <w:r>
        <w:rPr>
          <w:rtl w:val="true"/>
        </w:rPr>
        <w:t xml:space="preserve">כאמור תימסר במסגרת הודעה על לידה לפי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15292" w:name="_ETM_Q1_5606000"/>
      <w:bookmarkEnd w:id="15292"/>
      <w:r>
        <w:rPr>
          <w:rtl w:val="true"/>
        </w:rPr>
        <w:t>מרשם האוכלוסין ואישור כאמור יצורף לא יאוחר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ימים מיום </w:t>
      </w:r>
      <w:bookmarkStart w:id="15293" w:name="_ETM_Q1_5611000"/>
      <w:bookmarkEnd w:id="15293"/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 xml:space="preserve">בהיעדר אישור כאמור יירשם הנפט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294" w:name="ET_speaker_נעה_בן_שבת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שבת שהיא צריכה את הכול במועד ה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95" w:name="_ETM_Q1_5622000"/>
      <w:bookmarkStart w:id="15296" w:name="_ETM_Q1_5622000"/>
      <w:bookmarkEnd w:id="15296"/>
    </w:p>
    <w:p>
      <w:pPr>
        <w:pStyle w:val="Style20"/>
        <w:keepNext w:val="true"/>
        <w:rPr/>
      </w:pPr>
      <w:bookmarkStart w:id="15297" w:name="ET_speaker_תניה_גולשטיין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298" w:name="_ETM_Q1_5621811"/>
      <w:bookmarkStart w:id="15299" w:name="_ETM_Q1_5621688"/>
      <w:bookmarkEnd w:id="15298"/>
      <w:bookmarkEnd w:id="15299"/>
      <w:r>
        <w:rPr>
          <w:rtl w:val="true"/>
          <w:lang w:eastAsia="he-IL"/>
        </w:rPr>
        <w:t xml:space="preserve">אלא אם </w:t>
      </w:r>
      <w:bookmarkStart w:id="15300" w:name="_ETM_Q1_5624933"/>
      <w:bookmarkEnd w:id="15300"/>
      <w:r>
        <w:rPr>
          <w:rtl w:val="true"/>
          <w:lang w:eastAsia="he-IL"/>
        </w:rPr>
        <w:t xml:space="preserve">כן היא קוראת את החוק ויודעת מה </w:t>
      </w:r>
      <w:bookmarkStart w:id="15301" w:name="_ETM_Q1_5621000"/>
      <w:bookmarkEnd w:id="15301"/>
      <w:r>
        <w:rPr>
          <w:rtl w:val="true"/>
          <w:lang w:eastAsia="he-IL"/>
        </w:rPr>
        <w:t>מצ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2" w:name="_ETM_Q1_5623000"/>
      <w:bookmarkStart w:id="15303" w:name="_ETM_Q1_5623000"/>
      <w:bookmarkEnd w:id="15303"/>
    </w:p>
    <w:p>
      <w:pPr>
        <w:pStyle w:val="Style20"/>
        <w:keepNext w:val="true"/>
        <w:rPr/>
      </w:pPr>
      <w:bookmarkStart w:id="15304" w:name="ET_speaker_נעה_בן_שבת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5" w:name="_ETM_Q1_5624000"/>
      <w:bookmarkEnd w:id="153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ור כאמו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306" w:name="ET_speaker_תניה_גולשטיין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7" w:name="_ETM_Q1_5628000"/>
      <w:bookmarkEnd w:id="15307"/>
      <w:r>
        <w:rPr>
          <w:rtl w:val="true"/>
          <w:lang w:eastAsia="he-IL"/>
        </w:rPr>
        <w:t>אישור כאמור יירשם הנפטר כאביו של היילוד על סמך תוצאות בדיקה גנטית וקשרי משפחה שנערכה לפי הוראות חוק מידע 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–</w:t>
      </w:r>
      <w:r>
        <w:rPr>
          <w:lang w:eastAsia="he-IL"/>
        </w:rPr>
        <w:t>2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8" w:name="_ETM_Q1_5678823"/>
      <w:bookmarkStart w:id="15309" w:name="_ETM_Q1_5628209"/>
      <w:bookmarkStart w:id="15310" w:name="_ETM_Q1_5628087"/>
      <w:bookmarkStart w:id="15311" w:name="_ETM_Q1_5678823"/>
      <w:bookmarkStart w:id="15312" w:name="_ETM_Q1_5628209"/>
      <w:bookmarkStart w:id="15313" w:name="_ETM_Q1_5628087"/>
      <w:bookmarkEnd w:id="15311"/>
      <w:bookmarkEnd w:id="15312"/>
      <w:bookmarkEnd w:id="15313"/>
    </w:p>
    <w:p>
      <w:pPr>
        <w:pStyle w:val="Style20"/>
        <w:keepNext w:val="true"/>
        <w:rPr/>
      </w:pPr>
      <w:bookmarkStart w:id="15314" w:name="ET_speaker_נעה_בן_שבת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8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מצהירה כי לא ידוע לי על התנגדות של הנפטר כי יעשו שימוש בזרעו לאחר פטירתו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מצהירה כי הודעתי להורי הנפטר על בקשתי זו לפי הפרטים שלהלן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הורי הנפטר אינם בחיים</w:t>
            </w:r>
            <w:r>
              <w:rPr>
                <w:rtl w:val="true"/>
                <w:lang w:eastAsia="he-IL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5" w:name="_ETM_Q1_5679363"/>
      <w:bookmarkStart w:id="15316" w:name="_ETM_Q1_5679323"/>
      <w:bookmarkEnd w:id="15315"/>
      <w:bookmarkEnd w:id="15316"/>
      <w:r>
        <w:rPr>
          <w:rtl w:val="true"/>
          <w:lang w:eastAsia="he-IL"/>
        </w:rPr>
        <w:t>היא צריכה לסמן את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ת</w:t>
      </w:r>
      <w:r>
        <w:rPr>
          <w:rtl w:val="true"/>
          <w:lang w:eastAsia="he-IL"/>
        </w:rPr>
        <w:t xml:space="preserve">, </w:t>
      </w:r>
      <w:bookmarkStart w:id="15317" w:name="_ETM_Q1_5660000"/>
      <w:bookmarkEnd w:id="15317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פון של האם ושל ה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5318" w:name="_ETM_Q1_5667000"/>
            <w:bookmarkStart w:id="15319" w:name="_ETM_Q1_5667000"/>
            <w:bookmarkEnd w:id="15319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ידוע לי כי במקרה שבידי הורי הנפטר ראיה בכתב בדבר התנגדות מפורשת וברורה של הנפטר לשימוש בזרע על ידי או במקרה שהם סבורים כי לא מתקיימים לגביי התנאים לעניין זה </w:t>
            </w:r>
            <w:r>
              <w:rPr>
                <w:rtl w:val="true"/>
                <w:lang w:eastAsia="he-IL"/>
              </w:rPr>
              <w:t>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20" w:name="_ETM_Q1_5675000"/>
      <w:bookmarkEnd w:id="15320"/>
      <w:r>
        <w:rPr>
          <w:rtl w:val="true"/>
        </w:rPr>
        <w:t>צריך להגיד איזה תנאים</w:t>
      </w:r>
      <w:r>
        <w:rPr>
          <w:rtl w:val="true"/>
        </w:rPr>
        <w:t xml:space="preserve">, </w:t>
      </w:r>
      <w:r>
        <w:rPr>
          <w:rtl w:val="true"/>
        </w:rPr>
        <w:t>אנחנו צמצמ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1" w:name="_ETM_Q1_5680000"/>
      <w:bookmarkStart w:id="15322" w:name="_ETM_Q1_5680000"/>
      <w:bookmarkEnd w:id="15322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- - </w:t>
            </w:r>
            <w:r>
              <w:rPr>
                <w:rtl w:val="true"/>
                <w:lang w:eastAsia="he-IL"/>
              </w:rPr>
              <w:t>הם רשאים לפנות לבית משפט לענייני משפחה ובקשתי תהיה טעונה אישור של בית המשפט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0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מאשרת כי בקשתי זו נעשית מרצוני החופשי ובדעה צלולה לאחר שהבנתי את משמעות הבאת ילד מזרעו של הנפט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את ההשלכות שיש לכך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3" w:name="_ETM_Q1_5694000"/>
      <w:bookmarkEnd w:id="15323"/>
      <w:r>
        <w:rPr>
          <w:rtl w:val="true"/>
          <w:lang w:eastAsia="he-IL"/>
        </w:rPr>
        <w:t xml:space="preserve">לא פירטנו פה את הקש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שאלה אם 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4" w:name="_ETM_Q1_5687007"/>
      <w:bookmarkStart w:id="15325" w:name="_ETM_Q1_5686923"/>
      <w:bookmarkStart w:id="15326" w:name="_ETM_Q1_5687007"/>
      <w:bookmarkStart w:id="15327" w:name="_ETM_Q1_5686923"/>
      <w:bookmarkEnd w:id="15326"/>
      <w:bookmarkEnd w:id="15327"/>
    </w:p>
    <w:p>
      <w:pPr>
        <w:pStyle w:val="Style37"/>
        <w:keepNext w:val="true"/>
        <w:rPr/>
      </w:pPr>
      <w:bookmarkStart w:id="15328" w:name="ET_yor_615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9" w:name="_ETM_Q1_5701914"/>
      <w:bookmarkEnd w:id="153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5330" w:name="_ETM_Q1_5699000"/>
      <w:bookmarkEnd w:id="15330"/>
      <w:r>
        <w:rPr>
          <w:rtl w:val="true"/>
          <w:lang w:eastAsia="he-IL"/>
        </w:rPr>
        <w:t>את המעמד ואת ה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1" w:name="_ETM_Q1_5705272"/>
      <w:bookmarkStart w:id="15332" w:name="_ETM_Q1_5705157"/>
      <w:bookmarkStart w:id="15333" w:name="_ETM_Q1_5705272"/>
      <w:bookmarkStart w:id="15334" w:name="_ETM_Q1_5705157"/>
      <w:bookmarkEnd w:id="15333"/>
      <w:bookmarkEnd w:id="15334"/>
    </w:p>
    <w:p>
      <w:pPr>
        <w:pStyle w:val="Style38"/>
        <w:keepNext w:val="true"/>
        <w:rPr/>
      </w:pPr>
      <w:bookmarkStart w:id="15335" w:name="ET_speakercontinue_נעה_בן_שבת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6" w:name="_ETM_Q1_5706694"/>
      <w:bookmarkEnd w:id="15336"/>
      <w:r>
        <w:rPr>
          <w:rtl w:val="true"/>
          <w:lang w:eastAsia="he-IL"/>
        </w:rPr>
        <w:t xml:space="preserve">הזכאות </w:t>
      </w:r>
      <w:bookmarkStart w:id="15337" w:name="_ETM_Q1_5708005"/>
      <w:bookmarkEnd w:id="15337"/>
      <w:r>
        <w:rPr>
          <w:rtl w:val="true"/>
          <w:lang w:eastAsia="he-IL"/>
        </w:rPr>
        <w:t>לקצ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338" w:name="ET_yor_6158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מד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339" w:name="_ETM_Q1_5703000"/>
      <w:bookmarkStart w:id="15340" w:name="_ETM_Q1_5703000"/>
      <w:bookmarkEnd w:id="15340"/>
    </w:p>
    <w:p>
      <w:pPr>
        <w:pStyle w:val="Style20"/>
        <w:keepNext w:val="true"/>
        <w:rPr/>
      </w:pPr>
      <w:bookmarkStart w:id="15341" w:name="ET_speaker_נעה_בן_שבת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אז </w:t>
      </w:r>
      <w:bookmarkStart w:id="15342" w:name="_ETM_Q1_5707000"/>
      <w:bookmarkEnd w:id="15342"/>
      <w:r>
        <w:rPr>
          <w:rtl w:val="true"/>
          <w:lang w:eastAsia="he-IL"/>
        </w:rPr>
        <w:t>לפרט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כאות לקצבאות –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כאית ל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343" w:name="_ETM_Q1_5712000"/>
      <w:bookmarkEnd w:id="15343"/>
      <w:r>
        <w:rPr>
          <w:rtl w:val="true"/>
          <w:lang w:eastAsia="he-IL"/>
        </w:rPr>
        <w:t>אין ל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4" w:name="_ETM_Q1_5709810"/>
      <w:bookmarkStart w:id="15345" w:name="_ETM_Q1_5709710"/>
      <w:bookmarkStart w:id="15346" w:name="_ETM_Q1_5706000"/>
      <w:bookmarkStart w:id="15347" w:name="_ETM_Q1_5713000"/>
      <w:bookmarkStart w:id="15348" w:name="_ETM_Q1_5709810"/>
      <w:bookmarkStart w:id="15349" w:name="_ETM_Q1_5709710"/>
      <w:bookmarkStart w:id="15350" w:name="_ETM_Q1_5706000"/>
      <w:bookmarkStart w:id="15351" w:name="_ETM_Q1_5713000"/>
      <w:bookmarkEnd w:id="15348"/>
      <w:bookmarkEnd w:id="15349"/>
      <w:bookmarkEnd w:id="15350"/>
      <w:bookmarkEnd w:id="15351"/>
    </w:p>
    <w:p>
      <w:pPr>
        <w:pStyle w:val="Style37"/>
        <w:keepNext w:val="true"/>
        <w:rPr/>
      </w:pPr>
      <w:bookmarkStart w:id="15352" w:name="ET_yor_615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3" w:name="_ETM_Q1_5721738"/>
      <w:bookmarkEnd w:id="153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מעמד ש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וא לא יהיה </w:t>
      </w:r>
      <w:bookmarkStart w:id="15354" w:name="_ETM_Q1_5719000"/>
      <w:bookmarkEnd w:id="15354"/>
      <w:r>
        <w:rPr>
          <w:rtl w:val="true"/>
          <w:lang w:eastAsia="he-IL"/>
        </w:rPr>
        <w:t xml:space="preserve">יתום כהגדרתו ב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5" w:name="_ETM_Q1_5722000"/>
      <w:bookmarkStart w:id="15356" w:name="_ETM_Q1_5722000"/>
      <w:bookmarkEnd w:id="1535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דווקא ילדה של בת </w:t>
      </w:r>
      <w:bookmarkStart w:id="15357" w:name="_ETM_Q1_5720000"/>
      <w:bookmarkEnd w:id="15357"/>
      <w:r>
        <w:rPr>
          <w:rtl w:val="true"/>
          <w:lang w:eastAsia="he-IL"/>
        </w:rPr>
        <w:t>הזוג כן ייחשב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לדה של האם העתידית לא ייחשב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8" w:name="_ETM_Q1_5726000"/>
      <w:bookmarkStart w:id="15359" w:name="_ETM_Q1_5726000"/>
      <w:bookmarkEnd w:id="15359"/>
    </w:p>
    <w:p>
      <w:pPr>
        <w:pStyle w:val="Style37"/>
        <w:keepNext w:val="true"/>
        <w:rPr/>
      </w:pPr>
      <w:bookmarkStart w:id="15360" w:name="ET_yor_6158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1" w:name="_ETM_Q1_5727000"/>
      <w:bookmarkEnd w:id="153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362" w:name="ET_interruption_קריאה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</w:t>
      </w:r>
      <w:bookmarkStart w:id="15363" w:name="_ETM_Q1_5730000"/>
      <w:bookmarkEnd w:id="15363"/>
      <w:r>
        <w:rPr>
          <w:rtl w:val="true"/>
          <w:lang w:eastAsia="he-IL"/>
        </w:rPr>
        <w:t xml:space="preserve">ות שבת זוג זה לא </w:t>
      </w:r>
      <w:bookmarkStart w:id="15364" w:name="_ETM_Q1_5733000"/>
      <w:bookmarkEnd w:id="15364"/>
      <w:r>
        <w:rPr>
          <w:rtl w:val="true"/>
          <w:lang w:eastAsia="he-IL"/>
        </w:rPr>
        <w:t>אותו ח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5" w:name="_ETM_Q1_5746060"/>
      <w:bookmarkStart w:id="15366" w:name="_ETM_Q1_5723875"/>
      <w:bookmarkStart w:id="15367" w:name="_ETM_Q1_5723792"/>
      <w:bookmarkStart w:id="15368" w:name="_ETM_Q1_5746060"/>
      <w:bookmarkStart w:id="15369" w:name="_ETM_Q1_5723875"/>
      <w:bookmarkStart w:id="15370" w:name="_ETM_Q1_5723792"/>
      <w:bookmarkEnd w:id="15368"/>
      <w:bookmarkEnd w:id="15369"/>
      <w:bookmarkEnd w:id="15370"/>
    </w:p>
    <w:p>
      <w:pPr>
        <w:pStyle w:val="Style20"/>
        <w:keepNext w:val="true"/>
        <w:rPr/>
      </w:pPr>
      <w:bookmarkStart w:id="15371" w:name="ET_speaker_ערן_יוסף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2" w:name="_ETM_Q1_5746657"/>
      <w:bookmarkStart w:id="15373" w:name="_ETM_Q1_5746612"/>
      <w:bookmarkEnd w:id="15372"/>
      <w:bookmarkEnd w:id="15373"/>
      <w:r>
        <w:rPr>
          <w:rtl w:val="true"/>
          <w:lang w:eastAsia="he-IL"/>
        </w:rPr>
        <w:t xml:space="preserve">היא אומרת בצדק שיכולות להיות סיטואציות שהוא נכנס להגדרת בת זוג </w:t>
      </w:r>
      <w:bookmarkStart w:id="15374" w:name="_ETM_Q1_5748000"/>
      <w:bookmarkEnd w:id="15374"/>
      <w:r>
        <w:rPr>
          <w:rtl w:val="true"/>
          <w:lang w:eastAsia="he-IL"/>
        </w:rPr>
        <w:t>אבל לא נכנס להגדרת ידועה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</w:t>
      </w:r>
      <w:bookmarkStart w:id="15375" w:name="_ETM_Q1_5751000"/>
      <w:bookmarkEnd w:id="15375"/>
      <w:r>
        <w:rPr>
          <w:rtl w:val="true"/>
          <w:lang w:eastAsia="he-IL"/>
        </w:rPr>
        <w:t>יתאפשר לעשות שימוש באמצעות 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רואה איך אנחנו עושים את ההפרד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6" w:name="_ETM_Q1_5750861"/>
      <w:bookmarkStart w:id="15377" w:name="_ETM_Q1_5750748"/>
      <w:bookmarkStart w:id="15378" w:name="_ETM_Q1_5750861"/>
      <w:bookmarkStart w:id="15379" w:name="_ETM_Q1_5750748"/>
      <w:bookmarkEnd w:id="15378"/>
      <w:bookmarkEnd w:id="15379"/>
    </w:p>
    <w:p>
      <w:pPr>
        <w:pStyle w:val="Style37"/>
        <w:keepNext w:val="true"/>
        <w:rPr/>
      </w:pPr>
      <w:bookmarkStart w:id="15380" w:name="ET_yor_615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1" w:name="_ETM_Q1_5757852"/>
      <w:bookmarkEnd w:id="1538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2" w:name="_ETM_Q1_5762624"/>
      <w:bookmarkStart w:id="15383" w:name="_ETM_Q1_5760735"/>
      <w:bookmarkStart w:id="15384" w:name="_ETM_Q1_5760630"/>
      <w:bookmarkStart w:id="15385" w:name="_ETM_Q1_5762624"/>
      <w:bookmarkStart w:id="15386" w:name="_ETM_Q1_5760735"/>
      <w:bookmarkStart w:id="15387" w:name="_ETM_Q1_5760630"/>
      <w:bookmarkEnd w:id="15385"/>
      <w:bookmarkEnd w:id="15386"/>
      <w:bookmarkEnd w:id="15387"/>
    </w:p>
    <w:p>
      <w:pPr>
        <w:pStyle w:val="Style20"/>
        <w:keepNext w:val="true"/>
        <w:rPr/>
      </w:pPr>
      <w:bookmarkStart w:id="15388" w:name="ET_speaker_נעה_בן_שבת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9" w:name="_ETM_Q1_5764181"/>
      <w:bookmarkStart w:id="15390" w:name="_ETM_Q1_5763182"/>
      <w:bookmarkStart w:id="15391" w:name="_ETM_Q1_5763142"/>
      <w:bookmarkEnd w:id="15389"/>
      <w:bookmarkEnd w:id="15390"/>
      <w:bookmarkEnd w:id="153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5392" w:name="_ETM_Q1_5754000"/>
      <w:bookmarkEnd w:id="15392"/>
      <w:r>
        <w:rPr>
          <w:rtl w:val="true"/>
          <w:lang w:eastAsia="he-IL"/>
        </w:rPr>
        <w:t>אז יש את ה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רבי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3" w:name="_ETM_Q1_5761000"/>
      <w:bookmarkStart w:id="15394" w:name="_ETM_Q1_5761000"/>
      <w:bookmarkEnd w:id="15394"/>
    </w:p>
    <w:p>
      <w:pPr>
        <w:pStyle w:val="Style20"/>
        <w:keepNext w:val="true"/>
        <w:rPr/>
      </w:pPr>
      <w:bookmarkStart w:id="15395" w:name="ET_speaker_יעל_סלנ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5396" w:name="_ETM_Q1_5786930"/>
            <w:bookmarkStart w:id="15397" w:name="_ETM_Q1_5787030"/>
            <w:bookmarkStart w:id="15398" w:name="_ETM_Q1_5788660"/>
            <w:bookmarkStart w:id="15399" w:name="_ETM_Q1_5786930"/>
            <w:bookmarkStart w:id="15400" w:name="_ETM_Q1_5787030"/>
            <w:bookmarkStart w:id="15401" w:name="_ETM_Q1_5788660"/>
            <w:bookmarkEnd w:id="15399"/>
            <w:bookmarkEnd w:id="15400"/>
            <w:bookmarkEnd w:id="15401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תוספת רביעית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 xml:space="preserve">סעיף </w:t>
            </w: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>)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בקשה לעשות שימוש בזרע לשם הולדה באמצעות אם עתידית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 הח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>מ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אנו הח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מ </w:t>
            </w:r>
            <w:r>
              <w:rPr>
                <w:rtl w:val="true"/>
                <w:lang w:eastAsia="he-IL"/>
              </w:rPr>
              <w:t xml:space="preserve">_________________ </w:t>
            </w:r>
            <w:r>
              <w:rPr>
                <w:rtl w:val="true"/>
                <w:lang w:eastAsia="he-IL"/>
              </w:rPr>
              <w:t>מבקש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ת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ים לעשות שימוש בזרע של בננו שנפטר למטרת הולדה לפי הפרטים שלהלן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ם הנפטר</w:t>
            </w:r>
            <w:r>
              <w:rPr>
                <w:rtl w:val="true"/>
                <w:lang w:eastAsia="he-IL"/>
              </w:rPr>
              <w:t xml:space="preserve">: _______ </w:t>
            </w:r>
            <w:r>
              <w:rPr>
                <w:rtl w:val="true"/>
                <w:lang w:eastAsia="he-IL"/>
              </w:rPr>
              <w:t>מספר זהות</w:t>
            </w:r>
            <w:r>
              <w:rPr>
                <w:rtl w:val="true"/>
                <w:lang w:eastAsia="he-IL"/>
              </w:rPr>
              <w:t xml:space="preserve">: _____________ </w:t>
            </w:r>
            <w:r>
              <w:rPr>
                <w:rtl w:val="true"/>
                <w:lang w:eastAsia="he-IL"/>
              </w:rPr>
              <w:t>תאריך הפטירה</w:t>
            </w:r>
            <w:r>
              <w:rPr>
                <w:rtl w:val="true"/>
                <w:lang w:eastAsia="he-IL"/>
              </w:rPr>
              <w:t xml:space="preserve">: _______ </w:t>
              <w:br/>
            </w:r>
            <w:r>
              <w:rPr>
                <w:rtl w:val="true"/>
                <w:lang w:eastAsia="he-IL"/>
              </w:rPr>
              <w:t>מצ</w:t>
            </w:r>
            <w:r>
              <w:rPr>
                <w:rtl w:val="true"/>
                <w:lang w:eastAsia="he-IL"/>
              </w:rPr>
              <w:t>"</w:t>
            </w:r>
            <w:r>
              <w:rPr>
                <w:rtl w:val="true"/>
                <w:lang w:eastAsia="he-IL"/>
              </w:rPr>
              <w:t xml:space="preserve">ב אישור רשות האוכלוסין וההגירה </w:t>
            </w:r>
            <w:r>
              <w:rPr>
                <w:rtl w:val="true"/>
                <w:lang w:eastAsia="he-IL"/>
              </w:rPr>
              <w:t xml:space="preserve">_____________ </w:t>
            </w:r>
            <w:r>
              <w:rPr>
                <w:rtl w:val="true"/>
                <w:lang w:eastAsia="he-IL"/>
              </w:rPr>
              <w:t>בדבר פרטי הנפטר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2" w:name="_ETM_Q1_5778000"/>
      <w:bookmarkEnd w:id="15402"/>
      <w:r>
        <w:rPr>
          <w:rtl w:val="true"/>
          <w:lang w:eastAsia="he-IL"/>
        </w:rPr>
        <w:t>כאן 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הורים יכולים להפיק כזה מסמך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ו בת זוג</w:t>
      </w:r>
      <w:r>
        <w:rPr>
          <w:rtl w:val="true"/>
          <w:lang w:eastAsia="he-IL"/>
        </w:rPr>
        <w:t xml:space="preserve">, </w:t>
      </w:r>
      <w:bookmarkStart w:id="15403" w:name="_ETM_Q1_5785000"/>
      <w:bookmarkEnd w:id="15403"/>
      <w:r>
        <w:rPr>
          <w:rtl w:val="true"/>
          <w:lang w:eastAsia="he-IL"/>
        </w:rPr>
        <w:t>או שזה משהו שיש בעיה להפיק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5404" w:name="ET_yor_6158_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5" w:name="_ETM_Q1_5798591"/>
      <w:bookmarkEnd w:id="15405"/>
      <w:r>
        <w:rPr>
          <w:rtl w:val="true"/>
          <w:lang w:eastAsia="he-IL"/>
        </w:rPr>
        <w:t>אם הוא ר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</w:t>
      </w:r>
      <w:r>
        <w:rPr>
          <w:rtl w:val="true"/>
          <w:lang w:eastAsia="he-IL"/>
        </w:rPr>
        <w:t xml:space="preserve">? </w:t>
      </w:r>
      <w:bookmarkStart w:id="15406" w:name="_ETM_Q1_5790000"/>
      <w:bookmarkEnd w:id="15406"/>
      <w:r>
        <w:rPr>
          <w:rtl w:val="true"/>
          <w:lang w:eastAsia="he-IL"/>
        </w:rPr>
        <w:t>מה 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בת זוג לא יהיה כתוב שם </w:t>
      </w:r>
      <w:bookmarkStart w:id="15407" w:name="_ETM_Q1_5797000"/>
      <w:bookmarkEnd w:id="15407"/>
      <w:r>
        <w:rPr>
          <w:rtl w:val="true"/>
          <w:lang w:eastAsia="he-IL"/>
        </w:rPr>
        <w:t>במס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8" w:name="_ETM_Q1_5802266"/>
      <w:bookmarkStart w:id="15409" w:name="_ETM_Q1_5800253"/>
      <w:bookmarkStart w:id="15410" w:name="_ETM_Q1_5800133"/>
      <w:bookmarkStart w:id="15411" w:name="_ETM_Q1_5802266"/>
      <w:bookmarkStart w:id="15412" w:name="_ETM_Q1_5800253"/>
      <w:bookmarkStart w:id="15413" w:name="_ETM_Q1_5800133"/>
      <w:bookmarkEnd w:id="15411"/>
      <w:bookmarkEnd w:id="15412"/>
      <w:bookmarkEnd w:id="15413"/>
    </w:p>
    <w:p>
      <w:pPr>
        <w:pStyle w:val="Style20"/>
        <w:keepNext w:val="true"/>
        <w:rPr/>
      </w:pPr>
      <w:bookmarkStart w:id="15414" w:name="ET_speaker_תניה_גולשטיי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5" w:name="_ETM_Q1_5802859"/>
      <w:bookmarkStart w:id="15416" w:name="_ETM_Q1_5802819"/>
      <w:bookmarkEnd w:id="15415"/>
      <w:bookmarkEnd w:id="15416"/>
      <w:r>
        <w:rPr>
          <w:rtl w:val="true"/>
          <w:lang w:eastAsia="he-IL"/>
        </w:rPr>
        <w:t>יכול להיות שצריך אישור מבית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7" w:name="_ETM_Q1_5803000"/>
      <w:bookmarkStart w:id="15418" w:name="_ETM_Q1_5803000"/>
      <w:bookmarkEnd w:id="15418"/>
    </w:p>
    <w:p>
      <w:pPr>
        <w:pStyle w:val="Style20"/>
        <w:keepNext w:val="true"/>
        <w:rPr/>
      </w:pPr>
      <w:bookmarkStart w:id="15419" w:name="ET_speaker_נעה_בן_שבת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0" w:name="_ETM_Q1_5804000"/>
      <w:bookmarkEnd w:id="15420"/>
      <w:r>
        <w:rPr>
          <w:rtl w:val="true"/>
          <w:lang w:eastAsia="he-IL"/>
        </w:rPr>
        <w:t>אז אולי שלא יצ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הירו רק אם הוא </w:t>
      </w:r>
      <w:bookmarkStart w:id="15421" w:name="_ETM_Q1_5807000"/>
      <w:bookmarkEnd w:id="15421"/>
      <w:r>
        <w:rPr>
          <w:rtl w:val="true"/>
          <w:lang w:eastAsia="he-IL"/>
        </w:rPr>
        <w:t>היה נש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2" w:name="_ETM_Q1_5814147"/>
      <w:bookmarkStart w:id="15423" w:name="_ETM_Q1_5805191"/>
      <w:bookmarkStart w:id="15424" w:name="_ETM_Q1_5805097"/>
      <w:bookmarkStart w:id="15425" w:name="_ETM_Q1_5814147"/>
      <w:bookmarkStart w:id="15426" w:name="_ETM_Q1_5805191"/>
      <w:bookmarkStart w:id="15427" w:name="_ETM_Q1_5805097"/>
      <w:bookmarkEnd w:id="15425"/>
      <w:bookmarkEnd w:id="15426"/>
      <w:bookmarkEnd w:id="15427"/>
    </w:p>
    <w:p>
      <w:pPr>
        <w:pStyle w:val="Style20"/>
        <w:keepNext w:val="true"/>
        <w:rPr/>
      </w:pPr>
      <w:bookmarkStart w:id="15428" w:name="ET_speaker_יעל_סלנט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5429" w:name="_ETM_Q1_5814814"/>
            <w:bookmarkStart w:id="15430" w:name="_ETM_Q1_5814874"/>
            <w:bookmarkStart w:id="15431" w:name="_ETM_Q1_5826018"/>
            <w:bookmarkStart w:id="15432" w:name="_ETM_Q1_5826125"/>
            <w:bookmarkStart w:id="15433" w:name="_ETM_Q1_5827409"/>
            <w:bookmarkStart w:id="15434" w:name="_ETM_Q1_5814814"/>
            <w:bookmarkStart w:id="15435" w:name="_ETM_Q1_5814874"/>
            <w:bookmarkStart w:id="15436" w:name="_ETM_Q1_5826018"/>
            <w:bookmarkStart w:id="15437" w:name="_ETM_Q1_5826125"/>
            <w:bookmarkStart w:id="15438" w:name="_ETM_Q1_5827409"/>
            <w:bookmarkEnd w:id="15434"/>
            <w:bookmarkEnd w:id="15435"/>
            <w:bookmarkEnd w:id="15436"/>
            <w:bookmarkEnd w:id="15437"/>
            <w:bookmarkEnd w:id="15438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ו מצהירים כי אנו ההורים של הנפטר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rtl w:val="true"/>
                <w:lang w:eastAsia="he-IL"/>
              </w:rPr>
              <w:t>הנפטר מינה אות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אותנו לעשות שימוש בזרעו לשם הולדה לאחר פטירתו בהנחיות שנתן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ההנחיות מצורפות לבקשה זו</w:t>
            </w:r>
            <w:r>
              <w:rPr>
                <w:rtl w:val="true"/>
                <w:lang w:eastAsia="he-IL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439" w:name="ET_speaker_577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0" w:name="_ETM_Q1_5824000"/>
      <w:bookmarkEnd w:id="15440"/>
      <w:r>
        <w:rPr>
          <w:rtl w:val="true"/>
          <w:lang w:eastAsia="he-IL"/>
        </w:rPr>
        <w:t>זאת אומרת שהצ</w:t>
      </w:r>
      <w:bookmarkStart w:id="15441" w:name="_ETM_Q1_5827982"/>
      <w:bookmarkStart w:id="15442" w:name="_ETM_Q1_5827942"/>
      <w:bookmarkEnd w:id="15441"/>
      <w:bookmarkEnd w:id="15442"/>
      <w:r>
        <w:rPr>
          <w:rtl w:val="true"/>
          <w:lang w:eastAsia="he-IL"/>
        </w:rPr>
        <w:t>בא מנפיק את ההנח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3" w:name="_ETM_Q1_5829000"/>
      <w:bookmarkStart w:id="15444" w:name="_ETM_Q1_5829000"/>
      <w:bookmarkEnd w:id="15444"/>
    </w:p>
    <w:p>
      <w:pPr>
        <w:pStyle w:val="Style36"/>
        <w:keepNext w:val="true"/>
        <w:rPr/>
      </w:pPr>
      <w:bookmarkStart w:id="15445" w:name="ET_interruption_קריאה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6" w:name="_ETM_Q1_5825000"/>
      <w:bookmarkEnd w:id="154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7" w:name="_ETM_Q1_5827000"/>
      <w:bookmarkStart w:id="15448" w:name="_ETM_Q1_5827000"/>
      <w:bookmarkEnd w:id="15448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9" w:name="_ETM_Q1_5828000"/>
      <w:bookmarkEnd w:id="154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0" w:name="_ETM_Q1_5832530"/>
      <w:bookmarkStart w:id="15451" w:name="_ETM_Q1_5830761"/>
      <w:bookmarkStart w:id="15452" w:name="_ETM_Q1_5830658"/>
      <w:bookmarkStart w:id="15453" w:name="_ETM_Q1_5832530"/>
      <w:bookmarkStart w:id="15454" w:name="_ETM_Q1_5830761"/>
      <w:bookmarkStart w:id="15455" w:name="_ETM_Q1_5830658"/>
      <w:bookmarkEnd w:id="15453"/>
      <w:bookmarkEnd w:id="15454"/>
      <w:bookmarkEnd w:id="15455"/>
    </w:p>
    <w:p>
      <w:pPr>
        <w:pStyle w:val="Style20"/>
        <w:keepNext w:val="true"/>
        <w:rPr/>
      </w:pPr>
      <w:bookmarkStart w:id="15456" w:name="ET_speaker_יעל_סלנט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5457" w:name="_ETM_Q1_5833061"/>
            <w:bookmarkStart w:id="15458" w:name="_ETM_Q1_5833099"/>
            <w:bookmarkStart w:id="15459" w:name="_ETM_Q1_5836018"/>
            <w:bookmarkStart w:id="15460" w:name="_ETM_Q1_5836109"/>
            <w:bookmarkStart w:id="15461" w:name="_ETM_Q1_5847524"/>
            <w:bookmarkStart w:id="15462" w:name="_ETM_Q1_5833061"/>
            <w:bookmarkStart w:id="15463" w:name="_ETM_Q1_5833099"/>
            <w:bookmarkStart w:id="15464" w:name="_ETM_Q1_5836018"/>
            <w:bookmarkStart w:id="15465" w:name="_ETM_Q1_5836109"/>
            <w:bookmarkStart w:id="15466" w:name="_ETM_Q1_5847524"/>
            <w:bookmarkEnd w:id="15462"/>
            <w:bookmarkEnd w:id="15463"/>
            <w:bookmarkEnd w:id="15464"/>
            <w:bookmarkEnd w:id="15465"/>
            <w:bookmarkEnd w:id="15466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ם בהנחיות מונו שני ההורים והבקשה מוגשת רק על ידי אחד ההור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ש לפרט את פרטי ההורה האחר ולציין מה עמדתו של ההורה האחר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ם</w:t>
            </w:r>
            <w:r>
              <w:rPr>
                <w:rtl w:val="true"/>
                <w:lang w:eastAsia="he-IL"/>
              </w:rPr>
              <w:t xml:space="preserve">: _________________ </w:t>
            </w:r>
            <w:r>
              <w:rPr>
                <w:rtl w:val="true"/>
                <w:lang w:eastAsia="he-IL"/>
              </w:rPr>
              <w:t>מספר זהות</w:t>
            </w:r>
            <w:r>
              <w:rPr>
                <w:rtl w:val="true"/>
                <w:lang w:eastAsia="he-IL"/>
              </w:rPr>
              <w:t xml:space="preserve">: _____________ </w:t>
              <w:br/>
            </w:r>
            <w:r>
              <w:rPr>
                <w:rtl w:val="true"/>
                <w:lang w:eastAsia="he-IL"/>
              </w:rPr>
              <w:t>כתובת</w:t>
            </w:r>
            <w:r>
              <w:rPr>
                <w:rtl w:val="true"/>
                <w:lang w:eastAsia="he-IL"/>
              </w:rPr>
              <w:t>: _________________________________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עמדתו של ההורה האחר לעניין הבקשה</w:t>
            </w:r>
            <w:r>
              <w:rPr>
                <w:rtl w:val="true"/>
                <w:lang w:eastAsia="he-IL"/>
              </w:rPr>
              <w:t>: _________________________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 xml:space="preserve">הנפטר הפקיד זרע </w:t>
            </w:r>
            <w:r>
              <w:rPr>
                <w:rtl w:val="true"/>
                <w:lang w:eastAsia="he-IL"/>
              </w:rPr>
              <w:t>-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467" w:name="ET_speaker_נעה_בן_שבת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8" w:name="_ETM_Q1_5848110"/>
      <w:bookmarkStart w:id="15469" w:name="_ETM_Q1_5848060"/>
      <w:bookmarkEnd w:id="15468"/>
      <w:bookmarkEnd w:id="15469"/>
      <w:r>
        <w:rPr>
          <w:rtl w:val="true"/>
          <w:lang w:eastAsia="he-IL"/>
        </w:rPr>
        <w:t xml:space="preserve">אולי </w:t>
      </w:r>
      <w:bookmarkStart w:id="15470" w:name="_ETM_Q1_5849240"/>
      <w:bookmarkEnd w:id="15470"/>
      <w:r>
        <w:rPr>
          <w:rtl w:val="true"/>
          <w:lang w:eastAsia="he-IL"/>
        </w:rPr>
        <w:t>גם את זה אפשר</w:t>
      </w:r>
      <w:bookmarkStart w:id="15471" w:name="_ETM_Q1_5850824"/>
      <w:bookmarkEnd w:id="15471"/>
      <w:r>
        <w:rPr>
          <w:rtl w:val="true"/>
          <w:lang w:eastAsia="he-IL"/>
        </w:rPr>
        <w:t xml:space="preserve"> להוריד</w:t>
      </w:r>
      <w:r>
        <w:rPr>
          <w:rtl w:val="true"/>
          <w:lang w:eastAsia="he-IL"/>
        </w:rPr>
        <w:t xml:space="preserve">, </w:t>
      </w:r>
      <w:bookmarkStart w:id="15472" w:name="_ETM_Q1_5844000"/>
      <w:bookmarkEnd w:id="15472"/>
      <w:r>
        <w:rPr>
          <w:rtl w:val="true"/>
          <w:lang w:eastAsia="he-IL"/>
        </w:rPr>
        <w:t xml:space="preserve">את כל הפרטים איפה הוא הפקיד ומה הוא הפקיד בבנק </w:t>
      </w:r>
      <w:bookmarkStart w:id="15473" w:name="_ETM_Q1_5846000"/>
      <w:bookmarkEnd w:id="15473"/>
      <w:r>
        <w:rPr>
          <w:rtl w:val="true"/>
          <w:lang w:eastAsia="he-IL"/>
        </w:rPr>
        <w:t>הז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</w:t>
      </w:r>
      <w:bookmarkStart w:id="15474" w:name="_ETM_Q1_5850934"/>
      <w:bookmarkEnd w:id="15474"/>
      <w:r>
        <w:rPr>
          <w:rtl w:val="true"/>
          <w:lang w:eastAsia="he-IL"/>
        </w:rPr>
        <w:t>נוגע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הם פונים </w:t>
      </w:r>
      <w:bookmarkStart w:id="15475" w:name="_ETM_Q1_5853000"/>
      <w:bookmarkEnd w:id="15475"/>
      <w:r>
        <w:rPr>
          <w:rtl w:val="true"/>
          <w:lang w:eastAsia="he-IL"/>
        </w:rPr>
        <w:t>ישר ל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6" w:name="_ETM_Q1_5856427"/>
      <w:bookmarkStart w:id="15477" w:name="_ETM_Q1_5854209"/>
      <w:bookmarkStart w:id="15478" w:name="_ETM_Q1_5854114"/>
      <w:bookmarkStart w:id="15479" w:name="_ETM_Q1_5856427"/>
      <w:bookmarkStart w:id="15480" w:name="_ETM_Q1_5854209"/>
      <w:bookmarkStart w:id="15481" w:name="_ETM_Q1_5854114"/>
      <w:bookmarkEnd w:id="15479"/>
      <w:bookmarkEnd w:id="15480"/>
      <w:bookmarkEnd w:id="15481"/>
    </w:p>
    <w:p>
      <w:pPr>
        <w:pStyle w:val="Style20"/>
        <w:keepNext w:val="true"/>
        <w:rPr/>
      </w:pPr>
      <w:bookmarkStart w:id="15482" w:name="ET_speaker_שי_סומך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3" w:name="_ETM_Q1_5857014"/>
      <w:bookmarkStart w:id="15484" w:name="_ETM_Q1_5856979"/>
      <w:bookmarkEnd w:id="15483"/>
      <w:bookmarkEnd w:id="15484"/>
      <w:r>
        <w:rPr>
          <w:rtl w:val="true"/>
          <w:lang w:eastAsia="he-IL"/>
        </w:rPr>
        <w:t>הנוסח הזה הוא לא רלוונטי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5" w:name="_ETM_Q1_5863000"/>
      <w:bookmarkStart w:id="15486" w:name="_ETM_Q1_5863000"/>
      <w:bookmarkEnd w:id="15486"/>
    </w:p>
    <w:p>
      <w:pPr>
        <w:pStyle w:val="Style37"/>
        <w:keepNext w:val="true"/>
        <w:rPr/>
      </w:pPr>
      <w:bookmarkStart w:id="15487" w:name="ET_yor_6158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8" w:name="_ETM_Q1_5859000"/>
      <w:bookmarkEnd w:id="15488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9" w:name="_ETM_Q1_5861000"/>
      <w:bookmarkStart w:id="15490" w:name="_ETM_Q1_5861000"/>
      <w:bookmarkEnd w:id="15490"/>
    </w:p>
    <w:p>
      <w:pPr>
        <w:pStyle w:val="Style20"/>
        <w:keepNext w:val="true"/>
        <w:rPr/>
      </w:pPr>
      <w:bookmarkStart w:id="15491" w:name="ET_speaker_שי_סומך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זה מתאים גם </w:t>
      </w:r>
      <w:bookmarkStart w:id="15492" w:name="_ETM_Q1_5869000"/>
      <w:bookmarkEnd w:id="15492"/>
      <w:r>
        <w:rPr>
          <w:rtl w:val="true"/>
          <w:lang w:eastAsia="he-IL"/>
        </w:rPr>
        <w:t>למקרים שהי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לא ה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493" w:name="ET_interruption_קריאה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וראו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4" w:name="_ETM_Q1_5872000"/>
      <w:bookmarkStart w:id="15495" w:name="_ETM_Q1_5872000"/>
      <w:bookmarkEnd w:id="15495"/>
    </w:p>
    <w:p>
      <w:pPr>
        <w:pStyle w:val="Style20"/>
        <w:keepNext w:val="true"/>
        <w:rPr/>
      </w:pPr>
      <w:bookmarkStart w:id="15496" w:name="ET_speaker_נעה_בן_שבת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7" w:name="_ETM_Q1_5871000"/>
      <w:bookmarkEnd w:id="15497"/>
      <w:r>
        <w:rPr>
          <w:rtl w:val="true"/>
          <w:lang w:eastAsia="he-IL"/>
        </w:rPr>
        <w:t>למה זה לא מת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498" w:name="ET_speaker_שי_סומך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היו 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9" w:name="_ETM_Q1_5891281"/>
      <w:bookmarkStart w:id="15500" w:name="_ETM_Q1_5876844"/>
      <w:bookmarkStart w:id="15501" w:name="_ETM_Q1_5876743"/>
      <w:bookmarkStart w:id="15502" w:name="_ETM_Q1_5860157"/>
      <w:bookmarkStart w:id="15503" w:name="_ETM_Q1_5860058"/>
      <w:bookmarkStart w:id="15504" w:name="_ETM_Q1_5891281"/>
      <w:bookmarkStart w:id="15505" w:name="_ETM_Q1_5876844"/>
      <w:bookmarkStart w:id="15506" w:name="_ETM_Q1_5876743"/>
      <w:bookmarkStart w:id="15507" w:name="_ETM_Q1_5860157"/>
      <w:bookmarkStart w:id="15508" w:name="_ETM_Q1_5860058"/>
      <w:bookmarkEnd w:id="15504"/>
      <w:bookmarkEnd w:id="15505"/>
      <w:bookmarkEnd w:id="15506"/>
      <w:bookmarkEnd w:id="15507"/>
      <w:bookmarkEnd w:id="15508"/>
    </w:p>
    <w:p>
      <w:pPr>
        <w:pStyle w:val="Style20"/>
        <w:keepNext w:val="true"/>
        <w:rPr/>
      </w:pPr>
      <w:bookmarkStart w:id="15509" w:name="ET_speaker_נעה_בן_שבת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0" w:name="_ETM_Q1_5875000"/>
      <w:bookmarkEnd w:id="15510"/>
      <w:r>
        <w:rPr>
          <w:rtl w:val="true"/>
          <w:lang w:eastAsia="he-IL"/>
        </w:rPr>
        <w:t xml:space="preserve">ואם הוא </w:t>
      </w:r>
      <w:bookmarkStart w:id="15511" w:name="_ETM_Q1_5878000"/>
      <w:bookmarkEnd w:id="15511"/>
      <w:r>
        <w:rPr>
          <w:rtl w:val="true"/>
          <w:lang w:eastAsia="he-IL"/>
        </w:rPr>
        <w:t>נתן הנ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חיות לא במובן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הוראות</w:t>
      </w:r>
      <w:r>
        <w:rPr>
          <w:rtl w:val="true"/>
          <w:lang w:eastAsia="he-IL"/>
        </w:rPr>
        <w:t xml:space="preserve">, </w:t>
      </w:r>
      <w:bookmarkStart w:id="15512" w:name="_ETM_Q1_5883000"/>
      <w:bookmarkEnd w:id="15512"/>
      <w:r>
        <w:rPr>
          <w:rtl w:val="true"/>
          <w:lang w:eastAsia="he-IL"/>
        </w:rPr>
        <w:t>רואים אותן כהנחיות לפי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3" w:name="_ETM_Q1_5884000"/>
      <w:bookmarkStart w:id="15514" w:name="_ETM_Q1_5884000"/>
      <w:bookmarkEnd w:id="15514"/>
    </w:p>
    <w:p>
      <w:pPr>
        <w:pStyle w:val="Style20"/>
        <w:keepNext w:val="true"/>
        <w:rPr/>
      </w:pPr>
      <w:bookmarkStart w:id="15515" w:name="ET_speaker_שי_סומך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חשוב על</w:t>
      </w:r>
      <w:bookmarkStart w:id="15516" w:name="_ETM_Q1_5891907"/>
      <w:bookmarkStart w:id="15517" w:name="_ETM_Q1_5891872"/>
      <w:bookmarkEnd w:id="15516"/>
      <w:bookmarkEnd w:id="15517"/>
      <w:r>
        <w:rPr>
          <w:rtl w:val="true"/>
          <w:lang w:eastAsia="he-IL"/>
        </w:rPr>
        <w:t xml:space="preserve"> התאמה ללקוחות </w:t>
      </w:r>
      <w:bookmarkStart w:id="15518" w:name="_ETM_Q1_5887000"/>
      <w:bookmarkEnd w:id="15518"/>
      <w:r>
        <w:rPr>
          <w:rtl w:val="true"/>
          <w:lang w:eastAsia="he-IL"/>
        </w:rPr>
        <w:t>שהיו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9" w:name="_ETM_Q1_5895329"/>
      <w:bookmarkStart w:id="15520" w:name="_ETM_Q1_5892895"/>
      <w:bookmarkStart w:id="15521" w:name="_ETM_Q1_5892801"/>
      <w:bookmarkStart w:id="15522" w:name="_ETM_Q1_5895329"/>
      <w:bookmarkStart w:id="15523" w:name="_ETM_Q1_5892895"/>
      <w:bookmarkStart w:id="15524" w:name="_ETM_Q1_5892801"/>
      <w:bookmarkEnd w:id="15522"/>
      <w:bookmarkEnd w:id="15523"/>
      <w:bookmarkEnd w:id="1552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5" w:name="_ETM_Q1_5895876"/>
      <w:bookmarkStart w:id="15526" w:name="_ETM_Q1_5895841"/>
      <w:bookmarkEnd w:id="15525"/>
      <w:bookmarkEnd w:id="15526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אם הוא נתן הנחיות אז הן נחשבות כהנחיות </w:t>
      </w:r>
      <w:bookmarkStart w:id="15527" w:name="_ETM_Q1_5896746"/>
      <w:bookmarkEnd w:id="15527"/>
      <w:r>
        <w:rPr>
          <w:rtl w:val="true"/>
          <w:lang w:eastAsia="he-IL"/>
        </w:rPr>
        <w:t>לפ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ומרים</w:t>
      </w:r>
      <w:r>
        <w:rPr>
          <w:rtl w:val="true"/>
          <w:lang w:eastAsia="he-IL"/>
        </w:rPr>
        <w:t>:</w:t>
      </w:r>
      <w:bookmarkStart w:id="15528" w:name="_ETM_Q1_5902000"/>
      <w:bookmarkEnd w:id="15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הנחיות הם לא יוכלו ללכת ולעשות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9" w:name="_ETM_Q1_5907401"/>
      <w:bookmarkStart w:id="15530" w:name="_ETM_Q1_5898144"/>
      <w:bookmarkStart w:id="15531" w:name="_ETM_Q1_5898069"/>
      <w:bookmarkStart w:id="15532" w:name="_ETM_Q1_5907401"/>
      <w:bookmarkStart w:id="15533" w:name="_ETM_Q1_5898144"/>
      <w:bookmarkStart w:id="15534" w:name="_ETM_Q1_5898069"/>
      <w:bookmarkEnd w:id="15532"/>
      <w:bookmarkEnd w:id="15533"/>
      <w:bookmarkEnd w:id="15534"/>
    </w:p>
    <w:p>
      <w:pPr>
        <w:pStyle w:val="Style20"/>
        <w:keepNext w:val="true"/>
        <w:rPr/>
      </w:pPr>
      <w:bookmarkStart w:id="15535" w:name="ET_speaker_שי_סומך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6" w:name="_ETM_Q1_5907944"/>
      <w:bookmarkStart w:id="15537" w:name="_ETM_Q1_5907909"/>
      <w:bookmarkEnd w:id="15536"/>
      <w:bookmarkEnd w:id="15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בר לא היה צריך הנ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8" w:name="_ETM_Q1_5910861"/>
      <w:bookmarkStart w:id="15539" w:name="_ETM_Q1_5909337"/>
      <w:bookmarkStart w:id="15540" w:name="_ETM_Q1_5909245"/>
      <w:bookmarkStart w:id="15541" w:name="_ETM_Q1_5910861"/>
      <w:bookmarkStart w:id="15542" w:name="_ETM_Q1_5909337"/>
      <w:bookmarkStart w:id="15543" w:name="_ETM_Q1_5909245"/>
      <w:bookmarkEnd w:id="15541"/>
      <w:bookmarkEnd w:id="15542"/>
      <w:bookmarkEnd w:id="15543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4" w:name="_ETM_Q1_5911398"/>
      <w:bookmarkStart w:id="15545" w:name="_ETM_Q1_5911358"/>
      <w:bookmarkEnd w:id="15544"/>
      <w:bookmarkEnd w:id="155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בר הם </w:t>
      </w:r>
      <w:bookmarkStart w:id="15546" w:name="_ETM_Q1_5908000"/>
      <w:bookmarkEnd w:id="15546"/>
      <w:r>
        <w:rPr>
          <w:rtl w:val="true"/>
          <w:lang w:eastAsia="he-IL"/>
        </w:rPr>
        <w:t>לא השתמשו בטו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נו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7" w:name="_ETM_Q1_5914736"/>
      <w:bookmarkStart w:id="15548" w:name="_ETM_Q1_5913727"/>
      <w:bookmarkStart w:id="15549" w:name="_ETM_Q1_5913627"/>
      <w:bookmarkStart w:id="15550" w:name="_ETM_Q1_5914736"/>
      <w:bookmarkStart w:id="15551" w:name="_ETM_Q1_5913727"/>
      <w:bookmarkStart w:id="15552" w:name="_ETM_Q1_5913627"/>
      <w:bookmarkEnd w:id="15550"/>
      <w:bookmarkEnd w:id="15551"/>
      <w:bookmarkEnd w:id="15552"/>
    </w:p>
    <w:p>
      <w:pPr>
        <w:pStyle w:val="Style20"/>
        <w:keepNext w:val="true"/>
        <w:rPr/>
      </w:pPr>
      <w:bookmarkStart w:id="15553" w:name="ET_speaker_שי_סומך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4" w:name="_ETM_Q1_5915305"/>
      <w:bookmarkStart w:id="15555" w:name="_ETM_Q1_5915260"/>
      <w:bookmarkEnd w:id="15554"/>
      <w:bookmarkEnd w:id="155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ס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שוב על זה לקר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6" w:name="_ETM_Q1_5921793"/>
      <w:bookmarkStart w:id="15557" w:name="_ETM_Q1_5917398"/>
      <w:bookmarkStart w:id="15558" w:name="_ETM_Q1_5917278"/>
      <w:bookmarkStart w:id="15559" w:name="_ETM_Q1_5921793"/>
      <w:bookmarkStart w:id="15560" w:name="_ETM_Q1_5917398"/>
      <w:bookmarkStart w:id="15561" w:name="_ETM_Q1_5917278"/>
      <w:bookmarkEnd w:id="15559"/>
      <w:bookmarkEnd w:id="15560"/>
      <w:bookmarkEnd w:id="15561"/>
    </w:p>
    <w:p>
      <w:pPr>
        <w:pStyle w:val="Style20"/>
        <w:keepNext w:val="true"/>
        <w:rPr/>
      </w:pPr>
      <w:bookmarkStart w:id="15562" w:name="ET_speaker_יעל_סלנט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3" w:name="_ETM_Q1_5924698"/>
      <w:bookmarkStart w:id="15564" w:name="_ETM_Q1_5922373"/>
      <w:bookmarkStart w:id="15565" w:name="_ETM_Q1_5922338"/>
      <w:bookmarkEnd w:id="15563"/>
      <w:bookmarkEnd w:id="15564"/>
      <w:bookmarkEnd w:id="15565"/>
      <w:r>
        <w:rPr>
          <w:rtl w:val="true"/>
          <w:lang w:eastAsia="he-IL"/>
        </w:rPr>
        <w:t>מה אמרנו בסוף עם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צר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6" w:name="_ETM_Q1_5914000"/>
      <w:bookmarkStart w:id="15567" w:name="_ETM_Q1_5914000"/>
      <w:bookmarkEnd w:id="15567"/>
    </w:p>
    <w:p>
      <w:pPr>
        <w:pStyle w:val="Style20"/>
        <w:keepNext w:val="true"/>
        <w:rPr/>
      </w:pPr>
      <w:bookmarkStart w:id="15568" w:name="ET_speaker_נעה_בן_שבת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צריך לצ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5569" w:name="ET_speaker_נעה_בן_שבת_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5570" w:name="_ETM_Q1_5917000"/>
      <w:bookmarkEnd w:id="15570"/>
      <w:r>
        <w:rPr>
          <w:rtl w:val="true"/>
        </w:rPr>
        <w:t>אולי אנחנו צריכים לציין בר</w:t>
      </w:r>
      <w:bookmarkStart w:id="15571" w:name="_ETM_Q1_5925278"/>
      <w:bookmarkStart w:id="15572" w:name="_ETM_Q1_5925237"/>
      <w:bookmarkEnd w:id="15571"/>
      <w:bookmarkEnd w:id="15572"/>
      <w:r>
        <w:rPr>
          <w:rtl w:val="true"/>
        </w:rPr>
        <w:t>אש הבקשה שזה מוגש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בעוד שהבקשה של בת הזוג מוגשת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573" w:name="ET_yor_6158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4" w:name="_ETM_Q1_5929000"/>
      <w:bookmarkEnd w:id="15574"/>
      <w:r>
        <w:rPr>
          <w:rtl w:val="true"/>
        </w:rPr>
        <w:t>בנק ה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5" w:name="_ETM_Q1_5927000"/>
      <w:bookmarkStart w:id="15576" w:name="_ETM_Q1_5927000"/>
      <w:bookmarkEnd w:id="15576"/>
    </w:p>
    <w:p>
      <w:pPr>
        <w:pStyle w:val="Style20"/>
        <w:keepNext w:val="true"/>
        <w:rPr/>
      </w:pPr>
      <w:bookmarkStart w:id="15577" w:name="ET_speaker_נעה_בן_שבת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8" w:name="_ETM_Q1_5931000"/>
      <w:bookmarkEnd w:id="1557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79" w:name="_ETM_Q1_5946325"/>
      <w:bookmarkStart w:id="15580" w:name="_ETM_Q1_5926624"/>
      <w:bookmarkStart w:id="15581" w:name="_ETM_Q1_5926513"/>
      <w:bookmarkStart w:id="15582" w:name="_ETM_Q1_5946325"/>
      <w:bookmarkStart w:id="15583" w:name="_ETM_Q1_5926624"/>
      <w:bookmarkStart w:id="15584" w:name="_ETM_Q1_5926513"/>
      <w:bookmarkEnd w:id="15582"/>
      <w:bookmarkEnd w:id="15583"/>
      <w:bookmarkEnd w:id="15584"/>
    </w:p>
    <w:p>
      <w:pPr>
        <w:pStyle w:val="Style20"/>
        <w:keepNext w:val="true"/>
        <w:rPr/>
      </w:pPr>
      <w:bookmarkStart w:id="15585" w:name="ET_speaker_יעל_סלנט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5586" w:name="_ETM_Q1_5946863"/>
            <w:bookmarkStart w:id="15587" w:name="_ETM_Q1_5946900"/>
            <w:bookmarkStart w:id="15588" w:name="_ETM_Q1_5948498"/>
            <w:bookmarkStart w:id="15589" w:name="_ETM_Q1_5946863"/>
            <w:bookmarkStart w:id="15590" w:name="_ETM_Q1_5946900"/>
            <w:bookmarkStart w:id="15591" w:name="_ETM_Q1_5948498"/>
            <w:bookmarkEnd w:id="15589"/>
            <w:bookmarkEnd w:id="15590"/>
            <w:bookmarkEnd w:id="15591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הנפטר הפקיד זרע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ניטל מהנפטר זרע לאחר פטירתו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הנפטר תרם תרומת זרע בלתי מזוהה וביקש לעשות בה שימוש </w:t>
            </w:r>
            <w:r>
              <w:rPr>
                <w:rtl w:val="true"/>
              </w:rPr>
              <w:t>/ (</w:t>
            </w:r>
            <w:r>
              <w:rPr>
                <w:rtl w:val="true"/>
              </w:rPr>
              <w:t>מח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 את המיותר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592" w:name="ET_speaker_נעה_בן_שבת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3" w:name="_ETM_Q1_5938000"/>
      <w:bookmarkEnd w:id="15593"/>
      <w:r>
        <w:rPr>
          <w:rtl w:val="true"/>
        </w:rPr>
        <w:t>אבל אנחנו משאירים את זה או מורידים את הסעיף הזה של איפה נמצא הזרע</w:t>
      </w:r>
      <w:r>
        <w:rPr>
          <w:rtl w:val="true"/>
        </w:rPr>
        <w:t xml:space="preserve">? </w:t>
      </w:r>
      <w:r>
        <w:rPr>
          <w:rtl w:val="true"/>
        </w:rPr>
        <w:t xml:space="preserve">זה חשוב מבחינת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94" w:name="_ETM_Q1_5944000"/>
      <w:bookmarkStart w:id="15595" w:name="_ETM_Q1_5944000"/>
      <w:bookmarkEnd w:id="15595"/>
    </w:p>
    <w:p>
      <w:pPr>
        <w:pStyle w:val="Style37"/>
        <w:keepNext w:val="true"/>
        <w:rPr/>
      </w:pPr>
      <w:bookmarkStart w:id="15596" w:name="ET_yor_6158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7" w:name="_ETM_Q1_5945000"/>
      <w:bookmarkEnd w:id="15597"/>
      <w:r>
        <w:rPr>
          <w:rtl w:val="true"/>
        </w:rPr>
        <w:t>משרד הבריאות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tl w:val="true"/>
        </w:rPr>
        <w:t xml:space="preserve">? </w:t>
      </w:r>
      <w:r>
        <w:rPr>
          <w:rtl w:val="true"/>
        </w:rPr>
        <w:t>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98" w:name="_ETM_Q1_5942000"/>
      <w:bookmarkStart w:id="15599" w:name="_ETM_Q1_5942000"/>
      <w:bookmarkEnd w:id="15599"/>
    </w:p>
    <w:p>
      <w:pPr>
        <w:pStyle w:val="Style20"/>
        <w:keepNext w:val="true"/>
        <w:rPr/>
      </w:pPr>
      <w:bookmarkStart w:id="15600" w:name="ET_speaker_נעה_בן_שבת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1" w:name="_ETM_Q1_5949174"/>
      <w:bookmarkStart w:id="15602" w:name="_ETM_Q1_5949070"/>
      <w:bookmarkEnd w:id="15601"/>
      <w:bookmarkEnd w:id="15602"/>
      <w:r>
        <w:rPr>
          <w:rtl w:val="true"/>
        </w:rPr>
        <w:t xml:space="preserve">כשהוא פונה </w:t>
      </w:r>
      <w:bookmarkStart w:id="15603" w:name="_ETM_Q1_5953346"/>
      <w:bookmarkEnd w:id="15603"/>
      <w:r>
        <w:rPr>
          <w:rtl w:val="true"/>
        </w:rPr>
        <w:t xml:space="preserve">לבית משפט לקבל אישור על ידי אם עתידית הוא צריך לציין איפה נמצא הזרע או </w:t>
      </w:r>
      <w:bookmarkStart w:id="15604" w:name="_ETM_Q1_5950000"/>
      <w:bookmarkEnd w:id="15604"/>
      <w:r>
        <w:rPr>
          <w:rtl w:val="true"/>
        </w:rPr>
        <w:t>מה הפרוצדורה שזה ב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05" w:name="_ETM_Q1_5958914"/>
      <w:bookmarkStart w:id="15606" w:name="_ETM_Q1_5954681"/>
      <w:bookmarkStart w:id="15607" w:name="_ETM_Q1_5954569"/>
      <w:bookmarkStart w:id="15608" w:name="_ETM_Q1_5958914"/>
      <w:bookmarkStart w:id="15609" w:name="_ETM_Q1_5954681"/>
      <w:bookmarkStart w:id="15610" w:name="_ETM_Q1_5954569"/>
      <w:bookmarkEnd w:id="15608"/>
      <w:bookmarkEnd w:id="15609"/>
      <w:bookmarkEnd w:id="15610"/>
    </w:p>
    <w:p>
      <w:pPr>
        <w:pStyle w:val="Style20"/>
        <w:keepNext w:val="true"/>
        <w:rPr/>
      </w:pPr>
      <w:bookmarkStart w:id="15611" w:name="ET_speaker_יעל_סלנט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2" w:name="_ETM_Q1_5959505"/>
      <w:bookmarkEnd w:id="15612"/>
      <w:r>
        <w:rPr>
          <w:rtl w:val="true"/>
        </w:rPr>
        <w:t>ס</w:t>
      </w:r>
      <w:bookmarkStart w:id="15613" w:name="_ETM_Q1_5959543"/>
      <w:bookmarkEnd w:id="15613"/>
      <w:r>
        <w:rPr>
          <w:rtl w:val="true"/>
        </w:rPr>
        <w:t xml:space="preserve">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614" w:name="ET_yor_6158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5" w:name="_ETM_Q1_5957000"/>
      <w:bookmarkEnd w:id="15615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זה בקשה לעשות שימוש </w:t>
      </w:r>
      <w:bookmarkStart w:id="15616" w:name="_ETM_Q1_5959000"/>
      <w:bookmarkEnd w:id="15616"/>
      <w:r>
        <w:rPr>
          <w:rtl w:val="true"/>
        </w:rPr>
        <w:t>ב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7" w:name="_ETM_Q1_5965228"/>
      <w:bookmarkStart w:id="15618" w:name="_ETM_Q1_5960879"/>
      <w:bookmarkStart w:id="15619" w:name="_ETM_Q1_5960780"/>
      <w:bookmarkStart w:id="15620" w:name="_ETM_Q1_5965228"/>
      <w:bookmarkStart w:id="15621" w:name="_ETM_Q1_5960879"/>
      <w:bookmarkStart w:id="15622" w:name="_ETM_Q1_5960780"/>
      <w:bookmarkEnd w:id="15620"/>
      <w:bookmarkEnd w:id="15621"/>
      <w:bookmarkEnd w:id="15622"/>
    </w:p>
    <w:p>
      <w:pPr>
        <w:pStyle w:val="Style20"/>
        <w:keepNext w:val="true"/>
        <w:rPr/>
      </w:pPr>
      <w:bookmarkStart w:id="15623" w:name="ET_speaker_שי_סומך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4" w:name="_ETM_Q1_5965828"/>
      <w:bookmarkStart w:id="15625" w:name="_ETM_Q1_5965779"/>
      <w:bookmarkEnd w:id="15624"/>
      <w:bookmarkEnd w:id="15625"/>
      <w:r>
        <w:rPr>
          <w:rtl w:val="true"/>
        </w:rPr>
        <w:t>זה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6" w:name="_ETM_Q1_5962000"/>
      <w:bookmarkStart w:id="15627" w:name="_ETM_Q1_5962000"/>
      <w:bookmarkEnd w:id="15627"/>
    </w:p>
    <w:p>
      <w:pPr>
        <w:pStyle w:val="Style37"/>
        <w:keepNext w:val="true"/>
        <w:rPr/>
      </w:pPr>
      <w:bookmarkStart w:id="15628" w:name="ET_yor_6158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9" w:name="_ETM_Q1_5963000"/>
      <w:bookmarkEnd w:id="15629"/>
      <w:r>
        <w:rPr>
          <w:rtl w:val="true"/>
        </w:rPr>
        <w:t>זה לבית משפט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0" w:name="_ETM_Q1_5969921"/>
      <w:bookmarkStart w:id="15631" w:name="_ETM_Q1_5968455"/>
      <w:bookmarkStart w:id="15632" w:name="_ETM_Q1_5968352"/>
      <w:bookmarkStart w:id="15633" w:name="_ETM_Q1_5969921"/>
      <w:bookmarkStart w:id="15634" w:name="_ETM_Q1_5968455"/>
      <w:bookmarkStart w:id="15635" w:name="_ETM_Q1_5968352"/>
      <w:bookmarkEnd w:id="15633"/>
      <w:bookmarkEnd w:id="15634"/>
      <w:bookmarkEnd w:id="15635"/>
    </w:p>
    <w:p>
      <w:pPr>
        <w:pStyle w:val="Style20"/>
        <w:keepNext w:val="true"/>
        <w:rPr/>
      </w:pPr>
      <w:bookmarkStart w:id="15636" w:name="ET_speaker_577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5637" w:name="_ETM_Q1_5970475"/>
      <w:bookmarkEnd w:id="15637"/>
      <w:r>
        <w:rPr>
          <w:rtl w:val="true"/>
        </w:rPr>
        <w:t>מ</w:t>
      </w:r>
      <w:bookmarkStart w:id="15638" w:name="_ETM_Q1_5970529"/>
      <w:bookmarkEnd w:id="15638"/>
      <w:r>
        <w:rPr>
          <w:rtl w:val="true"/>
        </w:rPr>
        <w:t>ה צריך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639" w:name="ET_yor_6158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0" w:name="_ETM_Q1_5969000"/>
      <w:bookmarkEnd w:id="15640"/>
      <w:r>
        <w:rPr>
          <w:rtl w:val="true"/>
        </w:rPr>
        <w:t>אין לזה כרגע איזה 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41" w:name="_ETM_Q1_5973449"/>
      <w:bookmarkStart w:id="15642" w:name="_ETM_Q1_5972108"/>
      <w:bookmarkStart w:id="15643" w:name="_ETM_Q1_5972017"/>
      <w:bookmarkStart w:id="15644" w:name="_ETM_Q1_5973449"/>
      <w:bookmarkStart w:id="15645" w:name="_ETM_Q1_5972108"/>
      <w:bookmarkStart w:id="15646" w:name="_ETM_Q1_5972017"/>
      <w:bookmarkEnd w:id="15644"/>
      <w:bookmarkEnd w:id="15645"/>
      <w:bookmarkEnd w:id="15646"/>
    </w:p>
    <w:p>
      <w:pPr>
        <w:pStyle w:val="Style20"/>
        <w:keepNext w:val="true"/>
        <w:rPr/>
      </w:pPr>
      <w:bookmarkStart w:id="15647" w:name="ET_speaker_נעה_בן_שבת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15648" w:name="_ETM_Q1_5974000"/>
      <w:bookmarkEnd w:id="15648"/>
      <w:r>
        <w:rPr>
          <w:rtl w:val="true"/>
        </w:rPr>
        <w:t>אולי אחרי זה בית המשפט צריך לשלוח את זה לבנק זרע מסוים</w:t>
      </w:r>
      <w:r>
        <w:rPr>
          <w:rtl w:val="true"/>
        </w:rPr>
        <w:t xml:space="preserve">, </w:t>
      </w:r>
      <w:r>
        <w:rPr>
          <w:rtl w:val="true"/>
        </w:rPr>
        <w:t>את האישור שלו</w:t>
      </w:r>
      <w:r>
        <w:rPr>
          <w:rtl w:val="true"/>
        </w:rPr>
        <w:t xml:space="preserve">, </w:t>
      </w:r>
      <w:r>
        <w:rPr>
          <w:rtl w:val="true"/>
        </w:rPr>
        <w:t xml:space="preserve">או שהוא נותן את </w:t>
      </w:r>
      <w:bookmarkStart w:id="15649" w:name="_ETM_Q1_5976000"/>
      <w:bookmarkEnd w:id="15649"/>
      <w:r>
        <w:rPr>
          <w:rtl w:val="true"/>
        </w:rPr>
        <w:t xml:space="preserve">זה להורים והם ייגשו </w:t>
      </w:r>
      <w:r>
        <w:rPr>
          <w:rtl w:val="true"/>
        </w:rPr>
        <w:t>- - -</w:t>
      </w:r>
      <w:bookmarkStart w:id="15650" w:name="_ETM_Q1_5975316"/>
      <w:bookmarkStart w:id="15651" w:name="_ETM_Q1_5975235"/>
      <w:bookmarkEnd w:id="15650"/>
      <w:bookmarkEnd w:id="15651"/>
    </w:p>
    <w:p>
      <w:pPr>
        <w:pStyle w:val="Normal"/>
        <w:rPr/>
      </w:pPr>
      <w:r>
        <w:rPr>
          <w:rtl w:val="true"/>
        </w:rPr>
      </w:r>
      <w:bookmarkStart w:id="15652" w:name="_ETM_Q1_5982905"/>
      <w:bookmarkStart w:id="15653" w:name="_ETM_Q1_5978764"/>
      <w:bookmarkStart w:id="15654" w:name="_ETM_Q1_5978665"/>
      <w:bookmarkStart w:id="15655" w:name="_ETM_Q1_5982905"/>
      <w:bookmarkStart w:id="15656" w:name="_ETM_Q1_5978764"/>
      <w:bookmarkStart w:id="15657" w:name="_ETM_Q1_5978665"/>
      <w:bookmarkEnd w:id="15655"/>
      <w:bookmarkEnd w:id="15656"/>
      <w:bookmarkEnd w:id="15657"/>
    </w:p>
    <w:p>
      <w:pPr>
        <w:pStyle w:val="Style20"/>
        <w:keepNext w:val="true"/>
        <w:rPr/>
      </w:pPr>
      <w:bookmarkStart w:id="15658" w:name="ET_speaker_יעל_סלנט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9" w:name="_ETM_Q1_5983549"/>
      <w:bookmarkStart w:id="15660" w:name="_ETM_Q1_5983496"/>
      <w:bookmarkEnd w:id="15659"/>
      <w:bookmarkEnd w:id="15660"/>
      <w:r>
        <w:rPr>
          <w:rtl w:val="true"/>
        </w:rPr>
        <w:t xml:space="preserve">או שאולי זה משפיע על ההחלטה </w:t>
      </w:r>
      <w:bookmarkStart w:id="15661" w:name="_ETM_Q1_5978000"/>
      <w:bookmarkEnd w:id="15661"/>
      <w:r>
        <w:rPr>
          <w:rtl w:val="true"/>
        </w:rPr>
        <w:t>שלו אם הנפטר כבר הפקיד או לא הפקיד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62" w:name="_ETM_Q1_5989953"/>
      <w:bookmarkStart w:id="15663" w:name="_ETM_Q1_5986195"/>
      <w:bookmarkStart w:id="15664" w:name="_ETM_Q1_5986090"/>
      <w:bookmarkStart w:id="15665" w:name="_ETM_Q1_5989953"/>
      <w:bookmarkStart w:id="15666" w:name="_ETM_Q1_5986195"/>
      <w:bookmarkStart w:id="15667" w:name="_ETM_Q1_5986090"/>
      <w:bookmarkEnd w:id="15665"/>
      <w:bookmarkEnd w:id="15666"/>
      <w:bookmarkEnd w:id="15667"/>
    </w:p>
    <w:p>
      <w:pPr>
        <w:pStyle w:val="Style20"/>
        <w:keepNext w:val="true"/>
        <w:rPr/>
      </w:pPr>
      <w:bookmarkStart w:id="15668" w:name="ET_speaker_ליאורה_אברמוביץ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ה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9" w:name="_ETM_Q1_5990532"/>
      <w:bookmarkStart w:id="15670" w:name="_ETM_Q1_5990478"/>
      <w:bookmarkEnd w:id="15669"/>
      <w:bookmarkEnd w:id="15670"/>
      <w:r>
        <w:rPr>
          <w:rtl w:val="true"/>
        </w:rPr>
        <w:t>בית המשפט בדרך</w:t>
      </w:r>
      <w:bookmarkStart w:id="15671" w:name="_ETM_Q1_5983000"/>
      <w:bookmarkEnd w:id="15671"/>
      <w:r>
        <w:rPr>
          <w:rtl w:val="true"/>
        </w:rPr>
        <w:t xml:space="preserve"> כלל רוצה לרא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672" w:name="_ETM_Q1_5992630"/>
      <w:bookmarkStart w:id="15673" w:name="_ETM_Q1_5992513"/>
      <w:bookmarkStart w:id="15674" w:name="_ETM_Q1_5992630"/>
      <w:bookmarkStart w:id="15675" w:name="_ETM_Q1_5992513"/>
      <w:bookmarkEnd w:id="15674"/>
      <w:bookmarkEnd w:id="15675"/>
    </w:p>
    <w:p>
      <w:pPr>
        <w:pStyle w:val="Style37"/>
        <w:keepNext w:val="true"/>
        <w:rPr/>
      </w:pPr>
      <w:bookmarkStart w:id="15676" w:name="ET_yor_61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7" w:name="_ETM_Q1_5994280"/>
      <w:bookmarkEnd w:id="15677"/>
      <w:r>
        <w:rPr>
          <w:rtl w:val="true"/>
        </w:rPr>
        <w:t>כרגע אני לא מוצאת איז</w:t>
      </w:r>
      <w:bookmarkStart w:id="15678" w:name="_ETM_Q1_5991000"/>
      <w:bookmarkEnd w:id="15678"/>
      <w:r>
        <w:rPr>
          <w:rtl w:val="true"/>
        </w:rPr>
        <w:t>ושהי בעיה שזה 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679" w:name="ET_speaker_יעל_סלנט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0" w:name="_ETM_Q1_5992000"/>
      <w:bookmarkEnd w:id="15680"/>
      <w:r>
        <w:rPr>
          <w:rtl w:val="true"/>
        </w:rPr>
        <w:t>שזה ייש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681" w:name="ET_yor_6158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>שזה יישאר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</w:t>
      </w:r>
      <w:bookmarkStart w:id="15682" w:name="_ETM_Q1_5989000"/>
      <w:bookmarkEnd w:id="15682"/>
      <w:r>
        <w:rPr>
          <w:rtl w:val="true"/>
        </w:rPr>
        <w:t>רואה עם זה איזושהי בעיה</w:t>
      </w:r>
      <w:r>
        <w:rPr>
          <w:rtl w:val="true"/>
        </w:rPr>
        <w:t xml:space="preserve">. </w:t>
      </w:r>
      <w:r>
        <w:rPr>
          <w:rtl w:val="true"/>
        </w:rPr>
        <w:t>תחשבו על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3" w:name="_ETM_Q1_5997921"/>
      <w:bookmarkStart w:id="15684" w:name="_ETM_Q1_5995620"/>
      <w:bookmarkStart w:id="15685" w:name="_ETM_Q1_5995515"/>
      <w:bookmarkStart w:id="15686" w:name="_ETM_Q1_5997921"/>
      <w:bookmarkStart w:id="15687" w:name="_ETM_Q1_5995620"/>
      <w:bookmarkStart w:id="15688" w:name="_ETM_Q1_5995515"/>
      <w:bookmarkEnd w:id="15686"/>
      <w:bookmarkEnd w:id="15687"/>
      <w:bookmarkEnd w:id="15688"/>
    </w:p>
    <w:p>
      <w:pPr>
        <w:pStyle w:val="Style20"/>
        <w:keepNext w:val="true"/>
        <w:rPr/>
      </w:pPr>
      <w:bookmarkStart w:id="15689" w:name="ET_speaker_יעל_סלנט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5690" w:name="_ETM_Q1_5998480"/>
            <w:bookmarkStart w:id="15691" w:name="_ETM_Q1_5998515"/>
            <w:bookmarkStart w:id="15692" w:name="_ETM_Q1_6001001"/>
            <w:bookmarkStart w:id="15693" w:name="_ETM_Q1_6001107"/>
            <w:bookmarkStart w:id="15694" w:name="_ETM_Q1_6020547"/>
            <w:bookmarkStart w:id="15695" w:name="_ETM_Q1_5998480"/>
            <w:bookmarkStart w:id="15696" w:name="_ETM_Q1_5998515"/>
            <w:bookmarkStart w:id="15697" w:name="_ETM_Q1_6001001"/>
            <w:bookmarkStart w:id="15698" w:name="_ETM_Q1_6001107"/>
            <w:bookmarkStart w:id="15699" w:name="_ETM_Q1_6020547"/>
            <w:bookmarkEnd w:id="15695"/>
            <w:bookmarkEnd w:id="15696"/>
            <w:bookmarkEnd w:id="15697"/>
            <w:bookmarkEnd w:id="15698"/>
            <w:bookmarkEnd w:id="15699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 xml:space="preserve">התקיים אחד מא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ו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ת הבחירה ומחקו את המיותר</w:t>
            </w:r>
            <w:r>
              <w:rPr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[] </w:t>
              <w:tab/>
            </w:r>
            <w:r>
              <w:rPr>
                <w:rtl w:val="true"/>
              </w:rPr>
              <w:t>הנפטר לא היה נשוי ולא הייתה לו בת זוג במועד פטיר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[]</w:t>
              <w:tab/>
            </w:r>
            <w:r>
              <w:rPr>
                <w:rtl w:val="true"/>
              </w:rPr>
              <w:t>הנפטר היה נשוי או שהייתה לו בת זוג במועד פטירתו ובת הזוג אינה מעוניינת לעשות שימוש בזרעו לשם הול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אלה פרטי אשתו או בת זוגו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______________ </w:t>
            </w:r>
            <w:r>
              <w:rPr>
                <w:rtl w:val="true"/>
              </w:rPr>
              <w:t>מספר זהות</w:t>
            </w:r>
            <w:r>
              <w:rPr>
                <w:rtl w:val="true"/>
              </w:rPr>
              <w:t xml:space="preserve">: __________________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 _____________________________________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00" w:name="_ETM_Q1_6011000"/>
      <w:bookmarkEnd w:id="15700"/>
      <w:r>
        <w:rPr>
          <w:rtl w:val="true"/>
        </w:rPr>
        <w:t>צריך לצרף תעודת ז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701" w:name="ET_speaker_נעה_בן_שבת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2" w:name="_ETM_Q1_6021094"/>
      <w:bookmarkStart w:id="15703" w:name="_ETM_Q1_6021054"/>
      <w:bookmarkEnd w:id="15702"/>
      <w:bookmarkEnd w:id="15703"/>
      <w:r>
        <w:rPr>
          <w:rtl w:val="true"/>
        </w:rPr>
        <w:t xml:space="preserve">אבל יש להם </w:t>
      </w:r>
      <w:bookmarkStart w:id="15704" w:name="_ETM_Q1_6021686"/>
      <w:bookmarkEnd w:id="15704"/>
      <w:r>
        <w:rPr>
          <w:rtl w:val="true"/>
        </w:rPr>
        <w:t>את תעודת הזהות של בת הזוג</w:t>
      </w:r>
      <w:r>
        <w:rPr>
          <w:rtl w:val="true"/>
        </w:rPr>
        <w:t xml:space="preserve">? </w:t>
      </w:r>
      <w:r>
        <w:rPr>
          <w:rtl w:val="true"/>
        </w:rPr>
        <w:t>לא תמיד</w:t>
      </w:r>
      <w:r>
        <w:rPr>
          <w:rtl w:val="true"/>
        </w:rPr>
        <w:t xml:space="preserve">. </w:t>
      </w:r>
      <w:r>
        <w:rPr>
          <w:rtl w:val="true"/>
        </w:rPr>
        <w:t>אז אולי נ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5" w:name="_ETM_Q1_6017000"/>
      <w:bookmarkStart w:id="15706" w:name="_ETM_Q1_6017000"/>
      <w:bookmarkEnd w:id="15706"/>
    </w:p>
    <w:p>
      <w:pPr>
        <w:pStyle w:val="Style20"/>
        <w:keepNext w:val="true"/>
        <w:rPr/>
      </w:pPr>
      <w:bookmarkStart w:id="15707" w:name="ET_speaker_יעל_סלנט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8" w:name="_ETM_Q1_6020000"/>
      <w:bookmarkEnd w:id="1570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 חייב להיות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9" w:name="_ETM_Q1_6025774"/>
      <w:bookmarkStart w:id="15710" w:name="_ETM_Q1_6023960"/>
      <w:bookmarkStart w:id="15711" w:name="_ETM_Q1_6023877"/>
      <w:bookmarkStart w:id="15712" w:name="_ETM_Q1_6025774"/>
      <w:bookmarkStart w:id="15713" w:name="_ETM_Q1_6023960"/>
      <w:bookmarkStart w:id="15714" w:name="_ETM_Q1_6023877"/>
      <w:bookmarkEnd w:id="15712"/>
      <w:bookmarkEnd w:id="15713"/>
      <w:bookmarkEnd w:id="15714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5" w:name="_ETM_Q1_6026333"/>
      <w:bookmarkStart w:id="15716" w:name="_ETM_Q1_6026298"/>
      <w:bookmarkEnd w:id="15715"/>
      <w:bookmarkEnd w:id="15716"/>
      <w:r>
        <w:rPr>
          <w:rtl w:val="true"/>
        </w:rPr>
        <w:t>למה שלא יהיה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17" w:name="_ETM_Q1_6021000"/>
      <w:bookmarkStart w:id="15718" w:name="_ETM_Q1_6021000"/>
      <w:bookmarkEnd w:id="15718"/>
    </w:p>
    <w:p>
      <w:pPr>
        <w:pStyle w:val="Style20"/>
        <w:keepNext w:val="true"/>
        <w:rPr/>
      </w:pPr>
      <w:bookmarkStart w:id="15719" w:name="ET_speaker_נעה_בן_שבת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בת הזו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20" w:name="_ETM_Q1_6024000"/>
      <w:bookmarkStart w:id="15721" w:name="_ETM_Q1_6024000"/>
      <w:bookmarkEnd w:id="15721"/>
    </w:p>
    <w:p>
      <w:pPr>
        <w:pStyle w:val="Style37"/>
        <w:keepNext w:val="true"/>
        <w:rPr/>
      </w:pPr>
      <w:bookmarkStart w:id="15722" w:name="ET_yor_6158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א מתנג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3" w:name="_ETM_Q1_6023000"/>
      <w:bookmarkStart w:id="15724" w:name="_ETM_Q1_6023000"/>
      <w:bookmarkEnd w:id="15724"/>
    </w:p>
    <w:p>
      <w:pPr>
        <w:pStyle w:val="Style36"/>
        <w:keepNext w:val="true"/>
        <w:rPr/>
      </w:pPr>
      <w:bookmarkStart w:id="15725" w:name="ET_interruption_קריאה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ולכים ביחד ל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26" w:name="_ETM_Q1_6025000"/>
      <w:bookmarkStart w:id="15727" w:name="_ETM_Q1_6025000"/>
      <w:bookmarkEnd w:id="15727"/>
    </w:p>
    <w:p>
      <w:pPr>
        <w:pStyle w:val="Style37"/>
        <w:keepNext w:val="true"/>
        <w:rPr/>
      </w:pPr>
      <w:bookmarkStart w:id="15728" w:name="ET_yor_6158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9" w:name="_ETM_Q1_6026000"/>
      <w:bookmarkEnd w:id="157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הולכים ביחד לתהליך</w:t>
      </w:r>
      <w:r>
        <w:rPr>
          <w:rtl w:val="true"/>
        </w:rPr>
        <w:t xml:space="preserve">. </w:t>
      </w:r>
      <w:bookmarkStart w:id="15730" w:name="_ETM_Q1_6031000"/>
      <w:bookmarkEnd w:id="157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731" w:name="_ETM_Q1_6035136"/>
      <w:bookmarkStart w:id="15732" w:name="_ETM_Q1_6028205"/>
      <w:bookmarkStart w:id="15733" w:name="_ETM_Q1_6028105"/>
      <w:bookmarkEnd w:id="15731"/>
      <w:bookmarkEnd w:id="15732"/>
      <w:bookmarkEnd w:id="15733"/>
      <w:r>
        <w:rPr>
          <w:rtl w:val="true"/>
        </w:rPr>
        <w:t>לאם עתידית</w:t>
      </w:r>
      <w:r>
        <w:rPr>
          <w:rtl w:val="true"/>
        </w:rPr>
        <w:t xml:space="preserve">. </w:t>
      </w:r>
      <w:r>
        <w:rPr>
          <w:rtl w:val="true"/>
        </w:rPr>
        <w:t>זה אישתו</w:t>
      </w:r>
      <w:r>
        <w:rPr>
          <w:rtl w:val="true"/>
        </w:rPr>
        <w:t xml:space="preserve">. </w:t>
      </w:r>
      <w:r>
        <w:rPr>
          <w:rtl w:val="true"/>
        </w:rPr>
        <w:t>לא בטוח שתהיה להם את תעודת הזהות של האישה</w:t>
      </w:r>
      <w:r>
        <w:rPr>
          <w:rtl w:val="true"/>
        </w:rPr>
        <w:t xml:space="preserve">, </w:t>
      </w:r>
      <w:r>
        <w:rPr>
          <w:rtl w:val="true"/>
        </w:rPr>
        <w:t xml:space="preserve">לכן את זה </w:t>
      </w:r>
      <w:bookmarkStart w:id="15734" w:name="_ETM_Q1_6041000"/>
      <w:bookmarkEnd w:id="15734"/>
      <w:r>
        <w:rPr>
          <w:rtl w:val="true"/>
        </w:rPr>
        <w:t>הורד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5" w:name="_ETM_Q1_6047389"/>
      <w:bookmarkStart w:id="15736" w:name="_ETM_Q1_6037394"/>
      <w:bookmarkStart w:id="15737" w:name="_ETM_Q1_6037303"/>
      <w:bookmarkStart w:id="15738" w:name="_ETM_Q1_6047389"/>
      <w:bookmarkStart w:id="15739" w:name="_ETM_Q1_6037394"/>
      <w:bookmarkStart w:id="15740" w:name="_ETM_Q1_6037303"/>
      <w:bookmarkEnd w:id="15738"/>
      <w:bookmarkEnd w:id="15739"/>
      <w:bookmarkEnd w:id="15740"/>
    </w:p>
    <w:p>
      <w:pPr>
        <w:pStyle w:val="Style20"/>
        <w:keepNext w:val="true"/>
        <w:rPr/>
      </w:pPr>
      <w:bookmarkStart w:id="15741" w:name="ET_speaker_יעל_סלנט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2" w:name="_ETM_Q1_6047897"/>
      <w:bookmarkStart w:id="15743" w:name="_ETM_Q1_6047857"/>
      <w:bookmarkEnd w:id="15742"/>
      <w:bookmarkEnd w:id="15743"/>
      <w:r>
        <w:rPr>
          <w:rtl w:val="true"/>
        </w:rPr>
        <w:t>אז הורדנו את זה</w:t>
      </w:r>
      <w:r>
        <w:rPr>
          <w:rtl w:val="true"/>
        </w:rPr>
        <w:t xml:space="preserve">. </w:t>
      </w:r>
      <w:r>
        <w:rPr>
          <w:rtl w:val="true"/>
        </w:rPr>
        <w:t>ואנחנו אומ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5744" w:name="_ETM_Q1_6044000"/>
      <w:bookmarkStart w:id="15745" w:name="_ETM_Q1_6044000"/>
      <w:bookmarkEnd w:id="1574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5746" w:name="_ETM_Q1_6045000"/>
            <w:bookmarkStart w:id="15747" w:name="_ETM_Q1_6045000"/>
            <w:bookmarkEnd w:id="15747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מצורפת לבקשה זו הסכמתה לבק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ודעתה כי אינה מעוניינת לעשות שימוש בזרע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פורטים להלן הנימוקים שמהם עולה כי אינה מעוניינת לעשות שימוש בזרע</w:t>
            </w:r>
            <w:r>
              <w:rPr>
                <w:rtl w:val="true"/>
              </w:rPr>
              <w:t>: ___________________________________ _________________________________________________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5748" w:name="_ETM_Q1_6059270"/>
      <w:bookmarkStart w:id="15749" w:name="_ETM_Q1_6049632"/>
      <w:bookmarkStart w:id="15750" w:name="_ETM_Q1_6049531"/>
      <w:bookmarkStart w:id="15751" w:name="_ETM_Q1_6059270"/>
      <w:bookmarkStart w:id="15752" w:name="_ETM_Q1_6049632"/>
      <w:bookmarkStart w:id="15753" w:name="_ETM_Q1_6049531"/>
      <w:bookmarkEnd w:id="15751"/>
      <w:bookmarkEnd w:id="15752"/>
      <w:bookmarkEnd w:id="15753"/>
    </w:p>
    <w:p>
      <w:pPr>
        <w:pStyle w:val="Style20"/>
        <w:keepNext w:val="true"/>
        <w:rPr/>
      </w:pPr>
      <w:bookmarkStart w:id="15754" w:name="ET_speaker_נעה_בן_שבת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משל יכול להיות נ</w:t>
      </w:r>
      <w:bookmarkStart w:id="15755" w:name="_ETM_Q1_6059861"/>
      <w:bookmarkEnd w:id="15755"/>
      <w:r>
        <w:rPr>
          <w:rtl w:val="true"/>
        </w:rPr>
        <w:t>י</w:t>
      </w:r>
      <w:bookmarkStart w:id="15756" w:name="_ETM_Q1_6059911"/>
      <w:bookmarkEnd w:id="15756"/>
      <w:r>
        <w:rPr>
          <w:rtl w:val="true"/>
        </w:rPr>
        <w:t xml:space="preserve">מוקים שיעידו </w:t>
      </w:r>
      <w:bookmarkStart w:id="15757" w:name="_ETM_Q1_6061485"/>
      <w:bookmarkEnd w:id="15757"/>
      <w:r>
        <w:rPr>
          <w:rtl w:val="true"/>
        </w:rPr>
        <w:t>על זה שהיא נישאה מחדש או משהו אחר שמונע ממנה</w:t>
      </w:r>
      <w:r>
        <w:rPr>
          <w:rtl w:val="true"/>
        </w:rPr>
        <w:t xml:space="preserve">. </w:t>
      </w:r>
      <w:r>
        <w:rPr>
          <w:rtl w:val="true"/>
        </w:rPr>
        <w:t>אולי זה מנוסח לא הכי טוב</w:t>
      </w:r>
      <w:r>
        <w:rPr>
          <w:rtl w:val="true"/>
        </w:rPr>
        <w:t xml:space="preserve">, </w:t>
      </w:r>
      <w:r>
        <w:rPr>
          <w:rtl w:val="true"/>
        </w:rPr>
        <w:t>זה לא בדיוק נימוקים</w:t>
      </w:r>
      <w:r>
        <w:rPr>
          <w:rtl w:val="true"/>
        </w:rPr>
        <w:t xml:space="preserve">. </w:t>
      </w:r>
      <w:r>
        <w:rPr>
          <w:rtl w:val="true"/>
        </w:rPr>
        <w:t>נימוקים אחרים שבגללם היא לא עושה שימ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58" w:name="_ETM_Q1_6075126"/>
      <w:bookmarkStart w:id="15759" w:name="_ETM_Q1_6064712"/>
      <w:bookmarkStart w:id="15760" w:name="_ETM_Q1_6064612"/>
      <w:bookmarkStart w:id="15761" w:name="_ETM_Q1_6075126"/>
      <w:bookmarkStart w:id="15762" w:name="_ETM_Q1_6064712"/>
      <w:bookmarkStart w:id="15763" w:name="_ETM_Q1_6064612"/>
      <w:bookmarkEnd w:id="15761"/>
      <w:bookmarkEnd w:id="15762"/>
      <w:bookmarkEnd w:id="15763"/>
    </w:p>
    <w:p>
      <w:pPr>
        <w:pStyle w:val="Style36"/>
        <w:keepNext w:val="true"/>
        <w:rPr/>
      </w:pPr>
      <w:bookmarkStart w:id="15764" w:name="ET_interruption_קריאה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5" w:name="_ETM_Q1_6066000"/>
      <w:bookmarkEnd w:id="15765"/>
      <w:r>
        <w:rPr>
          <w:rtl w:val="true"/>
        </w:rPr>
        <w:t xml:space="preserve">זה יופיע במסמך 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66" w:name="_ETM_Q1_6067000"/>
      <w:bookmarkStart w:id="15767" w:name="_ETM_Q1_6067000"/>
      <w:bookmarkEnd w:id="15767"/>
    </w:p>
    <w:p>
      <w:pPr>
        <w:pStyle w:val="Style20"/>
        <w:keepNext w:val="true"/>
        <w:rPr/>
      </w:pPr>
      <w:bookmarkStart w:id="15768" w:name="ET_speaker_שי_סומך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שור להוראה המהותית של מ</w:t>
      </w:r>
      <w:bookmarkStart w:id="15769" w:name="_ETM_Q1_6075791"/>
      <w:bookmarkStart w:id="15770" w:name="_ETM_Q1_6075711"/>
      <w:bookmarkEnd w:id="15769"/>
      <w:bookmarkEnd w:id="15770"/>
      <w:r>
        <w:rPr>
          <w:rtl w:val="true"/>
        </w:rPr>
        <w:t>ה זה אינה מעוניינת</w:t>
      </w:r>
      <w:r>
        <w:rPr>
          <w:rtl w:val="true"/>
        </w:rPr>
        <w:t xml:space="preserve">. </w:t>
      </w:r>
      <w:r>
        <w:rPr>
          <w:rtl w:val="true"/>
        </w:rPr>
        <w:t xml:space="preserve">בעצם זו הרחבה של ההגדרה המהות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71" w:name="_ETM_Q1_6078890"/>
      <w:bookmarkStart w:id="15772" w:name="_ETM_Q1_6078789"/>
      <w:bookmarkStart w:id="15773" w:name="_ETM_Q1_6078890"/>
      <w:bookmarkStart w:id="15774" w:name="_ETM_Q1_6078789"/>
      <w:bookmarkEnd w:id="15773"/>
      <w:bookmarkEnd w:id="15774"/>
    </w:p>
    <w:p>
      <w:pPr>
        <w:pStyle w:val="Style37"/>
        <w:keepNext w:val="true"/>
        <w:rPr/>
      </w:pPr>
      <w:bookmarkStart w:id="15775" w:name="ET_yor_615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6" w:name="_ETM_Q1_6080322"/>
      <w:bookmarkEnd w:id="15776"/>
      <w:r>
        <w:rPr>
          <w:rtl w:val="true"/>
        </w:rPr>
        <w:t xml:space="preserve">למה יש צורך פה </w:t>
      </w:r>
      <w:bookmarkStart w:id="15777" w:name="_ETM_Q1_6082716"/>
      <w:bookmarkEnd w:id="15777"/>
      <w:r>
        <w:rPr>
          <w:rtl w:val="true"/>
        </w:rPr>
        <w:t xml:space="preserve">להוסיף ולהרחיב את העניין </w:t>
      </w:r>
      <w:bookmarkStart w:id="15778" w:name="_ETM_Q1_6080000"/>
      <w:bookmarkEnd w:id="15778"/>
      <w:r>
        <w:rPr>
          <w:rtl w:val="true"/>
        </w:rPr>
        <w:t xml:space="preserve">הזה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79" w:name="_ETM_Q1_6085246"/>
      <w:bookmarkStart w:id="15780" w:name="_ETM_Q1_6083665"/>
      <w:bookmarkStart w:id="15781" w:name="_ETM_Q1_6083550"/>
      <w:bookmarkStart w:id="15782" w:name="_ETM_Q1_6085246"/>
      <w:bookmarkStart w:id="15783" w:name="_ETM_Q1_6083665"/>
      <w:bookmarkStart w:id="15784" w:name="_ETM_Q1_6083550"/>
      <w:bookmarkEnd w:id="15782"/>
      <w:bookmarkEnd w:id="15783"/>
      <w:bookmarkEnd w:id="15784"/>
    </w:p>
    <w:p>
      <w:pPr>
        <w:pStyle w:val="Style20"/>
        <w:keepNext w:val="true"/>
        <w:rPr/>
      </w:pPr>
      <w:bookmarkStart w:id="15785" w:name="ET_speaker_נעה_בן_שבת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6" w:name="_ETM_Q1_6085858"/>
      <w:bookmarkStart w:id="15787" w:name="_ETM_Q1_6085802"/>
      <w:bookmarkEnd w:id="15786"/>
      <w:bookmarkEnd w:id="15787"/>
      <w:r>
        <w:rPr>
          <w:rtl w:val="true"/>
        </w:rPr>
        <w:t>כי נניח שהיא לא נתנה הסכמה</w:t>
      </w:r>
      <w:r>
        <w:rPr>
          <w:rtl w:val="true"/>
        </w:rPr>
        <w:t xml:space="preserve">, </w:t>
      </w:r>
      <w:r>
        <w:rPr>
          <w:rtl w:val="true"/>
        </w:rPr>
        <w:t>היא לא הודיעה שהיא איננה מעוניינת</w:t>
      </w:r>
      <w:r>
        <w:rPr>
          <w:rtl w:val="true"/>
        </w:rPr>
        <w:t xml:space="preserve">, </w:t>
      </w:r>
      <w:r>
        <w:rPr>
          <w:rtl w:val="true"/>
        </w:rPr>
        <w:t>אבל אנחנו יודעים שהיא כבר נשוא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5788" w:name="_ETM_Q1_6088000"/>
      <w:bookmarkEnd w:id="15788"/>
      <w:r>
        <w:rPr>
          <w:rtl w:val="true"/>
        </w:rPr>
        <w:t>כבר לא תושב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9" w:name="_ETM_Q1_6087000"/>
      <w:bookmarkEnd w:id="15789"/>
      <w:r>
        <w:rPr>
          <w:rtl w:val="true"/>
        </w:rPr>
        <w:t>אבל זו בקשה לבית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790" w:name="ET_speaker_נעה_בן_שבת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5791" w:name="_ETM_Q1_6092000"/>
      <w:bookmarkEnd w:id="15791"/>
      <w:r>
        <w:rPr>
          <w:rtl w:val="true"/>
        </w:rPr>
        <w:t>שי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2" w:name="_ETM_Q1_6089124"/>
      <w:bookmarkStart w:id="15793" w:name="_ETM_Q1_6089015"/>
      <w:bookmarkStart w:id="15794" w:name="_ETM_Q1_6089124"/>
      <w:bookmarkStart w:id="15795" w:name="_ETM_Q1_6089015"/>
      <w:bookmarkEnd w:id="15794"/>
      <w:bookmarkEnd w:id="15795"/>
    </w:p>
    <w:p>
      <w:pPr>
        <w:pStyle w:val="Style37"/>
        <w:keepNext w:val="true"/>
        <w:rPr/>
      </w:pPr>
      <w:bookmarkStart w:id="15796" w:name="ET_yor_615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7" w:name="_ETM_Q1_6098487"/>
      <w:bookmarkEnd w:id="15797"/>
      <w:r>
        <w:rPr>
          <w:rtl w:val="true"/>
        </w:rPr>
        <w:t>לא יהיה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98" w:name="_ETM_Q1_6100136"/>
      <w:bookmarkStart w:id="15799" w:name="_ETM_Q1_6100037"/>
      <w:bookmarkStart w:id="15800" w:name="_ETM_Q1_6100136"/>
      <w:bookmarkStart w:id="15801" w:name="_ETM_Q1_6100037"/>
      <w:bookmarkEnd w:id="15800"/>
      <w:bookmarkEnd w:id="15801"/>
    </w:p>
    <w:p>
      <w:pPr>
        <w:pStyle w:val="Style38"/>
        <w:keepNext w:val="true"/>
        <w:rPr/>
      </w:pPr>
      <w:bookmarkStart w:id="15802" w:name="ET_speakercontinue_נעה_בן_שבת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3" w:name="_ETM_Q1_6101946"/>
      <w:bookmarkEnd w:id="15803"/>
      <w:r>
        <w:rPr>
          <w:rtl w:val="true"/>
        </w:rPr>
        <w:t>יהיה דיון</w:t>
      </w:r>
      <w:r>
        <w:rPr>
          <w:rtl w:val="true"/>
        </w:rPr>
        <w:t xml:space="preserve">, </w:t>
      </w:r>
      <w:r>
        <w:rPr>
          <w:rtl w:val="true"/>
        </w:rPr>
        <w:t xml:space="preserve">אבל בטופס צריך להגיד </w:t>
      </w:r>
      <w:bookmarkStart w:id="15804" w:name="_ETM_Q1_6099000"/>
      <w:bookmarkEnd w:id="15804"/>
      <w:r>
        <w:rPr>
          <w:rtl w:val="true"/>
        </w:rPr>
        <w:t>מה הנסיבות</w:t>
      </w:r>
      <w:r>
        <w:rPr>
          <w:rtl w:val="true"/>
        </w:rPr>
        <w:t xml:space="preserve">. </w:t>
      </w:r>
      <w:r>
        <w:rPr>
          <w:rtl w:val="true"/>
        </w:rPr>
        <w:t xml:space="preserve">האם היא מסרה </w:t>
      </w:r>
      <w:bookmarkStart w:id="15805" w:name="_ETM_Q1_6104793"/>
      <w:bookmarkEnd w:id="15805"/>
      <w:r>
        <w:rPr>
          <w:rtl w:val="true"/>
        </w:rPr>
        <w:t>את הסכמתה</w:t>
      </w:r>
      <w:r>
        <w:rPr>
          <w:rtl w:val="true"/>
        </w:rPr>
        <w:t xml:space="preserve">? </w:t>
      </w:r>
      <w:r>
        <w:rPr>
          <w:rtl w:val="true"/>
        </w:rPr>
        <w:t xml:space="preserve">לא בטוח ש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06" w:name="_ETM_Q1_6105068"/>
      <w:bookmarkStart w:id="15807" w:name="_ETM_Q1_6104976"/>
      <w:bookmarkStart w:id="15808" w:name="_ETM_Q1_6105068"/>
      <w:bookmarkStart w:id="15809" w:name="_ETM_Q1_6104976"/>
      <w:bookmarkEnd w:id="15808"/>
      <w:bookmarkEnd w:id="15809"/>
    </w:p>
    <w:p>
      <w:pPr>
        <w:pStyle w:val="Style37"/>
        <w:keepNext w:val="true"/>
        <w:rPr/>
      </w:pPr>
      <w:bookmarkStart w:id="15810" w:name="ET_yor_615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1" w:name="_ETM_Q1_6106948"/>
      <w:bookmarkEnd w:id="1581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812" w:name="_ETM_Q1_6104000"/>
      <w:bookmarkEnd w:id="15812"/>
      <w:r>
        <w:rPr>
          <w:rtl w:val="true"/>
        </w:rPr>
        <w:t>אבל אנחנו יודעים כאן שהיא לא מסרה את הסכמ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 מתנגד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5813" w:name="_ETM_Q1_6105000"/>
      <w:bookmarkEnd w:id="15813"/>
      <w:r>
        <w:rPr>
          <w:rtl w:val="true"/>
        </w:rPr>
        <w:t>או שהיא לא מסר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4" w:name="_ETM_Q1_6112644"/>
      <w:bookmarkStart w:id="15815" w:name="_ETM_Q1_6109765"/>
      <w:bookmarkStart w:id="15816" w:name="_ETM_Q1_6109669"/>
      <w:bookmarkStart w:id="15817" w:name="_ETM_Q1_6112644"/>
      <w:bookmarkStart w:id="15818" w:name="_ETM_Q1_6109765"/>
      <w:bookmarkStart w:id="15819" w:name="_ETM_Q1_6109669"/>
      <w:bookmarkEnd w:id="15817"/>
      <w:bookmarkEnd w:id="15818"/>
      <w:bookmarkEnd w:id="15819"/>
    </w:p>
    <w:p>
      <w:pPr>
        <w:pStyle w:val="Style20"/>
        <w:keepNext w:val="true"/>
        <w:rPr/>
      </w:pPr>
      <w:bookmarkStart w:id="15820" w:name="ET_speaker_יעל_סלנט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1" w:name="_ETM_Q1_6113198"/>
      <w:bookmarkStart w:id="15822" w:name="_ETM_Q1_6113151"/>
      <w:bookmarkEnd w:id="15821"/>
      <w:bookmarkEnd w:id="15822"/>
      <w:r>
        <w:rPr>
          <w:rtl w:val="true"/>
        </w:rPr>
        <w:t>היא לא רוצה לעשות שימוש בעצמה</w:t>
      </w:r>
      <w:r>
        <w:rPr>
          <w:rtl w:val="true"/>
        </w:rPr>
        <w:t xml:space="preserve">, </w:t>
      </w:r>
      <w:bookmarkStart w:id="15823" w:name="_ETM_Q1_6113000"/>
      <w:bookmarkEnd w:id="15823"/>
      <w:r>
        <w:rPr>
          <w:rtl w:val="true"/>
        </w:rPr>
        <w:t>אבל לא אכפת לה שההורים י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4" w:name="_ETM_Q1_6114000"/>
      <w:bookmarkStart w:id="15825" w:name="_ETM_Q1_6114000"/>
      <w:bookmarkEnd w:id="15825"/>
    </w:p>
    <w:p>
      <w:pPr>
        <w:pStyle w:val="Style20"/>
        <w:keepNext w:val="true"/>
        <w:rPr/>
      </w:pPr>
      <w:bookmarkStart w:id="15826" w:name="ET_speaker_נעה_בן_שבת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7" w:name="_ETM_Q1_6110000"/>
      <w:bookmarkEnd w:id="158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היא רוצה לעשות שימוש </w:t>
      </w:r>
      <w:bookmarkStart w:id="15828" w:name="_ETM_Q1_6117000"/>
      <w:bookmarkEnd w:id="15828"/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אבל היא נשואה</w:t>
      </w:r>
      <w:r>
        <w:rPr>
          <w:rtl w:val="true"/>
        </w:rPr>
        <w:t xml:space="preserve">. </w:t>
      </w:r>
      <w:r>
        <w:rPr>
          <w:rtl w:val="true"/>
        </w:rPr>
        <w:t xml:space="preserve">אז היא לא יכולה לעשות שימוש </w:t>
      </w:r>
      <w:bookmarkStart w:id="15829" w:name="_ETM_Q1_6120000"/>
      <w:bookmarkEnd w:id="15829"/>
      <w:r>
        <w:rPr>
          <w:rtl w:val="true"/>
        </w:rPr>
        <w:t>בזרע</w:t>
      </w:r>
      <w:r>
        <w:rPr>
          <w:rtl w:val="true"/>
        </w:rPr>
        <w:t>.</w:t>
      </w:r>
      <w:bookmarkStart w:id="15830" w:name="_ETM_Q1_6116854"/>
      <w:bookmarkStart w:id="15831" w:name="_ETM_Q1_6116758"/>
      <w:bookmarkEnd w:id="15830"/>
      <w:bookmarkEnd w:id="15831"/>
    </w:p>
    <w:p>
      <w:pPr>
        <w:pStyle w:val="Normal"/>
        <w:rPr/>
      </w:pPr>
      <w:r>
        <w:rPr>
          <w:rtl w:val="true"/>
        </w:rPr>
      </w:r>
      <w:bookmarkStart w:id="15832" w:name="_ETM_Q1_6122615"/>
      <w:bookmarkStart w:id="15833" w:name="_ETM_Q1_6118659"/>
      <w:bookmarkStart w:id="15834" w:name="_ETM_Q1_6118546"/>
      <w:bookmarkStart w:id="15835" w:name="_ETM_Q1_6122615"/>
      <w:bookmarkStart w:id="15836" w:name="_ETM_Q1_6118659"/>
      <w:bookmarkStart w:id="15837" w:name="_ETM_Q1_6118546"/>
      <w:bookmarkEnd w:id="15835"/>
      <w:bookmarkEnd w:id="15836"/>
      <w:bookmarkEnd w:id="15837"/>
    </w:p>
    <w:p>
      <w:pPr>
        <w:pStyle w:val="Style20"/>
        <w:keepNext w:val="true"/>
        <w:rPr/>
      </w:pPr>
      <w:bookmarkStart w:id="15838" w:name="ET_speaker_שי_סומך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קשור גם ל</w:t>
      </w:r>
      <w:bookmarkStart w:id="15839" w:name="_ETM_Q1_6123152"/>
      <w:bookmarkEnd w:id="15839"/>
      <w:r>
        <w:rPr>
          <w:rtl w:val="true"/>
        </w:rPr>
        <w:t>ה</w:t>
      </w:r>
      <w:bookmarkStart w:id="15840" w:name="_ETM_Q1_6123212"/>
      <w:bookmarkEnd w:id="15840"/>
      <w:r>
        <w:rPr>
          <w:rtl w:val="true"/>
        </w:rPr>
        <w:t>וראה המהותית</w:t>
      </w:r>
      <w:r>
        <w:rPr>
          <w:rtl w:val="true"/>
        </w:rPr>
        <w:t xml:space="preserve">, </w:t>
      </w:r>
      <w:r>
        <w:rPr>
          <w:rtl w:val="true"/>
        </w:rPr>
        <w:t xml:space="preserve">כי ההוראה המהותית </w:t>
      </w:r>
      <w:bookmarkStart w:id="15841" w:name="_ETM_Q1_6119000"/>
      <w:bookmarkEnd w:id="1584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42" w:name="_ETM_Q1_6129036"/>
      <w:bookmarkStart w:id="15843" w:name="_ETM_Q1_6126512"/>
      <w:bookmarkStart w:id="15844" w:name="_ETM_Q1_6126411"/>
      <w:bookmarkStart w:id="15845" w:name="_ETM_Q1_6129036"/>
      <w:bookmarkStart w:id="15846" w:name="_ETM_Q1_6126512"/>
      <w:bookmarkStart w:id="15847" w:name="_ETM_Q1_6126411"/>
      <w:bookmarkEnd w:id="15845"/>
      <w:bookmarkEnd w:id="15846"/>
      <w:bookmarkEnd w:id="1584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קשור להוראה ה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8" w:name="_ETM_Q1_6126000"/>
      <w:bookmarkEnd w:id="15848"/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יש פה הרבה דברים שאפשר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849" w:name="ET_speaker_נעה_בן_שבת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0" w:name="_ETM_Q1_6124000"/>
      <w:bookmarkEnd w:id="15850"/>
      <w:r>
        <w:rPr>
          <w:rtl w:val="true"/>
        </w:rPr>
        <w:t xml:space="preserve">אז </w:t>
      </w:r>
      <w:bookmarkStart w:id="15851" w:name="_ETM_Q1_6125000"/>
      <w:bookmarkEnd w:id="15851"/>
      <w:r>
        <w:rPr>
          <w:rtl w:val="true"/>
        </w:rPr>
        <w:t>א</w:t>
      </w:r>
      <w:bookmarkStart w:id="15852" w:name="_ETM_Q1_6129624"/>
      <w:bookmarkStart w:id="15853" w:name="_ETM_Q1_6129569"/>
      <w:bookmarkEnd w:id="15852"/>
      <w:bookmarkEnd w:id="15853"/>
      <w:r>
        <w:rPr>
          <w:rtl w:val="true"/>
        </w:rPr>
        <w:t xml:space="preserve">ת זה </w:t>
      </w:r>
      <w:bookmarkStart w:id="15854" w:name="_ETM_Q1_6130044"/>
      <w:bookmarkEnd w:id="15854"/>
      <w:r>
        <w:rPr>
          <w:rtl w:val="true"/>
        </w:rPr>
        <w:t>אנחנו נוריד</w:t>
      </w:r>
      <w:r>
        <w:rPr>
          <w:rtl w:val="true"/>
        </w:rPr>
        <w:t xml:space="preserve">. </w:t>
      </w:r>
      <w:r>
        <w:rPr>
          <w:rtl w:val="true"/>
        </w:rPr>
        <w:t xml:space="preserve">ואנחנו אמרנו </w:t>
      </w:r>
      <w:bookmarkStart w:id="15855" w:name="_ETM_Q1_6129000"/>
      <w:bookmarkEnd w:id="15855"/>
      <w:r>
        <w:rPr>
          <w:rtl w:val="true"/>
        </w:rPr>
        <w:t>שאנחנו נדון אחרי הקריאה השנייה ו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6" w:name="_ETM_Q1_6132594"/>
      <w:bookmarkStart w:id="15857" w:name="_ETM_Q1_6131189"/>
      <w:bookmarkStart w:id="15858" w:name="_ETM_Q1_6131094"/>
      <w:bookmarkStart w:id="15859" w:name="_ETM_Q1_6132594"/>
      <w:bookmarkStart w:id="15860" w:name="_ETM_Q1_6131189"/>
      <w:bookmarkStart w:id="15861" w:name="_ETM_Q1_6131094"/>
      <w:bookmarkEnd w:id="15859"/>
      <w:bookmarkEnd w:id="15860"/>
      <w:bookmarkEnd w:id="15861"/>
    </w:p>
    <w:p>
      <w:pPr>
        <w:pStyle w:val="Style20"/>
        <w:keepNext w:val="true"/>
        <w:rPr/>
      </w:pPr>
      <w:bookmarkStart w:id="15862" w:name="ET_speaker_577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צריכים </w:t>
      </w:r>
      <w:bookmarkStart w:id="15863" w:name="_ETM_Q1_6134000"/>
      <w:bookmarkEnd w:id="15863"/>
      <w:r>
        <w:rPr>
          <w:rtl w:val="true"/>
        </w:rPr>
        <w:t>בטופס הזה לוודא שאין לה ילדים מ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64" w:name="_ETM_Q1_6147457"/>
      <w:bookmarkStart w:id="15865" w:name="_ETM_Q1_6142981"/>
      <w:bookmarkStart w:id="15866" w:name="_ETM_Q1_6142860"/>
      <w:bookmarkStart w:id="15867" w:name="_ETM_Q1_6147457"/>
      <w:bookmarkStart w:id="15868" w:name="_ETM_Q1_6142981"/>
      <w:bookmarkStart w:id="15869" w:name="_ETM_Q1_6142860"/>
      <w:bookmarkEnd w:id="15867"/>
      <w:bookmarkEnd w:id="15868"/>
      <w:bookmarkEnd w:id="15869"/>
    </w:p>
    <w:p>
      <w:pPr>
        <w:pStyle w:val="Style37"/>
        <w:keepNext w:val="true"/>
        <w:rPr/>
      </w:pPr>
      <w:bookmarkStart w:id="15870" w:name="ET_yor_6158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1" w:name="_ETM_Q1_6143000"/>
      <w:bookmarkEnd w:id="15871"/>
      <w:r>
        <w:rPr>
          <w:rtl w:val="true"/>
        </w:rPr>
        <w:t>אין לאותה אישה</w:t>
      </w:r>
      <w:r>
        <w:rPr>
          <w:rtl w:val="true"/>
        </w:rPr>
        <w:t>?</w:t>
      </w:r>
      <w:bookmarkStart w:id="15872" w:name="_ETM_Q1_6146000"/>
      <w:bookmarkEnd w:id="15872"/>
      <w:r>
        <w:rPr>
          <w:rtl w:val="true"/>
        </w:rPr>
        <w:t xml:space="preserve"> </w:t>
      </w:r>
      <w:r>
        <w:rPr>
          <w:rtl w:val="true"/>
        </w:rPr>
        <w:t>זה ההורים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20"/>
        <w:keepNext w:val="true"/>
        <w:rPr/>
      </w:pPr>
      <w:bookmarkStart w:id="15873" w:name="ET_speaker_5774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4" w:name="_ETM_Q1_6148000"/>
      <w:bookmarkEnd w:id="15874"/>
      <w:r>
        <w:rPr>
          <w:rtl w:val="true"/>
          <w:lang w:eastAsia="he-IL"/>
        </w:rPr>
        <w:t>זה ההורים</w:t>
      </w:r>
      <w:r>
        <w:rPr>
          <w:rtl w:val="true"/>
          <w:lang w:eastAsia="he-IL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טופס של ההורים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875" w:name="ET_speaker_נעה_בן_שבת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5876" w:name="_ETM_Q1_6149000"/>
      <w:bookmarkEnd w:id="1587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877" w:name="ET_speaker_5774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8" w:name="_ETM_Q1_6147000"/>
      <w:bookmarkEnd w:id="15878"/>
      <w:r>
        <w:rPr>
          <w:rtl w:val="true"/>
        </w:rPr>
        <w:t>הורים לא יכולים לעשות שימוש הרי אם יש לה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9" w:name="_ETM_Q1_6155000"/>
      <w:bookmarkStart w:id="15880" w:name="_ETM_Q1_6155000"/>
      <w:bookmarkEnd w:id="15880"/>
    </w:p>
    <w:p>
      <w:pPr>
        <w:pStyle w:val="Style20"/>
        <w:keepNext w:val="true"/>
        <w:rPr/>
      </w:pPr>
      <w:bookmarkStart w:id="15881" w:name="ET_speaker_נעה_בן_שבת_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2" w:name="_ETM_Q1_6152513"/>
      <w:bookmarkStart w:id="15883" w:name="_ETM_Q1_6152468"/>
      <w:bookmarkEnd w:id="15882"/>
      <w:bookmarkEnd w:id="15883"/>
      <w:r>
        <w:rPr>
          <w:rtl w:val="true"/>
        </w:rPr>
        <w:t>לנפטר לא היו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84" w:name="_ETM_Q1_6160128"/>
      <w:bookmarkStart w:id="15885" w:name="_ETM_Q1_6154256"/>
      <w:bookmarkStart w:id="15886" w:name="_ETM_Q1_6154155"/>
      <w:bookmarkStart w:id="15887" w:name="_ETM_Q1_6160128"/>
      <w:bookmarkStart w:id="15888" w:name="_ETM_Q1_6154256"/>
      <w:bookmarkStart w:id="15889" w:name="_ETM_Q1_6154155"/>
      <w:bookmarkEnd w:id="15887"/>
      <w:bookmarkEnd w:id="15888"/>
      <w:bookmarkEnd w:id="15889"/>
    </w:p>
    <w:p>
      <w:pPr>
        <w:pStyle w:val="Style20"/>
        <w:keepNext w:val="true"/>
        <w:rPr/>
      </w:pPr>
      <w:bookmarkStart w:id="15890" w:name="ET_speaker_ערן_יוסף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1" w:name="_ETM_Q1_6160663"/>
      <w:bookmarkStart w:id="15892" w:name="_ETM_Q1_6160613"/>
      <w:bookmarkEnd w:id="15891"/>
      <w:bookmarkEnd w:id="15892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אפשר לשאול למה </w:t>
      </w:r>
      <w:bookmarkStart w:id="15893" w:name="_ETM_Q1_6161204"/>
      <w:bookmarkEnd w:id="15893"/>
      <w:r>
        <w:rPr>
          <w:rtl w:val="true"/>
        </w:rPr>
        <w:t xml:space="preserve">בכלל צריך טופס אם זה </w:t>
      </w:r>
      <w:bookmarkStart w:id="15894" w:name="_ETM_Q1_6158000"/>
      <w:bookmarkEnd w:id="15894"/>
      <w:r>
        <w:rPr>
          <w:rtl w:val="true"/>
        </w:rPr>
        <w:t>מיועד לבית משפט</w:t>
      </w:r>
      <w:r>
        <w:rPr>
          <w:rtl w:val="true"/>
        </w:rPr>
        <w:t xml:space="preserve">? </w:t>
      </w:r>
      <w:r>
        <w:rPr>
          <w:rtl w:val="true"/>
        </w:rPr>
        <w:t xml:space="preserve">הרי זה יהיה הליך בפני </w:t>
      </w:r>
      <w:bookmarkStart w:id="15895" w:name="_ETM_Q1_6161000"/>
      <w:bookmarkEnd w:id="15895"/>
      <w:r>
        <w:rPr>
          <w:rtl w:val="true"/>
        </w:rPr>
        <w:t>בית דין</w:t>
      </w:r>
      <w:r>
        <w:rPr>
          <w:rtl w:val="true"/>
        </w:rPr>
        <w:t xml:space="preserve">, </w:t>
      </w:r>
      <w:r>
        <w:rPr>
          <w:rtl w:val="true"/>
        </w:rPr>
        <w:t>למה צריך עוד למלא טופ</w:t>
      </w:r>
      <w:bookmarkStart w:id="15896" w:name="_ETM_Q1_6163000"/>
      <w:bookmarkEnd w:id="15896"/>
      <w:r>
        <w:rPr>
          <w:rtl w:val="true"/>
        </w:rPr>
        <w:t>ס</w:t>
      </w:r>
      <w:r>
        <w:rPr>
          <w:rtl w:val="true"/>
        </w:rPr>
        <w:t xml:space="preserve">? </w:t>
      </w:r>
      <w:r>
        <w:rPr>
          <w:rtl w:val="true"/>
        </w:rPr>
        <w:t xml:space="preserve">זה היה רלוונטי כשזה היה </w:t>
      </w:r>
      <w:bookmarkStart w:id="15897" w:name="_ETM_Q1_6164145"/>
      <w:bookmarkStart w:id="15898" w:name="_ETM_Q1_6164033"/>
      <w:bookmarkEnd w:id="15897"/>
      <w:bookmarkEnd w:id="15898"/>
      <w:r>
        <w:rPr>
          <w:rtl w:val="true"/>
        </w:rPr>
        <w:t xml:space="preserve">בנק הזרע או גורם </w:t>
      </w:r>
      <w:bookmarkStart w:id="15899" w:name="_ETM_Q1_6165000"/>
      <w:bookmarkEnd w:id="15899"/>
      <w:r>
        <w:rPr>
          <w:rtl w:val="true"/>
        </w:rPr>
        <w:t>מ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0" w:name="_ETM_Q1_6169084"/>
      <w:bookmarkStart w:id="15901" w:name="_ETM_Q1_6168061"/>
      <w:bookmarkStart w:id="15902" w:name="_ETM_Q1_6167956"/>
      <w:bookmarkStart w:id="15903" w:name="_ETM_Q1_6169084"/>
      <w:bookmarkStart w:id="15904" w:name="_ETM_Q1_6168061"/>
      <w:bookmarkStart w:id="15905" w:name="_ETM_Q1_6167956"/>
      <w:bookmarkEnd w:id="15903"/>
      <w:bookmarkEnd w:id="15904"/>
      <w:bookmarkEnd w:id="15905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6" w:name="_ETM_Q1_6169674"/>
      <w:bookmarkStart w:id="15907" w:name="_ETM_Q1_6169639"/>
      <w:bookmarkEnd w:id="15906"/>
      <w:bookmarkEnd w:id="15907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אני חושבת שלפחות עכשיו אנחנו רוצים שיהיה איזשהו טופס שיראה גם </w:t>
      </w:r>
      <w:bookmarkStart w:id="15908" w:name="_ETM_Q1_6176000"/>
      <w:bookmarkEnd w:id="15908"/>
      <w:r>
        <w:rPr>
          <w:rtl w:val="true"/>
        </w:rPr>
        <w:t>לנו מה בא בחשבון</w:t>
      </w:r>
      <w:r>
        <w:rPr>
          <w:rtl w:val="true"/>
        </w:rPr>
        <w:t xml:space="preserve">. </w:t>
      </w:r>
      <w:r>
        <w:rPr>
          <w:rtl w:val="true"/>
        </w:rPr>
        <w:t xml:space="preserve">וזה גם </w:t>
      </w:r>
      <w:r>
        <w:rPr>
          <w:rtl w:val="true"/>
        </w:rPr>
        <w:t xml:space="preserve">- - </w:t>
      </w:r>
      <w:bookmarkStart w:id="15909" w:name="_ETM_Q1_6175000"/>
      <w:bookmarkEnd w:id="15909"/>
      <w:r>
        <w:rPr>
          <w:rtl w:val="true"/>
        </w:rPr>
        <w:t xml:space="preserve">- </w:t>
      </w:r>
      <w:r>
        <w:rPr>
          <w:rtl w:val="true"/>
        </w:rPr>
        <w:t>ההחלטות שהיו בהוראות המהותיות</w:t>
      </w:r>
      <w:r>
        <w:rPr>
          <w:rtl w:val="true"/>
        </w:rPr>
        <w:t xml:space="preserve">, </w:t>
      </w:r>
      <w:r>
        <w:rPr>
          <w:rtl w:val="true"/>
        </w:rPr>
        <w:t>כמו ששי אמר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0" w:name="_ETM_Q1_6188090"/>
      <w:bookmarkStart w:id="15911" w:name="_ETM_Q1_6176194"/>
      <w:bookmarkStart w:id="15912" w:name="_ETM_Q1_6176090"/>
      <w:bookmarkStart w:id="15913" w:name="_ETM_Q1_6188090"/>
      <w:bookmarkStart w:id="15914" w:name="_ETM_Q1_6176194"/>
      <w:bookmarkStart w:id="15915" w:name="_ETM_Q1_6176090"/>
      <w:bookmarkEnd w:id="15913"/>
      <w:bookmarkEnd w:id="15914"/>
      <w:bookmarkEnd w:id="15915"/>
    </w:p>
    <w:p>
      <w:pPr>
        <w:pStyle w:val="Style20"/>
        <w:keepNext w:val="true"/>
        <w:rPr/>
      </w:pPr>
      <w:bookmarkStart w:id="15916" w:name="ET_speaker_רקפת_עצ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7" w:name="_ETM_Q1_6188778"/>
      <w:bookmarkStart w:id="15918" w:name="_ETM_Q1_6188738"/>
      <w:bookmarkEnd w:id="15917"/>
      <w:bookmarkEnd w:id="15918"/>
      <w:r>
        <w:rPr>
          <w:rtl w:val="true"/>
        </w:rPr>
        <w:t xml:space="preserve">אני חושבת </w:t>
      </w:r>
      <w:bookmarkStart w:id="15919" w:name="_ETM_Q1_6184000"/>
      <w:bookmarkEnd w:id="15919"/>
      <w:r>
        <w:rPr>
          <w:rtl w:val="true"/>
        </w:rPr>
        <w:t xml:space="preserve">שערכו של הטופס שהוא גם מסדר את </w:t>
      </w:r>
      <w:bookmarkStart w:id="15920" w:name="_ETM_Q1_6189559"/>
      <w:bookmarkEnd w:id="15920"/>
      <w:r>
        <w:rPr>
          <w:rtl w:val="true"/>
        </w:rPr>
        <w:t>התהליך כולו ומבהיר להורים מראש מה נדרש מה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921" w:name="ET_yor_6158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2" w:name="_ETM_Q1_6187000"/>
      <w:bookmarkEnd w:id="15922"/>
      <w:r>
        <w:rPr>
          <w:rtl w:val="true"/>
        </w:rPr>
        <w:t>במה זה כרוך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23" w:name="_ETM_Q1_6190000"/>
      <w:bookmarkStart w:id="15924" w:name="_ETM_Q1_6190000"/>
      <w:bookmarkEnd w:id="15924"/>
    </w:p>
    <w:p>
      <w:pPr>
        <w:pStyle w:val="Style20"/>
        <w:keepNext w:val="true"/>
        <w:rPr/>
      </w:pPr>
      <w:bookmarkStart w:id="15925" w:name="ET_speaker_רקפת_עצמון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6" w:name="_ETM_Q1_6191272"/>
      <w:bookmarkStart w:id="15927" w:name="_ETM_Q1_6191164"/>
      <w:bookmarkEnd w:id="15926"/>
      <w:bookmarkEnd w:id="15927"/>
      <w:r>
        <w:rPr>
          <w:rtl w:val="true"/>
        </w:rPr>
        <w:t>לכן חשוב שזה יהיה באופן</w:t>
      </w:r>
      <w:bookmarkStart w:id="15928" w:name="_ETM_Q1_6188000"/>
      <w:bookmarkEnd w:id="1592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29" w:name="_ETM_Q1_6193000"/>
      <w:bookmarkStart w:id="15930" w:name="_ETM_Q1_6193000"/>
      <w:bookmarkEnd w:id="15930"/>
    </w:p>
    <w:p>
      <w:pPr>
        <w:pStyle w:val="Style20"/>
        <w:keepNext w:val="true"/>
        <w:rPr/>
      </w:pPr>
      <w:bookmarkStart w:id="15931" w:name="ET_speaker_ערן_יוסף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2" w:name="_ETM_Q1_6189000"/>
      <w:bookmarkEnd w:id="15932"/>
      <w:r>
        <w:rPr>
          <w:rtl w:val="true"/>
        </w:rPr>
        <w:t>אבל הרי לא ישתמשו בטופס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33" w:name="_ETM_Q1_6200707"/>
      <w:bookmarkStart w:id="15934" w:name="_ETM_Q1_6194631"/>
      <w:bookmarkStart w:id="15935" w:name="_ETM_Q1_6194527"/>
      <w:bookmarkStart w:id="15936" w:name="_ETM_Q1_6200707"/>
      <w:bookmarkStart w:id="15937" w:name="_ETM_Q1_6194631"/>
      <w:bookmarkStart w:id="15938" w:name="_ETM_Q1_6194527"/>
      <w:bookmarkEnd w:id="15936"/>
      <w:bookmarkEnd w:id="15937"/>
      <w:bookmarkEnd w:id="15938"/>
    </w:p>
    <w:p>
      <w:pPr>
        <w:pStyle w:val="Style20"/>
        <w:keepNext w:val="true"/>
        <w:rPr/>
      </w:pPr>
      <w:bookmarkStart w:id="15939" w:name="ET_speaker_מוריה_הכה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5940" w:name="_ETM_Q1_6201282"/>
      <w:bookmarkStart w:id="15941" w:name="_ETM_Q1_6201217"/>
      <w:bookmarkEnd w:id="15940"/>
      <w:bookmarkEnd w:id="15941"/>
      <w:r>
        <w:rPr>
          <w:rtl w:val="true"/>
        </w:rPr>
        <w:t xml:space="preserve">דרך כלל בקשות לבית משפט מוגשות </w:t>
      </w:r>
      <w:bookmarkStart w:id="15942" w:name="_ETM_Q1_6201000"/>
      <w:bookmarkEnd w:id="15942"/>
      <w:r>
        <w:rPr>
          <w:rtl w:val="true"/>
        </w:rPr>
        <w:t>בלי טפסים</w:t>
      </w:r>
      <w:r>
        <w:rPr>
          <w:rtl w:val="true"/>
        </w:rPr>
        <w:t xml:space="preserve">. </w:t>
      </w:r>
      <w:r>
        <w:rPr>
          <w:rtl w:val="true"/>
        </w:rPr>
        <w:t xml:space="preserve">הדירוג הוא שלתקנות ולתקנות סדר הדין </w:t>
      </w:r>
      <w:bookmarkStart w:id="15943" w:name="_ETM_Q1_6203000"/>
      <w:bookmarkEnd w:id="15943"/>
      <w:r>
        <w:rPr>
          <w:rtl w:val="true"/>
        </w:rPr>
        <w:t>האזרחי משפחה בהקשר הזה</w:t>
      </w:r>
      <w:r>
        <w:rPr>
          <w:rtl w:val="true"/>
        </w:rPr>
        <w:t xml:space="preserve">. </w:t>
      </w:r>
      <w:r>
        <w:rPr>
          <w:rtl w:val="true"/>
        </w:rPr>
        <w:t>מה שכן אפשר לעשות</w:t>
      </w:r>
      <w:r>
        <w:rPr>
          <w:rtl w:val="true"/>
        </w:rPr>
        <w:t xml:space="preserve">, </w:t>
      </w:r>
      <w:r>
        <w:rPr>
          <w:rtl w:val="true"/>
        </w:rPr>
        <w:t>ואני יכולה להגיד שעשינו את זה בתקנות סדר הדין האזרחי משפחה</w:t>
      </w:r>
      <w:r>
        <w:rPr>
          <w:rtl w:val="true"/>
        </w:rPr>
        <w:t xml:space="preserve">, </w:t>
      </w:r>
      <w:r>
        <w:rPr>
          <w:rtl w:val="true"/>
        </w:rPr>
        <w:t>שלא עשינו טופס אלא כתבנו איזה דברים</w:t>
      </w:r>
      <w:r>
        <w:rPr>
          <w:rtl w:val="true"/>
        </w:rPr>
        <w:t xml:space="preserve">, </w:t>
      </w:r>
      <w:r>
        <w:rPr>
          <w:rtl w:val="true"/>
        </w:rPr>
        <w:t xml:space="preserve">שהם הדברים </w:t>
      </w:r>
      <w:bookmarkStart w:id="15944" w:name="_ETM_Q1_6217000"/>
      <w:bookmarkEnd w:id="15944"/>
      <w:r>
        <w:rPr>
          <w:rtl w:val="true"/>
        </w:rPr>
        <w:t>המהותיים</w:t>
      </w:r>
      <w:r>
        <w:rPr>
          <w:rtl w:val="true"/>
        </w:rPr>
        <w:t xml:space="preserve">, </w:t>
      </w:r>
      <w:r>
        <w:rPr>
          <w:rtl w:val="true"/>
        </w:rPr>
        <w:t>צריכים להיכלל בבקשה שמוגשת ל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5945" w:name="_ETM_Q1_6223000"/>
      <w:bookmarkEnd w:id="15945"/>
      <w:r>
        <w:rPr>
          <w:rtl w:val="true"/>
        </w:rPr>
        <w:t>כותבים את הנקודות המאוד</w:t>
      </w:r>
      <w:r>
        <w:rPr>
          <w:rtl w:val="true"/>
        </w:rPr>
        <w:t>-</w:t>
      </w:r>
      <w:r>
        <w:rPr>
          <w:rtl w:val="true"/>
        </w:rPr>
        <w:t>אקוטיות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בלי ממש לסדר פה </w:t>
      </w:r>
      <w:bookmarkStart w:id="15946" w:name="_ETM_Q1_6228000"/>
      <w:bookmarkEnd w:id="15946"/>
      <w:r>
        <w:rPr>
          <w:rtl w:val="true"/>
        </w:rPr>
        <w:t>את הטופס</w:t>
      </w:r>
      <w:r>
        <w:rPr>
          <w:rtl w:val="true"/>
        </w:rPr>
        <w:t xml:space="preserve">. </w:t>
      </w:r>
      <w:r>
        <w:rPr>
          <w:rtl w:val="true"/>
        </w:rPr>
        <w:t>אולי לא נרצה טו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947" w:name="ET_yor_6158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8" w:name="_ETM_Q1_6230000"/>
      <w:bookmarkEnd w:id="15948"/>
      <w:r>
        <w:rPr>
          <w:rtl w:val="true"/>
        </w:rPr>
        <w:t>אלא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949" w:name="ET_speaker_מוריה_הכהן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0" w:name="_ETM_Q1_6235000"/>
      <w:bookmarkEnd w:id="15950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סיפור הדתי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יד שבבקשה יצוין שידוע לה כך </w:t>
      </w:r>
      <w:bookmarkStart w:id="15951" w:name="_ETM_Q1_6238000"/>
      <w:bookmarkEnd w:id="15951"/>
      <w:r>
        <w:rPr>
          <w:rtl w:val="true"/>
        </w:rPr>
        <w:t>וכך – זאת אומרת</w:t>
      </w:r>
      <w:r>
        <w:rPr>
          <w:rtl w:val="true"/>
        </w:rPr>
        <w:t xml:space="preserve">, </w:t>
      </w:r>
      <w:r>
        <w:rPr>
          <w:rtl w:val="true"/>
        </w:rPr>
        <w:t>דברים יותר משמעותיים</w:t>
      </w:r>
      <w:r>
        <w:rPr>
          <w:rtl w:val="true"/>
        </w:rPr>
        <w:t xml:space="preserve">, </w:t>
      </w:r>
      <w:r>
        <w:rPr>
          <w:rtl w:val="true"/>
        </w:rPr>
        <w:t>שהם גם לא כתובים ב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952" w:name="ET_speaker_נעה_בן_שבת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3" w:name="_ETM_Q1_6247000"/>
      <w:bookmarkEnd w:id="15953"/>
      <w:r>
        <w:rPr>
          <w:rtl w:val="true"/>
        </w:rPr>
        <w:t xml:space="preserve">אבל כרגע יש לנו לפחות סעיף אחד שאנחנו מבינים </w:t>
      </w:r>
      <w:bookmarkStart w:id="15954" w:name="_ETM_Q1_6252000"/>
      <w:bookmarkEnd w:id="15954"/>
      <w:r>
        <w:rPr>
          <w:rtl w:val="true"/>
        </w:rPr>
        <w:t>שהוא צריך להיות כתוב</w:t>
      </w:r>
      <w:r>
        <w:rPr>
          <w:rtl w:val="true"/>
        </w:rPr>
        <w:t xml:space="preserve">, </w:t>
      </w:r>
      <w:r>
        <w:rPr>
          <w:rtl w:val="true"/>
        </w:rPr>
        <w:t>אתה מבקש שהוא יהיה כתוב בטופס הזה</w:t>
      </w:r>
      <w:r>
        <w:rPr>
          <w:rtl w:val="true"/>
        </w:rPr>
        <w:t xml:space="preserve">, </w:t>
      </w:r>
      <w:r>
        <w:rPr>
          <w:rtl w:val="true"/>
        </w:rPr>
        <w:t>הסעיף הדתי</w:t>
      </w:r>
      <w:r>
        <w:rPr>
          <w:rtl w:val="true"/>
        </w:rPr>
        <w:t xml:space="preserve">. </w:t>
      </w:r>
      <w:r>
        <w:rPr>
          <w:rtl w:val="true"/>
        </w:rPr>
        <w:t xml:space="preserve">אולי אחר כך אפשר יהיה לחש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55" w:name="_ETM_Q1_6254000"/>
      <w:bookmarkStart w:id="15956" w:name="_ETM_Q1_6254000"/>
      <w:bookmarkEnd w:id="15956"/>
    </w:p>
    <w:p>
      <w:pPr>
        <w:pStyle w:val="Style37"/>
        <w:keepNext w:val="true"/>
        <w:rPr/>
      </w:pPr>
      <w:bookmarkStart w:id="15957" w:name="ET_yor_6158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8" w:name="_ETM_Q1_6255000"/>
      <w:bookmarkEnd w:id="15958"/>
      <w:r>
        <w:rPr>
          <w:rtl w:val="true"/>
        </w:rPr>
        <w:t>על פורמט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9" w:name="_ETM_Q1_6270820"/>
      <w:bookmarkStart w:id="15960" w:name="_ETM_Q1_6204701"/>
      <w:bookmarkStart w:id="15961" w:name="_ETM_Q1_6204612"/>
      <w:bookmarkStart w:id="15962" w:name="_ETM_Q1_6270820"/>
      <w:bookmarkStart w:id="15963" w:name="_ETM_Q1_6204701"/>
      <w:bookmarkStart w:id="15964" w:name="_ETM_Q1_6204612"/>
      <w:bookmarkEnd w:id="15962"/>
      <w:bookmarkEnd w:id="15963"/>
      <w:bookmarkEnd w:id="15964"/>
    </w:p>
    <w:p>
      <w:pPr>
        <w:pStyle w:val="Style20"/>
        <w:keepNext w:val="true"/>
        <w:rPr/>
      </w:pPr>
      <w:bookmarkStart w:id="15965" w:name="ET_speaker_מוריה_הכהן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כתוב</w:t>
      </w:r>
      <w:r>
        <w:rPr>
          <w:rtl w:val="true"/>
        </w:rPr>
        <w:t xml:space="preserve">: </w:t>
      </w:r>
      <w:r>
        <w:rPr>
          <w:rtl w:val="true"/>
        </w:rPr>
        <w:t xml:space="preserve">בבקשה לזה יצו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966" w:name="ET_yor_6158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לא בטופס</w:t>
      </w:r>
      <w:r>
        <w:rPr>
          <w:rtl w:val="true"/>
        </w:rPr>
        <w:t xml:space="preserve">. </w:t>
      </w:r>
      <w:r>
        <w:rPr>
          <w:rtl w:val="true"/>
        </w:rPr>
        <w:t>את מציעה פורמט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7" w:name="_ETM_Q1_6259000"/>
      <w:bookmarkStart w:id="15968" w:name="_ETM_Q1_6259000"/>
      <w:bookmarkEnd w:id="15968"/>
    </w:p>
    <w:p>
      <w:pPr>
        <w:pStyle w:val="Style20"/>
        <w:keepNext w:val="true"/>
        <w:rPr/>
      </w:pPr>
      <w:bookmarkStart w:id="15969" w:name="ET_speaker_מוריה_הכהן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0" w:name="_ETM_Q1_6261000"/>
      <w:bookmarkEnd w:id="15970"/>
      <w:r>
        <w:rPr>
          <w:rtl w:val="true"/>
        </w:rPr>
        <w:t>לא בטופס</w:t>
      </w:r>
      <w:r>
        <w:rPr>
          <w:rtl w:val="true"/>
        </w:rPr>
        <w:t xml:space="preserve">. </w:t>
      </w:r>
      <w:r>
        <w:rPr>
          <w:rtl w:val="true"/>
        </w:rPr>
        <w:t xml:space="preserve">ועדיין אמירה שיכ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71" w:name="_ETM_Q1_6260000"/>
      <w:bookmarkStart w:id="15972" w:name="_ETM_Q1_6260000"/>
      <w:bookmarkEnd w:id="15972"/>
    </w:p>
    <w:p>
      <w:pPr>
        <w:pStyle w:val="Style20"/>
        <w:keepNext w:val="true"/>
        <w:rPr/>
      </w:pPr>
      <w:bookmarkStart w:id="15973" w:name="ET_speaker_579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 xml:space="preserve">אם נפתח את הדיון עכשיו על טופ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74" w:name="_ETM_Q1_6263000"/>
      <w:bookmarkStart w:id="15975" w:name="_ETM_Q1_6263000"/>
      <w:bookmarkEnd w:id="15975"/>
    </w:p>
    <w:p>
      <w:pPr>
        <w:pStyle w:val="Style37"/>
        <w:keepNext w:val="true"/>
        <w:rPr/>
      </w:pPr>
      <w:bookmarkStart w:id="15976" w:name="ET_yor_6158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7" w:name="_ETM_Q1_6264000"/>
      <w:bookmarkEnd w:id="159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פותחים</w:t>
      </w:r>
      <w:r>
        <w:rPr>
          <w:rtl w:val="true"/>
        </w:rPr>
        <w:t xml:space="preserve">. </w:t>
      </w:r>
      <w:r>
        <w:rPr>
          <w:rtl w:val="true"/>
        </w:rPr>
        <w:t>אל תד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978" w:name="ET_speaker_579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9" w:name="_ETM_Q1_6269000"/>
      <w:bookmarkEnd w:id="15979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5980" w:name="_ETM_Q1_6271512"/>
      <w:bookmarkEnd w:id="15980"/>
      <w:r>
        <w:rPr>
          <w:rtl w:val="true"/>
        </w:rPr>
        <w:t>ין</w:t>
      </w:r>
      <w:bookmarkStart w:id="15981" w:name="_ETM_Q1_6271582"/>
      <w:bookmarkEnd w:id="15981"/>
      <w:r>
        <w:rPr>
          <w:rtl w:val="true"/>
        </w:rPr>
        <w:t xml:space="preserve"> הקריאה </w:t>
      </w:r>
      <w:bookmarkStart w:id="15982" w:name="_ETM_Q1_6273096"/>
      <w:bookmarkEnd w:id="15982"/>
      <w:r>
        <w:rPr>
          <w:rtl w:val="true"/>
        </w:rPr>
        <w:t>השנייה לשלישית</w:t>
      </w:r>
      <w:r>
        <w:rPr>
          <w:rtl w:val="true"/>
        </w:rPr>
        <w:t xml:space="preserve">, </w:t>
      </w:r>
      <w:r>
        <w:rPr>
          <w:rtl w:val="true"/>
        </w:rPr>
        <w:t>הרעיון שלך נשמע ט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</w:t>
      </w:r>
      <w:bookmarkStart w:id="15983" w:name="_ETM_Q1_6272000"/>
      <w:bookmarkEnd w:id="1598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984" w:name="ET_yor_6158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5" w:name="_ETM_Q1_6267000"/>
      <w:bookmarkEnd w:id="15985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צריך לחשוב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5986" w:name="ET_speaker_579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7" w:name="_ETM_Q1_6271000"/>
      <w:bookmarkEnd w:id="1598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רשום לעצמנו בפרוטוקול</w:t>
      </w:r>
      <w:r>
        <w:rPr>
          <w:rtl w:val="true"/>
        </w:rPr>
        <w:t xml:space="preserve">, </w:t>
      </w:r>
      <w:bookmarkStart w:id="15988" w:name="_ETM_Q1_6275000"/>
      <w:bookmarkEnd w:id="15988"/>
      <w:r>
        <w:rPr>
          <w:rtl w:val="true"/>
        </w:rPr>
        <w:t>לקראת הדיון בין הראשונה לשנייה</w:t>
      </w:r>
      <w:r>
        <w:rPr>
          <w:rtl w:val="true"/>
        </w:rPr>
        <w:t xml:space="preserve">, </w:t>
      </w:r>
      <w:r>
        <w:rPr>
          <w:rtl w:val="true"/>
        </w:rPr>
        <w:t>לבטל את הצורך בטופס</w:t>
      </w:r>
      <w:r>
        <w:rPr>
          <w:rtl w:val="true"/>
        </w:rPr>
        <w:t xml:space="preserve">, </w:t>
      </w:r>
      <w:r>
        <w:rPr>
          <w:rtl w:val="true"/>
        </w:rPr>
        <w:t xml:space="preserve">אלא לכתוב מהם הדב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5989" w:name="_ETM_Q1_6292455"/>
      <w:bookmarkStart w:id="15990" w:name="_ETM_Q1_6274148"/>
      <w:bookmarkStart w:id="15991" w:name="_ETM_Q1_6274058"/>
      <w:bookmarkStart w:id="15992" w:name="_ETM_Q1_6292455"/>
      <w:bookmarkStart w:id="15993" w:name="_ETM_Q1_6274148"/>
      <w:bookmarkStart w:id="15994" w:name="_ETM_Q1_6274058"/>
      <w:bookmarkEnd w:id="15992"/>
      <w:bookmarkEnd w:id="15993"/>
      <w:bookmarkEnd w:id="15994"/>
    </w:p>
    <w:p>
      <w:pPr>
        <w:pStyle w:val="Style20"/>
        <w:keepNext w:val="true"/>
        <w:rPr/>
      </w:pPr>
      <w:bookmarkStart w:id="15995" w:name="ET_speaker_מוריה_הכה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6" w:name="_ETM_Q1_6293050"/>
      <w:bookmarkEnd w:id="15996"/>
      <w:r>
        <w:rPr>
          <w:rtl w:val="true"/>
        </w:rPr>
        <w:t>כי אפילו הנושא שנתמך בתצהיר למש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97" w:name="_ETM_Q1_6295296"/>
      <w:bookmarkStart w:id="15998" w:name="_ETM_Q1_6295191"/>
      <w:bookmarkStart w:id="15999" w:name="_ETM_Q1_6287000"/>
      <w:bookmarkStart w:id="16000" w:name="_ETM_Q1_6295296"/>
      <w:bookmarkStart w:id="16001" w:name="_ETM_Q1_6295191"/>
      <w:bookmarkStart w:id="16002" w:name="_ETM_Q1_6287000"/>
      <w:bookmarkEnd w:id="16000"/>
      <w:bookmarkEnd w:id="16001"/>
      <w:bookmarkEnd w:id="16002"/>
    </w:p>
    <w:p>
      <w:pPr>
        <w:pStyle w:val="Style37"/>
        <w:keepNext w:val="true"/>
        <w:rPr/>
      </w:pPr>
      <w:bookmarkStart w:id="16003" w:name="ET_yor_615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4" w:name="_ETM_Q1_6298574"/>
      <w:bookmarkEnd w:id="16004"/>
      <w:r>
        <w:rPr>
          <w:rtl w:val="true"/>
        </w:rPr>
        <w:t xml:space="preserve">אני </w:t>
      </w:r>
      <w:bookmarkStart w:id="16005" w:name="_ETM_Q1_6291000"/>
      <w:bookmarkEnd w:id="16005"/>
      <w:r>
        <w:rPr>
          <w:rtl w:val="true"/>
        </w:rPr>
        <w:t>מסכימה איתך</w:t>
      </w:r>
      <w:r>
        <w:rPr>
          <w:rtl w:val="true"/>
        </w:rPr>
        <w:t xml:space="preserve">.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 xml:space="preserve">זו אחת מההערות פה של הייעוץ </w:t>
      </w:r>
      <w:bookmarkStart w:id="16006" w:name="_ETM_Q1_6293000"/>
      <w:bookmarkEnd w:id="16006"/>
      <w:r>
        <w:rPr>
          <w:rtl w:val="true"/>
        </w:rPr>
        <w:t>המשפטי</w:t>
      </w:r>
      <w:r>
        <w:rPr>
          <w:rtl w:val="true"/>
        </w:rPr>
        <w:t>.</w:t>
      </w:r>
      <w:bookmarkStart w:id="16007" w:name="_ETM_Q1_6294000"/>
      <w:bookmarkEnd w:id="16007"/>
      <w:r>
        <w:rPr>
          <w:rtl w:val="true"/>
        </w:rPr>
        <w:t xml:space="preserve"> </w:t>
      </w:r>
      <w:bookmarkStart w:id="16008" w:name="_ETM_Q1_6295000"/>
      <w:bookmarkEnd w:id="16008"/>
      <w:r>
        <w:rPr>
          <w:rtl w:val="true"/>
        </w:rPr>
        <w:t>זה מתכתב עם ההערות של הייעוץ המשפטי</w:t>
      </w:r>
      <w:r>
        <w:rPr>
          <w:rtl w:val="true"/>
        </w:rPr>
        <w:t xml:space="preserve">, </w:t>
      </w:r>
      <w:r>
        <w:rPr>
          <w:rtl w:val="true"/>
        </w:rPr>
        <w:t>שהדיונים האלה מצריכים עוד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9" w:name="_ETM_Q1_6306079"/>
      <w:bookmarkStart w:id="16010" w:name="_ETM_Q1_6302196"/>
      <w:bookmarkStart w:id="16011" w:name="_ETM_Q1_6302099"/>
      <w:bookmarkStart w:id="16012" w:name="_ETM_Q1_6306079"/>
      <w:bookmarkStart w:id="16013" w:name="_ETM_Q1_6302196"/>
      <w:bookmarkStart w:id="16014" w:name="_ETM_Q1_6302099"/>
      <w:bookmarkEnd w:id="16012"/>
      <w:bookmarkEnd w:id="16013"/>
      <w:bookmarkEnd w:id="16014"/>
    </w:p>
    <w:p>
      <w:pPr>
        <w:pStyle w:val="Style20"/>
        <w:keepNext w:val="true"/>
        <w:rPr/>
      </w:pPr>
      <w:bookmarkStart w:id="16015" w:name="ET_speaker_מוריה_הכה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6" w:name="_ETM_Q1_6306686"/>
      <w:bookmarkStart w:id="16017" w:name="_ETM_Q1_6306634"/>
      <w:bookmarkEnd w:id="16016"/>
      <w:bookmarkEnd w:id="16017"/>
      <w:r>
        <w:rPr>
          <w:rtl w:val="true"/>
        </w:rPr>
        <w:t>השאלה אם נכון כן לכתוב טופס ולהוריד או שעדיף הפ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18" w:name="_ETM_Q1_6309959"/>
      <w:bookmarkStart w:id="16019" w:name="_ETM_Q1_6308537"/>
      <w:bookmarkStart w:id="16020" w:name="_ETM_Q1_6308440"/>
      <w:bookmarkStart w:id="16021" w:name="_ETM_Q1_6309959"/>
      <w:bookmarkStart w:id="16022" w:name="_ETM_Q1_6308537"/>
      <w:bookmarkStart w:id="16023" w:name="_ETM_Q1_6308440"/>
      <w:bookmarkEnd w:id="16021"/>
      <w:bookmarkEnd w:id="16022"/>
      <w:bookmarkEnd w:id="16023"/>
    </w:p>
    <w:p>
      <w:pPr>
        <w:pStyle w:val="Style20"/>
        <w:keepNext w:val="true"/>
        <w:rPr/>
      </w:pPr>
      <w:bookmarkStart w:id="16024" w:name="ET_speaker_579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5" w:name="_ETM_Q1_6310570"/>
      <w:bookmarkStart w:id="16026" w:name="_ETM_Q1_6310513"/>
      <w:bookmarkEnd w:id="16025"/>
      <w:bookmarkEnd w:id="16026"/>
      <w:r>
        <w:rPr>
          <w:rtl w:val="true"/>
        </w:rPr>
        <w:t>כרגע ברירת המחדל היא מה שיש לנו על השולחן בוועדה</w:t>
      </w:r>
      <w:r>
        <w:rPr>
          <w:rtl w:val="true"/>
        </w:rPr>
        <w:t xml:space="preserve">, </w:t>
      </w:r>
      <w:r>
        <w:rPr>
          <w:rtl w:val="true"/>
        </w:rPr>
        <w:t>פשוט ט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027" w:name="ET_yor_6158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6028" w:name="_ETM_Q1_6310000"/>
      <w:bookmarkEnd w:id="16028"/>
      <w:r>
        <w:rPr>
          <w:rtl w:val="true"/>
        </w:rPr>
        <w:t>משאירים את זה כפי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29" w:name="_ETM_Q1_6316680"/>
      <w:bookmarkStart w:id="16030" w:name="_ETM_Q1_6313000"/>
      <w:bookmarkStart w:id="16031" w:name="_ETM_Q1_6312895"/>
      <w:bookmarkStart w:id="16032" w:name="_ETM_Q1_6316680"/>
      <w:bookmarkStart w:id="16033" w:name="_ETM_Q1_6313000"/>
      <w:bookmarkStart w:id="16034" w:name="_ETM_Q1_6312895"/>
      <w:bookmarkEnd w:id="16032"/>
      <w:bookmarkEnd w:id="16033"/>
      <w:bookmarkEnd w:id="16034"/>
    </w:p>
    <w:p>
      <w:pPr>
        <w:pStyle w:val="Style20"/>
        <w:keepNext w:val="true"/>
        <w:rPr/>
      </w:pPr>
      <w:bookmarkStart w:id="16035" w:name="ET_speaker_מוריה_הכה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6" w:name="_ETM_Q1_6317297"/>
      <w:bookmarkStart w:id="16037" w:name="_ETM_Q1_6317247"/>
      <w:bookmarkEnd w:id="16036"/>
      <w:bookmarkEnd w:id="16037"/>
      <w:r>
        <w:rPr>
          <w:rtl w:val="true"/>
        </w:rPr>
        <w:t>אני מבינה את קוצר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8" w:name="_ETM_Q1_6318947"/>
      <w:bookmarkStart w:id="16039" w:name="_ETM_Q1_6318837"/>
      <w:bookmarkStart w:id="16040" w:name="_ETM_Q1_6318947"/>
      <w:bookmarkStart w:id="16041" w:name="_ETM_Q1_6318837"/>
      <w:bookmarkEnd w:id="16040"/>
      <w:bookmarkEnd w:id="16041"/>
    </w:p>
    <w:p>
      <w:pPr>
        <w:pStyle w:val="Style37"/>
        <w:keepNext w:val="true"/>
        <w:rPr/>
      </w:pPr>
      <w:bookmarkStart w:id="16042" w:name="ET_yor_61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3" w:name="_ETM_Q1_6319749"/>
      <w:bookmarkEnd w:id="16043"/>
      <w:r>
        <w:rPr>
          <w:rtl w:val="true"/>
        </w:rPr>
        <w:t xml:space="preserve">לא </w:t>
      </w:r>
      <w:bookmarkStart w:id="16044" w:name="_ETM_Q1_6314000"/>
      <w:bookmarkEnd w:id="16044"/>
      <w:r>
        <w:rPr>
          <w:rtl w:val="true"/>
        </w:rPr>
        <w:t>רק בגלל קוצר הזמן</w:t>
      </w:r>
      <w:r>
        <w:rPr>
          <w:rtl w:val="true"/>
        </w:rPr>
        <w:t xml:space="preserve">. </w:t>
      </w:r>
      <w:r>
        <w:rPr>
          <w:rtl w:val="true"/>
        </w:rPr>
        <w:t xml:space="preserve">יש הרי רציונל למה </w:t>
      </w:r>
      <w:bookmarkStart w:id="16045" w:name="_ETM_Q1_6321863"/>
      <w:bookmarkEnd w:id="16045"/>
      <w:r>
        <w:rPr>
          <w:rtl w:val="true"/>
        </w:rPr>
        <w:t>יש את הטפס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באה לתת </w:t>
      </w:r>
      <w:bookmarkStart w:id="16046" w:name="_ETM_Q1_6323000"/>
      <w:bookmarkEnd w:id="16046"/>
      <w:r>
        <w:rPr>
          <w:rtl w:val="true"/>
        </w:rPr>
        <w:t>פה הצעה שתהיה טובה יותר</w:t>
      </w:r>
      <w:r>
        <w:rPr>
          <w:rtl w:val="true"/>
        </w:rPr>
        <w:t xml:space="preserve">, </w:t>
      </w:r>
      <w:r>
        <w:rPr>
          <w:rtl w:val="true"/>
        </w:rPr>
        <w:t>נכונה יותר</w:t>
      </w:r>
      <w:r>
        <w:rPr>
          <w:rtl w:val="true"/>
        </w:rPr>
        <w:t xml:space="preserve">, </w:t>
      </w:r>
      <w:r>
        <w:rPr>
          <w:rtl w:val="true"/>
        </w:rPr>
        <w:t xml:space="preserve">וזה בסדר </w:t>
      </w:r>
      <w:bookmarkStart w:id="16047" w:name="_ETM_Q1_6327000"/>
      <w:bookmarkEnd w:id="16047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 xml:space="preserve">אבל גם מה שיש פה כרגע לא שזה </w:t>
      </w:r>
      <w:bookmarkStart w:id="16048" w:name="_ETM_Q1_6325000"/>
      <w:bookmarkEnd w:id="16048"/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 xml:space="preserve">בעיניי גם קריאת הכיוון וגם הטופס עצמו הוא </w:t>
      </w:r>
      <w:bookmarkStart w:id="16049" w:name="_ETM_Q1_6333000"/>
      <w:bookmarkEnd w:id="1604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חושבת שאפשר לייעל את זה בשלב הבא</w:t>
      </w:r>
      <w:r>
        <w:rPr>
          <w:rtl w:val="true"/>
        </w:rPr>
        <w:t xml:space="preserve">, </w:t>
      </w:r>
      <w:r>
        <w:rPr>
          <w:rtl w:val="true"/>
        </w:rPr>
        <w:t>ולבחון באמת הצעה מסוג אחר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6050" w:name="_ETM_Q1_6337000"/>
      <w:bookmarkEnd w:id="16050"/>
      <w:r>
        <w:rPr>
          <w:rtl w:val="true"/>
        </w:rPr>
        <w:t>באמת אולי לייתר חלק מהטפסים ולמצוא להם פת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1" w:name="_ETM_Q1_6348550"/>
      <w:bookmarkStart w:id="16052" w:name="_ETM_Q1_6323282"/>
      <w:bookmarkStart w:id="16053" w:name="_ETM_Q1_6323183"/>
      <w:bookmarkStart w:id="16054" w:name="_ETM_Q1_6348550"/>
      <w:bookmarkStart w:id="16055" w:name="_ETM_Q1_6323282"/>
      <w:bookmarkStart w:id="16056" w:name="_ETM_Q1_6323183"/>
      <w:bookmarkEnd w:id="16054"/>
      <w:bookmarkEnd w:id="16055"/>
      <w:bookmarkEnd w:id="16056"/>
    </w:p>
    <w:p>
      <w:pPr>
        <w:pStyle w:val="Style20"/>
        <w:keepNext w:val="true"/>
        <w:rPr/>
      </w:pPr>
      <w:bookmarkStart w:id="16057" w:name="ET_speaker_577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8" w:name="_ETM_Q1_6349067"/>
      <w:bookmarkStart w:id="16059" w:name="_ETM_Q1_6349032"/>
      <w:bookmarkEnd w:id="16058"/>
      <w:bookmarkEnd w:id="16059"/>
      <w:r>
        <w:rPr>
          <w:rtl w:val="true"/>
        </w:rPr>
        <w:t xml:space="preserve">הטפסים צריכים להיות ללא </w:t>
      </w:r>
      <w:bookmarkStart w:id="16060" w:name="_ETM_Q1_6349000"/>
      <w:bookmarkEnd w:id="16060"/>
      <w:r>
        <w:rPr>
          <w:rtl w:val="true"/>
        </w:rPr>
        <w:t>משפטנים מה שנקרא</w:t>
      </w:r>
      <w:r>
        <w:rPr>
          <w:rtl w:val="true"/>
        </w:rPr>
        <w:t xml:space="preserve">, </w:t>
      </w:r>
      <w:r>
        <w:rPr>
          <w:rtl w:val="true"/>
        </w:rPr>
        <w:t>והטפסים פה נכתבים למשפטנים ובטעות חושבים שהם מיועדים למשפטנים</w:t>
      </w:r>
      <w:r>
        <w:rPr>
          <w:rtl w:val="true"/>
        </w:rPr>
        <w:t xml:space="preserve">. </w:t>
      </w:r>
      <w:r>
        <w:rPr>
          <w:rtl w:val="true"/>
        </w:rPr>
        <w:t>אין ספק שעורך דין שיושב על הטפסים</w:t>
      </w:r>
      <w:r>
        <w:rPr>
          <w:rtl w:val="true"/>
        </w:rPr>
        <w:t xml:space="preserve">, </w:t>
      </w:r>
      <w:bookmarkStart w:id="16061" w:name="_ETM_Q1_6355000"/>
      <w:bookmarkEnd w:id="16061"/>
      <w:r>
        <w:rPr>
          <w:rtl w:val="true"/>
        </w:rPr>
        <w:t>אחרי שהוא משקיע זמן רב של חשיבה</w:t>
      </w:r>
      <w:r>
        <w:rPr>
          <w:rtl w:val="true"/>
        </w:rPr>
        <w:t xml:space="preserve">, </w:t>
      </w:r>
      <w:bookmarkStart w:id="16062" w:name="_ETM_Q1_6358000"/>
      <w:bookmarkEnd w:id="16062"/>
      <w:r>
        <w:rPr>
          <w:rtl w:val="true"/>
        </w:rPr>
        <w:t>הוא פחות או יותר מבין למה התכוון המחוקק</w:t>
      </w:r>
      <w:r>
        <w:rPr>
          <w:rtl w:val="true"/>
        </w:rPr>
        <w:t xml:space="preserve">. </w:t>
      </w:r>
      <w:r>
        <w:rPr>
          <w:rtl w:val="true"/>
        </w:rPr>
        <w:t xml:space="preserve">אבל אדם </w:t>
      </w:r>
      <w:bookmarkStart w:id="16063" w:name="_ETM_Q1_6365000"/>
      <w:bookmarkEnd w:id="16063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שני עדים – אין פה שום סיכוי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6064" w:name="_ETM_Q1_6369000"/>
      <w:bookmarkEnd w:id="16064"/>
      <w:r>
        <w:rPr>
          <w:rtl w:val="true"/>
        </w:rPr>
        <w:t>צריך לדעתי לפשט אותם</w:t>
      </w:r>
      <w:r>
        <w:rPr>
          <w:rtl w:val="true"/>
        </w:rPr>
        <w:t xml:space="preserve">, </w:t>
      </w:r>
      <w:r>
        <w:rPr>
          <w:rtl w:val="true"/>
        </w:rPr>
        <w:t xml:space="preserve">לספר סיפור שמביא את גמירות הדעת </w:t>
      </w:r>
      <w:bookmarkStart w:id="16065" w:name="_ETM_Q1_6374000"/>
      <w:bookmarkEnd w:id="16065"/>
      <w:r>
        <w:rPr>
          <w:rtl w:val="true"/>
        </w:rPr>
        <w:t>של ההסכמה</w:t>
      </w:r>
      <w:r>
        <w:rPr>
          <w:rtl w:val="true"/>
        </w:rPr>
        <w:t xml:space="preserve">, </w:t>
      </w:r>
      <w:r>
        <w:rPr>
          <w:rtl w:val="true"/>
        </w:rPr>
        <w:t xml:space="preserve">ולא לכל 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6066" w:name="ET_speaker_מוריה_הכהן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7" w:name="_ETM_Q1_6372000"/>
      <w:bookmarkEnd w:id="16067"/>
      <w:r>
        <w:rPr>
          <w:rtl w:val="true"/>
        </w:rPr>
        <w:t>אני מסכימה</w:t>
      </w:r>
      <w:r>
        <w:rPr>
          <w:rtl w:val="true"/>
        </w:rPr>
        <w:t xml:space="preserve">. </w:t>
      </w:r>
      <w:r>
        <w:rPr>
          <w:rtl w:val="true"/>
        </w:rPr>
        <w:t>וגם הגמישות שנד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68" w:name="_ETM_Q1_6380000"/>
      <w:bookmarkStart w:id="16069" w:name="_ETM_Q1_6380000"/>
      <w:bookmarkEnd w:id="16069"/>
    </w:p>
    <w:p>
      <w:pPr>
        <w:pStyle w:val="Style20"/>
        <w:keepNext w:val="true"/>
        <w:rPr/>
      </w:pPr>
      <w:bookmarkStart w:id="16070" w:name="ET_speaker_5774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1" w:name="_ETM_Q1_6376000"/>
      <w:bookmarkEnd w:id="16071"/>
      <w:r>
        <w:rPr>
          <w:rtl w:val="true"/>
        </w:rPr>
        <w:t>וכמובן שבסוף החוק ג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072" w:name="ET_yor_6158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אנחנו נדון בזה </w:t>
      </w:r>
      <w:bookmarkStart w:id="16073" w:name="_ETM_Q1_6382000"/>
      <w:bookmarkEnd w:id="16073"/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4" w:name="_ETM_Q1_6386375"/>
      <w:bookmarkStart w:id="16075" w:name="_ETM_Q1_6351717"/>
      <w:bookmarkStart w:id="16076" w:name="_ETM_Q1_6351623"/>
      <w:bookmarkStart w:id="16077" w:name="_ETM_Q1_6386375"/>
      <w:bookmarkStart w:id="16078" w:name="_ETM_Q1_6351717"/>
      <w:bookmarkStart w:id="16079" w:name="_ETM_Q1_6351623"/>
      <w:bookmarkEnd w:id="16077"/>
      <w:bookmarkEnd w:id="16078"/>
      <w:bookmarkEnd w:id="16079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מישות בכך שש</w:t>
      </w:r>
      <w:bookmarkStart w:id="16080" w:name="_ETM_Q1_6386945"/>
      <w:bookmarkEnd w:id="16080"/>
      <w:r>
        <w:rPr>
          <w:rtl w:val="true"/>
        </w:rPr>
        <w:t>ר המשפטים יכול לשנות את הטפסים</w:t>
      </w:r>
      <w:r>
        <w:rPr>
          <w:rtl w:val="true"/>
        </w:rPr>
        <w:t xml:space="preserve">, </w:t>
      </w:r>
      <w:r>
        <w:rPr>
          <w:rtl w:val="true"/>
        </w:rPr>
        <w:t>אבל עדיין את צודקת</w:t>
      </w:r>
      <w:r>
        <w:rPr>
          <w:rtl w:val="true"/>
        </w:rPr>
        <w:t xml:space="preserve">, </w:t>
      </w:r>
      <w:r>
        <w:rPr>
          <w:rtl w:val="true"/>
        </w:rPr>
        <w:t xml:space="preserve">שאולי אפ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081" w:name="ET_yor_6158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2" w:name="_ETM_Q1_6390000"/>
      <w:bookmarkEnd w:id="1608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6083" w:name="_ETM_Q1_6394000"/>
      <w:bookmarkEnd w:id="16083"/>
      <w:r>
        <w:rPr>
          <w:rtl w:val="true"/>
        </w:rPr>
        <w:t xml:space="preserve">אני חושבת שמה שהציגו כאן הצוות וגם אתם ביחד </w:t>
      </w:r>
      <w:bookmarkStart w:id="16084" w:name="_ETM_Q1_6397000"/>
      <w:bookmarkEnd w:id="16084"/>
      <w:r>
        <w:rPr>
          <w:rtl w:val="true"/>
        </w:rPr>
        <w:t>זה קריאת כיוון</w:t>
      </w:r>
      <w:r>
        <w:rPr>
          <w:rtl w:val="true"/>
        </w:rPr>
        <w:t xml:space="preserve">. </w:t>
      </w:r>
      <w:r>
        <w:rPr>
          <w:rtl w:val="true"/>
        </w:rPr>
        <w:t>איפה אנח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?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6085" w:name="ET_speaker_יעל_סלנט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521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פרטי האם העתידית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__________ </w:t>
            </w:r>
            <w:r>
              <w:rPr>
                <w:rtl w:val="true"/>
              </w:rPr>
              <w:t>מספר זהות</w:t>
            </w:r>
            <w:r>
              <w:rPr>
                <w:rtl w:val="true"/>
              </w:rPr>
              <w:t xml:space="preserve">: __________________ </w:t>
              <w:br/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___________________________________________ </w:t>
              <w:br/>
            </w: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צילום תעודת הזהות בצירוף הספח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86" w:name="_ETM_Q1_6389518"/>
      <w:bookmarkStart w:id="16087" w:name="_ETM_Q1_6389432"/>
      <w:bookmarkEnd w:id="16086"/>
      <w:bookmarkEnd w:id="16087"/>
      <w:r>
        <w:rPr>
          <w:rtl w:val="true"/>
        </w:rPr>
        <w:t xml:space="preserve">פה כן אפשר </w:t>
      </w:r>
      <w:bookmarkStart w:id="16088" w:name="_ETM_Q1_6411000"/>
      <w:bookmarkEnd w:id="16088"/>
      <w:r>
        <w:rPr>
          <w:rtl w:val="true"/>
        </w:rPr>
        <w:t>להש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089" w:name="ET_yor_6158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0" w:name="_ETM_Q1_6407000"/>
      <w:bookmarkEnd w:id="16090"/>
      <w:r>
        <w:rPr>
          <w:rtl w:val="true"/>
        </w:rPr>
        <w:t>פ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91" w:name="_ETM_Q1_6409000"/>
      <w:bookmarkStart w:id="16092" w:name="_ETM_Q1_6409000"/>
      <w:bookmarkEnd w:id="16092"/>
    </w:p>
    <w:p>
      <w:pPr>
        <w:pStyle w:val="Style38"/>
        <w:keepNext w:val="true"/>
        <w:rPr/>
      </w:pPr>
      <w:bookmarkStart w:id="16093" w:name="ET_speakercontinue_יעל_סלנט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9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6094" w:name="_ETM_Q1_6410000"/>
            <w:bookmarkStart w:id="16095" w:name="_ETM_Q1_6410000"/>
            <w:bookmarkEnd w:id="16095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מסמך ההסכמות שערכת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רכנו עם האם העתידית מצורף לבקשה ז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מך הסכמות זה משקף את כל הסכמותינו עימה וידוע לי כי כל הסכמה נוספת עימה או שינוי במסמך ההסכמות טעון אישור בית המשפט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  <w:bookmarkStart w:id="16096" w:name="_ETM_Q1_6412000"/>
            <w:bookmarkStart w:id="16097" w:name="_ETM_Q1_6412000"/>
            <w:bookmarkEnd w:id="16097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צורף בזה לבקשה זו אישור בדבר ביצוע בדיקה רפואית לאיכות הזרע ולתקינו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98" w:name="_ETM_Q1_6429000"/>
      <w:bookmarkEnd w:id="16098"/>
      <w:r>
        <w:rPr>
          <w:rtl w:val="true"/>
        </w:rPr>
        <w:t>ויש כאן הערה של פרופ</w:t>
      </w:r>
      <w:r>
        <w:rPr>
          <w:rtl w:val="true"/>
        </w:rPr>
        <w:t xml:space="preserve">' </w:t>
      </w:r>
      <w:r>
        <w:rPr>
          <w:rtl w:val="true"/>
        </w:rPr>
        <w:t xml:space="preserve">השילוני </w:t>
      </w:r>
      <w:r>
        <w:rPr>
          <w:rtl w:val="true"/>
        </w:rPr>
        <w:t xml:space="preserve">- </w:t>
      </w:r>
      <w:bookmarkStart w:id="16099" w:name="_ETM_Q1_6435000"/>
      <w:bookmarkEnd w:id="1609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6100" w:name="ET_speakercontinue_נעה_בן_שבת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1" w:name="_ETM_Q1_6452511"/>
      <w:bookmarkEnd w:id="16101"/>
      <w:r>
        <w:rPr>
          <w:rtl w:val="true"/>
        </w:rPr>
        <w:t>אנחנו לכן הורדנו את המסמכים</w:t>
      </w:r>
      <w:r>
        <w:rPr>
          <w:rtl w:val="true"/>
        </w:rPr>
        <w:t xml:space="preserve">, </w:t>
      </w:r>
      <w:r>
        <w:rPr>
          <w:rtl w:val="true"/>
        </w:rPr>
        <w:t xml:space="preserve">את חוות הדעת הרפואית של רופא בעל תואר מומחה לגבי האם העתידית ואת </w:t>
      </w:r>
      <w:bookmarkStart w:id="16102" w:name="_ETM_Q1_6442000"/>
      <w:bookmarkEnd w:id="16102"/>
      <w:r>
        <w:rPr>
          <w:rtl w:val="true"/>
        </w:rPr>
        <w:t>ההתאמה הגנטית</w:t>
      </w:r>
      <w:r>
        <w:rPr>
          <w:rtl w:val="true"/>
        </w:rPr>
        <w:t xml:space="preserve">. </w:t>
      </w:r>
      <w:r>
        <w:rPr>
          <w:rtl w:val="true"/>
        </w:rPr>
        <w:t>הורדנו את זה מכא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103" w:name="_ETM_Q1_6446000"/>
      <w:bookmarkEnd w:id="16103"/>
      <w:r>
        <w:rPr>
          <w:rtl w:val="true"/>
        </w:rPr>
        <w:t>זה צריך להיות מסמכים שהיא מנפיקה והאם העתידית מגישה</w:t>
      </w:r>
      <w:r>
        <w:rPr>
          <w:rtl w:val="true"/>
        </w:rPr>
        <w:t xml:space="preserve">, </w:t>
      </w:r>
      <w:r>
        <w:rPr>
          <w:rtl w:val="true"/>
        </w:rPr>
        <w:t xml:space="preserve">כי אחרת </w:t>
      </w:r>
      <w:bookmarkStart w:id="16104" w:name="_ETM_Q1_6448000"/>
      <w:bookmarkEnd w:id="16104"/>
      <w:r>
        <w:rPr>
          <w:rtl w:val="true"/>
        </w:rPr>
        <w:t>זה מסמכים רפואיים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05" w:name="_ETM_Q1_6455621"/>
      <w:bookmarkStart w:id="16106" w:name="_ETM_Q1_6454599"/>
      <w:bookmarkStart w:id="16107" w:name="_ETM_Q1_6454521"/>
      <w:bookmarkStart w:id="16108" w:name="_ETM_Q1_6455621"/>
      <w:bookmarkStart w:id="16109" w:name="_ETM_Q1_6454599"/>
      <w:bookmarkStart w:id="16110" w:name="_ETM_Q1_6454521"/>
      <w:bookmarkEnd w:id="16108"/>
      <w:bookmarkEnd w:id="16109"/>
      <w:bookmarkEnd w:id="16110"/>
    </w:p>
    <w:p>
      <w:pPr>
        <w:pStyle w:val="Style20"/>
        <w:keepNext w:val="true"/>
        <w:rPr/>
      </w:pPr>
      <w:bookmarkStart w:id="16111" w:name="ET_speaker__אתי_סממ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2" w:name="_ETM_Q1_6456148"/>
      <w:bookmarkStart w:id="16113" w:name="_ETM_Q1_6456108"/>
      <w:bookmarkEnd w:id="16112"/>
      <w:bookmarkEnd w:id="16113"/>
      <w:r>
        <w:rPr>
          <w:rtl w:val="true"/>
        </w:rPr>
        <w:t>גם ד</w:t>
      </w:r>
      <w:r>
        <w:rPr>
          <w:rtl w:val="true"/>
        </w:rPr>
        <w:t>"</w:t>
      </w:r>
      <w:r>
        <w:rPr>
          <w:rtl w:val="true"/>
        </w:rPr>
        <w:t xml:space="preserve">ר גת אמר שכשלוקחים </w:t>
      </w:r>
      <w:bookmarkStart w:id="16114" w:name="_ETM_Q1_6451000"/>
      <w:bookmarkEnd w:id="16114"/>
      <w:r>
        <w:rPr>
          <w:rtl w:val="true"/>
        </w:rPr>
        <w:t xml:space="preserve">מהאשך אז אין לו </w:t>
      </w:r>
      <w:bookmarkStart w:id="16115" w:name="_ETM_Q1_6456707"/>
      <w:bookmarkEnd w:id="16115"/>
      <w:r>
        <w:rPr>
          <w:rtl w:val="true"/>
        </w:rPr>
        <w:t>בדיקת ז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16" w:name="_ETM_Q1_6456000"/>
      <w:bookmarkStart w:id="16117" w:name="_ETM_Q1_6456000"/>
      <w:bookmarkEnd w:id="16117"/>
    </w:p>
    <w:p>
      <w:pPr>
        <w:pStyle w:val="Style37"/>
        <w:keepNext w:val="true"/>
        <w:rPr/>
      </w:pPr>
      <w:bookmarkStart w:id="16118" w:name="ET_yor_6158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9" w:name="_ETM_Q1_6457000"/>
      <w:bookmarkEnd w:id="1611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0" w:name="_ETM_Q1_6465893"/>
      <w:bookmarkStart w:id="16121" w:name="_ETM_Q1_6458436"/>
      <w:bookmarkStart w:id="16122" w:name="_ETM_Q1_6458350"/>
      <w:bookmarkStart w:id="16123" w:name="_ETM_Q1_6462000"/>
      <w:bookmarkStart w:id="16124" w:name="_ETM_Q1_6465893"/>
      <w:bookmarkStart w:id="16125" w:name="_ETM_Q1_6458436"/>
      <w:bookmarkStart w:id="16126" w:name="_ETM_Q1_6458350"/>
      <w:bookmarkStart w:id="16127" w:name="_ETM_Q1_6462000"/>
      <w:bookmarkEnd w:id="16124"/>
      <w:bookmarkEnd w:id="16125"/>
      <w:bookmarkEnd w:id="16126"/>
      <w:bookmarkEnd w:id="1612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צריך להגיד</w:t>
      </w:r>
      <w:r>
        <w:rPr>
          <w:rtl w:val="true"/>
        </w:rPr>
        <w:t xml:space="preserve">: </w:t>
      </w:r>
      <w:r>
        <w:rPr>
          <w:rtl w:val="true"/>
        </w:rPr>
        <w:t>ל</w:t>
      </w:r>
      <w:bookmarkStart w:id="16128" w:name="_ETM_Q1_6466463"/>
      <w:bookmarkStart w:id="16129" w:name="_ETM_Q1_6466423"/>
      <w:bookmarkEnd w:id="16128"/>
      <w:bookmarkEnd w:id="16129"/>
      <w:r>
        <w:rPr>
          <w:rtl w:val="true"/>
        </w:rPr>
        <w:t xml:space="preserve">מעט אם הזרע ניט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30" w:name="_ETM_Q1_6469660"/>
      <w:bookmarkStart w:id="16131" w:name="_ETM_Q1_6468618"/>
      <w:bookmarkStart w:id="16132" w:name="_ETM_Q1_6468538"/>
      <w:bookmarkStart w:id="16133" w:name="_ETM_Q1_6469660"/>
      <w:bookmarkStart w:id="16134" w:name="_ETM_Q1_6468618"/>
      <w:bookmarkStart w:id="16135" w:name="_ETM_Q1_6468538"/>
      <w:bookmarkEnd w:id="16133"/>
      <w:bookmarkEnd w:id="16134"/>
      <w:bookmarkEnd w:id="16135"/>
    </w:p>
    <w:p>
      <w:pPr>
        <w:pStyle w:val="Style20"/>
        <w:keepNext w:val="true"/>
        <w:rPr/>
      </w:pPr>
      <w:bookmarkStart w:id="16136" w:name="ET_speaker_טל_פוקס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7" w:name="_ETM_Q1_6470215"/>
      <w:bookmarkStart w:id="16138" w:name="_ETM_Q1_6470165"/>
      <w:bookmarkEnd w:id="16137"/>
      <w:bookmarkEnd w:id="16138"/>
      <w:r>
        <w:rPr>
          <w:rtl w:val="true"/>
        </w:rPr>
        <w:t>אז אפשר לעשות</w:t>
      </w:r>
      <w:r>
        <w:rPr>
          <w:rtl w:val="true"/>
        </w:rPr>
        <w:t xml:space="preserve">: </w:t>
      </w:r>
      <w:r>
        <w:rPr>
          <w:rtl w:val="true"/>
        </w:rPr>
        <w:t>ככל שניתן לבצעה</w:t>
      </w:r>
      <w:r>
        <w:rPr>
          <w:rtl w:val="true"/>
        </w:rPr>
        <w:t xml:space="preserve">, </w:t>
      </w:r>
      <w:r>
        <w:rPr>
          <w:rtl w:val="true"/>
        </w:rPr>
        <w:t>כמו שעשינו בנוסח של הסעיף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9" w:name="_ETM_Q1_6474413"/>
      <w:bookmarkStart w:id="16140" w:name="_ETM_Q1_6473315"/>
      <w:bookmarkStart w:id="16141" w:name="_ETM_Q1_6473207"/>
      <w:bookmarkStart w:id="16142" w:name="_ETM_Q1_6474413"/>
      <w:bookmarkStart w:id="16143" w:name="_ETM_Q1_6473315"/>
      <w:bookmarkStart w:id="16144" w:name="_ETM_Q1_6473207"/>
      <w:bookmarkEnd w:id="16142"/>
      <w:bookmarkEnd w:id="16143"/>
      <w:bookmarkEnd w:id="16144"/>
    </w:p>
    <w:p>
      <w:pPr>
        <w:pStyle w:val="Style20"/>
        <w:keepNext w:val="true"/>
        <w:rPr/>
      </w:pPr>
      <w:bookmarkStart w:id="16145" w:name="ET_speaker_577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bookmarkStart w:id="16146" w:name="_ETM_Q1_6474995"/>
      <w:bookmarkStart w:id="16147" w:name="_ETM_Q1_6474935"/>
      <w:bookmarkEnd w:id="16146"/>
      <w:bookmarkEnd w:id="16147"/>
      <w:r>
        <w:rPr>
          <w:rtl w:val="true"/>
        </w:rPr>
        <w:t>שור בדבר ביצוע בדיקה זה לאשר את הביצ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6148" w:name="ET_speaker_נעה_בן_שבת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9" w:name="_ETM_Q1_6476000"/>
      <w:bookmarkEnd w:id="161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6150" w:name="ET_speaker_5774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רף את הבדיקה או לאשר </w:t>
      </w:r>
      <w:bookmarkStart w:id="16151" w:name="_ETM_Q1_6482000"/>
      <w:bookmarkEnd w:id="16151"/>
      <w:r>
        <w:rPr>
          <w:rtl w:val="true"/>
        </w:rPr>
        <w:t>את הביצ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52" w:name="_ETM_Q1_6483917"/>
      <w:bookmarkStart w:id="16153" w:name="_ETM_Q1_6478433"/>
      <w:bookmarkStart w:id="16154" w:name="_ETM_Q1_6478339"/>
      <w:bookmarkStart w:id="16155" w:name="_ETM_Q1_6483917"/>
      <w:bookmarkStart w:id="16156" w:name="_ETM_Q1_6478433"/>
      <w:bookmarkStart w:id="16157" w:name="_ETM_Q1_6478339"/>
      <w:bookmarkEnd w:id="16155"/>
      <w:bookmarkEnd w:id="16156"/>
      <w:bookmarkEnd w:id="16157"/>
    </w:p>
    <w:p>
      <w:pPr>
        <w:pStyle w:val="Style20"/>
        <w:keepNext w:val="true"/>
        <w:rPr/>
      </w:pPr>
      <w:bookmarkStart w:id="16158" w:name="ET_speaker__אתי_סממה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9" w:name="_ETM_Q1_6484507"/>
      <w:bookmarkStart w:id="16160" w:name="_ETM_Q1_6484462"/>
      <w:bookmarkEnd w:id="16159"/>
      <w:bookmarkEnd w:id="16160"/>
      <w:r>
        <w:rPr>
          <w:rtl w:val="true"/>
        </w:rPr>
        <w:t>אפשר להגיד</w:t>
      </w:r>
      <w:r>
        <w:rPr>
          <w:rtl w:val="true"/>
        </w:rPr>
        <w:t xml:space="preserve">: </w:t>
      </w:r>
      <w:r>
        <w:rPr>
          <w:rtl w:val="true"/>
        </w:rPr>
        <w:t xml:space="preserve">תוצאת </w:t>
      </w:r>
      <w:bookmarkStart w:id="16161" w:name="_ETM_Q1_6485504"/>
      <w:bookmarkEnd w:id="16161"/>
      <w:r>
        <w:rPr>
          <w:rtl w:val="true"/>
        </w:rPr>
        <w:t>בדיקה רפואית לאיכות הזרע</w:t>
      </w:r>
      <w:r>
        <w:rPr>
          <w:rtl w:val="true"/>
        </w:rPr>
        <w:t xml:space="preserve">, </w:t>
      </w:r>
      <w:r>
        <w:rPr>
          <w:rtl w:val="true"/>
        </w:rPr>
        <w:t>וככל שניתן לב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62" w:name="_ETM_Q1_6498884"/>
      <w:bookmarkStart w:id="16163" w:name="_ETM_Q1_6487051"/>
      <w:bookmarkStart w:id="16164" w:name="_ETM_Q1_6486939"/>
      <w:bookmarkStart w:id="16165" w:name="_ETM_Q1_6498884"/>
      <w:bookmarkStart w:id="16166" w:name="_ETM_Q1_6487051"/>
      <w:bookmarkStart w:id="16167" w:name="_ETM_Q1_6486939"/>
      <w:bookmarkEnd w:id="16165"/>
      <w:bookmarkEnd w:id="16166"/>
      <w:bookmarkEnd w:id="16167"/>
    </w:p>
    <w:p>
      <w:pPr>
        <w:pStyle w:val="Style20"/>
        <w:keepNext w:val="true"/>
        <w:rPr/>
      </w:pPr>
      <w:bookmarkStart w:id="16168" w:name="ET_speaker_נעה_בן_שבת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169" w:name="_ETM_Q1_6493370"/>
      <w:bookmarkStart w:id="16170" w:name="_ETM_Q1_6493260"/>
      <w:bookmarkStart w:id="16171" w:name="_ETM_Q1_6499432"/>
      <w:bookmarkStart w:id="16172" w:name="_ETM_Q1_6499392"/>
      <w:bookmarkEnd w:id="16169"/>
      <w:bookmarkEnd w:id="16170"/>
      <w:bookmarkEnd w:id="16171"/>
      <w:bookmarkEnd w:id="16172"/>
      <w:r>
        <w:rPr>
          <w:rtl w:val="true"/>
        </w:rPr>
        <w:t xml:space="preserve">בית המשפט </w:t>
      </w:r>
      <w:bookmarkStart w:id="16173" w:name="_ETM_Q1_6488000"/>
      <w:bookmarkEnd w:id="16173"/>
      <w:r>
        <w:rPr>
          <w:rtl w:val="true"/>
        </w:rPr>
        <w:t>רוצה באמת לראות או שהרופא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אשר כי </w:t>
      </w:r>
      <w:bookmarkStart w:id="16174" w:name="_ETM_Q1_6491000"/>
      <w:bookmarkEnd w:id="16174"/>
      <w:r>
        <w:rPr>
          <w:rtl w:val="true"/>
        </w:rPr>
        <w:t>ביצעתי בדיקה רפואית</w:t>
      </w:r>
      <w:r>
        <w:rPr>
          <w:rtl w:val="true"/>
        </w:rPr>
        <w:t>?</w:t>
      </w:r>
      <w:bookmarkStart w:id="16175" w:name="_ETM_Q1_6494811"/>
      <w:bookmarkStart w:id="16176" w:name="_ETM_Q1_6494724"/>
      <w:bookmarkEnd w:id="16175"/>
      <w:bookmarkEnd w:id="16176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177" w:name="ET_yor_6158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8" w:name="_ETM_Q1_6489000"/>
      <w:bookmarkEnd w:id="16178"/>
      <w:r>
        <w:rPr>
          <w:rtl w:val="true"/>
        </w:rPr>
        <w:t>למה צריך לשלוח את זה לבית ה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6179" w:name="ET_speaker__אתי_סממה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0" w:name="_ETM_Q1_6493000"/>
      <w:bookmarkEnd w:id="16180"/>
      <w:r>
        <w:rPr>
          <w:rtl w:val="true"/>
        </w:rPr>
        <w:t xml:space="preserve">אולי רק צריך להגיד שיש זר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181" w:name="ET_yor_6158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2" w:name="_ETM_Q1_6492000"/>
      <w:bookmarkEnd w:id="1618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6183" w:name="_ETM_Q1_6494000"/>
      <w:bookmarkEnd w:id="16183"/>
      <w:r>
        <w:rPr>
          <w:rtl w:val="true"/>
        </w:rPr>
        <w:t>שאנחנו אומרים</w:t>
      </w:r>
      <w:r>
        <w:rPr>
          <w:rtl w:val="true"/>
        </w:rPr>
        <w:t xml:space="preserve">. </w:t>
      </w:r>
      <w:r>
        <w:rPr>
          <w:rtl w:val="true"/>
        </w:rPr>
        <w:t>לא צריך לצרף לבקשה את ביצוע הבדיק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184" w:name="_ETM_Q1_6502839"/>
      <w:bookmarkStart w:id="16185" w:name="_ETM_Q1_6502839"/>
      <w:bookmarkEnd w:id="16185"/>
    </w:p>
    <w:p>
      <w:pPr>
        <w:pStyle w:val="Style20"/>
        <w:keepNext w:val="true"/>
        <w:rPr/>
      </w:pPr>
      <w:bookmarkStart w:id="16186" w:name="ET_speaker__אתי_סממה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7" w:name="_ETM_Q1_6503419"/>
      <w:bookmarkStart w:id="16188" w:name="_ETM_Q1_6503379"/>
      <w:bookmarkEnd w:id="16187"/>
      <w:bookmarkEnd w:id="16188"/>
      <w:r>
        <w:rPr>
          <w:rtl w:val="true"/>
          <w:lang w:eastAsia="he-IL"/>
        </w:rPr>
        <w:t xml:space="preserve">התכלית </w:t>
      </w:r>
      <w:bookmarkStart w:id="16189" w:name="_ETM_Q1_6497000"/>
      <w:bookmarkEnd w:id="16189"/>
      <w:r>
        <w:rPr>
          <w:rtl w:val="true"/>
          <w:lang w:eastAsia="he-IL"/>
        </w:rPr>
        <w:t>היא שיש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תאים לכל המ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190" w:name="ET_speaker_טל_פוקס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מצורף ה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1" w:name="_ETM_Q1_6500000"/>
      <w:bookmarkStart w:id="16192" w:name="_ETM_Q1_6500000"/>
      <w:bookmarkEnd w:id="16192"/>
    </w:p>
    <w:p>
      <w:pPr>
        <w:pStyle w:val="Style20"/>
        <w:keepNext w:val="true"/>
        <w:rPr/>
      </w:pPr>
      <w:bookmarkStart w:id="16193" w:name="ET_speaker__אתי_סממה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סמ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4" w:name="_ETM_Q1_6502000"/>
      <w:bookmarkEnd w:id="16194"/>
      <w:r>
        <w:rPr>
          <w:rtl w:val="true"/>
          <w:lang w:eastAsia="he-IL"/>
        </w:rPr>
        <w:t>יש זרע שמתאים להפריה בבנק הז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195" w:name="ET_speaker_נעה_בן_שבת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196" w:name="_ETM_Q1_6501000"/>
      <w:bookmarkEnd w:id="16196"/>
      <w:r>
        <w:rPr>
          <w:rtl w:val="true"/>
          <w:lang w:eastAsia="he-IL"/>
        </w:rPr>
        <w:t>אישור אומר שבוצעה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7" w:name="_ETM_Q1_6503000"/>
      <w:bookmarkStart w:id="16198" w:name="_ETM_Q1_6503000"/>
      <w:bookmarkEnd w:id="16198"/>
    </w:p>
    <w:p>
      <w:pPr>
        <w:pStyle w:val="Style37"/>
        <w:keepNext w:val="true"/>
        <w:rPr/>
      </w:pPr>
      <w:bookmarkStart w:id="16199" w:name="ET_yor_6158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ק בוצעה 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0" w:name="_ETM_Q1_6509000"/>
      <w:bookmarkStart w:id="16201" w:name="_ETM_Q1_6509000"/>
      <w:bookmarkEnd w:id="16201"/>
    </w:p>
    <w:p>
      <w:pPr>
        <w:pStyle w:val="Style38"/>
        <w:keepNext w:val="true"/>
        <w:rPr/>
      </w:pPr>
      <w:bookmarkStart w:id="16202" w:name="ET_speakercontinue_נעה_בן_שבת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3" w:name="_ETM_Q1_6505000"/>
      <w:bookmarkEnd w:id="16203"/>
      <w:r>
        <w:rPr>
          <w:rtl w:val="true"/>
          <w:lang w:eastAsia="he-IL"/>
        </w:rPr>
        <w:t>אישור בדבר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4" w:name="_ETM_Q1_6510000"/>
      <w:bookmarkStart w:id="16205" w:name="_ETM_Q1_6510000"/>
      <w:bookmarkEnd w:id="16205"/>
    </w:p>
    <w:p>
      <w:pPr>
        <w:pStyle w:val="Style37"/>
        <w:keepNext w:val="true"/>
        <w:rPr/>
      </w:pPr>
      <w:bookmarkStart w:id="16206" w:name="ET_yor_6158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7" w:name="_ETM_Q1_6514924"/>
      <w:bookmarkStart w:id="16208" w:name="_ETM_Q1_6513867"/>
      <w:bookmarkStart w:id="16209" w:name="_ETM_Q1_6513777"/>
      <w:bookmarkStart w:id="16210" w:name="_ETM_Q1_6514924"/>
      <w:bookmarkStart w:id="16211" w:name="_ETM_Q1_6513867"/>
      <w:bookmarkStart w:id="16212" w:name="_ETM_Q1_6513777"/>
      <w:bookmarkEnd w:id="16210"/>
      <w:bookmarkEnd w:id="16211"/>
      <w:bookmarkEnd w:id="16212"/>
    </w:p>
    <w:p>
      <w:pPr>
        <w:pStyle w:val="Style20"/>
        <w:keepNext w:val="true"/>
        <w:rPr/>
      </w:pPr>
      <w:bookmarkStart w:id="16213" w:name="ET_speaker_יעל_סלנט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6214" w:name="_ETM_Q1_6515445"/>
            <w:bookmarkStart w:id="16215" w:name="_ETM_Q1_6516322"/>
            <w:bookmarkStart w:id="16216" w:name="_ETM_Q1_6516411"/>
            <w:bookmarkStart w:id="16217" w:name="_ETM_Q1_6546154"/>
            <w:bookmarkStart w:id="16218" w:name="_ETM_Q1_6515445"/>
            <w:bookmarkStart w:id="16219" w:name="_ETM_Q1_6516322"/>
            <w:bookmarkStart w:id="16220" w:name="_ETM_Q1_6516411"/>
            <w:bookmarkStart w:id="16221" w:name="_ETM_Q1_6546154"/>
            <w:bookmarkEnd w:id="16218"/>
            <w:bookmarkEnd w:id="16219"/>
            <w:bookmarkEnd w:id="16220"/>
            <w:bookmarkEnd w:id="16221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9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rtl w:val="true"/>
                <w:lang w:eastAsia="he-IL"/>
              </w:rPr>
              <w:t>ידוע ל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לנו כי הילד שייוולד משימוש בזרע הנפטר יהיה ילדה של האם העתידית והיא בלבד תהיה בעלת מעמד הורי כלפיו ואפוטרופוסית בלעדית לגביו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ידוע לי כי הנפטר ייחשב כאביו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ידוע ל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לנו כי לא יהיה ל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לנו מעמד הור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זכויות או חובות הוריות או מעמד של אפוטרופסות כלפי הילד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0</w:t>
            </w:r>
            <w:r>
              <w:rPr>
                <w:rtl w:val="true"/>
                <w:lang w:eastAsia="he-IL"/>
              </w:rPr>
              <w:t xml:space="preserve">. </w:t>
              <w:tab/>
            </w:r>
            <w:r>
              <w:rPr>
                <w:rtl w:val="true"/>
                <w:lang w:eastAsia="he-IL"/>
              </w:rPr>
              <w:t>ידוע ל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לנו כי לאם העתידית תהיה החלטה בלעדית בעניינים הרפואיים והבריאותיים הקשורים בתהליך ההפרי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היריון והלידה וכל הקשור בהם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צריך גם להוסיף פה את הפסקת ה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222" w:name="ET_speaker_נעה_בן_שבת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3" w:name="_ETM_Q1_6546704"/>
      <w:bookmarkStart w:id="16224" w:name="_ETM_Q1_6546669"/>
      <w:bookmarkEnd w:id="16223"/>
      <w:bookmarkEnd w:id="16224"/>
      <w:r>
        <w:rPr>
          <w:rtl w:val="true"/>
          <w:lang w:eastAsia="he-IL"/>
        </w:rPr>
        <w:t xml:space="preserve">עכשיו </w:t>
      </w:r>
      <w:bookmarkStart w:id="16225" w:name="_ETM_Q1_6544000"/>
      <w:bookmarkEnd w:id="16225"/>
      <w:r>
        <w:rPr>
          <w:rtl w:val="true"/>
          <w:lang w:eastAsia="he-IL"/>
        </w:rPr>
        <w:t>צריך אולי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בקשתו של חבר הכנסת פינדרוס</w:t>
      </w:r>
      <w:r>
        <w:rPr>
          <w:rtl w:val="true"/>
          <w:lang w:eastAsia="he-IL"/>
        </w:rPr>
        <w:t xml:space="preserve">: </w:t>
      </w:r>
      <w:bookmarkStart w:id="16226" w:name="_ETM_Q1_6549000"/>
      <w:bookmarkEnd w:id="16226"/>
      <w:r>
        <w:rPr>
          <w:rtl w:val="true"/>
          <w:lang w:eastAsia="he-IL"/>
        </w:rPr>
        <w:t xml:space="preserve">ידוע לי כי מרשם האוכלוסין אינו קובע את המעמד האי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227" w:name="ET_yor_6158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הוא לא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יסח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8" w:name="_ETM_Q1_6555000"/>
      <w:bookmarkStart w:id="16229" w:name="_ETM_Q1_6555000"/>
      <w:bookmarkEnd w:id="16229"/>
    </w:p>
    <w:p>
      <w:pPr>
        <w:pStyle w:val="Style20"/>
        <w:keepNext w:val="true"/>
        <w:rPr/>
      </w:pPr>
      <w:bookmarkStart w:id="16230" w:name="ET_speaker_5797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231" w:name="_ETM_Q1_6556000"/>
      <w:bookmarkEnd w:id="16231"/>
      <w:r>
        <w:rPr>
          <w:rtl w:val="true"/>
          <w:lang w:eastAsia="he-IL"/>
        </w:rPr>
        <w:t xml:space="preserve">וא </w:t>
      </w:r>
      <w:bookmarkStart w:id="16232" w:name="_ETM_Q1_6558000"/>
      <w:bookmarkEnd w:id="16232"/>
      <w:r>
        <w:rPr>
          <w:rtl w:val="true"/>
          <w:lang w:eastAsia="he-IL"/>
        </w:rPr>
        <w:t>לא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ו מהווה רא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נו קובע אני חושב שזה יותר קל</w:t>
      </w:r>
      <w:r>
        <w:rPr>
          <w:rtl w:val="true"/>
          <w:lang w:eastAsia="he-IL"/>
        </w:rPr>
        <w:t>.</w:t>
      </w:r>
      <w:bookmarkStart w:id="16233" w:name="_ETM_Q1_6553000"/>
      <w:bookmarkEnd w:id="1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4" w:name="_ETM_Q1_6565394"/>
      <w:bookmarkStart w:id="16235" w:name="_ETM_Q1_6552536"/>
      <w:bookmarkStart w:id="16236" w:name="_ETM_Q1_6552441"/>
      <w:bookmarkStart w:id="16237" w:name="_ETM_Q1_6565394"/>
      <w:bookmarkStart w:id="16238" w:name="_ETM_Q1_6552536"/>
      <w:bookmarkStart w:id="16239" w:name="_ETM_Q1_6552441"/>
      <w:bookmarkEnd w:id="16237"/>
      <w:bookmarkEnd w:id="16238"/>
      <w:bookmarkEnd w:id="16239"/>
    </w:p>
    <w:p>
      <w:pPr>
        <w:pStyle w:val="Style20"/>
        <w:keepNext w:val="true"/>
        <w:rPr/>
      </w:pPr>
      <w:bookmarkStart w:id="16240" w:name="ET_speaker_נעה_בן_שבת_483"/>
      <w:bookmarkStart w:id="16241" w:name="_ETM_Q1_6570783"/>
      <w:bookmarkStart w:id="16242" w:name="_ETM_Q1_6568896"/>
      <w:bookmarkStart w:id="16243" w:name="_ETM_Q1_6568794"/>
      <w:bookmarkEnd w:id="16241"/>
      <w:bookmarkEnd w:id="16242"/>
      <w:bookmarkEnd w:id="16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4" w:name="_ETM_Q1_6571305"/>
      <w:bookmarkStart w:id="16245" w:name="_ETM_Q1_6571270"/>
      <w:bookmarkEnd w:id="16244"/>
      <w:bookmarkEnd w:id="16245"/>
      <w:r>
        <w:rPr>
          <w:rtl w:val="true"/>
          <w:lang w:eastAsia="he-IL"/>
        </w:rPr>
        <w:t>אינו מהווה ראיה לגבי המעמד האישי של היילוד שייוו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6" w:name="_ETM_Q1_6580087"/>
      <w:bookmarkStart w:id="16247" w:name="_ETM_Q1_6573889"/>
      <w:bookmarkStart w:id="16248" w:name="_ETM_Q1_6573802"/>
      <w:bookmarkStart w:id="16249" w:name="_ETM_Q1_6580087"/>
      <w:bookmarkStart w:id="16250" w:name="_ETM_Q1_6573889"/>
      <w:bookmarkStart w:id="16251" w:name="_ETM_Q1_6573802"/>
      <w:bookmarkEnd w:id="16249"/>
      <w:bookmarkEnd w:id="16250"/>
      <w:bookmarkEnd w:id="16251"/>
    </w:p>
    <w:p>
      <w:pPr>
        <w:pStyle w:val="Style20"/>
        <w:keepNext w:val="true"/>
        <w:rPr/>
      </w:pPr>
      <w:bookmarkStart w:id="16252" w:name="ET_speaker_תניה_גולשטיי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3" w:name="_ETM_Q1_6580578"/>
      <w:bookmarkStart w:id="16254" w:name="_ETM_Q1_6580543"/>
      <w:bookmarkEnd w:id="16253"/>
      <w:bookmarkEnd w:id="16254"/>
      <w:r>
        <w:rPr>
          <w:rtl w:val="true"/>
          <w:lang w:eastAsia="he-IL"/>
        </w:rPr>
        <w:t>פרטי הדת וה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ופיעים ב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מהווים ראיה לכאורה לנכונ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5" w:name="_ETM_Q1_6583000"/>
      <w:bookmarkStart w:id="16256" w:name="_ETM_Q1_6583000"/>
      <w:bookmarkEnd w:id="16256"/>
    </w:p>
    <w:p>
      <w:pPr>
        <w:pStyle w:val="Style37"/>
        <w:keepNext w:val="true"/>
        <w:rPr/>
      </w:pPr>
      <w:bookmarkStart w:id="16257" w:name="ET_yor_6158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8" w:name="_ETM_Q1_6586394"/>
      <w:bookmarkStart w:id="16259" w:name="_ETM_Q1_6582354"/>
      <w:bookmarkStart w:id="16260" w:name="_ETM_Q1_6582249"/>
      <w:bookmarkStart w:id="16261" w:name="_ETM_Q1_6586394"/>
      <w:bookmarkStart w:id="16262" w:name="_ETM_Q1_6582354"/>
      <w:bookmarkStart w:id="16263" w:name="_ETM_Q1_6582249"/>
      <w:bookmarkEnd w:id="16261"/>
      <w:bookmarkEnd w:id="16262"/>
      <w:bookmarkEnd w:id="16263"/>
    </w:p>
    <w:p>
      <w:pPr>
        <w:pStyle w:val="Style20"/>
        <w:keepNext w:val="true"/>
        <w:rPr/>
      </w:pPr>
      <w:bookmarkStart w:id="16264" w:name="ET_speaker_נעה_בן_שבת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5" w:name="_ETM_Q1_6586946"/>
      <w:bookmarkStart w:id="16266" w:name="_ETM_Q1_6586906"/>
      <w:bookmarkEnd w:id="16265"/>
      <w:bookmarkEnd w:id="16266"/>
      <w:r>
        <w:rPr>
          <w:rtl w:val="true"/>
          <w:lang w:eastAsia="he-IL"/>
        </w:rPr>
        <w:t xml:space="preserve">אינו מהווה ראיה </w:t>
      </w:r>
      <w:bookmarkStart w:id="16267" w:name="_ETM_Q1_6588889"/>
      <w:bookmarkEnd w:id="16267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עמד האישי בנישואין וגירושי</w:t>
      </w:r>
      <w:bookmarkStart w:id="16268" w:name="_ETM_Q1_6588000"/>
      <w:bookmarkEnd w:id="16268"/>
      <w:r>
        <w:rPr>
          <w:rtl w:val="true"/>
          <w:lang w:eastAsia="he-IL"/>
        </w:rPr>
        <w:t>ן של היילוד שייו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פשרותי לבצע בדיקה בנושא זה אצל </w:t>
      </w:r>
      <w:bookmarkStart w:id="16269" w:name="_ETM_Q1_6599000"/>
      <w:bookmarkEnd w:id="16269"/>
      <w:r>
        <w:rPr>
          <w:rtl w:val="true"/>
          <w:lang w:eastAsia="he-IL"/>
        </w:rPr>
        <w:t>רשם הנישואין במשרד לשירותי 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0" w:name="_ETM_Q1_6605322"/>
      <w:bookmarkStart w:id="16271" w:name="_ETM_Q1_6590752"/>
      <w:bookmarkStart w:id="16272" w:name="_ETM_Q1_6590657"/>
      <w:bookmarkStart w:id="16273" w:name="_ETM_Q1_6605322"/>
      <w:bookmarkStart w:id="16274" w:name="_ETM_Q1_6590752"/>
      <w:bookmarkStart w:id="16275" w:name="_ETM_Q1_6590657"/>
      <w:bookmarkEnd w:id="16273"/>
      <w:bookmarkEnd w:id="16274"/>
      <w:bookmarkEnd w:id="16275"/>
    </w:p>
    <w:p>
      <w:pPr>
        <w:pStyle w:val="Style20"/>
        <w:keepNext w:val="true"/>
        <w:rPr/>
      </w:pPr>
      <w:bookmarkStart w:id="16276" w:name="ET_speaker_מוריה_הכה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7" w:name="_ETM_Q1_6605923"/>
      <w:bookmarkStart w:id="16278" w:name="_ETM_Q1_6605861"/>
      <w:bookmarkEnd w:id="16277"/>
      <w:bookmarkEnd w:id="16278"/>
      <w:r>
        <w:rPr>
          <w:rtl w:val="true"/>
          <w:lang w:eastAsia="he-IL"/>
        </w:rPr>
        <w:t>אז אני אעדכן פה ככה</w:t>
      </w:r>
      <w:r>
        <w:rPr>
          <w:rtl w:val="true"/>
          <w:lang w:eastAsia="he-IL"/>
        </w:rPr>
        <w:t>:</w:t>
      </w:r>
      <w:bookmarkStart w:id="16279" w:name="_ETM_Q1_6606000"/>
      <w:bookmarkEnd w:id="16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נו לעשות כמה התייעצויות גם עם הרבנות וגם עם המשרד לשירותי דת</w:t>
      </w:r>
      <w:r>
        <w:rPr>
          <w:rtl w:val="true"/>
          <w:lang w:eastAsia="he-IL"/>
        </w:rPr>
        <w:t xml:space="preserve">. </w:t>
      </w:r>
      <w:bookmarkStart w:id="16280" w:name="_ETM_Q1_6612000"/>
      <w:bookmarkEnd w:id="16280"/>
      <w:r>
        <w:rPr>
          <w:rtl w:val="true"/>
          <w:lang w:eastAsia="he-IL"/>
        </w:rPr>
        <w:t>בגדול יש פה שתי אופציות שהם לא סגורים עליהן אבל שהן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רשמי הנישוא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לא מ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מונים לצורך 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6281" w:name="_ETM_Q1_6624000"/>
      <w:bookmarkEnd w:id="16281"/>
      <w:r>
        <w:rPr>
          <w:rtl w:val="true"/>
          <w:lang w:eastAsia="he-IL"/>
        </w:rPr>
        <w:t>זאת סוג הבדיקה שנעשית על ידם היא באמת הבדיקה היות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ג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ה הצורך בהתאם לנהלים הם מפנים הלאה</w:t>
      </w:r>
      <w:r>
        <w:rPr>
          <w:rtl w:val="true"/>
          <w:lang w:eastAsia="he-IL"/>
        </w:rPr>
        <w:t>.</w:t>
      </w:r>
      <w:bookmarkStart w:id="16282" w:name="_ETM_Q1_6631000"/>
      <w:bookmarkEnd w:id="16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זה יכול להיות אפיק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ק אחר אפשרי זה כן להקל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מנות גורם מסוים בתוך מערך רישום הנישואין שכולם יופ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לא ב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הוא יבין וידע איך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זכי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כמה ד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בעיה היא לגבי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לא רוצים לעשות הסדר שיחול על כלל הד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3" w:name="_ETM_Q1_6666863"/>
      <w:bookmarkStart w:id="16284" w:name="_ETM_Q1_6613064"/>
      <w:bookmarkStart w:id="16285" w:name="_ETM_Q1_6612969"/>
      <w:bookmarkStart w:id="16286" w:name="_ETM_Q1_6666863"/>
      <w:bookmarkStart w:id="16287" w:name="_ETM_Q1_6613064"/>
      <w:bookmarkStart w:id="16288" w:name="_ETM_Q1_6612969"/>
      <w:bookmarkEnd w:id="16286"/>
      <w:bookmarkEnd w:id="16287"/>
      <w:bookmarkEnd w:id="16288"/>
    </w:p>
    <w:p>
      <w:pPr>
        <w:pStyle w:val="Style37"/>
        <w:keepNext w:val="true"/>
        <w:rPr/>
      </w:pPr>
      <w:bookmarkStart w:id="16289" w:name="ET_yor_6158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ל את העמד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0" w:name="_ETM_Q1_6660000"/>
      <w:bookmarkStart w:id="16291" w:name="_ETM_Q1_6660000"/>
      <w:bookmarkEnd w:id="16291"/>
    </w:p>
    <w:p>
      <w:pPr>
        <w:pStyle w:val="Style20"/>
        <w:keepNext w:val="true"/>
        <w:rPr/>
      </w:pPr>
      <w:bookmarkStart w:id="16292" w:name="ET_speaker_579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3" w:name="_ETM_Q1_6667559"/>
      <w:bookmarkStart w:id="16294" w:name="_ETM_Q1_6667504"/>
      <w:bookmarkEnd w:id="16293"/>
      <w:bookmarkEnd w:id="16294"/>
      <w:r>
        <w:rPr>
          <w:rtl w:val="true"/>
          <w:lang w:eastAsia="he-IL"/>
        </w:rPr>
        <w:t xml:space="preserve">אין רשם נישואין </w:t>
      </w:r>
      <w:bookmarkStart w:id="16295" w:name="_ETM_Q1_6659000"/>
      <w:bookmarkEnd w:id="16295"/>
      <w:r>
        <w:rPr>
          <w:rtl w:val="true"/>
          <w:lang w:eastAsia="he-IL"/>
        </w:rPr>
        <w:t>בדת המוסל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6" w:name="_ETM_Q1_6658000"/>
      <w:bookmarkStart w:id="16297" w:name="_ETM_Q1_6658000"/>
      <w:bookmarkEnd w:id="16297"/>
    </w:p>
    <w:p>
      <w:pPr>
        <w:pStyle w:val="Style20"/>
        <w:keepNext w:val="true"/>
        <w:rPr/>
      </w:pPr>
      <w:bookmarkStart w:id="16298" w:name="ET_speaker_נעה_בן_שבת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9" w:name="_ETM_Q1_6663000"/>
      <w:bookmarkEnd w:id="16299"/>
      <w:r>
        <w:rPr>
          <w:rtl w:val="true"/>
          <w:lang w:eastAsia="he-IL"/>
        </w:rPr>
        <w:t>המשרד לשירותי דת זה רק לגבי יה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0" w:name="_ETM_Q1_6676156"/>
      <w:bookmarkStart w:id="16301" w:name="_ETM_Q1_6672825"/>
      <w:bookmarkStart w:id="16302" w:name="_ETM_Q1_6672721"/>
      <w:bookmarkStart w:id="16303" w:name="_ETM_Q1_6676156"/>
      <w:bookmarkStart w:id="16304" w:name="_ETM_Q1_6672825"/>
      <w:bookmarkStart w:id="16305" w:name="_ETM_Q1_6672721"/>
      <w:bookmarkEnd w:id="16303"/>
      <w:bookmarkEnd w:id="16304"/>
      <w:bookmarkEnd w:id="16305"/>
    </w:p>
    <w:p>
      <w:pPr>
        <w:pStyle w:val="Style20"/>
        <w:keepNext w:val="true"/>
        <w:rPr/>
      </w:pPr>
      <w:bookmarkStart w:id="16306" w:name="ET_speaker_מוריה_הכה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7" w:name="_ETM_Q1_6676854"/>
      <w:bookmarkStart w:id="16308" w:name="_ETM_Q1_6676809"/>
      <w:bookmarkEnd w:id="16307"/>
      <w:bookmarkEnd w:id="16308"/>
      <w:r>
        <w:rPr>
          <w:rtl w:val="true"/>
          <w:lang w:eastAsia="he-IL"/>
        </w:rPr>
        <w:t>המשרד לשירותי דת הוא רק לגבי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דברים האחרים זה נורא תלוי</w:t>
      </w:r>
      <w:r>
        <w:rPr>
          <w:rtl w:val="true"/>
          <w:lang w:eastAsia="he-IL"/>
        </w:rPr>
        <w:t xml:space="preserve">. </w:t>
      </w:r>
      <w:bookmarkStart w:id="16309" w:name="_ETM_Q1_6672000"/>
      <w:bookmarkEnd w:id="16309"/>
      <w:r>
        <w:rPr>
          <w:rtl w:val="true"/>
          <w:lang w:eastAsia="he-IL"/>
        </w:rPr>
        <w:t>בנושא 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ודת הנישואין והגירו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פוצלת בין כמה </w:t>
      </w:r>
      <w:bookmarkStart w:id="16310" w:name="_ETM_Q1_6679719"/>
      <w:bookmarkEnd w:id="16310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6311" w:name="_ETM_Q1_6676000"/>
      <w:bookmarkEnd w:id="16311"/>
      <w:r>
        <w:rPr>
          <w:rtl w:val="true"/>
          <w:lang w:eastAsia="he-IL"/>
        </w:rPr>
        <w:t>שאני חשבתי זה שתי 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לכתוב שיופנו לגורם שיקבע השר הממונה על רישום נישואין וגירושין בהתאם לדתו של ה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יקבע אם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312" w:name="ET_yor_6158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3" w:name="_ETM_Q1_6684000"/>
      <w:bookmarkEnd w:id="163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20"/>
        <w:keepNext w:val="true"/>
        <w:rPr/>
      </w:pPr>
      <w:bookmarkStart w:id="16314" w:name="ET_speaker_מוריה_הכהן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5" w:name="_ETM_Q1_6686000"/>
      <w:bookmarkEnd w:id="16315"/>
      <w:r>
        <w:rPr>
          <w:rtl w:val="true"/>
          <w:lang w:eastAsia="he-IL"/>
        </w:rPr>
        <w:t>והאפשרות האחרת זה כבר לכתוב כן איזשהו הסדר שאני אקר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6" w:name="_ETM_Q1_6688000"/>
      <w:bookmarkStart w:id="16317" w:name="_ETM_Q1_6688000"/>
      <w:bookmarkEnd w:id="16317"/>
    </w:p>
    <w:p>
      <w:pPr>
        <w:pStyle w:val="Style37"/>
        <w:keepNext w:val="true"/>
        <w:rPr/>
      </w:pPr>
      <w:bookmarkStart w:id="16318" w:name="ET_yor_6158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9" w:name="_ETM_Q1_6689000"/>
      <w:bookmarkEnd w:id="16319"/>
      <w:r>
        <w:rPr>
          <w:rtl w:val="true"/>
          <w:lang w:eastAsia="he-IL"/>
        </w:rPr>
        <w:t>שחל על כל אחת מהד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6320" w:name="ET_speakercontinue_מוריה_הכהן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1" w:name="_ETM_Q1_6690000"/>
      <w:bookmarkEnd w:id="16321"/>
      <w:r>
        <w:rPr>
          <w:rtl w:val="true"/>
          <w:lang w:eastAsia="he-IL"/>
        </w:rPr>
        <w:t>שהוא כבר יותר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שם נישואין לפי נהלי רישום נישואין החלים עליו לפי כל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ם הוא רושם נישואין יהודי אז זה לפי נהלי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שם שרעי </w:t>
      </w:r>
      <w:bookmarkStart w:id="16322" w:name="_ETM_Q1_6705000"/>
      <w:bookmarkEnd w:id="16322"/>
      <w:r>
        <w:rPr>
          <w:rtl w:val="true"/>
          <w:lang w:eastAsia="he-IL"/>
        </w:rPr>
        <w:t>שם זה בכלל עם בתי הדין השרע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י הנישואין</w:t>
      </w:r>
      <w:r>
        <w:rPr>
          <w:rtl w:val="true"/>
          <w:lang w:eastAsia="he-IL"/>
        </w:rPr>
        <w:t xml:space="preserve">, </w:t>
      </w:r>
      <w:bookmarkStart w:id="16323" w:name="_ETM_Q1_6708000"/>
      <w:bookmarkEnd w:id="16323"/>
      <w:r>
        <w:rPr>
          <w:rtl w:val="true"/>
          <w:lang w:eastAsia="he-IL"/>
        </w:rPr>
        <w:t>דרוזים – כל אחד והכלל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עובד ציבור שייקבע מתוך מערך רישום הנישואין בהתאם לדתו של ה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4" w:name="_ETM_Q1_6714000"/>
      <w:bookmarkEnd w:id="16324"/>
      <w:r>
        <w:rPr>
          <w:rtl w:val="true"/>
          <w:lang w:eastAsia="he-IL"/>
        </w:rPr>
        <w:t>אבל זה קצת ספציפ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חנו יכולים להישאר בשלב הזה </w:t>
      </w:r>
      <w:bookmarkStart w:id="16325" w:name="_ETM_Q1_6722000"/>
      <w:bookmarkEnd w:id="16325"/>
      <w:r>
        <w:rPr>
          <w:rtl w:val="true"/>
          <w:lang w:eastAsia="he-IL"/>
        </w:rPr>
        <w:t xml:space="preserve">ב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326" w:name="ET_yor_6158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7" w:name="_ETM_Q1_6718000"/>
      <w:bookmarkEnd w:id="16327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8" w:name="_ETM_Q1_6728638"/>
      <w:bookmarkStart w:id="16329" w:name="_ETM_Q1_6680485"/>
      <w:bookmarkStart w:id="16330" w:name="_ETM_Q1_6680391"/>
      <w:bookmarkStart w:id="16331" w:name="_ETM_Q1_6728638"/>
      <w:bookmarkStart w:id="16332" w:name="_ETM_Q1_6680485"/>
      <w:bookmarkStart w:id="16333" w:name="_ETM_Q1_6680391"/>
      <w:bookmarkEnd w:id="16331"/>
      <w:bookmarkEnd w:id="16332"/>
      <w:bookmarkEnd w:id="16333"/>
    </w:p>
    <w:p>
      <w:pPr>
        <w:pStyle w:val="Style20"/>
        <w:keepNext w:val="true"/>
        <w:rPr/>
      </w:pPr>
      <w:bookmarkStart w:id="16334" w:name="ET_speaker_579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5" w:name="_ETM_Q1_6729290"/>
      <w:bookmarkStart w:id="16336" w:name="_ETM_Q1_6729255"/>
      <w:bookmarkEnd w:id="16335"/>
      <w:bookmarkEnd w:id="16336"/>
      <w:r>
        <w:rPr>
          <w:rtl w:val="true"/>
          <w:lang w:eastAsia="he-IL"/>
        </w:rPr>
        <w:t>אני הולך על הניסוח הראשון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7" w:name="_ETM_Q1_6728000"/>
      <w:bookmarkStart w:id="16338" w:name="_ETM_Q1_6728000"/>
      <w:bookmarkEnd w:id="16338"/>
    </w:p>
    <w:p>
      <w:pPr>
        <w:pStyle w:val="Style20"/>
        <w:keepNext w:val="true"/>
        <w:rPr/>
      </w:pPr>
      <w:bookmarkStart w:id="16339" w:name="ET_speaker_נעה_בן_שבת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0" w:name="_ETM_Q1_6725000"/>
      <w:bookmarkEnd w:id="16340"/>
      <w:r>
        <w:rPr>
          <w:rtl w:val="true"/>
          <w:lang w:eastAsia="he-IL"/>
        </w:rPr>
        <w:t>מה הניסוח ה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הגיד אותו 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1" w:name="_ETM_Q1_6736021"/>
      <w:bookmarkStart w:id="16342" w:name="_ETM_Q1_6732947"/>
      <w:bookmarkStart w:id="16343" w:name="_ETM_Q1_6732854"/>
      <w:bookmarkStart w:id="16344" w:name="_ETM_Q1_6736021"/>
      <w:bookmarkStart w:id="16345" w:name="_ETM_Q1_6732947"/>
      <w:bookmarkStart w:id="16346" w:name="_ETM_Q1_6732854"/>
      <w:bookmarkEnd w:id="16344"/>
      <w:bookmarkEnd w:id="16345"/>
      <w:bookmarkEnd w:id="16346"/>
    </w:p>
    <w:p>
      <w:pPr>
        <w:pStyle w:val="Style20"/>
        <w:keepNext w:val="true"/>
        <w:rPr/>
      </w:pPr>
      <w:bookmarkStart w:id="16347" w:name="ET_speaker_מוריה_הכה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8" w:name="_ETM_Q1_6736577"/>
      <w:bookmarkStart w:id="16349" w:name="_ETM_Q1_6736537"/>
      <w:bookmarkEnd w:id="16348"/>
      <w:bookmarkEnd w:id="16349"/>
      <w:r>
        <w:rPr>
          <w:rtl w:val="true"/>
          <w:lang w:eastAsia="he-IL"/>
        </w:rPr>
        <w:t xml:space="preserve">גורם שיקבע השר הממונה על רישום נישואין וגירושין בהתאם </w:t>
      </w:r>
      <w:bookmarkStart w:id="16350" w:name="_ETM_Q1_6740000"/>
      <w:bookmarkEnd w:id="16350"/>
      <w:r>
        <w:rPr>
          <w:rtl w:val="true"/>
          <w:lang w:eastAsia="he-IL"/>
        </w:rPr>
        <w:t>לדתו של ה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1" w:name="_ETM_Q1_6744236"/>
      <w:bookmarkStart w:id="16352" w:name="_ETM_Q1_6740584"/>
      <w:bookmarkStart w:id="16353" w:name="_ETM_Q1_6740491"/>
      <w:bookmarkStart w:id="16354" w:name="_ETM_Q1_6744236"/>
      <w:bookmarkStart w:id="16355" w:name="_ETM_Q1_6740584"/>
      <w:bookmarkStart w:id="16356" w:name="_ETM_Q1_6740491"/>
      <w:bookmarkEnd w:id="16354"/>
      <w:bookmarkEnd w:id="16355"/>
      <w:bookmarkEnd w:id="16356"/>
    </w:p>
    <w:p>
      <w:pPr>
        <w:pStyle w:val="Style20"/>
        <w:keepNext w:val="true"/>
        <w:rPr/>
      </w:pPr>
      <w:bookmarkStart w:id="16357" w:name="ET_speaker_נעה_בן_שבת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8" w:name="_ETM_Q1_6744789"/>
      <w:bookmarkStart w:id="16359" w:name="_ETM_Q1_6744754"/>
      <w:bookmarkEnd w:id="16358"/>
      <w:bookmarkEnd w:id="16359"/>
      <w:r>
        <w:rPr>
          <w:rtl w:val="true"/>
          <w:lang w:eastAsia="he-IL"/>
        </w:rPr>
        <w:t xml:space="preserve">אבל אני אומר בטופס שאני יכול לפנות לגור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0" w:name="_ETM_Q1_6749477"/>
      <w:bookmarkStart w:id="16361" w:name="_ETM_Q1_6747407"/>
      <w:bookmarkStart w:id="16362" w:name="_ETM_Q1_6747301"/>
      <w:bookmarkStart w:id="16363" w:name="_ETM_Q1_6749477"/>
      <w:bookmarkStart w:id="16364" w:name="_ETM_Q1_6747407"/>
      <w:bookmarkStart w:id="16365" w:name="_ETM_Q1_6747301"/>
      <w:bookmarkEnd w:id="16363"/>
      <w:bookmarkEnd w:id="16364"/>
      <w:bookmarkEnd w:id="16365"/>
    </w:p>
    <w:p>
      <w:pPr>
        <w:pStyle w:val="Style20"/>
        <w:keepNext w:val="true"/>
        <w:rPr/>
      </w:pPr>
      <w:bookmarkStart w:id="16366" w:name="ET_speaker_מוריה_הכה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7" w:name="_ETM_Q1_6750064"/>
      <w:bookmarkStart w:id="16368" w:name="_ETM_Q1_6750023"/>
      <w:bookmarkEnd w:id="16367"/>
      <w:bookmarkEnd w:id="163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369" w:name="_ETM_Q1_6742000"/>
      <w:bookmarkEnd w:id="16369"/>
      <w:r>
        <w:rPr>
          <w:rtl w:val="true"/>
          <w:lang w:eastAsia="he-IL"/>
        </w:rPr>
        <w:t>ברור שנמל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בנוסח של </w:t>
      </w:r>
      <w:bookmarkStart w:id="16370" w:name="_ETM_Q1_6751006"/>
      <w:bookmarkEnd w:id="16370"/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רוצים טנטטיבית לשים את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פשוט </w:t>
      </w:r>
      <w:bookmarkStart w:id="16371" w:name="_ETM_Q1_6751945"/>
      <w:bookmarkStart w:id="16372" w:name="_ETM_Q1_6751852"/>
      <w:bookmarkEnd w:id="16371"/>
      <w:bookmarkEnd w:id="16372"/>
      <w:r>
        <w:rPr>
          <w:rtl w:val="true"/>
          <w:lang w:eastAsia="he-IL"/>
        </w:rPr>
        <w:t>לא ערוכים לזה</w:t>
      </w:r>
      <w:r>
        <w:rPr>
          <w:rtl w:val="true"/>
          <w:lang w:eastAsia="he-IL"/>
        </w:rPr>
        <w:t xml:space="preserve">. </w:t>
      </w:r>
      <w:bookmarkStart w:id="16373" w:name="_ETM_Q1_6750000"/>
      <w:bookmarkEnd w:id="16373"/>
      <w:r>
        <w:rPr>
          <w:rtl w:val="true"/>
          <w:lang w:eastAsia="he-IL"/>
        </w:rPr>
        <w:t>עשינו את כל הבי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בעצמם </w:t>
      </w:r>
      <w:r>
        <w:rPr>
          <w:rtl w:val="true"/>
          <w:lang w:eastAsia="he-IL"/>
        </w:rPr>
        <w:t xml:space="preserve">- </w:t>
      </w:r>
      <w:bookmarkStart w:id="16374" w:name="_ETM_Q1_6754000"/>
      <w:bookmarkEnd w:id="1637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5" w:name="_ETM_Q1_6757996"/>
      <w:bookmarkStart w:id="16376" w:name="_ETM_Q1_6755875"/>
      <w:bookmarkStart w:id="16377" w:name="_ETM_Q1_6755788"/>
      <w:bookmarkStart w:id="16378" w:name="_ETM_Q1_6757996"/>
      <w:bookmarkStart w:id="16379" w:name="_ETM_Q1_6755875"/>
      <w:bookmarkStart w:id="16380" w:name="_ETM_Q1_6755788"/>
      <w:bookmarkEnd w:id="16378"/>
      <w:bookmarkEnd w:id="16379"/>
      <w:bookmarkEnd w:id="16380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עדיף להגיד</w:t>
      </w:r>
      <w:r>
        <w:rPr>
          <w:rtl w:val="true"/>
          <w:lang w:eastAsia="he-IL"/>
        </w:rPr>
        <w:t xml:space="preserve">: </w:t>
      </w:r>
      <w:bookmarkStart w:id="16381" w:name="_ETM_Q1_6758601"/>
      <w:bookmarkStart w:id="16382" w:name="_ETM_Q1_6758551"/>
      <w:bookmarkEnd w:id="16381"/>
      <w:bookmarkEnd w:id="16382"/>
      <w:r>
        <w:rPr>
          <w:rtl w:val="true"/>
          <w:lang w:eastAsia="he-IL"/>
        </w:rPr>
        <w:t xml:space="preserve">באפשרותי לפנות לרושם הנישוא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3" w:name="_ETM_Q1_6756000"/>
      <w:bookmarkStart w:id="16384" w:name="_ETM_Q1_6756000"/>
      <w:bookmarkEnd w:id="16384"/>
    </w:p>
    <w:p>
      <w:pPr>
        <w:pStyle w:val="Style20"/>
        <w:keepNext w:val="true"/>
        <w:rPr/>
      </w:pPr>
      <w:bookmarkStart w:id="16385" w:name="ET_speaker_5797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6" w:name="_ETM_Q1_6755000"/>
      <w:bookmarkEnd w:id="163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7" w:name="_ETM_Q1_6782224"/>
      <w:bookmarkStart w:id="16388" w:name="_ETM_Q1_6760330"/>
      <w:bookmarkStart w:id="16389" w:name="_ETM_Q1_6760229"/>
      <w:bookmarkStart w:id="16390" w:name="_ETM_Q1_6782224"/>
      <w:bookmarkStart w:id="16391" w:name="_ETM_Q1_6760330"/>
      <w:bookmarkStart w:id="16392" w:name="_ETM_Q1_6760229"/>
      <w:bookmarkEnd w:id="16390"/>
      <w:bookmarkEnd w:id="16391"/>
      <w:bookmarkEnd w:id="16392"/>
    </w:p>
    <w:p>
      <w:pPr>
        <w:pStyle w:val="Style20"/>
        <w:keepNext w:val="true"/>
        <w:rPr/>
      </w:pPr>
      <w:bookmarkStart w:id="16393" w:name="ET_speaker_מוריה_הכה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4" w:name="_ETM_Q1_6840155"/>
      <w:bookmarkStart w:id="16395" w:name="_ETM_Q1_6782880"/>
      <w:bookmarkStart w:id="16396" w:name="_ETM_Q1_6782840"/>
      <w:bookmarkEnd w:id="16394"/>
      <w:bookmarkEnd w:id="16395"/>
      <w:bookmarkEnd w:id="163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זה ממש לא במקום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7" w:name="_ETM_Q1_6761000"/>
      <w:bookmarkStart w:id="16398" w:name="_ETM_Q1_6761000"/>
      <w:bookmarkEnd w:id="16398"/>
    </w:p>
    <w:p>
      <w:pPr>
        <w:pStyle w:val="Style37"/>
        <w:keepNext w:val="true"/>
        <w:rPr/>
      </w:pPr>
      <w:bookmarkStart w:id="16399" w:name="ET_yor_6158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0" w:name="_ETM_Q1_6762000"/>
      <w:bookmarkEnd w:id="16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אים </w:t>
      </w:r>
      <w:bookmarkStart w:id="16401" w:name="_ETM_Q1_6759000"/>
      <w:bookmarkEnd w:id="16401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2" w:name="_ETM_Q1_6760000"/>
      <w:bookmarkStart w:id="16403" w:name="_ETM_Q1_6760000"/>
      <w:bookmarkEnd w:id="16403"/>
    </w:p>
    <w:p>
      <w:pPr>
        <w:pStyle w:val="Style20"/>
        <w:keepNext w:val="true"/>
        <w:rPr/>
      </w:pPr>
      <w:bookmarkStart w:id="16404" w:name="ET_speaker_נעה_בן_שבת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5" w:name="_ETM_Q1_6840844"/>
      <w:bookmarkStart w:id="16406" w:name="_ETM_Q1_6840804"/>
      <w:bookmarkEnd w:id="16405"/>
      <w:bookmarkEnd w:id="16406"/>
      <w:r>
        <w:rPr>
          <w:rtl w:val="true"/>
          <w:lang w:eastAsia="he-IL"/>
        </w:rPr>
        <w:t xml:space="preserve">אנחנו נגיד שבאפשרותי לבצע בדיקה בנושא זה אצל רושם הנישואין </w:t>
      </w:r>
      <w:bookmarkStart w:id="16407" w:name="_ETM_Q1_6768000"/>
      <w:bookmarkEnd w:id="16407"/>
      <w:r>
        <w:rPr>
          <w:rtl w:val="true"/>
          <w:lang w:eastAsia="he-IL"/>
        </w:rPr>
        <w:t xml:space="preserve">הנוגע אליי לפי נהלי הרישום החלים לפי דתי או משהו </w:t>
      </w:r>
      <w:bookmarkStart w:id="16408" w:name="_ETM_Q1_6775000"/>
      <w:bookmarkEnd w:id="1640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16409" w:name="_ETM_Q1_6776000"/>
      <w:bookmarkEnd w:id="1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0" w:name="_ETM_Q1_6861678"/>
      <w:bookmarkStart w:id="16411" w:name="_ETM_Q1_6844442"/>
      <w:bookmarkStart w:id="16412" w:name="_ETM_Q1_6844333"/>
      <w:bookmarkStart w:id="16413" w:name="_ETM_Q1_6861678"/>
      <w:bookmarkStart w:id="16414" w:name="_ETM_Q1_6844442"/>
      <w:bookmarkStart w:id="16415" w:name="_ETM_Q1_6844333"/>
      <w:bookmarkEnd w:id="16413"/>
      <w:bookmarkEnd w:id="16414"/>
      <w:bookmarkEnd w:id="16415"/>
    </w:p>
    <w:p>
      <w:pPr>
        <w:pStyle w:val="Style20"/>
        <w:keepNext w:val="true"/>
        <w:rPr/>
      </w:pPr>
      <w:bookmarkStart w:id="16416" w:name="ET_speaker_מוריה_הכה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7" w:name="_ETM_Q1_6862221"/>
      <w:bookmarkStart w:id="16418" w:name="_ETM_Q1_6862186"/>
      <w:bookmarkEnd w:id="16417"/>
      <w:bookmarkEnd w:id="16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בטופס אנחנו צריכים ל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ופן </w:t>
      </w:r>
      <w:bookmarkStart w:id="16419" w:name="_ETM_Q1_6780000"/>
      <w:bookmarkEnd w:id="16419"/>
      <w:r>
        <w:rPr>
          <w:rtl w:val="true"/>
          <w:lang w:eastAsia="he-IL"/>
        </w:rPr>
        <w:t>אמיתי רוצה להשל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420" w:name="ET_yor_6158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1" w:name="_ETM_Q1_6779000"/>
      <w:bookmarkEnd w:id="16421"/>
      <w:r>
        <w:rPr>
          <w:rtl w:val="true"/>
          <w:lang w:eastAsia="he-IL"/>
        </w:rPr>
        <w:t>את אומרת שאפשר להוציא את זה מה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422" w:name="ET_speaker_5797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3" w:name="_ETM_Q1_6786000"/>
      <w:bookmarkEnd w:id="16423"/>
      <w:r>
        <w:rPr>
          <w:rtl w:val="true"/>
          <w:lang w:eastAsia="he-IL"/>
        </w:rPr>
        <w:t>רושם הנישואין המוסמך על 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4" w:name="_ETM_Q1_6783000"/>
      <w:bookmarkStart w:id="16425" w:name="_ETM_Q1_6783000"/>
      <w:bookmarkEnd w:id="16425"/>
    </w:p>
    <w:p>
      <w:pPr>
        <w:pStyle w:val="Style20"/>
        <w:keepNext w:val="true"/>
        <w:rPr/>
      </w:pPr>
      <w:bookmarkStart w:id="16426" w:name="ET_speaker_מוריה_הכהן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על גורם שיקבע השר הממונה על הריש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427" w:name="ET_speaker_5797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8" w:name="_ETM_Q1_6793000"/>
      <w:bookmarkEnd w:id="16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9" w:name="_ETM_Q1_6794000"/>
      <w:bookmarkStart w:id="16430" w:name="_ETM_Q1_6794000"/>
      <w:bookmarkEnd w:id="16430"/>
    </w:p>
    <w:p>
      <w:pPr>
        <w:pStyle w:val="Style20"/>
        <w:keepNext w:val="true"/>
        <w:rPr/>
      </w:pPr>
      <w:bookmarkStart w:id="16431" w:name="ET_speaker_מוריה_הכהן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נשנ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2" w:name="_ETM_Q1_6792000"/>
      <w:bookmarkStart w:id="16433" w:name="_ETM_Q1_6792000"/>
      <w:bookmarkEnd w:id="16433"/>
    </w:p>
    <w:p>
      <w:pPr>
        <w:pStyle w:val="Style20"/>
        <w:keepNext w:val="true"/>
        <w:rPr/>
      </w:pPr>
      <w:bookmarkStart w:id="16434" w:name="ET_speaker_5797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5" w:name="_ETM_Q1_6795000"/>
      <w:bookmarkEnd w:id="16435"/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שם הנישואין על 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6" w:name="_ETM_Q1_6796000"/>
      <w:bookmarkStart w:id="16437" w:name="_ETM_Q1_6796000"/>
      <w:bookmarkEnd w:id="16437"/>
    </w:p>
    <w:p>
      <w:pPr>
        <w:pStyle w:val="Style20"/>
        <w:keepNext w:val="true"/>
        <w:rPr/>
      </w:pPr>
      <w:bookmarkStart w:id="16438" w:name="ET_speaker_מוריה_הכהן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9" w:name="_ETM_Q1_6797000"/>
      <w:bookmarkEnd w:id="16439"/>
      <w:r>
        <w:rPr>
          <w:rtl w:val="true"/>
          <w:lang w:eastAsia="he-IL"/>
        </w:rPr>
        <w:t>אני אומרת שיש על זה כ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כון שכל רושם י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440" w:name="ET_yor_6158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1" w:name="_ETM_Q1_6799000"/>
      <w:bookmarkEnd w:id="16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מר 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את רושמת על </w:t>
      </w:r>
      <w:bookmarkStart w:id="16442" w:name="_ETM_Q1_6802000"/>
      <w:bookmarkEnd w:id="16442"/>
      <w:r>
        <w:rPr>
          <w:rtl w:val="true"/>
          <w:lang w:eastAsia="he-IL"/>
        </w:rPr>
        <w:t>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יכולה אחר כך לשנות בחוק את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יזה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443" w:name="ET_speaker_5797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ש לו בחוק 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4" w:name="_ETM_Q1_6809000"/>
      <w:bookmarkStart w:id="16445" w:name="_ETM_Q1_6809000"/>
      <w:bookmarkEnd w:id="16445"/>
    </w:p>
    <w:p>
      <w:pPr>
        <w:pStyle w:val="Style20"/>
        <w:keepNext w:val="true"/>
        <w:rPr/>
      </w:pPr>
      <w:bookmarkStart w:id="16446" w:name="ET_speaker_מוריה_הכהן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447" w:name="_ETM_Q1_6807000"/>
      <w:bookmarkEnd w:id="16447"/>
      <w:r>
        <w:rPr>
          <w:rtl w:val="true"/>
          <w:lang w:eastAsia="he-IL"/>
        </w:rPr>
        <w:t>ז עוד פעם מה אתה כות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8" w:name="_ETM_Q1_6812000"/>
      <w:bookmarkStart w:id="16449" w:name="_ETM_Q1_6812000"/>
      <w:bookmarkEnd w:id="16449"/>
    </w:p>
    <w:p>
      <w:pPr>
        <w:pStyle w:val="Style20"/>
        <w:keepNext w:val="true"/>
        <w:rPr/>
      </w:pPr>
      <w:bookmarkStart w:id="16450" w:name="ET_speaker_5797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1" w:name="_ETM_Q1_6808000"/>
      <w:bookmarkEnd w:id="16451"/>
      <w:r>
        <w:rPr>
          <w:rtl w:val="true"/>
          <w:lang w:eastAsia="he-IL"/>
        </w:rPr>
        <w:t>רושם הנישואין על 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452" w:name="ET_speaker_מוריה_הכהן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3" w:name="_ETM_Q1_6811000"/>
      <w:bookmarkEnd w:id="16453"/>
      <w:r>
        <w:rPr>
          <w:rtl w:val="true"/>
          <w:lang w:eastAsia="he-IL"/>
        </w:rPr>
        <w:t>אבל זה רושמים 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צינו אולי על פונ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454" w:name="ET_yor_6158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5" w:name="_ETM_Q1_6814000"/>
      <w:bookmarkEnd w:id="164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כרגע רושמים פרט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6456" w:name="ET_speakercontinue_מוריה_הכהן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7" w:name="_ETM_Q1_6815000"/>
      <w:bookmarkEnd w:id="1645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שם ה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אחת מהדתות </w:t>
      </w:r>
      <w:bookmarkStart w:id="16458" w:name="_ETM_Q1_6820000"/>
      <w:bookmarkEnd w:id="16458"/>
      <w:r>
        <w:rPr>
          <w:rtl w:val="true"/>
          <w:lang w:eastAsia="he-IL"/>
        </w:rPr>
        <w:t xml:space="preserve">יש פקודת הנישואין והגירו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יש אלפי רושמי נישואין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נכון להפנות לענפ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9" w:name="_ETM_Q1_6825000"/>
      <w:bookmarkStart w:id="16460" w:name="_ETM_Q1_6825000"/>
      <w:bookmarkEnd w:id="16460"/>
    </w:p>
    <w:p>
      <w:pPr>
        <w:pStyle w:val="Style37"/>
        <w:keepNext w:val="true"/>
        <w:rPr/>
      </w:pPr>
      <w:bookmarkStart w:id="16461" w:name="ET_yor_6158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2" w:name="_ETM_Q1_6826000"/>
      <w:bookmarkEnd w:id="164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463" w:name="_ETM_Q1_6828000"/>
      <w:bookmarkEnd w:id="16463"/>
      <w:r>
        <w:rPr>
          <w:rtl w:val="true"/>
          <w:lang w:eastAsia="he-IL"/>
        </w:rPr>
        <w:t>אמרנו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4" w:name="_ETM_Q1_6832000"/>
      <w:bookmarkStart w:id="16465" w:name="_ETM_Q1_6832000"/>
      <w:bookmarkEnd w:id="16465"/>
    </w:p>
    <w:p>
      <w:pPr>
        <w:pStyle w:val="Style38"/>
        <w:keepNext w:val="true"/>
        <w:rPr/>
      </w:pPr>
      <w:bookmarkStart w:id="16466" w:name="ET_speakercontinue_מוריה_הכהן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7" w:name="_ETM_Q1_6827000"/>
      <w:bookmarkEnd w:id="16467"/>
      <w:r>
        <w:rPr>
          <w:rtl w:val="true"/>
          <w:lang w:eastAsia="he-IL"/>
        </w:rPr>
        <w:t>אז זה לא בנוסח שנ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468" w:name="ET_speaker_נעה_בן_שבת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9" w:name="_ETM_Q1_6840000"/>
      <w:bookmarkEnd w:id="16469"/>
      <w:r>
        <w:rPr>
          <w:rtl w:val="true"/>
          <w:lang w:eastAsia="he-IL"/>
        </w:rPr>
        <w:t>כרגע בא הורה וממלא את הטופס הזה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יודע שיש פה איזה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מעניין אותי ידוע </w:t>
      </w:r>
      <w:bookmarkStart w:id="16470" w:name="_ETM_Q1_6845000"/>
      <w:bookmarkEnd w:id="16470"/>
      <w:r>
        <w:rPr>
          <w:rtl w:val="true"/>
          <w:lang w:eastAsia="he-IL"/>
        </w:rPr>
        <w:t>לי שאני יכול לפנות לרושם ה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גורם שהוסמך לכך על ידי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471" w:name="ET_speaker_מוריה_הכהן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472" w:name="_ETM_Q1_6854000"/>
      <w:bookmarkEnd w:id="16472"/>
      <w:r>
        <w:rPr>
          <w:rtl w:val="true"/>
          <w:lang w:eastAsia="he-IL"/>
        </w:rPr>
        <w:t>בעיה שלי היא זמני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אנחנו לא יכולים עדיין להגיד את זה באופ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ישאר בכל ז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3" w:name="_ETM_Q1_6869063"/>
      <w:bookmarkStart w:id="16474" w:name="_ETM_Q1_6865444"/>
      <w:bookmarkStart w:id="16475" w:name="_ETM_Q1_6865362"/>
      <w:bookmarkStart w:id="16476" w:name="_ETM_Q1_6869063"/>
      <w:bookmarkStart w:id="16477" w:name="_ETM_Q1_6865444"/>
      <w:bookmarkStart w:id="16478" w:name="_ETM_Q1_6865362"/>
      <w:bookmarkEnd w:id="16476"/>
      <w:bookmarkEnd w:id="16477"/>
      <w:bookmarkEnd w:id="16478"/>
    </w:p>
    <w:p>
      <w:pPr>
        <w:pStyle w:val="Style20"/>
        <w:keepNext w:val="true"/>
        <w:rPr/>
      </w:pPr>
      <w:bookmarkStart w:id="16479" w:name="ET_speaker_579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יש לי חסינות</w:t>
      </w:r>
      <w:r>
        <w:rPr>
          <w:rtl w:val="true"/>
          <w:lang w:eastAsia="he-IL"/>
        </w:rPr>
        <w:t xml:space="preserve">, </w:t>
      </w:r>
      <w:bookmarkStart w:id="16480" w:name="_ETM_Q1_6864000"/>
      <w:bookmarkEnd w:id="16480"/>
      <w:r>
        <w:rPr>
          <w:rtl w:val="true"/>
          <w:lang w:eastAsia="he-IL"/>
        </w:rPr>
        <w:t>אני אסביר לך מ</w:t>
      </w:r>
      <w:bookmarkStart w:id="16481" w:name="_ETM_Q1_6869629"/>
      <w:bookmarkStart w:id="16482" w:name="_ETM_Q1_6869579"/>
      <w:bookmarkEnd w:id="16481"/>
      <w:bookmarkEnd w:id="16482"/>
      <w:r>
        <w:rPr>
          <w:rtl w:val="true"/>
          <w:lang w:eastAsia="he-IL"/>
        </w:rPr>
        <w:t>ה הבעיה של מוריה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שה בדיק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סוג בדיקה כזאת הדבר הכי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ן אדם במשרד הדתות שיש לו בעצם את כ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כמעט </w:t>
      </w:r>
      <w:bookmarkStart w:id="16483" w:name="_ETM_Q1_6877000"/>
      <w:bookmarkEnd w:id="16483"/>
      <w:r>
        <w:rPr>
          <w:rtl w:val="true"/>
          <w:lang w:eastAsia="he-IL"/>
        </w:rPr>
        <w:t xml:space="preserve">בלחיצת כפת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4" w:name="_ETM_Q1_6883231"/>
      <w:bookmarkStart w:id="16485" w:name="_ETM_Q1_6871653"/>
      <w:bookmarkStart w:id="16486" w:name="_ETM_Q1_6871563"/>
      <w:bookmarkStart w:id="16487" w:name="_ETM_Q1_6883231"/>
      <w:bookmarkStart w:id="16488" w:name="_ETM_Q1_6871653"/>
      <w:bookmarkStart w:id="16489" w:name="_ETM_Q1_6871563"/>
      <w:bookmarkEnd w:id="16487"/>
      <w:bookmarkEnd w:id="16488"/>
      <w:bookmarkEnd w:id="16489"/>
    </w:p>
    <w:p>
      <w:pPr>
        <w:pStyle w:val="Style20"/>
        <w:keepNext w:val="true"/>
        <w:rPr/>
      </w:pPr>
      <w:bookmarkStart w:id="16490" w:name="ET_speaker_נעה_בן_שבת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1" w:name="_ETM_Q1_6883811"/>
      <w:bookmarkStart w:id="16492" w:name="_ETM_Q1_6883766"/>
      <w:bookmarkEnd w:id="16491"/>
      <w:bookmarkEnd w:id="16492"/>
      <w:r>
        <w:rPr>
          <w:rtl w:val="true"/>
          <w:lang w:eastAsia="he-IL"/>
        </w:rPr>
        <w:t>אבל זה רק ליהו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3" w:name="_ETM_Q1_6887915"/>
      <w:bookmarkStart w:id="16494" w:name="_ETM_Q1_6885888"/>
      <w:bookmarkStart w:id="16495" w:name="_ETM_Q1_6885788"/>
      <w:bookmarkStart w:id="16496" w:name="_ETM_Q1_6887915"/>
      <w:bookmarkStart w:id="16497" w:name="_ETM_Q1_6885888"/>
      <w:bookmarkStart w:id="16498" w:name="_ETM_Q1_6885788"/>
      <w:bookmarkEnd w:id="16496"/>
      <w:bookmarkEnd w:id="16497"/>
      <w:bookmarkEnd w:id="16498"/>
    </w:p>
    <w:p>
      <w:pPr>
        <w:pStyle w:val="Style20"/>
        <w:keepNext w:val="true"/>
        <w:rPr/>
      </w:pPr>
      <w:bookmarkStart w:id="16499" w:name="ET_speaker_579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0" w:name="_ETM_Q1_6888505"/>
      <w:bookmarkStart w:id="16501" w:name="_ETM_Q1_6888450"/>
      <w:bookmarkEnd w:id="16500"/>
      <w:bookmarkEnd w:id="16501"/>
      <w:r>
        <w:rPr>
          <w:rtl w:val="true"/>
          <w:lang w:eastAsia="he-IL"/>
        </w:rPr>
        <w:t>ל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16502" w:name="_ETM_Q1_6882000"/>
      <w:bookmarkEnd w:id="16502"/>
      <w:r>
        <w:rPr>
          <w:rtl w:val="true"/>
          <w:lang w:eastAsia="he-IL"/>
        </w:rPr>
        <w:t>ב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מדיניות החדשה של שר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ץ המשרד לשירותי דת ואמר</w:t>
      </w:r>
      <w:r>
        <w:rPr>
          <w:rtl w:val="true"/>
          <w:lang w:eastAsia="he-IL"/>
        </w:rPr>
        <w:t xml:space="preserve">: </w:t>
      </w:r>
      <w:bookmarkStart w:id="16503" w:name="_ETM_Q1_6885000"/>
      <w:bookmarkEnd w:id="16503"/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פתח את זה לכל רושם נישואין שיש </w:t>
      </w:r>
      <w:bookmarkStart w:id="16504" w:name="_ETM_Q1_6890000"/>
      <w:bookmarkEnd w:id="16504"/>
      <w:r>
        <w:rPr>
          <w:rtl w:val="true"/>
          <w:lang w:eastAsia="he-IL"/>
        </w:rPr>
        <w:t>בכל מקום ו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שואל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bookmarkStart w:id="16505" w:name="_ETM_Q1_6892000"/>
      <w:bookmarkEnd w:id="16505"/>
      <w:r>
        <w:rPr>
          <w:rtl w:val="true"/>
          <w:lang w:eastAsia="he-IL"/>
        </w:rPr>
        <w:t>ויה דולורוזה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כל אחד יש לו במחשב באנטר את כל המי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6" w:name="_ETM_Q1_6902488"/>
      <w:bookmarkStart w:id="16507" w:name="_ETM_Q1_6893509"/>
      <w:bookmarkStart w:id="16508" w:name="_ETM_Q1_6893394"/>
      <w:bookmarkStart w:id="16509" w:name="_ETM_Q1_6902488"/>
      <w:bookmarkStart w:id="16510" w:name="_ETM_Q1_6893509"/>
      <w:bookmarkStart w:id="16511" w:name="_ETM_Q1_6893394"/>
      <w:bookmarkEnd w:id="16509"/>
      <w:bookmarkEnd w:id="16510"/>
      <w:bookmarkEnd w:id="16511"/>
    </w:p>
    <w:p>
      <w:pPr>
        <w:pStyle w:val="Style20"/>
        <w:keepNext w:val="true"/>
        <w:rPr/>
      </w:pPr>
      <w:bookmarkStart w:id="16512" w:name="ET_speaker_נעה_בן_שבת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3" w:name="_ETM_Q1_6902988"/>
      <w:bookmarkEnd w:id="16513"/>
      <w:r>
        <w:rPr>
          <w:rtl w:val="true"/>
          <w:lang w:eastAsia="he-IL"/>
        </w:rPr>
        <w:t>א</w:t>
      </w:r>
      <w:bookmarkStart w:id="16514" w:name="_ETM_Q1_6903043"/>
      <w:bookmarkEnd w:id="16514"/>
      <w:r>
        <w:rPr>
          <w:rtl w:val="true"/>
          <w:lang w:eastAsia="he-IL"/>
        </w:rPr>
        <w:t xml:space="preserve">בל יש לו </w:t>
      </w:r>
      <w:bookmarkStart w:id="16515" w:name="_ETM_Q1_6904406"/>
      <w:bookmarkEnd w:id="16515"/>
      <w:r>
        <w:rPr>
          <w:rtl w:val="true"/>
          <w:lang w:eastAsia="he-IL"/>
        </w:rPr>
        <w:t>באינטרנט את כ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רושמי הנישואין באזור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516" w:name="ET_speaker_5797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7" w:name="_ETM_Q1_6901000"/>
      <w:bookmarkEnd w:id="16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bookmarkStart w:id="16518" w:name="_ETM_Q1_6899000"/>
      <w:bookmarkEnd w:id="16518"/>
      <w:r>
        <w:rPr>
          <w:rtl w:val="true"/>
          <w:lang w:eastAsia="he-IL"/>
        </w:rPr>
        <w:t>יש גורם במשרד הד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עצם היה הדיאלוג </w:t>
      </w:r>
      <w:r>
        <w:rPr>
          <w:rtl w:val="true"/>
          <w:lang w:eastAsia="he-IL"/>
        </w:rPr>
        <w:t>- - -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6519" w:name="_ETM_Q1_6910232"/>
      <w:bookmarkStart w:id="16520" w:name="_ETM_Q1_6906213"/>
      <w:bookmarkStart w:id="16521" w:name="_ETM_Q1_6906113"/>
      <w:bookmarkStart w:id="16522" w:name="_ETM_Q1_6910232"/>
      <w:bookmarkStart w:id="16523" w:name="_ETM_Q1_6906213"/>
      <w:bookmarkStart w:id="16524" w:name="_ETM_Q1_6906113"/>
      <w:bookmarkEnd w:id="16522"/>
      <w:bookmarkEnd w:id="16523"/>
      <w:bookmarkEnd w:id="16524"/>
    </w:p>
    <w:p>
      <w:pPr>
        <w:pStyle w:val="Style20"/>
        <w:keepNext w:val="true"/>
        <w:rPr/>
      </w:pPr>
      <w:bookmarkStart w:id="16525" w:name="ET_speaker_מוריה_הכהן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התלבטות היא פשוט מי יעשה את זה יותר טוב</w:t>
      </w:r>
      <w:r>
        <w:rPr>
          <w:rtl w:val="true"/>
        </w:rPr>
        <w:t xml:space="preserve">. </w:t>
      </w:r>
      <w:bookmarkStart w:id="16526" w:name="_ETM_Q1_6911000"/>
      <w:bookmarkEnd w:id="16526"/>
      <w:r>
        <w:rPr>
          <w:rtl w:val="true"/>
        </w:rPr>
        <w:t>היום הוא גם בגדר ממונה על המחוז</w:t>
      </w:r>
      <w:r>
        <w:rPr>
          <w:rtl w:val="true"/>
        </w:rPr>
        <w:t xml:space="preserve">, </w:t>
      </w:r>
      <w:r>
        <w:rPr>
          <w:rtl w:val="true"/>
        </w:rPr>
        <w:t>הפונקציה במקרה במשרד לשירותי דת</w:t>
      </w:r>
      <w:r>
        <w:rPr>
          <w:rtl w:val="true"/>
        </w:rPr>
        <w:t>.</w:t>
      </w:r>
      <w:bookmarkStart w:id="16527" w:name="_ETM_Q1_6913351"/>
      <w:bookmarkStart w:id="16528" w:name="_ETM_Q1_6913252"/>
      <w:bookmarkStart w:id="16529" w:name="_ETM_Q1_6910822"/>
      <w:bookmarkStart w:id="16530" w:name="_ETM_Q1_6910787"/>
      <w:bookmarkEnd w:id="16527"/>
      <w:bookmarkEnd w:id="16528"/>
      <w:bookmarkEnd w:id="16529"/>
      <w:bookmarkEnd w:id="165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531" w:name="_ETM_Q1_6922491"/>
      <w:bookmarkStart w:id="16532" w:name="_ETM_Q1_6914944"/>
      <w:bookmarkStart w:id="16533" w:name="_ETM_Q1_6914858"/>
      <w:bookmarkStart w:id="16534" w:name="_ETM_Q1_6922491"/>
      <w:bookmarkStart w:id="16535" w:name="_ETM_Q1_6914944"/>
      <w:bookmarkStart w:id="16536" w:name="_ETM_Q1_6914858"/>
      <w:bookmarkEnd w:id="16534"/>
      <w:bookmarkEnd w:id="16535"/>
      <w:bookmarkEnd w:id="16536"/>
    </w:p>
    <w:p>
      <w:pPr>
        <w:pStyle w:val="Style20"/>
        <w:keepNext w:val="true"/>
        <w:rPr/>
      </w:pPr>
      <w:bookmarkStart w:id="16537" w:name="ET_speaker_נעה_בן_שבת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 לממונה </w:t>
      </w:r>
      <w:bookmarkStart w:id="16538" w:name="_ETM_Q1_6915000"/>
      <w:bookmarkEnd w:id="16538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539" w:name="ET_speaker_מוריה_הכהן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ממונה על המחוז דווקא בהק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540" w:name="ET_speaker_נעה_בן_שבת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1" w:name="_ETM_Q1_6918000"/>
      <w:bookmarkEnd w:id="16541"/>
      <w:r>
        <w:rPr>
          <w:rtl w:val="true"/>
          <w:lang w:eastAsia="he-IL"/>
        </w:rPr>
        <w:t xml:space="preserve">אבל </w:t>
      </w:r>
      <w:bookmarkStart w:id="16542" w:name="_ETM_Q1_6920000"/>
      <w:bookmarkEnd w:id="16542"/>
      <w:r>
        <w:rPr>
          <w:rtl w:val="true"/>
          <w:lang w:eastAsia="he-IL"/>
        </w:rPr>
        <w:t>זה רק במשרד ל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3" w:name="_ETM_Q1_6926025"/>
      <w:bookmarkStart w:id="16544" w:name="_ETM_Q1_6923086"/>
      <w:bookmarkStart w:id="16545" w:name="_ETM_Q1_6923041"/>
      <w:bookmarkStart w:id="16546" w:name="_ETM_Q1_6926025"/>
      <w:bookmarkStart w:id="16547" w:name="_ETM_Q1_6923086"/>
      <w:bookmarkStart w:id="16548" w:name="_ETM_Q1_6923041"/>
      <w:bookmarkEnd w:id="16546"/>
      <w:bookmarkEnd w:id="16547"/>
      <w:bookmarkEnd w:id="16548"/>
    </w:p>
    <w:p>
      <w:pPr>
        <w:pStyle w:val="Style20"/>
        <w:keepNext w:val="true"/>
        <w:rPr/>
      </w:pPr>
      <w:bookmarkStart w:id="16549" w:name="ET_speaker_מוריה_הכה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0" w:name="_ETM_Q1_6926691"/>
      <w:bookmarkStart w:id="16551" w:name="_ETM_Q1_6926646"/>
      <w:bookmarkEnd w:id="16550"/>
      <w:bookmarkEnd w:id="1655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ממונה על המחוז דווקא לגבי העדות הנוצריות למשל זה דווקא פק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2" w:name="_ETM_Q1_6931106"/>
      <w:bookmarkStart w:id="16553" w:name="_ETM_Q1_6929287"/>
      <w:bookmarkStart w:id="16554" w:name="_ETM_Q1_6929191"/>
      <w:bookmarkStart w:id="16555" w:name="_ETM_Q1_6931106"/>
      <w:bookmarkStart w:id="16556" w:name="_ETM_Q1_6929287"/>
      <w:bookmarkStart w:id="16557" w:name="_ETM_Q1_6929191"/>
      <w:bookmarkEnd w:id="16555"/>
      <w:bookmarkEnd w:id="16556"/>
      <w:bookmarkEnd w:id="16557"/>
    </w:p>
    <w:p>
      <w:pPr>
        <w:pStyle w:val="Style20"/>
        <w:keepNext w:val="true"/>
        <w:rPr/>
      </w:pPr>
      <w:bookmarkStart w:id="16558" w:name="ET_speaker_נעה_בן_שבת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6559" w:name="_ETM_Q1_6925000"/>
      <w:bookmarkEnd w:id="16559"/>
      <w:r>
        <w:rPr>
          <w:rtl w:val="true"/>
          <w:lang w:eastAsia="he-IL"/>
        </w:rPr>
        <w:t>נגיד עכשיו לקריאה הראש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</w:t>
      </w:r>
      <w:bookmarkStart w:id="16560" w:name="_ETM_Q1_6931675"/>
      <w:bookmarkStart w:id="16561" w:name="_ETM_Q1_6931620"/>
      <w:bookmarkEnd w:id="16560"/>
      <w:bookmarkEnd w:id="16561"/>
      <w:r>
        <w:rPr>
          <w:rtl w:val="true"/>
          <w:lang w:eastAsia="he-IL"/>
        </w:rPr>
        <w:t xml:space="preserve">רשם הנישואין המוסמך לפי </w:t>
      </w:r>
      <w:r>
        <w:rPr>
          <w:rtl w:val="true"/>
          <w:lang w:eastAsia="he-IL"/>
        </w:rPr>
        <w:t xml:space="preserve">- - </w:t>
      </w:r>
      <w:bookmarkStart w:id="16562" w:name="_ETM_Q1_6930000"/>
      <w:bookmarkEnd w:id="1656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563" w:name="ET_speaker_5797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ונה על ידי השר האחר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4" w:name="_ETM_Q1_6937210"/>
      <w:bookmarkStart w:id="16565" w:name="_ETM_Q1_6933749"/>
      <w:bookmarkStart w:id="16566" w:name="_ETM_Q1_6933658"/>
      <w:bookmarkStart w:id="16567" w:name="_ETM_Q1_6933000"/>
      <w:bookmarkStart w:id="16568" w:name="_ETM_Q1_6937210"/>
      <w:bookmarkStart w:id="16569" w:name="_ETM_Q1_6933749"/>
      <w:bookmarkStart w:id="16570" w:name="_ETM_Q1_6933658"/>
      <w:bookmarkStart w:id="16571" w:name="_ETM_Q1_6933000"/>
      <w:bookmarkEnd w:id="16568"/>
      <w:bookmarkEnd w:id="16569"/>
      <w:bookmarkEnd w:id="16570"/>
      <w:bookmarkEnd w:id="16571"/>
    </w:p>
    <w:p>
      <w:pPr>
        <w:pStyle w:val="Style20"/>
        <w:keepNext w:val="true"/>
        <w:rPr/>
      </w:pPr>
      <w:bookmarkStart w:id="16572" w:name="ET_speaker_מוריה_הכה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573" w:name="_ETM_Q1_6937808"/>
      <w:bookmarkStart w:id="16574" w:name="_ETM_Q1_6937768"/>
      <w:bookmarkEnd w:id="16573"/>
      <w:bookmarkEnd w:id="16574"/>
      <w:r>
        <w:rPr>
          <w:rtl w:val="true"/>
          <w:lang w:eastAsia="he-IL"/>
        </w:rPr>
        <w:t>בל תוסיפ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י שהוסמך ל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5" w:name="_ETM_Q1_6944192"/>
      <w:bookmarkStart w:id="16576" w:name="_ETM_Q1_6942858"/>
      <w:bookmarkStart w:id="16577" w:name="_ETM_Q1_6942753"/>
      <w:bookmarkStart w:id="16578" w:name="_ETM_Q1_6944192"/>
      <w:bookmarkStart w:id="16579" w:name="_ETM_Q1_6942858"/>
      <w:bookmarkStart w:id="16580" w:name="_ETM_Q1_6942753"/>
      <w:bookmarkEnd w:id="16578"/>
      <w:bookmarkEnd w:id="16579"/>
      <w:bookmarkEnd w:id="16580"/>
    </w:p>
    <w:p>
      <w:pPr>
        <w:pStyle w:val="Style20"/>
        <w:keepNext w:val="true"/>
        <w:rPr/>
      </w:pPr>
      <w:bookmarkStart w:id="16581" w:name="ET_speaker_579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2" w:name="_ETM_Q1_6944755"/>
      <w:bookmarkStart w:id="16583" w:name="_ETM_Q1_6944715"/>
      <w:bookmarkEnd w:id="16582"/>
      <w:bookmarkEnd w:id="16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י שהוסמך לכ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 צריכה לא </w:t>
      </w:r>
      <w:bookmarkStart w:id="16584" w:name="_ETM_Q1_6943000"/>
      <w:bookmarkEnd w:id="1658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כתוב 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585" w:name="ET_speaker_מוריה_הכהן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</w:t>
      </w:r>
      <w:bookmarkStart w:id="16586" w:name="_ETM_Q1_6942000"/>
      <w:bookmarkEnd w:id="16586"/>
      <w:r>
        <w:rPr>
          <w:rtl w:val="true"/>
          <w:lang w:eastAsia="he-IL"/>
        </w:rPr>
        <w:t>עובד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7" w:name="_ETM_Q1_6944000"/>
      <w:bookmarkStart w:id="16588" w:name="_ETM_Q1_6944000"/>
      <w:bookmarkEnd w:id="16588"/>
    </w:p>
    <w:p>
      <w:pPr>
        <w:pStyle w:val="Style20"/>
        <w:keepNext w:val="true"/>
        <w:rPr/>
      </w:pPr>
      <w:bookmarkStart w:id="16589" w:name="ET_speaker_5797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פס – את מסבכ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ריכה להגיד </w:t>
      </w:r>
      <w:bookmarkStart w:id="16590" w:name="_ETM_Q1_6952000"/>
      <w:bookmarkEnd w:id="16590"/>
      <w:r>
        <w:rPr>
          <w:rtl w:val="true"/>
          <w:lang w:eastAsia="he-IL"/>
        </w:rPr>
        <w:t>לו למי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מוסמך על 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1" w:name="_ETM_Q1_6957541"/>
      <w:bookmarkStart w:id="16592" w:name="_ETM_Q1_6947241"/>
      <w:bookmarkStart w:id="16593" w:name="_ETM_Q1_6947146"/>
      <w:bookmarkStart w:id="16594" w:name="_ETM_Q1_6957541"/>
      <w:bookmarkStart w:id="16595" w:name="_ETM_Q1_6947241"/>
      <w:bookmarkStart w:id="16596" w:name="_ETM_Q1_6947146"/>
      <w:bookmarkEnd w:id="16594"/>
      <w:bookmarkEnd w:id="16595"/>
      <w:bookmarkEnd w:id="16596"/>
    </w:p>
    <w:p>
      <w:pPr>
        <w:pStyle w:val="Style20"/>
        <w:keepNext w:val="true"/>
        <w:rPr/>
      </w:pPr>
      <w:bookmarkStart w:id="16597" w:name="ET_speaker_מוריה_הכה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8" w:name="_ETM_Q1_6958165"/>
      <w:bookmarkStart w:id="16599" w:name="_ETM_Q1_6958114"/>
      <w:bookmarkEnd w:id="16598"/>
      <w:bookmarkEnd w:id="16599"/>
      <w:r>
        <w:rPr>
          <w:rtl w:val="true"/>
          <w:lang w:eastAsia="he-IL"/>
        </w:rPr>
        <w:t xml:space="preserve">אז תכתבו בדברי </w:t>
      </w:r>
      <w:bookmarkStart w:id="16600" w:name="_ETM_Q1_6958939"/>
      <w:bookmarkEnd w:id="16600"/>
      <w:r>
        <w:rPr>
          <w:rtl w:val="true"/>
          <w:lang w:eastAsia="he-IL"/>
        </w:rPr>
        <w:t>ה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בחן האם נכון לקבוע גורם אחד </w:t>
      </w:r>
      <w:bookmarkStart w:id="16601" w:name="_ETM_Q1_6960000"/>
      <w:bookmarkEnd w:id="16601"/>
      <w:r>
        <w:rPr>
          <w:rtl w:val="true"/>
          <w:lang w:eastAsia="he-IL"/>
        </w:rPr>
        <w:t xml:space="preserve">בתוך מערך הנישואין והגירוש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2" w:name="_ETM_Q1_6963985"/>
      <w:bookmarkStart w:id="16603" w:name="_ETM_Q1_6960193"/>
      <w:bookmarkStart w:id="16604" w:name="_ETM_Q1_6960093"/>
      <w:bookmarkStart w:id="16605" w:name="_ETM_Q1_6963985"/>
      <w:bookmarkStart w:id="16606" w:name="_ETM_Q1_6960193"/>
      <w:bookmarkStart w:id="16607" w:name="_ETM_Q1_6960093"/>
      <w:bookmarkEnd w:id="16605"/>
      <w:bookmarkEnd w:id="16606"/>
      <w:bookmarkEnd w:id="16607"/>
    </w:p>
    <w:p>
      <w:pPr>
        <w:pStyle w:val="Style20"/>
        <w:keepNext w:val="true"/>
        <w:rPr/>
      </w:pPr>
      <w:bookmarkStart w:id="16608" w:name="ET_speaker_579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9" w:name="_ETM_Q1_6964588"/>
      <w:bookmarkStart w:id="16610" w:name="_ETM_Q1_6964548"/>
      <w:bookmarkEnd w:id="16609"/>
      <w:bookmarkEnd w:id="1661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>:</w:t>
      </w:r>
      <w:bookmarkStart w:id="16611" w:name="_ETM_Q1_6965000"/>
      <w:bookmarkEnd w:id="16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ודע שהוא יכול לפנות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הו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שרעי אז לשר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2" w:name="_ETM_Q1_6971000"/>
      <w:bookmarkStart w:id="16613" w:name="_ETM_Q1_6971000"/>
      <w:bookmarkEnd w:id="16613"/>
    </w:p>
    <w:p>
      <w:pPr>
        <w:pStyle w:val="Style20"/>
        <w:keepNext w:val="true"/>
        <w:rPr/>
      </w:pPr>
      <w:bookmarkStart w:id="16614" w:name="ET_speaker_מוריה_הכהן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615" w:name="_ETM_Q1_6967000"/>
      <w:bookmarkEnd w:id="1661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בדל נורא גדול אם אני מעבירה את </w:t>
      </w:r>
      <w:bookmarkStart w:id="16616" w:name="_ETM_Q1_6969000"/>
      <w:bookmarkEnd w:id="16616"/>
      <w:r>
        <w:rPr>
          <w:rtl w:val="true"/>
          <w:lang w:eastAsia="he-IL"/>
        </w:rPr>
        <w:t>זה לכלל הרשמים או לאד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ציתי לאפשר כרגע את שתי האופ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17" w:name="ET_speaker_5797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על ידי מי שהוסמך על יד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8" w:name="_ETM_Q1_6976000"/>
      <w:bookmarkStart w:id="16619" w:name="_ETM_Q1_6976000"/>
      <w:bookmarkEnd w:id="16619"/>
    </w:p>
    <w:p>
      <w:pPr>
        <w:pStyle w:val="Style20"/>
        <w:keepNext w:val="true"/>
        <w:rPr/>
      </w:pPr>
      <w:bookmarkStart w:id="16620" w:name="ET_speaker_מוריה_הכהן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1" w:name="_ETM_Q1_6977000"/>
      <w:bookmarkEnd w:id="1662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2" w:name="_ETM_Q1_6979000"/>
      <w:bookmarkStart w:id="16623" w:name="_ETM_Q1_6979000"/>
      <w:bookmarkEnd w:id="16623"/>
    </w:p>
    <w:p>
      <w:pPr>
        <w:pStyle w:val="Style20"/>
        <w:keepNext w:val="true"/>
        <w:rPr/>
      </w:pPr>
      <w:bookmarkStart w:id="16624" w:name="ET_speaker_579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סמך על </w:t>
      </w:r>
      <w:bookmarkStart w:id="16625" w:name="_ETM_Q1_6985000"/>
      <w:bookmarkEnd w:id="16625"/>
      <w:r>
        <w:rPr>
          <w:rtl w:val="true"/>
          <w:lang w:eastAsia="he-IL"/>
        </w:rPr>
        <w:t>יד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26" w:name="ET_speaker_נעה_בן_שבת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ד</w:t>
      </w:r>
      <w:bookmarkStart w:id="16627" w:name="_ETM_Q1_6984000"/>
      <w:bookmarkEnd w:id="16627"/>
      <w:r>
        <w:rPr>
          <w:rtl w:val="true"/>
          <w:lang w:eastAsia="he-IL"/>
        </w:rPr>
        <w:t xml:space="preserve">וע לי כי מרשם האוכלוסין אינו מהווה </w:t>
      </w:r>
      <w:bookmarkStart w:id="16628" w:name="_ETM_Q1_6988000"/>
      <w:bookmarkEnd w:id="16628"/>
      <w:r>
        <w:rPr>
          <w:rtl w:val="true"/>
          <w:lang w:eastAsia="he-IL"/>
        </w:rPr>
        <w:t>לכאורה לגבי המעמד האישי בנישואין ובגירושין של היילוד שייוולד</w:t>
      </w:r>
      <w:r>
        <w:rPr>
          <w:rtl w:val="true"/>
          <w:lang w:eastAsia="he-IL"/>
        </w:rPr>
        <w:t xml:space="preserve">, </w:t>
      </w:r>
      <w:bookmarkStart w:id="16629" w:name="_ETM_Q1_6996000"/>
      <w:bookmarkEnd w:id="16629"/>
      <w:r>
        <w:rPr>
          <w:rtl w:val="true"/>
          <w:lang w:eastAsia="he-IL"/>
        </w:rPr>
        <w:t xml:space="preserve">ובאפשרותי לבצע בדיקה בנושא זה אצל רושם הנישוא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0" w:name="_ETM_Q1_7001000"/>
      <w:bookmarkStart w:id="16631" w:name="_ETM_Q1_7001000"/>
      <w:bookmarkEnd w:id="16631"/>
    </w:p>
    <w:p>
      <w:pPr>
        <w:pStyle w:val="Style20"/>
        <w:keepNext w:val="true"/>
        <w:rPr/>
      </w:pPr>
      <w:bookmarkStart w:id="16632" w:name="ET_speaker_5797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3" w:name="_ETM_Q1_7003000"/>
      <w:bookmarkEnd w:id="166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זבי את רושם ה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</w:t>
      </w:r>
      <w:bookmarkStart w:id="16634" w:name="_ETM_Q1_7006000"/>
      <w:bookmarkEnd w:id="16634"/>
      <w:r>
        <w:rPr>
          <w:rtl w:val="true"/>
          <w:lang w:eastAsia="he-IL"/>
        </w:rPr>
        <w:t>לא רוצים – על ידי מי שהוס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35" w:name="ET_speaker_מוריה_הכהן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לכתוב </w:t>
      </w:r>
      <w:bookmarkStart w:id="16636" w:name="_ETM_Q1_7011000"/>
      <w:bookmarkEnd w:id="16636"/>
      <w:r>
        <w:rPr>
          <w:rtl w:val="true"/>
          <w:lang w:eastAsia="he-IL"/>
        </w:rPr>
        <w:t>את שניהם רושם ה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גורם שיקבע</w:t>
      </w:r>
      <w:bookmarkStart w:id="16637" w:name="_ETM_Q1_7012000"/>
      <w:bookmarkEnd w:id="16637"/>
      <w:r>
        <w:rPr>
          <w:rtl w:val="true"/>
          <w:lang w:eastAsia="he-IL"/>
        </w:rPr>
        <w:t xml:space="preserve"> השר הממונה על רישום נישואין וגירושין בהתאם לדתו של ה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8" w:name="_ETM_Q1_7020000"/>
      <w:bookmarkStart w:id="16639" w:name="_ETM_Q1_7020000"/>
      <w:bookmarkEnd w:id="16639"/>
    </w:p>
    <w:p>
      <w:pPr>
        <w:pStyle w:val="Style20"/>
        <w:keepNext w:val="true"/>
        <w:rPr/>
      </w:pPr>
      <w:bookmarkStart w:id="16640" w:name="ET_speaker_5797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1" w:name="_ETM_Q1_7016000"/>
      <w:bookmarkEnd w:id="166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bookmarkStart w:id="16642" w:name="_ETM_Q1_7018000"/>
      <w:bookmarkEnd w:id="16642"/>
      <w:r>
        <w:rPr>
          <w:rtl w:val="true"/>
          <w:lang w:eastAsia="he-IL"/>
        </w:rPr>
        <w:t xml:space="preserve">הניס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3" w:name="_ETM_Q1_7095693"/>
      <w:bookmarkStart w:id="16644" w:name="_ETM_Q1_7095573"/>
      <w:bookmarkStart w:id="16645" w:name="_ETM_Q1_6968151"/>
      <w:bookmarkStart w:id="16646" w:name="_ETM_Q1_6968034"/>
      <w:bookmarkStart w:id="16647" w:name="_ETM_Q1_7095693"/>
      <w:bookmarkStart w:id="16648" w:name="_ETM_Q1_7095573"/>
      <w:bookmarkStart w:id="16649" w:name="_ETM_Q1_6968151"/>
      <w:bookmarkStart w:id="16650" w:name="_ETM_Q1_6968034"/>
      <w:bookmarkEnd w:id="16647"/>
      <w:bookmarkEnd w:id="16648"/>
      <w:bookmarkEnd w:id="16649"/>
      <w:bookmarkEnd w:id="16650"/>
    </w:p>
    <w:p>
      <w:pPr>
        <w:pStyle w:val="Style37"/>
        <w:keepNext w:val="true"/>
        <w:rPr/>
      </w:pPr>
      <w:bookmarkStart w:id="16651" w:name="ET_yor_615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2" w:name="_ETM_Q1_7102166"/>
      <w:bookmarkEnd w:id="166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653" w:name="_ETM_Q1_7023000"/>
      <w:bookmarkEnd w:id="16653"/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שחותם על טופס אין לו מושג מ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654" w:name="_ETM_Q1_7024000"/>
      <w:bookmarkEnd w:id="16654"/>
      <w:r>
        <w:rPr>
          <w:rtl w:val="true"/>
          <w:lang w:eastAsia="he-IL"/>
        </w:rPr>
        <w:t>צריך עכשיו ללכת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לך לחפש מי זה הגורם </w:t>
      </w:r>
      <w:bookmarkStart w:id="16655" w:name="_ETM_Q1_7025000"/>
      <w:bookmarkEnd w:id="16655"/>
      <w:r>
        <w:rPr>
          <w:rtl w:val="true"/>
          <w:lang w:eastAsia="he-IL"/>
        </w:rPr>
        <w:t>המו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56" w:name="ET_speaker_5797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657" w:name="ET_yor_6158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58" w:name="ET_speaker_נעה_בן_שבת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9" w:name="_ETM_Q1_7027000"/>
      <w:bookmarkEnd w:id="16659"/>
      <w:r>
        <w:rPr>
          <w:rtl w:val="true"/>
          <w:lang w:eastAsia="he-IL"/>
        </w:rPr>
        <w:t xml:space="preserve">את יכולה להקריא בבקשה לא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60" w:name="ET_speaker_מוריה_הכהן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 שאני קצת פה באיזה מל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קריאה ראשונה ואנחנו על 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1" w:name="_ETM_Q1_7039000"/>
      <w:bookmarkStart w:id="16662" w:name="_ETM_Q1_7039000"/>
      <w:bookmarkEnd w:id="16662"/>
    </w:p>
    <w:p>
      <w:pPr>
        <w:pStyle w:val="Style37"/>
        <w:keepNext w:val="true"/>
        <w:rPr/>
      </w:pPr>
      <w:bookmarkStart w:id="16663" w:name="ET_yor_6158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4" w:name="_ETM_Q1_7041000"/>
      <w:bookmarkEnd w:id="166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שמע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65" w:name="ET_speaker_נעה_בן_שבת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י מאוד חשוב לי שההחלט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666" w:name="ET_yor_6158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7" w:name="_ETM_Q1_7051000"/>
      <w:bookmarkEnd w:id="16667"/>
      <w:r>
        <w:rPr>
          <w:rtl w:val="true"/>
          <w:lang w:eastAsia="he-IL"/>
        </w:rPr>
        <w:t>בואי נקשיב למ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8" w:name="_ETM_Q1_7048000"/>
      <w:bookmarkStart w:id="16669" w:name="_ETM_Q1_7048000"/>
      <w:bookmarkEnd w:id="16669"/>
    </w:p>
    <w:p>
      <w:pPr>
        <w:pStyle w:val="Style20"/>
        <w:keepNext w:val="true"/>
        <w:rPr/>
      </w:pPr>
      <w:bookmarkStart w:id="16670" w:name="ET_speaker_מוריה_הכהן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נוסח </w:t>
      </w:r>
      <w:bookmarkStart w:id="16671" w:name="_ETM_Q1_7050000"/>
      <w:bookmarkEnd w:id="16671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חות מתאים ל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נמלא אותו </w:t>
      </w:r>
      <w:r>
        <w:rPr>
          <w:rtl w:val="true"/>
          <w:lang w:eastAsia="he-IL"/>
        </w:rPr>
        <w:t xml:space="preserve">- - </w:t>
      </w:r>
      <w:bookmarkStart w:id="16672" w:name="_ETM_Q1_7052000"/>
      <w:bookmarkEnd w:id="1667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73" w:name="ET_speaker_נעה_בן_שבת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4" w:name="_ETM_Q1_7057000"/>
      <w:bookmarkEnd w:id="16674"/>
      <w:r>
        <w:rPr>
          <w:rtl w:val="true"/>
          <w:lang w:eastAsia="he-IL"/>
        </w:rPr>
        <w:t>אם אתם ממש מתעקשים שזה ייכנס לקריאה הראשונה אז בסדר</w:t>
      </w:r>
      <w:r>
        <w:rPr>
          <w:rtl w:val="true"/>
          <w:lang w:eastAsia="he-IL"/>
        </w:rPr>
        <w:t xml:space="preserve">, </w:t>
      </w:r>
      <w:bookmarkStart w:id="16675" w:name="_ETM_Q1_7058000"/>
      <w:bookmarkEnd w:id="16675"/>
      <w:r>
        <w:rPr>
          <w:rtl w:val="true"/>
          <w:lang w:eastAsia="he-IL"/>
        </w:rPr>
        <w:t>אבל אני צריכה לדעת מ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76" w:name="ET_speaker_מוריה_הכהן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שתי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זה לכת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7" w:name="_ETM_Q1_7061000"/>
      <w:bookmarkStart w:id="16678" w:name="_ETM_Q1_7061000"/>
      <w:bookmarkEnd w:id="16678"/>
    </w:p>
    <w:p>
      <w:pPr>
        <w:pStyle w:val="Style20"/>
        <w:keepNext w:val="true"/>
        <w:rPr/>
      </w:pPr>
      <w:bookmarkStart w:id="16679" w:name="ET_speaker_נעה_בן_שבת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0" w:name="_ETM_Q1_7063000"/>
      <w:bookmarkEnd w:id="16680"/>
      <w:r>
        <w:rPr>
          <w:rtl w:val="true"/>
          <w:lang w:eastAsia="he-IL"/>
        </w:rPr>
        <w:t>לא שתי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יזה </w:t>
      </w:r>
      <w:bookmarkStart w:id="16681" w:name="_ETM_Q1_7064000"/>
      <w:bookmarkEnd w:id="16681"/>
      <w:r>
        <w:rPr>
          <w:rtl w:val="true"/>
          <w:lang w:eastAsia="he-IL"/>
        </w:rPr>
        <w:t xml:space="preserve">אופציה 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82" w:name="ET_speaker_5797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את האופצי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3" w:name="_ETM_Q1_7070000"/>
      <w:bookmarkStart w:id="16684" w:name="_ETM_Q1_7070000"/>
      <w:bookmarkEnd w:id="16684"/>
    </w:p>
    <w:p>
      <w:pPr>
        <w:pStyle w:val="Style20"/>
        <w:keepNext w:val="true"/>
        <w:rPr/>
      </w:pPr>
      <w:bookmarkStart w:id="16685" w:name="ET_speaker_מוריה_הכהן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6" w:name="_ETM_Q1_7066000"/>
      <w:bookmarkEnd w:id="16686"/>
      <w:r>
        <w:rPr>
          <w:rtl w:val="true"/>
          <w:lang w:eastAsia="he-IL"/>
        </w:rPr>
        <w:t xml:space="preserve">היא פשוט פחות קונקרטית – גורם שיקבע השר הממונה על רישום נישואין </w:t>
      </w:r>
      <w:bookmarkStart w:id="16687" w:name="_ETM_Q1_7069000"/>
      <w:bookmarkEnd w:id="16687"/>
      <w:r>
        <w:rPr>
          <w:rtl w:val="true"/>
          <w:lang w:eastAsia="he-IL"/>
        </w:rPr>
        <w:t>וגירושין בהתאם לדתו של ה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8" w:name="_ETM_Q1_7076000"/>
      <w:bookmarkStart w:id="16689" w:name="_ETM_Q1_7076000"/>
      <w:bookmarkEnd w:id="16689"/>
    </w:p>
    <w:p>
      <w:pPr>
        <w:pStyle w:val="Style20"/>
        <w:keepNext w:val="true"/>
        <w:rPr/>
      </w:pPr>
      <w:bookmarkStart w:id="16690" w:name="ET_speaker_נעה_בן_שבת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1" w:name="_ETM_Q1_7074000"/>
      <w:bookmarkEnd w:id="16691"/>
      <w:r>
        <w:rPr>
          <w:rtl w:val="true"/>
          <w:lang w:eastAsia="he-IL"/>
        </w:rPr>
        <w:t xml:space="preserve">לגורם שקבע השר </w:t>
      </w:r>
      <w:r>
        <w:rPr>
          <w:rtl w:val="true"/>
          <w:lang w:eastAsia="he-IL"/>
        </w:rPr>
        <w:t xml:space="preserve">- </w:t>
      </w:r>
      <w:bookmarkStart w:id="16692" w:name="_ETM_Q1_7079000"/>
      <w:bookmarkEnd w:id="1669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693" w:name="ET_speaker_מוריה_הכהן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4" w:name="_ETM_Q1_7078000"/>
      <w:bookmarkEnd w:id="16694"/>
      <w:r>
        <w:rPr>
          <w:rtl w:val="true"/>
          <w:lang w:eastAsia="he-IL"/>
        </w:rPr>
        <w:t xml:space="preserve">הממונה על רישום נישואין וגירושין בהתאם לדתו של </w:t>
      </w:r>
      <w:bookmarkStart w:id="16695" w:name="_ETM_Q1_7082000"/>
      <w:bookmarkEnd w:id="16695"/>
      <w:r>
        <w:rPr>
          <w:rtl w:val="true"/>
          <w:lang w:eastAsia="he-IL"/>
        </w:rPr>
        <w:t>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וסח הכי כללי שיכו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מוזר </w:t>
      </w:r>
      <w:bookmarkStart w:id="16696" w:name="_ETM_Q1_7086000"/>
      <w:bookmarkEnd w:id="16696"/>
      <w:r>
        <w:rPr>
          <w:rtl w:val="true"/>
          <w:lang w:eastAsia="he-IL"/>
        </w:rPr>
        <w:t>ל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מלא את זה ב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ות אחרת היא </w:t>
      </w:r>
      <w:bookmarkStart w:id="16697" w:name="_ETM_Q1_7091000"/>
      <w:bookmarkEnd w:id="16697"/>
      <w:r>
        <w:rPr>
          <w:rtl w:val="true"/>
          <w:lang w:eastAsia="he-IL"/>
        </w:rPr>
        <w:t>כן לדבר היום כבר על רשמים וגם על הפונקצ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8" w:name="_ETM_Q1_7094000"/>
      <w:bookmarkStart w:id="16699" w:name="_ETM_Q1_7094000"/>
      <w:bookmarkEnd w:id="16699"/>
    </w:p>
    <w:p>
      <w:pPr>
        <w:pStyle w:val="Style37"/>
        <w:keepNext w:val="true"/>
        <w:rPr/>
      </w:pPr>
      <w:bookmarkStart w:id="16700" w:name="ET_yor_6158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1" w:name="_ETM_Q1_7095000"/>
      <w:bookmarkEnd w:id="16701"/>
      <w:r>
        <w:rPr>
          <w:rtl w:val="true"/>
          <w:lang w:eastAsia="he-IL"/>
        </w:rPr>
        <w:t>אני חושבת ש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אומרים את </w:t>
      </w:r>
      <w:bookmarkStart w:id="16702" w:name="_ETM_Q1_7085000"/>
      <w:bookmarkEnd w:id="16702"/>
      <w:r>
        <w:rPr>
          <w:rtl w:val="true"/>
          <w:lang w:eastAsia="he-IL"/>
        </w:rPr>
        <w:t xml:space="preserve">זה </w:t>
      </w:r>
      <w:bookmarkStart w:id="16703" w:name="_ETM_Q1_7028000"/>
      <w:bookmarkStart w:id="16704" w:name="_ETM_Q1_7080000"/>
      <w:bookmarkEnd w:id="16703"/>
      <w:bookmarkEnd w:id="16704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עיף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5" w:name="_ETM_Q1_7106111"/>
      <w:bookmarkStart w:id="16706" w:name="_ETM_Q1_7104877"/>
      <w:bookmarkStart w:id="16707" w:name="_ETM_Q1_7104780"/>
      <w:bookmarkStart w:id="16708" w:name="_ETM_Q1_7106111"/>
      <w:bookmarkStart w:id="16709" w:name="_ETM_Q1_7104877"/>
      <w:bookmarkStart w:id="16710" w:name="_ETM_Q1_7104780"/>
      <w:bookmarkEnd w:id="16708"/>
      <w:bookmarkEnd w:id="16709"/>
      <w:bookmarkEnd w:id="16710"/>
    </w:p>
    <w:p>
      <w:pPr>
        <w:pStyle w:val="Style36"/>
        <w:keepNext w:val="true"/>
        <w:rPr/>
      </w:pPr>
      <w:bookmarkStart w:id="16711" w:name="ET_interruption_קריאה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</w:t>
      </w:r>
      <w:bookmarkStart w:id="16712" w:name="_ETM_Q1_7099000"/>
      <w:bookmarkEnd w:id="16712"/>
      <w:r>
        <w:rPr>
          <w:rtl w:val="true"/>
          <w:lang w:eastAsia="he-IL"/>
        </w:rPr>
        <w:t>ריך עי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713" w:name="ET_speaker_579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4" w:name="_ETM_Q1_7106668"/>
      <w:bookmarkStart w:id="16715" w:name="_ETM_Q1_7106628"/>
      <w:bookmarkEnd w:id="16714"/>
      <w:bookmarkEnd w:id="16715"/>
      <w:r>
        <w:rPr>
          <w:rtl w:val="true"/>
          <w:lang w:eastAsia="he-IL"/>
        </w:rPr>
        <w:t xml:space="preserve">שבקריאה השנייה והשלישית הטופס הזה יצטרך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6" w:name="_ETM_Q1_7104000"/>
      <w:bookmarkStart w:id="16717" w:name="_ETM_Q1_7104000"/>
      <w:bookmarkEnd w:id="16717"/>
    </w:p>
    <w:p>
      <w:pPr>
        <w:pStyle w:val="Style20"/>
        <w:keepNext w:val="true"/>
        <w:rPr/>
      </w:pPr>
      <w:bookmarkStart w:id="16718" w:name="ET_speaker_5797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ה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רנו </w:t>
      </w:r>
      <w:bookmarkStart w:id="16719" w:name="_ETM_Q1_7105000"/>
      <w:bookmarkEnd w:id="16719"/>
      <w:r>
        <w:rPr>
          <w:rtl w:val="true"/>
          <w:lang w:eastAsia="he-IL"/>
        </w:rPr>
        <w:t>שלא בטוח ש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0" w:name="_ETM_Q1_7109253"/>
      <w:bookmarkStart w:id="16721" w:name="_ETM_Q1_7108259"/>
      <w:bookmarkStart w:id="16722" w:name="_ETM_Q1_7108164"/>
      <w:bookmarkStart w:id="16723" w:name="_ETM_Q1_7102000"/>
      <w:bookmarkStart w:id="16724" w:name="_ETM_Q1_7109253"/>
      <w:bookmarkStart w:id="16725" w:name="_ETM_Q1_7108259"/>
      <w:bookmarkStart w:id="16726" w:name="_ETM_Q1_7108164"/>
      <w:bookmarkStart w:id="16727" w:name="_ETM_Q1_7102000"/>
      <w:bookmarkEnd w:id="16724"/>
      <w:bookmarkEnd w:id="16725"/>
      <w:bookmarkEnd w:id="16726"/>
      <w:bookmarkEnd w:id="1672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8" w:name="_ETM_Q1_7106000"/>
      <w:bookmarkEnd w:id="167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יהיה 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729" w:name="ET_speaker_מוריה_הכה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0" w:name="_ETM_Q1_7109843"/>
      <w:bookmarkStart w:id="16731" w:name="_ETM_Q1_7109783"/>
      <w:bookmarkEnd w:id="16730"/>
      <w:bookmarkEnd w:id="1673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אנחנו בשל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732" w:name="ET_yor_6158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3" w:name="_ETM_Q1_7108000"/>
      <w:bookmarkEnd w:id="1673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4" w:name="_ETM_Q1_7115261"/>
      <w:bookmarkStart w:id="16735" w:name="_ETM_Q1_7112018"/>
      <w:bookmarkStart w:id="16736" w:name="_ETM_Q1_7111923"/>
      <w:bookmarkStart w:id="16737" w:name="_ETM_Q1_7115261"/>
      <w:bookmarkStart w:id="16738" w:name="_ETM_Q1_7112018"/>
      <w:bookmarkStart w:id="16739" w:name="_ETM_Q1_7111923"/>
      <w:bookmarkEnd w:id="16737"/>
      <w:bookmarkEnd w:id="16738"/>
      <w:bookmarkEnd w:id="16739"/>
    </w:p>
    <w:p>
      <w:pPr>
        <w:pStyle w:val="Style20"/>
        <w:keepNext w:val="true"/>
        <w:rPr/>
      </w:pPr>
      <w:bookmarkStart w:id="16740" w:name="ET_speaker_תניה_גולשטיי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1" w:name="_ETM_Q1_7115852"/>
      <w:bookmarkStart w:id="16742" w:name="_ETM_Q1_7115817"/>
      <w:bookmarkEnd w:id="16741"/>
      <w:bookmarkEnd w:id="16742"/>
      <w:r>
        <w:rPr>
          <w:rtl w:val="true"/>
          <w:lang w:eastAsia="he-IL"/>
        </w:rPr>
        <w:t>אני רוצה רק לדייק את ה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6743" w:name="_ETM_Q1_7115000"/>
      <w:bookmarkEnd w:id="16743"/>
      <w:r>
        <w:rPr>
          <w:rtl w:val="true"/>
          <w:lang w:eastAsia="he-IL"/>
        </w:rPr>
        <w:t xml:space="preserve">פרטי </w:t>
      </w:r>
      <w:bookmarkStart w:id="16744" w:name="_ETM_Q1_7116423"/>
      <w:bookmarkEnd w:id="16744"/>
      <w:r>
        <w:rPr>
          <w:rtl w:val="true"/>
          <w:lang w:eastAsia="he-IL"/>
        </w:rPr>
        <w:t>הדת והלאום כפי שמופיעים במרשם האוכלוסין אינם מהווים ראיה לכאורה לנכונ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י הדת והלאום במרשם האוכלוס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5" w:name="_ETM_Q1_7126000"/>
      <w:bookmarkStart w:id="16746" w:name="_ETM_Q1_7126000"/>
      <w:bookmarkEnd w:id="16746"/>
    </w:p>
    <w:p>
      <w:pPr>
        <w:pStyle w:val="Style20"/>
        <w:keepNext w:val="true"/>
        <w:rPr/>
      </w:pPr>
      <w:bookmarkStart w:id="16747" w:name="ET_speaker_תניה_גולשטיין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ניה גו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8" w:name="_ETM_Q1_7123000"/>
      <w:bookmarkEnd w:id="16748"/>
      <w:r>
        <w:rPr>
          <w:rtl w:val="true"/>
          <w:lang w:eastAsia="he-IL"/>
        </w:rPr>
        <w:t xml:space="preserve">כפי </w:t>
      </w:r>
      <w:bookmarkStart w:id="16749" w:name="_ETM_Q1_7125000"/>
      <w:bookmarkEnd w:id="16749"/>
      <w:r>
        <w:rPr>
          <w:rtl w:val="true"/>
          <w:lang w:eastAsia="he-IL"/>
        </w:rPr>
        <w:t>שמופיעים במרשם האוכלוסין אינם מהווים ראיה לכאורה לנכונותם</w:t>
      </w:r>
      <w:r>
        <w:rPr>
          <w:rtl w:val="true"/>
          <w:lang w:eastAsia="he-IL"/>
        </w:rPr>
        <w:t>.</w:t>
      </w:r>
    </w:p>
    <w:p>
      <w:pPr>
        <w:pStyle w:val="Style20"/>
        <w:keepNext w:val="true"/>
        <w:rPr>
          <w:rStyle w:val="TagStyle"/>
        </w:rPr>
      </w:pPr>
      <w:r>
        <w:rPr>
          <w:rtl w:val="true"/>
        </w:rPr>
      </w:r>
      <w:bookmarkStart w:id="16750" w:name="ET_speaker_יעל_סלנט_513"/>
      <w:bookmarkStart w:id="16751" w:name="_ETM_Q1_7151357"/>
      <w:bookmarkStart w:id="16752" w:name="_ETM_Q1_7118097"/>
      <w:bookmarkStart w:id="16753" w:name="_ETM_Q1_7118004"/>
      <w:bookmarkStart w:id="16754" w:name="ET_speaker_יעל_סלנט_513"/>
      <w:bookmarkStart w:id="16755" w:name="_ETM_Q1_7151357"/>
      <w:bookmarkStart w:id="16756" w:name="_ETM_Q1_7118097"/>
      <w:bookmarkStart w:id="16757" w:name="_ETM_Q1_7118004"/>
      <w:bookmarkEnd w:id="16755"/>
      <w:bookmarkEnd w:id="16756"/>
      <w:bookmarkEnd w:id="16757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  <w:bookmarkStart w:id="16758" w:name="_ETM_Q1_7151865"/>
            <w:bookmarkStart w:id="16759" w:name="_ETM_Q1_7151900"/>
            <w:bookmarkStart w:id="16760" w:name="_ETM_Q1_7156510"/>
            <w:bookmarkStart w:id="16761" w:name="_ETM_Q1_7156644"/>
            <w:bookmarkStart w:id="16762" w:name="_ETM_Q1_7186555"/>
            <w:bookmarkStart w:id="16763" w:name="_ETM_Q1_7186649"/>
            <w:bookmarkStart w:id="16764" w:name="_ETM_Q1_7189732"/>
            <w:bookmarkStart w:id="16765" w:name="_ETM_Q1_7151865"/>
            <w:bookmarkStart w:id="16766" w:name="_ETM_Q1_7151900"/>
            <w:bookmarkStart w:id="16767" w:name="_ETM_Q1_7156510"/>
            <w:bookmarkStart w:id="16768" w:name="_ETM_Q1_7156644"/>
            <w:bookmarkStart w:id="16769" w:name="_ETM_Q1_7186555"/>
            <w:bookmarkStart w:id="16770" w:name="_ETM_Q1_7186649"/>
            <w:bookmarkStart w:id="16771" w:name="_ETM_Q1_7189732"/>
            <w:bookmarkEnd w:id="16765"/>
            <w:bookmarkEnd w:id="16766"/>
            <w:bookmarkEnd w:id="16767"/>
            <w:bookmarkEnd w:id="16768"/>
            <w:bookmarkEnd w:id="16769"/>
            <w:bookmarkEnd w:id="16770"/>
            <w:bookmarkEnd w:id="16771"/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1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ו מצהיר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ה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ים כי לא ידוע ל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לנו על התנגדות של הנפט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שימוש בזרעו לאחר פטירתו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12</w:t>
            </w:r>
            <w:r>
              <w:rPr>
                <w:rtl w:val="true"/>
                <w:lang w:eastAsia="he-IL"/>
              </w:rPr>
              <w:t>.</w:t>
              <w:tab/>
            </w:r>
            <w:r>
              <w:rPr>
                <w:rtl w:val="true"/>
                <w:lang w:eastAsia="he-IL"/>
              </w:rPr>
              <w:t>אנ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ו מאשר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ת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ים כי בקשתי</w:t>
            </w:r>
            <w:r>
              <w:rPr>
                <w:rtl w:val="true"/>
                <w:lang w:eastAsia="he-IL"/>
              </w:rPr>
              <w:t>/</w:t>
            </w:r>
            <w:r>
              <w:rPr>
                <w:rtl w:val="true"/>
                <w:lang w:eastAsia="he-IL"/>
              </w:rPr>
              <w:t>נו זו נעשית מרצוני החופשי ובדעה צלולה לאחר שהבנתי את משמעות הבאת ילד מזרעו של הנפטר על ידי האם העתידי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את ההשלכות שיש לכך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מה</w:t>
      </w:r>
      <w:r>
        <w:rPr>
          <w:rtl w:val="true"/>
          <w:lang w:eastAsia="he-IL"/>
        </w:rPr>
        <w:t xml:space="preserve">, </w:t>
      </w:r>
      <w:bookmarkStart w:id="16772" w:name="_ETM_Q1_7172000"/>
      <w:bookmarkEnd w:id="16772"/>
      <w:r>
        <w:rPr>
          <w:rtl w:val="true"/>
          <w:lang w:eastAsia="he-IL"/>
        </w:rPr>
        <w:t>של אחד מהם או של ש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3" w:name="_ETM_Q1_7176000"/>
      <w:bookmarkStart w:id="16774" w:name="_ETM_Q1_7176000"/>
      <w:bookmarkEnd w:id="16774"/>
    </w:p>
    <w:p>
      <w:pPr>
        <w:pStyle w:val="Style20"/>
        <w:keepNext w:val="true"/>
        <w:rPr/>
      </w:pPr>
      <w:bookmarkStart w:id="16775" w:name="ET_speaker_נעה_בן_שבת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6" w:name="_ETM_Q1_7190336"/>
      <w:bookmarkStart w:id="16777" w:name="_ETM_Q1_7190301"/>
      <w:bookmarkEnd w:id="16776"/>
      <w:bookmarkEnd w:id="167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כן אפשר להוסיף עוד לגבי מעמד הילד והזכאות לקצבאות של ילד</w:t>
      </w:r>
      <w:r>
        <w:rPr>
          <w:rtl w:val="true"/>
          <w:lang w:eastAsia="he-IL"/>
        </w:rPr>
        <w:t xml:space="preserve">, </w:t>
      </w:r>
      <w:bookmarkStart w:id="16778" w:name="_ETM_Q1_7178000"/>
      <w:bookmarkEnd w:id="16778"/>
      <w:r>
        <w:rPr>
          <w:rtl w:val="true"/>
          <w:lang w:eastAsia="he-IL"/>
        </w:rPr>
        <w:t>כי הילד של האם העתידית לא יהיה זכ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9" w:name="_ETM_Q1_7185000"/>
      <w:bookmarkStart w:id="16780" w:name="_ETM_Q1_7185000"/>
      <w:bookmarkEnd w:id="16780"/>
    </w:p>
    <w:p>
      <w:pPr>
        <w:pStyle w:val="Style20"/>
        <w:keepNext w:val="true"/>
        <w:rPr/>
      </w:pPr>
      <w:bookmarkStart w:id="16781" w:name="ET_speaker_5774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782" w:name="ET_speaker_נעה_בן_שבת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3" w:name="_ETM_Q1_7183000"/>
      <w:bookmarkEnd w:id="16783"/>
      <w:r>
        <w:rPr>
          <w:rtl w:val="true"/>
          <w:lang w:eastAsia="he-IL"/>
        </w:rPr>
        <w:t xml:space="preserve">כרגע </w:t>
      </w:r>
      <w:bookmarkStart w:id="16784" w:name="_ETM_Q1_7184000"/>
      <w:bookmarkEnd w:id="16784"/>
      <w:r>
        <w:rPr>
          <w:rtl w:val="true"/>
          <w:lang w:eastAsia="he-IL"/>
        </w:rPr>
        <w:t xml:space="preserve">לא מכני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5" w:name="_ETM_Q1_7191898"/>
      <w:bookmarkEnd w:id="16785"/>
      <w:r>
        <w:rPr>
          <w:rtl w:val="true"/>
          <w:lang w:eastAsia="he-IL"/>
        </w:rPr>
        <w:t>להמשך הדיונים לרשימה המורכבת שיש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6" w:name="_ETM_Q1_7194567"/>
      <w:bookmarkStart w:id="16787" w:name="_ETM_Q1_7193704"/>
      <w:bookmarkStart w:id="16788" w:name="_ETM_Q1_7193610"/>
      <w:bookmarkStart w:id="16789" w:name="_ETM_Q1_7194567"/>
      <w:bookmarkStart w:id="16790" w:name="_ETM_Q1_7193704"/>
      <w:bookmarkStart w:id="16791" w:name="_ETM_Q1_7193610"/>
      <w:bookmarkEnd w:id="16789"/>
      <w:bookmarkEnd w:id="16790"/>
      <w:bookmarkEnd w:id="16791"/>
    </w:p>
    <w:p>
      <w:pPr>
        <w:pStyle w:val="Style20"/>
        <w:keepNext w:val="true"/>
        <w:rPr/>
      </w:pPr>
      <w:bookmarkStart w:id="16792" w:name="ET_speaker_יעל_סלנט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3" w:name="_ETM_Q1_7195134"/>
      <w:bookmarkStart w:id="16794" w:name="_ETM_Q1_7195099"/>
      <w:bookmarkEnd w:id="16793"/>
      <w:bookmarkEnd w:id="16794"/>
      <w:r>
        <w:rPr>
          <w:rtl w:val="true"/>
          <w:lang w:eastAsia="he-IL"/>
        </w:rPr>
        <w:t>אז אמרנו תאריך</w:t>
      </w:r>
      <w:r>
        <w:rPr>
          <w:rtl w:val="true"/>
          <w:lang w:eastAsia="he-IL"/>
        </w:rPr>
        <w:t xml:space="preserve">, </w:t>
      </w:r>
      <w:bookmarkStart w:id="16795" w:name="_ETM_Q1_7193000"/>
      <w:bookmarkEnd w:id="1679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מה של כל אחד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 אחד </w:t>
      </w:r>
      <w:bookmarkStart w:id="16796" w:name="_ETM_Q1_7191000"/>
      <w:bookmarkEnd w:id="16796"/>
      <w:r>
        <w:rPr>
          <w:rtl w:val="true"/>
          <w:lang w:eastAsia="he-IL"/>
        </w:rPr>
        <w:t>מהם אם זה רק על ידי אחד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ם הבקשה מוגשת על ידי הורה אחד של הנפטר בלבד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ש למסור העתק מהבקשה להורה האחר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אם הייתה לנפטר בת זוג בעת פטירת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ש למסור העתק של הבקשה לבת הזוג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על האם העתידית להגיש לבית המשפט מסמכים אלה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>)</w:t>
              <w:tab/>
            </w:r>
            <w:r>
              <w:rPr>
                <w:rtl w:val="true"/>
                <w:lang w:eastAsia="he-IL"/>
              </w:rPr>
              <w:t>חוות דעת רפואית של רופא בעל תואר מומחה ביילוד וגניקולוגיה בדבר מידת היכולת של האם העתידית להתעבר ולשאת היריון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2</w:t>
            </w:r>
            <w:r>
              <w:rPr>
                <w:rtl w:val="true"/>
                <w:lang w:eastAsia="he-IL"/>
              </w:rPr>
              <w:t>)</w:t>
              <w:tab/>
            </w:r>
            <w:r>
              <w:rPr>
                <w:rtl w:val="true"/>
                <w:lang w:eastAsia="he-IL"/>
              </w:rPr>
              <w:t>אישור על בדיקת מידת ההתאמה של האם העתידית מבחינה רפואית וגנטית להפריה של הביציות בזרע של הנפטר על פי אמות מידה רפואיות מקובלות לעניין תרומות זרע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7" w:name="_ETM_Q1_7237065"/>
      <w:bookmarkStart w:id="16798" w:name="_ETM_Q1_7197496"/>
      <w:bookmarkStart w:id="16799" w:name="_ETM_Q1_7197396"/>
      <w:bookmarkStart w:id="16800" w:name="_ETM_Q1_7237065"/>
      <w:bookmarkStart w:id="16801" w:name="_ETM_Q1_7197496"/>
      <w:bookmarkStart w:id="16802" w:name="_ETM_Q1_7197396"/>
      <w:bookmarkEnd w:id="16800"/>
      <w:bookmarkEnd w:id="16801"/>
      <w:bookmarkEnd w:id="16802"/>
    </w:p>
    <w:p>
      <w:pPr>
        <w:pStyle w:val="Style20"/>
        <w:keepNext w:val="true"/>
        <w:rPr/>
      </w:pPr>
      <w:bookmarkStart w:id="16803" w:name="ET_speaker_נעה_בן_שבת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</w:t>
      </w:r>
      <w:bookmarkStart w:id="16804" w:name="_ETM_Q1_7237839"/>
      <w:bookmarkStart w:id="16805" w:name="_ETM_Q1_7237759"/>
      <w:bookmarkEnd w:id="16804"/>
      <w:bookmarkEnd w:id="16805"/>
      <w:r>
        <w:rPr>
          <w:rtl w:val="true"/>
          <w:lang w:eastAsia="he-IL"/>
        </w:rPr>
        <w:t xml:space="preserve">ה </w:t>
      </w:r>
      <w:bookmarkStart w:id="16806" w:name="_ETM_Q1_7238001"/>
      <w:bookmarkEnd w:id="16806"/>
      <w:r>
        <w:rPr>
          <w:rtl w:val="true"/>
          <w:lang w:eastAsia="he-IL"/>
        </w:rPr>
        <w:t xml:space="preserve">יש שאלה אם </w:t>
      </w:r>
      <w:bookmarkStart w:id="16807" w:name="_ETM_Q1_7232000"/>
      <w:bookmarkEnd w:id="16807"/>
      <w:r>
        <w:rPr>
          <w:rtl w:val="true"/>
          <w:lang w:eastAsia="he-IL"/>
        </w:rPr>
        <w:t>צריך בכלל גם מסמך הסכמה של האם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ם אנחנו יורדים מהנושא של 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808" w:name="ET_yor_6158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9" w:name="_ETM_Q1_7240000"/>
      <w:bookmarkStart w:id="16810" w:name="_ETM_Q1_7240000"/>
      <w:bookmarkEnd w:id="16810"/>
    </w:p>
    <w:p>
      <w:pPr>
        <w:pStyle w:val="Style20"/>
        <w:keepNext w:val="true"/>
        <w:rPr/>
      </w:pPr>
      <w:bookmarkStart w:id="16811" w:name="ET_speaker_נעה_בן_שבת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2" w:name="_ETM_Q1_7242000"/>
      <w:bookmarkEnd w:id="16812"/>
      <w:r>
        <w:rPr>
          <w:rtl w:val="true"/>
          <w:lang w:eastAsia="he-IL"/>
        </w:rPr>
        <w:t xml:space="preserve">וחשבנו </w:t>
      </w:r>
      <w:bookmarkStart w:id="16813" w:name="_ETM_Q1_7238000"/>
      <w:bookmarkEnd w:id="16813"/>
      <w:r>
        <w:rPr>
          <w:rtl w:val="true"/>
          <w:lang w:eastAsia="he-IL"/>
        </w:rPr>
        <w:t>לגבי ג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האם צריכה להגיד שהילד לא יהיה זכאי </w:t>
      </w:r>
      <w:bookmarkStart w:id="16814" w:name="_ETM_Q1_7246000"/>
      <w:bookmarkEnd w:id="16814"/>
      <w:r>
        <w:rPr>
          <w:rtl w:val="true"/>
          <w:lang w:eastAsia="he-IL"/>
        </w:rPr>
        <w:t>לאותם תגמולים או זכויות מכוח חוק משפחות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זה לא בטופס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5" w:name="_ETM_Q1_7246355"/>
      <w:bookmarkStart w:id="16816" w:name="_ETM_Q1_7246249"/>
      <w:bookmarkStart w:id="16817" w:name="_ETM_Q1_7243102"/>
      <w:bookmarkStart w:id="16818" w:name="_ETM_Q1_7242999"/>
      <w:bookmarkStart w:id="16819" w:name="_ETM_Q1_7246355"/>
      <w:bookmarkStart w:id="16820" w:name="_ETM_Q1_7246249"/>
      <w:bookmarkStart w:id="16821" w:name="_ETM_Q1_7243102"/>
      <w:bookmarkStart w:id="16822" w:name="_ETM_Q1_7242999"/>
      <w:bookmarkEnd w:id="16819"/>
      <w:bookmarkEnd w:id="16820"/>
      <w:bookmarkEnd w:id="16821"/>
      <w:bookmarkEnd w:id="16822"/>
    </w:p>
    <w:p>
      <w:pPr>
        <w:pStyle w:val="Style37"/>
        <w:keepNext w:val="true"/>
        <w:rPr/>
      </w:pPr>
      <w:bookmarkStart w:id="16823" w:name="ET_yor_615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4" w:name="_ETM_Q1_7254756"/>
      <w:bookmarkEnd w:id="1682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 עו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נות ה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5" w:name="_ETM_Q1_7256880"/>
      <w:bookmarkStart w:id="16826" w:name="_ETM_Q1_7256777"/>
      <w:bookmarkStart w:id="16827" w:name="_ETM_Q1_7256880"/>
      <w:bookmarkStart w:id="16828" w:name="_ETM_Q1_7256777"/>
      <w:bookmarkEnd w:id="16827"/>
      <w:bookmarkEnd w:id="16828"/>
    </w:p>
    <w:p>
      <w:pPr>
        <w:pStyle w:val="Style38"/>
        <w:keepNext w:val="true"/>
        <w:rPr/>
      </w:pPr>
      <w:bookmarkStart w:id="16829" w:name="ET_speakercontinue_נעה_בן_שבת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0" w:name="_ETM_Q1_7259053"/>
      <w:bookmarkEnd w:id="16830"/>
      <w:r>
        <w:rPr>
          <w:rtl w:val="true"/>
          <w:lang w:eastAsia="he-IL"/>
        </w:rPr>
        <w:t xml:space="preserve">תקנות המילואים – </w:t>
      </w:r>
      <w:bookmarkStart w:id="16831" w:name="_ETM_Q1_7259000"/>
      <w:bookmarkEnd w:id="16831"/>
      <w:r>
        <w:rPr>
          <w:rtl w:val="true"/>
          <w:lang w:eastAsia="he-IL"/>
        </w:rPr>
        <w:t>לא ידענו האם הן חובה או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2" w:name="_ETM_Q1_7261236"/>
      <w:bookmarkStart w:id="16833" w:name="_ETM_Q1_7261139"/>
      <w:bookmarkStart w:id="16834" w:name="_ETM_Q1_7261236"/>
      <w:bookmarkStart w:id="16835" w:name="_ETM_Q1_7261139"/>
      <w:bookmarkEnd w:id="16834"/>
      <w:bookmarkEnd w:id="16835"/>
    </w:p>
    <w:p>
      <w:pPr>
        <w:pStyle w:val="Style37"/>
        <w:keepNext w:val="true"/>
        <w:rPr/>
      </w:pPr>
      <w:bookmarkStart w:id="16836" w:name="ET_yor_615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7" w:name="_ETM_Q1_7265528"/>
      <w:bookmarkEnd w:id="168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צאנו שיש לזה </w:t>
      </w:r>
      <w:bookmarkStart w:id="16838" w:name="_ETM_Q1_7262000"/>
      <w:bookmarkEnd w:id="16838"/>
      <w:r>
        <w:rPr>
          <w:rtl w:val="true"/>
          <w:lang w:eastAsia="he-IL"/>
        </w:rPr>
        <w:t>איזשהו מקום להפוך את זה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זה משהו שהוא נכון לנו כרגע קוהר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אפשר לדון על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צריך להתייחס לזה כרגע כאל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9" w:name="_ETM_Q1_7280473"/>
      <w:bookmarkStart w:id="16840" w:name="_ETM_Q1_7268883"/>
      <w:bookmarkStart w:id="16841" w:name="_ETM_Q1_7268777"/>
      <w:bookmarkStart w:id="16842" w:name="_ETM_Q1_7280473"/>
      <w:bookmarkStart w:id="16843" w:name="_ETM_Q1_7268883"/>
      <w:bookmarkStart w:id="16844" w:name="_ETM_Q1_7268777"/>
      <w:bookmarkEnd w:id="16842"/>
      <w:bookmarkEnd w:id="16843"/>
      <w:bookmarkEnd w:id="16844"/>
    </w:p>
    <w:p>
      <w:pPr>
        <w:pStyle w:val="Style20"/>
        <w:keepNext w:val="true"/>
        <w:rPr/>
      </w:pPr>
      <w:bookmarkStart w:id="16845" w:name="ET_speaker_577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6846" w:name="_ETM_Q1_7281084"/>
      <w:bookmarkStart w:id="16847" w:name="_ETM_Q1_7281029"/>
      <w:bookmarkEnd w:id="16846"/>
      <w:bookmarkEnd w:id="16847"/>
      <w:r>
        <w:rPr>
          <w:rtl w:val="true"/>
          <w:lang w:eastAsia="he-IL"/>
        </w:rPr>
        <w:t xml:space="preserve">ייב </w:t>
      </w:r>
      <w:bookmarkStart w:id="16848" w:name="_ETM_Q1_7281592"/>
      <w:bookmarkEnd w:id="16848"/>
      <w:r>
        <w:rPr>
          <w:rtl w:val="true"/>
          <w:lang w:eastAsia="he-IL"/>
        </w:rPr>
        <w:t>שיהיה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9" w:name="_ETM_Q1_7286656"/>
      <w:bookmarkStart w:id="16850" w:name="_ETM_Q1_7283530"/>
      <w:bookmarkStart w:id="16851" w:name="_ETM_Q1_7283425"/>
      <w:bookmarkStart w:id="16852" w:name="_ETM_Q1_7286656"/>
      <w:bookmarkStart w:id="16853" w:name="_ETM_Q1_7283530"/>
      <w:bookmarkStart w:id="16854" w:name="_ETM_Q1_7283425"/>
      <w:bookmarkEnd w:id="16852"/>
      <w:bookmarkEnd w:id="16853"/>
      <w:bookmarkEnd w:id="16854"/>
    </w:p>
    <w:p>
      <w:pPr>
        <w:pStyle w:val="Style20"/>
        <w:keepNext w:val="true"/>
        <w:rPr/>
      </w:pPr>
      <w:bookmarkStart w:id="16855" w:name="ET_speaker_נעה_בן_שבת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6856" w:name="_ETM_Q1_7279000"/>
      <w:bookmarkEnd w:id="16856"/>
      <w:r>
        <w:rPr>
          <w:rtl w:val="true"/>
          <w:lang w:eastAsia="he-IL"/>
        </w:rPr>
        <w:t>אמרנו ת</w:t>
      </w:r>
      <w:bookmarkStart w:id="16857" w:name="_ETM_Q1_7287230"/>
      <w:bookmarkStart w:id="16858" w:name="_ETM_Q1_7287185"/>
      <w:bookmarkEnd w:id="16857"/>
      <w:bookmarkEnd w:id="16858"/>
      <w:r>
        <w:rPr>
          <w:rtl w:val="true"/>
          <w:lang w:eastAsia="he-IL"/>
        </w:rPr>
        <w:t>וך שנה</w:t>
      </w:r>
      <w:r>
        <w:rPr>
          <w:rtl w:val="true"/>
          <w:lang w:eastAsia="he-IL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6859" w:name="_ETM_Q1_7281000"/>
      <w:bookmarkStart w:id="16860" w:name="_ETM_Q1_7281000"/>
      <w:bookmarkEnd w:id="16860"/>
    </w:p>
    <w:p>
      <w:pPr>
        <w:pStyle w:val="Style36"/>
        <w:keepNext w:val="true"/>
        <w:rPr/>
      </w:pPr>
      <w:bookmarkStart w:id="16861" w:name="ET_interruption_קריאה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6862" w:name="_ETM_Q1_7280000"/>
      <w:bookmarkEnd w:id="16862"/>
      <w:r>
        <w:rPr>
          <w:rtl w:val="true"/>
          <w:lang w:eastAsia="he-IL"/>
        </w:rPr>
        <w:t xml:space="preserve"> זה חובה ותוך שנה</w:t>
      </w:r>
      <w:r>
        <w:rPr>
          <w:rtl w:val="true"/>
          <w:lang w:eastAsia="he-IL"/>
        </w:rPr>
        <w:t>.</w:t>
      </w:r>
      <w:bookmarkStart w:id="16863" w:name="_ETM_Q1_7282000"/>
      <w:bookmarkEnd w:id="1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4" w:name="_ETM_Q1_7289176"/>
      <w:bookmarkStart w:id="16865" w:name="_ETM_Q1_7288130"/>
      <w:bookmarkStart w:id="16866" w:name="_ETM_Q1_7288001"/>
      <w:bookmarkStart w:id="16867" w:name="_ETM_Q1_7289176"/>
      <w:bookmarkStart w:id="16868" w:name="_ETM_Q1_7288130"/>
      <w:bookmarkStart w:id="16869" w:name="_ETM_Q1_7288001"/>
      <w:bookmarkEnd w:id="16867"/>
      <w:bookmarkEnd w:id="16868"/>
      <w:bookmarkEnd w:id="16869"/>
    </w:p>
    <w:p>
      <w:pPr>
        <w:pStyle w:val="Style20"/>
        <w:keepNext w:val="true"/>
        <w:rPr/>
      </w:pPr>
      <w:bookmarkStart w:id="16870" w:name="ET_speaker_5774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1" w:name="_ETM_Q1_7289730"/>
      <w:bookmarkEnd w:id="16871"/>
      <w:r>
        <w:rPr>
          <w:rtl w:val="true"/>
          <w:lang w:eastAsia="he-IL"/>
        </w:rPr>
        <w:t>למ</w:t>
      </w:r>
      <w:bookmarkStart w:id="16872" w:name="_ETM_Q1_7289790"/>
      <w:bookmarkEnd w:id="16872"/>
      <w:r>
        <w:rPr>
          <w:rtl w:val="true"/>
          <w:lang w:eastAsia="he-IL"/>
        </w:rPr>
        <w:t>ה תוך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שישה חודשים </w:t>
      </w:r>
      <w:bookmarkStart w:id="16873" w:name="_ETM_Q1_7292000"/>
      <w:bookmarkEnd w:id="168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4" w:name="_ETM_Q1_7294129"/>
      <w:bookmarkStart w:id="16875" w:name="_ETM_Q1_7290980"/>
      <w:bookmarkStart w:id="16876" w:name="_ETM_Q1_7290860"/>
      <w:bookmarkStart w:id="16877" w:name="_ETM_Q1_7294129"/>
      <w:bookmarkStart w:id="16878" w:name="_ETM_Q1_7290980"/>
      <w:bookmarkStart w:id="16879" w:name="_ETM_Q1_7290860"/>
      <w:bookmarkEnd w:id="16877"/>
      <w:bookmarkEnd w:id="16878"/>
      <w:bookmarkEnd w:id="16879"/>
    </w:p>
    <w:p>
      <w:pPr>
        <w:pStyle w:val="Style20"/>
        <w:keepNext w:val="true"/>
        <w:rPr/>
      </w:pPr>
      <w:bookmarkStart w:id="16880" w:name="ET_speaker_נעה_בן_שבת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1" w:name="_ETM_Q1_7294736"/>
      <w:bookmarkStart w:id="16882" w:name="_ETM_Q1_7294696"/>
      <w:bookmarkEnd w:id="16881"/>
      <w:bookmarkEnd w:id="16882"/>
      <w:r>
        <w:rPr>
          <w:rtl w:val="true"/>
          <w:lang w:eastAsia="he-IL"/>
        </w:rPr>
        <w:t xml:space="preserve">לגבי המילואים – שי יסביר את הבקשה שלו שזה </w:t>
      </w:r>
      <w:bookmarkStart w:id="16883" w:name="_ETM_Q1_7290000"/>
      <w:bookmarkEnd w:id="16883"/>
      <w:r>
        <w:rPr>
          <w:rtl w:val="true"/>
          <w:lang w:eastAsia="he-IL"/>
        </w:rPr>
        <w:t>יהיה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4" w:name="_ETM_Q1_7298896"/>
      <w:bookmarkStart w:id="16885" w:name="_ETM_Q1_7296935"/>
      <w:bookmarkStart w:id="16886" w:name="_ETM_Q1_7296826"/>
      <w:bookmarkStart w:id="16887" w:name="_ETM_Q1_7298896"/>
      <w:bookmarkStart w:id="16888" w:name="_ETM_Q1_7296935"/>
      <w:bookmarkStart w:id="16889" w:name="_ETM_Q1_7296826"/>
      <w:bookmarkEnd w:id="16887"/>
      <w:bookmarkEnd w:id="16888"/>
      <w:bookmarkEnd w:id="16889"/>
    </w:p>
    <w:p>
      <w:pPr>
        <w:pStyle w:val="Style20"/>
        <w:keepNext w:val="true"/>
        <w:rPr/>
      </w:pPr>
      <w:bookmarkStart w:id="16890" w:name="ET_speaker_שי_סומך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1" w:name="_ETM_Q1_7299419"/>
      <w:bookmarkStart w:id="16892" w:name="_ETM_Q1_7299384"/>
      <w:bookmarkEnd w:id="16891"/>
      <w:bookmarkEnd w:id="168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893" w:name="ET_speaker_נעה_בן_שבת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4" w:name="_ETM_Q1_7296000"/>
      <w:bookmarkEnd w:id="16894"/>
      <w:r>
        <w:rPr>
          <w:rtl w:val="true"/>
          <w:lang w:eastAsia="he-IL"/>
        </w:rPr>
        <w:t>התקנות של המילואים הן של תקנות חוב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6895" w:name="_ETM_Q1_7308001"/>
      <w:bookmarkStart w:id="16896" w:name="_ETM_Q1_7301536"/>
      <w:bookmarkStart w:id="16897" w:name="_ETM_Q1_7301441"/>
      <w:bookmarkStart w:id="16898" w:name="_ETM_Q1_7308001"/>
      <w:bookmarkStart w:id="16899" w:name="_ETM_Q1_7301536"/>
      <w:bookmarkStart w:id="16900" w:name="_ETM_Q1_7301441"/>
      <w:bookmarkEnd w:id="16898"/>
      <w:bookmarkEnd w:id="16899"/>
      <w:bookmarkEnd w:id="16900"/>
    </w:p>
    <w:p>
      <w:pPr>
        <w:pStyle w:val="Style20"/>
        <w:keepNext w:val="true"/>
        <w:rPr/>
      </w:pPr>
      <w:bookmarkStart w:id="16901" w:name="ET_speaker_ערן_יוסף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902" w:name="_ETM_Q1_7299000"/>
      <w:bookmarkEnd w:id="16902"/>
      <w:r>
        <w:rPr>
          <w:rtl w:val="true"/>
        </w:rPr>
        <w:t>דיברנו על זה אתמול</w:t>
      </w:r>
      <w:r>
        <w:rPr>
          <w:rtl w:val="true"/>
        </w:rPr>
        <w:t xml:space="preserve">. </w:t>
      </w:r>
      <w:r>
        <w:rPr>
          <w:rtl w:val="true"/>
        </w:rPr>
        <w:t>נאמר שאנחנו רוצים לראות איך הדבר הזה מתנהל לאורך הסדיר</w:t>
      </w:r>
      <w:r>
        <w:rPr>
          <w:rtl w:val="true"/>
        </w:rPr>
        <w:t xml:space="preserve">, </w:t>
      </w:r>
      <w:r>
        <w:rPr>
          <w:rtl w:val="true"/>
        </w:rPr>
        <w:t>להשלים את התקנות</w:t>
      </w:r>
      <w:r>
        <w:rPr>
          <w:rtl w:val="true"/>
        </w:rPr>
        <w:t xml:space="preserve">, </w:t>
      </w:r>
      <w:r>
        <w:rPr>
          <w:rtl w:val="true"/>
        </w:rPr>
        <w:t>לראות איך אנחנו נכנסים לפעולה</w:t>
      </w:r>
      <w:r>
        <w:rPr>
          <w:rtl w:val="true"/>
        </w:rPr>
        <w:t xml:space="preserve">, </w:t>
      </w:r>
      <w:r>
        <w:rPr>
          <w:rtl w:val="true"/>
        </w:rPr>
        <w:t xml:space="preserve">ואז לקבל </w:t>
      </w:r>
      <w:r>
        <w:rPr>
          <w:rtl w:val="true"/>
        </w:rPr>
        <w:t>- - -</w:t>
      </w:r>
      <w:bookmarkStart w:id="16903" w:name="_ETM_Q1_7308499"/>
      <w:bookmarkEnd w:id="1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4" w:name="_ETM_Q1_7310284"/>
      <w:bookmarkStart w:id="16905" w:name="_ETM_Q1_7310171"/>
      <w:bookmarkStart w:id="16906" w:name="_ETM_Q1_7310284"/>
      <w:bookmarkStart w:id="16907" w:name="_ETM_Q1_7310171"/>
      <w:bookmarkEnd w:id="16906"/>
      <w:bookmarkEnd w:id="16907"/>
    </w:p>
    <w:p>
      <w:pPr>
        <w:pStyle w:val="Style37"/>
        <w:keepNext w:val="true"/>
        <w:rPr/>
      </w:pPr>
      <w:bookmarkStart w:id="16908" w:name="ET_yor_615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9" w:name="_ETM_Q1_7312154"/>
      <w:bookmarkEnd w:id="169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שאיר את </w:t>
      </w:r>
      <w:bookmarkStart w:id="16910" w:name="_ETM_Q1_7313617"/>
      <w:bookmarkEnd w:id="16910"/>
      <w:r>
        <w:rPr>
          <w:rtl w:val="true"/>
          <w:lang w:eastAsia="he-IL"/>
        </w:rPr>
        <w:t>זה ונדון על 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1" w:name="_ETM_Q1_7315017"/>
      <w:bookmarkStart w:id="16912" w:name="_ETM_Q1_7314047"/>
      <w:bookmarkStart w:id="16913" w:name="_ETM_Q1_7313933"/>
      <w:bookmarkStart w:id="16914" w:name="_ETM_Q1_7315017"/>
      <w:bookmarkStart w:id="16915" w:name="_ETM_Q1_7314047"/>
      <w:bookmarkStart w:id="16916" w:name="_ETM_Q1_7313933"/>
      <w:bookmarkEnd w:id="16914"/>
      <w:bookmarkEnd w:id="16915"/>
      <w:bookmarkEnd w:id="16916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7" w:name="_ETM_Q1_7315532"/>
      <w:bookmarkEnd w:id="1691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16918" w:name="_ETM_Q1_7315587"/>
      <w:bookmarkEnd w:id="16918"/>
      <w:r>
        <w:rPr>
          <w:rtl w:val="true"/>
          <w:lang w:eastAsia="he-IL"/>
        </w:rPr>
        <w:t>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על </w:t>
      </w:r>
      <w:bookmarkStart w:id="16919" w:name="_ETM_Q1_7312000"/>
      <w:bookmarkEnd w:id="16919"/>
      <w:r>
        <w:rPr>
          <w:rtl w:val="true"/>
          <w:lang w:eastAsia="he-IL"/>
        </w:rPr>
        <w:t>חודש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שה חודשים מאז שהחוק עובר בקריאה שלישית </w:t>
      </w:r>
      <w:bookmarkStart w:id="16920" w:name="_ETM_Q1_7320000"/>
      <w:bookmarkEnd w:id="16920"/>
      <w:r>
        <w:rPr>
          <w:rtl w:val="true"/>
          <w:lang w:eastAsia="he-IL"/>
        </w:rPr>
        <w:t>לכניסתו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רוצים עוד שנה זה </w:t>
      </w:r>
      <w:bookmarkStart w:id="16921" w:name="_ETM_Q1_7324000"/>
      <w:bookmarkEnd w:id="16921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2" w:name="_ETM_Q1_7354162"/>
      <w:bookmarkStart w:id="16923" w:name="_ETM_Q1_7317314"/>
      <w:bookmarkStart w:id="16924" w:name="_ETM_Q1_7317208"/>
      <w:bookmarkStart w:id="16925" w:name="_ETM_Q1_7354162"/>
      <w:bookmarkStart w:id="16926" w:name="_ETM_Q1_7317314"/>
      <w:bookmarkStart w:id="16927" w:name="_ETM_Q1_7317208"/>
      <w:bookmarkEnd w:id="16925"/>
      <w:bookmarkEnd w:id="16926"/>
      <w:bookmarkEnd w:id="16927"/>
    </w:p>
    <w:p>
      <w:pPr>
        <w:pStyle w:val="Style20"/>
        <w:keepNext w:val="true"/>
        <w:rPr/>
      </w:pPr>
      <w:bookmarkStart w:id="16928" w:name="ET_speaker_ערן_יוסף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מהיום שהוא נכנס ל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9" w:name="_ETM_Q1_7329000"/>
      <w:bookmarkStart w:id="16930" w:name="_ETM_Q1_7329000"/>
      <w:bookmarkEnd w:id="16930"/>
    </w:p>
    <w:p>
      <w:pPr>
        <w:pStyle w:val="Style20"/>
        <w:keepNext w:val="true"/>
        <w:rPr/>
      </w:pPr>
      <w:bookmarkStart w:id="16931" w:name="ET_speaker_5774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932" w:name="_ETM_Q1_7332000"/>
      <w:bookmarkEnd w:id="16932"/>
      <w:r>
        <w:rPr>
          <w:rtl w:val="true"/>
          <w:lang w:eastAsia="he-IL"/>
        </w:rPr>
        <w:t>יום שהו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יכול להימצא בסיטואציה מאוד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ל מילואים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צעת קצירת ז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בלופ שהתקנות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3" w:name="_ETM_Q1_7350000"/>
      <w:bookmarkStart w:id="16934" w:name="_ETM_Q1_7350000"/>
      <w:bookmarkEnd w:id="16934"/>
    </w:p>
    <w:p>
      <w:pPr>
        <w:pStyle w:val="Style20"/>
        <w:keepNext w:val="true"/>
        <w:rPr/>
      </w:pPr>
      <w:bookmarkStart w:id="16935" w:name="ET_speaker_ערן_יוסף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6" w:name="_ETM_Q1_7346000"/>
      <w:bookmarkEnd w:id="16936"/>
      <w:r>
        <w:rPr>
          <w:rtl w:val="true"/>
          <w:lang w:eastAsia="he-IL"/>
        </w:rPr>
        <w:t>קבענו הורא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שאיר הנחיות אז הוא השאיר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יזשהו פרק זמן בין הסדיר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רק הזמן שנותר הוא הוא חצי שנה בסך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7" w:name="_ETM_Q1_7356165"/>
      <w:bookmarkStart w:id="16938" w:name="_ETM_Q1_7356064"/>
      <w:bookmarkStart w:id="16939" w:name="_ETM_Q1_7356000"/>
      <w:bookmarkStart w:id="16940" w:name="_ETM_Q1_7356165"/>
      <w:bookmarkStart w:id="16941" w:name="_ETM_Q1_7356064"/>
      <w:bookmarkStart w:id="16942" w:name="_ETM_Q1_7356000"/>
      <w:bookmarkEnd w:id="16940"/>
      <w:bookmarkEnd w:id="16941"/>
      <w:bookmarkEnd w:id="16942"/>
    </w:p>
    <w:p>
      <w:pPr>
        <w:pStyle w:val="Style37"/>
        <w:keepNext w:val="true"/>
        <w:rPr/>
      </w:pPr>
      <w:bookmarkStart w:id="16943" w:name="ET_yor_615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4" w:name="_ETM_Q1_7362675"/>
      <w:bookmarkEnd w:id="1694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אירים את המצב </w:t>
      </w:r>
      <w:bookmarkStart w:id="16945" w:name="_ETM_Q1_7360000"/>
      <w:bookmarkEnd w:id="16945"/>
      <w:r>
        <w:rPr>
          <w:rtl w:val="true"/>
          <w:lang w:eastAsia="he-IL"/>
        </w:rPr>
        <w:t>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ה הדיון שלנו אתמול</w:t>
      </w:r>
      <w:r>
        <w:rPr>
          <w:rtl w:val="true"/>
          <w:lang w:eastAsia="he-IL"/>
        </w:rPr>
        <w:t>.</w:t>
      </w:r>
      <w:bookmarkStart w:id="16946" w:name="_ETM_Q1_7364467"/>
      <w:bookmarkStart w:id="16947" w:name="_ETM_Q1_7364340"/>
      <w:bookmarkEnd w:id="16946"/>
      <w:bookmarkEnd w:id="16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8" w:name="_ETM_Q1_7367855"/>
      <w:bookmarkStart w:id="16949" w:name="_ETM_Q1_7366248"/>
      <w:bookmarkStart w:id="16950" w:name="_ETM_Q1_7366167"/>
      <w:bookmarkStart w:id="16951" w:name="_ETM_Q1_7367855"/>
      <w:bookmarkStart w:id="16952" w:name="_ETM_Q1_7366248"/>
      <w:bookmarkStart w:id="16953" w:name="_ETM_Q1_7366167"/>
      <w:bookmarkEnd w:id="16951"/>
      <w:bookmarkEnd w:id="16952"/>
      <w:bookmarkEnd w:id="16953"/>
    </w:p>
    <w:p>
      <w:pPr>
        <w:pStyle w:val="Style20"/>
        <w:keepNext w:val="true"/>
        <w:rPr/>
      </w:pPr>
      <w:bookmarkStart w:id="16954" w:name="ET_speaker_נעה_בן_שבת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ע</w:t>
      </w:r>
      <w:bookmarkStart w:id="16955" w:name="_ETM_Q1_7368517"/>
      <w:bookmarkStart w:id="16956" w:name="_ETM_Q1_7368442"/>
      <w:bookmarkEnd w:id="16955"/>
      <w:bookmarkEnd w:id="16956"/>
      <w:r>
        <w:rPr>
          <w:rtl w:val="true"/>
          <w:lang w:eastAsia="he-IL"/>
        </w:rPr>
        <w:t>וד נושא</w:t>
      </w:r>
      <w:r>
        <w:rPr>
          <w:rtl w:val="true"/>
          <w:lang w:eastAsia="he-IL"/>
        </w:rPr>
        <w:t xml:space="preserve">, </w:t>
      </w:r>
      <w:bookmarkStart w:id="16957" w:name="_ETM_Q1_7370000"/>
      <w:bookmarkEnd w:id="16957"/>
      <w:r>
        <w:rPr>
          <w:rtl w:val="true"/>
          <w:lang w:eastAsia="he-IL"/>
        </w:rPr>
        <w:t>ביקש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תי גת היום לדבר על הנושא</w:t>
      </w:r>
      <w:r>
        <w:rPr>
          <w:rtl w:val="true"/>
          <w:lang w:eastAsia="he-IL"/>
        </w:rPr>
        <w:t>:</w:t>
      </w:r>
      <w:bookmarkStart w:id="16958" w:name="_ETM_Q1_7375000"/>
      <w:bookmarkEnd w:id="16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ידרש אישור שימוש למטרת נטילת הז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נ</w:t>
      </w:r>
      <w:bookmarkStart w:id="16959" w:name="_ETM_Q1_7380000"/>
      <w:bookmarkEnd w:id="16959"/>
      <w:r>
        <w:rPr>
          <w:rtl w:val="true"/>
          <w:lang w:eastAsia="he-IL"/>
        </w:rPr>
        <w:t xml:space="preserve">ה שהוועדה החליטה לא להתנות את הנטילה בזה שיש איש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0" w:name="_ETM_Q1_7369437"/>
      <w:bookmarkStart w:id="16961" w:name="_ETM_Q1_7369350"/>
      <w:bookmarkStart w:id="16962" w:name="_ETM_Q1_7369437"/>
      <w:bookmarkStart w:id="16963" w:name="_ETM_Q1_7369350"/>
      <w:bookmarkEnd w:id="16962"/>
      <w:bookmarkEnd w:id="16963"/>
    </w:p>
    <w:p>
      <w:pPr>
        <w:pStyle w:val="Style37"/>
        <w:keepNext w:val="true"/>
        <w:rPr/>
      </w:pPr>
      <w:bookmarkStart w:id="16964" w:name="ET_yor_615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5" w:name="_ETM_Q1_7385238"/>
      <w:bookmarkEnd w:id="16965"/>
      <w:r>
        <w:rPr>
          <w:rtl w:val="true"/>
          <w:lang w:eastAsia="he-IL"/>
        </w:rPr>
        <w:t xml:space="preserve">במסגרת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צריך להגיש גם לבנק הזרע את </w:t>
      </w:r>
      <w:bookmarkStart w:id="16966" w:name="_ETM_Q1_7389000"/>
      <w:bookmarkEnd w:id="16966"/>
      <w:r>
        <w:rPr>
          <w:rtl w:val="true"/>
          <w:lang w:eastAsia="he-IL"/>
        </w:rPr>
        <w:t>אישור השימוש כבר באותו מו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זה עלול לפתוח כאן פתח להרבה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7" w:name="_ETM_Q1_7438116"/>
      <w:bookmarkStart w:id="16968" w:name="_ETM_Q1_7390556"/>
      <w:bookmarkStart w:id="16969" w:name="_ETM_Q1_7390437"/>
      <w:bookmarkStart w:id="16970" w:name="_ETM_Q1_7438116"/>
      <w:bookmarkStart w:id="16971" w:name="_ETM_Q1_7390556"/>
      <w:bookmarkStart w:id="16972" w:name="_ETM_Q1_7390437"/>
      <w:bookmarkEnd w:id="16970"/>
      <w:bookmarkEnd w:id="16971"/>
      <w:bookmarkEnd w:id="16972"/>
    </w:p>
    <w:p>
      <w:pPr>
        <w:pStyle w:val="Style2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3" w:name="_ETM_Q1_7438852"/>
      <w:bookmarkStart w:id="16974" w:name="_ETM_Q1_7438797"/>
      <w:bookmarkEnd w:id="16973"/>
      <w:bookmarkEnd w:id="16974"/>
      <w:r>
        <w:rPr>
          <w:rtl w:val="true"/>
          <w:lang w:eastAsia="he-IL"/>
        </w:rPr>
        <w:t>אני חושב שנדון בזה ב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משרד המשפטים ומשרד הביטחון ייתנו דעתם פ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נגישות על המידע שיימצא אחרי שהחייל אומר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היום </w:t>
      </w:r>
      <w:bookmarkStart w:id="16975" w:name="_ETM_Q1_7421000"/>
      <w:bookmarkEnd w:id="16975"/>
      <w:r>
        <w:rPr>
          <w:rtl w:val="true"/>
          <w:lang w:eastAsia="he-IL"/>
        </w:rPr>
        <w:t>בסיטואציה שבה להערכת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976" w:name="ET_yor_6158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ת פינדרוס מצביע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20"/>
        <w:keepNext w:val="true"/>
        <w:rPr/>
      </w:pPr>
      <w:bookmarkStart w:id="16977" w:name="ET_speaker_5774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8" w:name="_ETM_Q1_7428000"/>
      <w:bookmarkEnd w:id="1697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</w:t>
      </w:r>
      <w:bookmarkStart w:id="16979" w:name="_ETM_Q1_7430000"/>
      <w:bookmarkEnd w:id="16979"/>
      <w:r>
        <w:rPr>
          <w:rtl w:val="true"/>
          <w:lang w:eastAsia="he-IL"/>
        </w:rPr>
        <w:t xml:space="preserve">ידחי את </w:t>
      </w:r>
      <w:bookmarkStart w:id="16980" w:name="_ETM_Q1_7440365"/>
      <w:bookmarkEnd w:id="169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1" w:name="_ETM_Q1_7442287"/>
      <w:bookmarkStart w:id="16982" w:name="_ETM_Q1_7440848"/>
      <w:bookmarkStart w:id="16983" w:name="_ETM_Q1_7440758"/>
      <w:bookmarkStart w:id="16984" w:name="_ETM_Q1_7442287"/>
      <w:bookmarkStart w:id="16985" w:name="_ETM_Q1_7440848"/>
      <w:bookmarkStart w:id="16986" w:name="_ETM_Q1_7440758"/>
      <w:bookmarkEnd w:id="16984"/>
      <w:bookmarkEnd w:id="16985"/>
      <w:bookmarkEnd w:id="16986"/>
    </w:p>
    <w:p>
      <w:pPr>
        <w:pStyle w:val="Style37"/>
        <w:keepNext w:val="true"/>
        <w:rPr/>
      </w:pPr>
      <w:bookmarkStart w:id="16987" w:name="ET_yor_6158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8" w:name="_ETM_Q1_7433000"/>
      <w:bookmarkEnd w:id="169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6989" w:name="ET_speaker_נעה_בן_שבת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וראות</w:t>
      </w:r>
      <w:bookmarkStart w:id="16990" w:name="_ETM_Q1_7435000"/>
      <w:bookmarkEnd w:id="16990"/>
      <w:r>
        <w:rPr>
          <w:rtl w:val="true"/>
          <w:lang w:eastAsia="he-IL"/>
        </w:rPr>
        <w:t xml:space="preserve"> לגבי אישורי בית משפט שק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שאנחנו משאירים את </w:t>
      </w:r>
      <w:bookmarkStart w:id="16991" w:name="_ETM_Q1_7439000"/>
      <w:bookmarkEnd w:id="16991"/>
      <w:r>
        <w:rPr>
          <w:rtl w:val="true"/>
          <w:lang w:eastAsia="he-IL"/>
        </w:rPr>
        <w:t>זה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2" w:name="_ETM_Q1_7438000"/>
      <w:bookmarkEnd w:id="16992"/>
      <w:r>
        <w:rPr>
          <w:rtl w:val="true"/>
          <w:lang w:eastAsia="he-IL"/>
        </w:rPr>
        <w:t>ע</w:t>
      </w:r>
      <w:bookmarkStart w:id="16993" w:name="_ETM_Q1_7442942"/>
      <w:bookmarkStart w:id="16994" w:name="_ETM_Q1_7442902"/>
      <w:bookmarkEnd w:id="16993"/>
      <w:bookmarkEnd w:id="16994"/>
      <w:r>
        <w:rPr>
          <w:rtl w:val="true"/>
          <w:lang w:eastAsia="he-IL"/>
        </w:rPr>
        <w:t>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995" w:name="_ETM_Q1_7449000"/>
      <w:bookmarkEnd w:id="16995"/>
      <w:r>
        <w:rPr>
          <w:rtl w:val="true"/>
          <w:lang w:eastAsia="he-IL"/>
        </w:rPr>
        <w:t>לא משאירים תנאים</w:t>
      </w:r>
      <w:r>
        <w:rPr>
          <w:rtl w:val="true"/>
          <w:lang w:eastAsia="he-IL"/>
        </w:rPr>
        <w:t xml:space="preserve">. </w:t>
      </w:r>
      <w:bookmarkStart w:id="16996" w:name="_ETM_Q1_7444512"/>
      <w:bookmarkStart w:id="16997" w:name="_ETM_Q1_7444386"/>
      <w:bookmarkEnd w:id="16996"/>
      <w:bookmarkEnd w:id="16997"/>
      <w:r>
        <w:rPr>
          <w:rtl w:val="true"/>
          <w:lang w:eastAsia="he-IL"/>
        </w:rPr>
        <w:t>הטופס הוא 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אר בו מקום ל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6998" w:name="ET_yor_6158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20"/>
        <w:keepNext w:val="true"/>
        <w:rPr/>
      </w:pPr>
      <w:bookmarkStart w:id="16999" w:name="ET_speaker_נעה_בן_שבת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0" w:name="_ETM_Q1_7452000"/>
      <w:bookmarkEnd w:id="17000"/>
      <w:r>
        <w:rPr>
          <w:rtl w:val="true"/>
          <w:lang w:eastAsia="he-IL"/>
        </w:rPr>
        <w:t xml:space="preserve">אז גם בסעיף </w:t>
      </w:r>
      <w:r>
        <w:rPr>
          <w:lang w:eastAsia="he-IL"/>
        </w:rPr>
        <w:t>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1" w:name="_ETM_Q1_7453917"/>
      <w:bookmarkStart w:id="17002" w:name="_ETM_Q1_7453812"/>
      <w:bookmarkEnd w:id="17001"/>
      <w:bookmarkEnd w:id="17002"/>
      <w:r>
        <w:rPr>
          <w:rtl w:val="true"/>
          <w:lang w:eastAsia="he-IL"/>
        </w:rPr>
        <w:t>אנחנו קיבלנו הודעה מדניאל פדון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ודיע שאין עלות להצעת החוק</w:t>
      </w:r>
      <w:r>
        <w:rPr>
          <w:rtl w:val="true"/>
          <w:lang w:eastAsia="he-IL"/>
        </w:rPr>
        <w:t>.</w:t>
      </w:r>
      <w:bookmarkStart w:id="17003" w:name="_ETM_Q1_7460910"/>
      <w:bookmarkStart w:id="17004" w:name="_ETM_Q1_7460805"/>
      <w:bookmarkEnd w:id="17003"/>
      <w:bookmarkEnd w:id="17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5" w:name="_ETM_Q1_7467322"/>
      <w:bookmarkStart w:id="17006" w:name="_ETM_Q1_7467212"/>
      <w:bookmarkStart w:id="17007" w:name="_ETM_Q1_7467322"/>
      <w:bookmarkStart w:id="17008" w:name="_ETM_Q1_7467212"/>
      <w:bookmarkEnd w:id="17007"/>
      <w:bookmarkEnd w:id="17008"/>
    </w:p>
    <w:p>
      <w:pPr>
        <w:pStyle w:val="Style37"/>
        <w:keepNext w:val="true"/>
        <w:rPr/>
      </w:pPr>
      <w:bookmarkStart w:id="17009" w:name="ET_yor_6158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0" w:name="_ETM_Q1_7470761"/>
      <w:bookmarkEnd w:id="1701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פשר </w:t>
      </w:r>
      <w:bookmarkStart w:id="17011" w:name="_ETM_Q1_7471275"/>
      <w:bookmarkEnd w:id="17011"/>
      <w:r>
        <w:rPr>
          <w:rtl w:val="true"/>
          <w:lang w:eastAsia="he-IL"/>
        </w:rPr>
        <w:t>לעבו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012" w:name="ET_speaker_נעה_בן_שבת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3" w:name="_ETM_Q1_7463000"/>
      <w:bookmarkEnd w:id="17013"/>
      <w:r>
        <w:rPr>
          <w:rtl w:val="true"/>
          <w:lang w:eastAsia="he-IL"/>
        </w:rPr>
        <w:t>אפשר לעבו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4" w:name="_ETM_Q1_7475399"/>
      <w:bookmarkStart w:id="17015" w:name="_ETM_Q1_7473024"/>
      <w:bookmarkStart w:id="17016" w:name="_ETM_Q1_7472931"/>
      <w:bookmarkStart w:id="17017" w:name="_ETM_Q1_7475399"/>
      <w:bookmarkStart w:id="17018" w:name="_ETM_Q1_7473024"/>
      <w:bookmarkStart w:id="17019" w:name="_ETM_Q1_7472931"/>
      <w:bookmarkEnd w:id="17017"/>
      <w:bookmarkEnd w:id="17018"/>
      <w:bookmarkEnd w:id="17019"/>
    </w:p>
    <w:p>
      <w:pPr>
        <w:pStyle w:val="Style20"/>
        <w:keepNext w:val="true"/>
        <w:rPr/>
      </w:pPr>
      <w:bookmarkStart w:id="17020" w:name="ET_speaker_רקפת_עצמו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קפת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ידה ואכן יהיו בקשות ת</w:t>
      </w:r>
      <w:bookmarkStart w:id="17021" w:name="_ETM_Q1_7476034"/>
      <w:bookmarkStart w:id="17022" w:name="_ETM_Q1_7476004"/>
      <w:bookmarkEnd w:id="17021"/>
      <w:bookmarkEnd w:id="17022"/>
      <w:r>
        <w:rPr>
          <w:rtl w:val="true"/>
          <w:lang w:eastAsia="he-IL"/>
        </w:rPr>
        <w:t xml:space="preserve">היה עלות בנושא של כוח אדם הן </w:t>
      </w:r>
      <w:bookmarkStart w:id="17023" w:name="_ETM_Q1_7478000"/>
      <w:bookmarkEnd w:id="17023"/>
      <w:r>
        <w:rPr>
          <w:rtl w:val="true"/>
          <w:lang w:eastAsia="he-IL"/>
        </w:rPr>
        <w:t>בלשכה המשפטית והן בשירות למען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4" w:name="_ETM_Q1_7479463"/>
      <w:bookmarkStart w:id="17025" w:name="_ETM_Q1_7479333"/>
      <w:bookmarkStart w:id="17026" w:name="_ETM_Q1_7479463"/>
      <w:bookmarkStart w:id="17027" w:name="_ETM_Q1_7479333"/>
      <w:bookmarkEnd w:id="17026"/>
      <w:bookmarkEnd w:id="17027"/>
    </w:p>
    <w:p>
      <w:pPr>
        <w:pStyle w:val="Style37"/>
        <w:keepNext w:val="true"/>
        <w:rPr/>
      </w:pPr>
      <w:bookmarkStart w:id="17028" w:name="ET_yor_615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9" w:name="_ETM_Q1_7482163"/>
      <w:bookmarkEnd w:id="170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030" w:name="ET_interruption_קריאה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1" w:name="_ETM_Q1_7480000"/>
      <w:bookmarkEnd w:id="17031"/>
      <w:r>
        <w:rPr>
          <w:rtl w:val="true"/>
          <w:lang w:eastAsia="he-IL"/>
        </w:rPr>
        <w:t>כרגע אין 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2" w:name="_ETM_Q1_7482000"/>
      <w:bookmarkStart w:id="17033" w:name="_ETM_Q1_7482000"/>
      <w:bookmarkEnd w:id="17033"/>
    </w:p>
    <w:p>
      <w:pPr>
        <w:pStyle w:val="Style37"/>
        <w:keepNext w:val="true"/>
        <w:rPr/>
      </w:pPr>
      <w:bookmarkStart w:id="17034" w:name="ET_yor_6158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5" w:name="_ETM_Q1_7484241"/>
      <w:bookmarkStart w:id="17036" w:name="_ETM_Q1_7484102"/>
      <w:bookmarkStart w:id="17037" w:name="_ETM_Q1_7483000"/>
      <w:bookmarkEnd w:id="17035"/>
      <w:bookmarkEnd w:id="17036"/>
      <w:bookmarkEnd w:id="17037"/>
      <w:r>
        <w:rPr>
          <w:rtl w:val="true"/>
          <w:lang w:eastAsia="he-IL"/>
        </w:rPr>
        <w:t xml:space="preserve">אני מעלה </w:t>
      </w:r>
      <w:bookmarkStart w:id="17038" w:name="_ETM_Q1_7488237"/>
      <w:bookmarkEnd w:id="17038"/>
      <w:r>
        <w:rPr>
          <w:rtl w:val="true"/>
          <w:lang w:eastAsia="he-IL"/>
        </w:rPr>
        <w:t xml:space="preserve">להצבעה את </w:t>
      </w:r>
      <w:r>
        <w:rPr>
          <w:b/>
          <w:b/>
          <w:bCs/>
          <w:u w:val="single"/>
          <w:rtl w:val="true"/>
          <w:lang w:eastAsia="he-IL"/>
        </w:rPr>
        <w:t>הצעת חוק שימוש בזרע של נפטר לשם הולדה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התשפ</w:t>
      </w:r>
      <w:r>
        <w:rPr>
          <w:b/>
          <w:bCs/>
          <w:u w:val="single"/>
          <w:rtl w:val="true"/>
          <w:lang w:eastAsia="he-IL"/>
        </w:rPr>
        <w:t>"</w:t>
      </w:r>
      <w:r>
        <w:rPr>
          <w:b/>
          <w:b/>
          <w:bCs/>
          <w:u w:val="single"/>
          <w:rtl w:val="true"/>
          <w:lang w:eastAsia="he-IL"/>
        </w:rPr>
        <w:t>ב–</w:t>
      </w:r>
      <w:r>
        <w:rPr>
          <w:b/>
          <w:bCs/>
          <w:u w:val="single"/>
          <w:lang w:eastAsia="he-IL"/>
        </w:rPr>
        <w:t>2022</w:t>
      </w:r>
      <w:r>
        <w:rPr>
          <w:b/>
          <w:bCs/>
          <w:rtl w:val="true"/>
          <w:lang w:eastAsia="he-IL"/>
        </w:rPr>
        <w:t xml:space="preserve">. </w:t>
      </w:r>
      <w:bookmarkStart w:id="17039" w:name="_ETM_Q1_7490646"/>
      <w:bookmarkStart w:id="17040" w:name="_ETM_Q1_7490546"/>
      <w:bookmarkEnd w:id="17039"/>
      <w:bookmarkEnd w:id="17040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.</w:t>
      </w:r>
      <w:bookmarkStart w:id="17041" w:name="_ETM_Q1_7494783"/>
      <w:bookmarkStart w:id="17042" w:name="_ETM_Q1_7494685"/>
      <w:bookmarkEnd w:id="17041"/>
      <w:bookmarkEnd w:id="17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3" w:name="_ETM_Q1_7492000"/>
      <w:bookmarkStart w:id="17044" w:name="_ETM_Q1_7492000"/>
      <w:bookmarkEnd w:id="17044"/>
    </w:p>
    <w:p>
      <w:pPr>
        <w:pStyle w:val="Style31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2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7045" w:name="ET_yor_6158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6" w:name="_ETM_Q1_7488000"/>
      <w:bookmarkEnd w:id="17046"/>
      <w:r>
        <w:rPr>
          <w:rtl w:val="true"/>
          <w:lang w:eastAsia="he-IL"/>
        </w:rPr>
        <w:t>אין נמנעים ואין מתנגדים והחוק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047" w:name="ET_speaker_5797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8" w:name="_ETM_Q1_7493000"/>
      <w:bookmarkEnd w:id="170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9" w:name="_ETM_Q1_7499000"/>
      <w:bookmarkStart w:id="17050" w:name="_ETM_Q1_7499000"/>
      <w:bookmarkEnd w:id="17050"/>
    </w:p>
    <w:p>
      <w:pPr>
        <w:pStyle w:val="Style37"/>
        <w:keepNext w:val="true"/>
        <w:rPr/>
      </w:pPr>
      <w:bookmarkStart w:id="17051" w:name="ET_yor_6158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7052" w:name="_ETM_Q1_7498000"/>
      <w:bookmarkEnd w:id="17052"/>
      <w:r>
        <w:rPr>
          <w:rtl w:val="true"/>
          <w:lang w:eastAsia="he-IL"/>
        </w:rPr>
        <w:t>כול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053" w:name="ET_speaker_נעה_בן_שבת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ווי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4" w:name="_ETM_Q1_7504000"/>
      <w:bookmarkStart w:id="17055" w:name="_ETM_Q1_7504000"/>
      <w:bookmarkEnd w:id="17055"/>
    </w:p>
    <w:p>
      <w:pPr>
        <w:pStyle w:val="Style37"/>
        <w:keepNext w:val="true"/>
        <w:rPr/>
      </w:pPr>
      <w:bookmarkStart w:id="17056" w:name="ET_yor_6158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7" w:name="_ETM_Q1_7500000"/>
      <w:bookmarkEnd w:id="1705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8" w:name="_ETM_Q1_7508000"/>
      <w:bookmarkStart w:id="17059" w:name="_ETM_Q1_7508000"/>
      <w:bookmarkEnd w:id="17059"/>
    </w:p>
    <w:p>
      <w:pPr>
        <w:pStyle w:val="Style20"/>
        <w:keepNext w:val="true"/>
        <w:rPr/>
      </w:pPr>
      <w:bookmarkStart w:id="17060" w:name="ET_speaker_נעה_בן_שבת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לעשות אותה עוד </w:t>
      </w:r>
      <w:bookmarkStart w:id="17061" w:name="_ETM_Q1_7509000"/>
      <w:bookmarkEnd w:id="1706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20"/>
        <w:keepNext w:val="true"/>
        <w:rPr/>
      </w:pPr>
      <w:bookmarkStart w:id="17062" w:name="ET_speaker_5774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ועדת שרים</w:t>
      </w:r>
      <w:r>
        <w:rPr>
          <w:rtl w:val="true"/>
          <w:lang w:eastAsia="he-IL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063" w:name="_ETM_Q1_7515507"/>
      <w:bookmarkStart w:id="17064" w:name="_ETM_Q1_7505810"/>
      <w:bookmarkStart w:id="17065" w:name="_ETM_Q1_7505680"/>
      <w:bookmarkStart w:id="17066" w:name="_ETM_Q1_7514000"/>
      <w:bookmarkStart w:id="17067" w:name="_ETM_Q1_7515507"/>
      <w:bookmarkStart w:id="17068" w:name="_ETM_Q1_7505810"/>
      <w:bookmarkStart w:id="17069" w:name="_ETM_Q1_7505680"/>
      <w:bookmarkStart w:id="17070" w:name="_ETM_Q1_7514000"/>
      <w:bookmarkEnd w:id="17067"/>
      <w:bookmarkEnd w:id="17068"/>
      <w:bookmarkEnd w:id="17069"/>
      <w:bookmarkEnd w:id="17070"/>
    </w:p>
    <w:p>
      <w:pPr>
        <w:pStyle w:val="Style37"/>
        <w:keepNext w:val="true"/>
        <w:rPr/>
      </w:pPr>
      <w:bookmarkStart w:id="17071" w:name="ET_yor_6158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17072" w:name="_ETM_Q1_7516085"/>
      <w:bookmarkStart w:id="17073" w:name="_ETM_Q1_7516050"/>
      <w:bookmarkEnd w:id="17072"/>
      <w:bookmarkEnd w:id="17073"/>
      <w:r>
        <w:rPr>
          <w:rtl w:val="true"/>
          <w:lang w:eastAsia="he-IL"/>
        </w:rPr>
        <w:t>לצורך ועדת שרים</w:t>
      </w:r>
      <w:r>
        <w:rPr>
          <w:rtl w:val="true"/>
          <w:lang w:eastAsia="he-IL"/>
        </w:rPr>
        <w:t>?</w:t>
      </w:r>
      <w:bookmarkStart w:id="17074" w:name="_ETM_Q1_7517000"/>
      <w:bookmarkEnd w:id="17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כולים לעשות רוויזיה לצורך ועדת 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5" w:name="_ETM_Q1_7529331"/>
      <w:bookmarkStart w:id="17076" w:name="_ETM_Q1_7518207"/>
      <w:bookmarkStart w:id="17077" w:name="_ETM_Q1_7518113"/>
      <w:bookmarkStart w:id="17078" w:name="_ETM_Q1_7529331"/>
      <w:bookmarkStart w:id="17079" w:name="_ETM_Q1_7518207"/>
      <w:bookmarkStart w:id="17080" w:name="_ETM_Q1_7518113"/>
      <w:bookmarkEnd w:id="17078"/>
      <w:bookmarkEnd w:id="17079"/>
      <w:bookmarkEnd w:id="17080"/>
    </w:p>
    <w:p>
      <w:pPr>
        <w:pStyle w:val="Style20"/>
        <w:keepNext w:val="true"/>
        <w:rPr/>
      </w:pPr>
      <w:bookmarkStart w:id="17081" w:name="ET_speaker_נעה_בן_שבת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2" w:name="_ETM_Q1_7529876"/>
      <w:bookmarkStart w:id="17083" w:name="_ETM_Q1_7529834"/>
      <w:bookmarkEnd w:id="17082"/>
      <w:bookmarkEnd w:id="17083"/>
      <w:r>
        <w:rPr>
          <w:rtl w:val="true"/>
          <w:lang w:eastAsia="he-IL"/>
        </w:rPr>
        <w:t>רק רצינו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מגישים רוויזיה וצריך לקבוע דיון ל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מחייב </w:t>
      </w:r>
      <w:bookmarkStart w:id="17084" w:name="_ETM_Q1_7519000"/>
      <w:bookmarkEnd w:id="17084"/>
      <w:r>
        <w:rPr>
          <w:rtl w:val="true"/>
          <w:lang w:eastAsia="he-IL"/>
        </w:rPr>
        <w:t>הודעה של ארבעה ימים מראש אלא באישו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מקרים מיוחדים ודח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5" w:name="_ETM_Q1_7524000"/>
      <w:bookmarkStart w:id="17086" w:name="_ETM_Q1_7524000"/>
      <w:bookmarkEnd w:id="17086"/>
    </w:p>
    <w:p>
      <w:pPr>
        <w:pStyle w:val="Style20"/>
        <w:keepNext w:val="true"/>
        <w:rPr/>
      </w:pPr>
      <w:bookmarkStart w:id="17087" w:name="ET_speaker_5774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8" w:name="_ETM_Q1_7525000"/>
      <w:bookmarkEnd w:id="170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כל למשוך את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9" w:name="_ETM_Q1_7531000"/>
      <w:bookmarkStart w:id="17090" w:name="_ETM_Q1_7531000"/>
      <w:bookmarkEnd w:id="17090"/>
    </w:p>
    <w:p>
      <w:pPr>
        <w:pStyle w:val="Style36"/>
        <w:keepNext w:val="true"/>
        <w:rPr/>
      </w:pPr>
      <w:bookmarkStart w:id="17091" w:name="ET_interruption_קריאה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2" w:name="_ETM_Q1_7528000"/>
      <w:bookmarkEnd w:id="170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צריך להוציא</w:t>
      </w:r>
      <w:bookmarkStart w:id="17093" w:name="_ETM_Q1_7532000"/>
      <w:bookmarkEnd w:id="17093"/>
      <w:r>
        <w:rPr>
          <w:rtl w:val="true"/>
          <w:lang w:eastAsia="he-IL"/>
        </w:rPr>
        <w:t xml:space="preserve"> זימון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4" w:name="_ETM_Q1_7562387"/>
      <w:bookmarkStart w:id="17095" w:name="_ETM_Q1_7554408"/>
      <w:bookmarkStart w:id="17096" w:name="_ETM_Q1_7554133"/>
      <w:bookmarkStart w:id="17097" w:name="_ETM_Q1_7533599"/>
      <w:bookmarkStart w:id="17098" w:name="_ETM_Q1_7533508"/>
      <w:bookmarkStart w:id="17099" w:name="_ETM_Q1_7562387"/>
      <w:bookmarkStart w:id="17100" w:name="_ETM_Q1_7554408"/>
      <w:bookmarkStart w:id="17101" w:name="_ETM_Q1_7554133"/>
      <w:bookmarkStart w:id="17102" w:name="_ETM_Q1_7533599"/>
      <w:bookmarkStart w:id="17103" w:name="_ETM_Q1_7533508"/>
      <w:bookmarkEnd w:id="17099"/>
      <w:bookmarkEnd w:id="17100"/>
      <w:bookmarkEnd w:id="17101"/>
      <w:bookmarkEnd w:id="17102"/>
      <w:bookmarkEnd w:id="17103"/>
    </w:p>
    <w:p>
      <w:pPr>
        <w:pStyle w:val="Style37"/>
        <w:keepNext w:val="true"/>
        <w:rPr/>
      </w:pPr>
      <w:bookmarkStart w:id="17104" w:name="ET_yor_6158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פה אי ה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5" w:name="_ETM_Q1_7539000"/>
      <w:bookmarkStart w:id="17106" w:name="_ETM_Q1_7539000"/>
      <w:bookmarkEnd w:id="17106"/>
    </w:p>
    <w:p>
      <w:pPr>
        <w:pStyle w:val="Style20"/>
        <w:keepNext w:val="true"/>
        <w:rPr/>
      </w:pPr>
      <w:bookmarkStart w:id="17107" w:name="ET_speaker_נעה_בן_שבת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8" w:name="_ETM_Q1_7536000"/>
      <w:bookmarkEnd w:id="17108"/>
      <w:r>
        <w:rPr>
          <w:rtl w:val="true"/>
          <w:lang w:eastAsia="he-IL"/>
        </w:rPr>
        <w:t>בפגרת הבחירות צריך להודיע ארבעה ימים מראש על קיומו ש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דיון של רוויז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109" w:name="ET_speaker_5774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0" w:name="_ETM_Q1_7544000"/>
      <w:bookmarkEnd w:id="17110"/>
      <w:r>
        <w:rPr>
          <w:rtl w:val="true"/>
          <w:lang w:eastAsia="he-IL"/>
        </w:rPr>
        <w:t>ועדת שרים לא צריכ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1" w:name="_ETM_Q1_7545000"/>
      <w:bookmarkStart w:id="17112" w:name="_ETM_Q1_7545000"/>
      <w:bookmarkEnd w:id="17112"/>
    </w:p>
    <w:p>
      <w:pPr>
        <w:pStyle w:val="Style37"/>
        <w:keepNext w:val="true"/>
        <w:rPr/>
      </w:pPr>
      <w:bookmarkStart w:id="17113" w:name="ET_yor_6158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4" w:name="_ETM_Q1_7547000"/>
      <w:bookmarkEnd w:id="17114"/>
      <w:r>
        <w:rPr>
          <w:rtl w:val="true"/>
          <w:lang w:eastAsia="he-IL"/>
        </w:rPr>
        <w:t>מושך את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5" w:name="_ETM_Q1_7546000"/>
      <w:bookmarkStart w:id="17116" w:name="_ETM_Q1_7546000"/>
      <w:bookmarkEnd w:id="17116"/>
    </w:p>
    <w:p>
      <w:pPr>
        <w:pStyle w:val="Style20"/>
        <w:keepNext w:val="true"/>
        <w:rPr/>
      </w:pPr>
      <w:bookmarkStart w:id="17117" w:name="ET_speaker_5774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שך את 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8" w:name="_ETM_Q1_7549000"/>
      <w:bookmarkStart w:id="17119" w:name="_ETM_Q1_7549000"/>
      <w:bookmarkEnd w:id="17119"/>
    </w:p>
    <w:p>
      <w:pPr>
        <w:pStyle w:val="Style20"/>
        <w:keepNext w:val="true"/>
        <w:rPr/>
      </w:pPr>
      <w:bookmarkStart w:id="17120" w:name="ET_speaker_מוריה_הכה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1" w:name="_ETM_Q1_7563064"/>
      <w:bookmarkStart w:id="17122" w:name="_ETM_Q1_7563014"/>
      <w:bookmarkEnd w:id="17121"/>
      <w:bookmarkEnd w:id="17122"/>
      <w:r>
        <w:rPr>
          <w:rtl w:val="true"/>
          <w:lang w:eastAsia="he-IL"/>
        </w:rPr>
        <w:t xml:space="preserve">אנחנו צריכים </w:t>
      </w:r>
      <w:bookmarkStart w:id="17123" w:name="_ETM_Q1_7550000"/>
      <w:bookmarkEnd w:id="17123"/>
      <w:r>
        <w:rPr>
          <w:rtl w:val="true"/>
          <w:lang w:eastAsia="he-IL"/>
        </w:rPr>
        <w:t>את זה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היה איזשהו שינוי בוועדת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4" w:name="_ETM_Q1_7553000"/>
      <w:bookmarkStart w:id="17125" w:name="_ETM_Q1_7553000"/>
      <w:bookmarkEnd w:id="17125"/>
    </w:p>
    <w:p>
      <w:pPr>
        <w:pStyle w:val="Style20"/>
        <w:keepNext w:val="true"/>
        <w:rPr/>
      </w:pPr>
      <w:bookmarkStart w:id="17126" w:name="ET_speaker_5774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bookmarkStart w:id="17127" w:name="_ETM_Q1_7555000"/>
      <w:bookmarkEnd w:id="17127"/>
      <w:r>
        <w:rPr>
          <w:rtl w:val="true"/>
          <w:lang w:eastAsia="he-IL"/>
        </w:rPr>
        <w:t>יש לכם 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ינוי יהיה בוועדת 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8" w:name="_ETM_Q1_7557000"/>
      <w:bookmarkStart w:id="17129" w:name="_ETM_Q1_7557000"/>
      <w:bookmarkEnd w:id="17129"/>
    </w:p>
    <w:p>
      <w:pPr>
        <w:pStyle w:val="Style20"/>
        <w:keepNext w:val="true"/>
        <w:rPr/>
      </w:pPr>
      <w:bookmarkStart w:id="17130" w:name="ET_speaker_נעה_בן_שבת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1" w:name="_ETM_Q1_7554000"/>
      <w:bookmarkEnd w:id="17131"/>
      <w:r>
        <w:rPr>
          <w:rtl w:val="true"/>
          <w:lang w:eastAsia="he-IL"/>
        </w:rPr>
        <w:t xml:space="preserve">אתה יכול </w:t>
      </w:r>
      <w:bookmarkStart w:id="17132" w:name="_ETM_Q1_7556000"/>
      <w:bookmarkEnd w:id="17132"/>
      <w:r>
        <w:rPr>
          <w:rtl w:val="true"/>
          <w:lang w:eastAsia="he-IL"/>
        </w:rPr>
        <w:t>לבקש רוויזיה עד הנח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7133" w:name="ET_yor_6158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4" w:name="_ETM_Q1_7560000"/>
      <w:bookmarkEnd w:id="1713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5" w:name="_ETM_Q1_7562000"/>
      <w:bookmarkStart w:id="17136" w:name="_ETM_Q1_7562000"/>
      <w:bookmarkEnd w:id="17136"/>
    </w:p>
    <w:p>
      <w:pPr>
        <w:pStyle w:val="Style20"/>
        <w:keepNext w:val="true"/>
        <w:rPr/>
      </w:pPr>
      <w:bookmarkStart w:id="17137" w:name="ET_speaker_מוריה_הכהן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חלק מההתניה</w:t>
      </w:r>
      <w:r>
        <w:rPr>
          <w:rtl w:val="true"/>
          <w:lang w:eastAsia="he-IL"/>
        </w:rPr>
        <w:t xml:space="preserve">, </w:t>
      </w:r>
      <w:bookmarkStart w:id="17138" w:name="_ETM_Q1_7564000"/>
      <w:bookmarkEnd w:id="17138"/>
      <w:r>
        <w:rPr>
          <w:rtl w:val="true"/>
          <w:lang w:eastAsia="he-IL"/>
        </w:rPr>
        <w:t>ולכן זה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9" w:name="_ETM_Q1_7566006"/>
      <w:bookmarkStart w:id="17140" w:name="_ETM_Q1_7565919"/>
      <w:bookmarkStart w:id="17141" w:name="_ETM_Q1_7566006"/>
      <w:bookmarkStart w:id="17142" w:name="_ETM_Q1_7565919"/>
      <w:bookmarkEnd w:id="17141"/>
      <w:bookmarkEnd w:id="17142"/>
    </w:p>
    <w:p>
      <w:pPr>
        <w:pStyle w:val="Style37"/>
        <w:keepNext w:val="true"/>
        <w:rPr/>
      </w:pPr>
      <w:bookmarkStart w:id="17143" w:name="ET_yor_615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4" w:name="_ETM_Q1_7570072"/>
      <w:bookmarkEnd w:id="17144"/>
      <w:r>
        <w:rPr>
          <w:rtl w:val="true"/>
          <w:lang w:eastAsia="he-IL"/>
        </w:rPr>
        <w:t>מתי הוא יונ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5" w:name="_ETM_Q1_7569000"/>
      <w:bookmarkStart w:id="17146" w:name="_ETM_Q1_7569000"/>
      <w:bookmarkEnd w:id="17146"/>
    </w:p>
    <w:p>
      <w:pPr>
        <w:pStyle w:val="Style36"/>
        <w:keepNext w:val="true"/>
        <w:rPr/>
      </w:pPr>
      <w:bookmarkStart w:id="17147" w:name="ET_interruption_קריאה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8" w:name="_ETM_Q1_7575767"/>
      <w:bookmarkStart w:id="17149" w:name="_ETM_Q1_7572216"/>
      <w:bookmarkStart w:id="17150" w:name="_ETM_Q1_7572098"/>
      <w:bookmarkStart w:id="17151" w:name="_ETM_Q1_7575767"/>
      <w:bookmarkStart w:id="17152" w:name="_ETM_Q1_7572216"/>
      <w:bookmarkStart w:id="17153" w:name="_ETM_Q1_7572098"/>
      <w:bookmarkEnd w:id="17151"/>
      <w:bookmarkEnd w:id="17152"/>
      <w:bookmarkEnd w:id="17153"/>
    </w:p>
    <w:p>
      <w:pPr>
        <w:pStyle w:val="Style20"/>
        <w:keepNext w:val="true"/>
        <w:rPr/>
      </w:pPr>
      <w:bookmarkStart w:id="17154" w:name="ET_speaker_מוריה_הכה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5" w:name="_ETM_Q1_7576337"/>
      <w:bookmarkEnd w:id="17155"/>
      <w:r>
        <w:rPr>
          <w:rtl w:val="true"/>
          <w:lang w:eastAsia="he-IL"/>
        </w:rPr>
        <w:t>אז מה המשמעות של ועדת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7156" w:name="_ETM_Q1_7571000"/>
      <w:bookmarkEnd w:id="17156"/>
      <w:r>
        <w:rPr>
          <w:rtl w:val="true"/>
          <w:lang w:eastAsia="he-IL"/>
        </w:rPr>
        <w:t>לא כל כך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ת</w:t>
      </w:r>
      <w:bookmarkStart w:id="17157" w:name="_ETM_Q1_7576382"/>
      <w:bookmarkEnd w:id="17157"/>
      <w:r>
        <w:rPr>
          <w:rtl w:val="true"/>
          <w:lang w:eastAsia="he-IL"/>
        </w:rPr>
        <w:t>מיד לאפשר לנו את אפשרות הרוויזיה אחרי ועדת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8" w:name="_ETM_Q1_7582235"/>
      <w:bookmarkStart w:id="17159" w:name="_ETM_Q1_7578642"/>
      <w:bookmarkStart w:id="17160" w:name="_ETM_Q1_7578536"/>
      <w:bookmarkStart w:id="17161" w:name="_ETM_Q1_7582235"/>
      <w:bookmarkStart w:id="17162" w:name="_ETM_Q1_7578642"/>
      <w:bookmarkStart w:id="17163" w:name="_ETM_Q1_7578536"/>
      <w:bookmarkEnd w:id="17161"/>
      <w:bookmarkEnd w:id="17162"/>
      <w:bookmarkEnd w:id="17163"/>
    </w:p>
    <w:p>
      <w:pPr>
        <w:pStyle w:val="Style20"/>
        <w:keepNext w:val="true"/>
        <w:rPr/>
      </w:pPr>
      <w:bookmarkStart w:id="17164" w:name="ET_speaker_577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5" w:name="_ETM_Q1_7582842"/>
      <w:bookmarkStart w:id="17166" w:name="_ETM_Q1_7582807"/>
      <w:bookmarkEnd w:id="17165"/>
      <w:bookmarkEnd w:id="171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בקשו אנחנו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הנחה ביום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7" w:name="_ETM_Q1_7585908"/>
      <w:bookmarkStart w:id="17168" w:name="_ETM_Q1_7585801"/>
      <w:bookmarkStart w:id="17169" w:name="_ETM_Q1_7585908"/>
      <w:bookmarkStart w:id="17170" w:name="_ETM_Q1_7585801"/>
      <w:bookmarkEnd w:id="17169"/>
      <w:bookmarkEnd w:id="1717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1" w:name="_ETM_Q1_7587165"/>
      <w:bookmarkEnd w:id="17171"/>
      <w:r>
        <w:rPr>
          <w:rtl w:val="true"/>
          <w:lang w:eastAsia="he-IL"/>
        </w:rPr>
        <w:t xml:space="preserve">קודם כול </w:t>
      </w:r>
      <w:bookmarkStart w:id="17172" w:name="_ETM_Q1_7584000"/>
      <w:bookmarkEnd w:id="17172"/>
      <w:r>
        <w:rPr>
          <w:rtl w:val="true"/>
          <w:lang w:eastAsia="he-IL"/>
        </w:rPr>
        <w:t>באמת תודה רבה לכל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רבים והמומח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ת שגם השקעתם הרבה מאוד זמן ו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שקעתם מחשבה יצירתית ומכוננת בהרבה מאוד סוגיות שלא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פע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דיונים מאוד מאוד אינטנסיביים לחפש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ות מעמיקות ו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מת מסירה בפניהם את הכובע ותודה רבה על ה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אני רוצה להגיד תודה רבה לצוות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וות של הוועדה המעולה הזה שיצא לי במשך קדנציה שלמה – הדיון האחרון של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173" w:name="ET_interruption_קריאה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4" w:name="_ETM_Q1_7631000"/>
      <w:bookmarkStart w:id="17175" w:name="_ETM_Q1_7631000"/>
      <w:bookmarkEnd w:id="17175"/>
    </w:p>
    <w:p>
      <w:pPr>
        <w:pStyle w:val="Style37"/>
        <w:keepNext w:val="true"/>
        <w:rPr/>
      </w:pPr>
      <w:bookmarkStart w:id="17176" w:name="ET_yor_6158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7" w:name="_ETM_Q1_7634000"/>
      <w:bookmarkEnd w:id="17177"/>
      <w:r>
        <w:rPr>
          <w:rtl w:val="true"/>
          <w:lang w:eastAsia="he-IL"/>
        </w:rPr>
        <w:t>חוץ מ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8" w:name="_ETM_Q1_7632000"/>
      <w:bookmarkEnd w:id="17178"/>
      <w:r>
        <w:rPr>
          <w:rtl w:val="true"/>
          <w:lang w:eastAsia="he-IL"/>
        </w:rPr>
        <w:t>אז אני רוצה שתדעו באמ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צוות פשוט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שים – </w:t>
      </w:r>
      <w:bookmarkStart w:id="17179" w:name="_ETM_Q1_7640000"/>
      <w:bookmarkEnd w:id="17179"/>
      <w:r>
        <w:rPr>
          <w:rtl w:val="true"/>
          <w:lang w:eastAsia="he-IL"/>
        </w:rPr>
        <w:t>אין פה אפילו ג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ן נשים – באמת מקצועניות ומס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ות עבודה פשוט לעילא ולע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הבת אתכן ומסירה בפניכן את הכ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180" w:name="ET_speaker_ברוך_בן_יגאל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אנחנו </w:t>
      </w:r>
      <w:bookmarkStart w:id="17181" w:name="_ETM_Q1_7657000"/>
      <w:bookmarkEnd w:id="17181"/>
      <w:r>
        <w:rPr>
          <w:rtl w:val="true"/>
          <w:lang w:eastAsia="he-IL"/>
        </w:rPr>
        <w:t>אוהבים את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182" w:name="ET_interruption_קריאה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3" w:name="_ETM_Q1_7653000"/>
      <w:bookmarkStart w:id="17184" w:name="_ETM_Q1_7653000"/>
      <w:bookmarkEnd w:id="17184"/>
    </w:p>
    <w:p>
      <w:pPr>
        <w:pStyle w:val="Style37"/>
        <w:keepNext w:val="true"/>
        <w:rPr/>
      </w:pPr>
      <w:bookmarkStart w:id="17185" w:name="ET_yor_6158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6" w:name="_ETM_Q1_7655000"/>
      <w:bookmarkEnd w:id="17186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פשוט עשיתן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7" w:name="_ETM_Q1_7659000"/>
      <w:bookmarkStart w:id="17188" w:name="_ETM_Q1_7659000"/>
      <w:bookmarkEnd w:id="17188"/>
    </w:p>
    <w:p>
      <w:pPr>
        <w:pStyle w:val="Style20"/>
        <w:keepNext w:val="true"/>
        <w:rPr/>
      </w:pPr>
      <w:bookmarkStart w:id="17189" w:name="ET_speaker_נעה_בן_שבת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0" w:name="_ETM_Q1_7660000"/>
      <w:bookmarkEnd w:id="17190"/>
      <w:r>
        <w:rPr>
          <w:rtl w:val="true"/>
          <w:lang w:eastAsia="he-IL"/>
        </w:rPr>
        <w:t>בסיוע עבודת הצוות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דהימה שעשו פה כל </w:t>
      </w:r>
      <w:bookmarkStart w:id="17191" w:name="_ETM_Q1_7668000"/>
      <w:bookmarkEnd w:id="17191"/>
      <w:r>
        <w:rPr>
          <w:rtl w:val="true"/>
          <w:lang w:eastAsia="he-IL"/>
        </w:rPr>
        <w:t>ה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מ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פתיות ובמקצו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2" w:name="_ETM_Q1_7663000"/>
      <w:bookmarkStart w:id="17193" w:name="_ETM_Q1_7663000"/>
      <w:bookmarkEnd w:id="17193"/>
    </w:p>
    <w:p>
      <w:pPr>
        <w:pStyle w:val="Style37"/>
        <w:keepNext w:val="true"/>
        <w:rPr/>
      </w:pPr>
      <w:bookmarkStart w:id="17194" w:name="ET_yor_6158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195" w:name="_ETM_Q1_7665000"/>
      <w:bookmarkEnd w:id="17195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6" w:name="_ETM_Q1_7669000"/>
      <w:bookmarkStart w:id="17197" w:name="_ETM_Q1_7669000"/>
      <w:bookmarkEnd w:id="17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אומרת </w:t>
      </w:r>
      <w:bookmarkStart w:id="17198" w:name="_ETM_Q1_7672000"/>
      <w:bookmarkEnd w:id="17198"/>
      <w:r>
        <w:rPr>
          <w:rtl w:val="true"/>
          <w:lang w:eastAsia="he-IL"/>
        </w:rPr>
        <w:t>לכם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צביקה האוז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199" w:name="ET_speaker_ברוך_בן_יגאל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0"/>
        <w:keepNext w:val="true"/>
        <w:rPr/>
      </w:pPr>
      <w:bookmarkStart w:id="17200" w:name="ET_speaker_ניצה_שמואלי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1" w:name="_ETM_Q1_7674000"/>
      <w:bookmarkStart w:id="17202" w:name="_ETM_Q1_7674000"/>
      <w:bookmarkEnd w:id="17202"/>
    </w:p>
    <w:p>
      <w:pPr>
        <w:pStyle w:val="Style37"/>
        <w:keepNext w:val="true"/>
        <w:rPr/>
      </w:pPr>
      <w:bookmarkStart w:id="17203" w:name="ET_yor_6158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4" w:name="_ETM_Q1_7675000"/>
      <w:bookmarkEnd w:id="172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אתה מסיים את הקדנ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גם את הודעתך לפני יומיים – אתמול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ובאמת בצער אני אומרת שאנחנו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תקופ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למנטר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וחד מאוד מאו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כירה את צביקה עוד כ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חלקנו את אותו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מש היה לי כיף אפילו להיפגש איתו פה בכנסת ו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איש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נוף הזה שיש פה בכנסת עוד יותר מבליט את נוצותיך </w:t>
      </w:r>
      <w:bookmarkStart w:id="17205" w:name="_ETM_Q1_7728000"/>
      <w:bookmarkEnd w:id="17205"/>
      <w:r>
        <w:rPr>
          <w:rtl w:val="true"/>
          <w:lang w:eastAsia="he-IL"/>
        </w:rPr>
        <w:t>הבאמת מאוד מאוד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ומקווה שאתה תחזור לכנסת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לך קצת שמאלה אני מפנה לך את המקום אצלנו</w:t>
      </w:r>
      <w:r>
        <w:rPr>
          <w:rtl w:val="true"/>
          <w:lang w:eastAsia="he-IL"/>
        </w:rPr>
        <w:t>.</w:t>
      </w:r>
      <w:bookmarkStart w:id="17206" w:name="_ETM_Q1_7737000"/>
      <w:bookmarkEnd w:id="17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אמת יש לך כל כך הרבה דבר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ו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כה לך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7" w:name="_ETM_Q1_7750000"/>
      <w:bookmarkEnd w:id="17207"/>
      <w:r>
        <w:rPr>
          <w:rtl w:val="true"/>
          <w:lang w:eastAsia="he-IL"/>
        </w:rPr>
        <w:t>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יקרים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כם בהתחלה שעוד באתם כעוסים כע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הכול בשביל להעביר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גרה של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ב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באמת אומרים לי</w:t>
      </w:r>
      <w:r>
        <w:rPr>
          <w:rtl w:val="true"/>
          <w:lang w:eastAsia="he-IL"/>
        </w:rPr>
        <w:t xml:space="preserve">: </w:t>
      </w:r>
      <w:bookmarkStart w:id="17208" w:name="_ETM_Q1_7768000"/>
      <w:bookmarkEnd w:id="17208"/>
      <w:r>
        <w:rPr>
          <w:rtl w:val="true"/>
          <w:lang w:eastAsia="he-IL"/>
        </w:rPr>
        <w:t>למה את בכנסת עכשיו ולא הולכת להתראיין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גוש את העיתונ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מקום לקדם את עצמך את יושב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חייבים לשים את הכול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9" w:name="_ETM_Q1_7781000"/>
      <w:bookmarkEnd w:id="17209"/>
      <w:r>
        <w:rPr>
          <w:rtl w:val="true"/>
          <w:lang w:eastAsia="he-IL"/>
        </w:rPr>
        <w:t>ואני חושבת שזכיתם פה בפרלמנטרים שזה בדיוק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באמת אנשים שבאו לעבוד ובאו לתת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ו אתכם בראש סדר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חוק שאתם יודעים שהפך לי את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תרתי את ז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הרבה מאוד דברים שהיו לי קשים לעיכול</w:t>
      </w:r>
      <w:r>
        <w:rPr>
          <w:rtl w:val="true"/>
          <w:lang w:eastAsia="he-IL"/>
        </w:rPr>
        <w:t xml:space="preserve">, </w:t>
      </w:r>
      <w:bookmarkStart w:id="17210" w:name="_ETM_Q1_7802000"/>
      <w:bookmarkEnd w:id="17210"/>
      <w:r>
        <w:rPr>
          <w:rtl w:val="true"/>
          <w:lang w:eastAsia="he-IL"/>
        </w:rPr>
        <w:t>ועדיין לראות אתכם ולשמוע אתכם ולהרגיש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משימה כאן ששמנו לנו על השולחן כדי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באמת – בסוף מי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שליח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1" w:name="_ETM_Q1_7823828"/>
      <w:bookmarkStart w:id="17212" w:name="_ETM_Q1_7823734"/>
      <w:bookmarkStart w:id="17213" w:name="_ETM_Q1_7820065"/>
      <w:bookmarkStart w:id="17214" w:name="_ETM_Q1_7819972"/>
      <w:bookmarkStart w:id="17215" w:name="_ETM_Q1_7763883"/>
      <w:bookmarkStart w:id="17216" w:name="_ETM_Q1_7763782"/>
      <w:bookmarkStart w:id="17217" w:name="_ETM_Q1_7823828"/>
      <w:bookmarkStart w:id="17218" w:name="_ETM_Q1_7823734"/>
      <w:bookmarkStart w:id="17219" w:name="_ETM_Q1_7820065"/>
      <w:bookmarkStart w:id="17220" w:name="_ETM_Q1_7819972"/>
      <w:bookmarkStart w:id="17221" w:name="_ETM_Q1_7763883"/>
      <w:bookmarkStart w:id="17222" w:name="_ETM_Q1_7763782"/>
      <w:bookmarkEnd w:id="17217"/>
      <w:bookmarkEnd w:id="17218"/>
      <w:bookmarkEnd w:id="17219"/>
      <w:bookmarkEnd w:id="17220"/>
      <w:bookmarkEnd w:id="17221"/>
      <w:bookmarkEnd w:id="17222"/>
    </w:p>
    <w:p>
      <w:pPr>
        <w:pStyle w:val="Style20"/>
        <w:keepNext w:val="true"/>
        <w:rPr/>
      </w:pPr>
      <w:bookmarkStart w:id="17223" w:name="ET_speaker_ברוך_בן_יגאל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4" w:name="_ETM_Q1_7828947"/>
      <w:bookmarkStart w:id="17225" w:name="_ETM_Q1_7828813"/>
      <w:bookmarkStart w:id="17226" w:name="_ETM_Q1_7925154"/>
      <w:bookmarkStart w:id="17227" w:name="_ETM_Q1_7925114"/>
      <w:bookmarkStart w:id="17228" w:name="_ETM_Q1_7924856"/>
      <w:bookmarkEnd w:id="17224"/>
      <w:bookmarkEnd w:id="17225"/>
      <w:bookmarkEnd w:id="17226"/>
      <w:bookmarkEnd w:id="17227"/>
      <w:bookmarkEnd w:id="17228"/>
      <w:r>
        <w:rPr>
          <w:rtl w:val="true"/>
        </w:rPr>
        <w:t>אני מבקש להגיד לך</w:t>
      </w:r>
      <w:r>
        <w:rPr>
          <w:rtl w:val="true"/>
        </w:rPr>
        <w:t xml:space="preserve">, </w:t>
      </w:r>
      <w:bookmarkStart w:id="17229" w:name="_ETM_Q1_7816000"/>
      <w:bookmarkEnd w:id="17229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בכנסת הבאה</w:t>
      </w:r>
      <w:r>
        <w:rPr>
          <w:rtl w:val="true"/>
        </w:rPr>
        <w:t xml:space="preserve">, </w:t>
      </w:r>
      <w:r>
        <w:rPr>
          <w:rtl w:val="true"/>
        </w:rPr>
        <w:t>לא חשוב איפה תהיי</w:t>
      </w:r>
      <w:r>
        <w:rPr>
          <w:rtl w:val="true"/>
        </w:rPr>
        <w:t xml:space="preserve">, </w:t>
      </w:r>
      <w:r>
        <w:rPr>
          <w:rtl w:val="true"/>
        </w:rPr>
        <w:t>באיזו ועדה</w:t>
      </w:r>
      <w:r>
        <w:rPr>
          <w:rtl w:val="true"/>
        </w:rPr>
        <w:t xml:space="preserve">, </w:t>
      </w:r>
      <w:r>
        <w:rPr>
          <w:rtl w:val="true"/>
        </w:rPr>
        <w:t>איזו שרה</w:t>
      </w:r>
      <w:r>
        <w:rPr>
          <w:rtl w:val="true"/>
        </w:rPr>
        <w:t xml:space="preserve">, </w:t>
      </w:r>
      <w:r>
        <w:rPr>
          <w:rtl w:val="true"/>
        </w:rPr>
        <w:t>לא יודע איפה תהיי</w:t>
      </w:r>
      <w:r>
        <w:rPr>
          <w:rtl w:val="true"/>
        </w:rPr>
        <w:t xml:space="preserve">, </w:t>
      </w:r>
      <w:r>
        <w:rPr>
          <w:rtl w:val="true"/>
        </w:rPr>
        <w:t>אני ממש מבקש ממך</w:t>
      </w:r>
      <w:r>
        <w:rPr>
          <w:rtl w:val="true"/>
        </w:rPr>
        <w:t xml:space="preserve">, </w:t>
      </w:r>
      <w:r>
        <w:rPr>
          <w:rtl w:val="true"/>
        </w:rPr>
        <w:t>גם בשמי</w:t>
      </w:r>
      <w:r>
        <w:rPr>
          <w:rtl w:val="true"/>
        </w:rPr>
        <w:t xml:space="preserve">, </w:t>
      </w:r>
      <w:r>
        <w:rPr>
          <w:rtl w:val="true"/>
        </w:rPr>
        <w:t>גם בשם בתאל</w:t>
      </w:r>
      <w:r>
        <w:rPr>
          <w:rtl w:val="true"/>
        </w:rPr>
        <w:t xml:space="preserve">, </w:t>
      </w:r>
      <w:r>
        <w:rPr>
          <w:rtl w:val="true"/>
        </w:rPr>
        <w:t>גם בשם ניצה</w:t>
      </w:r>
      <w:r>
        <w:rPr>
          <w:rtl w:val="true"/>
        </w:rPr>
        <w:t xml:space="preserve">, </w:t>
      </w:r>
      <w:r>
        <w:rPr>
          <w:rtl w:val="true"/>
        </w:rPr>
        <w:t>ועוד הורים נוספים שלא נמצאים פה כרגע</w:t>
      </w:r>
      <w:r>
        <w:rPr>
          <w:rtl w:val="true"/>
        </w:rPr>
        <w:t xml:space="preserve">, </w:t>
      </w:r>
      <w:r>
        <w:rPr>
          <w:rtl w:val="true"/>
        </w:rPr>
        <w:t>שתמשיכי לקחת את הדבר הזה איתך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30" w:name="ET_yor_6158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1" w:name="_ETM_Q1_7833000"/>
      <w:bookmarkEnd w:id="17231"/>
      <w:r>
        <w:rPr>
          <w:rtl w:val="true"/>
        </w:rPr>
        <w:t xml:space="preserve">אני מקווה </w:t>
      </w:r>
      <w:bookmarkStart w:id="17232" w:name="_ETM_Q1_7835000"/>
      <w:bookmarkEnd w:id="17232"/>
      <w:r>
        <w:rPr>
          <w:rtl w:val="true"/>
        </w:rPr>
        <w:t>שיהיו לי את כוחות 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3" w:name="_ETM_Q1_7839000"/>
      <w:bookmarkStart w:id="17234" w:name="_ETM_Q1_7839000"/>
      <w:bookmarkEnd w:id="17234"/>
    </w:p>
    <w:p>
      <w:pPr>
        <w:pStyle w:val="Style20"/>
        <w:keepNext w:val="true"/>
        <w:rPr/>
      </w:pPr>
      <w:bookmarkStart w:id="17235" w:name="ET_speaker_ברוך_בן_יגאל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6" w:name="_ETM_Q1_7837000"/>
      <w:bookmarkEnd w:id="17236"/>
      <w:r>
        <w:rPr>
          <w:rtl w:val="true"/>
        </w:rPr>
        <w:t>אנחנו ממש זקוקים לך וצריכים אותך להוביל את זה</w:t>
      </w:r>
      <w:r>
        <w:rPr>
          <w:rtl w:val="true"/>
        </w:rPr>
        <w:t xml:space="preserve">, </w:t>
      </w:r>
      <w:r>
        <w:rPr>
          <w:rtl w:val="true"/>
        </w:rPr>
        <w:t>את הדבר הכי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7" w:name="_ETM_Q1_7841000"/>
      <w:bookmarkStart w:id="17238" w:name="_ETM_Q1_7841000"/>
      <w:bookmarkEnd w:id="17238"/>
    </w:p>
    <w:p>
      <w:pPr>
        <w:pStyle w:val="Style37"/>
        <w:keepNext w:val="true"/>
        <w:rPr/>
      </w:pPr>
      <w:bookmarkStart w:id="17239" w:name="ET_yor_6158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ק מאוד מאוד מורכב</w:t>
      </w:r>
      <w:r>
        <w:rPr>
          <w:rtl w:val="true"/>
        </w:rPr>
        <w:t xml:space="preserve">. </w:t>
      </w:r>
      <w:r>
        <w:rPr>
          <w:rtl w:val="true"/>
        </w:rPr>
        <w:t xml:space="preserve">הפך אותי </w:t>
      </w:r>
      <w:bookmarkStart w:id="17240" w:name="_ETM_Q1_7842000"/>
      <w:bookmarkEnd w:id="17240"/>
      <w:r>
        <w:rPr>
          <w:rtl w:val="true"/>
        </w:rPr>
        <w:t>קצת ל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41" w:name="_ETM_Q1_7844000"/>
      <w:bookmarkStart w:id="17242" w:name="_ETM_Q1_7844000"/>
      <w:bookmarkEnd w:id="17242"/>
    </w:p>
    <w:p>
      <w:pPr>
        <w:pStyle w:val="Style38"/>
        <w:keepNext w:val="true"/>
        <w:rPr/>
      </w:pPr>
      <w:bookmarkStart w:id="17243" w:name="ET_speakercontinue_ברוך_בן_יגאל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4" w:name="_ETM_Q1_7840000"/>
      <w:bookmarkEnd w:id="17244"/>
      <w:r>
        <w:rPr>
          <w:rtl w:val="true"/>
        </w:rPr>
        <w:t>ואני רוצה להגיד לך</w:t>
      </w:r>
      <w:r>
        <w:rPr>
          <w:rtl w:val="true"/>
        </w:rPr>
        <w:t xml:space="preserve">: </w:t>
      </w:r>
      <w:r>
        <w:rPr>
          <w:rtl w:val="true"/>
        </w:rPr>
        <w:t>לכל תזמורת יש גם מנצח</w:t>
      </w:r>
      <w:r>
        <w:rPr>
          <w:rtl w:val="true"/>
        </w:rPr>
        <w:t xml:space="preserve">. </w:t>
      </w:r>
      <w:r>
        <w:rPr>
          <w:rtl w:val="true"/>
        </w:rPr>
        <w:t>אבל המנצח הגדול זה צב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45" w:name="ET_yor_6158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6" w:name="_ETM_Q1_7850000"/>
      <w:bookmarkEnd w:id="17246"/>
      <w:r>
        <w:rPr>
          <w:rtl w:val="true"/>
        </w:rPr>
        <w:t xml:space="preserve">חבל </w:t>
      </w:r>
      <w:bookmarkStart w:id="17247" w:name="_ETM_Q1_7852000"/>
      <w:bookmarkEnd w:id="17247"/>
      <w:r>
        <w:rPr>
          <w:rtl w:val="true"/>
        </w:rPr>
        <w:t>ע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48" w:name="_ETM_Q1_7854000"/>
      <w:bookmarkStart w:id="17249" w:name="_ETM_Q1_7854000"/>
      <w:bookmarkEnd w:id="17249"/>
    </w:p>
    <w:p>
      <w:pPr>
        <w:pStyle w:val="Style38"/>
        <w:keepNext w:val="true"/>
        <w:rPr/>
      </w:pPr>
      <w:bookmarkStart w:id="17250" w:name="ET_speakercontinue_ברוך_בן_יגאל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ך בן יג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1" w:name="_ETM_Q1_7853000"/>
      <w:bookmarkStart w:id="17252" w:name="_ETM_Q1_7855000"/>
      <w:bookmarkEnd w:id="17251"/>
      <w:bookmarkEnd w:id="17252"/>
      <w:r>
        <w:rPr>
          <w:rtl w:val="true"/>
        </w:rPr>
        <w:t>בלעדיך לא היינו מגיעים ליום הזה</w:t>
      </w:r>
      <w:r>
        <w:rPr>
          <w:rtl w:val="true"/>
        </w:rPr>
        <w:t xml:space="preserve">. </w:t>
      </w:r>
      <w:r>
        <w:rPr>
          <w:rtl w:val="true"/>
        </w:rPr>
        <w:t>היום הייתי אצל עמית על הבוקר ואמרתי לו</w:t>
      </w:r>
      <w:r>
        <w:rPr>
          <w:rtl w:val="true"/>
        </w:rPr>
        <w:t xml:space="preserve">: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היום זה יקרה</w:t>
      </w:r>
      <w:r>
        <w:rPr>
          <w:rtl w:val="true"/>
        </w:rPr>
        <w:t xml:space="preserve">. </w:t>
      </w:r>
      <w:r>
        <w:rPr>
          <w:rtl w:val="true"/>
        </w:rPr>
        <w:t>לא יודע איך</w:t>
      </w:r>
      <w:r>
        <w:rPr>
          <w:rtl w:val="true"/>
        </w:rPr>
        <w:t xml:space="preserve">, </w:t>
      </w:r>
      <w:r>
        <w:rPr>
          <w:rtl w:val="true"/>
        </w:rPr>
        <w:t>אבל זה יקרה</w:t>
      </w:r>
      <w:r>
        <w:rPr>
          <w:rtl w:val="true"/>
        </w:rPr>
        <w:t xml:space="preserve">, </w:t>
      </w:r>
      <w:r>
        <w:rPr>
          <w:rtl w:val="true"/>
        </w:rPr>
        <w:t>כי כל עדכון של צביקה והחבר</w:t>
      </w:r>
      <w:r>
        <w:rPr>
          <w:rtl w:val="true"/>
        </w:rPr>
        <w:t>'</w:t>
      </w:r>
      <w:r>
        <w:rPr>
          <w:rtl w:val="true"/>
        </w:rPr>
        <w:t>ה של צביקה</w:t>
      </w:r>
      <w:r>
        <w:rPr>
          <w:rtl w:val="true"/>
        </w:rPr>
        <w:t xml:space="preserve">, </w:t>
      </w:r>
      <w:r>
        <w:rPr>
          <w:rtl w:val="true"/>
        </w:rPr>
        <w:t>זה קובי מאחורה שהיה איתנו</w:t>
      </w:r>
      <w:r>
        <w:rPr>
          <w:rtl w:val="true"/>
        </w:rPr>
        <w:t xml:space="preserve">, </w:t>
      </w:r>
      <w:r>
        <w:rPr>
          <w:rtl w:val="true"/>
        </w:rPr>
        <w:t>וסבל את כל הדברים שלנו</w:t>
      </w:r>
      <w:r>
        <w:rPr>
          <w:rtl w:val="true"/>
        </w:rPr>
        <w:t xml:space="preserve">, </w:t>
      </w:r>
      <w:r>
        <w:rPr>
          <w:rtl w:val="true"/>
        </w:rPr>
        <w:t>ואת כל הבכי וכל הדאגות וכל החששות וכל באמת הדאגות האמיתיות</w:t>
      </w:r>
      <w:r>
        <w:rPr>
          <w:rtl w:val="true"/>
        </w:rPr>
        <w:t xml:space="preserve">, </w:t>
      </w:r>
      <w:r>
        <w:rPr>
          <w:rtl w:val="true"/>
        </w:rPr>
        <w:t>כי בסך הכול הכללי שלחנו ילדים הולכים על שתיים</w:t>
      </w:r>
      <w:r>
        <w:rPr>
          <w:rtl w:val="true"/>
        </w:rPr>
        <w:t xml:space="preserve">, </w:t>
      </w:r>
      <w:r>
        <w:rPr>
          <w:rtl w:val="true"/>
        </w:rPr>
        <w:t>החזירו לנו אותם בארונות</w:t>
      </w:r>
      <w:r>
        <w:rPr>
          <w:rtl w:val="true"/>
        </w:rPr>
        <w:t xml:space="preserve">. </w:t>
      </w:r>
      <w:r>
        <w:rPr>
          <w:rtl w:val="true"/>
        </w:rPr>
        <w:t>באמת 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ומנם יש לנו עוד </w:t>
      </w:r>
      <w:bookmarkStart w:id="17253" w:name="_ETM_Q1_7891000"/>
      <w:bookmarkEnd w:id="17253"/>
      <w:r>
        <w:rPr>
          <w:rtl w:val="true"/>
        </w:rPr>
        <w:t>דרך אר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54" w:name="_ETM_Q1_7892000"/>
      <w:bookmarkEnd w:id="17254"/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כל אנשי המקצוע</w:t>
      </w:r>
      <w:r>
        <w:rPr>
          <w:rtl w:val="true"/>
        </w:rPr>
        <w:t xml:space="preserve">, </w:t>
      </w:r>
      <w:r>
        <w:rPr>
          <w:rtl w:val="true"/>
        </w:rPr>
        <w:t>אם חלילה קצת התרגזנו או משהו כזה</w:t>
      </w:r>
      <w:r>
        <w:rPr>
          <w:rtl w:val="true"/>
        </w:rPr>
        <w:t xml:space="preserve">, </w:t>
      </w:r>
      <w:r>
        <w:rPr>
          <w:rtl w:val="true"/>
        </w:rPr>
        <w:t>שתדעו שאנחנו הכי נקיים בעול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 ראש השנה ואחרי זה יום כיפור</w:t>
      </w:r>
      <w:r>
        <w:rPr>
          <w:rtl w:val="true"/>
        </w:rPr>
        <w:t xml:space="preserve">. </w:t>
      </w:r>
      <w:r>
        <w:rPr>
          <w:rtl w:val="true"/>
        </w:rPr>
        <w:t>בשמי קודם כול</w:t>
      </w:r>
      <w:r>
        <w:rPr>
          <w:rtl w:val="true"/>
        </w:rPr>
        <w:t xml:space="preserve">, </w:t>
      </w:r>
      <w:r>
        <w:rPr>
          <w:rtl w:val="true"/>
        </w:rPr>
        <w:t>בשם ברוך</w:t>
      </w:r>
      <w:r>
        <w:rPr>
          <w:rtl w:val="true"/>
        </w:rPr>
        <w:t xml:space="preserve">, </w:t>
      </w:r>
      <w:r>
        <w:rPr>
          <w:rtl w:val="true"/>
        </w:rPr>
        <w:t>אבא של עמית</w:t>
      </w:r>
      <w:r>
        <w:rPr>
          <w:rtl w:val="true"/>
        </w:rPr>
        <w:t xml:space="preserve">, </w:t>
      </w:r>
      <w:r>
        <w:rPr>
          <w:rtl w:val="true"/>
        </w:rPr>
        <w:t>אם חס ושלום וחס וחלילה מישהו או מישהי נפגע ממני או לא יודע מה</w:t>
      </w:r>
      <w:r>
        <w:rPr>
          <w:rtl w:val="true"/>
        </w:rPr>
        <w:t xml:space="preserve">, </w:t>
      </w:r>
      <w:r>
        <w:rPr>
          <w:rtl w:val="true"/>
        </w:rPr>
        <w:t>סליחה ומחילה</w:t>
      </w:r>
      <w:r>
        <w:rPr>
          <w:rtl w:val="true"/>
        </w:rPr>
        <w:t xml:space="preserve">, </w:t>
      </w:r>
      <w:bookmarkStart w:id="17255" w:name="_ETM_Q1_7909000"/>
      <w:bookmarkEnd w:id="17255"/>
      <w:r>
        <w:rPr>
          <w:rtl w:val="true"/>
        </w:rPr>
        <w:t>סליחה ומחילה</w:t>
      </w:r>
      <w:r>
        <w:rPr>
          <w:rtl w:val="true"/>
        </w:rPr>
        <w:t xml:space="preserve">, </w:t>
      </w:r>
      <w:r>
        <w:rPr>
          <w:rtl w:val="true"/>
        </w:rPr>
        <w:t>סליחה ומחילה</w:t>
      </w:r>
      <w:r>
        <w:rPr>
          <w:rtl w:val="true"/>
        </w:rPr>
        <w:t xml:space="preserve">. </w:t>
      </w:r>
      <w:r>
        <w:rPr>
          <w:rtl w:val="true"/>
        </w:rPr>
        <w:t>כי הדרך שלי הוא דרך נימוס</w:t>
      </w:r>
      <w:r>
        <w:rPr>
          <w:rtl w:val="true"/>
        </w:rPr>
        <w:t xml:space="preserve">, </w:t>
      </w:r>
      <w:r>
        <w:rPr>
          <w:rtl w:val="true"/>
        </w:rPr>
        <w:t>דרך של כבוד</w:t>
      </w:r>
      <w:r>
        <w:rPr>
          <w:rtl w:val="true"/>
        </w:rPr>
        <w:t xml:space="preserve">. </w:t>
      </w:r>
      <w:r>
        <w:rPr>
          <w:rtl w:val="true"/>
        </w:rPr>
        <w:t>כך גם חינכתי את עמית</w:t>
      </w:r>
      <w:r>
        <w:rPr>
          <w:rtl w:val="true"/>
        </w:rPr>
        <w:t xml:space="preserve">. </w:t>
      </w:r>
      <w:r>
        <w:rPr>
          <w:rtl w:val="true"/>
        </w:rPr>
        <w:t>ואני ממש מודה לכל אחת ואחד מכם</w:t>
      </w:r>
      <w:r>
        <w:rPr>
          <w:rtl w:val="true"/>
        </w:rPr>
        <w:t xml:space="preserve">. </w:t>
      </w:r>
      <w:r>
        <w:rPr>
          <w:rtl w:val="true"/>
        </w:rPr>
        <w:t>מקווה שיהיה המשך לזה והמשך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56" w:name="ET_yor_6158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7" w:name="_ETM_Q1_7925000"/>
      <w:bookmarkStart w:id="17258" w:name="_ETM_Q1_7925000"/>
      <w:bookmarkEnd w:id="17258"/>
    </w:p>
    <w:p>
      <w:pPr>
        <w:pStyle w:val="Style20"/>
        <w:keepNext w:val="true"/>
        <w:rPr/>
      </w:pPr>
      <w:bookmarkStart w:id="17259" w:name="ET_speaker_ניצה_שמואלי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0" w:name="_ETM_Q1_7927000"/>
      <w:bookmarkEnd w:id="17260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אני יוצאת מפה לאזכרה של בראל שנה ראשונה</w:t>
      </w:r>
      <w:r>
        <w:rPr>
          <w:rtl w:val="true"/>
        </w:rPr>
        <w:t xml:space="preserve">, </w:t>
      </w:r>
      <w:r>
        <w:rPr>
          <w:rtl w:val="true"/>
        </w:rPr>
        <w:t>אחרי יום כזה</w:t>
      </w:r>
      <w:r>
        <w:rPr>
          <w:rtl w:val="true"/>
        </w:rPr>
        <w:t xml:space="preserve">, </w:t>
      </w:r>
      <w:r>
        <w:rPr>
          <w:rtl w:val="true"/>
        </w:rPr>
        <w:t xml:space="preserve">אחרי כמה ימים מתישים </w:t>
      </w:r>
      <w:bookmarkStart w:id="17261" w:name="_ETM_Q1_7940000"/>
      <w:bookmarkEnd w:id="17261"/>
      <w:r>
        <w:rPr>
          <w:rtl w:val="true"/>
        </w:rPr>
        <w:t>ומתוחים</w:t>
      </w:r>
      <w:r>
        <w:rPr>
          <w:rtl w:val="true"/>
        </w:rPr>
        <w:t xml:space="preserve">. </w:t>
      </w:r>
      <w:r>
        <w:rPr>
          <w:rtl w:val="true"/>
        </w:rPr>
        <w:t>ולפחות אתם גורמים לי להגיע לאזכרה אופטימית</w:t>
      </w:r>
      <w:r>
        <w:rPr>
          <w:rtl w:val="true"/>
        </w:rPr>
        <w:t xml:space="preserve">. </w:t>
      </w:r>
      <w:r>
        <w:rPr>
          <w:rtl w:val="true"/>
        </w:rPr>
        <w:t>אני כל רגע מקבלת טלפון – נו</w:t>
      </w:r>
      <w:r>
        <w:rPr>
          <w:rtl w:val="true"/>
        </w:rPr>
        <w:t xml:space="preserve">, </w:t>
      </w:r>
      <w:r>
        <w:rPr>
          <w:rtl w:val="true"/>
        </w:rPr>
        <w:t>מתי את מגיעה</w:t>
      </w:r>
      <w:r>
        <w:rPr>
          <w:rtl w:val="true"/>
        </w:rPr>
        <w:t xml:space="preserve">? </w:t>
      </w:r>
      <w:r>
        <w:rPr>
          <w:rtl w:val="true"/>
        </w:rPr>
        <w:t>הבית מלא אנשים</w:t>
      </w:r>
      <w:r>
        <w:rPr>
          <w:rtl w:val="true"/>
        </w:rPr>
        <w:t xml:space="preserve">. </w:t>
      </w:r>
      <w:r>
        <w:rPr>
          <w:rtl w:val="true"/>
        </w:rPr>
        <w:t>ואני פה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היה מתעכב עד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 xml:space="preserve">בלילה – </w:t>
      </w:r>
      <w:bookmarkStart w:id="17262" w:name="_ETM_Q1_7953000"/>
      <w:bookmarkEnd w:id="17262"/>
      <w:r>
        <w:rPr>
          <w:rtl w:val="true"/>
        </w:rPr>
        <w:t>אני פ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ני מפה לא יוצאת עד שאני לא רואה ומרגישה את האופט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63" w:name="_ETM_Q1_7962000"/>
      <w:bookmarkEnd w:id="17263"/>
      <w:r>
        <w:rPr>
          <w:rtl w:val="true"/>
        </w:rPr>
        <w:t>אז באמת תודה רבה לכולכם</w:t>
      </w:r>
      <w:r>
        <w:rPr>
          <w:rtl w:val="true"/>
        </w:rPr>
        <w:t xml:space="preserve">, </w:t>
      </w:r>
      <w:r>
        <w:rPr>
          <w:rtl w:val="true"/>
        </w:rPr>
        <w:t>ולאפרת</w:t>
      </w:r>
      <w:r>
        <w:rPr>
          <w:rtl w:val="true"/>
        </w:rPr>
        <w:t xml:space="preserve">. </w:t>
      </w:r>
      <w:r>
        <w:rPr>
          <w:rtl w:val="true"/>
        </w:rPr>
        <w:t>בפעם הראשונה שפגשתי את אפרת חזרתי הביתה נבולה</w:t>
      </w:r>
      <w:r>
        <w:rPr>
          <w:rtl w:val="true"/>
        </w:rPr>
        <w:t xml:space="preserve">, </w:t>
      </w:r>
      <w:r>
        <w:rPr>
          <w:rtl w:val="true"/>
        </w:rPr>
        <w:t>כי ידעתי שבאמת זה לא קל</w:t>
      </w:r>
      <w:r>
        <w:rPr>
          <w:rtl w:val="true"/>
        </w:rPr>
        <w:t xml:space="preserve">. </w:t>
      </w:r>
      <w:r>
        <w:rPr>
          <w:rtl w:val="true"/>
        </w:rPr>
        <w:t>וצביקה אני כבר אמרתי לו</w:t>
      </w:r>
      <w:r>
        <w:rPr>
          <w:rtl w:val="true"/>
        </w:rPr>
        <w:t xml:space="preserve">, </w:t>
      </w:r>
      <w:bookmarkStart w:id="17264" w:name="_ETM_Q1_7987000"/>
      <w:bookmarkEnd w:id="17264"/>
      <w:r>
        <w:rPr>
          <w:rtl w:val="true"/>
        </w:rPr>
        <w:t>איש קשר אמר לי בהתחלה</w:t>
      </w:r>
      <w:r>
        <w:rPr>
          <w:rtl w:val="true"/>
        </w:rPr>
        <w:t xml:space="preserve">, </w:t>
      </w:r>
      <w:r>
        <w:rPr>
          <w:rtl w:val="true"/>
        </w:rPr>
        <w:t>אחרי שבראל נרצח</w:t>
      </w:r>
      <w:r>
        <w:rPr>
          <w:rtl w:val="true"/>
        </w:rPr>
        <w:t xml:space="preserve">: </w:t>
      </w:r>
      <w:r>
        <w:rPr>
          <w:rtl w:val="true"/>
        </w:rPr>
        <w:t>את חייבת לפגוש את צביקה האוזר</w:t>
      </w:r>
      <w:r>
        <w:rPr>
          <w:rtl w:val="true"/>
        </w:rPr>
        <w:t xml:space="preserve">. </w:t>
      </w:r>
      <w:r>
        <w:rPr>
          <w:rtl w:val="true"/>
        </w:rPr>
        <w:t>אני לא הכרתי אותו</w:t>
      </w:r>
      <w:r>
        <w:rPr>
          <w:rtl w:val="true"/>
        </w:rPr>
        <w:t xml:space="preserve">, </w:t>
      </w:r>
      <w:r>
        <w:rPr>
          <w:rtl w:val="true"/>
        </w:rPr>
        <w:t>לא במראה</w:t>
      </w:r>
      <w:r>
        <w:rPr>
          <w:rtl w:val="true"/>
        </w:rPr>
        <w:t xml:space="preserve">. </w:t>
      </w:r>
      <w:r>
        <w:rPr>
          <w:rtl w:val="true"/>
        </w:rPr>
        <w:t>לא יודעת מי הוא</w:t>
      </w:r>
      <w:r>
        <w:rPr>
          <w:rtl w:val="true"/>
        </w:rPr>
        <w:t xml:space="preserve">, </w:t>
      </w:r>
      <w:r>
        <w:rPr>
          <w:rtl w:val="true"/>
        </w:rPr>
        <w:t>אדם זר</w:t>
      </w:r>
      <w:r>
        <w:rPr>
          <w:rtl w:val="true"/>
        </w:rPr>
        <w:t xml:space="preserve">. </w:t>
      </w:r>
      <w:r>
        <w:rPr>
          <w:rtl w:val="true"/>
        </w:rPr>
        <w:t>אני לא מבינה פוליטיקה</w:t>
      </w:r>
      <w:r>
        <w:rPr>
          <w:rtl w:val="true"/>
        </w:rPr>
        <w:t xml:space="preserve">, </w:t>
      </w:r>
      <w:r>
        <w:rPr>
          <w:rtl w:val="true"/>
        </w:rPr>
        <w:t>לא מתעסקת עם פוליטיקה</w:t>
      </w:r>
      <w:r>
        <w:rPr>
          <w:rtl w:val="true"/>
        </w:rPr>
        <w:t xml:space="preserve">. </w:t>
      </w:r>
      <w:r>
        <w:rPr>
          <w:rtl w:val="true"/>
        </w:rPr>
        <w:t>נסעתי אליו</w:t>
      </w:r>
      <w:r>
        <w:rPr>
          <w:rtl w:val="true"/>
        </w:rPr>
        <w:t xml:space="preserve">, </w:t>
      </w:r>
      <w:r>
        <w:rPr>
          <w:rtl w:val="true"/>
        </w:rPr>
        <w:t>נפגשנו בתל אביב</w:t>
      </w:r>
      <w:r>
        <w:rPr>
          <w:rtl w:val="true"/>
        </w:rPr>
        <w:t xml:space="preserve">, </w:t>
      </w:r>
      <w:r>
        <w:rPr>
          <w:rtl w:val="true"/>
        </w:rPr>
        <w:t>ואהבתי את הכנות</w:t>
      </w:r>
      <w:r>
        <w:rPr>
          <w:rtl w:val="true"/>
        </w:rPr>
        <w:t xml:space="preserve">. </w:t>
      </w:r>
      <w:r>
        <w:rPr>
          <w:rtl w:val="true"/>
        </w:rPr>
        <w:t>הוא דיבר אליי ממש בגובה העיניים</w:t>
      </w:r>
      <w:r>
        <w:rPr>
          <w:rtl w:val="true"/>
        </w:rPr>
        <w:t xml:space="preserve">, </w:t>
      </w:r>
      <w:r>
        <w:rPr>
          <w:rtl w:val="true"/>
        </w:rPr>
        <w:t>ואמר לי</w:t>
      </w:r>
      <w:r>
        <w:rPr>
          <w:rtl w:val="true"/>
        </w:rPr>
        <w:t xml:space="preserve">: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ני אבדוק</w:t>
      </w:r>
      <w:r>
        <w:rPr>
          <w:rtl w:val="true"/>
        </w:rPr>
        <w:t xml:space="preserve">. </w:t>
      </w:r>
      <w:r>
        <w:rPr>
          <w:rtl w:val="true"/>
        </w:rPr>
        <w:t xml:space="preserve">והוא גרם לי </w:t>
      </w:r>
      <w:bookmarkStart w:id="17265" w:name="_ETM_Q1_8021000"/>
      <w:bookmarkEnd w:id="17265"/>
      <w:r>
        <w:rPr>
          <w:rtl w:val="true"/>
        </w:rPr>
        <w:t>באמת לקבל אותו ולהעריך אותו</w:t>
      </w:r>
      <w:r>
        <w:rPr>
          <w:rtl w:val="true"/>
        </w:rPr>
        <w:t xml:space="preserve">. </w:t>
      </w:r>
      <w:r>
        <w:rPr>
          <w:rtl w:val="true"/>
        </w:rPr>
        <w:t>הוא לא דיבר באופן פוליטי ולא התנשא מעליי</w:t>
      </w:r>
      <w:r>
        <w:rPr>
          <w:rtl w:val="true"/>
        </w:rPr>
        <w:t xml:space="preserve">, </w:t>
      </w:r>
      <w:r>
        <w:rPr>
          <w:rtl w:val="true"/>
        </w:rPr>
        <w:t>וזכיתי להכיר אדם גדול</w:t>
      </w:r>
      <w:r>
        <w:rPr>
          <w:rtl w:val="true"/>
        </w:rPr>
        <w:t xml:space="preserve">, </w:t>
      </w:r>
      <w:r>
        <w:rPr>
          <w:rtl w:val="true"/>
        </w:rPr>
        <w:t>אישיות מדהימה</w:t>
      </w:r>
      <w:r>
        <w:rPr>
          <w:rtl w:val="true"/>
        </w:rPr>
        <w:t xml:space="preserve">. </w:t>
      </w:r>
      <w:r>
        <w:rPr>
          <w:rtl w:val="true"/>
        </w:rPr>
        <w:t>ואני כבר אמרתי לו</w:t>
      </w:r>
      <w:r>
        <w:rPr>
          <w:rtl w:val="true"/>
        </w:rPr>
        <w:t xml:space="preserve">: </w:t>
      </w:r>
      <w:r>
        <w:rPr>
          <w:rtl w:val="true"/>
        </w:rPr>
        <w:t>אתה אבדה ענקית לנו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66" w:name="_ETM_Q1_8042000"/>
      <w:bookmarkStart w:id="17267" w:name="_ETM_Q1_8042000"/>
      <w:bookmarkEnd w:id="17267"/>
    </w:p>
    <w:p>
      <w:pPr>
        <w:pStyle w:val="Style37"/>
        <w:keepNext w:val="true"/>
        <w:rPr/>
      </w:pPr>
      <w:bookmarkStart w:id="17268" w:name="ET_yor_6158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9" w:name="_ETM_Q1_8043000"/>
      <w:bookmarkEnd w:id="17269"/>
      <w:r>
        <w:rPr>
          <w:rtl w:val="true"/>
        </w:rPr>
        <w:t>הוא</w:t>
      </w:r>
      <w:bookmarkStart w:id="17270" w:name="_ETM_Q1_8044000"/>
      <w:bookmarkEnd w:id="17270"/>
      <w:r>
        <w:rPr>
          <w:rtl w:val="true"/>
        </w:rPr>
        <w:t xml:space="preserve"> עוד 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7271" w:name="ET_speaker_5774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ד פה</w:t>
      </w:r>
      <w:r>
        <w:rPr>
          <w:rtl w:val="true"/>
        </w:rPr>
        <w:t xml:space="preserve">, </w:t>
      </w:r>
      <w:r>
        <w:rPr>
          <w:rtl w:val="true"/>
        </w:rPr>
        <w:t>אני עוד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2" w:name="_ETM_Q1_8046000"/>
      <w:bookmarkStart w:id="17273" w:name="_ETM_Q1_8046000"/>
      <w:bookmarkEnd w:id="17273"/>
    </w:p>
    <w:p>
      <w:pPr>
        <w:pStyle w:val="Style20"/>
        <w:keepNext w:val="true"/>
        <w:rPr/>
      </w:pPr>
      <w:bookmarkStart w:id="17274" w:name="ET_speaker_ניצה_שמואלי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5" w:name="_ETM_Q1_8047000"/>
      <w:bookmarkEnd w:id="172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76" w:name="ET_yor_6158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אל</w:t>
      </w:r>
      <w:r>
        <w:rPr>
          <w:rtl w:val="true"/>
        </w:rPr>
        <w:t xml:space="preserve">, </w:t>
      </w:r>
      <w:r>
        <w:rPr>
          <w:rtl w:val="true"/>
        </w:rPr>
        <w:t>את רוצה לומר מ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0"/>
        <w:keepNext w:val="true"/>
        <w:rPr/>
      </w:pPr>
      <w:bookmarkStart w:id="17277" w:name="ET_speaker_בתאל_ויצמן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וי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ני רוצה להגיד קודם כול תודה לכל אחד וא</w:t>
      </w:r>
      <w:bookmarkStart w:id="17278" w:name="_ETM_Q1_8051000"/>
      <w:bookmarkEnd w:id="17278"/>
      <w:r>
        <w:rPr>
          <w:rtl w:val="true"/>
        </w:rPr>
        <w:t>חת מכם</w:t>
      </w:r>
      <w:r>
        <w:rPr>
          <w:rtl w:val="true"/>
        </w:rPr>
        <w:t xml:space="preserve">, </w:t>
      </w:r>
      <w:r>
        <w:rPr>
          <w:rtl w:val="true"/>
        </w:rPr>
        <w:t>אם זה על הזמן שהשקעתם</w:t>
      </w:r>
      <w:r>
        <w:rPr>
          <w:rtl w:val="true"/>
        </w:rPr>
        <w:t xml:space="preserve">, </w:t>
      </w:r>
      <w:r>
        <w:rPr>
          <w:rtl w:val="true"/>
        </w:rPr>
        <w:t>על המקצועיות</w:t>
      </w:r>
      <w:r>
        <w:rPr>
          <w:rtl w:val="true"/>
        </w:rPr>
        <w:t xml:space="preserve">, </w:t>
      </w:r>
      <w:r>
        <w:rPr>
          <w:rtl w:val="true"/>
        </w:rPr>
        <w:t>על הרגישות</w:t>
      </w:r>
      <w:r>
        <w:rPr>
          <w:rtl w:val="true"/>
        </w:rPr>
        <w:t xml:space="preserve">, </w:t>
      </w:r>
      <w:r>
        <w:rPr>
          <w:rtl w:val="true"/>
        </w:rPr>
        <w:t>על ההכלה</w:t>
      </w:r>
      <w:r>
        <w:rPr>
          <w:rtl w:val="true"/>
        </w:rPr>
        <w:t xml:space="preserve">. </w:t>
      </w:r>
      <w:r>
        <w:rPr>
          <w:rtl w:val="true"/>
        </w:rPr>
        <w:t>אני יודעת שהדיון הזה לא קל לאף אחד מכם</w:t>
      </w:r>
      <w:r>
        <w:rPr>
          <w:rtl w:val="true"/>
        </w:rPr>
        <w:t xml:space="preserve">, </w:t>
      </w:r>
      <w:bookmarkStart w:id="17279" w:name="_ETM_Q1_8062000"/>
      <w:bookmarkEnd w:id="17279"/>
      <w:r>
        <w:rPr>
          <w:rtl w:val="true"/>
        </w:rPr>
        <w:t>ובשבילי עשיתם את ה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זו אומנם תחילת הדרך</w:t>
      </w:r>
      <w:r>
        <w:rPr>
          <w:rtl w:val="true"/>
        </w:rPr>
        <w:t xml:space="preserve">, </w:t>
      </w:r>
      <w:r>
        <w:rPr>
          <w:rtl w:val="true"/>
        </w:rPr>
        <w:t>רק קריאה ראשונה ויש עוד שתיים</w:t>
      </w:r>
      <w:r>
        <w:rPr>
          <w:rtl w:val="true"/>
        </w:rPr>
        <w:t xml:space="preserve">, </w:t>
      </w:r>
      <w:r>
        <w:rPr>
          <w:rtl w:val="true"/>
        </w:rPr>
        <w:t>שגם לזה נגיע</w:t>
      </w:r>
      <w:r>
        <w:rPr>
          <w:rtl w:val="true"/>
        </w:rPr>
        <w:t xml:space="preserve">, </w:t>
      </w:r>
      <w:r>
        <w:rPr>
          <w:rtl w:val="true"/>
        </w:rPr>
        <w:t>אבל הוכחתם לנו באמת שכל אחד ואחד 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אתם בני </w:t>
      </w:r>
      <w:bookmarkStart w:id="17280" w:name="_ETM_Q1_8073000"/>
      <w:bookmarkEnd w:id="17280"/>
      <w:r>
        <w:rPr>
          <w:rtl w:val="true"/>
        </w:rPr>
        <w:t>אדם כמוני וכמוכם</w:t>
      </w:r>
      <w:r>
        <w:rPr>
          <w:rtl w:val="true"/>
        </w:rPr>
        <w:t xml:space="preserve">. </w:t>
      </w:r>
      <w:r>
        <w:rPr>
          <w:rtl w:val="true"/>
        </w:rPr>
        <w:t>ולא משנה מה התפקיד שלכם</w:t>
      </w:r>
      <w:r>
        <w:rPr>
          <w:rtl w:val="true"/>
        </w:rPr>
        <w:t xml:space="preserve">, </w:t>
      </w:r>
      <w:r>
        <w:rPr>
          <w:rtl w:val="true"/>
        </w:rPr>
        <w:t>אם אתם עם תואר 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שירי</w:t>
      </w:r>
      <w:r>
        <w:rPr>
          <w:rtl w:val="true"/>
        </w:rPr>
        <w:t xml:space="preserve">, </w:t>
      </w:r>
      <w:r>
        <w:rPr>
          <w:rtl w:val="true"/>
        </w:rPr>
        <w:t>או חברי כנסת</w:t>
      </w:r>
      <w:r>
        <w:rPr>
          <w:rtl w:val="true"/>
        </w:rPr>
        <w:t xml:space="preserve">, </w:t>
      </w:r>
      <w:r>
        <w:rPr>
          <w:rtl w:val="true"/>
        </w:rPr>
        <w:t>באמת אתם בני אדם מעל הכול</w:t>
      </w:r>
      <w:r>
        <w:rPr>
          <w:rtl w:val="true"/>
        </w:rPr>
        <w:t xml:space="preserve">, </w:t>
      </w:r>
      <w:r>
        <w:rPr>
          <w:rtl w:val="true"/>
        </w:rPr>
        <w:t>אם זו אפרת המהממת</w:t>
      </w:r>
      <w:r>
        <w:rPr>
          <w:rtl w:val="true"/>
        </w:rPr>
        <w:t xml:space="preserve">, </w:t>
      </w:r>
      <w:r>
        <w:rPr>
          <w:rtl w:val="true"/>
        </w:rPr>
        <w:t>שלקחה את זה בצורה הכי מקצועית ורגישה ואחראי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ל מקום שתלכי</w:t>
      </w:r>
      <w:r>
        <w:rPr>
          <w:rtl w:val="true"/>
        </w:rPr>
        <w:t xml:space="preserve">, </w:t>
      </w:r>
      <w:r>
        <w:rPr>
          <w:rtl w:val="true"/>
        </w:rPr>
        <w:t>את נכס</w:t>
      </w:r>
      <w:r>
        <w:rPr>
          <w:rtl w:val="true"/>
        </w:rPr>
        <w:t xml:space="preserve">, </w:t>
      </w:r>
      <w:r>
        <w:rPr>
          <w:rtl w:val="true"/>
        </w:rPr>
        <w:t>רק ירוויחו</w:t>
      </w:r>
      <w:r>
        <w:rPr>
          <w:rtl w:val="true"/>
        </w:rPr>
        <w:t xml:space="preserve">. </w:t>
      </w:r>
      <w:r>
        <w:rPr>
          <w:rtl w:val="true"/>
        </w:rPr>
        <w:t>וצביקה</w:t>
      </w:r>
      <w:r>
        <w:rPr>
          <w:rtl w:val="true"/>
        </w:rPr>
        <w:t xml:space="preserve">, </w:t>
      </w:r>
      <w:r>
        <w:rPr>
          <w:rtl w:val="true"/>
        </w:rPr>
        <w:t>אתה המל</w:t>
      </w:r>
      <w:bookmarkStart w:id="17281" w:name="_ETM_Q1_8102000"/>
      <w:bookmarkEnd w:id="17281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ין מה לומ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2" w:name="_ETM_Q1_8061564"/>
      <w:bookmarkStart w:id="17283" w:name="_ETM_Q1_8061473"/>
      <w:bookmarkStart w:id="17284" w:name="_ETM_Q1_8061564"/>
      <w:bookmarkStart w:id="17285" w:name="_ETM_Q1_8061473"/>
      <w:bookmarkEnd w:id="17284"/>
      <w:bookmarkEnd w:id="1728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6" w:name="_ETM_Q1_8106848"/>
      <w:bookmarkEnd w:id="17286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גיד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הפרוטוקול רו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7" w:name="_ETM_Q1_8112778"/>
      <w:bookmarkStart w:id="17288" w:name="_ETM_Q1_8110277"/>
      <w:bookmarkStart w:id="17289" w:name="_ETM_Q1_8110166"/>
      <w:bookmarkStart w:id="17290" w:name="_ETM_Q1_8112778"/>
      <w:bookmarkStart w:id="17291" w:name="_ETM_Q1_8110277"/>
      <w:bookmarkStart w:id="17292" w:name="_ETM_Q1_8110166"/>
      <w:bookmarkEnd w:id="17290"/>
      <w:bookmarkEnd w:id="17291"/>
      <w:bookmarkEnd w:id="17292"/>
    </w:p>
    <w:p>
      <w:pPr>
        <w:pStyle w:val="Style20"/>
        <w:keepNext w:val="true"/>
        <w:rPr/>
      </w:pPr>
      <w:bookmarkStart w:id="17293" w:name="ET_speaker_5774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4" w:name="_ETM_Q1_8115011"/>
      <w:bookmarkStart w:id="17295" w:name="_ETM_Q1_8114910"/>
      <w:bookmarkStart w:id="17296" w:name="_ETM_Q1_8113342"/>
      <w:bookmarkStart w:id="17297" w:name="_ETM_Q1_8113307"/>
      <w:bookmarkEnd w:id="17294"/>
      <w:bookmarkEnd w:id="17295"/>
      <w:bookmarkEnd w:id="17296"/>
      <w:bookmarkEnd w:id="17297"/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</w:t>
      </w:r>
      <w:bookmarkStart w:id="17298" w:name="_ETM_Q1_8110000"/>
      <w:bookmarkEnd w:id="17298"/>
      <w:r>
        <w:rPr>
          <w:rtl w:val="true"/>
          <w:lang w:eastAsia="he-IL"/>
        </w:rPr>
        <w:t>באמת תודה לכל הצוות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יתה פה עבודת מחשבה משותפת של אנשים מכל הדיסציפל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מייצרים פה חקיקה ראויה 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פני כן לגבי התהליך רוצה להגיד שאני מתנצל קודם כול אם חלק מהערותיי פורשו שלא נכון או כאישיות או בעלות בוטות למעלה מן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נצלות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9" w:name="_ETM_Q1_8147000"/>
      <w:bookmarkStart w:id="17300" w:name="_ETM_Q1_8147000"/>
      <w:bookmarkEnd w:id="17300"/>
    </w:p>
    <w:p>
      <w:pPr>
        <w:pStyle w:val="Normal"/>
        <w:rPr>
          <w:lang w:eastAsia="he-IL"/>
        </w:rPr>
      </w:pPr>
      <w:bookmarkStart w:id="17301" w:name="_ETM_Q1_8148000"/>
      <w:bookmarkEnd w:id="1730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עשינו פה הליך של שקלא וטרי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שמכבד את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יך שגם שיש פה דעות חלוקות ואפילו עמדות מוצא תפיסתי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בסופו של דבר לעמק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טאים בהליך הזה בצורה נאותה ומלאה מהו האינטרס הציבורי בנושא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דר שאם נשלים אותו הוא יהיה הסדר נח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מר לכם הוא יהיה גם הסדר שיוביל להערכתי לחקיקות במדינות אחר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יחים פה הסדר שהוא לא רק ראשוני לנו</w:t>
      </w:r>
      <w:r>
        <w:rPr>
          <w:rtl w:val="true"/>
          <w:lang w:eastAsia="he-IL"/>
        </w:rPr>
        <w:t xml:space="preserve">, </w:t>
      </w:r>
      <w:bookmarkStart w:id="17302" w:name="_ETM_Q1_8200000"/>
      <w:bookmarkEnd w:id="17302"/>
      <w:r>
        <w:rPr>
          <w:rtl w:val="true"/>
          <w:lang w:eastAsia="he-IL"/>
        </w:rPr>
        <w:t>למיטב הבנתי הוא ראשוני ברמה העול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3" w:name="_ETM_Q1_8204000"/>
      <w:bookmarkEnd w:id="17303"/>
      <w:r>
        <w:rPr>
          <w:rtl w:val="true"/>
          <w:lang w:eastAsia="he-IL"/>
        </w:rPr>
        <w:t>ואני אומר פה למשפחות שאיבדו את היקר מ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ום דבר מנחם ושום דבר לא יכול באמת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עט שכן עשיתן בהתעקשות שלכן </w:t>
      </w:r>
      <w:bookmarkStart w:id="17304" w:name="_ETM_Q1_8213000"/>
      <w:bookmarkEnd w:id="17304"/>
      <w:r>
        <w:rPr>
          <w:rtl w:val="true"/>
          <w:lang w:eastAsia="he-IL"/>
        </w:rPr>
        <w:t>ובדחיפה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נסות – וזה שלב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עושים עכשיו – להגיע באמת לפחות לאותה אפשרות להביא המשכיות לילדים ש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ג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דירים המשכיות גם למשפחות אחרות שהן לא משפחות שכולות של 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פותרים בעיות לאנשים שהגורל היכה </w:t>
      </w:r>
      <w:bookmarkStart w:id="17305" w:name="_ETM_Q1_8254000"/>
      <w:bookmarkEnd w:id="17305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רצים פה דרך כנראה ל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ים שיבוא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בדבר אחד עשיתם לא רק למע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למען הציבור מעש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תיקחו אתכ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זה לא יחזיר את הבנים וזאת לא 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מה מסוים שהתרומה שלכם גם 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6" w:name="_ETM_Q1_8284000"/>
      <w:bookmarkEnd w:id="17306"/>
      <w:r>
        <w:rPr>
          <w:rtl w:val="true"/>
          <w:lang w:eastAsia="he-IL"/>
        </w:rPr>
        <w:t>ואפרת</w:t>
      </w:r>
      <w:r>
        <w:rPr>
          <w:rtl w:val="true"/>
          <w:lang w:eastAsia="he-IL"/>
        </w:rPr>
        <w:t>,</w:t>
      </w:r>
      <w:bookmarkStart w:id="17307" w:name="_ETM_Q1_8280000"/>
      <w:bookmarkEnd w:id="17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הוג הש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לאפ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לא תהי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משיכי ללוות את זה כאן </w:t>
      </w:r>
      <w:bookmarkStart w:id="17308" w:name="_ETM_Q1_8299000"/>
      <w:bookmarkEnd w:id="17308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כובע או מה ה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טים שמבינ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9" w:name="_ETM_Q1_8313000"/>
      <w:bookmarkEnd w:id="17309"/>
      <w:r>
        <w:rPr>
          <w:rtl w:val="true"/>
          <w:lang w:eastAsia="he-IL"/>
        </w:rPr>
        <w:t>ואני גם מרשה 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תאהב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די תהיה מ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ע לכאן ללוות את זה עד ה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בטחתי גם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0" w:name="_ETM_Q1_8324000"/>
      <w:bookmarkEnd w:id="17310"/>
      <w:r>
        <w:rPr>
          <w:rtl w:val="true"/>
          <w:lang w:eastAsia="he-IL"/>
        </w:rPr>
        <w:t>ו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מנתם שנגיע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מנם זו </w:t>
      </w:r>
      <w:bookmarkStart w:id="17311" w:name="_ETM_Q1_8327000"/>
      <w:bookmarkEnd w:id="17311"/>
      <w:r>
        <w:rPr>
          <w:rtl w:val="true"/>
          <w:lang w:eastAsia="he-IL"/>
        </w:rPr>
        <w:t>לא הקריאה הראשונ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נראה שם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הזה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דשנו את הזמן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נו הנחות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קיצרנו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נו פה הרבה בעיות שחסכנו לקריאה השנייה ו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מאפה זה יהי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הצלח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תוד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7312" w:name="ET_yor_615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פרת רייטן מ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3" w:name="_ETM_Q1_8357997"/>
      <w:bookmarkEnd w:id="173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4" w:name="_ETM_Q1_8353000"/>
      <w:bookmarkStart w:id="17315" w:name="_ETM_Q1_8353000"/>
      <w:bookmarkEnd w:id="17315"/>
    </w:p>
    <w:p>
      <w:pPr>
        <w:pStyle w:val="Normal"/>
        <w:rPr>
          <w:lang w:eastAsia="he-IL"/>
        </w:rPr>
      </w:pPr>
      <w:bookmarkStart w:id="17316" w:name="_ETM_Q1_8360057"/>
      <w:bookmarkStart w:id="17317" w:name="_ETM_Q1_8359947"/>
      <w:bookmarkEnd w:id="17316"/>
      <w:bookmarkEnd w:id="17317"/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8" w:name="_ETM_Q1_8364077"/>
      <w:bookmarkStart w:id="17319" w:name="_ETM_Q1_8363943"/>
      <w:bookmarkStart w:id="17320" w:name="_ETM_Q1_8364077"/>
      <w:bookmarkStart w:id="17321" w:name="_ETM_Q1_8363943"/>
      <w:bookmarkEnd w:id="17320"/>
      <w:bookmarkEnd w:id="17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4"/>
        <w:keepNext w:val="true"/>
        <w:rPr>
          <w:lang w:eastAsia="he-IL"/>
        </w:rPr>
      </w:pPr>
      <w:bookmarkStart w:id="17322" w:name="ET_meetingend_5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7323" w:name="_ETM_Q1_1594004"/>
      <w:bookmarkStart w:id="17324" w:name="_ETM_Q1_1710674"/>
      <w:bookmarkStart w:id="17325" w:name="_ETM_Q1_6977409"/>
      <w:bookmarkStart w:id="17326" w:name="_ETM_Q1_6977314"/>
      <w:bookmarkStart w:id="17327" w:name="_ETM_Q1_8368618"/>
      <w:bookmarkEnd w:id="17322"/>
      <w:bookmarkEnd w:id="17323"/>
      <w:bookmarkEnd w:id="17324"/>
      <w:bookmarkEnd w:id="17325"/>
      <w:bookmarkEnd w:id="17326"/>
      <w:bookmarkEnd w:id="17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8" w:name="_ETM_Q1_11924544"/>
      <w:bookmarkStart w:id="17329" w:name="_ETM_Q1_11924443"/>
      <w:bookmarkStart w:id="17330" w:name="_ETM_Q1_14494511"/>
      <w:bookmarkStart w:id="17331" w:name="_ETM_Q1_14494391"/>
      <w:bookmarkStart w:id="17332" w:name="_ETM_Q1_11924544"/>
      <w:bookmarkStart w:id="17333" w:name="_ETM_Q1_11924443"/>
      <w:bookmarkStart w:id="17334" w:name="_ETM_Q1_14494511"/>
      <w:bookmarkStart w:id="17335" w:name="_ETM_Q1_14494391"/>
      <w:bookmarkEnd w:id="17332"/>
      <w:bookmarkEnd w:id="17333"/>
      <w:bookmarkEnd w:id="17334"/>
      <w:bookmarkEnd w:id="17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6" w:name="_Hlk115354534"/>
      <w:bookmarkStart w:id="17337" w:name="_ETM_Q1_11781444"/>
      <w:bookmarkStart w:id="17338" w:name="_ETM_Q1_11781367"/>
      <w:bookmarkStart w:id="17339" w:name="_Hlk115354534"/>
      <w:bookmarkStart w:id="17340" w:name="_ETM_Q1_11781444"/>
      <w:bookmarkStart w:id="17341" w:name="_ETM_Q1_11781367"/>
      <w:bookmarkEnd w:id="17339"/>
      <w:bookmarkEnd w:id="17340"/>
      <w:bookmarkEnd w:id="1734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9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a1699c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a1699c"/>
    <w:rPr>
      <w:rFonts w:cs="David"/>
      <w:sz w:val="24"/>
      <w:szCs w:val="24"/>
    </w:rPr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927c6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6" w:customStyle="1">
    <w:name w:val="טקסט הערת שוליים תו"/>
    <w:basedOn w:val="DefaultParagraphFont"/>
    <w:link w:val="Footnote"/>
    <w:semiHidden/>
    <w:qFormat/>
    <w:rsid w:val="00a1699c"/>
    <w:rPr>
      <w:rFonts w:ascii="Arial" w:hAnsi="Arial" w:eastAsia="Arial Unicode MS" w:cs="David"/>
      <w:color w:val="000000"/>
      <w:sz w:val="14"/>
      <w:lang w:eastAsia="ja-JP"/>
    </w:rPr>
  </w:style>
  <w:style w:type="character" w:styleId="Style17" w:customStyle="1">
    <w:name w:val="טקסט הערה תו"/>
    <w:basedOn w:val="DefaultParagraphFont"/>
    <w:link w:val="Annotationtext"/>
    <w:semiHidden/>
    <w:qFormat/>
    <w:rsid w:val="00a1699c"/>
    <w:rPr>
      <w:lang w:eastAsia="he-IL"/>
    </w:rPr>
  </w:style>
  <w:style w:type="character" w:styleId="1" w:customStyle="1">
    <w:name w:val="טקסט הערה תו1"/>
    <w:basedOn w:val="DefaultParagraphFont"/>
    <w:uiPriority w:val="99"/>
    <w:semiHidden/>
    <w:qFormat/>
    <w:rsid w:val="00a1699c"/>
    <w:rPr>
      <w:rFonts w:ascii="David" w:hAnsi="David" w:cs="David"/>
    </w:rPr>
  </w:style>
  <w:style w:type="character" w:styleId="VisitedInternetLink">
    <w:name w:val="FollowedHyperlink"/>
    <w:basedOn w:val="DefaultParagraphFont"/>
    <w:uiPriority w:val="99"/>
    <w:semiHidden/>
    <w:unhideWhenUsed/>
    <w:rsid w:val="00cd379c"/>
    <w:rPr>
      <w:color w:val="800080" w:themeColor="followedHyperlink"/>
      <w:u w:val="single"/>
    </w:rPr>
  </w:style>
  <w:style w:type="character" w:styleId="Style18" w:customStyle="1">
    <w:name w:val="נושא הערה תו"/>
    <w:basedOn w:val="Style17"/>
    <w:link w:val="Annotationsubject"/>
    <w:semiHidden/>
    <w:qFormat/>
    <w:rsid w:val="00cd379c"/>
    <w:rPr>
      <w:rFonts w:cs="David"/>
      <w:b/>
      <w:bCs/>
      <w:lang w:eastAsia="he-IL"/>
    </w:rPr>
  </w:style>
  <w:style w:type="character" w:styleId="Style19" w:customStyle="1">
    <w:name w:val="טקסט בלונים תו"/>
    <w:basedOn w:val="DefaultParagraphFont"/>
    <w:link w:val="BalloonText"/>
    <w:semiHidden/>
    <w:qFormat/>
    <w:rsid w:val="00cd379c"/>
    <w:rPr>
      <w:rFonts w:ascii="Tahoma" w:hAnsi="Tahoma" w:cs="Tahoma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cd379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3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4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6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7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8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32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3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4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5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6" w:customStyle="1">
    <w:name w:val="קריאות"/>
    <w:basedOn w:val="Style20"/>
    <w:next w:val="Normal"/>
    <w:qFormat/>
    <w:rsid w:val="00841223"/>
    <w:pPr/>
    <w:rPr/>
  </w:style>
  <w:style w:type="paragraph" w:styleId="Style37" w:customStyle="1">
    <w:name w:val="יור"/>
    <w:basedOn w:val="Style20"/>
    <w:next w:val="Normal"/>
    <w:qFormat/>
    <w:rsid w:val="00c64aff"/>
    <w:pPr/>
    <w:rPr/>
  </w:style>
  <w:style w:type="paragraph" w:styleId="Style38" w:customStyle="1">
    <w:name w:val="דובר-המשך"/>
    <w:basedOn w:val="Style20"/>
    <w:next w:val="Normal"/>
    <w:qFormat/>
    <w:rsid w:val="00841223"/>
    <w:pPr/>
    <w:rPr/>
  </w:style>
  <w:style w:type="paragraph" w:styleId="Style39" w:customStyle="1">
    <w:name w:val="נושא-תת"/>
    <w:basedOn w:val="Style21"/>
    <w:next w:val="Normal"/>
    <w:qFormat/>
    <w:rsid w:val="00c64aff"/>
    <w:pPr/>
    <w:rPr/>
  </w:style>
  <w:style w:type="paragraph" w:styleId="Style40" w:customStyle="1">
    <w:name w:val="תשובה"/>
    <w:basedOn w:val="Style23"/>
    <w:next w:val="Normal"/>
    <w:qFormat/>
    <w:rsid w:val="0070472c"/>
    <w:pPr/>
    <w:rPr/>
  </w:style>
  <w:style w:type="paragraph" w:styleId="Style41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42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3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4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vanish/>
      <w:sz w:val="14"/>
      <w:szCs w:val="14"/>
    </w:rPr>
  </w:style>
  <w:style w:type="paragraph" w:styleId="ListParagraph">
    <w:name w:val="List Paragraph"/>
    <w:basedOn w:val="Normal"/>
    <w:uiPriority w:val="34"/>
    <w:qFormat/>
    <w:rsid w:val="004a4c34"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link w:val="Style16"/>
    <w:autoRedefine/>
    <w:semiHidden/>
    <w:unhideWhenUsed/>
    <w:rsid w:val="00a1699c"/>
    <w:pPr>
      <w:widowControl w:val="false"/>
      <w:snapToGrid w:val="false"/>
      <w:spacing w:lineRule="auto" w:line="240"/>
      <w:ind w:left="227" w:hanging="227"/>
      <w:jc w:val="left"/>
    </w:pPr>
    <w:rPr>
      <w:rFonts w:ascii="Arial" w:hAnsi="Arial" w:eastAsia="Arial Unicode MS"/>
      <w:color w:val="000000"/>
      <w:sz w:val="14"/>
      <w:szCs w:val="20"/>
      <w:lang w:eastAsia="ja-JP"/>
    </w:rPr>
  </w:style>
  <w:style w:type="paragraph" w:styleId="Annotationtext">
    <w:name w:val="annotation text"/>
    <w:basedOn w:val="Normal"/>
    <w:link w:val="Style17"/>
    <w:semiHidden/>
    <w:unhideWhenUsed/>
    <w:qFormat/>
    <w:rsid w:val="00a1699c"/>
    <w:pPr>
      <w:spacing w:lineRule="auto" w:line="240"/>
      <w:ind w:hanging="0"/>
      <w:jc w:val="left"/>
    </w:pPr>
    <w:rPr>
      <w:rFonts w:cs="Times New Roman"/>
      <w:sz w:val="20"/>
      <w:szCs w:val="20"/>
      <w:lang w:eastAsia="he-IL"/>
    </w:rPr>
  </w:style>
  <w:style w:type="paragraph" w:styleId="TableText" w:customStyle="1">
    <w:name w:val="Table Text"/>
    <w:basedOn w:val="Normal"/>
    <w:qFormat/>
    <w:rsid w:val="00a1699c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a1699c"/>
    <w:pPr>
      <w:ind w:right="0" w:hanging="0"/>
      <w:jc w:val="both"/>
    </w:pPr>
    <w:rPr/>
  </w:style>
  <w:style w:type="paragraph" w:styleId="TableBlockOutdent" w:customStyle="1">
    <w:name w:val="Table BlockOutdent"/>
    <w:basedOn w:val="TableBlock"/>
    <w:qFormat/>
    <w:rsid w:val="00a1699c"/>
    <w:pPr>
      <w:ind w:left="624" w:right="0" w:hanging="624"/>
    </w:pPr>
    <w:rPr/>
  </w:style>
  <w:style w:type="paragraph" w:styleId="Msonormal" w:customStyle="1">
    <w:name w:val="msonormal"/>
    <w:basedOn w:val="Normal"/>
    <w:qFormat/>
    <w:rsid w:val="00a1699c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TableSideHeading" w:customStyle="1">
    <w:name w:val="Table SideHeading"/>
    <w:basedOn w:val="TableText"/>
    <w:qFormat/>
    <w:rsid w:val="00a1699c"/>
    <w:pPr/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cd379c"/>
    <w:pPr>
      <w:ind w:firstLine="720"/>
      <w:jc w:val="both"/>
    </w:pPr>
    <w:rPr>
      <w:rFonts w:cs="David"/>
      <w:b/>
      <w:bCs/>
      <w:lang w:eastAsia="en-US"/>
    </w:rPr>
  </w:style>
  <w:style w:type="paragraph" w:styleId="BalloonText">
    <w:name w:val="Balloon Text"/>
    <w:basedOn w:val="Normal"/>
    <w:link w:val="Style19"/>
    <w:semiHidden/>
    <w:unhideWhenUsed/>
    <w:qFormat/>
    <w:rsid w:val="00cd379c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732a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BA49A-80C6-49A1-8A1E-BB3C3798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216</Pages>
  <Words>52793</Words>
  <Characters>300922</Characters>
  <CharactersWithSpaces>353009</CharactersWithSpaces>
  <Paragraphs>7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9-29T16:25:00Z</dcterms:modified>
  <cp:revision>1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