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ארבע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נ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2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אלול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ב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ספטמבר </w:t>
      </w:r>
      <w:r>
        <w:rPr>
          <w:b/>
          <w:bCs/>
          <w:u w:val="single"/>
        </w:rPr>
        <w:t>2022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4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3798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תקנות מס רכוש וקרן פיצויים </w:t>
      </w:r>
      <w:r>
        <w:rPr>
          <w:rtl w:val="true"/>
        </w:rPr>
        <w:t>(</w:t>
      </w:r>
      <w:r>
        <w:rPr>
          <w:rtl w:val="true"/>
        </w:rPr>
        <w:t>תשלום פיצויים</w:t>
      </w:r>
      <w:r>
        <w:rPr>
          <w:rtl w:val="true"/>
        </w:rPr>
        <w:t>) (</w:t>
      </w:r>
      <w:r>
        <w:rPr>
          <w:rtl w:val="true"/>
        </w:rPr>
        <w:t>נזק מלחמה ונזק עקיף</w:t>
      </w:r>
      <w:r>
        <w:rPr>
          <w:rtl w:val="true"/>
        </w:rPr>
        <w:t>) (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–</w:t>
      </w:r>
      <w:r>
        <w:rPr/>
        <w:t>2022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לכס קושני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נירה שפק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כל רוזי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339"/>
        <w:gridCol w:w="7054"/>
      </w:tblGrid>
      <w:tr>
        <w:trPr/>
        <w:tc>
          <w:tcPr>
            <w:tcW w:w="19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י סביון</w:t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דהן</w:t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פיצו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י אור</w:t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ראשית מחלק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שיב ממן</w:t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קצועי למשנה ל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ירון פינקלמן</w:t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מבצע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9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פורר</w:t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9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עד סלומינסקי</w:t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 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עדס</w:t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מימ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וכנות לעסקים קטנים ובינוניים ב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19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אולה צמח</w:t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רוע ה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19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גר יהב</w:t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ות המגזר העסקי</w:t>
            </w:r>
          </w:p>
        </w:tc>
      </w:tr>
      <w:tr>
        <w:trPr/>
        <w:tc>
          <w:tcPr>
            <w:tcW w:w="19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ה אופיר</w:t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רחב ד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 בישרא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  <w:t>תמר בנתור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ירית שלהב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37982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תקנות מס רכוש וקרן פיצויים </w:t>
      </w:r>
      <w:r>
        <w:rPr>
          <w:rtl w:val="true"/>
        </w:rPr>
        <w:t>(</w:t>
      </w:r>
      <w:r>
        <w:rPr>
          <w:rtl w:val="true"/>
        </w:rPr>
        <w:t>תשלום פיצויים</w:t>
      </w:r>
      <w:r>
        <w:rPr>
          <w:rtl w:val="true"/>
        </w:rPr>
        <w:t>) (</w:t>
      </w:r>
      <w:r>
        <w:rPr>
          <w:rtl w:val="true"/>
        </w:rPr>
        <w:t>נזק מלחמה ונזק עקיף</w:t>
      </w:r>
      <w:r>
        <w:rPr>
          <w:rtl w:val="true"/>
        </w:rPr>
        <w:t>) (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–</w:t>
      </w:r>
      <w:r>
        <w:rPr/>
        <w:t>202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85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יום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אלול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פטמבר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ותחים את דיוני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על סדר היום יש לנו השלמה של תקנות מס רכוש וקרן פיצוי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שלום פיצויים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נזק מלחמה ונזק עקיף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הוראת שעה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–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קבות מבצע עלות הש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3" w:name="_ETM_Q1_609636"/>
      <w:bookmarkEnd w:id="3"/>
      <w:r>
        <w:rPr>
          <w:rtl w:val="true"/>
          <w:lang w:eastAsia="he-IL"/>
        </w:rPr>
        <w:t xml:space="preserve">מזכיר לכולם שבדיון הקודם דנו בכל התקנות </w:t>
      </w:r>
      <w:bookmarkStart w:id="4" w:name="_ETM_Q1_70860"/>
      <w:bookmarkEnd w:id="4"/>
      <w:r>
        <w:rPr>
          <w:rtl w:val="true"/>
          <w:lang w:eastAsia="he-IL"/>
        </w:rPr>
        <w:t>והגענו להרבה מאוד היש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מנה אותם כ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 על הזמן</w:t>
      </w:r>
      <w:bookmarkStart w:id="5" w:name="_ETM_Q1_73467"/>
      <w:bookmarkEnd w:id="5"/>
      <w:r>
        <w:rPr>
          <w:rtl w:val="true"/>
          <w:lang w:eastAsia="he-IL"/>
        </w:rPr>
        <w:t xml:space="preserve"> של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בור על זה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6" w:name="_ETM_Q1_82282"/>
      <w:bookmarkEnd w:id="6"/>
      <w:r>
        <w:rPr>
          <w:rtl w:val="true"/>
          <w:lang w:eastAsia="he-IL"/>
        </w:rPr>
        <w:t xml:space="preserve"> שאז התחייבנו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תקופת טרום הלח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r>
        <w:rPr>
          <w:lang w:eastAsia="he-IL"/>
        </w:rPr>
        <w:t>2</w:t>
      </w:r>
      <w:r>
        <w:rPr>
          <w:rtl w:val="true"/>
          <w:lang w:eastAsia="he-IL"/>
        </w:rPr>
        <w:t>–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גו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זמן </w:t>
      </w:r>
      <w:bookmarkStart w:id="7" w:name="_ETM_Q1_88220"/>
      <w:bookmarkEnd w:id="7"/>
      <w:r>
        <w:rPr>
          <w:rtl w:val="true"/>
          <w:lang w:eastAsia="he-IL"/>
        </w:rPr>
        <w:t xml:space="preserve">שהופעלו הגבלות של הצבא בעקבות הערכת המצב שלו – ויש </w:t>
      </w:r>
      <w:bookmarkStart w:id="8" w:name="_ETM_Q1_92983"/>
      <w:bookmarkEnd w:id="8"/>
      <w:r>
        <w:rPr>
          <w:rtl w:val="true"/>
          <w:lang w:eastAsia="he-IL"/>
        </w:rPr>
        <w:t>כאן נציג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יפרט ככל שהוא יכול – התחייבנו </w:t>
      </w:r>
      <w:bookmarkStart w:id="9" w:name="_ETM_Q1_98480"/>
      <w:bookmarkEnd w:id="9"/>
      <w:r>
        <w:rPr>
          <w:rtl w:val="true"/>
          <w:lang w:eastAsia="he-IL"/>
        </w:rPr>
        <w:t>בוועדה להכניס ישובים נוספים מעבר לשני הישובים שהיו בתקנות בהתחלה</w:t>
      </w:r>
      <w:r>
        <w:rPr>
          <w:rtl w:val="true"/>
          <w:lang w:eastAsia="he-IL"/>
        </w:rPr>
        <w:t>,</w:t>
      </w:r>
      <w:bookmarkStart w:id="10" w:name="_ETM_Q1_107903"/>
      <w:bookmarkEnd w:id="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ך עש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נו עבודה מקדימה והיום אנחנו מוכנים לתקן את </w:t>
      </w:r>
      <w:bookmarkStart w:id="11" w:name="_ETM_Q1_109379"/>
      <w:bookmarkEnd w:id="11"/>
      <w:r>
        <w:rPr>
          <w:rtl w:val="true"/>
          <w:lang w:eastAsia="he-IL"/>
        </w:rPr>
        <w:t>התקנות על מנת להכליל בהן את הישובים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נמנה את ה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יס אותם גם לתוספת</w:t>
      </w:r>
      <w:r>
        <w:rPr>
          <w:rtl w:val="true"/>
          <w:lang w:eastAsia="he-IL"/>
        </w:rPr>
        <w:t xml:space="preserve">. </w:t>
      </w:r>
      <w:bookmarkStart w:id="12" w:name="_ETM_Q1_120000"/>
      <w:bookmarkEnd w:id="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" w:name="_ETM_Q1_120074"/>
      <w:bookmarkStart w:id="14" w:name="_ETM_Q1_120074"/>
      <w:bookmarkEnd w:id="14"/>
    </w:p>
    <w:p>
      <w:pPr>
        <w:pStyle w:val="Normal"/>
        <w:rPr>
          <w:lang w:eastAsia="he-IL"/>
        </w:rPr>
      </w:pPr>
      <w:bookmarkStart w:id="15" w:name="_ETM_Q1_120206"/>
      <w:bookmarkStart w:id="16" w:name="_ETM_Q1_120145"/>
      <w:bookmarkEnd w:id="15"/>
      <w:bookmarkEnd w:id="16"/>
      <w:r>
        <w:rPr>
          <w:rtl w:val="true"/>
          <w:lang w:eastAsia="he-IL"/>
        </w:rPr>
        <w:t>כדי שנתחיל</w:t>
      </w:r>
      <w:bookmarkStart w:id="17" w:name="_ETM_Q1_118666"/>
      <w:bookmarkEnd w:id="17"/>
      <w:r>
        <w:rPr>
          <w:rtl w:val="true"/>
          <w:lang w:eastAsia="he-IL"/>
        </w:rPr>
        <w:t xml:space="preserve"> לעשות את זה קודם כול צריך לפתוח את הרביזיה של נירה ו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תה הגשנו בפעם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הצביע על הרב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הרב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תוח את הנושא לד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 xml:space="preserve">בעד – </w:t>
      </w:r>
      <w:r>
        <w:rPr>
          <w:lang w:eastAsia="he-IL"/>
        </w:rPr>
        <w:t>3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 xml:space="preserve">נגד – אין 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נמנעים – אין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צעת הרביזיה אושרה</w:t>
      </w:r>
      <w:r>
        <w:rPr>
          <w:rtl w:val="true"/>
          <w:lang w:eastAsia="he-IL"/>
        </w:rPr>
        <w:t xml:space="preserve">. </w:t>
      </w:r>
    </w:p>
    <w:p>
      <w:pPr>
        <w:pStyle w:val="Style27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" w:name="ET_yor_5857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ביזיה אושרה והדיון נפת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" w:name="_ETM_Q1_670832"/>
      <w:bookmarkStart w:id="20" w:name="_ETM_Q1_670730"/>
      <w:bookmarkStart w:id="21" w:name="_ETM_Q1_670832"/>
      <w:bookmarkStart w:id="22" w:name="_ETM_Q1_670730"/>
      <w:bookmarkEnd w:id="21"/>
      <w:bookmarkEnd w:id="22"/>
    </w:p>
    <w:p>
      <w:pPr>
        <w:pStyle w:val="Normal"/>
        <w:rPr>
          <w:lang w:eastAsia="he-IL"/>
        </w:rPr>
      </w:pPr>
      <w:bookmarkStart w:id="23" w:name="_ETM_Q1_683329"/>
      <w:bookmarkStart w:id="24" w:name="_ETM_Q1_683250"/>
      <w:bookmarkStart w:id="25" w:name="_ETM_Q1_680277"/>
      <w:bookmarkStart w:id="26" w:name="_ETM_Q1_680197"/>
      <w:bookmarkStart w:id="27" w:name="_ETM_Q1_670946"/>
      <w:bookmarkStart w:id="28" w:name="_ETM_Q1_670876"/>
      <w:bookmarkEnd w:id="23"/>
      <w:bookmarkEnd w:id="24"/>
      <w:bookmarkEnd w:id="25"/>
      <w:bookmarkEnd w:id="26"/>
      <w:bookmarkEnd w:id="27"/>
      <w:bookmarkEnd w:id="28"/>
      <w:r>
        <w:rPr>
          <w:rtl w:val="true"/>
          <w:lang w:eastAsia="he-IL"/>
        </w:rPr>
        <w:t>יש הצעה לסדר של חברת הכנסת נירה ש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" w:name="_ETM_Q1_687358"/>
      <w:bookmarkStart w:id="30" w:name="_ETM_Q1_685968"/>
      <w:bookmarkStart w:id="31" w:name="_ETM_Q1_685897"/>
      <w:bookmarkStart w:id="32" w:name="_ETM_Q1_687358"/>
      <w:bookmarkStart w:id="33" w:name="_ETM_Q1_685968"/>
      <w:bookmarkStart w:id="34" w:name="_ETM_Q1_685897"/>
      <w:bookmarkEnd w:id="32"/>
      <w:bookmarkEnd w:id="33"/>
      <w:bookmarkEnd w:id="34"/>
    </w:p>
    <w:p>
      <w:pPr>
        <w:pStyle w:val="Style14"/>
        <w:keepNext w:val="true"/>
        <w:rPr/>
      </w:pPr>
      <w:bookmarkStart w:id="35" w:name="ET_speaker_6161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36" w:name="_ETM_Q1_688281"/>
      <w:bookmarkEnd w:id="36"/>
      <w:r>
        <w:rPr>
          <w:rtl w:val="true"/>
          <w:lang w:eastAsia="he-IL"/>
        </w:rPr>
        <w:t>נו</w:t>
      </w:r>
      <w:bookmarkStart w:id="37" w:name="_ETM_Q1_688391"/>
      <w:bookmarkEnd w:id="37"/>
      <w:r>
        <w:rPr>
          <w:rtl w:val="true"/>
          <w:lang w:eastAsia="he-IL"/>
        </w:rPr>
        <w:t xml:space="preserve"> </w:t>
      </w:r>
      <w:bookmarkStart w:id="38" w:name="_ETM_Q1_688493"/>
      <w:bookmarkEnd w:id="38"/>
      <w:r>
        <w:rPr>
          <w:rtl w:val="true"/>
          <w:lang w:eastAsia="he-IL"/>
        </w:rPr>
        <w:t>בדיון חש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צויים בדיעבד למב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סור לנו לצאת פטור </w:t>
      </w:r>
      <w:bookmarkStart w:id="39" w:name="_ETM_Q1_149097"/>
      <w:bookmarkEnd w:id="39"/>
      <w:r>
        <w:rPr>
          <w:rtl w:val="true"/>
          <w:lang w:eastAsia="he-IL"/>
        </w:rPr>
        <w:t>בלא כלום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יוון שתוכניות החירום של מדינת ישראל </w:t>
      </w:r>
      <w:bookmarkStart w:id="40" w:name="_ETM_Q1_698789"/>
      <w:bookmarkEnd w:id="40"/>
      <w:r>
        <w:rPr>
          <w:rtl w:val="true"/>
          <w:lang w:eastAsia="he-IL"/>
        </w:rPr>
        <w:t>אין להן שורות תקציביות – ראינו את נושא תוכנית ההפגות</w:t>
      </w:r>
      <w:r>
        <w:rPr>
          <w:rtl w:val="true"/>
          <w:lang w:eastAsia="he-IL"/>
        </w:rPr>
        <w:t xml:space="preserve">, </w:t>
      </w:r>
      <w:bookmarkStart w:id="41" w:name="_ETM_Q1_161887"/>
      <w:bookmarkEnd w:id="41"/>
      <w:r>
        <w:rPr>
          <w:rtl w:val="true"/>
          <w:lang w:eastAsia="he-IL"/>
        </w:rPr>
        <w:t>אנחנו יודעים שאין עדיין שורה תקציבית מוסדרת ל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יטה עדיין לא </w:t>
      </w:r>
      <w:bookmarkStart w:id="42" w:name="_ETM_Q1_710125"/>
      <w:bookmarkEnd w:id="42"/>
      <w:r>
        <w:rPr>
          <w:rtl w:val="true"/>
          <w:lang w:eastAsia="he-IL"/>
        </w:rPr>
        <w:t>מוסדרת בנושא הז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תוכנית מרחק בטוח לפינוי 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גדרות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ין לה שורה תקציבי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ין עדיין </w:t>
      </w:r>
      <w:bookmarkStart w:id="43" w:name="_ETM_Q1_719652"/>
      <w:bookmarkEnd w:id="43"/>
      <w:r>
        <w:rPr>
          <w:rtl w:val="true"/>
          <w:lang w:eastAsia="he-IL"/>
        </w:rPr>
        <w:t xml:space="preserve">תוכנית סדורה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שוב מפנה ישוב</w:t>
      </w:r>
      <w:r>
        <w:rPr>
          <w:rtl w:val="true"/>
          <w:lang w:eastAsia="he-IL"/>
        </w:rPr>
        <w:t xml:space="preserve">" </w:t>
      </w:r>
      <w:bookmarkStart w:id="44" w:name="_ETM_Q1_180489"/>
      <w:bookmarkEnd w:id="44"/>
      <w:r>
        <w:rPr>
          <w:rtl w:val="true"/>
          <w:lang w:eastAsia="he-IL"/>
        </w:rPr>
        <w:t>ול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טח לא אל מול עונות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במהלך החשוב </w:t>
      </w:r>
      <w:bookmarkStart w:id="45" w:name="_ETM_Q1_185261"/>
      <w:bookmarkEnd w:id="45"/>
      <w:r>
        <w:rPr>
          <w:rtl w:val="true"/>
          <w:lang w:eastAsia="he-IL"/>
        </w:rPr>
        <w:t>שנעשה פה היום לתת מענה זה לא אומר שתם ונ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תם </w:t>
      </w:r>
      <w:bookmarkStart w:id="46" w:name="_ETM_Q1_736558"/>
      <w:bookmarkEnd w:id="46"/>
      <w:r>
        <w:rPr>
          <w:rtl w:val="true"/>
          <w:lang w:eastAsia="he-IL"/>
        </w:rPr>
        <w:t>ולא נש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נושא המוכנות לחירום בעיניי הוא אתגר</w:t>
      </w:r>
      <w:r>
        <w:rPr>
          <w:rtl w:val="true"/>
          <w:lang w:eastAsia="he-IL"/>
        </w:rPr>
        <w:t xml:space="preserve">, </w:t>
      </w:r>
      <w:bookmarkStart w:id="47" w:name="_ETM_Q1_199039"/>
      <w:bookmarkEnd w:id="47"/>
      <w:r>
        <w:rPr>
          <w:rtl w:val="true"/>
          <w:lang w:eastAsia="he-IL"/>
        </w:rPr>
        <w:t>עם פער וחוס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צריך לחכות לדוחות מבקר המדינה בנושא </w:t>
      </w:r>
      <w:bookmarkStart w:id="48" w:name="_ETM_Q1_203277"/>
      <w:bookmarkEnd w:id="4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פיצוי לחקלאים</w:t>
      </w:r>
      <w:r>
        <w:rPr>
          <w:rtl w:val="true"/>
          <w:lang w:eastAsia="he-IL"/>
        </w:rPr>
        <w:t xml:space="preserve">, </w:t>
      </w:r>
      <w:bookmarkStart w:id="49" w:name="_ETM_Q1_749612"/>
      <w:bookmarkEnd w:id="49"/>
      <w:r>
        <w:rPr>
          <w:rtl w:val="true"/>
          <w:lang w:eastAsia="he-IL"/>
        </w:rPr>
        <w:t>אם זה פיצוי לת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שראל צריכה לדון ולהחליט מה התוכניות</w:t>
      </w:r>
      <w:bookmarkStart w:id="50" w:name="_ETM_Q1_212247"/>
      <w:bookmarkEnd w:id="50"/>
      <w:r>
        <w:rPr>
          <w:rtl w:val="true"/>
          <w:lang w:eastAsia="he-IL"/>
        </w:rPr>
        <w:t xml:space="preserve">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ות את זה בסעיפי תקציב ואז </w:t>
      </w:r>
      <w:bookmarkStart w:id="51" w:name="_ETM_Q1_756860"/>
      <w:bookmarkEnd w:id="51"/>
      <w:r>
        <w:rPr>
          <w:rtl w:val="true"/>
          <w:lang w:eastAsia="he-IL"/>
        </w:rPr>
        <w:t>ועדות הכנסת צריכות לעשות בקרה על המ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הזה חייב להיות על </w:t>
      </w:r>
      <w:bookmarkStart w:id="52" w:name="_ETM_Q1_764078"/>
      <w:bookmarkEnd w:id="52"/>
      <w:r>
        <w:rPr>
          <w:rtl w:val="true"/>
          <w:lang w:eastAsia="he-IL"/>
        </w:rPr>
        <w:t xml:space="preserve">סדר יומה של הכנסת ולא לחכות לעוד </w:t>
      </w:r>
      <w:bookmarkStart w:id="53" w:name="_ETM_Q1_221656"/>
      <w:bookmarkEnd w:id="53"/>
      <w:r>
        <w:rPr>
          <w:rtl w:val="true"/>
          <w:lang w:eastAsia="he-IL"/>
        </w:rPr>
        <w:t>מבצע ואז להיערכות בדיע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ה שהבאנו פה חייב </w:t>
      </w:r>
      <w:bookmarkStart w:id="54" w:name="_ETM_Q1_770214"/>
      <w:bookmarkEnd w:id="54"/>
      <w:r>
        <w:rPr>
          <w:rtl w:val="true"/>
          <w:lang w:eastAsia="he-IL"/>
        </w:rPr>
        <w:t>להיכנס באופן סדור לכל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55" w:name="_ETM_Q1_230473"/>
      <w:bookmarkEnd w:id="55"/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אז בידוד המ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יהיה</w:t>
      </w:r>
      <w:bookmarkStart w:id="56" w:name="_ETM_Q1_235110"/>
      <w:bookmarkEnd w:id="56"/>
      <w:r>
        <w:rPr>
          <w:rtl w:val="true"/>
          <w:lang w:eastAsia="he-IL"/>
        </w:rPr>
        <w:t xml:space="preserve"> פלסטר למבצע ספציפי ש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7" w:name="ET_yor_585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עצת המשפטית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" w:name="_ETM_Q1_787619"/>
      <w:bookmarkStart w:id="59" w:name="_ETM_Q1_784399"/>
      <w:bookmarkStart w:id="60" w:name="_ETM_Q1_784308"/>
      <w:bookmarkStart w:id="61" w:name="_ETM_Q1_787619"/>
      <w:bookmarkStart w:id="62" w:name="_ETM_Q1_784399"/>
      <w:bookmarkStart w:id="63" w:name="_ETM_Q1_784308"/>
      <w:bookmarkEnd w:id="61"/>
      <w:bookmarkEnd w:id="62"/>
      <w:bookmarkEnd w:id="63"/>
    </w:p>
    <w:p>
      <w:pPr>
        <w:pStyle w:val="Style14"/>
        <w:keepNext w:val="true"/>
        <w:rPr/>
      </w:pPr>
      <w:bookmarkStart w:id="64" w:name="ET_speaker_שלומית_ארליך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" w:name="_ETM_Q1_788354"/>
      <w:bookmarkStart w:id="66" w:name="_ETM_Q1_788279"/>
      <w:bookmarkEnd w:id="65"/>
      <w:bookmarkEnd w:id="66"/>
      <w:r>
        <w:rPr>
          <w:rtl w:val="true"/>
          <w:lang w:eastAsia="he-IL"/>
        </w:rPr>
        <w:t>נעבור על התיקונים שהכנס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7" w:name="ET_yor_585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עברנו על זה בישיבה הקוד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8" w:name="ET_speaker_שלומית_ארליך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 אבל מאז חלף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תקנ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וראת ה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היה במקור ה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עניין נזק עקיף באזור המיוחד שאירע בתקופה שמיום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אב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גוסט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עד יום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תיקנו את זה ל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באב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</w:t>
      </w:r>
      <w:r>
        <w:rPr>
          <w:rtl w:val="true"/>
          <w:lang w:eastAsia="he-IL"/>
        </w:rPr>
        <w:t>(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גוסט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)" </w:t>
      </w:r>
      <w:r>
        <w:rPr>
          <w:rtl w:val="true"/>
          <w:lang w:eastAsia="he-IL"/>
        </w:rPr>
        <w:t>בהתאם להחלטת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" w:name="_ETM_Q1_814881"/>
      <w:bookmarkStart w:id="70" w:name="_ETM_Q1_814806"/>
      <w:bookmarkStart w:id="71" w:name="_ETM_Q1_814881"/>
      <w:bookmarkStart w:id="72" w:name="_ETM_Q1_814806"/>
      <w:bookmarkEnd w:id="71"/>
      <w:bookmarkEnd w:id="72"/>
    </w:p>
    <w:p>
      <w:pPr>
        <w:pStyle w:val="Normal"/>
        <w:rPr>
          <w:lang w:eastAsia="he-IL"/>
        </w:rPr>
      </w:pPr>
      <w:bookmarkStart w:id="73" w:name="_ETM_Q1_815189"/>
      <w:bookmarkStart w:id="74" w:name="_ETM_Q1_815118"/>
      <w:bookmarkEnd w:id="73"/>
      <w:bookmarkEnd w:id="74"/>
      <w:r>
        <w:rPr>
          <w:rtl w:val="true"/>
          <w:lang w:eastAsia="he-IL"/>
        </w:rPr>
        <w:t xml:space="preserve">לגבי פסקה </w:t>
      </w:r>
      <w:bookmarkStart w:id="75" w:name="_ETM_Q1_817163"/>
      <w:bookmarkEnd w:id="75"/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– </w:t>
      </w:r>
      <w:r>
        <w:rPr>
          <w:rtl w:val="true"/>
          <w:lang w:eastAsia="he-IL"/>
        </w:rPr>
        <w:t xml:space="preserve">לקראת </w:t>
      </w:r>
      <w:bookmarkStart w:id="76" w:name="_ETM_Q1_272559"/>
      <w:bookmarkEnd w:id="76"/>
      <w:r>
        <w:rPr>
          <w:rtl w:val="true"/>
          <w:lang w:eastAsia="he-IL"/>
        </w:rPr>
        <w:t xml:space="preserve">סוף הדיון הקודם דיברנו על כך שבהגדר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זור מיוחד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אין צורך להגדי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עניין נזק עקיף </w:t>
      </w:r>
      <w:bookmarkStart w:id="77" w:name="_ETM_Q1_276292"/>
      <w:bookmarkEnd w:id="77"/>
      <w:r>
        <w:rPr>
          <w:rtl w:val="true"/>
          <w:lang w:eastAsia="he-IL"/>
        </w:rPr>
        <w:t xml:space="preserve">בשל הוראה של פיקוד העורף על סגירת מוסד חינוך ברשות מקומית בתקופה המזכה או בשל הוראה על סגירת מקומות עבודה </w:t>
      </w:r>
      <w:bookmarkStart w:id="78" w:name="_ETM_Q1_282954"/>
      <w:bookmarkEnd w:id="78"/>
      <w:r>
        <w:rPr>
          <w:rtl w:val="true"/>
          <w:lang w:eastAsia="he-IL"/>
        </w:rPr>
        <w:t xml:space="preserve">שאינם חיוניים בתקופה המזכה או בשל איסור על התקהלות בתקופה </w:t>
      </w:r>
      <w:bookmarkStart w:id="79" w:name="_ETM_Q1_289274"/>
      <w:bookmarkEnd w:id="79"/>
      <w:r>
        <w:rPr>
          <w:rtl w:val="true"/>
          <w:lang w:eastAsia="he-IL"/>
        </w:rPr>
        <w:t>המזכ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זה מופיע אחר </w:t>
      </w:r>
      <w:bookmarkStart w:id="80" w:name="_ETM_Q1_833029"/>
      <w:bookmarkEnd w:id="80"/>
      <w:r>
        <w:rPr>
          <w:rtl w:val="true"/>
          <w:lang w:eastAsia="he-IL"/>
        </w:rPr>
        <w:t>כך ב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הסבי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" w:name="_ETM_Q1_837429"/>
      <w:bookmarkStart w:id="82" w:name="_ETM_Q1_836163"/>
      <w:bookmarkStart w:id="83" w:name="_ETM_Q1_836083"/>
      <w:bookmarkStart w:id="84" w:name="_ETM_Q1_837429"/>
      <w:bookmarkStart w:id="85" w:name="_ETM_Q1_836163"/>
      <w:bookmarkStart w:id="86" w:name="_ETM_Q1_836083"/>
      <w:bookmarkEnd w:id="84"/>
      <w:bookmarkEnd w:id="85"/>
      <w:bookmarkEnd w:id="86"/>
    </w:p>
    <w:p>
      <w:pPr>
        <w:pStyle w:val="Style35"/>
        <w:keepNext w:val="true"/>
        <w:rPr>
          <w:lang w:eastAsia="he-IL"/>
        </w:rPr>
      </w:pPr>
      <w:bookmarkStart w:id="87" w:name="ET_guest_72992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י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" w:name="_ETM_Q1_838228"/>
      <w:bookmarkStart w:id="89" w:name="_ETM_Q1_838146"/>
      <w:bookmarkEnd w:id="88"/>
      <w:bookmarkEnd w:id="89"/>
      <w:r>
        <w:rPr>
          <w:rtl w:val="true"/>
          <w:lang w:eastAsia="he-IL"/>
        </w:rPr>
        <w:t>מדובר בהוראות מהותיות שמופיעות בהמש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" w:name="_ETM_Q1_848323"/>
      <w:bookmarkStart w:id="91" w:name="_ETM_Q1_845028"/>
      <w:bookmarkStart w:id="92" w:name="_ETM_Q1_844945"/>
      <w:bookmarkStart w:id="93" w:name="_ETM_Q1_848323"/>
      <w:bookmarkStart w:id="94" w:name="_ETM_Q1_845028"/>
      <w:bookmarkStart w:id="95" w:name="_ETM_Q1_844945"/>
      <w:bookmarkEnd w:id="93"/>
      <w:bookmarkEnd w:id="94"/>
      <w:bookmarkEnd w:id="95"/>
    </w:p>
    <w:p>
      <w:pPr>
        <w:pStyle w:val="Style14"/>
        <w:keepNext w:val="true"/>
        <w:rPr/>
      </w:pPr>
      <w:bookmarkStart w:id="96" w:name="ET_speaker_שלומית_ארליך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" w:name="_ETM_Q1_849052"/>
      <w:bookmarkStart w:id="98" w:name="_ETM_Q1_848967"/>
      <w:bookmarkStart w:id="99" w:name="_ETM_Q1_849052"/>
      <w:bookmarkStart w:id="100" w:name="_ETM_Q1_848967"/>
      <w:bookmarkEnd w:id="99"/>
      <w:bookmarkEnd w:id="100"/>
    </w:p>
    <w:tbl>
      <w:tblPr>
        <w:bidiVisual w:val="true"/>
        <w:tblW w:w="964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3"/>
        <w:gridCol w:w="624"/>
        <w:gridCol w:w="624"/>
        <w:gridCol w:w="624"/>
        <w:gridCol w:w="624"/>
        <w:gridCol w:w="5275"/>
      </w:tblGrid>
      <w:tr>
        <w:trPr>
          <w:trHeight w:val="60" w:hRule="atLeast"/>
          <w:cantSplit w:val="true"/>
        </w:trPr>
        <w:tc>
          <w:tcPr>
            <w:tcW w:w="1873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275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זור מיוחד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–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אזור במרחק של בין </w:t>
            </w:r>
            <w:r>
              <w:rPr>
                <w:rFonts w:ascii="David" w:hAnsi="David"/>
                <w:sz w:val="24"/>
                <w:szCs w:val="24"/>
              </w:rPr>
              <w:t>0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sz w:val="24"/>
                <w:szCs w:val="24"/>
              </w:rPr>
              <w:t>40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קילומטרים מגדר המערכת המקיפה את רצועת עזה או בישוב מהישובים המפורטים בתוספת הראשונה הכלולים בנספח 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מדיניות התגוננות לאוכלוסייה של פיקוד העורף מיום ח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אב התשפ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5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אוגוסט </w:t>
            </w:r>
            <w:r>
              <w:rPr>
                <w:rFonts w:ascii="David" w:hAnsi="David"/>
                <w:sz w:val="24"/>
                <w:szCs w:val="24"/>
              </w:rPr>
              <w:t>2022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פורסמה מכוח חוק ההתגוננות האזרחית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תשי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sz w:val="24"/>
                <w:szCs w:val="24"/>
              </w:rPr>
              <w:t>195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מופיע באתר רשות המיסים</w:t>
            </w:r>
            <w:r>
              <w:rPr>
                <w:rFonts w:ascii="David" w:hAnsi="David"/>
                <w:sz w:val="24"/>
                <w:szCs w:val="24"/>
                <w:rtl w:val="true"/>
              </w:rPr>
              <w:t>;"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" w:name="_ETM_Q1_864104"/>
      <w:bookmarkStart w:id="102" w:name="_ETM_Q1_864021"/>
      <w:bookmarkStart w:id="103" w:name="_ETM_Q1_863979"/>
      <w:bookmarkStart w:id="104" w:name="_ETM_Q1_863885"/>
      <w:bookmarkEnd w:id="101"/>
      <w:bookmarkEnd w:id="102"/>
      <w:bookmarkEnd w:id="103"/>
      <w:bookmarkEnd w:id="104"/>
      <w:r>
        <w:rPr>
          <w:rtl w:val="true"/>
          <w:lang w:eastAsia="he-IL"/>
        </w:rPr>
        <w:t>היא מופיעה כבר או שהיא תופי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" w:name="_ETM_Q1_871277"/>
      <w:bookmarkStart w:id="106" w:name="_ETM_Q1_870210"/>
      <w:bookmarkStart w:id="107" w:name="_ETM_Q1_870122"/>
      <w:bookmarkStart w:id="108" w:name="_ETM_Q1_871277"/>
      <w:bookmarkStart w:id="109" w:name="_ETM_Q1_870210"/>
      <w:bookmarkStart w:id="110" w:name="_ETM_Q1_870122"/>
      <w:bookmarkEnd w:id="108"/>
      <w:bookmarkEnd w:id="109"/>
      <w:bookmarkEnd w:id="110"/>
    </w:p>
    <w:p>
      <w:pPr>
        <w:pStyle w:val="Style35"/>
        <w:keepNext w:val="true"/>
        <w:rPr>
          <w:lang w:eastAsia="he-IL"/>
        </w:rPr>
      </w:pPr>
      <w:bookmarkStart w:id="111" w:name="ET_guest_72992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י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112" w:name="_ETM_Q1_871923"/>
      <w:bookmarkEnd w:id="112"/>
      <w:r>
        <w:rPr>
          <w:rtl w:val="true"/>
          <w:lang w:eastAsia="he-IL"/>
        </w:rPr>
        <w:t>ה</w:t>
      </w:r>
      <w:bookmarkStart w:id="113" w:name="_ETM_Q1_872003"/>
      <w:bookmarkEnd w:id="113"/>
      <w:r>
        <w:rPr>
          <w:rtl w:val="true"/>
          <w:lang w:eastAsia="he-IL"/>
        </w:rPr>
        <w:t xml:space="preserve"> יע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" w:name="_ETM_Q1_873272"/>
      <w:bookmarkStart w:id="115" w:name="_ETM_Q1_873178"/>
      <w:bookmarkStart w:id="116" w:name="_ETM_Q1_873272"/>
      <w:bookmarkStart w:id="117" w:name="_ETM_Q1_873178"/>
      <w:bookmarkEnd w:id="116"/>
      <w:bookmarkEnd w:id="117"/>
    </w:p>
    <w:p>
      <w:pPr>
        <w:pStyle w:val="Style31"/>
        <w:keepNext w:val="true"/>
        <w:rPr/>
      </w:pPr>
      <w:bookmarkStart w:id="118" w:name="ET_yor_585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" w:name="_ETM_Q1_874278"/>
      <w:bookmarkEnd w:id="119"/>
      <w:r>
        <w:rPr>
          <w:rtl w:val="true"/>
          <w:lang w:eastAsia="he-IL"/>
        </w:rPr>
        <w:t>מתי יע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" w:name="_ETM_Q1_880333"/>
      <w:bookmarkStart w:id="121" w:name="_ETM_Q1_878112"/>
      <w:bookmarkStart w:id="122" w:name="_ETM_Q1_878032"/>
      <w:bookmarkStart w:id="123" w:name="_ETM_Q1_880333"/>
      <w:bookmarkStart w:id="124" w:name="_ETM_Q1_878112"/>
      <w:bookmarkStart w:id="125" w:name="_ETM_Q1_878032"/>
      <w:bookmarkEnd w:id="123"/>
      <w:bookmarkEnd w:id="124"/>
      <w:bookmarkEnd w:id="125"/>
    </w:p>
    <w:p>
      <w:pPr>
        <w:pStyle w:val="Style35"/>
        <w:keepNext w:val="true"/>
        <w:rPr>
          <w:lang w:eastAsia="he-IL"/>
        </w:rPr>
      </w:pPr>
      <w:bookmarkStart w:id="126" w:name="ET_guest_65701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" w:name="_ETM_Q1_881017"/>
      <w:bookmarkStart w:id="128" w:name="_ETM_Q1_880947"/>
      <w:bookmarkEnd w:id="127"/>
      <w:bookmarkEnd w:id="128"/>
      <w:r>
        <w:rPr>
          <w:rtl w:val="true"/>
          <w:lang w:eastAsia="he-IL"/>
        </w:rPr>
        <w:t xml:space="preserve">ביחד עם הפתיחה של </w:t>
      </w:r>
      <w:bookmarkStart w:id="129" w:name="_ETM_Q1_883248"/>
      <w:bookmarkEnd w:id="129"/>
      <w:r>
        <w:rPr>
          <w:rtl w:val="true"/>
          <w:lang w:eastAsia="he-IL"/>
        </w:rPr>
        <w:t>המערכ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" w:name="_ETM_Q1_889766"/>
      <w:bookmarkStart w:id="131" w:name="_ETM_Q1_884795"/>
      <w:bookmarkStart w:id="132" w:name="_ETM_Q1_884730"/>
      <w:bookmarkStart w:id="133" w:name="_ETM_Q1_889766"/>
      <w:bookmarkStart w:id="134" w:name="_ETM_Q1_884795"/>
      <w:bookmarkStart w:id="135" w:name="_ETM_Q1_884730"/>
      <w:bookmarkEnd w:id="133"/>
      <w:bookmarkEnd w:id="134"/>
      <w:bookmarkEnd w:id="135"/>
    </w:p>
    <w:p>
      <w:pPr>
        <w:pStyle w:val="Style14"/>
        <w:keepNext w:val="true"/>
        <w:rPr/>
      </w:pPr>
      <w:bookmarkStart w:id="136" w:name="ET_speaker_שלומית_ארליך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" w:name="_ETM_Q1_890413"/>
      <w:bookmarkStart w:id="138" w:name="_ETM_Q1_890343"/>
      <w:bookmarkEnd w:id="137"/>
      <w:bookmarkEnd w:id="138"/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ובים מפורטים גם בתוספת ה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" w:name="_ETM_Q1_341023"/>
      <w:bookmarkStart w:id="140" w:name="_ETM_Q1_340952"/>
      <w:bookmarkStart w:id="141" w:name="_ETM_Q1_340895"/>
      <w:bookmarkStart w:id="142" w:name="_ETM_Q1_341023"/>
      <w:bookmarkStart w:id="143" w:name="_ETM_Q1_340952"/>
      <w:bookmarkStart w:id="144" w:name="_ETM_Q1_340895"/>
      <w:bookmarkEnd w:id="142"/>
      <w:bookmarkEnd w:id="143"/>
      <w:bookmarkEnd w:id="144"/>
    </w:p>
    <w:tbl>
      <w:tblPr>
        <w:bidiVisual w:val="true"/>
        <w:tblW w:w="964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3"/>
        <w:gridCol w:w="624"/>
        <w:gridCol w:w="624"/>
        <w:gridCol w:w="624"/>
        <w:gridCol w:w="624"/>
        <w:gridCol w:w="5275"/>
      </w:tblGrid>
      <w:tr>
        <w:trPr>
          <w:trHeight w:val="60" w:hRule="atLeast"/>
          <w:cantSplit w:val="true"/>
        </w:trPr>
        <w:tc>
          <w:tcPr>
            <w:tcW w:w="1873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145" w:name="_ETM_Q1_341085"/>
            <w:bookmarkStart w:id="146" w:name="_ETM_Q1_341085"/>
            <w:bookmarkEnd w:id="146"/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275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ום היעדרות בשל המצב הביטחוני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–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ום שבו לא עבד עובד בעבודתו אצל ניזוק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מעט יום שבו נעדר בשל מחל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אונ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חופשה שנתית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ילואים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ו בשבת ובחג וביום שישי – למעט מי שעובד באופן רגיל בימים אל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בלבד שהתקיים בו אחד מאל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: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ר בפסק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נכתב </w:t>
      </w:r>
      <w:r>
        <w:rPr>
          <w:rtl w:val="true"/>
        </w:rPr>
        <w:t>"</w:t>
      </w:r>
      <w:r>
        <w:rPr>
          <w:rtl w:val="true"/>
        </w:rPr>
        <w:t xml:space="preserve">העובד מתגורר בכרם שלום </w:t>
      </w:r>
      <w:bookmarkStart w:id="147" w:name="_ETM_Q1_375017"/>
      <w:bookmarkEnd w:id="147"/>
      <w:r>
        <w:rPr>
          <w:rtl w:val="true"/>
        </w:rPr>
        <w:t>או בנחל עוז</w:t>
      </w:r>
      <w:r>
        <w:rPr>
          <w:rtl w:val="true"/>
        </w:rPr>
        <w:t xml:space="preserve">". </w:t>
      </w:r>
      <w:r>
        <w:rPr>
          <w:rtl w:val="true"/>
        </w:rPr>
        <w:t>ניסחנו את זה כך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3"/>
        <w:gridCol w:w="624"/>
        <w:gridCol w:w="624"/>
        <w:gridCol w:w="624"/>
        <w:gridCol w:w="624"/>
        <w:gridCol w:w="624"/>
        <w:gridCol w:w="4651"/>
      </w:tblGrid>
      <w:tr>
        <w:trPr>
          <w:trHeight w:val="60" w:hRule="atLeast"/>
          <w:cantSplit w:val="true"/>
        </w:trPr>
        <w:tc>
          <w:tcPr>
            <w:tcW w:w="1873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4651" w:type="dxa"/>
            <w:tcBorders/>
          </w:tcPr>
          <w:p>
            <w:pPr>
              <w:pStyle w:val="TableBlock"/>
              <w:widowControl w:val="false"/>
              <w:spacing w:lineRule="auto" w:line="240"/>
              <w:ind w:left="624" w:hanging="624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 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עובד מתגורר בישוב שנאסרה הכניסה אליו והיציאה ממנו במהלך התקופה המזכה בהתאם להוראת פיקוד הדרום והמנוי בתוספת השניי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;"</w:t>
            </w:r>
          </w:p>
        </w:tc>
      </w:tr>
    </w:tbl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התאם למכתב שקיבלנו מפיקוד</w:t>
      </w:r>
      <w:bookmarkStart w:id="148" w:name="_ETM_Q1_390065"/>
      <w:bookmarkEnd w:id="148"/>
      <w:r>
        <w:rPr>
          <w:rtl w:val="true"/>
        </w:rPr>
        <w:t xml:space="preserve"> הדרום שמנה את שני הישובים האלה כישובים שנאסרה</w:t>
      </w:r>
      <w:bookmarkStart w:id="149" w:name="_ETM_Q1_398438"/>
      <w:bookmarkEnd w:id="149"/>
      <w:r>
        <w:rPr>
          <w:rtl w:val="true"/>
        </w:rPr>
        <w:t xml:space="preserve"> הכניסה אליהם והיציאה מהם באופן מוחלט</w:t>
      </w:r>
      <w:r>
        <w:rPr>
          <w:rtl w:val="true"/>
        </w:rPr>
        <w:t xml:space="preserve">. </w:t>
      </w:r>
      <w:r>
        <w:rPr>
          <w:rtl w:val="true"/>
        </w:rPr>
        <w:t xml:space="preserve">בנוסף היה שיח רחב </w:t>
      </w:r>
      <w:bookmarkStart w:id="150" w:name="_ETM_Q1_402364"/>
      <w:bookmarkEnd w:id="150"/>
      <w:r>
        <w:rPr>
          <w:rtl w:val="true"/>
        </w:rPr>
        <w:t>בוועדה לגבי רשימה של ישובים נוספים שלגביהם התבקש בסוף הדיון הקודם מכתב של הצבא</w:t>
      </w:r>
      <w:r>
        <w:rPr>
          <w:rtl w:val="true"/>
        </w:rPr>
        <w:t xml:space="preserve">, </w:t>
      </w:r>
      <w:r>
        <w:rPr>
          <w:rtl w:val="true"/>
        </w:rPr>
        <w:t xml:space="preserve">של פיקוד הדרום – הבנו </w:t>
      </w:r>
      <w:bookmarkStart w:id="151" w:name="_ETM_Q1_415340"/>
      <w:bookmarkEnd w:id="151"/>
      <w:r>
        <w:rPr>
          <w:rtl w:val="true"/>
        </w:rPr>
        <w:t>גם במכתב הקודם אבל ביקשנו להבהיר – שבהם הוגבלה תנועה</w:t>
      </w:r>
      <w:bookmarkStart w:id="152" w:name="_ETM_Q1_425413"/>
      <w:bookmarkEnd w:id="152"/>
      <w:r>
        <w:rPr>
          <w:rtl w:val="true"/>
        </w:rPr>
        <w:t xml:space="preserve"> והצירים נסגרו כך שהיה קושי להגיע למקום העב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כתב שקיבלנו </w:t>
      </w:r>
      <w:bookmarkStart w:id="153" w:name="_ETM_Q1_432378"/>
      <w:bookmarkEnd w:id="153"/>
      <w:r>
        <w:rPr>
          <w:rtl w:val="true"/>
        </w:rPr>
        <w:t>מן הצבא מ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 xml:space="preserve">הצבא פירט את הישובים תחת </w:t>
      </w:r>
      <w:bookmarkStart w:id="154" w:name="_ETM_Q1_438355"/>
      <w:bookmarkEnd w:id="154"/>
      <w:r>
        <w:rPr>
          <w:rtl w:val="true"/>
        </w:rPr>
        <w:t>הפעלת פקודת בידוד המרחב</w:t>
      </w:r>
      <w:r>
        <w:rPr>
          <w:rtl w:val="true"/>
        </w:rPr>
        <w:t xml:space="preserve">, </w:t>
      </w:r>
      <w:r>
        <w:rPr>
          <w:rtl w:val="true"/>
        </w:rPr>
        <w:t>ותיכף יתייחס לזה נציג הצבא</w:t>
      </w:r>
      <w:r>
        <w:rPr>
          <w:rtl w:val="true"/>
        </w:rPr>
        <w:t xml:space="preserve">, </w:t>
      </w:r>
      <w:r>
        <w:rPr>
          <w:rtl w:val="true"/>
        </w:rPr>
        <w:t>שהם</w:t>
      </w:r>
      <w:bookmarkStart w:id="155" w:name="_ETM_Q1_442341"/>
      <w:bookmarkEnd w:id="155"/>
      <w:r>
        <w:rPr>
          <w:rtl w:val="true"/>
        </w:rPr>
        <w:t xml:space="preserve"> ישובים במועצה האזורית שער הנגב</w:t>
      </w:r>
      <w:r>
        <w:rPr>
          <w:rtl w:val="true"/>
        </w:rPr>
        <w:t xml:space="preserve">: </w:t>
      </w:r>
      <w:r>
        <w:rPr>
          <w:rtl w:val="true"/>
        </w:rPr>
        <w:t>נחל עוז</w:t>
      </w:r>
      <w:r>
        <w:rPr>
          <w:rtl w:val="true"/>
        </w:rPr>
        <w:t xml:space="preserve">, </w:t>
      </w: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ניר עם</w:t>
      </w:r>
      <w:r>
        <w:rPr>
          <w:rtl w:val="true"/>
        </w:rPr>
        <w:t xml:space="preserve">, </w:t>
      </w:r>
      <w:bookmarkStart w:id="156" w:name="_ETM_Q1_446433"/>
      <w:bookmarkEnd w:id="156"/>
      <w:r>
        <w:rPr>
          <w:rtl w:val="true"/>
        </w:rPr>
        <w:t>מפלסים</w:t>
      </w:r>
      <w:r>
        <w:rPr>
          <w:rtl w:val="true"/>
        </w:rPr>
        <w:t xml:space="preserve">, </w:t>
      </w:r>
      <w:r>
        <w:rPr>
          <w:rtl w:val="true"/>
        </w:rPr>
        <w:t>כפר עזה</w:t>
      </w:r>
      <w:r>
        <w:rPr>
          <w:rtl w:val="true"/>
        </w:rPr>
        <w:t xml:space="preserve">, </w:t>
      </w:r>
      <w:r>
        <w:rPr>
          <w:rtl w:val="true"/>
        </w:rPr>
        <w:t>גבים</w:t>
      </w:r>
      <w:r>
        <w:rPr>
          <w:rtl w:val="true"/>
        </w:rPr>
        <w:t xml:space="preserve">, </w:t>
      </w:r>
      <w:r>
        <w:rPr>
          <w:rtl w:val="true"/>
        </w:rPr>
        <w:t>אור הנר ואיבים</w:t>
      </w:r>
      <w:r>
        <w:rPr>
          <w:rtl w:val="true"/>
        </w:rPr>
        <w:t xml:space="preserve">; </w:t>
      </w:r>
      <w:r>
        <w:rPr>
          <w:rtl w:val="true"/>
        </w:rPr>
        <w:t xml:space="preserve">במועצה האזורית חוף </w:t>
      </w:r>
      <w:bookmarkStart w:id="157" w:name="_ETM_Q1_451447"/>
      <w:bookmarkEnd w:id="157"/>
      <w:r>
        <w:rPr>
          <w:rtl w:val="true"/>
        </w:rPr>
        <w:t>אשקלון</w:t>
      </w:r>
      <w:r>
        <w:rPr>
          <w:rtl w:val="true"/>
        </w:rPr>
        <w:t xml:space="preserve">: </w:t>
      </w:r>
      <w:r>
        <w:rPr>
          <w:rtl w:val="true"/>
        </w:rPr>
        <w:t>נתיב העשרה</w:t>
      </w:r>
      <w:r>
        <w:rPr>
          <w:rtl w:val="true"/>
        </w:rPr>
        <w:t xml:space="preserve">, </w:t>
      </w:r>
      <w:r>
        <w:rPr>
          <w:rtl w:val="true"/>
        </w:rPr>
        <w:t>זיקים</w:t>
      </w:r>
      <w:r>
        <w:rPr>
          <w:rtl w:val="true"/>
        </w:rPr>
        <w:t xml:space="preserve">, </w:t>
      </w:r>
      <w:r>
        <w:rPr>
          <w:rtl w:val="true"/>
        </w:rPr>
        <w:t>יד מרדכי וכרמיה</w:t>
      </w:r>
      <w:r>
        <w:rPr>
          <w:rtl w:val="true"/>
        </w:rPr>
        <w:t xml:space="preserve">; </w:t>
      </w:r>
      <w:r>
        <w:rPr>
          <w:rtl w:val="true"/>
        </w:rPr>
        <w:t>במועצה האזורית אשכול</w:t>
      </w:r>
      <w:r>
        <w:rPr>
          <w:rtl w:val="true"/>
        </w:rPr>
        <w:t xml:space="preserve">: </w:t>
      </w:r>
      <w:r>
        <w:rPr>
          <w:rtl w:val="true"/>
        </w:rPr>
        <w:t>כרם שלום</w:t>
      </w:r>
      <w:r>
        <w:rPr>
          <w:rtl w:val="true"/>
        </w:rPr>
        <w:t xml:space="preserve">, </w:t>
      </w:r>
      <w:r>
        <w:rPr>
          <w:rtl w:val="true"/>
        </w:rPr>
        <w:t>כיסופים</w:t>
      </w:r>
      <w:r>
        <w:rPr>
          <w:rtl w:val="true"/>
        </w:rPr>
        <w:t xml:space="preserve">, </w:t>
      </w:r>
      <w:r>
        <w:rPr>
          <w:rtl w:val="true"/>
        </w:rPr>
        <w:t>חולית</w:t>
      </w:r>
      <w:r>
        <w:rPr>
          <w:rtl w:val="true"/>
        </w:rPr>
        <w:t xml:space="preserve">, </w:t>
      </w:r>
      <w:r>
        <w:rPr>
          <w:rtl w:val="true"/>
        </w:rPr>
        <w:t>סופה</w:t>
      </w:r>
      <w:r>
        <w:rPr>
          <w:rtl w:val="true"/>
        </w:rPr>
        <w:t xml:space="preserve">, </w:t>
      </w:r>
      <w:r>
        <w:rPr>
          <w:rtl w:val="true"/>
        </w:rPr>
        <w:t>נירים</w:t>
      </w:r>
      <w:r>
        <w:rPr>
          <w:rtl w:val="true"/>
        </w:rPr>
        <w:t xml:space="preserve">, </w:t>
      </w:r>
      <w:r>
        <w:rPr>
          <w:rtl w:val="true"/>
        </w:rPr>
        <w:t>ניר עוז</w:t>
      </w:r>
      <w:r>
        <w:rPr>
          <w:rtl w:val="true"/>
        </w:rPr>
        <w:t xml:space="preserve">, </w:t>
      </w:r>
      <w:r>
        <w:rPr>
          <w:rtl w:val="true"/>
          <w:lang w:eastAsia="he-IL"/>
        </w:rPr>
        <w:t>עין ה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ר יצ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ן ורע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מועצה האזורית שדות נג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סעד ועלומים</w:t>
      </w:r>
      <w:r>
        <w:rPr>
          <w:rtl w:val="true"/>
          <w:lang w:eastAsia="he-IL"/>
        </w:rPr>
        <w:t xml:space="preserve">; </w:t>
      </w:r>
      <w:bookmarkStart w:id="158" w:name="_ETM_Q1_466641"/>
      <w:bookmarkEnd w:id="158"/>
      <w:r>
        <w:rPr>
          <w:rtl w:val="true"/>
          <w:lang w:eastAsia="he-IL"/>
        </w:rPr>
        <w:t>ומערב העיר ש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רשימה </w:t>
      </w:r>
      <w:bookmarkStart w:id="159" w:name="_ETM_Q1_1010238"/>
      <w:bookmarkEnd w:id="159"/>
      <w:r>
        <w:rPr>
          <w:rtl w:val="true"/>
          <w:lang w:eastAsia="he-IL"/>
        </w:rPr>
        <w:t>של ישובים שלגביהם הופעלה פקודת בידוד מ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ותם חברי הכנסת ביקשו להכניס גם לתקנות </w:t>
      </w:r>
      <w:bookmarkStart w:id="160" w:name="_ETM_Q1_479319"/>
      <w:bookmarkEnd w:id="160"/>
      <w:r>
        <w:rPr>
          <w:rtl w:val="true"/>
          <w:lang w:eastAsia="he-IL"/>
        </w:rPr>
        <w:t>כפיצוי שיחול מ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גו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פני שהחל המב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61" w:name="_ETM_Q1_487357"/>
      <w:bookmarkEnd w:id="161"/>
      <w:r>
        <w:rPr>
          <w:rtl w:val="true"/>
          <w:lang w:eastAsia="he-IL"/>
        </w:rPr>
        <w:t>נציג הצבא יכול להסביר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162" w:name="_ETM_Q1_392483"/>
      <w:bookmarkStart w:id="163" w:name="_ETM_Q1_392402"/>
      <w:bookmarkStart w:id="164" w:name="_ETM_Q1_392483"/>
      <w:bookmarkStart w:id="165" w:name="_ETM_Q1_392402"/>
      <w:bookmarkEnd w:id="164"/>
      <w:bookmarkEnd w:id="165"/>
    </w:p>
    <w:p>
      <w:pPr>
        <w:pStyle w:val="Style14"/>
        <w:keepNext w:val="true"/>
        <w:rPr/>
      </w:pPr>
      <w:bookmarkStart w:id="166" w:name="ET_speaker_ירון_פינקלמן_12"/>
      <w:bookmarkStart w:id="167" w:name="_ETM_Q1_1032405"/>
      <w:bookmarkStart w:id="168" w:name="_ETM_Q1_1032302"/>
      <w:bookmarkStart w:id="169" w:name="_ETM_Q1_1029822"/>
      <w:bookmarkStart w:id="170" w:name="_ETM_Q1_1029742"/>
      <w:bookmarkEnd w:id="167"/>
      <w:bookmarkEnd w:id="168"/>
      <w:bookmarkEnd w:id="169"/>
      <w:bookmarkEnd w:id="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פינק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" w:name="_ETM_Q1_1065121"/>
      <w:bookmarkStart w:id="172" w:name="_ETM_Q1_1065047"/>
      <w:bookmarkStart w:id="173" w:name="_ETM_Q1_1064757"/>
      <w:bookmarkEnd w:id="171"/>
      <w:bookmarkEnd w:id="172"/>
      <w:bookmarkEnd w:id="173"/>
      <w:r>
        <w:rPr>
          <w:rtl w:val="true"/>
          <w:lang w:eastAsia="he-IL"/>
        </w:rPr>
        <w:t>אני ראש חטיבת המבצע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פעלנו </w:t>
      </w:r>
      <w:bookmarkStart w:id="174" w:name="_ETM_Q1_502797"/>
      <w:bookmarkEnd w:id="174"/>
      <w:r>
        <w:rPr>
          <w:rtl w:val="true"/>
          <w:lang w:eastAsia="he-IL"/>
        </w:rPr>
        <w:t>מספר צעדים מבצעיים טרם המבצע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דים היו מצילי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יקרם הגבלת תנועות והגבל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מנוע מאזרחים להגיע לאזורים</w:t>
      </w:r>
      <w:bookmarkStart w:id="175" w:name="_ETM_Q1_523907"/>
      <w:bookmarkEnd w:id="175"/>
      <w:r>
        <w:rPr>
          <w:rtl w:val="true"/>
          <w:lang w:eastAsia="he-IL"/>
        </w:rPr>
        <w:t xml:space="preserve"> שהייתה סבירות לפיגוע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דים האלה הופעלו כצעדים מבצ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עדים מצילי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קרה עוד בזמן </w:t>
      </w:r>
      <w:bookmarkStart w:id="176" w:name="_ETM_Q1_533856"/>
      <w:bookmarkEnd w:id="176"/>
      <w:r>
        <w:rPr>
          <w:rtl w:val="true"/>
          <w:lang w:eastAsia="he-IL"/>
        </w:rPr>
        <w:t>ההבנה שלנו שמתכוונים לעשות פיג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טרם ההכרזה הרשמית על </w:t>
      </w:r>
      <w:bookmarkStart w:id="177" w:name="_ETM_Q1_538453"/>
      <w:bookmarkEnd w:id="177"/>
      <w:r>
        <w:rPr>
          <w:rtl w:val="true"/>
          <w:lang w:eastAsia="he-IL"/>
        </w:rPr>
        <w:t>המב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אמור נפתח באקט מפת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אפרט עליו והוא מ</w:t>
      </w:r>
      <w:bookmarkStart w:id="178" w:name="_ETM_Q1_547448"/>
      <w:bookmarkStart w:id="179" w:name="_ETM_Q1_547374"/>
      <w:bookmarkStart w:id="180" w:name="_ETM_Q1_545837"/>
      <w:bookmarkEnd w:id="178"/>
      <w:bookmarkEnd w:id="179"/>
      <w:bookmarkEnd w:id="180"/>
      <w:r>
        <w:rPr>
          <w:rtl w:val="true"/>
          <w:lang w:eastAsia="he-IL"/>
        </w:rPr>
        <w:t>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שימת </w:t>
      </w:r>
      <w:bookmarkStart w:id="181" w:name="_ETM_Q1_1092350"/>
      <w:bookmarkEnd w:id="181"/>
      <w:r>
        <w:rPr>
          <w:rtl w:val="true"/>
          <w:lang w:eastAsia="he-IL"/>
        </w:rPr>
        <w:t>הישובים הועברה על פי פיקוד דר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" w:name="_ETM_Q1_1097488"/>
      <w:bookmarkStart w:id="183" w:name="_ETM_Q1_1097401"/>
      <w:bookmarkStart w:id="184" w:name="_ETM_Q1_1097488"/>
      <w:bookmarkStart w:id="185" w:name="_ETM_Q1_1097401"/>
      <w:bookmarkEnd w:id="184"/>
      <w:bookmarkEnd w:id="185"/>
    </w:p>
    <w:p>
      <w:pPr>
        <w:pStyle w:val="Style31"/>
        <w:keepNext w:val="true"/>
        <w:rPr/>
      </w:pPr>
      <w:bookmarkStart w:id="186" w:name="ET_yor_585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" w:name="_ETM_Q1_1098461"/>
      <w:bookmarkEnd w:id="187"/>
      <w:r>
        <w:rPr>
          <w:rtl w:val="true"/>
          <w:lang w:eastAsia="he-IL"/>
        </w:rPr>
        <w:t>בבקשה תאמר שתי מילים על תוכנית בידוד המרח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" w:name="_ETM_Q1_1105086"/>
      <w:bookmarkStart w:id="189" w:name="_ETM_Q1_1102708"/>
      <w:bookmarkStart w:id="190" w:name="_ETM_Q1_1102611"/>
      <w:bookmarkStart w:id="191" w:name="_ETM_Q1_1105086"/>
      <w:bookmarkStart w:id="192" w:name="_ETM_Q1_1102708"/>
      <w:bookmarkStart w:id="193" w:name="_ETM_Q1_1102611"/>
      <w:bookmarkEnd w:id="191"/>
      <w:bookmarkEnd w:id="192"/>
      <w:bookmarkEnd w:id="193"/>
    </w:p>
    <w:p>
      <w:pPr>
        <w:pStyle w:val="Style14"/>
        <w:keepNext w:val="true"/>
        <w:rPr/>
      </w:pPr>
      <w:bookmarkStart w:id="194" w:name="ET_speaker_ירון_פינקלמ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פינק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" w:name="_ETM_Q1_1105721"/>
      <w:bookmarkStart w:id="196" w:name="_ETM_Q1_1105641"/>
      <w:bookmarkEnd w:id="195"/>
      <w:bookmarkEnd w:id="196"/>
      <w:r>
        <w:rPr>
          <w:rtl w:val="true"/>
          <w:lang w:eastAsia="he-IL"/>
        </w:rPr>
        <w:t>במסגרת מה שניתן לומר בדיון כזה</w:t>
      </w:r>
      <w:r>
        <w:rPr>
          <w:rtl w:val="true"/>
          <w:lang w:eastAsia="he-IL"/>
        </w:rPr>
        <w:t>,</w:t>
      </w:r>
      <w:bookmarkStart w:id="197" w:name="_ETM_Q1_564159"/>
      <w:bookmarkEnd w:id="1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תכלית של הפקודה היא להציל </w:t>
      </w:r>
      <w:bookmarkStart w:id="198" w:name="_ETM_Q1_1110950"/>
      <w:bookmarkEnd w:id="198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ביל תנועות ופעולות אחרות במרחב האזרחי והצבאי – לצבאי כאמור לא </w:t>
      </w:r>
      <w:bookmarkStart w:id="199" w:name="_ETM_Q1_1121670"/>
      <w:bookmarkEnd w:id="199"/>
      <w:r>
        <w:rPr>
          <w:rtl w:val="true"/>
          <w:lang w:eastAsia="he-IL"/>
        </w:rPr>
        <w:t xml:space="preserve">אתייחס מטבע הדברים – כדי למנוע כניסה של אזרחים לאזורים שהם יותר מאוימים </w:t>
      </w:r>
      <w:bookmarkStart w:id="200" w:name="_ETM_Q1_1130782"/>
      <w:bookmarkEnd w:id="200"/>
      <w:r>
        <w:rPr>
          <w:rtl w:val="true"/>
          <w:lang w:eastAsia="he-IL"/>
        </w:rPr>
        <w:t>בפיגוע אל מול תרחיש ספציפי</w:t>
      </w:r>
      <w:r>
        <w:rPr>
          <w:rtl w:val="true"/>
          <w:lang w:eastAsia="he-IL"/>
        </w:rPr>
        <w:t xml:space="preserve">. </w:t>
      </w:r>
      <w:bookmarkStart w:id="201" w:name="_ETM_Q1_593564"/>
      <w:bookmarkStart w:id="202" w:name="_ETM_Q1_593503"/>
      <w:bookmarkStart w:id="203" w:name="_ETM_Q1_593449"/>
      <w:bookmarkStart w:id="204" w:name="_ETM_Q1_593391"/>
      <w:bookmarkEnd w:id="201"/>
      <w:bookmarkEnd w:id="202"/>
      <w:bookmarkEnd w:id="203"/>
      <w:bookmarkEnd w:id="204"/>
      <w:r>
        <w:rPr>
          <w:rtl w:val="true"/>
          <w:lang w:eastAsia="he-IL"/>
        </w:rPr>
        <w:t>כך נהגנו בהערכת מצב מבצ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עדים מבצעיים</w:t>
      </w:r>
      <w:r>
        <w:rPr>
          <w:rtl w:val="true"/>
          <w:lang w:eastAsia="he-IL"/>
        </w:rPr>
        <w:t xml:space="preserve">, </w:t>
      </w:r>
      <w:bookmarkStart w:id="205" w:name="_ETM_Q1_1141617"/>
      <w:bookmarkEnd w:id="205"/>
      <w:r>
        <w:rPr>
          <w:rtl w:val="true"/>
          <w:lang w:eastAsia="he-IL"/>
        </w:rPr>
        <w:t>כדי להציל ח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" w:name="_ETM_Q1_1149597"/>
      <w:bookmarkStart w:id="207" w:name="_ETM_Q1_1149513"/>
      <w:bookmarkStart w:id="208" w:name="_ETM_Q1_1149597"/>
      <w:bookmarkStart w:id="209" w:name="_ETM_Q1_1149513"/>
      <w:bookmarkEnd w:id="208"/>
      <w:bookmarkEnd w:id="209"/>
    </w:p>
    <w:p>
      <w:pPr>
        <w:pStyle w:val="Style31"/>
        <w:keepNext w:val="true"/>
        <w:rPr/>
      </w:pPr>
      <w:bookmarkStart w:id="210" w:name="ET_yor_585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" w:name="_ETM_Q1_1150795"/>
      <w:bookmarkEnd w:id="211"/>
      <w:r>
        <w:rPr>
          <w:rtl w:val="true"/>
          <w:lang w:eastAsia="he-IL"/>
        </w:rPr>
        <w:t>מדובר בתוכנית מערכ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" w:name="_ETM_Q1_1158704"/>
      <w:bookmarkStart w:id="213" w:name="_ETM_Q1_1157234"/>
      <w:bookmarkStart w:id="214" w:name="_ETM_Q1_1157159"/>
      <w:bookmarkStart w:id="215" w:name="_ETM_Q1_1158704"/>
      <w:bookmarkStart w:id="216" w:name="_ETM_Q1_1157234"/>
      <w:bookmarkStart w:id="217" w:name="_ETM_Q1_1157159"/>
      <w:bookmarkEnd w:id="215"/>
      <w:bookmarkEnd w:id="216"/>
      <w:bookmarkEnd w:id="217"/>
    </w:p>
    <w:p>
      <w:pPr>
        <w:pStyle w:val="Style14"/>
        <w:keepNext w:val="true"/>
        <w:rPr/>
      </w:pPr>
      <w:bookmarkStart w:id="218" w:name="ET_speaker_ירון_פינקלמ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פינק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" w:name="_ETM_Q1_1159417"/>
      <w:bookmarkStart w:id="220" w:name="_ETM_Q1_1159342"/>
      <w:bookmarkEnd w:id="219"/>
      <w:bookmarkEnd w:id="220"/>
      <w:r>
        <w:rPr>
          <w:rtl w:val="true"/>
          <w:lang w:eastAsia="he-IL"/>
        </w:rPr>
        <w:t>תוכנית בידוד המרחב היא תוכנית מערכ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לא </w:t>
      </w:r>
      <w:bookmarkStart w:id="221" w:name="_ETM_Q1_609210"/>
      <w:bookmarkEnd w:id="221"/>
      <w:r>
        <w:rPr>
          <w:rtl w:val="true"/>
          <w:lang w:eastAsia="he-IL"/>
        </w:rPr>
        <w:t>נקודתית אל מול אירוע כזה 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זה יש לנו אמצעים </w:t>
      </w:r>
      <w:bookmarkStart w:id="222" w:name="_ETM_Q1_613799"/>
      <w:bookmarkEnd w:id="222"/>
      <w:r>
        <w:rPr>
          <w:rtl w:val="true"/>
          <w:lang w:eastAsia="he-IL"/>
        </w:rPr>
        <w:t>ותהליכים ופקודות וכלים מבצעי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צעד מער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מור היא הייתה על </w:t>
      </w:r>
      <w:bookmarkStart w:id="223" w:name="_ETM_Q1_1165352"/>
      <w:bookmarkEnd w:id="223"/>
      <w:r>
        <w:rPr>
          <w:rtl w:val="true"/>
          <w:lang w:eastAsia="he-IL"/>
        </w:rPr>
        <w:t>כל הע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גיש שוב </w:t>
      </w:r>
      <w:bookmarkStart w:id="224" w:name="_ETM_Q1_626571"/>
      <w:bookmarkEnd w:id="224"/>
      <w:r>
        <w:rPr>
          <w:rtl w:val="true"/>
          <w:lang w:eastAsia="he-IL"/>
        </w:rPr>
        <w:t>שזה נשקל בהערכת מצב מבצעית ששקלה את האיומים ודרכי המענה לאיו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" w:name="_ETM_Q1_1184544"/>
      <w:bookmarkStart w:id="226" w:name="_ETM_Q1_1180529"/>
      <w:bookmarkStart w:id="227" w:name="_ETM_Q1_1180446"/>
      <w:bookmarkStart w:id="228" w:name="_ETM_Q1_1184544"/>
      <w:bookmarkStart w:id="229" w:name="_ETM_Q1_1180529"/>
      <w:bookmarkStart w:id="230" w:name="_ETM_Q1_1180446"/>
      <w:bookmarkEnd w:id="228"/>
      <w:bookmarkEnd w:id="229"/>
      <w:bookmarkEnd w:id="230"/>
    </w:p>
    <w:p>
      <w:pPr>
        <w:pStyle w:val="Style14"/>
        <w:keepNext w:val="true"/>
        <w:rPr/>
      </w:pPr>
      <w:bookmarkStart w:id="231" w:name="ET_speaker_שלומית_ארליך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" w:name="_ETM_Q1_1185199"/>
      <w:bookmarkStart w:id="233" w:name="_ETM_Q1_1185119"/>
      <w:bookmarkEnd w:id="232"/>
      <w:bookmarkEnd w:id="233"/>
      <w:r>
        <w:rPr>
          <w:rtl w:val="true"/>
          <w:lang w:eastAsia="he-IL"/>
        </w:rPr>
        <w:t>מן הלשכה המשפטית של משרד הביטחון נמצא כאן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טל פו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כניס </w:t>
      </w:r>
      <w:bookmarkStart w:id="234" w:name="_ETM_Q1_1186478"/>
      <w:bookmarkEnd w:id="234"/>
      <w:r>
        <w:rPr>
          <w:rtl w:val="true"/>
          <w:lang w:eastAsia="he-IL"/>
        </w:rPr>
        <w:t xml:space="preserve">תיקון בפסקה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כך שייכתב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העובד מתגורר </w:t>
      </w:r>
      <w:r>
        <w:rPr>
          <w:rFonts w:ascii="David" w:hAnsi="David"/>
          <w:rtl w:val="true"/>
        </w:rPr>
        <w:t>בישוב שנאסרה הכניסה אליו והיציאה ממנו במהלך התקופה המזכ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ו </w:t>
      </w:r>
      <w:bookmarkStart w:id="235" w:name="_ETM_Q1_646488"/>
      <w:bookmarkEnd w:id="235"/>
      <w:r>
        <w:rPr>
          <w:rFonts w:ascii="David" w:hAnsi="David"/>
          <w:rtl w:val="true"/>
        </w:rPr>
        <w:t>ישוב שהגישה אליו הוגבלה</w:t>
      </w:r>
      <w:r>
        <w:rPr>
          <w:rFonts w:ascii="David" w:hAnsi="David"/>
          <w:rtl w:val="true"/>
        </w:rPr>
        <w:t xml:space="preserve">" – </w:t>
      </w:r>
      <w:r>
        <w:rPr>
          <w:rFonts w:ascii="David" w:hAnsi="David"/>
          <w:rtl w:val="true"/>
        </w:rPr>
        <w:t xml:space="preserve">אתם לא רוצים לציין במפורש 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בהתאם להוראת פיקוד הדרום</w:t>
      </w:r>
      <w:r>
        <w:rPr>
          <w:rFonts w:ascii="David" w:hAnsi="David"/>
          <w:rtl w:val="true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" w:name="_ETM_Q1_1202049"/>
      <w:bookmarkStart w:id="237" w:name="_ETM_Q1_1201979"/>
      <w:bookmarkStart w:id="238" w:name="_ETM_Q1_1198522"/>
      <w:bookmarkStart w:id="239" w:name="_ETM_Q1_1198438"/>
      <w:bookmarkStart w:id="240" w:name="_ETM_Q1_1202049"/>
      <w:bookmarkStart w:id="241" w:name="_ETM_Q1_1201979"/>
      <w:bookmarkStart w:id="242" w:name="_ETM_Q1_1198522"/>
      <w:bookmarkStart w:id="243" w:name="_ETM_Q1_1198438"/>
      <w:bookmarkEnd w:id="240"/>
      <w:bookmarkEnd w:id="241"/>
      <w:bookmarkEnd w:id="242"/>
      <w:bookmarkEnd w:id="243"/>
    </w:p>
    <w:p>
      <w:pPr>
        <w:pStyle w:val="Style14"/>
        <w:keepNext w:val="true"/>
        <w:rPr/>
      </w:pPr>
      <w:bookmarkStart w:id="244" w:name="ET_speaker_טל_פורר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" w:name="_ETM_Q1_1216967"/>
      <w:bookmarkEnd w:id="24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ציין שהוטלו מגבלות תנועה בצ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חסימות</w:t>
      </w:r>
      <w:bookmarkStart w:id="246" w:name="_ETM_Q1_657893"/>
      <w:bookmarkEnd w:id="246"/>
      <w:r>
        <w:rPr>
          <w:rtl w:val="true"/>
          <w:lang w:eastAsia="he-IL"/>
        </w:rPr>
        <w:t xml:space="preserve"> בצ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אם לסמכויות המפקד באזור מכוח תקנות ההג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שעת חירום</w:t>
      </w:r>
      <w:r>
        <w:rPr>
          <w:rtl w:val="true"/>
          <w:lang w:eastAsia="he-IL"/>
        </w:rPr>
        <w:t xml:space="preserve">), </w:t>
      </w:r>
      <w:r>
        <w:rPr>
          <w:lang w:eastAsia="he-IL"/>
        </w:rPr>
        <w:t>194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מעמד הנורמטיבי שמבחינתנו אפשר להפנות א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" w:name="_ETM_Q1_1219304"/>
      <w:bookmarkStart w:id="248" w:name="_ETM_Q1_1217862"/>
      <w:bookmarkStart w:id="249" w:name="_ETM_Q1_1217774"/>
      <w:bookmarkStart w:id="250" w:name="_ETM_Q1_1219304"/>
      <w:bookmarkStart w:id="251" w:name="_ETM_Q1_1217862"/>
      <w:bookmarkStart w:id="252" w:name="_ETM_Q1_1217774"/>
      <w:bookmarkEnd w:id="250"/>
      <w:bookmarkEnd w:id="251"/>
      <w:bookmarkEnd w:id="252"/>
    </w:p>
    <w:p>
      <w:pPr>
        <w:pStyle w:val="Style14"/>
        <w:keepNext w:val="true"/>
        <w:rPr/>
      </w:pPr>
      <w:bookmarkStart w:id="253" w:name="ET_speaker_שלומית_ארליך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" w:name="_ETM_Q1_1219967"/>
      <w:bookmarkStart w:id="255" w:name="_ETM_Q1_1219890"/>
      <w:bookmarkEnd w:id="254"/>
      <w:bookmarkEnd w:id="255"/>
      <w:r>
        <w:rPr>
          <w:rtl w:val="true"/>
          <w:lang w:eastAsia="he-IL"/>
        </w:rPr>
        <w:t>אפשר לנסח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ו ישוב שהגישה אליו הוגבלה בשל חסימת ציר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נכתוב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התאם להוראות פיקוד הדרום</w:t>
      </w:r>
      <w:r>
        <w:rPr>
          <w:rtl w:val="true"/>
          <w:lang w:eastAsia="he-IL"/>
        </w:rPr>
        <w:t xml:space="preserve">"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" w:name="_ETM_Q1_1238828"/>
      <w:bookmarkStart w:id="257" w:name="_ETM_Q1_1234673"/>
      <w:bookmarkStart w:id="258" w:name="_ETM_Q1_1234579"/>
      <w:bookmarkStart w:id="259" w:name="_ETM_Q1_1238828"/>
      <w:bookmarkStart w:id="260" w:name="_ETM_Q1_1234673"/>
      <w:bookmarkStart w:id="261" w:name="_ETM_Q1_1234579"/>
      <w:bookmarkEnd w:id="259"/>
      <w:bookmarkEnd w:id="260"/>
      <w:bookmarkEnd w:id="261"/>
    </w:p>
    <w:p>
      <w:pPr>
        <w:pStyle w:val="Style14"/>
        <w:keepNext w:val="true"/>
        <w:rPr/>
      </w:pPr>
      <w:bookmarkStart w:id="262" w:name="ET_speaker_טל_פורר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בהתאם להנחיית פיקוד הדרום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3" w:name="ET_guest_729435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" w:name="_ETM_Q1_1239612"/>
      <w:bookmarkStart w:id="265" w:name="_ETM_Q1_1239532"/>
      <w:bookmarkEnd w:id="264"/>
      <w:bookmarkEnd w:id="265"/>
      <w:r>
        <w:rPr>
          <w:rtl w:val="true"/>
          <w:lang w:eastAsia="he-IL"/>
        </w:rPr>
        <w:t>לפרק זמן ממוש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" w:name="_ETM_Q1_1243698"/>
      <w:bookmarkStart w:id="267" w:name="_ETM_Q1_1242731"/>
      <w:bookmarkStart w:id="268" w:name="_ETM_Q1_1242655"/>
      <w:bookmarkStart w:id="269" w:name="_ETM_Q1_1243698"/>
      <w:bookmarkStart w:id="270" w:name="_ETM_Q1_1242731"/>
      <w:bookmarkStart w:id="271" w:name="_ETM_Q1_1242655"/>
      <w:bookmarkEnd w:id="269"/>
      <w:bookmarkEnd w:id="270"/>
      <w:bookmarkEnd w:id="271"/>
    </w:p>
    <w:p>
      <w:pPr>
        <w:pStyle w:val="Style14"/>
        <w:keepNext w:val="true"/>
        <w:rPr/>
      </w:pPr>
      <w:bookmarkStart w:id="272" w:name="ET_speaker_שלומית_ארליך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" w:name="_ETM_Q1_1244325"/>
      <w:bookmarkStart w:id="274" w:name="_ETM_Q1_1244252"/>
      <w:bookmarkEnd w:id="273"/>
      <w:bookmarkEnd w:id="274"/>
      <w:r>
        <w:rPr>
          <w:rtl w:val="true"/>
          <w:lang w:eastAsia="he-IL"/>
        </w:rPr>
        <w:t>את לא יכולה להגדיר את פרק הזמן</w:t>
      </w:r>
      <w:bookmarkStart w:id="275" w:name="_ETM_Q1_1249799"/>
      <w:bookmarkStart w:id="276" w:name="_ETM_Q1_1247741"/>
      <w:bookmarkStart w:id="277" w:name="_ETM_Q1_1247667"/>
      <w:bookmarkEnd w:id="275"/>
      <w:bookmarkEnd w:id="276"/>
      <w:bookmarkEnd w:id="277"/>
      <w:r>
        <w:rPr>
          <w:rtl w:val="true"/>
          <w:lang w:eastAsia="he-IL"/>
        </w:rPr>
        <w:t xml:space="preserve"> כי </w:t>
      </w:r>
      <w:bookmarkStart w:id="278" w:name="_ETM_Q1_698186"/>
      <w:bookmarkEnd w:id="278"/>
      <w:r>
        <w:rPr>
          <w:rtl w:val="true"/>
          <w:lang w:eastAsia="he-IL"/>
        </w:rPr>
        <w:t>זה תלוי בפק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9" w:name="ET_guest_729435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" w:name="_ETM_Q1_1250573"/>
      <w:bookmarkStart w:id="281" w:name="_ETM_Q1_1250498"/>
      <w:bookmarkEnd w:id="280"/>
      <w:bookmarkEnd w:id="281"/>
      <w:r>
        <w:rPr>
          <w:rtl w:val="true"/>
          <w:lang w:eastAsia="he-IL"/>
        </w:rPr>
        <w:t>הסיבה שאנחנו הרח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ה מדובר בפרק </w:t>
      </w:r>
      <w:bookmarkStart w:id="282" w:name="_ETM_Q1_706468"/>
      <w:bookmarkEnd w:id="282"/>
      <w:r>
        <w:rPr>
          <w:rtl w:val="true"/>
          <w:lang w:eastAsia="he-IL"/>
        </w:rPr>
        <w:t>זמן של מספר 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3" w:name="ET_speaker_שלומית_ארליך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חנו נמצאים באותה מסג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" w:name="_ETM_Q1_1255166"/>
      <w:bookmarkStart w:id="285" w:name="_ETM_Q1_1253127"/>
      <w:bookmarkStart w:id="286" w:name="_ETM_Q1_1253015"/>
      <w:bookmarkStart w:id="287" w:name="_ETM_Q1_1255166"/>
      <w:bookmarkStart w:id="288" w:name="_ETM_Q1_1253127"/>
      <w:bookmarkStart w:id="289" w:name="_ETM_Q1_1253015"/>
      <w:bookmarkEnd w:id="287"/>
      <w:bookmarkEnd w:id="288"/>
      <w:bookmarkEnd w:id="289"/>
    </w:p>
    <w:p>
      <w:pPr>
        <w:pStyle w:val="Style14"/>
        <w:keepNext w:val="true"/>
        <w:rPr/>
      </w:pPr>
      <w:bookmarkStart w:id="290" w:name="ET_speaker_6161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" w:name="_ETM_Q1_1255976"/>
      <w:bookmarkStart w:id="292" w:name="_ETM_Q1_1255891"/>
      <w:bookmarkEnd w:id="291"/>
      <w:bookmarkEnd w:id="292"/>
      <w:r>
        <w:rPr>
          <w:rtl w:val="true"/>
          <w:lang w:eastAsia="he-IL"/>
        </w:rPr>
        <w:t>זה לא רק למספר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יום ו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דברים לפרוטוקול אז שיהי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לשעה–שעתיים</w:t>
      </w:r>
      <w:r>
        <w:rPr>
          <w:rtl w:val="true"/>
          <w:lang w:eastAsia="he-IL"/>
        </w:rPr>
        <w:t xml:space="preserve">, </w:t>
      </w:r>
      <w:bookmarkStart w:id="293" w:name="_ETM_Q1_1261492"/>
      <w:bookmarkEnd w:id="293"/>
      <w:r>
        <w:rPr>
          <w:rtl w:val="true"/>
          <w:lang w:eastAsia="he-IL"/>
        </w:rPr>
        <w:t xml:space="preserve">אבל גם על </w:t>
      </w:r>
      <w:bookmarkStart w:id="294" w:name="_ETM_Q1_716776"/>
      <w:bookmarkEnd w:id="294"/>
      <w:r>
        <w:rPr>
          <w:rtl w:val="true"/>
          <w:lang w:eastAsia="he-IL"/>
        </w:rPr>
        <w:t>יו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דם לא יוצא לעבודה ליום אחד הוא יקבל </w:t>
      </w:r>
      <w:bookmarkStart w:id="295" w:name="_ETM_Q1_1267633"/>
      <w:bookmarkEnd w:id="295"/>
      <w:r>
        <w:rPr>
          <w:rtl w:val="true"/>
          <w:lang w:eastAsia="he-IL"/>
        </w:rPr>
        <w:t>פיצוי על היום האחד הזה</w:t>
      </w:r>
      <w:r>
        <w:rPr>
          <w:rtl w:val="true"/>
          <w:lang w:eastAsia="he-IL"/>
        </w:rPr>
        <w:t xml:space="preserve">. </w:t>
      </w:r>
      <w:bookmarkStart w:id="296" w:name="_ETM_Q1_725647"/>
      <w:bookmarkEnd w:id="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" w:name="_ETM_Q1_725791"/>
      <w:bookmarkStart w:id="298" w:name="_ETM_Q1_725704"/>
      <w:bookmarkStart w:id="299" w:name="_ETM_Q1_725791"/>
      <w:bookmarkStart w:id="300" w:name="_ETM_Q1_725704"/>
      <w:bookmarkEnd w:id="299"/>
      <w:bookmarkEnd w:id="300"/>
    </w:p>
    <w:p>
      <w:pPr>
        <w:pStyle w:val="Normal"/>
        <w:rPr>
          <w:lang w:eastAsia="he-IL"/>
        </w:rPr>
      </w:pPr>
      <w:bookmarkStart w:id="301" w:name="_ETM_Q1_725846"/>
      <w:bookmarkEnd w:id="301"/>
      <w:r>
        <w:rPr>
          <w:rtl w:val="true"/>
          <w:lang w:eastAsia="he-IL"/>
        </w:rPr>
        <w:t>של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גם על הצירים ולא רק על ה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302" w:name="_ETM_Q1_731348"/>
      <w:bookmarkEnd w:id="302"/>
      <w:r>
        <w:rPr>
          <w:rtl w:val="true"/>
          <w:lang w:eastAsia="he-IL"/>
        </w:rPr>
        <w:t xml:space="preserve"> אני נמצאת בישוב שאי אפשר לצאת ממנו כי צירי היציאה חסומים אז זה כולל גם צ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03" w:name="_ETM_Q1_1278608"/>
      <w:bookmarkEnd w:id="303"/>
      <w:r>
        <w:rPr>
          <w:rtl w:val="true"/>
          <w:lang w:eastAsia="he-IL"/>
        </w:rPr>
        <w:t>בדיוק פקודת בידוד המ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לא די להגיד רק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שוב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אלא ג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ר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ה נוסח ש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" w:name="_ETM_Q1_1288678"/>
      <w:bookmarkStart w:id="305" w:name="_ETM_Q1_1287536"/>
      <w:bookmarkStart w:id="306" w:name="_ETM_Q1_1287456"/>
      <w:bookmarkStart w:id="307" w:name="_ETM_Q1_1288678"/>
      <w:bookmarkStart w:id="308" w:name="_ETM_Q1_1287536"/>
      <w:bookmarkStart w:id="309" w:name="_ETM_Q1_1287456"/>
      <w:bookmarkEnd w:id="307"/>
      <w:bookmarkEnd w:id="308"/>
      <w:bookmarkEnd w:id="309"/>
    </w:p>
    <w:p>
      <w:pPr>
        <w:pStyle w:val="Style14"/>
        <w:keepNext w:val="true"/>
        <w:rPr/>
      </w:pPr>
      <w:bookmarkStart w:id="310" w:name="ET_speaker_שלומית_ארליך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" w:name="_ETM_Q1_1289322"/>
      <w:bookmarkEnd w:id="31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bookmarkStart w:id="312" w:name="_ETM_Q1_1289417"/>
      <w:bookmarkEnd w:id="312"/>
      <w:r>
        <w:rPr>
          <w:rtl w:val="true"/>
          <w:lang w:eastAsia="he-IL"/>
        </w:rPr>
        <w:t xml:space="preserve">עובד מתגורר בישוב שנאסרה </w:t>
      </w:r>
      <w:bookmarkStart w:id="313" w:name="_ETM_Q1_746978"/>
      <w:bookmarkEnd w:id="313"/>
      <w:r>
        <w:rPr>
          <w:rtl w:val="true"/>
          <w:lang w:eastAsia="he-IL"/>
        </w:rPr>
        <w:t>הכניסה אליו והיציאה ממנו במהלך התקופה המזכה</w:t>
      </w:r>
      <w:r>
        <w:rPr>
          <w:rtl w:val="true"/>
          <w:lang w:eastAsia="he-IL"/>
        </w:rPr>
        <w:t xml:space="preserve">," </w:t>
      </w:r>
      <w:r>
        <w:rPr>
          <w:rtl w:val="true"/>
          <w:lang w:eastAsia="he-IL"/>
        </w:rPr>
        <w:t>ונוסיף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או ישוב </w:t>
      </w:r>
      <w:bookmarkStart w:id="314" w:name="_ETM_Q1_1295679"/>
      <w:bookmarkEnd w:id="314"/>
      <w:r>
        <w:rPr>
          <w:rtl w:val="true"/>
          <w:lang w:eastAsia="he-IL"/>
        </w:rPr>
        <w:t xml:space="preserve">שהגישה אליו הוגבלה בשל חסימת צירים בהתאם </w:t>
      </w:r>
      <w:bookmarkStart w:id="315" w:name="_ETM_Q1_761303"/>
      <w:bookmarkEnd w:id="315"/>
      <w:r>
        <w:rPr>
          <w:rtl w:val="true"/>
          <w:lang w:eastAsia="he-IL"/>
        </w:rPr>
        <w:t>להוראות פיקוד דרום והמנוי בתוספת השניי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הכוונה היא לאותם </w:t>
      </w:r>
      <w:bookmarkStart w:id="316" w:name="_ETM_Q1_1305793"/>
      <w:bookmarkEnd w:id="316"/>
      <w:r>
        <w:rPr>
          <w:rtl w:val="true"/>
          <w:lang w:eastAsia="he-IL"/>
        </w:rPr>
        <w:t>ישובים שהופעלה לגביהם פקודת בידוד המ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צוינו גם בתוספת 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ין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והמנויים </w:t>
      </w:r>
      <w:bookmarkStart w:id="317" w:name="_ETM_Q1_1318039"/>
      <w:bookmarkEnd w:id="317"/>
      <w:r>
        <w:rPr>
          <w:rtl w:val="true"/>
          <w:lang w:eastAsia="he-IL"/>
        </w:rPr>
        <w:t>בתוספת השנייה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" w:name="_ETM_Q1_1321769"/>
      <w:bookmarkStart w:id="319" w:name="_ETM_Q1_1320617"/>
      <w:bookmarkStart w:id="320" w:name="_ETM_Q1_1320527"/>
      <w:bookmarkStart w:id="321" w:name="_ETM_Q1_1321769"/>
      <w:bookmarkStart w:id="322" w:name="_ETM_Q1_1320617"/>
      <w:bookmarkStart w:id="323" w:name="_ETM_Q1_1320527"/>
      <w:bookmarkEnd w:id="321"/>
      <w:bookmarkEnd w:id="322"/>
      <w:bookmarkEnd w:id="323"/>
    </w:p>
    <w:p>
      <w:pPr>
        <w:pStyle w:val="Style35"/>
        <w:keepNext w:val="true"/>
        <w:rPr>
          <w:lang w:eastAsia="he-IL"/>
        </w:rPr>
      </w:pPr>
      <w:bookmarkStart w:id="324" w:name="ET_guest_72992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י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" w:name="_ETM_Q1_1322433"/>
      <w:bookmarkStart w:id="326" w:name="_ETM_Q1_1322366"/>
      <w:bookmarkEnd w:id="325"/>
      <w:bookmarkEnd w:id="326"/>
      <w:r>
        <w:rPr>
          <w:rtl w:val="true"/>
          <w:lang w:eastAsia="he-IL"/>
        </w:rPr>
        <w:t xml:space="preserve">מבחינתנו </w:t>
      </w:r>
      <w:bookmarkStart w:id="327" w:name="_ETM_Q1_776990"/>
      <w:bookmarkEnd w:id="327"/>
      <w:r>
        <w:rPr>
          <w:rtl w:val="true"/>
          <w:lang w:eastAsia="he-IL"/>
        </w:rPr>
        <w:t xml:space="preserve">זה צריך להיו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מהלך התקופה המזכה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" w:name="_ETM_Q1_1327863"/>
      <w:bookmarkStart w:id="329" w:name="_ETM_Q1_1326756"/>
      <w:bookmarkStart w:id="330" w:name="_ETM_Q1_1326672"/>
      <w:bookmarkStart w:id="331" w:name="_ETM_Q1_1327863"/>
      <w:bookmarkStart w:id="332" w:name="_ETM_Q1_1326756"/>
      <w:bookmarkStart w:id="333" w:name="_ETM_Q1_1326672"/>
      <w:bookmarkEnd w:id="331"/>
      <w:bookmarkEnd w:id="332"/>
      <w:bookmarkEnd w:id="333"/>
    </w:p>
    <w:p>
      <w:pPr>
        <w:pStyle w:val="Style14"/>
        <w:keepNext w:val="true"/>
        <w:rPr/>
      </w:pPr>
      <w:bookmarkStart w:id="334" w:name="ET_speaker_שלומית_ארליך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" w:name="_ETM_Q1_1328482"/>
      <w:bookmarkStart w:id="336" w:name="_ETM_Q1_1328411"/>
      <w:bookmarkEnd w:id="335"/>
      <w:bookmarkEnd w:id="336"/>
      <w:r>
        <w:rPr>
          <w:rtl w:val="true"/>
          <w:lang w:eastAsia="he-IL"/>
        </w:rPr>
        <w:t xml:space="preserve">אפשר לחזור על זה </w:t>
      </w:r>
      <w:bookmarkStart w:id="337" w:name="_ETM_Q1_781547"/>
      <w:bookmarkEnd w:id="337"/>
      <w:r>
        <w:rPr>
          <w:rtl w:val="true"/>
          <w:lang w:eastAsia="he-IL"/>
        </w:rPr>
        <w:t>שוב למען השקט שלהם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 xml:space="preserve">או ישוב שהגישה אליו הוגבלה בשל </w:t>
      </w:r>
      <w:bookmarkStart w:id="338" w:name="_ETM_Q1_783688"/>
      <w:bookmarkEnd w:id="338"/>
      <w:r>
        <w:rPr>
          <w:rtl w:val="true"/>
          <w:lang w:eastAsia="he-IL"/>
        </w:rPr>
        <w:t>חסימת צירים במהלך התקופה המז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ול בהתאם להוראות פיקוד הדרום</w:t>
      </w:r>
      <w:bookmarkStart w:id="339" w:name="_ETM_Q1_790772"/>
      <w:bookmarkEnd w:id="339"/>
      <w:r>
        <w:rPr>
          <w:rtl w:val="true"/>
          <w:lang w:eastAsia="he-IL"/>
        </w:rPr>
        <w:t xml:space="preserve"> והמנויים בתוספת השנייה</w:t>
      </w:r>
      <w:r>
        <w:rPr>
          <w:rtl w:val="true"/>
          <w:lang w:eastAsia="he-IL"/>
        </w:rPr>
        <w:t>."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" w:name="_ETM_Q1_1335017"/>
      <w:bookmarkStart w:id="341" w:name="_ETM_Q1_1333516"/>
      <w:bookmarkStart w:id="342" w:name="_ETM_Q1_1333426"/>
      <w:bookmarkStart w:id="343" w:name="_ETM_Q1_1335017"/>
      <w:bookmarkStart w:id="344" w:name="_ETM_Q1_1333516"/>
      <w:bookmarkStart w:id="345" w:name="_ETM_Q1_1333426"/>
      <w:bookmarkEnd w:id="343"/>
      <w:bookmarkEnd w:id="344"/>
      <w:bookmarkEnd w:id="345"/>
    </w:p>
    <w:p>
      <w:pPr>
        <w:pStyle w:val="Style14"/>
        <w:keepNext w:val="true"/>
        <w:rPr/>
      </w:pPr>
      <w:bookmarkStart w:id="346" w:name="ET_speaker_6161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" w:name="_ETM_Q1_1335639"/>
      <w:bookmarkStart w:id="348" w:name="_ETM_Q1_1335564"/>
      <w:bookmarkEnd w:id="347"/>
      <w:bookmarkEnd w:id="348"/>
      <w:r>
        <w:rPr>
          <w:rtl w:val="true"/>
          <w:lang w:eastAsia="he-IL"/>
        </w:rPr>
        <w:t>מבחינתי זה בסדר</w:t>
      </w:r>
      <w:r>
        <w:rPr>
          <w:rtl w:val="true"/>
          <w:lang w:eastAsia="he-IL"/>
        </w:rPr>
        <w:t xml:space="preserve">. </w:t>
      </w:r>
      <w:bookmarkStart w:id="349" w:name="_ETM_Q1_1338279"/>
      <w:bookmarkEnd w:id="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" w:name="_ETM_Q1_1339679"/>
      <w:bookmarkStart w:id="351" w:name="_ETM_Q1_1338772"/>
      <w:bookmarkStart w:id="352" w:name="_ETM_Q1_1338690"/>
      <w:bookmarkStart w:id="353" w:name="_ETM_Q1_1339679"/>
      <w:bookmarkStart w:id="354" w:name="_ETM_Q1_1338772"/>
      <w:bookmarkStart w:id="355" w:name="_ETM_Q1_1338690"/>
      <w:bookmarkEnd w:id="353"/>
      <w:bookmarkEnd w:id="354"/>
      <w:bookmarkEnd w:id="355"/>
    </w:p>
    <w:p>
      <w:pPr>
        <w:pStyle w:val="Style14"/>
        <w:keepNext w:val="true"/>
        <w:rPr/>
      </w:pPr>
      <w:bookmarkStart w:id="356" w:name="ET_speaker_שלומית_ארליך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3"/>
        <w:gridCol w:w="624"/>
        <w:gridCol w:w="624"/>
        <w:gridCol w:w="624"/>
        <w:gridCol w:w="624"/>
        <w:gridCol w:w="624"/>
        <w:gridCol w:w="4651"/>
      </w:tblGrid>
      <w:tr>
        <w:trPr>
          <w:trHeight w:val="60" w:hRule="atLeast"/>
          <w:cantSplit w:val="true"/>
        </w:trPr>
        <w:tc>
          <w:tcPr>
            <w:tcW w:w="1873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357" w:name="_ETM_Q1_1372979"/>
            <w:bookmarkStart w:id="358" w:name="_ETM_Q1_1355909"/>
            <w:bookmarkStart w:id="359" w:name="_ETM_Q1_1355831"/>
            <w:bookmarkStart w:id="360" w:name="_ETM_Q1_1355628"/>
            <w:bookmarkStart w:id="361" w:name="_ETM_Q1_1355553"/>
            <w:bookmarkStart w:id="362" w:name="_ETM_Q1_1340262"/>
            <w:bookmarkStart w:id="363" w:name="_ETM_Q1_1340192"/>
            <w:bookmarkStart w:id="364" w:name="_ETM_Q1_1372979"/>
            <w:bookmarkStart w:id="365" w:name="_ETM_Q1_1355909"/>
            <w:bookmarkStart w:id="366" w:name="_ETM_Q1_1355831"/>
            <w:bookmarkStart w:id="367" w:name="_ETM_Q1_1355628"/>
            <w:bookmarkStart w:id="368" w:name="_ETM_Q1_1355553"/>
            <w:bookmarkStart w:id="369" w:name="_ETM_Q1_1340262"/>
            <w:bookmarkStart w:id="370" w:name="_ETM_Q1_1340192"/>
            <w:bookmarkEnd w:id="364"/>
            <w:bookmarkEnd w:id="365"/>
            <w:bookmarkEnd w:id="366"/>
            <w:bookmarkEnd w:id="367"/>
            <w:bookmarkEnd w:id="368"/>
            <w:bookmarkEnd w:id="369"/>
            <w:bookmarkEnd w:id="370"/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4651" w:type="dxa"/>
            <w:tcBorders/>
          </w:tcPr>
          <w:p>
            <w:pPr>
              <w:pStyle w:val="TableBlock"/>
              <w:widowControl w:val="false"/>
              <w:spacing w:lineRule="auto" w:line="240"/>
              <w:ind w:left="624" w:hanging="624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  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העובד מתגורר באזור שבין </w:t>
            </w:r>
            <w:r>
              <w:rPr>
                <w:rFonts w:ascii="David" w:hAnsi="David"/>
                <w:sz w:val="24"/>
                <w:szCs w:val="24"/>
              </w:rPr>
              <w:t>0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sz w:val="24"/>
                <w:szCs w:val="24"/>
              </w:rPr>
              <w:t>7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קילומטרים מגדר המערכת המקיפה את רצועת עזה והוא נעדר מעבודתו בתקופה שמיום ח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אב התשפ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5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אוגוסט </w:t>
            </w:r>
            <w:r>
              <w:rPr>
                <w:rFonts w:ascii="David" w:hAnsi="David"/>
                <w:sz w:val="24"/>
                <w:szCs w:val="24"/>
              </w:rPr>
              <w:t>2022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עד יום י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 באב התשפ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9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אוגוסט </w:t>
            </w:r>
            <w:r>
              <w:rPr>
                <w:rFonts w:ascii="David" w:hAnsi="David"/>
                <w:sz w:val="24"/>
                <w:szCs w:val="24"/>
              </w:rPr>
              <w:t>2022</w:t>
            </w:r>
            <w:r>
              <w:rPr>
                <w:rFonts w:ascii="David" w:hAnsi="David"/>
                <w:sz w:val="24"/>
                <w:szCs w:val="24"/>
                <w:rtl w:val="true"/>
              </w:rPr>
              <w:t>);"</w:t>
            </w:r>
          </w:p>
        </w:tc>
      </w:tr>
    </w:tbl>
    <w:p>
      <w:pPr>
        <w:pStyle w:val="Normal"/>
        <w:spacing w:lineRule="auto" w:line="24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תאמר מילה לעניין ההבחנה בין </w:t>
      </w:r>
      <w:r>
        <w:rPr>
          <w:lang w:eastAsia="he-IL"/>
        </w:rPr>
        <w:t>0</w:t>
      </w:r>
      <w:r>
        <w:rPr>
          <w:rtl w:val="true"/>
          <w:lang w:eastAsia="he-IL"/>
        </w:rPr>
        <w:t>–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ין הישובים שנסג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מרח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1" w:name="ET_guest_65701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" w:name="_ETM_Q1_1373684"/>
      <w:bookmarkStart w:id="373" w:name="_ETM_Q1_1373599"/>
      <w:bookmarkEnd w:id="372"/>
      <w:bookmarkEnd w:id="373"/>
      <w:r>
        <w:rPr>
          <w:rtl w:val="true"/>
          <w:lang w:eastAsia="he-IL"/>
        </w:rPr>
        <w:t>הישובים שנמצאים ב</w:t>
      </w:r>
      <w:r>
        <w:rPr>
          <w:rtl w:val="true"/>
          <w:lang w:eastAsia="he-IL"/>
        </w:rPr>
        <w:t>-</w:t>
      </w:r>
      <w:r>
        <w:rPr>
          <w:lang w:eastAsia="he-IL"/>
        </w:rPr>
        <w:t>0</w:t>
      </w:r>
      <w:r>
        <w:rPr>
          <w:rtl w:val="true"/>
          <w:lang w:eastAsia="he-IL"/>
        </w:rPr>
        <w:t>–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נות חלות </w:t>
      </w:r>
      <w:bookmarkStart w:id="374" w:name="_ETM_Q1_833286"/>
      <w:bookmarkEnd w:id="374"/>
      <w:r>
        <w:rPr>
          <w:rtl w:val="true"/>
          <w:lang w:eastAsia="he-IL"/>
        </w:rPr>
        <w:t>עליהם מתאריך – 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ים להיות ישובים חופ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bookmarkStart w:id="375" w:name="_ETM_Q1_840281"/>
      <w:bookmarkEnd w:id="375"/>
      <w:r>
        <w:rPr>
          <w:rtl w:val="true"/>
          <w:lang w:eastAsia="he-IL"/>
        </w:rPr>
        <w:t>הישובים הכ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דוד ש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ירת כב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תחיל ב</w:t>
      </w:r>
      <w:r>
        <w:rPr>
          <w:rtl w:val="true"/>
          <w:lang w:eastAsia="he-IL"/>
        </w:rPr>
        <w:t>-</w:t>
      </w:r>
      <w:r>
        <w:rPr>
          <w:lang w:eastAsia="he-IL"/>
        </w:rPr>
        <w:t>0</w:t>
      </w:r>
      <w:r>
        <w:rPr>
          <w:rtl w:val="true"/>
          <w:lang w:eastAsia="he-IL"/>
        </w:rPr>
        <w:t>–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0</w:t>
      </w:r>
      <w:r>
        <w:rPr>
          <w:rtl w:val="true"/>
          <w:lang w:eastAsia="he-IL"/>
        </w:rPr>
        <w:t>–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גו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ז התחיל המב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גוסט</w:t>
      </w:r>
      <w:r>
        <w:rPr>
          <w:rtl w:val="true"/>
          <w:lang w:eastAsia="he-IL"/>
        </w:rPr>
        <w:t xml:space="preserve">. </w:t>
      </w:r>
      <w:bookmarkStart w:id="376" w:name="_ETM_Q1_850179"/>
      <w:bookmarkEnd w:id="376"/>
      <w:r>
        <w:rPr>
          <w:rtl w:val="true"/>
          <w:lang w:eastAsia="he-IL"/>
        </w:rPr>
        <w:t>לגבי הישובים שחלקם גם נמצאים ב</w:t>
      </w:r>
      <w:r>
        <w:rPr>
          <w:rtl w:val="true"/>
          <w:lang w:eastAsia="he-IL"/>
        </w:rPr>
        <w:t>-</w:t>
      </w:r>
      <w:r>
        <w:rPr>
          <w:lang w:eastAsia="he-IL"/>
        </w:rPr>
        <w:t>0</w:t>
      </w:r>
      <w:r>
        <w:rPr>
          <w:rtl w:val="true"/>
          <w:lang w:eastAsia="he-IL"/>
        </w:rPr>
        <w:t>–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הם נמצאים באזורים </w:t>
      </w:r>
      <w:bookmarkStart w:id="377" w:name="_ETM_Q1_855041"/>
      <w:bookmarkEnd w:id="377"/>
      <w:r>
        <w:rPr>
          <w:rtl w:val="true"/>
          <w:lang w:eastAsia="he-IL"/>
        </w:rPr>
        <w:t>שהגישה אליהם לא התאפשרה או שהם היו סגורים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378" w:name="_ETM_Q1_856431"/>
      <w:bookmarkEnd w:id="378"/>
      <w:r>
        <w:rPr>
          <w:rtl w:val="true"/>
          <w:lang w:eastAsia="he-IL"/>
        </w:rPr>
        <w:t xml:space="preserve"> מ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גוסט ועד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גוס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יש ישובים שחופ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" w:name="_ETM_Q1_1411424"/>
      <w:bookmarkStart w:id="380" w:name="_ETM_Q1_1409640"/>
      <w:bookmarkStart w:id="381" w:name="_ETM_Q1_1409563"/>
      <w:bookmarkStart w:id="382" w:name="_ETM_Q1_1411424"/>
      <w:bookmarkStart w:id="383" w:name="_ETM_Q1_1409640"/>
      <w:bookmarkStart w:id="384" w:name="_ETM_Q1_1409563"/>
      <w:bookmarkEnd w:id="382"/>
      <w:bookmarkEnd w:id="383"/>
      <w:bookmarkEnd w:id="384"/>
    </w:p>
    <w:p>
      <w:pPr>
        <w:pStyle w:val="Style14"/>
        <w:keepNext w:val="true"/>
        <w:rPr/>
      </w:pPr>
      <w:bookmarkStart w:id="385" w:name="ET_speaker_6161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" w:name="_ETM_Q1_1412131"/>
      <w:bookmarkStart w:id="387" w:name="_ETM_Q1_1412060"/>
      <w:bookmarkEnd w:id="386"/>
      <w:bookmarkEnd w:id="387"/>
      <w:r>
        <w:rPr>
          <w:rtl w:val="true"/>
          <w:lang w:eastAsia="he-IL"/>
        </w:rPr>
        <w:t>כל הישובים שהוגבלה הגישה</w:t>
      </w:r>
      <w:bookmarkStart w:id="388" w:name="_ETM_Q1_866898"/>
      <w:bookmarkEnd w:id="388"/>
      <w:r>
        <w:rPr>
          <w:rtl w:val="true"/>
          <w:lang w:eastAsia="he-IL"/>
        </w:rPr>
        <w:t xml:space="preserve"> אליהם נמצאים </w:t>
      </w:r>
      <w:bookmarkStart w:id="389" w:name="_ETM_Q1_1419953"/>
      <w:bookmarkEnd w:id="38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0</w:t>
      </w:r>
      <w:r>
        <w:rPr>
          <w:rtl w:val="true"/>
          <w:lang w:eastAsia="he-IL"/>
        </w:rPr>
        <w:t>–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בוצה בתוך קב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90" w:name="ET_guest_65701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ישובים </w:t>
      </w:r>
      <w:bookmarkStart w:id="391" w:name="_ETM_Q1_872548"/>
      <w:bookmarkEnd w:id="391"/>
      <w:r>
        <w:rPr>
          <w:rtl w:val="true"/>
          <w:lang w:eastAsia="he-IL"/>
        </w:rPr>
        <w:t>נוספים שהם ב</w:t>
      </w:r>
      <w:r>
        <w:rPr>
          <w:rtl w:val="true"/>
          <w:lang w:eastAsia="he-IL"/>
        </w:rPr>
        <w:t>-</w:t>
      </w:r>
      <w:r>
        <w:rPr>
          <w:lang w:eastAsia="he-IL"/>
        </w:rPr>
        <w:t>0</w:t>
      </w:r>
      <w:r>
        <w:rPr>
          <w:rtl w:val="true"/>
          <w:lang w:eastAsia="he-IL"/>
        </w:rPr>
        <w:t>–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קיימים ב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ל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" w:name="_ETM_Q1_1426059"/>
      <w:bookmarkStart w:id="393" w:name="_ETM_Q1_1424962"/>
      <w:bookmarkStart w:id="394" w:name="_ETM_Q1_1424857"/>
      <w:bookmarkStart w:id="395" w:name="_ETM_Q1_1426059"/>
      <w:bookmarkStart w:id="396" w:name="_ETM_Q1_1424962"/>
      <w:bookmarkStart w:id="397" w:name="_ETM_Q1_1424857"/>
      <w:bookmarkEnd w:id="395"/>
      <w:bookmarkEnd w:id="396"/>
      <w:bookmarkEnd w:id="397"/>
    </w:p>
    <w:p>
      <w:pPr>
        <w:pStyle w:val="Style14"/>
        <w:keepNext w:val="true"/>
        <w:rPr/>
      </w:pPr>
      <w:bookmarkStart w:id="398" w:name="ET_speaker_שלומית_ארליך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פה כמה </w:t>
      </w:r>
      <w:bookmarkStart w:id="399" w:name="_ETM_Q1_881302"/>
      <w:bookmarkEnd w:id="399"/>
      <w:r>
        <w:rPr>
          <w:rtl w:val="true"/>
          <w:lang w:eastAsia="he-IL"/>
        </w:rPr>
        <w:t>הערות שהן במהותן של ניס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00" w:name="_ETM_Q1_1426791"/>
      <w:bookmarkEnd w:id="400"/>
      <w:r>
        <w:rPr>
          <w:rtl w:val="true"/>
          <w:lang w:eastAsia="he-IL"/>
        </w:rPr>
        <w:t>נ</w:t>
      </w:r>
      <w:bookmarkStart w:id="401" w:name="_ETM_Q1_1426889"/>
      <w:bookmarkEnd w:id="401"/>
      <w:r>
        <w:rPr>
          <w:rtl w:val="true"/>
          <w:lang w:eastAsia="he-IL"/>
        </w:rPr>
        <w:t xml:space="preserve">י עוברת לפסקה </w:t>
      </w:r>
      <w:r>
        <w:rPr>
          <w:rtl w:val="true"/>
          <w:lang w:eastAsia="he-IL"/>
        </w:rPr>
        <w:t>(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שהיא תוספת שנתבקשה על ידי חבר הכנסת </w:t>
      </w:r>
      <w:bookmarkStart w:id="402" w:name="_ETM_Q1_1441984"/>
      <w:bookmarkEnd w:id="402"/>
      <w:r>
        <w:rPr>
          <w:rtl w:val="true"/>
          <w:lang w:eastAsia="he-IL"/>
        </w:rPr>
        <w:t>ינון אזול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3"/>
        <w:gridCol w:w="624"/>
        <w:gridCol w:w="624"/>
        <w:gridCol w:w="624"/>
        <w:gridCol w:w="624"/>
        <w:gridCol w:w="624"/>
        <w:gridCol w:w="4651"/>
      </w:tblGrid>
      <w:tr>
        <w:trPr>
          <w:trHeight w:val="60" w:hRule="atLeast"/>
          <w:cantSplit w:val="true"/>
        </w:trPr>
        <w:tc>
          <w:tcPr>
            <w:tcW w:w="1873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4651" w:type="dxa"/>
            <w:tcBorders/>
          </w:tcPr>
          <w:p>
            <w:pPr>
              <w:pStyle w:val="TableBlock"/>
              <w:widowControl w:val="false"/>
              <w:spacing w:lineRule="auto" w:line="240"/>
              <w:ind w:left="624" w:hanging="624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(</w:t>
            </w:r>
            <w:r>
              <w:rPr>
                <w:rFonts w:ascii="David" w:hAnsi="David"/>
                <w:sz w:val="24"/>
                <w:szCs w:val="24"/>
              </w:rPr>
              <w:t>5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 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וא נעדר מעבודתו לצורך השגחה על ילדו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נמצא עמו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עקב הוראה על סגירת מוסדות חינוך במקום מגוריו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מצוי באזור המיוחד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ף אם המוסד לא היה פעיל בתקופה המזכ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ו עקב הוראה על סגירת מוסד החינוך שבו לומד או שוהה הילד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בלבד שמוסד החינוך מצוי באזור המיוחד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ף אם המוסד לא היה פעיל בתקופה המזכ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" ..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03" w:name="ET_yor_5857_32"/>
      <w:bookmarkStart w:id="404" w:name="_ETM_Q1_1449759"/>
      <w:bookmarkStart w:id="405" w:name="_ETM_Q1_1449681"/>
      <w:bookmarkStart w:id="406" w:name="_ETM_Q1_1449549"/>
      <w:bookmarkStart w:id="407" w:name="_ETM_Q1_1449435"/>
      <w:bookmarkEnd w:id="404"/>
      <w:bookmarkEnd w:id="405"/>
      <w:bookmarkEnd w:id="406"/>
      <w:bookmarkEnd w:id="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" w:name="_ETM_Q1_1454249"/>
      <w:bookmarkEnd w:id="408"/>
      <w:r>
        <w:rPr>
          <w:rtl w:val="true"/>
          <w:lang w:eastAsia="he-IL"/>
        </w:rPr>
        <w:t>זה בגלל שהיינו בחופש הגד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" w:name="_ETM_Q1_1463111"/>
      <w:bookmarkStart w:id="410" w:name="_ETM_Q1_1461309"/>
      <w:bookmarkStart w:id="411" w:name="_ETM_Q1_1461224"/>
      <w:bookmarkStart w:id="412" w:name="_ETM_Q1_1463111"/>
      <w:bookmarkStart w:id="413" w:name="_ETM_Q1_1461309"/>
      <w:bookmarkStart w:id="414" w:name="_ETM_Q1_1461224"/>
      <w:bookmarkEnd w:id="412"/>
      <w:bookmarkEnd w:id="413"/>
      <w:bookmarkEnd w:id="414"/>
    </w:p>
    <w:p>
      <w:pPr>
        <w:pStyle w:val="Style14"/>
        <w:keepNext w:val="true"/>
        <w:rPr/>
      </w:pPr>
      <w:bookmarkStart w:id="415" w:name="ET_speaker_6161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" w:name="_ETM_Q1_1463802"/>
      <w:bookmarkStart w:id="417" w:name="_ETM_Q1_1463728"/>
      <w:bookmarkEnd w:id="416"/>
      <w:bookmarkEnd w:id="417"/>
      <w:r>
        <w:rPr>
          <w:rtl w:val="true"/>
          <w:lang w:eastAsia="he-IL"/>
        </w:rPr>
        <w:t>אני מזכירה שדיברנו על שני דברים שביקשתי להכניס 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בר </w:t>
      </w:r>
      <w:bookmarkStart w:id="418" w:name="_ETM_Q1_919353"/>
      <w:bookmarkEnd w:id="418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התייחס אם זה ק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וסד החינוך פתוח או ס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גי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שני הורים או הור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על זה חשוב לדבר</w:t>
      </w:r>
      <w:r>
        <w:rPr>
          <w:rtl w:val="true"/>
          <w:lang w:eastAsia="he-IL"/>
        </w:rPr>
        <w:t xml:space="preserve">. </w:t>
      </w:r>
      <w:bookmarkStart w:id="419" w:name="_ETM_Q1_927450"/>
      <w:bookmarkEnd w:id="419"/>
      <w:r>
        <w:rPr>
          <w:rtl w:val="true"/>
          <w:lang w:eastAsia="he-IL"/>
        </w:rPr>
        <w:t xml:space="preserve">באזור </w:t>
      </w:r>
      <w:r>
        <w:rPr>
          <w:lang w:eastAsia="he-IL"/>
        </w:rPr>
        <w:t>0</w:t>
      </w:r>
      <w:r>
        <w:rPr>
          <w:rtl w:val="true"/>
          <w:lang w:eastAsia="he-IL"/>
        </w:rPr>
        <w:t>–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לדים </w:t>
      </w:r>
      <w:bookmarkStart w:id="420" w:name="_ETM_Q1_1476371"/>
      <w:bookmarkEnd w:id="420"/>
      <w:r>
        <w:rPr>
          <w:rtl w:val="true"/>
          <w:lang w:eastAsia="he-IL"/>
        </w:rPr>
        <w:t xml:space="preserve">עד גיל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לא טועה – ותתקנו אותי אם אני טועה – שני ההורים מקבלים אישור</w:t>
      </w:r>
      <w:bookmarkStart w:id="421" w:name="_ETM_Q1_938541"/>
      <w:bookmarkEnd w:id="421"/>
      <w:r>
        <w:rPr>
          <w:rtl w:val="true"/>
          <w:lang w:eastAsia="he-IL"/>
        </w:rPr>
        <w:t xml:space="preserve"> להישאר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עבר לכך זה אחד הה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" w:name="_ETM_Q1_1485080"/>
      <w:bookmarkStart w:id="423" w:name="_ETM_Q1_1483454"/>
      <w:bookmarkStart w:id="424" w:name="_ETM_Q1_1483373"/>
      <w:bookmarkStart w:id="425" w:name="_ETM_Q1_1485080"/>
      <w:bookmarkStart w:id="426" w:name="_ETM_Q1_1483454"/>
      <w:bookmarkStart w:id="427" w:name="_ETM_Q1_1483373"/>
      <w:bookmarkEnd w:id="425"/>
      <w:bookmarkEnd w:id="426"/>
      <w:bookmarkEnd w:id="427"/>
    </w:p>
    <w:p>
      <w:pPr>
        <w:pStyle w:val="Style35"/>
        <w:keepNext w:val="true"/>
        <w:rPr>
          <w:lang w:eastAsia="he-IL"/>
        </w:rPr>
      </w:pPr>
      <w:bookmarkStart w:id="428" w:name="ET_guest_65701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" w:name="_ETM_Q1_1485752"/>
      <w:bookmarkStart w:id="430" w:name="_ETM_Q1_1485681"/>
      <w:bookmarkEnd w:id="429"/>
      <w:bookmarkEnd w:id="43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0</w:t>
      </w:r>
      <w:r>
        <w:rPr>
          <w:rtl w:val="true"/>
          <w:lang w:eastAsia="he-IL"/>
        </w:rPr>
        <w:t>–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ללא קשר לילדים </w:t>
      </w:r>
      <w:bookmarkStart w:id="431" w:name="_ETM_Q1_941536"/>
      <w:bookmarkEnd w:id="431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ני בני הזוג</w:t>
      </w:r>
      <w:r>
        <w:rPr>
          <w:rtl w:val="true"/>
          <w:lang w:eastAsia="he-IL"/>
        </w:rPr>
        <w:t xml:space="preserve">. </w:t>
      </w:r>
      <w:bookmarkStart w:id="432" w:name="_ETM_Q1_1491363"/>
      <w:bookmarkEnd w:id="43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>–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ן זוג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לבד </w:t>
      </w:r>
      <w:bookmarkStart w:id="433" w:name="_ETM_Q1_949693"/>
      <w:bookmarkEnd w:id="433"/>
      <w:r>
        <w:rPr>
          <w:rtl w:val="true"/>
          <w:lang w:eastAsia="he-IL"/>
        </w:rPr>
        <w:t xml:space="preserve">שהילד הוא מתחת לגיל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" w:name="_ETM_Q1_1495029"/>
      <w:bookmarkStart w:id="435" w:name="_ETM_Q1_1493986"/>
      <w:bookmarkStart w:id="436" w:name="_ETM_Q1_1493904"/>
      <w:bookmarkStart w:id="437" w:name="_ETM_Q1_1495029"/>
      <w:bookmarkStart w:id="438" w:name="_ETM_Q1_1493986"/>
      <w:bookmarkStart w:id="439" w:name="_ETM_Q1_1493904"/>
      <w:bookmarkEnd w:id="437"/>
      <w:bookmarkEnd w:id="438"/>
      <w:bookmarkEnd w:id="439"/>
    </w:p>
    <w:p>
      <w:pPr>
        <w:pStyle w:val="Style14"/>
        <w:keepNext w:val="true"/>
        <w:rPr/>
      </w:pPr>
      <w:bookmarkStart w:id="440" w:name="ET_speaker_שלומית_ארליך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3"/>
        <w:gridCol w:w="624"/>
        <w:gridCol w:w="624"/>
        <w:gridCol w:w="624"/>
        <w:gridCol w:w="624"/>
        <w:gridCol w:w="5275"/>
      </w:tblGrid>
      <w:tr>
        <w:trPr>
          <w:trHeight w:val="60" w:hRule="atLeast"/>
          <w:cantSplit w:val="true"/>
        </w:trPr>
        <w:tc>
          <w:tcPr>
            <w:tcW w:w="1873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441" w:name="_ETM_Q1_1514258"/>
            <w:bookmarkStart w:id="442" w:name="_ETM_Q1_1514163"/>
            <w:bookmarkStart w:id="443" w:name="_ETM_Q1_1495780"/>
            <w:bookmarkStart w:id="444" w:name="_ETM_Q1_1495695"/>
            <w:bookmarkStart w:id="445" w:name="_ETM_Q1_1514258"/>
            <w:bookmarkStart w:id="446" w:name="_ETM_Q1_1514163"/>
            <w:bookmarkStart w:id="447" w:name="_ETM_Q1_1495780"/>
            <w:bookmarkStart w:id="448" w:name="_ETM_Q1_1495695"/>
            <w:bookmarkEnd w:id="445"/>
            <w:bookmarkEnd w:id="446"/>
            <w:bookmarkEnd w:id="447"/>
            <w:bookmarkEnd w:id="448"/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275" w:type="dxa"/>
            <w:tcBorders/>
          </w:tcPr>
          <w:p>
            <w:pPr>
              <w:pStyle w:val="TableBlock"/>
              <w:widowControl w:val="false"/>
              <w:tabs>
                <w:tab w:val="clear" w:pos="624"/>
                <w:tab w:val="left" w:pos="1247" w:leader="none"/>
              </w:tabs>
              <w:spacing w:lineRule="auto" w:line="240"/>
              <w:textAlignment w:val="center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קבלן כוח אדם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–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כהגדרתו בחוק העסקת עובדים על ידי קבלני כוח אדם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תשנ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sz w:val="24"/>
                <w:szCs w:val="24"/>
              </w:rPr>
              <w:t>1996</w:t>
            </w:r>
            <w:r>
              <w:rPr>
                <w:rFonts w:ascii="David" w:hAnsi="David"/>
                <w:sz w:val="24"/>
                <w:szCs w:val="24"/>
                <w:rtl w:val="true"/>
              </w:rPr>
              <w:t>;"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תיקון בעקבות הערה </w:t>
      </w:r>
      <w:bookmarkStart w:id="449" w:name="_ETM_Q1_964309"/>
      <w:bookmarkEnd w:id="449"/>
      <w:r>
        <w:rPr>
          <w:rtl w:val="true"/>
          <w:lang w:eastAsia="he-IL"/>
        </w:rPr>
        <w:t>שביקשה רשות המיסים להכניס כתוצאה מהשמטה בנוס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" w:name="_ETM_Q1_1514381"/>
      <w:bookmarkStart w:id="451" w:name="_ETM_Q1_1514296"/>
      <w:bookmarkEnd w:id="450"/>
      <w:bookmarkEnd w:id="451"/>
      <w:r>
        <w:rPr>
          <w:rtl w:val="true"/>
          <w:lang w:eastAsia="he-IL"/>
        </w:rPr>
        <w:t xml:space="preserve">בהגדר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ווי של נזק עקיף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בפסקה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במקור </w:t>
      </w:r>
      <w:bookmarkStart w:id="452" w:name="_ETM_Q1_1521866"/>
      <w:bookmarkEnd w:id="452"/>
      <w:r>
        <w:rPr>
          <w:rtl w:val="true"/>
          <w:lang w:eastAsia="he-IL"/>
        </w:rPr>
        <w:t xml:space="preserve">בתקנות הופיע </w:t>
      </w:r>
      <w:r>
        <w:rPr>
          <w:rtl w:val="true"/>
          <w:lang w:eastAsia="he-IL"/>
        </w:rPr>
        <w:t>"</w:t>
      </w:r>
      <w:r>
        <w:rPr>
          <w:lang w:eastAsia="he-IL"/>
        </w:rPr>
        <w:t>4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חדש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כתוצאה מבקשת הוועדה ובהתאם לשינויים במ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החליטה להעלות את הסכום ל</w:t>
      </w:r>
      <w:r>
        <w:rPr>
          <w:rtl w:val="true"/>
          <w:lang w:eastAsia="he-IL"/>
        </w:rPr>
        <w:t>-</w:t>
      </w:r>
      <w:r>
        <w:rPr>
          <w:lang w:eastAsia="he-IL"/>
        </w:rPr>
        <w:t>460</w:t>
      </w:r>
      <w:r>
        <w:rPr>
          <w:rtl w:val="true"/>
          <w:lang w:eastAsia="he-IL"/>
        </w:rPr>
        <w:t xml:space="preserve"> </w:t>
      </w:r>
      <w:bookmarkStart w:id="453" w:name="_ETM_Q1_1538595"/>
      <w:bookmarkEnd w:id="453"/>
      <w:r>
        <w:rPr>
          <w:rtl w:val="true"/>
          <w:lang w:eastAsia="he-IL"/>
        </w:rPr>
        <w:t>שקלים ח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" w:name="_ETM_Q1_1540183"/>
      <w:bookmarkStart w:id="455" w:name="_ETM_Q1_1540090"/>
      <w:bookmarkStart w:id="456" w:name="_ETM_Q1_1540183"/>
      <w:bookmarkStart w:id="457" w:name="_ETM_Q1_1540090"/>
      <w:bookmarkEnd w:id="456"/>
      <w:bookmarkEnd w:id="457"/>
    </w:p>
    <w:tbl>
      <w:tblPr>
        <w:bidiVisual w:val="true"/>
        <w:tblW w:w="964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3"/>
        <w:gridCol w:w="624"/>
        <w:gridCol w:w="624"/>
        <w:gridCol w:w="624"/>
        <w:gridCol w:w="624"/>
        <w:gridCol w:w="624"/>
        <w:gridCol w:w="4651"/>
      </w:tblGrid>
      <w:tr>
        <w:trPr>
          <w:trHeight w:val="60" w:hRule="atLeast"/>
          <w:cantSplit w:val="true"/>
        </w:trPr>
        <w:tc>
          <w:tcPr>
            <w:tcW w:w="1873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458" w:name="_ETM_Q1_1571130"/>
            <w:bookmarkStart w:id="459" w:name="_ETM_Q1_1549451"/>
            <w:bookmarkStart w:id="460" w:name="_ETM_Q1_1549364"/>
            <w:bookmarkStart w:id="461" w:name="_ETM_Q1_1540320"/>
            <w:bookmarkStart w:id="462" w:name="_ETM_Q1_1540235"/>
            <w:bookmarkStart w:id="463" w:name="_ETM_Q1_1571130"/>
            <w:bookmarkStart w:id="464" w:name="_ETM_Q1_1549451"/>
            <w:bookmarkStart w:id="465" w:name="_ETM_Q1_1549364"/>
            <w:bookmarkStart w:id="466" w:name="_ETM_Q1_1540320"/>
            <w:bookmarkStart w:id="467" w:name="_ETM_Q1_1540235"/>
            <w:bookmarkEnd w:id="463"/>
            <w:bookmarkEnd w:id="464"/>
            <w:bookmarkEnd w:id="465"/>
            <w:bookmarkEnd w:id="466"/>
            <w:bookmarkEnd w:id="467"/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4651" w:type="dxa"/>
            <w:tcBorders/>
          </w:tcPr>
          <w:p>
            <w:pPr>
              <w:pStyle w:val="TableBlock"/>
              <w:widowControl w:val="false"/>
              <w:spacing w:lineRule="auto" w:line="240"/>
              <w:ind w:left="624" w:hanging="624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(</w:t>
            </w:r>
            <w:r>
              <w:rPr>
                <w:rFonts w:ascii="David" w:hAnsi="David"/>
                <w:sz w:val="24"/>
                <w:szCs w:val="24"/>
              </w:rPr>
              <w:t>5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  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גבי  ניזוק שהוא בית אוכל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ולם שמחות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גן אירועים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וסד תרבות ופנאי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ית מלון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פנסיון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ית מרגוע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ית הארחה או אתר תיירות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אשר פועל באופן רגיל בימי שישי ואשר היה לו נזק כאמור בפסק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עקב יום היעדרות בשל המצב הביטחוני ביום ח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אב התשפ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5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אוגוסט </w:t>
            </w:r>
            <w:r>
              <w:rPr>
                <w:rFonts w:ascii="David" w:hAnsi="David"/>
                <w:sz w:val="24"/>
                <w:szCs w:val="24"/>
              </w:rPr>
              <w:t>2022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–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נזק כאמור בפסק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כן תוספת בעד חומרי גלם שהתקלקלו</w:t>
            </w:r>
            <w:r>
              <w:rPr>
                <w:rFonts w:ascii="David" w:hAnsi="David"/>
                <w:sz w:val="24"/>
                <w:szCs w:val="24"/>
                <w:rtl w:val="true"/>
              </w:rPr>
              <w:t>;"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הסבי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68" w:name="ET_guest_65701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" w:name="_ETM_Q1_1571794"/>
      <w:bookmarkStart w:id="470" w:name="_ETM_Q1_1571729"/>
      <w:bookmarkEnd w:id="469"/>
      <w:bookmarkEnd w:id="470"/>
      <w:r>
        <w:rPr>
          <w:rtl w:val="true"/>
          <w:lang w:eastAsia="he-IL"/>
        </w:rPr>
        <w:t xml:space="preserve">הנחיות התגוננות התחילו בשעה </w:t>
      </w:r>
      <w:r>
        <w:rPr>
          <w:lang w:eastAsia="he-IL"/>
        </w:rPr>
        <w:t>16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ם ש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71" w:name="_ETM_Q1_1581367"/>
      <w:bookmarkEnd w:id="471"/>
      <w:r>
        <w:rPr>
          <w:rtl w:val="true"/>
          <w:lang w:eastAsia="he-IL"/>
        </w:rPr>
        <w:t>עסקים שפתוחים לאחר השעה הזאת והכינו כל מיני הכנות לע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קבות הנחיות על איסור התקה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במרינה באשקלון ובמרינה באש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מות שאנחנו יודעים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סקים </w:t>
      </w:r>
      <w:bookmarkStart w:id="472" w:name="_ETM_Q1_1049455"/>
      <w:bookmarkEnd w:id="472"/>
      <w:r>
        <w:rPr>
          <w:rtl w:val="true"/>
          <w:lang w:eastAsia="he-IL"/>
        </w:rPr>
        <w:t>הללו נאלצו לסגור ובעצם כל ההכנות שלהם ירדו לטמ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כר העבודה </w:t>
      </w:r>
      <w:bookmarkStart w:id="473" w:name="_ETM_Q1_1598699"/>
      <w:bookmarkEnd w:id="473"/>
      <w:r>
        <w:rPr>
          <w:rtl w:val="true"/>
          <w:lang w:eastAsia="he-IL"/>
        </w:rPr>
        <w:t>אנחנו מגלמים את חומרי הגלם על כלל הפיצוי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ור כל </w:t>
      </w:r>
      <w:bookmarkStart w:id="474" w:name="_ETM_Q1_1059874"/>
      <w:bookmarkEnd w:id="474"/>
      <w:r>
        <w:rPr>
          <w:rtl w:val="true"/>
          <w:lang w:eastAsia="he-IL"/>
        </w:rPr>
        <w:t>הימים שהם יתב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שכר שהם יקבלו בסוף </w:t>
      </w:r>
      <w:bookmarkStart w:id="475" w:name="_ETM_Q1_1606585"/>
      <w:bookmarkEnd w:id="475"/>
      <w:r>
        <w:rPr>
          <w:rtl w:val="true"/>
          <w:lang w:eastAsia="he-IL"/>
        </w:rPr>
        <w:t>יהיה מוכפל ב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ס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" w:name="_ETM_Q1_1613635"/>
      <w:bookmarkStart w:id="477" w:name="_ETM_Q1_1612530"/>
      <w:bookmarkStart w:id="478" w:name="_ETM_Q1_1612433"/>
      <w:bookmarkStart w:id="479" w:name="_ETM_Q1_1613635"/>
      <w:bookmarkStart w:id="480" w:name="_ETM_Q1_1612530"/>
      <w:bookmarkStart w:id="481" w:name="_ETM_Q1_1612433"/>
      <w:bookmarkEnd w:id="479"/>
      <w:bookmarkEnd w:id="480"/>
      <w:bookmarkEnd w:id="481"/>
    </w:p>
    <w:p>
      <w:pPr>
        <w:pStyle w:val="Style14"/>
        <w:keepNext w:val="true"/>
        <w:rPr/>
      </w:pPr>
      <w:bookmarkStart w:id="482" w:name="ET_speaker_6161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" w:name="_ETM_Q1_1614370"/>
      <w:bookmarkStart w:id="484" w:name="_ETM_Q1_1614297"/>
      <w:bookmarkEnd w:id="483"/>
      <w:bookmarkEnd w:id="484"/>
      <w:r>
        <w:rPr>
          <w:rtl w:val="true"/>
          <w:lang w:eastAsia="he-IL"/>
        </w:rPr>
        <w:t xml:space="preserve">וזה לא </w:t>
      </w:r>
      <w:bookmarkStart w:id="485" w:name="_ETM_Q1_1068508"/>
      <w:bookmarkEnd w:id="485"/>
      <w:r>
        <w:rPr>
          <w:rtl w:val="true"/>
          <w:lang w:eastAsia="he-IL"/>
        </w:rPr>
        <w:t>רק באשק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שיש עסקים שפתוחים גם בשיש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בת וספגו את </w:t>
      </w:r>
      <w:bookmarkStart w:id="486" w:name="_ETM_Q1_1072904"/>
      <w:bookmarkEnd w:id="486"/>
      <w:r>
        <w:rPr>
          <w:rtl w:val="true"/>
          <w:lang w:eastAsia="he-IL"/>
        </w:rPr>
        <w:t>זה בכל הא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" w:name="_ETM_Q1_1616803"/>
      <w:bookmarkStart w:id="488" w:name="_ETM_Q1_1615311"/>
      <w:bookmarkStart w:id="489" w:name="_ETM_Q1_1615234"/>
      <w:bookmarkStart w:id="490" w:name="_ETM_Q1_1616803"/>
      <w:bookmarkStart w:id="491" w:name="_ETM_Q1_1615311"/>
      <w:bookmarkStart w:id="492" w:name="_ETM_Q1_1615234"/>
      <w:bookmarkEnd w:id="490"/>
      <w:bookmarkEnd w:id="491"/>
      <w:bookmarkEnd w:id="492"/>
    </w:p>
    <w:p>
      <w:pPr>
        <w:pStyle w:val="Style35"/>
        <w:keepNext w:val="true"/>
        <w:rPr>
          <w:lang w:eastAsia="he-IL"/>
        </w:rPr>
      </w:pPr>
      <w:bookmarkStart w:id="493" w:name="ET_guest_65701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" w:name="_ETM_Q1_1617413"/>
      <w:bookmarkStart w:id="495" w:name="_ETM_Q1_1617348"/>
      <w:bookmarkEnd w:id="494"/>
      <w:bookmarkEnd w:id="495"/>
      <w:r>
        <w:rPr>
          <w:rtl w:val="true"/>
          <w:lang w:eastAsia="he-IL"/>
        </w:rPr>
        <w:t xml:space="preserve">כל מי שהושבת מיום שישי בשעה </w:t>
      </w:r>
      <w:r>
        <w:rPr>
          <w:lang w:eastAsia="he-IL"/>
        </w:rPr>
        <w:t>16: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ז</w:t>
      </w:r>
      <w:bookmarkStart w:id="496" w:name="_ETM_Q1_1073722"/>
      <w:bookmarkEnd w:id="496"/>
      <w:r>
        <w:rPr>
          <w:rtl w:val="true"/>
          <w:lang w:eastAsia="he-IL"/>
        </w:rPr>
        <w:t xml:space="preserve"> יצאו ההנ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אמור לעבוד ביום שישי או 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קבל </w:t>
      </w:r>
      <w:bookmarkStart w:id="497" w:name="_ETM_Q1_1076165"/>
      <w:bookmarkEnd w:id="497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נאי הוא שיהיה לו לפחות עובד </w:t>
      </w:r>
      <w:bookmarkStart w:id="498" w:name="_ETM_Q1_1623688"/>
      <w:bookmarkEnd w:id="498"/>
      <w:r>
        <w:rPr>
          <w:rtl w:val="true"/>
          <w:lang w:eastAsia="he-IL"/>
        </w:rPr>
        <w:t>אחד שנעדר ביום שישי או שבת כי אם אין לו עובדים שנעדרו זה אומר שהוא לא היה צריך להיות 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מובן בכל ה</w:t>
      </w:r>
      <w:r>
        <w:rPr>
          <w:rtl w:val="true"/>
          <w:lang w:eastAsia="he-IL"/>
        </w:rPr>
        <w:t>-</w:t>
      </w:r>
      <w:r>
        <w:rPr>
          <w:lang w:eastAsia="he-IL"/>
        </w:rPr>
        <w:t>0</w:t>
      </w:r>
      <w:r>
        <w:rPr>
          <w:rtl w:val="true"/>
          <w:lang w:eastAsia="he-IL"/>
        </w:rPr>
        <w:t>–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0</w:t>
      </w:r>
      <w:r>
        <w:rPr>
          <w:rtl w:val="true"/>
          <w:lang w:eastAsia="he-IL"/>
        </w:rPr>
        <w:t>–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הם פתרון אחר כי הם זכאים לזה מ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" w:name="_ETM_Q1_1638551"/>
      <w:bookmarkStart w:id="500" w:name="_ETM_Q1_1637291"/>
      <w:bookmarkStart w:id="501" w:name="_ETM_Q1_1637211"/>
      <w:bookmarkStart w:id="502" w:name="_ETM_Q1_1638551"/>
      <w:bookmarkStart w:id="503" w:name="_ETM_Q1_1637291"/>
      <w:bookmarkStart w:id="504" w:name="_ETM_Q1_1637211"/>
      <w:bookmarkEnd w:id="502"/>
      <w:bookmarkEnd w:id="503"/>
      <w:bookmarkEnd w:id="504"/>
    </w:p>
    <w:p>
      <w:pPr>
        <w:pStyle w:val="Style14"/>
        <w:keepNext w:val="true"/>
        <w:rPr/>
      </w:pPr>
      <w:bookmarkStart w:id="505" w:name="ET_speaker_שלומית_ארליך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" w:name="_ETM_Q1_1639151"/>
      <w:bookmarkStart w:id="507" w:name="_ETM_Q1_1639080"/>
      <w:bookmarkEnd w:id="506"/>
      <w:bookmarkEnd w:id="507"/>
      <w:r>
        <w:rPr>
          <w:rtl w:val="true"/>
          <w:lang w:eastAsia="he-IL"/>
        </w:rPr>
        <w:t xml:space="preserve">באותו </w:t>
      </w:r>
      <w:bookmarkStart w:id="508" w:name="_ETM_Q1_1640142"/>
      <w:bookmarkEnd w:id="508"/>
      <w:r>
        <w:rPr>
          <w:rtl w:val="true"/>
          <w:lang w:eastAsia="he-IL"/>
        </w:rPr>
        <w:t>הקשר הוספנו גם 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יר הסביר</w:t>
      </w:r>
      <w:r>
        <w:rPr>
          <w:rtl w:val="true"/>
          <w:lang w:eastAsia="he-IL"/>
        </w:rPr>
        <w:t xml:space="preserve">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3"/>
        <w:gridCol w:w="624"/>
        <w:gridCol w:w="624"/>
        <w:gridCol w:w="624"/>
        <w:gridCol w:w="624"/>
        <w:gridCol w:w="5275"/>
      </w:tblGrid>
      <w:tr>
        <w:trPr>
          <w:trHeight w:val="60" w:hRule="atLeast"/>
          <w:cantSplit w:val="true"/>
        </w:trPr>
        <w:tc>
          <w:tcPr>
            <w:tcW w:w="1873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275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וספת בעד חומרי גלם שהתקלקלו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–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תוספת של </w:t>
            </w:r>
            <w:r>
              <w:rPr>
                <w:rFonts w:ascii="David" w:hAnsi="David"/>
                <w:sz w:val="24"/>
                <w:szCs w:val="24"/>
              </w:rPr>
              <w:t>20%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על שווי של נזק עקיף בעד ימי היעדרות בשל המצב הביטחוני</w:t>
            </w:r>
            <w:r>
              <w:rPr>
                <w:rFonts w:ascii="David" w:hAnsi="David"/>
                <w:sz w:val="24"/>
                <w:szCs w:val="24"/>
                <w:rtl w:val="true"/>
              </w:rPr>
              <w:t>";"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" w:name="_ETM_Q1_1658271"/>
      <w:bookmarkStart w:id="510" w:name="_ETM_Q1_1658201"/>
      <w:bookmarkStart w:id="511" w:name="_ETM_Q1_1658114"/>
      <w:bookmarkStart w:id="512" w:name="_ETM_Q1_1658031"/>
      <w:bookmarkEnd w:id="509"/>
      <w:bookmarkEnd w:id="510"/>
      <w:bookmarkEnd w:id="511"/>
      <w:bookmarkEnd w:id="512"/>
      <w:r>
        <w:rPr>
          <w:rtl w:val="true"/>
          <w:lang w:eastAsia="he-IL"/>
        </w:rPr>
        <w:t xml:space="preserve">גם כאן לדעתי התוספת במקור הייתה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ביקש </w:t>
      </w:r>
      <w:bookmarkStart w:id="513" w:name="_ETM_Q1_1113783"/>
      <w:bookmarkEnd w:id="513"/>
      <w:r>
        <w:rPr>
          <w:rtl w:val="true"/>
          <w:lang w:eastAsia="he-IL"/>
        </w:rPr>
        <w:t>להעלות אותה ל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3"/>
        <w:gridCol w:w="624"/>
        <w:gridCol w:w="624"/>
        <w:gridCol w:w="624"/>
        <w:gridCol w:w="5900"/>
      </w:tblGrid>
      <w:tr>
        <w:trPr>
          <w:trHeight w:val="60" w:hRule="atLeast"/>
          <w:cantSplit w:val="true"/>
        </w:trPr>
        <w:tc>
          <w:tcPr>
            <w:tcW w:w="1873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900" w:type="dxa"/>
            <w:tcBorders/>
          </w:tcPr>
          <w:p>
            <w:pPr>
              <w:pStyle w:val="TableBlock"/>
              <w:widowControl w:val="false"/>
              <w:spacing w:lineRule="auto" w:line="240"/>
              <w:ind w:left="624" w:hanging="624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  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הגדר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ניזוק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סופה נאמר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לעניין ההגדר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ווי של נזק עקיף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מעט מי שעסקו אינו מצוי באזור המיוחד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לרבות מי שעסקו אינו מצוי באזור המיוחד ובלבד שהתקיים בעובדו שנעדר התנאי האמור בפסק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>), (</w:t>
            </w:r>
            <w:r>
              <w:rPr>
                <w:rFonts w:ascii="David" w:hAnsi="David"/>
                <w:sz w:val="24"/>
                <w:szCs w:val="24"/>
              </w:rPr>
              <w:t>4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או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5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הגדר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ום היעדרות בשל המצב הביטחוני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העובד מתגורר באזור המיוחד או שהוא מתגורר באזור שבין </w:t>
            </w:r>
            <w:r>
              <w:rPr>
                <w:rFonts w:ascii="David" w:hAnsi="David"/>
                <w:sz w:val="24"/>
                <w:szCs w:val="24"/>
              </w:rPr>
              <w:t>0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sz w:val="24"/>
                <w:szCs w:val="24"/>
              </w:rPr>
              <w:t>7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קילומטרים מגדר המערכת המקיפה את רצועת עזה והוא נעדר מעבודתו בתקופה שמיום ח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אב התשפ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5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אוגוסט </w:t>
            </w:r>
            <w:r>
              <w:rPr>
                <w:rFonts w:ascii="David" w:hAnsi="David"/>
                <w:sz w:val="24"/>
                <w:szCs w:val="24"/>
              </w:rPr>
              <w:t>2022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עד יום י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 באב התשפ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9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אוגוסט </w:t>
            </w:r>
            <w:r>
              <w:rPr>
                <w:rFonts w:ascii="David" w:hAnsi="David"/>
                <w:sz w:val="24"/>
                <w:szCs w:val="24"/>
              </w:rPr>
              <w:t>2022</w:t>
            </w:r>
            <w:r>
              <w:rPr>
                <w:rFonts w:ascii="David" w:hAnsi="David"/>
                <w:sz w:val="24"/>
                <w:szCs w:val="24"/>
                <w:rtl w:val="true"/>
              </w:rPr>
              <w:t>)";"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הסביר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" w:name="_ETM_Q1_1700475"/>
      <w:bookmarkStart w:id="515" w:name="_ETM_Q1_1698186"/>
      <w:bookmarkStart w:id="516" w:name="_ETM_Q1_1698097"/>
      <w:bookmarkStart w:id="517" w:name="_ETM_Q1_1700475"/>
      <w:bookmarkStart w:id="518" w:name="_ETM_Q1_1698186"/>
      <w:bookmarkStart w:id="519" w:name="_ETM_Q1_1698097"/>
      <w:bookmarkEnd w:id="517"/>
      <w:bookmarkEnd w:id="518"/>
      <w:bookmarkEnd w:id="519"/>
    </w:p>
    <w:p>
      <w:pPr>
        <w:pStyle w:val="Style35"/>
        <w:keepNext w:val="true"/>
        <w:rPr>
          <w:lang w:eastAsia="he-IL"/>
        </w:rPr>
      </w:pPr>
      <w:bookmarkStart w:id="520" w:name="ET_guest_65701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" w:name="_ETM_Q1_1701115"/>
      <w:bookmarkStart w:id="522" w:name="_ETM_Q1_1701045"/>
      <w:bookmarkEnd w:id="521"/>
      <w:bookmarkEnd w:id="522"/>
      <w:r>
        <w:rPr>
          <w:rtl w:val="true"/>
          <w:lang w:eastAsia="he-IL"/>
        </w:rPr>
        <w:t>פרט לכל מי שגר בתוך ה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bookmarkStart w:id="523" w:name="_ETM_Q1_1705523"/>
      <w:bookmarkEnd w:id="523"/>
      <w:r>
        <w:rPr>
          <w:rtl w:val="true"/>
          <w:lang w:eastAsia="he-IL"/>
        </w:rPr>
        <w:t>קילומ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י שגר ב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ים ועובד בעסק מחוץ ל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bookmarkStart w:id="524" w:name="_ETM_Q1_1162910"/>
      <w:bookmarkEnd w:id="524"/>
      <w:r>
        <w:rPr>
          <w:rtl w:val="true"/>
          <w:lang w:eastAsia="he-IL"/>
        </w:rPr>
        <w:t>קילומ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גר מחוץ ל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ים והוא עובד בעסק בתוך</w:t>
      </w:r>
      <w:bookmarkStart w:id="525" w:name="_ETM_Q1_1170678"/>
      <w:bookmarkEnd w:id="525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ילומטרים – זה מה שנקר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יזוק חוץ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יהיה זכאי לקבל </w:t>
      </w:r>
      <w:bookmarkStart w:id="526" w:name="_ETM_Q1_1717321"/>
      <w:bookmarkEnd w:id="526"/>
      <w:r>
        <w:rPr>
          <w:rtl w:val="true"/>
          <w:lang w:eastAsia="he-IL"/>
        </w:rPr>
        <w:t xml:space="preserve">פיצוי גם </w:t>
      </w:r>
      <w:bookmarkStart w:id="527" w:name="_ETM_Q1_1171801"/>
      <w:bookmarkEnd w:id="527"/>
      <w:r>
        <w:rPr>
          <w:rtl w:val="true"/>
          <w:lang w:eastAsia="he-IL"/>
        </w:rPr>
        <w:t>על אותו עובד שלא יכול היה להגיע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גר בבאר שבע ועובד בתל אביב ויש לו </w:t>
      </w:r>
      <w:bookmarkStart w:id="528" w:name="_ETM_Q1_1175753"/>
      <w:bookmarkEnd w:id="528"/>
      <w:r>
        <w:rPr>
          <w:rtl w:val="true"/>
          <w:lang w:eastAsia="he-IL"/>
        </w:rPr>
        <w:t xml:space="preserve">ילדים מתחת לגיל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צריך</w:t>
      </w:r>
      <w:bookmarkStart w:id="529" w:name="_ETM_Q1_1180435"/>
      <w:bookmarkEnd w:id="529"/>
      <w:r>
        <w:rPr>
          <w:rtl w:val="true"/>
          <w:lang w:eastAsia="he-IL"/>
        </w:rPr>
        <w:t xml:space="preserve"> לשמור עליהם גם אם העסק הוא בתל אביב שלא </w:t>
      </w:r>
      <w:bookmarkStart w:id="530" w:name="_ETM_Q1_1182527"/>
      <w:bookmarkEnd w:id="530"/>
      <w:r>
        <w:rPr>
          <w:rtl w:val="true"/>
          <w:lang w:eastAsia="he-IL"/>
        </w:rPr>
        <w:t>היו בה הג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ל </w:t>
      </w:r>
      <w:bookmarkStart w:id="531" w:name="_ETM_Q1_1725913"/>
      <w:bookmarkEnd w:id="531"/>
      <w:r>
        <w:rPr>
          <w:rtl w:val="true"/>
          <w:lang w:eastAsia="he-IL"/>
        </w:rPr>
        <w:t>העסק יוכל להגיש תביעה ולקבל את השכ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" w:name="_ETM_Q1_1729519"/>
      <w:bookmarkStart w:id="533" w:name="_ETM_Q1_1729433"/>
      <w:bookmarkStart w:id="534" w:name="_ETM_Q1_1729519"/>
      <w:bookmarkStart w:id="535" w:name="_ETM_Q1_1729433"/>
      <w:bookmarkEnd w:id="534"/>
      <w:bookmarkEnd w:id="535"/>
    </w:p>
    <w:p>
      <w:pPr>
        <w:pStyle w:val="Style31"/>
        <w:keepNext w:val="true"/>
        <w:rPr/>
      </w:pPr>
      <w:bookmarkStart w:id="536" w:name="ET_yor_585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" w:name="_ETM_Q1_1730514"/>
      <w:bookmarkEnd w:id="537"/>
      <w:r>
        <w:rPr>
          <w:rtl w:val="true"/>
          <w:lang w:eastAsia="he-IL"/>
        </w:rPr>
        <w:t>וגם הפ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" w:name="_ETM_Q1_1733078"/>
      <w:bookmarkStart w:id="539" w:name="_ETM_Q1_1731935"/>
      <w:bookmarkStart w:id="540" w:name="_ETM_Q1_1731857"/>
      <w:bookmarkStart w:id="541" w:name="_ETM_Q1_1733078"/>
      <w:bookmarkStart w:id="542" w:name="_ETM_Q1_1731935"/>
      <w:bookmarkStart w:id="543" w:name="_ETM_Q1_1731857"/>
      <w:bookmarkEnd w:id="541"/>
      <w:bookmarkEnd w:id="542"/>
      <w:bookmarkEnd w:id="543"/>
    </w:p>
    <w:p>
      <w:pPr>
        <w:pStyle w:val="Style14"/>
        <w:keepNext w:val="true"/>
        <w:rPr/>
      </w:pPr>
      <w:bookmarkStart w:id="544" w:name="ET_speaker_6161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" w:name="_ETM_Q1_1733756"/>
      <w:bookmarkStart w:id="546" w:name="_ETM_Q1_1733686"/>
      <w:bookmarkEnd w:id="545"/>
      <w:bookmarkEnd w:id="546"/>
      <w:r>
        <w:rPr>
          <w:rtl w:val="true"/>
          <w:lang w:eastAsia="he-IL"/>
        </w:rPr>
        <w:t>בשפה הכי ברורה</w:t>
      </w:r>
      <w:r>
        <w:rPr>
          <w:rtl w:val="true"/>
          <w:lang w:eastAsia="he-IL"/>
        </w:rPr>
        <w:t xml:space="preserve">, </w:t>
      </w:r>
      <w:bookmarkStart w:id="547" w:name="_ETM_Q1_1191019"/>
      <w:bookmarkEnd w:id="547"/>
      <w:r>
        <w:rPr>
          <w:rtl w:val="true"/>
          <w:lang w:eastAsia="he-IL"/>
        </w:rPr>
        <w:t>זה בדיוק השאלות ששואל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עובד באזור </w:t>
      </w:r>
      <w:bookmarkStart w:id="548" w:name="_ETM_Q1_1740363"/>
      <w:bookmarkEnd w:id="548"/>
      <w:r>
        <w:rPr>
          <w:rtl w:val="true"/>
          <w:lang w:eastAsia="he-IL"/>
        </w:rPr>
        <w:t>שמוגדר ב</w:t>
      </w:r>
      <w:r>
        <w:rPr>
          <w:rtl w:val="true"/>
          <w:lang w:eastAsia="he-IL"/>
        </w:rPr>
        <w:t>-</w:t>
      </w:r>
      <w:r>
        <w:rPr>
          <w:lang w:eastAsia="he-IL"/>
        </w:rPr>
        <w:t>0</w:t>
      </w:r>
      <w:r>
        <w:rPr>
          <w:rtl w:val="true"/>
          <w:lang w:eastAsia="he-IL"/>
        </w:rPr>
        <w:t>–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ב</w:t>
      </w:r>
      <w:r>
        <w:rPr>
          <w:rtl w:val="true"/>
          <w:lang w:eastAsia="he-IL"/>
        </w:rPr>
        <w:t>-</w:t>
      </w:r>
      <w:r>
        <w:rPr>
          <w:lang w:eastAsia="he-IL"/>
        </w:rPr>
        <w:t>0</w:t>
      </w:r>
      <w:r>
        <w:rPr>
          <w:rtl w:val="true"/>
          <w:lang w:eastAsia="he-IL"/>
        </w:rPr>
        <w:t>–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צריך הייתי להיכנס ולא נכנס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 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ני עובד מחוץ ל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בד בתל אביב או בנת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ל </w:t>
      </w:r>
      <w:bookmarkStart w:id="549" w:name="_ETM_Q1_1750091"/>
      <w:bookmarkEnd w:id="549"/>
      <w:r>
        <w:rPr>
          <w:rtl w:val="true"/>
          <w:lang w:eastAsia="he-IL"/>
        </w:rPr>
        <w:t>ע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עובדת ב</w:t>
      </w:r>
      <w:r>
        <w:rPr>
          <w:rtl w:val="true"/>
          <w:lang w:eastAsia="he-IL"/>
        </w:rPr>
        <w:t>-</w:t>
      </w:r>
      <w:r>
        <w:rPr>
          <w:lang w:eastAsia="he-IL"/>
        </w:rPr>
        <w:t>0</w:t>
      </w:r>
      <w:r>
        <w:rPr>
          <w:rtl w:val="true"/>
          <w:lang w:eastAsia="he-IL"/>
        </w:rPr>
        <w:t>–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" w:name="_ETM_Q1_1755914"/>
      <w:bookmarkStart w:id="551" w:name="_ETM_Q1_1754830"/>
      <w:bookmarkStart w:id="552" w:name="_ETM_Q1_1754737"/>
      <w:bookmarkStart w:id="553" w:name="_ETM_Q1_1755914"/>
      <w:bookmarkStart w:id="554" w:name="_ETM_Q1_1754830"/>
      <w:bookmarkStart w:id="555" w:name="_ETM_Q1_1754737"/>
      <w:bookmarkEnd w:id="553"/>
      <w:bookmarkEnd w:id="554"/>
      <w:bookmarkEnd w:id="555"/>
    </w:p>
    <w:p>
      <w:pPr>
        <w:pStyle w:val="Style35"/>
        <w:keepNext w:val="true"/>
        <w:rPr>
          <w:lang w:eastAsia="he-IL"/>
        </w:rPr>
      </w:pPr>
      <w:bookmarkStart w:id="556" w:name="ET_guest_65701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" w:name="_ETM_Q1_1756679"/>
      <w:bookmarkStart w:id="558" w:name="_ETM_Q1_1756608"/>
      <w:bookmarkEnd w:id="557"/>
      <w:bookmarkEnd w:id="558"/>
      <w:r>
        <w:rPr>
          <w:rtl w:val="true"/>
          <w:lang w:eastAsia="he-IL"/>
        </w:rPr>
        <w:t>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ם גר בתל אביב ועובד באש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עובד במקום שלא היו בו בעיות של התקהלות או </w:t>
      </w:r>
      <w:bookmarkStart w:id="559" w:name="_ETM_Q1_1222094"/>
      <w:bookmarkEnd w:id="559"/>
      <w:r>
        <w:rPr>
          <w:rtl w:val="true"/>
          <w:lang w:eastAsia="he-IL"/>
        </w:rPr>
        <w:t>משהו כזה והיה צריך להגיע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תי הספר שלו לא היו ס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לא יהיה זכ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ית הספר בתל אביב היה 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היה לשלוח את הילד לבית הספר בכל 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במקו</w:t>
      </w:r>
      <w:bookmarkStart w:id="560" w:name="_ETM_Q1_1775157"/>
      <w:bookmarkEnd w:id="560"/>
      <w:r>
        <w:rPr>
          <w:rtl w:val="true"/>
          <w:lang w:eastAsia="he-IL"/>
        </w:rPr>
        <w:t xml:space="preserve">ם שהייתה בו הנחיית התגוננות – בואו ניקח </w:t>
      </w:r>
      <w:bookmarkStart w:id="561" w:name="_ETM_Q1_1234228"/>
      <w:bookmarkEnd w:id="561"/>
      <w:r>
        <w:rPr>
          <w:rtl w:val="true"/>
          <w:lang w:eastAsia="he-IL"/>
        </w:rPr>
        <w:t>מוסד חינוך שהיה סג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" w:name="_ETM_Q1_1781116"/>
      <w:bookmarkStart w:id="563" w:name="_ETM_Q1_1779947"/>
      <w:bookmarkStart w:id="564" w:name="_ETM_Q1_1779866"/>
      <w:bookmarkStart w:id="565" w:name="_ETM_Q1_1781116"/>
      <w:bookmarkStart w:id="566" w:name="_ETM_Q1_1779947"/>
      <w:bookmarkStart w:id="567" w:name="_ETM_Q1_1779866"/>
      <w:bookmarkEnd w:id="565"/>
      <w:bookmarkEnd w:id="566"/>
      <w:bookmarkEnd w:id="567"/>
    </w:p>
    <w:p>
      <w:pPr>
        <w:pStyle w:val="Style14"/>
        <w:keepNext w:val="true"/>
        <w:rPr/>
      </w:pPr>
      <w:bookmarkStart w:id="568" w:name="ET_speaker_6161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" w:name="_ETM_Q1_1781941"/>
      <w:bookmarkStart w:id="570" w:name="_ETM_Q1_1781871"/>
      <w:bookmarkEnd w:id="569"/>
      <w:bookmarkEnd w:id="570"/>
      <w:r>
        <w:rPr>
          <w:rtl w:val="true"/>
          <w:lang w:eastAsia="he-IL"/>
        </w:rPr>
        <w:t>אני לא הולכת למוסדות 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" w:name="_ETM_Q1_1789592"/>
      <w:bookmarkStart w:id="572" w:name="_ETM_Q1_1787349"/>
      <w:bookmarkStart w:id="573" w:name="_ETM_Q1_1787265"/>
      <w:bookmarkStart w:id="574" w:name="_ETM_Q1_1789592"/>
      <w:bookmarkStart w:id="575" w:name="_ETM_Q1_1787349"/>
      <w:bookmarkStart w:id="576" w:name="_ETM_Q1_1787265"/>
      <w:bookmarkEnd w:id="574"/>
      <w:bookmarkEnd w:id="575"/>
      <w:bookmarkEnd w:id="576"/>
    </w:p>
    <w:p>
      <w:pPr>
        <w:pStyle w:val="Style35"/>
        <w:keepNext w:val="true"/>
        <w:rPr>
          <w:lang w:eastAsia="he-IL"/>
        </w:rPr>
      </w:pPr>
      <w:bookmarkStart w:id="577" w:name="ET_guest_65701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" w:name="_ETM_Q1_1790213"/>
      <w:bookmarkStart w:id="579" w:name="_ETM_Q1_1790143"/>
      <w:bookmarkEnd w:id="578"/>
      <w:bookmarkEnd w:id="579"/>
      <w:r>
        <w:rPr>
          <w:rtl w:val="true"/>
          <w:lang w:eastAsia="he-IL"/>
        </w:rPr>
        <w:t xml:space="preserve">או מסעדה שהייתה סגורה בגלל הנחיות התגוננות </w:t>
      </w:r>
      <w:bookmarkStart w:id="580" w:name="_ETM_Q1_1243342"/>
      <w:bookmarkEnd w:id="580"/>
      <w:r>
        <w:rPr>
          <w:rtl w:val="true"/>
          <w:lang w:eastAsia="he-IL"/>
        </w:rPr>
        <w:t>של איסור התקה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איסור ההתקהלות אי אפשר היה לפתוח אותה</w:t>
      </w:r>
      <w:r>
        <w:rPr>
          <w:rtl w:val="true"/>
          <w:lang w:eastAsia="he-IL"/>
        </w:rPr>
        <w:t>.</w:t>
      </w:r>
      <w:bookmarkStart w:id="581" w:name="_ETM_Q1_1246950"/>
      <w:bookmarkEnd w:id="5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 לא היה לעובד לאן להגיע ב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רה הזה </w:t>
      </w:r>
      <w:bookmarkStart w:id="582" w:name="_ETM_Q1_1791747"/>
      <w:bookmarkEnd w:id="582"/>
      <w:r>
        <w:rPr>
          <w:rtl w:val="true"/>
          <w:lang w:eastAsia="he-IL"/>
        </w:rPr>
        <w:t>הוא יהיה זכ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" w:name="_ETM_Q1_1797548"/>
      <w:bookmarkStart w:id="584" w:name="_ETM_Q1_1793370"/>
      <w:bookmarkStart w:id="585" w:name="_ETM_Q1_1793300"/>
      <w:bookmarkStart w:id="586" w:name="_ETM_Q1_1797548"/>
      <w:bookmarkStart w:id="587" w:name="_ETM_Q1_1793370"/>
      <w:bookmarkStart w:id="588" w:name="_ETM_Q1_1793300"/>
      <w:bookmarkEnd w:id="586"/>
      <w:bookmarkEnd w:id="587"/>
      <w:bookmarkEnd w:id="588"/>
    </w:p>
    <w:p>
      <w:pPr>
        <w:pStyle w:val="Style14"/>
        <w:keepNext w:val="true"/>
        <w:rPr/>
      </w:pPr>
      <w:bookmarkStart w:id="589" w:name="ET_speaker_6161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" w:name="_ETM_Q1_1798229"/>
      <w:bookmarkStart w:id="591" w:name="_ETM_Q1_1798153"/>
      <w:bookmarkEnd w:id="590"/>
      <w:bookmarkEnd w:id="591"/>
      <w:r>
        <w:rPr>
          <w:rtl w:val="true"/>
          <w:lang w:eastAsia="he-IL"/>
        </w:rPr>
        <w:t>א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ב</w:t>
      </w:r>
      <w:r>
        <w:rPr>
          <w:rtl w:val="true"/>
          <w:lang w:eastAsia="he-IL"/>
        </w:rPr>
        <w:t>-</w:t>
      </w:r>
      <w:r>
        <w:rPr>
          <w:lang w:eastAsia="he-IL"/>
        </w:rPr>
        <w:t>0</w:t>
      </w:r>
      <w:r>
        <w:rPr>
          <w:rtl w:val="true"/>
          <w:lang w:eastAsia="he-IL"/>
        </w:rPr>
        <w:t>–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 פיצוי על יום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592" w:name="_ETM_Q1_1257564"/>
      <w:bookmarkEnd w:id="592"/>
      <w:r>
        <w:rPr>
          <w:rtl w:val="true"/>
          <w:lang w:eastAsia="he-IL"/>
        </w:rPr>
        <w:t xml:space="preserve">לא קשור לשאלה האם הוא היה תחת הגבלה או לא תחת </w:t>
      </w:r>
      <w:bookmarkStart w:id="593" w:name="_ETM_Q1_1261308"/>
      <w:bookmarkEnd w:id="593"/>
      <w:r>
        <w:rPr>
          <w:rtl w:val="true"/>
          <w:lang w:eastAsia="he-IL"/>
        </w:rPr>
        <w:t>הג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ב</w:t>
      </w:r>
      <w:r>
        <w:rPr>
          <w:rtl w:val="true"/>
          <w:lang w:eastAsia="he-IL"/>
        </w:rPr>
        <w:t>-</w:t>
      </w:r>
      <w:r>
        <w:rPr>
          <w:lang w:eastAsia="he-IL"/>
        </w:rPr>
        <w:t>0</w:t>
      </w:r>
      <w:r>
        <w:rPr>
          <w:rtl w:val="true"/>
          <w:lang w:eastAsia="he-IL"/>
        </w:rPr>
        <w:t>–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" w:name="_ETM_Q1_1811124"/>
      <w:bookmarkStart w:id="595" w:name="_ETM_Q1_1809490"/>
      <w:bookmarkStart w:id="596" w:name="_ETM_Q1_1809397"/>
      <w:bookmarkStart w:id="597" w:name="_ETM_Q1_1811124"/>
      <w:bookmarkStart w:id="598" w:name="_ETM_Q1_1809490"/>
      <w:bookmarkStart w:id="599" w:name="_ETM_Q1_1809397"/>
      <w:bookmarkEnd w:id="597"/>
      <w:bookmarkEnd w:id="598"/>
      <w:bookmarkEnd w:id="599"/>
    </w:p>
    <w:p>
      <w:pPr>
        <w:pStyle w:val="Style35"/>
        <w:keepNext w:val="true"/>
        <w:rPr>
          <w:lang w:eastAsia="he-IL"/>
        </w:rPr>
      </w:pPr>
      <w:bookmarkStart w:id="600" w:name="ET_guest_65701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" w:name="_ETM_Q1_1811745"/>
      <w:bookmarkStart w:id="602" w:name="_ETM_Q1_1811673"/>
      <w:bookmarkEnd w:id="601"/>
      <w:bookmarkEnd w:id="6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זור פעם נוספת</w:t>
      </w:r>
      <w:r>
        <w:rPr>
          <w:rtl w:val="true"/>
          <w:lang w:eastAsia="he-IL"/>
        </w:rPr>
        <w:t xml:space="preserve">. </w:t>
      </w:r>
      <w:bookmarkStart w:id="603" w:name="_ETM_Q1_1265788"/>
      <w:bookmarkEnd w:id="603"/>
      <w:r>
        <w:rPr>
          <w:rtl w:val="true"/>
          <w:lang w:eastAsia="he-IL"/>
        </w:rPr>
        <w:t>יש לנו את הרשימה הראשונה של הישובים שהיו כלואים ושם לא משנה אם אתה גר שם או</w:t>
      </w:r>
      <w:bookmarkStart w:id="604" w:name="_ETM_Q1_1273264"/>
      <w:bookmarkEnd w:id="604"/>
      <w:r>
        <w:rPr>
          <w:rtl w:val="true"/>
          <w:lang w:eastAsia="he-IL"/>
        </w:rPr>
        <w:t xml:space="preserve"> עובד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ני הכיוונים יש זכאות לקבל פיצ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את הישובים</w:t>
      </w:r>
      <w:bookmarkStart w:id="605" w:name="_ETM_Q1_1275089"/>
      <w:bookmarkEnd w:id="605"/>
      <w:r>
        <w:rPr>
          <w:rtl w:val="true"/>
          <w:lang w:eastAsia="he-IL"/>
        </w:rPr>
        <w:t xml:space="preserve"> של </w:t>
      </w:r>
      <w:r>
        <w:rPr>
          <w:lang w:eastAsia="he-IL"/>
        </w:rPr>
        <w:t>0</w:t>
      </w:r>
      <w:r>
        <w:rPr>
          <w:rtl w:val="true"/>
          <w:lang w:eastAsia="he-IL"/>
        </w:rPr>
        <w:t>–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" w:name="_ETM_Q1_1821400"/>
      <w:bookmarkStart w:id="607" w:name="_ETM_Q1_1819629"/>
      <w:bookmarkStart w:id="608" w:name="_ETM_Q1_1819546"/>
      <w:bookmarkStart w:id="609" w:name="_ETM_Q1_1821400"/>
      <w:bookmarkStart w:id="610" w:name="_ETM_Q1_1819629"/>
      <w:bookmarkStart w:id="611" w:name="_ETM_Q1_1819546"/>
      <w:bookmarkEnd w:id="609"/>
      <w:bookmarkEnd w:id="610"/>
      <w:bookmarkEnd w:id="611"/>
    </w:p>
    <w:p>
      <w:pPr>
        <w:pStyle w:val="Style14"/>
        <w:keepNext w:val="true"/>
        <w:rPr/>
      </w:pPr>
      <w:bookmarkStart w:id="612" w:name="ET_speaker_6161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" w:name="_ETM_Q1_1822082"/>
      <w:bookmarkEnd w:id="61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עצור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סתם ביקשתי לעשות את זה בין </w:t>
      </w:r>
      <w:r>
        <w:rPr>
          <w:lang w:eastAsia="he-IL"/>
        </w:rPr>
        <w:t>0</w:t>
      </w:r>
      <w:r>
        <w:rPr>
          <w:rtl w:val="true"/>
          <w:lang w:eastAsia="he-IL"/>
        </w:rPr>
        <w:t>–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>–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גרה בנתניה ואני עובדת ב</w:t>
      </w:r>
      <w:r>
        <w:rPr>
          <w:rtl w:val="true"/>
          <w:lang w:eastAsia="he-IL"/>
        </w:rPr>
        <w:t>-</w:t>
      </w:r>
      <w:r>
        <w:rPr>
          <w:lang w:eastAsia="he-IL"/>
        </w:rPr>
        <w:t>0</w:t>
      </w:r>
      <w:r>
        <w:rPr>
          <w:rtl w:val="true"/>
          <w:lang w:eastAsia="he-IL"/>
        </w:rPr>
        <w:t>–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</w:t>
      </w:r>
      <w:bookmarkStart w:id="614" w:name="_ETM_Q1_1829410"/>
      <w:bookmarkEnd w:id="614"/>
      <w:r>
        <w:rPr>
          <w:rtl w:val="true"/>
          <w:lang w:eastAsia="he-IL"/>
        </w:rPr>
        <w:t>אצלי לא הייתה בעיה להשאיר את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בלת פיצ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  <w:bookmarkStart w:id="615" w:name="_ETM_Q1_1291696"/>
      <w:bookmarkEnd w:id="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" w:name="_ETM_Q1_1841322"/>
      <w:bookmarkStart w:id="617" w:name="_ETM_Q1_1549611"/>
      <w:bookmarkStart w:id="618" w:name="_ETM_Q1_1549538"/>
      <w:bookmarkStart w:id="619" w:name="_ETM_Q1_1841322"/>
      <w:bookmarkStart w:id="620" w:name="_ETM_Q1_1549611"/>
      <w:bookmarkStart w:id="621" w:name="_ETM_Q1_1549538"/>
      <w:bookmarkEnd w:id="619"/>
      <w:bookmarkEnd w:id="620"/>
      <w:bookmarkEnd w:id="621"/>
    </w:p>
    <w:p>
      <w:pPr>
        <w:pStyle w:val="Style35"/>
        <w:keepNext w:val="true"/>
        <w:rPr>
          <w:lang w:eastAsia="he-IL"/>
        </w:rPr>
      </w:pPr>
      <w:bookmarkStart w:id="622" w:name="ET_guest_65701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" w:name="_ETM_Q1_1842019"/>
      <w:bookmarkStart w:id="624" w:name="_ETM_Q1_1841950"/>
      <w:bookmarkEnd w:id="623"/>
      <w:bookmarkEnd w:id="624"/>
      <w:r>
        <w:rPr>
          <w:rtl w:val="true"/>
          <w:lang w:eastAsia="he-IL"/>
        </w:rPr>
        <w:t xml:space="preserve">לא כל </w:t>
      </w:r>
      <w:bookmarkStart w:id="625" w:name="_ETM_Q1_1842731"/>
      <w:bookmarkEnd w:id="62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0</w:t>
      </w:r>
      <w:r>
        <w:rPr>
          <w:rtl w:val="true"/>
          <w:lang w:eastAsia="he-IL"/>
        </w:rPr>
        <w:t>–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26" w:name="ET_speaker_6161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27" w:name="ET_guest_65701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ספר קב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קבוצ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ישובים </w:t>
      </w:r>
      <w:bookmarkStart w:id="628" w:name="_ETM_Q1_1300336"/>
      <w:bookmarkEnd w:id="628"/>
      <w:r>
        <w:rPr>
          <w:rtl w:val="true"/>
          <w:lang w:eastAsia="he-IL"/>
        </w:rPr>
        <w:t>שהיו סגורים ואי אפשר היה להגיע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קח לדוגמה בעיר שדרות עסק שלא אמרו לו להיסגר אלא היה אמור </w:t>
      </w:r>
      <w:bookmarkStart w:id="629" w:name="_ETM_Q1_1312129"/>
      <w:bookmarkEnd w:id="629"/>
      <w:r>
        <w:rPr>
          <w:rtl w:val="true"/>
          <w:lang w:eastAsia="he-IL"/>
        </w:rPr>
        <w:t>להמשיך לעבוד 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אם אני תושב חוץ יכולתי להגיע </w:t>
      </w:r>
      <w:bookmarkStart w:id="630" w:name="_ETM_Q1_1313013"/>
      <w:bookmarkEnd w:id="630"/>
      <w:r>
        <w:rPr>
          <w:rtl w:val="true"/>
          <w:lang w:eastAsia="he-IL"/>
        </w:rPr>
        <w:t>לעבודה והייתי צריך להגיע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זכור שיש כאן גם מטרה לשמור על בעלי עסקים</w:t>
      </w:r>
      <w:r>
        <w:rPr>
          <w:rtl w:val="true"/>
          <w:lang w:eastAsia="he-IL"/>
        </w:rPr>
        <w:t>,</w:t>
      </w:r>
      <w:bookmarkStart w:id="631" w:name="_ETM_Q1_1320563"/>
      <w:bookmarkEnd w:id="6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עובדים כן יגיעו ל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" w:name="_ETM_Q1_1867796"/>
      <w:bookmarkStart w:id="633" w:name="_ETM_Q1_1866446"/>
      <w:bookmarkStart w:id="634" w:name="_ETM_Q1_1866371"/>
      <w:bookmarkStart w:id="635" w:name="_ETM_Q1_1867796"/>
      <w:bookmarkStart w:id="636" w:name="_ETM_Q1_1866446"/>
      <w:bookmarkStart w:id="637" w:name="_ETM_Q1_1866371"/>
      <w:bookmarkEnd w:id="635"/>
      <w:bookmarkEnd w:id="636"/>
      <w:bookmarkEnd w:id="637"/>
    </w:p>
    <w:p>
      <w:pPr>
        <w:pStyle w:val="Style14"/>
        <w:keepNext w:val="true"/>
        <w:rPr/>
      </w:pPr>
      <w:bookmarkStart w:id="638" w:name="ET_speaker_6161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" w:name="_ETM_Q1_1868460"/>
      <w:bookmarkEnd w:id="639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דיוק מזה חשש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640" w:name="_ETM_Q1_1868543"/>
      <w:bookmarkEnd w:id="640"/>
      <w:r>
        <w:rPr>
          <w:rtl w:val="true"/>
          <w:lang w:eastAsia="he-IL"/>
        </w:rPr>
        <w:t xml:space="preserve">ני שואלת </w:t>
      </w:r>
      <w:bookmarkStart w:id="641" w:name="_ETM_Q1_1871210"/>
      <w:bookmarkEnd w:id="641"/>
      <w:r>
        <w:rPr>
          <w:rtl w:val="true"/>
          <w:lang w:eastAsia="he-IL"/>
        </w:rPr>
        <w:t>את</w:t>
      </w:r>
      <w:bookmarkStart w:id="642" w:name="_ETM_Q1_1323336"/>
      <w:bookmarkEnd w:id="642"/>
      <w:r>
        <w:rPr>
          <w:rtl w:val="true"/>
          <w:lang w:eastAsia="he-IL"/>
        </w:rPr>
        <w:t xml:space="preserve"> השאלות הקשות הללו מתוך פניות שהגיעו אל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וד פעם אחזור על </w:t>
      </w:r>
      <w:bookmarkStart w:id="643" w:name="_ETM_Q1_1328871"/>
      <w:bookmarkEnd w:id="643"/>
      <w:r>
        <w:rPr>
          <w:rtl w:val="true"/>
          <w:lang w:eastAsia="he-IL"/>
        </w:rPr>
        <w:t>מקרה הבוחן שאני מציג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ב</w:t>
      </w:r>
      <w:r>
        <w:rPr>
          <w:rtl w:val="true"/>
          <w:lang w:eastAsia="he-IL"/>
        </w:rPr>
        <w:t>-</w:t>
      </w:r>
      <w:r>
        <w:rPr>
          <w:lang w:eastAsia="he-IL"/>
        </w:rPr>
        <w:t>0</w:t>
      </w:r>
      <w:r>
        <w:rPr>
          <w:rtl w:val="true"/>
          <w:lang w:eastAsia="he-IL"/>
        </w:rPr>
        <w:t>–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חרתי לא לפתוח את העסק </w:t>
      </w:r>
      <w:bookmarkStart w:id="644" w:name="_ETM_Q1_1338294"/>
      <w:bookmarkEnd w:id="644"/>
      <w:r>
        <w:rPr>
          <w:rtl w:val="true"/>
          <w:lang w:eastAsia="he-IL"/>
        </w:rPr>
        <w:t xml:space="preserve">שלי כי אני מפחדת או כי אני מודעת לסכנה ולא </w:t>
      </w:r>
      <w:bookmarkStart w:id="645" w:name="_ETM_Q1_1342532"/>
      <w:bookmarkEnd w:id="645"/>
      <w:r>
        <w:rPr>
          <w:rtl w:val="true"/>
          <w:lang w:eastAsia="he-IL"/>
        </w:rPr>
        <w:t>פות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פצה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או לא נכון</w:t>
      </w:r>
      <w:r>
        <w:rPr>
          <w:rtl w:val="true"/>
          <w:lang w:eastAsia="he-IL"/>
        </w:rPr>
        <w:t xml:space="preserve">? </w:t>
      </w:r>
      <w:bookmarkStart w:id="646" w:name="_ETM_Q1_1897566"/>
      <w:bookmarkEnd w:id="646"/>
      <w:r>
        <w:rPr>
          <w:rtl w:val="true"/>
          <w:lang w:eastAsia="he-IL"/>
        </w:rPr>
        <w:t>אם אני ב</w:t>
      </w:r>
      <w:r>
        <w:rPr>
          <w:rtl w:val="true"/>
          <w:lang w:eastAsia="he-IL"/>
        </w:rPr>
        <w:t>-</w:t>
      </w:r>
      <w:r>
        <w:rPr>
          <w:lang w:eastAsia="he-IL"/>
        </w:rPr>
        <w:t>0</w:t>
      </w:r>
      <w:r>
        <w:rPr>
          <w:rtl w:val="true"/>
          <w:lang w:eastAsia="he-IL"/>
        </w:rPr>
        <w:t>–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א הלכתי לעבודה אני מקבלת </w:t>
      </w:r>
      <w:bookmarkStart w:id="647" w:name="_ETM_Q1_1359303"/>
      <w:bookmarkEnd w:id="647"/>
      <w:r>
        <w:rPr>
          <w:rtl w:val="true"/>
          <w:lang w:eastAsia="he-IL"/>
        </w:rPr>
        <w:t>פיצ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" w:name="_ETM_Q1_1903666"/>
      <w:bookmarkStart w:id="649" w:name="_ETM_Q1_1902019"/>
      <w:bookmarkStart w:id="650" w:name="_ETM_Q1_1901930"/>
      <w:bookmarkStart w:id="651" w:name="_ETM_Q1_1903666"/>
      <w:bookmarkStart w:id="652" w:name="_ETM_Q1_1902019"/>
      <w:bookmarkStart w:id="653" w:name="_ETM_Q1_1901930"/>
      <w:bookmarkEnd w:id="651"/>
      <w:bookmarkEnd w:id="652"/>
      <w:bookmarkEnd w:id="653"/>
    </w:p>
    <w:p>
      <w:pPr>
        <w:pStyle w:val="Style35"/>
        <w:keepNext w:val="true"/>
        <w:rPr>
          <w:lang w:eastAsia="he-IL"/>
        </w:rPr>
      </w:pPr>
      <w:bookmarkStart w:id="654" w:name="ET_guest_65701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" w:name="_ETM_Q1_1904330"/>
      <w:bookmarkStart w:id="656" w:name="_ETM_Q1_1904258"/>
      <w:bookmarkEnd w:id="655"/>
      <w:bookmarkEnd w:id="656"/>
      <w:r>
        <w:rPr>
          <w:rtl w:val="true"/>
          <w:lang w:eastAsia="he-IL"/>
        </w:rPr>
        <w:t>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מגורים שלך ב</w:t>
      </w:r>
      <w:r>
        <w:rPr>
          <w:rtl w:val="true"/>
          <w:lang w:eastAsia="he-IL"/>
        </w:rPr>
        <w:t>-</w:t>
      </w:r>
      <w:r>
        <w:rPr>
          <w:lang w:eastAsia="he-IL"/>
        </w:rPr>
        <w:t>0</w:t>
      </w:r>
      <w:r>
        <w:rPr>
          <w:rtl w:val="true"/>
          <w:lang w:eastAsia="he-IL"/>
        </w:rPr>
        <w:t>–</w:t>
      </w:r>
      <w:r>
        <w:rPr>
          <w:lang w:eastAsia="he-IL"/>
        </w:rPr>
        <w:t>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" w:name="_ETM_Q1_1912403"/>
      <w:bookmarkStart w:id="658" w:name="_ETM_Q1_1910960"/>
      <w:bookmarkStart w:id="659" w:name="_ETM_Q1_1910886"/>
      <w:bookmarkStart w:id="660" w:name="_ETM_Q1_1912403"/>
      <w:bookmarkStart w:id="661" w:name="_ETM_Q1_1910960"/>
      <w:bookmarkStart w:id="662" w:name="_ETM_Q1_1910886"/>
      <w:bookmarkEnd w:id="660"/>
      <w:bookmarkEnd w:id="661"/>
      <w:bookmarkEnd w:id="662"/>
    </w:p>
    <w:p>
      <w:pPr>
        <w:pStyle w:val="Style14"/>
        <w:keepNext w:val="true"/>
        <w:rPr/>
      </w:pPr>
      <w:bookmarkStart w:id="663" w:name="ET_speaker_6161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" w:name="_ETM_Q1_1913068"/>
      <w:bookmarkStart w:id="665" w:name="_ETM_Q1_1912990"/>
      <w:bookmarkEnd w:id="664"/>
      <w:bookmarkEnd w:id="665"/>
      <w:r>
        <w:rPr>
          <w:rtl w:val="true"/>
          <w:lang w:eastAsia="he-IL"/>
        </w:rPr>
        <w:t xml:space="preserve">במקרה אחר אני גרה בנתניה או </w:t>
      </w:r>
      <w:bookmarkStart w:id="666" w:name="_ETM_Q1_1917201"/>
      <w:bookmarkEnd w:id="666"/>
      <w:r>
        <w:rPr>
          <w:rtl w:val="true"/>
          <w:lang w:eastAsia="he-IL"/>
        </w:rPr>
        <w:t>בתל אביב ומקום העבודה שלי ב</w:t>
      </w:r>
      <w:r>
        <w:rPr>
          <w:rtl w:val="true"/>
          <w:lang w:eastAsia="he-IL"/>
        </w:rPr>
        <w:t>-</w:t>
      </w:r>
      <w:r>
        <w:rPr>
          <w:lang w:eastAsia="he-IL"/>
        </w:rPr>
        <w:t>0</w:t>
      </w:r>
      <w:r>
        <w:rPr>
          <w:rtl w:val="true"/>
          <w:lang w:eastAsia="he-IL"/>
        </w:rPr>
        <w:t>–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מפצה או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" w:name="_ETM_Q1_1920234"/>
      <w:bookmarkStart w:id="668" w:name="_ETM_Q1_1918754"/>
      <w:bookmarkStart w:id="669" w:name="_ETM_Q1_1918674"/>
      <w:bookmarkStart w:id="670" w:name="_ETM_Q1_1920234"/>
      <w:bookmarkStart w:id="671" w:name="_ETM_Q1_1918754"/>
      <w:bookmarkStart w:id="672" w:name="_ETM_Q1_1918674"/>
      <w:bookmarkEnd w:id="670"/>
      <w:bookmarkEnd w:id="671"/>
      <w:bookmarkEnd w:id="672"/>
    </w:p>
    <w:p>
      <w:pPr>
        <w:pStyle w:val="Style35"/>
        <w:keepNext w:val="true"/>
        <w:rPr>
          <w:lang w:eastAsia="he-IL"/>
        </w:rPr>
      </w:pPr>
      <w:bookmarkStart w:id="673" w:name="ET_guest_65701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" w:name="_ETM_Q1_1920855"/>
      <w:bookmarkStart w:id="675" w:name="_ETM_Q1_1920787"/>
      <w:bookmarkEnd w:id="674"/>
      <w:bookmarkEnd w:id="675"/>
      <w:r>
        <w:rPr>
          <w:rtl w:val="true"/>
          <w:lang w:eastAsia="he-IL"/>
        </w:rPr>
        <w:t xml:space="preserve">אם מקום העבודה היה סגור לפי ההנחיות </w:t>
      </w:r>
      <w:bookmarkStart w:id="676" w:name="_ETM_Q1_1375915"/>
      <w:bookmarkEnd w:id="676"/>
      <w:r>
        <w:rPr>
          <w:rtl w:val="true"/>
          <w:lang w:eastAsia="he-IL"/>
        </w:rPr>
        <w:t>של פיקוד העורף אני מפ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" w:name="_ETM_Q1_1925463"/>
      <w:bookmarkStart w:id="678" w:name="_ETM_Q1_1922989"/>
      <w:bookmarkStart w:id="679" w:name="_ETM_Q1_1922909"/>
      <w:bookmarkStart w:id="680" w:name="_ETM_Q1_1925463"/>
      <w:bookmarkStart w:id="681" w:name="_ETM_Q1_1922989"/>
      <w:bookmarkStart w:id="682" w:name="_ETM_Q1_1922909"/>
      <w:bookmarkEnd w:id="680"/>
      <w:bookmarkEnd w:id="681"/>
      <w:bookmarkEnd w:id="682"/>
    </w:p>
    <w:p>
      <w:pPr>
        <w:pStyle w:val="Style14"/>
        <w:keepNext w:val="true"/>
        <w:rPr/>
      </w:pPr>
      <w:bookmarkStart w:id="683" w:name="ET_speaker_6161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" w:name="_ETM_Q1_1926104"/>
      <w:bookmarkStart w:id="685" w:name="_ETM_Q1_1926026"/>
      <w:bookmarkEnd w:id="684"/>
      <w:bookmarkEnd w:id="685"/>
      <w:r>
        <w:rPr>
          <w:rtl w:val="true"/>
          <w:lang w:eastAsia="he-IL"/>
        </w:rPr>
        <w:t>ואם בעל המקום החליט לא לפתו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" w:name="_ETM_Q1_1947708"/>
      <w:bookmarkStart w:id="687" w:name="_ETM_Q1_1944144"/>
      <w:bookmarkStart w:id="688" w:name="_ETM_Q1_1944068"/>
      <w:bookmarkStart w:id="689" w:name="_ETM_Q1_1947708"/>
      <w:bookmarkStart w:id="690" w:name="_ETM_Q1_1944144"/>
      <w:bookmarkStart w:id="691" w:name="_ETM_Q1_1944068"/>
      <w:bookmarkEnd w:id="689"/>
      <w:bookmarkEnd w:id="690"/>
      <w:bookmarkEnd w:id="691"/>
    </w:p>
    <w:p>
      <w:pPr>
        <w:pStyle w:val="Style35"/>
        <w:keepNext w:val="true"/>
        <w:rPr>
          <w:lang w:eastAsia="he-IL"/>
        </w:rPr>
      </w:pPr>
      <w:bookmarkStart w:id="692" w:name="ET_guest_65701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" w:name="_ETM_Q1_1948347"/>
      <w:bookmarkStart w:id="694" w:name="_ETM_Q1_1948277"/>
      <w:bookmarkEnd w:id="693"/>
      <w:bookmarkEnd w:id="694"/>
      <w:r>
        <w:rPr>
          <w:rtl w:val="true"/>
          <w:lang w:eastAsia="he-IL"/>
        </w:rPr>
        <w:t>במקרה הזה אנחנו לא מפ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על המקום החליט על דעת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קוד העורף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ם יכולים לפת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95" w:name="ET_speaker_6161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חנות ב</w:t>
      </w:r>
      <w:r>
        <w:rPr>
          <w:rtl w:val="true"/>
          <w:lang w:eastAsia="he-IL"/>
        </w:rPr>
        <w:t>-</w:t>
      </w:r>
      <w:r>
        <w:rPr>
          <w:lang w:eastAsia="he-IL"/>
        </w:rPr>
        <w:t>0</w:t>
      </w:r>
      <w:r>
        <w:rPr>
          <w:rtl w:val="true"/>
          <w:lang w:eastAsia="he-IL"/>
        </w:rPr>
        <w:t>–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 נפת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ם אני גרה בנתניה ועובדת באותה חנות אני מקבלת פיצוי כי </w:t>
      </w:r>
      <w:bookmarkStart w:id="696" w:name="_ETM_Q1_1398352"/>
      <w:bookmarkEnd w:id="696"/>
      <w:r>
        <w:rPr>
          <w:rtl w:val="true"/>
          <w:lang w:eastAsia="he-IL"/>
        </w:rPr>
        <w:t>היא לא נפת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97" w:name="ET_guest_65701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הנח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98" w:name="ET_speaker_6161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יודעים את ההנח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99" w:name="ET_guest_65701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היא לא </w:t>
      </w:r>
      <w:bookmarkStart w:id="700" w:name="_ETM_Q1_1400875"/>
      <w:bookmarkEnd w:id="700"/>
      <w:r>
        <w:rPr>
          <w:rtl w:val="true"/>
          <w:lang w:eastAsia="he-IL"/>
        </w:rPr>
        <w:t>נפתחה בגלל ההנחיות אז הוא יק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01" w:name="ET_speaker_6161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משל </w:t>
      </w:r>
      <w:r>
        <w:rPr>
          <w:lang w:eastAsia="he-IL"/>
        </w:rPr>
        <w:t>0</w:t>
      </w:r>
      <w:r>
        <w:rPr>
          <w:rtl w:val="true"/>
          <w:lang w:eastAsia="he-IL"/>
        </w:rPr>
        <w:t>–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ד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02" w:name="ET_guest_65701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הייתה הנחיה </w:t>
      </w:r>
      <w:bookmarkStart w:id="703" w:name="_ETM_Q1_1958196"/>
      <w:bookmarkEnd w:id="703"/>
      <w:r>
        <w:rPr>
          <w:rtl w:val="true"/>
          <w:lang w:eastAsia="he-IL"/>
        </w:rPr>
        <w:t>לסגור את ה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נחיות התגוננות לא היה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את ההנח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" w:name="_ETM_Q1_1965139"/>
      <w:bookmarkStart w:id="705" w:name="_ETM_Q1_1963869"/>
      <w:bookmarkStart w:id="706" w:name="_ETM_Q1_1963782"/>
      <w:bookmarkStart w:id="707" w:name="_ETM_Q1_1965139"/>
      <w:bookmarkStart w:id="708" w:name="_ETM_Q1_1963869"/>
      <w:bookmarkStart w:id="709" w:name="_ETM_Q1_1963782"/>
      <w:bookmarkEnd w:id="707"/>
      <w:bookmarkEnd w:id="708"/>
      <w:bookmarkEnd w:id="709"/>
    </w:p>
    <w:p>
      <w:pPr>
        <w:pStyle w:val="Style14"/>
        <w:keepNext w:val="true"/>
        <w:rPr/>
      </w:pPr>
      <w:bookmarkStart w:id="710" w:name="ET_speaker_6161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" w:name="_ETM_Q1_1965802"/>
      <w:bookmarkEnd w:id="711"/>
      <w:r>
        <w:rPr>
          <w:rtl w:val="true"/>
          <w:lang w:eastAsia="he-IL"/>
        </w:rPr>
        <w:t>את</w:t>
      </w:r>
      <w:bookmarkStart w:id="712" w:name="_ETM_Q1_1965895"/>
      <w:bookmarkEnd w:id="712"/>
      <w:r>
        <w:rPr>
          <w:rtl w:val="true"/>
          <w:lang w:eastAsia="he-IL"/>
        </w:rPr>
        <w:t>ה לא מפצה 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לא מפצה ב</w:t>
      </w:r>
      <w:r>
        <w:rPr>
          <w:rtl w:val="true"/>
          <w:lang w:eastAsia="he-IL"/>
        </w:rPr>
        <w:t>-</w:t>
      </w:r>
      <w:r>
        <w:rPr>
          <w:lang w:eastAsia="he-IL"/>
        </w:rPr>
        <w:t>0</w:t>
      </w:r>
      <w:r>
        <w:rPr>
          <w:rtl w:val="true"/>
          <w:lang w:eastAsia="he-IL"/>
        </w:rPr>
        <w:t>–</w:t>
      </w:r>
      <w:r>
        <w:rPr>
          <w:lang w:eastAsia="he-IL"/>
        </w:rPr>
        <w:t>7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" w:name="_ETM_Q1_1969762"/>
      <w:bookmarkStart w:id="714" w:name="_ETM_Q1_1968715"/>
      <w:bookmarkStart w:id="715" w:name="_ETM_Q1_1968634"/>
      <w:bookmarkStart w:id="716" w:name="_ETM_Q1_1969762"/>
      <w:bookmarkStart w:id="717" w:name="_ETM_Q1_1968715"/>
      <w:bookmarkStart w:id="718" w:name="_ETM_Q1_1968634"/>
      <w:bookmarkEnd w:id="716"/>
      <w:bookmarkEnd w:id="717"/>
      <w:bookmarkEnd w:id="718"/>
    </w:p>
    <w:p>
      <w:pPr>
        <w:pStyle w:val="Style35"/>
        <w:keepNext w:val="true"/>
        <w:rPr>
          <w:lang w:eastAsia="he-IL"/>
        </w:rPr>
      </w:pPr>
      <w:bookmarkStart w:id="719" w:name="ET_guest_65701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" w:name="_ETM_Q1_1970409"/>
      <w:bookmarkStart w:id="721" w:name="_ETM_Q1_1970334"/>
      <w:bookmarkEnd w:id="720"/>
      <w:bookmarkEnd w:id="721"/>
      <w:r>
        <w:rPr>
          <w:rtl w:val="true"/>
          <w:lang w:eastAsia="he-IL"/>
        </w:rPr>
        <w:t>לא אמרו להם לסגור את ה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תושב גר ב</w:t>
      </w:r>
      <w:r>
        <w:rPr>
          <w:rtl w:val="true"/>
          <w:lang w:eastAsia="he-IL"/>
        </w:rPr>
        <w:t>-</w:t>
      </w:r>
      <w:r>
        <w:rPr>
          <w:lang w:eastAsia="he-IL"/>
        </w:rPr>
        <w:t>0</w:t>
      </w:r>
      <w:r>
        <w:rPr>
          <w:rtl w:val="true"/>
          <w:lang w:eastAsia="he-IL"/>
        </w:rPr>
        <w:t>–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מקבל</w:t>
      </w:r>
      <w:r>
        <w:rPr>
          <w:rtl w:val="true"/>
          <w:lang w:eastAsia="he-IL"/>
        </w:rPr>
        <w:t xml:space="preserve">. </w:t>
      </w:r>
      <w:bookmarkStart w:id="722" w:name="_ETM_Q1_1422718"/>
      <w:bookmarkEnd w:id="722"/>
      <w:r>
        <w:rPr>
          <w:rtl w:val="true"/>
          <w:lang w:eastAsia="he-IL"/>
        </w:rPr>
        <w:t>אם התושב מחוץ ל</w:t>
      </w:r>
      <w:r>
        <w:rPr>
          <w:rtl w:val="true"/>
          <w:lang w:eastAsia="he-IL"/>
        </w:rPr>
        <w:t>-</w:t>
      </w:r>
      <w:r>
        <w:rPr>
          <w:lang w:eastAsia="he-IL"/>
        </w:rPr>
        <w:t>0</w:t>
      </w:r>
      <w:r>
        <w:rPr>
          <w:rtl w:val="true"/>
          <w:lang w:eastAsia="he-IL"/>
        </w:rPr>
        <w:t>–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" w:name="_ETM_Q1_1971122"/>
      <w:bookmarkStart w:id="724" w:name="_ETM_Q1_1971047"/>
      <w:bookmarkStart w:id="725" w:name="_ETM_Q1_1971122"/>
      <w:bookmarkStart w:id="726" w:name="_ETM_Q1_1971047"/>
      <w:bookmarkEnd w:id="725"/>
      <w:bookmarkEnd w:id="726"/>
    </w:p>
    <w:p>
      <w:pPr>
        <w:pStyle w:val="Style31"/>
        <w:keepNext w:val="true"/>
        <w:rPr/>
      </w:pPr>
      <w:bookmarkStart w:id="727" w:name="ET_yor_585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" w:name="_ETM_Q1_1972218"/>
      <w:bookmarkEnd w:id="728"/>
      <w:r>
        <w:rPr>
          <w:rtl w:val="true"/>
          <w:lang w:eastAsia="he-IL"/>
        </w:rPr>
        <w:t xml:space="preserve">היו הנחיות התגוננות של </w:t>
      </w:r>
      <w:bookmarkStart w:id="729" w:name="_ETM_Q1_1975676"/>
      <w:bookmarkEnd w:id="729"/>
      <w:r>
        <w:rPr>
          <w:rtl w:val="true"/>
          <w:lang w:eastAsia="he-IL"/>
        </w:rPr>
        <w:t>פיקוד העורף שדיברו על איסור התקה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עסק בשביל להתקיים היה </w:t>
      </w:r>
      <w:bookmarkStart w:id="730" w:name="_ETM_Q1_1983327"/>
      <w:bookmarkEnd w:id="730"/>
      <w:r>
        <w:rPr>
          <w:rtl w:val="true"/>
          <w:lang w:eastAsia="he-IL"/>
        </w:rPr>
        <w:t>צריך התקהלות והוא נסגר הוא יקבל פיצ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סק אחר שהצבא לא אמר לו להיסגר והוא החליט להיסגר לא </w:t>
      </w:r>
      <w:bookmarkStart w:id="731" w:name="_ETM_Q1_1992444"/>
      <w:bookmarkEnd w:id="731"/>
      <w:r>
        <w:rPr>
          <w:rtl w:val="true"/>
          <w:lang w:eastAsia="he-IL"/>
        </w:rPr>
        <w:t>יקבל פיצ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" w:name="_ETM_Q1_1995464"/>
      <w:bookmarkStart w:id="733" w:name="_ETM_Q1_1993828"/>
      <w:bookmarkStart w:id="734" w:name="_ETM_Q1_1993739"/>
      <w:bookmarkStart w:id="735" w:name="_ETM_Q1_1995464"/>
      <w:bookmarkStart w:id="736" w:name="_ETM_Q1_1993828"/>
      <w:bookmarkStart w:id="737" w:name="_ETM_Q1_1993739"/>
      <w:bookmarkEnd w:id="735"/>
      <w:bookmarkEnd w:id="736"/>
      <w:bookmarkEnd w:id="737"/>
    </w:p>
    <w:p>
      <w:pPr>
        <w:pStyle w:val="Style35"/>
        <w:keepNext w:val="true"/>
        <w:rPr>
          <w:lang w:eastAsia="he-IL"/>
        </w:rPr>
      </w:pPr>
      <w:bookmarkStart w:id="738" w:name="ET_guest_65701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" w:name="_ETM_Q1_1996089"/>
      <w:bookmarkStart w:id="740" w:name="_ETM_Q1_1996014"/>
      <w:bookmarkEnd w:id="739"/>
      <w:bookmarkEnd w:id="740"/>
      <w:r>
        <w:rPr>
          <w:rtl w:val="true"/>
          <w:lang w:eastAsia="he-IL"/>
        </w:rPr>
        <w:t>לא יקבל</w:t>
      </w:r>
      <w:r>
        <w:rPr>
          <w:rtl w:val="true"/>
          <w:lang w:eastAsia="he-IL"/>
        </w:rPr>
        <w:t xml:space="preserve">, </w:t>
      </w:r>
      <w:bookmarkStart w:id="741" w:name="_ETM_Q1_1449634"/>
      <w:bookmarkEnd w:id="741"/>
      <w:r>
        <w:rPr>
          <w:rtl w:val="true"/>
          <w:lang w:eastAsia="he-IL"/>
        </w:rPr>
        <w:t>אבל אם חלק מן העובדים שלו הם תושבי ה</w:t>
      </w:r>
      <w:r>
        <w:rPr>
          <w:rtl w:val="true"/>
          <w:lang w:eastAsia="he-IL"/>
        </w:rPr>
        <w:t>-</w:t>
      </w:r>
      <w:r>
        <w:rPr>
          <w:lang w:eastAsia="he-IL"/>
        </w:rPr>
        <w:t>0</w:t>
      </w:r>
      <w:r>
        <w:rPr>
          <w:rtl w:val="true"/>
          <w:lang w:eastAsia="he-IL"/>
        </w:rPr>
        <w:t>–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יקבלו בגלל הא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42" w:name="ET_yor_585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" w:name="_ETM_Q1_2002030"/>
      <w:bookmarkStart w:id="744" w:name="_ETM_Q1_2000792"/>
      <w:bookmarkStart w:id="745" w:name="_ETM_Q1_2000717"/>
      <w:bookmarkStart w:id="746" w:name="_ETM_Q1_2002030"/>
      <w:bookmarkStart w:id="747" w:name="_ETM_Q1_2000792"/>
      <w:bookmarkStart w:id="748" w:name="_ETM_Q1_2000717"/>
      <w:bookmarkEnd w:id="746"/>
      <w:bookmarkEnd w:id="747"/>
      <w:bookmarkEnd w:id="748"/>
    </w:p>
    <w:p>
      <w:pPr>
        <w:pStyle w:val="Style14"/>
        <w:keepNext w:val="true"/>
        <w:rPr/>
      </w:pPr>
      <w:bookmarkStart w:id="749" w:name="ET_speaker_6161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" w:name="_ETM_Q1_2002709"/>
      <w:bookmarkStart w:id="751" w:name="_ETM_Q1_2002637"/>
      <w:bookmarkEnd w:id="750"/>
      <w:bookmarkEnd w:id="751"/>
      <w:r>
        <w:rPr>
          <w:rtl w:val="true"/>
          <w:lang w:eastAsia="he-IL"/>
        </w:rPr>
        <w:t>אני חושבת שצריך להוציא הוראה מפור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תק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סבירה לאנשים בצורה </w:t>
      </w:r>
      <w:bookmarkStart w:id="752" w:name="_ETM_Q1_2008899"/>
      <w:bookmarkEnd w:id="752"/>
      <w:r>
        <w:rPr>
          <w:rtl w:val="true"/>
          <w:lang w:eastAsia="he-IL"/>
        </w:rPr>
        <w:t>מסודרת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מהתשובות שקיבלתי פה אני מוטרדת מחלק מן </w:t>
      </w:r>
      <w:bookmarkStart w:id="753" w:name="_ETM_Q1_1469084"/>
      <w:bookmarkEnd w:id="753"/>
      <w:r>
        <w:rPr>
          <w:rtl w:val="true"/>
          <w:lang w:eastAsia="he-IL"/>
        </w:rPr>
        <w:t>המקרים ומן התג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מבקשת שגם אנחנו נקבל את </w:t>
      </w:r>
      <w:bookmarkStart w:id="754" w:name="_ETM_Q1_1473663"/>
      <w:bookmarkEnd w:id="754"/>
      <w:r>
        <w:rPr>
          <w:rtl w:val="true"/>
          <w:lang w:eastAsia="he-IL"/>
        </w:rPr>
        <w:t>הפיר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שזה יעלה באתר רשות המי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" w:name="_ETM_Q1_2020821"/>
      <w:bookmarkStart w:id="756" w:name="_ETM_Q1_2019927"/>
      <w:bookmarkStart w:id="757" w:name="_ETM_Q1_2019828"/>
      <w:bookmarkStart w:id="758" w:name="_ETM_Q1_2020821"/>
      <w:bookmarkStart w:id="759" w:name="_ETM_Q1_2019927"/>
      <w:bookmarkStart w:id="760" w:name="_ETM_Q1_2019828"/>
      <w:bookmarkEnd w:id="758"/>
      <w:bookmarkEnd w:id="759"/>
      <w:bookmarkEnd w:id="760"/>
    </w:p>
    <w:p>
      <w:pPr>
        <w:pStyle w:val="Style31"/>
        <w:keepNext w:val="true"/>
        <w:rPr/>
      </w:pPr>
      <w:bookmarkStart w:id="761" w:name="ET_yor_585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וציאו הסבר מפורט </w:t>
      </w:r>
      <w:bookmarkStart w:id="762" w:name="_ETM_Q1_1479163"/>
      <w:bookmarkEnd w:id="762"/>
      <w:r>
        <w:rPr>
          <w:rtl w:val="true"/>
          <w:lang w:eastAsia="he-IL"/>
        </w:rPr>
        <w:t>שמתרגם את התקנות לשפה שאנשים מבינים ולא רק משפט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63" w:name="ET_guest_729435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" w:name="_ETM_Q1_2030048"/>
      <w:bookmarkStart w:id="765" w:name="_ETM_Q1_2029974"/>
      <w:bookmarkEnd w:id="764"/>
      <w:bookmarkEnd w:id="765"/>
      <w:r>
        <w:rPr>
          <w:rtl w:val="true"/>
          <w:lang w:eastAsia="he-IL"/>
        </w:rPr>
        <w:t xml:space="preserve">כאשר התקנות יפורסמו ברשומות אנחנו </w:t>
      </w:r>
      <w:bookmarkStart w:id="766" w:name="_ETM_Q1_1490689"/>
      <w:bookmarkEnd w:id="766"/>
      <w:r>
        <w:rPr>
          <w:rtl w:val="true"/>
          <w:lang w:eastAsia="he-IL"/>
        </w:rPr>
        <w:t>נפרסם הנחיות מפורטות גם לגבי המשמעות שלהן וגם לגבי הגשת</w:t>
      </w:r>
      <w:bookmarkStart w:id="767" w:name="_ETM_Q1_1494646"/>
      <w:bookmarkEnd w:id="767"/>
      <w:r>
        <w:rPr>
          <w:rtl w:val="true"/>
          <w:lang w:eastAsia="he-IL"/>
        </w:rPr>
        <w:t xml:space="preserve"> תבי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" w:name="_ETM_Q1_2038419"/>
      <w:bookmarkStart w:id="769" w:name="_ETM_Q1_2037011"/>
      <w:bookmarkStart w:id="770" w:name="_ETM_Q1_2036931"/>
      <w:bookmarkStart w:id="771" w:name="_ETM_Q1_2038419"/>
      <w:bookmarkStart w:id="772" w:name="_ETM_Q1_2037011"/>
      <w:bookmarkStart w:id="773" w:name="_ETM_Q1_2036931"/>
      <w:bookmarkEnd w:id="771"/>
      <w:bookmarkEnd w:id="772"/>
      <w:bookmarkEnd w:id="773"/>
    </w:p>
    <w:p>
      <w:pPr>
        <w:pStyle w:val="Style14"/>
        <w:keepNext w:val="true"/>
        <w:rPr/>
      </w:pPr>
      <w:bookmarkStart w:id="774" w:name="ET_speaker_6161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" w:name="_ETM_Q1_2039063"/>
      <w:bookmarkStart w:id="776" w:name="_ETM_Q1_2038988"/>
      <w:bookmarkEnd w:id="775"/>
      <w:bookmarkEnd w:id="776"/>
      <w:r>
        <w:rPr>
          <w:rtl w:val="true"/>
          <w:lang w:eastAsia="he-IL"/>
        </w:rPr>
        <w:t xml:space="preserve">אם אני צריכה להישאר בצמידות למרחב מוגן אז לא </w:t>
      </w:r>
      <w:bookmarkStart w:id="777" w:name="_ETM_Q1_1495521"/>
      <w:bookmarkEnd w:id="777"/>
      <w:r>
        <w:rPr>
          <w:rtl w:val="true"/>
          <w:lang w:eastAsia="he-IL"/>
        </w:rPr>
        <w:t>משנה אם אמרו לי לסגור או לא אמרו לי לסגור</w:t>
      </w:r>
      <w:r>
        <w:rPr>
          <w:rtl w:val="true"/>
          <w:lang w:eastAsia="he-IL"/>
        </w:rPr>
        <w:t>,</w:t>
      </w:r>
      <w:bookmarkStart w:id="778" w:name="_ETM_Q1_1497671"/>
      <w:bookmarkEnd w:id="7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יו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כביש סגור אז לא משנה אם אמרו </w:t>
      </w:r>
      <w:bookmarkStart w:id="779" w:name="_ETM_Q1_1499968"/>
      <w:bookmarkEnd w:id="779"/>
      <w:r>
        <w:rPr>
          <w:rtl w:val="true"/>
          <w:lang w:eastAsia="he-IL"/>
        </w:rPr>
        <w:t>לי לסגור או לא אמרו לי לסג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" w:name="_ETM_Q1_2044681"/>
      <w:bookmarkStart w:id="781" w:name="_ETM_Q1_2044590"/>
      <w:bookmarkStart w:id="782" w:name="_ETM_Q1_2044681"/>
      <w:bookmarkStart w:id="783" w:name="_ETM_Q1_2044590"/>
      <w:bookmarkEnd w:id="782"/>
      <w:bookmarkEnd w:id="783"/>
    </w:p>
    <w:p>
      <w:pPr>
        <w:pStyle w:val="Style31"/>
        <w:keepNext w:val="true"/>
        <w:rPr/>
      </w:pPr>
      <w:bookmarkStart w:id="784" w:name="ET_yor_585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" w:name="_ETM_Q1_2045667"/>
      <w:bookmarkEnd w:id="785"/>
      <w:r>
        <w:rPr>
          <w:rtl w:val="true"/>
          <w:lang w:eastAsia="he-IL"/>
        </w:rPr>
        <w:t xml:space="preserve">אם </w:t>
      </w:r>
      <w:bookmarkStart w:id="786" w:name="_ETM_Q1_2046332"/>
      <w:bookmarkEnd w:id="786"/>
      <w:r>
        <w:rPr>
          <w:rtl w:val="true"/>
          <w:lang w:eastAsia="he-IL"/>
        </w:rPr>
        <w:t>את גרה ב</w:t>
      </w:r>
      <w:r>
        <w:rPr>
          <w:rtl w:val="true"/>
          <w:lang w:eastAsia="he-IL"/>
        </w:rPr>
        <w:t>-</w:t>
      </w:r>
      <w:r>
        <w:rPr>
          <w:lang w:eastAsia="he-IL"/>
        </w:rPr>
        <w:t>0</w:t>
      </w:r>
      <w:r>
        <w:rPr>
          <w:rtl w:val="true"/>
          <w:lang w:eastAsia="he-IL"/>
        </w:rPr>
        <w:t>–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ין בעיה</w:t>
      </w:r>
      <w:r>
        <w:rPr>
          <w:rtl w:val="true"/>
          <w:lang w:eastAsia="he-IL"/>
        </w:rPr>
        <w:t xml:space="preserve">, </w:t>
      </w:r>
      <w:bookmarkStart w:id="787" w:name="_ETM_Q1_1504594"/>
      <w:bookmarkEnd w:id="787"/>
      <w:r>
        <w:rPr>
          <w:rtl w:val="true"/>
          <w:lang w:eastAsia="he-IL"/>
        </w:rPr>
        <w:t>אז ברור שאת תהיה סג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88" w:name="ET_speaker_6161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תי וגם הייתה כאן אמירה גם לגבי ה</w:t>
      </w:r>
      <w:r>
        <w:rPr>
          <w:rtl w:val="true"/>
          <w:lang w:eastAsia="he-IL"/>
        </w:rPr>
        <w:t>-</w:t>
      </w:r>
      <w:r>
        <w:rPr>
          <w:lang w:eastAsia="he-IL"/>
        </w:rPr>
        <w:t>0</w:t>
      </w:r>
      <w:r>
        <w:rPr>
          <w:rtl w:val="true"/>
          <w:lang w:eastAsia="he-IL"/>
        </w:rPr>
        <w:t>–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זה הייתי מוטר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לא נאמר באופן</w:t>
      </w:r>
      <w:bookmarkStart w:id="789" w:name="_ETM_Q1_1509503"/>
      <w:bookmarkEnd w:id="789"/>
      <w:r>
        <w:rPr>
          <w:rtl w:val="true"/>
          <w:lang w:eastAsia="he-IL"/>
        </w:rPr>
        <w:t xml:space="preserve"> מפורש שצריך לסגור את העסק אז הוא לא יק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90" w:name="ET_yor_585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91" w:name="ET_speaker_6161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יש תקנות סות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" w:name="_ETM_Q1_2062083"/>
      <w:bookmarkStart w:id="793" w:name="_ETM_Q1_2061998"/>
      <w:bookmarkStart w:id="794" w:name="_ETM_Q1_2062083"/>
      <w:bookmarkStart w:id="795" w:name="_ETM_Q1_2061998"/>
      <w:bookmarkEnd w:id="794"/>
      <w:bookmarkEnd w:id="795"/>
    </w:p>
    <w:p>
      <w:pPr>
        <w:pStyle w:val="Style31"/>
        <w:keepNext w:val="true"/>
        <w:rPr/>
      </w:pPr>
      <w:bookmarkStart w:id="796" w:name="ET_yor_585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וא גר בחוץ אז הוא לא י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</w:t>
      </w:r>
      <w:bookmarkStart w:id="797" w:name="_ETM_Q1_1514727"/>
      <w:bookmarkEnd w:id="797"/>
      <w:r>
        <w:rPr>
          <w:rtl w:val="true"/>
          <w:lang w:eastAsia="he-IL"/>
        </w:rPr>
        <w:t xml:space="preserve"> הוא גר בפנים הוא יקבל מתוקף מגור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98" w:name="ET_speaker_6161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תי על ה</w:t>
      </w:r>
      <w:r>
        <w:rPr>
          <w:rtl w:val="true"/>
          <w:lang w:eastAsia="he-IL"/>
        </w:rPr>
        <w:t>-</w:t>
      </w:r>
      <w:r>
        <w:rPr>
          <w:lang w:eastAsia="he-IL"/>
        </w:rPr>
        <w:t>0</w:t>
      </w:r>
      <w:r>
        <w:rPr>
          <w:rtl w:val="true"/>
          <w:lang w:eastAsia="he-IL"/>
        </w:rPr>
        <w:t>–</w:t>
      </w:r>
      <w:r>
        <w:rPr>
          <w:lang w:eastAsia="he-IL"/>
        </w:rPr>
        <w:t>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99" w:name="ET_guest_65701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" w:name="_ETM_Q1_2063894"/>
      <w:bookmarkStart w:id="801" w:name="_ETM_Q1_2063816"/>
      <w:bookmarkEnd w:id="800"/>
      <w:bookmarkEnd w:id="801"/>
      <w:r>
        <w:rPr>
          <w:rtl w:val="true"/>
          <w:lang w:eastAsia="he-IL"/>
        </w:rPr>
        <w:t>אלכס אמר את זה בצורה מדוי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גר ב</w:t>
      </w:r>
      <w:r>
        <w:rPr>
          <w:rtl w:val="true"/>
          <w:lang w:eastAsia="he-IL"/>
        </w:rPr>
        <w:t>-</w:t>
      </w:r>
      <w:r>
        <w:rPr>
          <w:lang w:eastAsia="he-IL"/>
        </w:rPr>
        <w:t>0</w:t>
      </w:r>
      <w:r>
        <w:rPr>
          <w:rtl w:val="true"/>
          <w:lang w:eastAsia="he-IL"/>
        </w:rPr>
        <w:t>–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802" w:name="_ETM_Q1_2069115"/>
      <w:bookmarkEnd w:id="802"/>
      <w:r>
        <w:rPr>
          <w:rtl w:val="true"/>
          <w:lang w:eastAsia="he-IL"/>
        </w:rPr>
        <w:t xml:space="preserve">אז אין רלוונטיות אם לעסק היו </w:t>
      </w:r>
      <w:bookmarkStart w:id="803" w:name="_ETM_Q1_1526666"/>
      <w:bookmarkEnd w:id="803"/>
      <w:r>
        <w:rPr>
          <w:rtl w:val="true"/>
          <w:lang w:eastAsia="he-IL"/>
        </w:rPr>
        <w:t>הנחיות לסגור או לא היו לו הנחיות לס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זכ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גע בדיוק זה נאמר</w:t>
      </w:r>
      <w:bookmarkStart w:id="804" w:name="_ETM_Q1_1529700"/>
      <w:bookmarkEnd w:id="804"/>
      <w:r>
        <w:rPr>
          <w:rtl w:val="true"/>
          <w:lang w:eastAsia="he-IL"/>
        </w:rPr>
        <w:t xml:space="preserve"> על ידי אלכ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05" w:name="ET_speaker_6161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לא אמרת את </w:t>
      </w:r>
      <w:bookmarkStart w:id="806" w:name="_ETM_Q1_1531966"/>
      <w:bookmarkEnd w:id="80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רוצה לשמוע מה רשות המיסים אומ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07" w:name="ET_yor_585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פשוט תרגמתי את מה שהוא אמר</w:t>
      </w:r>
      <w:r>
        <w:rPr>
          <w:rtl w:val="true"/>
          <w:lang w:eastAsia="he-IL"/>
        </w:rPr>
        <w:t xml:space="preserve">. </w:t>
      </w:r>
      <w:bookmarkStart w:id="808" w:name="_ETM_Q1_1537589"/>
      <w:bookmarkEnd w:id="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" w:name="_ETM_Q1_1537662"/>
      <w:bookmarkStart w:id="810" w:name="_ETM_Q1_1537662"/>
      <w:bookmarkEnd w:id="810"/>
    </w:p>
    <w:p>
      <w:pPr>
        <w:pStyle w:val="Style35"/>
        <w:keepNext w:val="true"/>
        <w:rPr>
          <w:lang w:eastAsia="he-IL"/>
        </w:rPr>
      </w:pPr>
      <w:bookmarkStart w:id="811" w:name="ET_guest_65701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" w:name="_ETM_Q1_1539327"/>
      <w:bookmarkStart w:id="813" w:name="_ETM_Q1_1539266"/>
      <w:bookmarkEnd w:id="812"/>
      <w:bookmarkEnd w:id="813"/>
      <w:r>
        <w:rPr>
          <w:rtl w:val="true"/>
          <w:lang w:eastAsia="he-IL"/>
        </w:rPr>
        <w:t>אין רלוונ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בני הזוג</w:t>
      </w:r>
      <w:r>
        <w:rPr>
          <w:rtl w:val="true"/>
          <w:lang w:eastAsia="he-IL"/>
        </w:rPr>
        <w:t xml:space="preserve">, </w:t>
      </w:r>
      <w:bookmarkStart w:id="814" w:name="_ETM_Q1_1538838"/>
      <w:bookmarkEnd w:id="814"/>
      <w:r>
        <w:rPr>
          <w:rtl w:val="true"/>
          <w:lang w:eastAsia="he-IL"/>
        </w:rPr>
        <w:t>ללא קשר ל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דו ללכת לעבודה כי הם גרים ב</w:t>
      </w:r>
      <w:r>
        <w:rPr>
          <w:rtl w:val="true"/>
          <w:lang w:eastAsia="he-IL"/>
        </w:rPr>
        <w:t>-</w:t>
      </w:r>
      <w:r>
        <w:rPr>
          <w:lang w:eastAsia="he-IL"/>
        </w:rPr>
        <w:t>0</w:t>
      </w:r>
      <w:r>
        <w:rPr>
          <w:rtl w:val="true"/>
          <w:lang w:eastAsia="he-IL"/>
        </w:rPr>
        <w:t>–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זכאים לקבל שכר מן המעסיק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תושב </w:t>
      </w:r>
      <w:bookmarkStart w:id="815" w:name="_ETM_Q1_2093980"/>
      <w:bookmarkEnd w:id="815"/>
      <w:r>
        <w:rPr>
          <w:rtl w:val="true"/>
          <w:lang w:eastAsia="he-IL"/>
        </w:rPr>
        <w:t>שגר בנתניה והעסק לא היו לו הנחיות להיס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 לא היו לו הנחיות לאיסור התקה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צריך להמשיך ל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תו עובד מנתניה פחד להגיע – אז אין פיצ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" w:name="_ETM_Q1_2100981"/>
      <w:bookmarkStart w:id="817" w:name="_ETM_Q1_2098804"/>
      <w:bookmarkStart w:id="818" w:name="_ETM_Q1_2098712"/>
      <w:bookmarkStart w:id="819" w:name="_ETM_Q1_2100981"/>
      <w:bookmarkStart w:id="820" w:name="_ETM_Q1_2098804"/>
      <w:bookmarkStart w:id="821" w:name="_ETM_Q1_2098712"/>
      <w:bookmarkEnd w:id="819"/>
      <w:bookmarkEnd w:id="820"/>
      <w:bookmarkEnd w:id="821"/>
    </w:p>
    <w:p>
      <w:pPr>
        <w:pStyle w:val="Style14"/>
        <w:keepNext w:val="true"/>
        <w:rPr/>
      </w:pPr>
      <w:bookmarkStart w:id="822" w:name="ET_speaker_6161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3" w:name="_ETM_Q1_2101676"/>
      <w:bookmarkStart w:id="824" w:name="_ETM_Q1_2101605"/>
      <w:bookmarkEnd w:id="823"/>
      <w:bookmarkEnd w:id="824"/>
      <w:r>
        <w:rPr>
          <w:rtl w:val="true"/>
          <w:lang w:eastAsia="he-IL"/>
        </w:rPr>
        <w:t>זה חוזר לשאלה שלי ואני בכוונה מציגה את מקרה הבוח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ומיכל זוג ופחדנו לפתוח את העסק </w:t>
      </w:r>
      <w:bookmarkStart w:id="825" w:name="_ETM_Q1_2110472"/>
      <w:bookmarkEnd w:id="82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0</w:t>
      </w:r>
      <w:r>
        <w:rPr>
          <w:rtl w:val="true"/>
          <w:lang w:eastAsia="he-IL"/>
        </w:rPr>
        <w:t>–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 שלי שהוא לא מהאזור זכאי או לא זכא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" w:name="_ETM_Q1_2123324"/>
      <w:bookmarkStart w:id="827" w:name="_ETM_Q1_2121896"/>
      <w:bookmarkStart w:id="828" w:name="_ETM_Q1_2121803"/>
      <w:bookmarkStart w:id="829" w:name="_ETM_Q1_2123324"/>
      <w:bookmarkStart w:id="830" w:name="_ETM_Q1_2121896"/>
      <w:bookmarkStart w:id="831" w:name="_ETM_Q1_2121803"/>
      <w:bookmarkEnd w:id="829"/>
      <w:bookmarkEnd w:id="830"/>
      <w:bookmarkEnd w:id="831"/>
    </w:p>
    <w:p>
      <w:pPr>
        <w:pStyle w:val="Style35"/>
        <w:keepNext w:val="true"/>
        <w:rPr>
          <w:lang w:eastAsia="he-IL"/>
        </w:rPr>
      </w:pPr>
      <w:bookmarkStart w:id="832" w:name="ET_guest_65701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" w:name="_ETM_Q1_2123937"/>
      <w:bookmarkStart w:id="834" w:name="_ETM_Q1_2123865"/>
      <w:bookmarkEnd w:id="833"/>
      <w:bookmarkEnd w:id="834"/>
      <w:r>
        <w:rPr>
          <w:rtl w:val="true"/>
          <w:lang w:eastAsia="he-IL"/>
        </w:rPr>
        <w:t>לא זכאי</w:t>
      </w:r>
      <w:r>
        <w:rPr>
          <w:rtl w:val="true"/>
          <w:lang w:eastAsia="he-IL"/>
        </w:rPr>
        <w:t xml:space="preserve">. </w:t>
      </w:r>
      <w:bookmarkStart w:id="835" w:name="_ETM_Q1_2124564"/>
      <w:bookmarkEnd w:id="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" w:name="_ETM_Q1_2126381"/>
      <w:bookmarkStart w:id="837" w:name="_ETM_Q1_2125009"/>
      <w:bookmarkStart w:id="838" w:name="_ETM_Q1_2124944"/>
      <w:bookmarkStart w:id="839" w:name="_ETM_Q1_2126381"/>
      <w:bookmarkStart w:id="840" w:name="_ETM_Q1_2125009"/>
      <w:bookmarkStart w:id="841" w:name="_ETM_Q1_2124944"/>
      <w:bookmarkEnd w:id="839"/>
      <w:bookmarkEnd w:id="840"/>
      <w:bookmarkEnd w:id="841"/>
    </w:p>
    <w:p>
      <w:pPr>
        <w:pStyle w:val="Style14"/>
        <w:keepNext w:val="true"/>
        <w:rPr/>
      </w:pPr>
      <w:bookmarkStart w:id="842" w:name="ET_speaker_6161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" w:name="_ETM_Q1_2127085"/>
      <w:bookmarkStart w:id="844" w:name="_ETM_Q1_2127010"/>
      <w:bookmarkEnd w:id="843"/>
      <w:bookmarkEnd w:id="844"/>
      <w:r>
        <w:rPr>
          <w:rtl w:val="true"/>
          <w:lang w:eastAsia="he-IL"/>
        </w:rPr>
        <w:t>זו ת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אפשרת לי לא ל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 מפוח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גרה ב</w:t>
      </w:r>
      <w:r>
        <w:rPr>
          <w:rtl w:val="true"/>
          <w:lang w:eastAsia="he-IL"/>
        </w:rPr>
        <w:t>-</w:t>
      </w:r>
      <w:r>
        <w:rPr>
          <w:lang w:eastAsia="he-IL"/>
        </w:rPr>
        <w:t>0</w:t>
      </w:r>
      <w:r>
        <w:rPr>
          <w:rtl w:val="true"/>
          <w:lang w:eastAsia="he-IL"/>
        </w:rPr>
        <w:t>–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ב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>–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ל תפתח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" w:name="_ETM_Q1_2132941"/>
      <w:bookmarkStart w:id="846" w:name="_ETM_Q1_2130717"/>
      <w:bookmarkStart w:id="847" w:name="_ETM_Q1_2130629"/>
      <w:bookmarkStart w:id="848" w:name="_ETM_Q1_2132941"/>
      <w:bookmarkStart w:id="849" w:name="_ETM_Q1_2130717"/>
      <w:bookmarkStart w:id="850" w:name="_ETM_Q1_2130629"/>
      <w:bookmarkEnd w:id="848"/>
      <w:bookmarkEnd w:id="849"/>
      <w:bookmarkEnd w:id="850"/>
    </w:p>
    <w:p>
      <w:pPr>
        <w:pStyle w:val="Style35"/>
        <w:keepNext w:val="true"/>
        <w:rPr>
          <w:lang w:eastAsia="he-IL"/>
        </w:rPr>
      </w:pPr>
      <w:bookmarkStart w:id="851" w:name="ET_guest_65701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" w:name="_ETM_Q1_2133559"/>
      <w:bookmarkStart w:id="853" w:name="_ETM_Q1_2133479"/>
      <w:bookmarkEnd w:id="852"/>
      <w:bookmarkEnd w:id="853"/>
      <w:r>
        <w:rPr>
          <w:rtl w:val="true"/>
          <w:lang w:eastAsia="he-IL"/>
        </w:rPr>
        <w:t>לא אמרנו לא לפת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" w:name="_ETM_Q1_2146172"/>
      <w:bookmarkStart w:id="855" w:name="_ETM_Q1_2142818"/>
      <w:bookmarkStart w:id="856" w:name="_ETM_Q1_2142731"/>
      <w:bookmarkStart w:id="857" w:name="_ETM_Q1_2146172"/>
      <w:bookmarkStart w:id="858" w:name="_ETM_Q1_2142818"/>
      <w:bookmarkStart w:id="859" w:name="_ETM_Q1_2142731"/>
      <w:bookmarkEnd w:id="857"/>
      <w:bookmarkEnd w:id="858"/>
      <w:bookmarkEnd w:id="859"/>
    </w:p>
    <w:p>
      <w:pPr>
        <w:pStyle w:val="Style14"/>
        <w:keepNext w:val="true"/>
        <w:rPr/>
      </w:pPr>
      <w:bookmarkStart w:id="860" w:name="ET_speaker_6161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861" w:name="_ETM_Q1_1592484"/>
      <w:bookmarkStart w:id="862" w:name="_ETM_Q1_1592484"/>
      <w:bookmarkEnd w:id="862"/>
    </w:p>
    <w:p>
      <w:pPr>
        <w:pStyle w:val="Normal"/>
        <w:rPr>
          <w:lang w:eastAsia="he-IL"/>
        </w:rPr>
      </w:pPr>
      <w:bookmarkStart w:id="863" w:name="_ETM_Q1_1592560"/>
      <w:bookmarkEnd w:id="863"/>
      <w:r>
        <w:rPr>
          <w:rtl w:val="true"/>
          <w:lang w:eastAsia="he-IL"/>
        </w:rPr>
        <w:t xml:space="preserve">אתה מאפשר לו לקבל פיצוי </w:t>
      </w:r>
      <w:bookmarkStart w:id="864" w:name="_ETM_Q1_1594586"/>
      <w:bookmarkEnd w:id="864"/>
      <w:r>
        <w:rPr>
          <w:rtl w:val="true"/>
          <w:lang w:eastAsia="he-IL"/>
        </w:rPr>
        <w:t>אי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" w:name="_ETM_Q1_2146857"/>
      <w:bookmarkStart w:id="866" w:name="_ETM_Q1_2146775"/>
      <w:bookmarkStart w:id="867" w:name="_ETM_Q1_2146857"/>
      <w:bookmarkStart w:id="868" w:name="_ETM_Q1_2146775"/>
      <w:bookmarkEnd w:id="867"/>
      <w:bookmarkEnd w:id="868"/>
    </w:p>
    <w:p>
      <w:pPr>
        <w:pStyle w:val="Style31"/>
        <w:keepNext w:val="true"/>
        <w:rPr/>
      </w:pPr>
      <w:bookmarkStart w:id="869" w:name="ET_yor_585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" w:name="_ETM_Q1_2148068"/>
      <w:bookmarkEnd w:id="870"/>
      <w:r>
        <w:rPr>
          <w:rtl w:val="true"/>
          <w:lang w:eastAsia="he-IL"/>
        </w:rPr>
        <w:t>בגלל שהוא גר באזו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71" w:name="ET_speaker_6161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לא פותח את העס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" w:name="_ETM_Q1_2149733"/>
      <w:bookmarkStart w:id="873" w:name="_ETM_Q1_2148650"/>
      <w:bookmarkStart w:id="874" w:name="_ETM_Q1_2148575"/>
      <w:bookmarkStart w:id="875" w:name="_ETM_Q1_2149733"/>
      <w:bookmarkStart w:id="876" w:name="_ETM_Q1_2148650"/>
      <w:bookmarkStart w:id="877" w:name="_ETM_Q1_2148575"/>
      <w:bookmarkEnd w:id="875"/>
      <w:bookmarkEnd w:id="876"/>
      <w:bookmarkEnd w:id="877"/>
    </w:p>
    <w:p>
      <w:pPr>
        <w:pStyle w:val="Style31"/>
        <w:keepNext w:val="true"/>
        <w:rPr/>
      </w:pPr>
      <w:bookmarkStart w:id="878" w:name="ET_yor_585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העובד יבוא ויפת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קש</w:t>
      </w:r>
      <w:bookmarkStart w:id="879" w:name="_ETM_Q1_1597534"/>
      <w:bookmarkEnd w:id="879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" w:name="_ETM_Q1_1599650"/>
      <w:bookmarkStart w:id="881" w:name="_ETM_Q1_1599585"/>
      <w:bookmarkStart w:id="882" w:name="_ETM_Q1_1599650"/>
      <w:bookmarkStart w:id="883" w:name="_ETM_Q1_1599585"/>
      <w:bookmarkEnd w:id="882"/>
      <w:bookmarkEnd w:id="883"/>
    </w:p>
    <w:p>
      <w:pPr>
        <w:pStyle w:val="Style35"/>
        <w:keepNext w:val="true"/>
        <w:rPr>
          <w:lang w:eastAsia="he-IL"/>
        </w:rPr>
      </w:pPr>
      <w:bookmarkStart w:id="884" w:name="ET_guest_65701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5" w:name="_ETM_Q1_2150393"/>
      <w:bookmarkStart w:id="886" w:name="_ETM_Q1_2150309"/>
      <w:bookmarkEnd w:id="885"/>
      <w:bookmarkEnd w:id="886"/>
      <w:r>
        <w:rPr>
          <w:rtl w:val="true"/>
          <w:lang w:eastAsia="he-IL"/>
        </w:rPr>
        <w:t>הרי המטרה היא שתהיה רציפות והמשכ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" w:name="_ETM_Q1_2151522"/>
      <w:bookmarkStart w:id="888" w:name="_ETM_Q1_2151437"/>
      <w:bookmarkStart w:id="889" w:name="_ETM_Q1_2151522"/>
      <w:bookmarkStart w:id="890" w:name="_ETM_Q1_2151437"/>
      <w:bookmarkEnd w:id="889"/>
      <w:bookmarkEnd w:id="890"/>
    </w:p>
    <w:p>
      <w:pPr>
        <w:pStyle w:val="Style31"/>
        <w:keepNext w:val="true"/>
        <w:rPr/>
      </w:pPr>
      <w:bookmarkStart w:id="891" w:name="ET_yor_585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2" w:name="_ETM_Q1_2153149"/>
      <w:bookmarkEnd w:id="892"/>
      <w:r>
        <w:rPr>
          <w:rtl w:val="true"/>
          <w:lang w:eastAsia="he-IL"/>
        </w:rPr>
        <w:t xml:space="preserve">את גם חייבת לייצר </w:t>
      </w:r>
      <w:bookmarkStart w:id="893" w:name="_ETM_Q1_1608133"/>
      <w:bookmarkEnd w:id="893"/>
      <w:r>
        <w:rPr>
          <w:rtl w:val="true"/>
          <w:lang w:eastAsia="he-IL"/>
        </w:rPr>
        <w:t>עידוד ל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ין הנחיה </w:t>
      </w:r>
      <w:bookmarkStart w:id="894" w:name="_ETM_Q1_2154964"/>
      <w:bookmarkEnd w:id="894"/>
      <w:r>
        <w:rPr>
          <w:rtl w:val="true"/>
          <w:lang w:eastAsia="he-IL"/>
        </w:rPr>
        <w:t>של פיקוד העורף על התגוננות אז את רוצה שהעסקים יעבדו</w:t>
      </w:r>
      <w:r>
        <w:rPr>
          <w:rtl w:val="true"/>
          <w:lang w:eastAsia="he-IL"/>
        </w:rPr>
        <w:t xml:space="preserve">. </w:t>
      </w:r>
      <w:bookmarkStart w:id="895" w:name="_ETM_Q1_2163469"/>
      <w:bookmarkEnd w:id="895"/>
      <w:r>
        <w:rPr>
          <w:rtl w:val="true"/>
          <w:lang w:eastAsia="he-IL"/>
        </w:rPr>
        <w:t xml:space="preserve">הרי הצבא עושה את השיקול המבצעי על </w:t>
      </w:r>
      <w:bookmarkStart w:id="896" w:name="_ETM_Q1_1616745"/>
      <w:bookmarkEnd w:id="896"/>
      <w:r>
        <w:rPr>
          <w:rtl w:val="true"/>
          <w:lang w:eastAsia="he-IL"/>
        </w:rPr>
        <w:t xml:space="preserve">רמת האיום ועל פי זה </w:t>
      </w:r>
      <w:bookmarkStart w:id="897" w:name="_ETM_Q1_1616831"/>
      <w:bookmarkEnd w:id="897"/>
      <w:r>
        <w:rPr>
          <w:rtl w:val="true"/>
          <w:lang w:eastAsia="he-IL"/>
        </w:rPr>
        <w:t>מחליט מה כן ומה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" w:name="_ETM_Q1_2168003"/>
      <w:bookmarkStart w:id="899" w:name="_ETM_Q1_2167933"/>
      <w:bookmarkStart w:id="900" w:name="_ETM_Q1_2168003"/>
      <w:bookmarkStart w:id="901" w:name="_ETM_Q1_2167933"/>
      <w:bookmarkEnd w:id="900"/>
      <w:bookmarkEnd w:id="901"/>
    </w:p>
    <w:p>
      <w:pPr>
        <w:pStyle w:val="Normal"/>
        <w:rPr>
          <w:lang w:eastAsia="he-IL"/>
        </w:rPr>
      </w:pPr>
      <w:bookmarkStart w:id="902" w:name="_ETM_Q1_2168150"/>
      <w:bookmarkStart w:id="903" w:name="_ETM_Q1_2168084"/>
      <w:bookmarkEnd w:id="902"/>
      <w:bookmarkEnd w:id="903"/>
      <w:r>
        <w:rPr>
          <w:rtl w:val="true"/>
          <w:lang w:eastAsia="he-IL"/>
        </w:rPr>
        <w:t>אנשי רשות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שתפרסמו את ההנחיות בצורה </w:t>
      </w:r>
      <w:bookmarkStart w:id="904" w:name="_ETM_Q1_2177868"/>
      <w:bookmarkEnd w:id="904"/>
      <w:r>
        <w:rPr>
          <w:rtl w:val="true"/>
          <w:lang w:eastAsia="he-IL"/>
        </w:rPr>
        <w:t>ברורה ומפורשת כדי שאנשים יב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" w:name="_ETM_Q1_2185328"/>
      <w:bookmarkStart w:id="906" w:name="_ETM_Q1_2184111"/>
      <w:bookmarkStart w:id="907" w:name="_ETM_Q1_2184027"/>
      <w:bookmarkStart w:id="908" w:name="_ETM_Q1_2185328"/>
      <w:bookmarkStart w:id="909" w:name="_ETM_Q1_2184111"/>
      <w:bookmarkStart w:id="910" w:name="_ETM_Q1_2184027"/>
      <w:bookmarkEnd w:id="908"/>
      <w:bookmarkEnd w:id="909"/>
      <w:bookmarkEnd w:id="910"/>
    </w:p>
    <w:p>
      <w:pPr>
        <w:pStyle w:val="Style14"/>
        <w:keepNext w:val="true"/>
        <w:rPr/>
      </w:pPr>
      <w:bookmarkStart w:id="911" w:name="ET_speaker_שלומית_ארליך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2"/>
        <w:gridCol w:w="624"/>
        <w:gridCol w:w="624"/>
        <w:gridCol w:w="6524"/>
      </w:tblGrid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24" w:type="dxa"/>
            <w:tcBorders/>
          </w:tcPr>
          <w:p>
            <w:pPr>
              <w:pStyle w:val="TableBlock"/>
              <w:widowControl w:val="false"/>
              <w:spacing w:lineRule="auto" w:line="240"/>
              <w:ind w:left="624" w:hanging="624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(</w:t>
            </w:r>
            <w:r>
              <w:rPr>
                <w:rFonts w:ascii="David" w:hAnsi="David"/>
                <w:sz w:val="24"/>
                <w:szCs w:val="24"/>
              </w:rPr>
              <w:t>2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 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תקנה </w:t>
            </w:r>
            <w:r>
              <w:rPr>
                <w:rFonts w:ascii="David" w:hAnsi="David"/>
                <w:sz w:val="24"/>
                <w:szCs w:val="24"/>
              </w:rPr>
              <w:t>2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תקנת משנ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מקום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תוספת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נאמר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תוספת השלישית</w:t>
            </w:r>
            <w:r>
              <w:rPr>
                <w:rFonts w:ascii="David" w:hAnsi="David"/>
                <w:sz w:val="24"/>
                <w:szCs w:val="24"/>
                <w:rtl w:val="true"/>
              </w:rPr>
              <w:t>";"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2" w:name="_ETM_Q1_2186004"/>
      <w:bookmarkStart w:id="913" w:name="_ETM_Q1_2185929"/>
      <w:bookmarkEnd w:id="912"/>
      <w:bookmarkEnd w:id="913"/>
      <w:r>
        <w:rPr>
          <w:rtl w:val="true"/>
          <w:lang w:eastAsia="he-IL"/>
        </w:rPr>
        <w:t>זה תיקון טכ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" w:name="_ETM_Q1_2194442"/>
      <w:bookmarkStart w:id="915" w:name="_ETM_Q1_2194367"/>
      <w:bookmarkStart w:id="916" w:name="_ETM_Q1_2194442"/>
      <w:bookmarkStart w:id="917" w:name="_ETM_Q1_2194367"/>
      <w:bookmarkEnd w:id="916"/>
      <w:bookmarkEnd w:id="917"/>
    </w:p>
    <w:tbl>
      <w:tblPr>
        <w:bidiVisual w:val="true"/>
        <w:tblW w:w="964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3"/>
        <w:gridCol w:w="624"/>
        <w:gridCol w:w="624"/>
        <w:gridCol w:w="624"/>
        <w:gridCol w:w="624"/>
        <w:gridCol w:w="5275"/>
      </w:tblGrid>
      <w:tr>
        <w:trPr>
          <w:trHeight w:val="60" w:hRule="atLeast"/>
          <w:cantSplit w:val="true"/>
        </w:trPr>
        <w:tc>
          <w:tcPr>
            <w:tcW w:w="1873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23" w:type="dxa"/>
            <w:gridSpan w:val="3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(</w:t>
            </w:r>
            <w:r>
              <w:rPr>
                <w:rFonts w:ascii="David" w:hAnsi="David"/>
                <w:sz w:val="24"/>
                <w:szCs w:val="24"/>
              </w:rPr>
              <w:t>5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    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תקנה </w:t>
            </w:r>
            <w:r>
              <w:rPr>
                <w:rFonts w:ascii="David" w:hAnsi="David"/>
                <w:sz w:val="24"/>
                <w:szCs w:val="24"/>
              </w:rPr>
              <w:t>5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–</w:t>
            </w:r>
          </w:p>
        </w:tc>
      </w:tr>
      <w:tr>
        <w:trPr>
          <w:trHeight w:val="60" w:hRule="atLeast"/>
          <w:cantSplit w:val="true"/>
        </w:trPr>
        <w:tc>
          <w:tcPr>
            <w:tcW w:w="1873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TableBlock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מקום תקנת משנ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נאמר</w:t>
            </w:r>
            <w:r>
              <w:rPr>
                <w:rFonts w:ascii="David" w:hAnsi="David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3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275" w:type="dxa"/>
            <w:tcBorders/>
          </w:tcPr>
          <w:p>
            <w:pPr>
              <w:pStyle w:val="TableBlock"/>
              <w:widowControl w:val="false"/>
              <w:spacing w:lineRule="auto" w:line="240" w:before="240" w:after="0"/>
              <w:ind w:left="624" w:hanging="624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  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ביעה לפיצויים תוגש למנהל באופן מקוון החל מיום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ופיע כרגע בנוסח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באלול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</w:t>
      </w:r>
      <w:r>
        <w:rPr>
          <w:rtl w:val="true"/>
          <w:lang w:eastAsia="he-IL"/>
        </w:rPr>
        <w:t>(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פטמבר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)". </w:t>
      </w:r>
      <w:r>
        <w:rPr>
          <w:rtl w:val="true"/>
          <w:lang w:eastAsia="he-IL"/>
        </w:rPr>
        <w:t>הקדמנו את זה ל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פט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</w:t>
      </w:r>
      <w:bookmarkStart w:id="918" w:name="_ETM_Q1_1674912"/>
      <w:bookmarkEnd w:id="918"/>
      <w:r>
        <w:rPr>
          <w:rtl w:val="true"/>
          <w:lang w:eastAsia="he-IL"/>
        </w:rPr>
        <w:t xml:space="preserve">אפשר לנסח את זה כך שזה יהי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ום תחילתן של תקנות אלה</w:t>
      </w:r>
      <w:r>
        <w:rPr>
          <w:rtl w:val="true"/>
          <w:lang w:eastAsia="he-IL"/>
        </w:rPr>
        <w:t>"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19" w:name="ET_guest_729435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20" w:name="ET_speaker_שלומית_ארליך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0"/>
    </w:p>
    <w:tbl>
      <w:tblPr>
        <w:bidiVisual w:val="true"/>
        <w:tblW w:w="964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3"/>
        <w:gridCol w:w="624"/>
        <w:gridCol w:w="624"/>
        <w:gridCol w:w="624"/>
        <w:gridCol w:w="624"/>
        <w:gridCol w:w="5275"/>
      </w:tblGrid>
      <w:tr>
        <w:trPr>
          <w:trHeight w:val="60" w:hRule="atLeast"/>
          <w:cantSplit w:val="true"/>
        </w:trPr>
        <w:tc>
          <w:tcPr>
            <w:tcW w:w="1873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275" w:type="dxa"/>
            <w:tcBorders/>
          </w:tcPr>
          <w:p>
            <w:pPr>
              <w:pStyle w:val="TableBlock"/>
              <w:widowControl w:val="false"/>
              <w:spacing w:lineRule="auto" w:line="240" w:before="240" w:after="0"/>
              <w:ind w:left="624" w:hanging="624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  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ביעה לפיצויים תוגש למנהל באופן מקוון החל מיום תחילתן של תקנות אל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מנהל רשאי לדחות את מועד התחילה להגשת תביעה כאמור אם מתקיימות סיבות שבשלהן לא ניתן להגיש את התביעה בטופס מקוון החל מאותו מועד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ודעה בדבר מועד התחילה החדש תפורסם מראש ברשומות ובאתר האינטרנט של רשות המיסים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3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275" w:type="dxa"/>
            <w:tcBorders/>
          </w:tcPr>
          <w:p>
            <w:pPr>
              <w:pStyle w:val="TableBlock"/>
              <w:widowControl w:val="false"/>
              <w:spacing w:lineRule="auto" w:line="240" w:before="240" w:after="0"/>
              <w:ind w:left="624" w:hanging="624"/>
              <w:contextualSpacing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 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ניזוק רשאי להגיש למנהל תביעה לפיצויים בתוך </w:t>
            </w:r>
            <w:r>
              <w:rPr>
                <w:rFonts w:ascii="David" w:hAnsi="David"/>
                <w:sz w:val="24"/>
                <w:szCs w:val="24"/>
              </w:rPr>
              <w:t>90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מים מהמועד האמור בתקנת משנ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>).";"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1" w:name="_ETM_Q1_2244046"/>
      <w:bookmarkStart w:id="922" w:name="_ETM_Q1_2243961"/>
      <w:bookmarkStart w:id="923" w:name="_ETM_Q1_2243900"/>
      <w:bookmarkStart w:id="924" w:name="_ETM_Q1_2243814"/>
      <w:bookmarkStart w:id="925" w:name="_ETM_Q1_2194616"/>
      <w:bookmarkStart w:id="926" w:name="_ETM_Q1_2194531"/>
      <w:bookmarkEnd w:id="921"/>
      <w:bookmarkEnd w:id="922"/>
      <w:bookmarkEnd w:id="923"/>
      <w:bookmarkEnd w:id="924"/>
      <w:bookmarkEnd w:id="925"/>
      <w:bookmarkEnd w:id="926"/>
      <w:r>
        <w:rPr>
          <w:rtl w:val="true"/>
          <w:lang w:eastAsia="he-IL"/>
        </w:rPr>
        <w:t xml:space="preserve">בפסקה </w:t>
      </w:r>
      <w:r>
        <w:rPr>
          <w:rtl w:val="true"/>
          <w:lang w:eastAsia="he-IL"/>
        </w:rPr>
        <w:t>(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נכנסה התוספת שבה הוגדרו הישובים</w:t>
      </w:r>
      <w:r>
        <w:rPr>
          <w:rtl w:val="true"/>
          <w:lang w:eastAsia="he-IL"/>
        </w:rPr>
        <w:t xml:space="preserve">. </w:t>
      </w:r>
      <w:bookmarkStart w:id="927" w:name="_ETM_Q1_2258317"/>
      <w:bookmarkEnd w:id="927"/>
      <w:r>
        <w:rPr>
          <w:rtl w:val="true"/>
          <w:lang w:eastAsia="he-IL"/>
        </w:rPr>
        <w:t xml:space="preserve">הקראנו כבר את </w:t>
      </w:r>
      <w:bookmarkStart w:id="928" w:name="_ETM_Q1_1713827"/>
      <w:bookmarkEnd w:id="928"/>
      <w:r>
        <w:rPr>
          <w:rtl w:val="true"/>
          <w:lang w:eastAsia="he-IL"/>
        </w:rPr>
        <w:t>הי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ל כך שיש ישובים שחלקם לא נמצאים בתוספת ואחרים שכן 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כם זו הרשימה שמתאימה </w:t>
      </w:r>
      <w:bookmarkStart w:id="929" w:name="_ETM_Q1_2268747"/>
      <w:bookmarkEnd w:id="929"/>
      <w:r>
        <w:rPr>
          <w:rtl w:val="true"/>
          <w:lang w:eastAsia="he-IL"/>
        </w:rPr>
        <w:t>למה שפורסם על ידי הצבא בהוראות ההתגונ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0" w:name="_ETM_Q1_2272578"/>
      <w:bookmarkStart w:id="931" w:name="_ETM_Q1_2272500"/>
      <w:bookmarkStart w:id="932" w:name="_ETM_Q1_2272578"/>
      <w:bookmarkStart w:id="933" w:name="_ETM_Q1_2272500"/>
      <w:bookmarkEnd w:id="932"/>
      <w:bookmarkEnd w:id="933"/>
    </w:p>
    <w:p>
      <w:pPr>
        <w:pStyle w:val="Normal"/>
        <w:rPr>
          <w:lang w:eastAsia="he-IL"/>
        </w:rPr>
      </w:pPr>
      <w:bookmarkStart w:id="934" w:name="_ETM_Q1_2272729"/>
      <w:bookmarkStart w:id="935" w:name="_ETM_Q1_2272653"/>
      <w:bookmarkEnd w:id="934"/>
      <w:bookmarkEnd w:id="935"/>
      <w:r>
        <w:rPr>
          <w:rtl w:val="true"/>
          <w:lang w:eastAsia="he-IL"/>
        </w:rPr>
        <w:t xml:space="preserve">דבר אחד שראיתי בהתאם למכתב שקיבלנו עכשיו הוא לגבי הישוב </w:t>
      </w:r>
      <w:bookmarkStart w:id="936" w:name="_ETM_Q1_2283582"/>
      <w:bookmarkEnd w:id="936"/>
      <w:r>
        <w:rPr>
          <w:rtl w:val="true"/>
          <w:lang w:eastAsia="he-IL"/>
        </w:rPr>
        <w:t xml:space="preserve">– במכתב של הצבא מופיע הש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בי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אבל פה מופיע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בירה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7" w:name="_ETM_Q1_2295189"/>
      <w:bookmarkStart w:id="938" w:name="_ETM_Q1_2293987"/>
      <w:bookmarkStart w:id="939" w:name="_ETM_Q1_2293916"/>
      <w:bookmarkStart w:id="940" w:name="_ETM_Q1_2295189"/>
      <w:bookmarkStart w:id="941" w:name="_ETM_Q1_2293987"/>
      <w:bookmarkStart w:id="942" w:name="_ETM_Q1_2293916"/>
      <w:bookmarkEnd w:id="940"/>
      <w:bookmarkEnd w:id="941"/>
      <w:bookmarkEnd w:id="942"/>
    </w:p>
    <w:p>
      <w:pPr>
        <w:pStyle w:val="Style14"/>
        <w:keepNext w:val="true"/>
        <w:rPr/>
      </w:pPr>
      <w:bookmarkStart w:id="943" w:name="ET_speaker_6161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4" w:name="_ETM_Q1_2295866"/>
      <w:bookmarkStart w:id="945" w:name="_ETM_Q1_2295794"/>
      <w:bookmarkEnd w:id="944"/>
      <w:bookmarkEnd w:id="945"/>
      <w:r>
        <w:rPr>
          <w:rtl w:val="true"/>
          <w:lang w:eastAsia="he-IL"/>
        </w:rPr>
        <w:t>שינו את השם של הישוב הזה מדבירה לד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46" w:name="ET_speaker_שלומית_ארליך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צריך לתקן כאן גם בתוס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7" w:name="_ETM_Q1_2312415"/>
      <w:bookmarkStart w:id="948" w:name="_ETM_Q1_2307089"/>
      <w:bookmarkStart w:id="949" w:name="_ETM_Q1_2307020"/>
      <w:bookmarkStart w:id="950" w:name="_ETM_Q1_2312415"/>
      <w:bookmarkStart w:id="951" w:name="_ETM_Q1_2307089"/>
      <w:bookmarkStart w:id="952" w:name="_ETM_Q1_2307020"/>
      <w:bookmarkEnd w:id="950"/>
      <w:bookmarkEnd w:id="951"/>
      <w:bookmarkEnd w:id="952"/>
    </w:p>
    <w:p>
      <w:pPr>
        <w:pStyle w:val="Style35"/>
        <w:keepNext w:val="true"/>
        <w:rPr>
          <w:lang w:eastAsia="he-IL"/>
        </w:rPr>
      </w:pPr>
      <w:bookmarkStart w:id="953" w:name="ET_guest_65701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4" w:name="_ETM_Q1_2313051"/>
      <w:bookmarkStart w:id="955" w:name="_ETM_Q1_2312983"/>
      <w:bookmarkEnd w:id="954"/>
      <w:bookmarkEnd w:id="955"/>
      <w:r>
        <w:rPr>
          <w:rtl w:val="true"/>
          <w:lang w:eastAsia="he-IL"/>
        </w:rPr>
        <w:t xml:space="preserve">זה בישובים </w:t>
      </w:r>
      <w:bookmarkStart w:id="956" w:name="_ETM_Q1_2314208"/>
      <w:bookmarkEnd w:id="956"/>
      <w:r>
        <w:rPr>
          <w:rtl w:val="true"/>
          <w:lang w:eastAsia="he-IL"/>
        </w:rPr>
        <w:t xml:space="preserve">ש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רה יש גם רשימת ישובים וגם את המ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וב</w:t>
      </w:r>
      <w:r>
        <w:rPr>
          <w:rtl w:val="true"/>
          <w:lang w:eastAsia="he-IL"/>
        </w:rPr>
        <w:t>: "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ילומטרים או רשימת </w:t>
      </w:r>
      <w:bookmarkStart w:id="957" w:name="_ETM_Q1_1772503"/>
      <w:bookmarkEnd w:id="957"/>
      <w:r>
        <w:rPr>
          <w:rtl w:val="true"/>
          <w:lang w:eastAsia="he-IL"/>
        </w:rPr>
        <w:t>הישוב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ה נותן פתרון של שנ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58" w:name="ET_yor_585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ק צריך לתקן את </w:t>
      </w:r>
      <w:bookmarkStart w:id="959" w:name="_ETM_Q1_1774144"/>
      <w:bookmarkEnd w:id="959"/>
      <w:r>
        <w:rPr>
          <w:rtl w:val="true"/>
          <w:lang w:eastAsia="he-IL"/>
        </w:rPr>
        <w:t>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כתוב שם של ישוב שלא 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0" w:name="_ETM_Q1_2336796"/>
      <w:bookmarkStart w:id="961" w:name="_ETM_Q1_2334966"/>
      <w:bookmarkStart w:id="962" w:name="_ETM_Q1_2334879"/>
      <w:bookmarkStart w:id="963" w:name="_ETM_Q1_2336796"/>
      <w:bookmarkStart w:id="964" w:name="_ETM_Q1_2334966"/>
      <w:bookmarkStart w:id="965" w:name="_ETM_Q1_2334879"/>
      <w:bookmarkEnd w:id="963"/>
      <w:bookmarkEnd w:id="964"/>
      <w:bookmarkEnd w:id="965"/>
    </w:p>
    <w:p>
      <w:pPr>
        <w:pStyle w:val="Style14"/>
        <w:keepNext w:val="true"/>
        <w:rPr/>
      </w:pPr>
      <w:bookmarkStart w:id="966" w:name="ET_speaker_6161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7" w:name="_ETM_Q1_2353445"/>
      <w:bookmarkStart w:id="968" w:name="_ETM_Q1_2337460"/>
      <w:bookmarkStart w:id="969" w:name="_ETM_Q1_2337385"/>
      <w:bookmarkEnd w:id="967"/>
      <w:bookmarkEnd w:id="968"/>
      <w:bookmarkEnd w:id="969"/>
      <w:r>
        <w:rPr>
          <w:rtl w:val="true"/>
          <w:lang w:eastAsia="he-IL"/>
        </w:rPr>
        <w:t>או לכתוב בסוג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חלק מן הרשומות כתוב דביר ובחלק </w:t>
      </w:r>
      <w:bookmarkStart w:id="970" w:name="_ETM_Q1_1782426"/>
      <w:bookmarkEnd w:id="970"/>
      <w:r>
        <w:rPr>
          <w:rtl w:val="true"/>
          <w:lang w:eastAsia="he-IL"/>
        </w:rPr>
        <w:t>מהן כתוב דב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1" w:name="_ETM_Q1_2361038"/>
      <w:bookmarkStart w:id="972" w:name="_ETM_Q1_2360949"/>
      <w:bookmarkStart w:id="973" w:name="_ETM_Q1_2361038"/>
      <w:bookmarkStart w:id="974" w:name="_ETM_Q1_2360949"/>
      <w:bookmarkEnd w:id="973"/>
      <w:bookmarkEnd w:id="974"/>
    </w:p>
    <w:p>
      <w:pPr>
        <w:pStyle w:val="Style31"/>
        <w:keepNext w:val="true"/>
        <w:rPr/>
      </w:pPr>
      <w:bookmarkStart w:id="975" w:name="ET_yor_585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6" w:name="_ETM_Q1_1781988"/>
      <w:bookmarkEnd w:id="976"/>
      <w:r>
        <w:rPr>
          <w:rtl w:val="true"/>
          <w:lang w:eastAsia="he-IL"/>
        </w:rPr>
        <w:t xml:space="preserve">רשות המיסים אוהבת מאוד לייצר קבוצות </w:t>
      </w:r>
      <w:bookmarkStart w:id="977" w:name="_ETM_Q1_1784705"/>
      <w:bookmarkEnd w:id="977"/>
      <w:r>
        <w:rPr>
          <w:rtl w:val="true"/>
          <w:lang w:eastAsia="he-IL"/>
        </w:rPr>
        <w:t>זכאות רי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8" w:name="_ETM_Q1_1790880"/>
      <w:bookmarkStart w:id="979" w:name="_ETM_Q1_1790798"/>
      <w:bookmarkStart w:id="980" w:name="_ETM_Q1_1790880"/>
      <w:bookmarkStart w:id="981" w:name="_ETM_Q1_1790798"/>
      <w:bookmarkEnd w:id="980"/>
      <w:bookmarkEnd w:id="981"/>
    </w:p>
    <w:p>
      <w:pPr>
        <w:pStyle w:val="Style14"/>
        <w:keepNext w:val="true"/>
        <w:rPr/>
      </w:pPr>
      <w:bookmarkStart w:id="982" w:name="ET_speaker_6161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ילו כעת כשאנחנו עוברים שור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ורה אני כבר </w:t>
      </w:r>
      <w:bookmarkStart w:id="983" w:name="_ETM_Q1_1791419"/>
      <w:bookmarkEnd w:id="983"/>
      <w:r>
        <w:rPr>
          <w:rtl w:val="true"/>
          <w:lang w:eastAsia="he-IL"/>
        </w:rPr>
        <w:t>רואה את פניו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 אעשה את זה לא</w:t>
      </w:r>
      <w:bookmarkStart w:id="984" w:name="_ETM_Q1_1792486"/>
      <w:bookmarkEnd w:id="984"/>
      <w:r>
        <w:rPr>
          <w:rtl w:val="true"/>
          <w:lang w:eastAsia="he-IL"/>
        </w:rPr>
        <w:t xml:space="preserve"> כחברת כנסת בחלק מן הזמן אבל אמשיך לשבת על זה</w:t>
      </w:r>
      <w:bookmarkStart w:id="985" w:name="_ETM_Q1_1796251"/>
      <w:bookmarkEnd w:id="9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וטרדת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86" w:name="ET_yor_585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שינו פה המון מהפ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87" w:name="ET_speaker_6161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שינו המון אבל</w:t>
      </w:r>
      <w:bookmarkStart w:id="988" w:name="_ETM_Q1_1802983"/>
      <w:bookmarkEnd w:id="988"/>
      <w:r>
        <w:rPr>
          <w:rtl w:val="true"/>
          <w:lang w:eastAsia="he-IL"/>
        </w:rPr>
        <w:t xml:space="preserve"> אני מוטרד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9" w:name="_ETM_Q1_1797096"/>
      <w:bookmarkStart w:id="990" w:name="_ETM_Q1_1797035"/>
      <w:bookmarkStart w:id="991" w:name="_ETM_Q1_1797096"/>
      <w:bookmarkStart w:id="992" w:name="_ETM_Q1_1797035"/>
      <w:bookmarkEnd w:id="991"/>
      <w:bookmarkEnd w:id="992"/>
    </w:p>
    <w:p>
      <w:pPr>
        <w:pStyle w:val="Style35"/>
        <w:keepNext w:val="true"/>
        <w:rPr>
          <w:lang w:eastAsia="he-IL"/>
        </w:rPr>
      </w:pPr>
      <w:bookmarkStart w:id="993" w:name="ET_guest_729926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י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4" w:name="_ETM_Q1_2353980"/>
      <w:bookmarkEnd w:id="994"/>
      <w:r>
        <w:rPr>
          <w:rtl w:val="true"/>
          <w:lang w:eastAsia="he-IL"/>
        </w:rPr>
        <w:t>ז</w:t>
      </w:r>
      <w:bookmarkStart w:id="995" w:name="_ETM_Q1_2354070"/>
      <w:bookmarkEnd w:id="995"/>
      <w:r>
        <w:rPr>
          <w:rtl w:val="true"/>
          <w:lang w:eastAsia="he-IL"/>
        </w:rPr>
        <w:t>ה שונה מדבירה לד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6" w:name="_ETM_Q1_2434597"/>
      <w:bookmarkStart w:id="997" w:name="_ETM_Q1_2397107"/>
      <w:bookmarkStart w:id="998" w:name="_ETM_Q1_2393608"/>
      <w:bookmarkStart w:id="999" w:name="_ETM_Q1_2393514"/>
      <w:bookmarkStart w:id="1000" w:name="_ETM_Q1_2434597"/>
      <w:bookmarkStart w:id="1001" w:name="_ETM_Q1_2397107"/>
      <w:bookmarkStart w:id="1002" w:name="_ETM_Q1_2393608"/>
      <w:bookmarkStart w:id="1003" w:name="_ETM_Q1_2393514"/>
      <w:bookmarkEnd w:id="1000"/>
      <w:bookmarkEnd w:id="1001"/>
      <w:bookmarkEnd w:id="1002"/>
      <w:bookmarkEnd w:id="1003"/>
    </w:p>
    <w:p>
      <w:pPr>
        <w:pStyle w:val="Style14"/>
        <w:keepNext w:val="true"/>
        <w:rPr/>
      </w:pPr>
      <w:bookmarkStart w:id="1004" w:name="ET_speaker_שלומית_ארליך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חנו נשנה את זה גם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05" w:name="ET_speaker_5105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6" w:name="_ETM_Q1_2435387"/>
      <w:bookmarkStart w:id="1007" w:name="_ETM_Q1_2435311"/>
      <w:bookmarkEnd w:id="1006"/>
      <w:bookmarkEnd w:id="1007"/>
      <w:r>
        <w:rPr>
          <w:rtl w:val="true"/>
          <w:lang w:eastAsia="he-IL"/>
        </w:rPr>
        <w:t>השם דביר שונה לפני חו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8" w:name="_ETM_Q1_2440198"/>
      <w:bookmarkStart w:id="1009" w:name="_ETM_Q1_2440113"/>
      <w:bookmarkStart w:id="1010" w:name="_ETM_Q1_2440198"/>
      <w:bookmarkStart w:id="1011" w:name="_ETM_Q1_2440113"/>
      <w:bookmarkEnd w:id="1010"/>
      <w:bookmarkEnd w:id="1011"/>
    </w:p>
    <w:p>
      <w:pPr>
        <w:pStyle w:val="Style14"/>
        <w:keepNext w:val="true"/>
        <w:rPr/>
      </w:pPr>
      <w:bookmarkStart w:id="1012" w:name="ET_speaker_שלומית_ארליך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3" w:name="_ETM_Q1_2397823"/>
      <w:bookmarkStart w:id="1014" w:name="_ETM_Q1_2397745"/>
      <w:bookmarkEnd w:id="1013"/>
      <w:bookmarkEnd w:id="1014"/>
      <w:r>
        <w:rPr>
          <w:rtl w:val="true"/>
          <w:lang w:eastAsia="he-IL"/>
        </w:rPr>
        <w:t>התוספת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מופיע היום ביחס ליום היעדרות בשל המצב </w:t>
      </w:r>
      <w:bookmarkStart w:id="1015" w:name="_ETM_Q1_1853860"/>
      <w:bookmarkEnd w:id="1015"/>
      <w:r>
        <w:rPr>
          <w:rtl w:val="true"/>
          <w:lang w:eastAsia="he-IL"/>
        </w:rPr>
        <w:t>ה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רם שלום ונחל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אן נוסיף גם</w:t>
      </w:r>
      <w:bookmarkStart w:id="1016" w:name="_ETM_Q1_2403149"/>
      <w:bookmarkEnd w:id="1016"/>
      <w:r>
        <w:rPr>
          <w:rtl w:val="true"/>
          <w:lang w:eastAsia="he-IL"/>
        </w:rPr>
        <w:t xml:space="preserve"> את רשימת הישובים שהקראתי בתחילת </w:t>
      </w:r>
      <w:bookmarkStart w:id="1017" w:name="_ETM_Q1_1862811"/>
      <w:bookmarkEnd w:id="1017"/>
      <w:r>
        <w:rPr>
          <w:rtl w:val="true"/>
          <w:lang w:eastAsia="he-IL"/>
        </w:rPr>
        <w:t>ה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חס אליהם הופעלה פקודת בידוד המ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המועד לגביהם </w:t>
      </w:r>
      <w:bookmarkStart w:id="1018" w:name="_ETM_Q1_1866946"/>
      <w:bookmarkEnd w:id="1018"/>
      <w:r>
        <w:rPr>
          <w:rtl w:val="true"/>
          <w:lang w:eastAsia="he-IL"/>
        </w:rPr>
        <w:t>יהיה החל מ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גוס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9" w:name="_ETM_Q1_2414800"/>
      <w:bookmarkStart w:id="1020" w:name="_ETM_Q1_2414703"/>
      <w:bookmarkStart w:id="1021" w:name="_ETM_Q1_2414800"/>
      <w:bookmarkStart w:id="1022" w:name="_ETM_Q1_2414703"/>
      <w:bookmarkEnd w:id="1021"/>
      <w:bookmarkEnd w:id="1022"/>
    </w:p>
    <w:p>
      <w:pPr>
        <w:pStyle w:val="Normal"/>
        <w:rPr>
          <w:lang w:eastAsia="he-IL"/>
        </w:rPr>
      </w:pPr>
      <w:bookmarkStart w:id="1023" w:name="_ETM_Q1_2414934"/>
      <w:bookmarkStart w:id="1024" w:name="_ETM_Q1_2414852"/>
      <w:bookmarkEnd w:id="1023"/>
      <w:bookmarkEnd w:id="1024"/>
      <w:r>
        <w:rPr>
          <w:rtl w:val="true"/>
          <w:lang w:eastAsia="he-IL"/>
        </w:rPr>
        <w:t>אני חוזרת רק לאותו עניין בתקנה העיק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נו </w:t>
      </w:r>
      <w:bookmarkStart w:id="1025" w:name="_ETM_Q1_2420746"/>
      <w:bookmarkEnd w:id="1025"/>
      <w:r>
        <w:rPr>
          <w:rtl w:val="true"/>
          <w:lang w:eastAsia="he-IL"/>
        </w:rPr>
        <w:t>בדיקה תוך כדי תנועה איך לנסח את זה</w:t>
      </w:r>
      <w:r>
        <w:rPr>
          <w:rtl w:val="true"/>
          <w:lang w:eastAsia="he-IL"/>
        </w:rPr>
        <w:t xml:space="preserve">. </w:t>
      </w:r>
      <w:bookmarkStart w:id="1026" w:name="_ETM_Q1_2444037"/>
      <w:bookmarkEnd w:id="1026"/>
      <w:r>
        <w:rPr>
          <w:rtl w:val="true"/>
          <w:lang w:eastAsia="he-IL"/>
        </w:rPr>
        <w:t>אני חוזרת להוראה</w:t>
      </w:r>
      <w:bookmarkStart w:id="1027" w:name="_ETM_Q1_1889744"/>
      <w:bookmarkEnd w:id="1027"/>
      <w:r>
        <w:rPr>
          <w:rtl w:val="true"/>
          <w:lang w:eastAsia="he-IL"/>
        </w:rPr>
        <w:t xml:space="preserve"> המקורית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עובד מתגורר בישוב שנאסרה הכניסה אליו </w:t>
      </w:r>
      <w:r>
        <w:rPr>
          <w:rtl w:val="true"/>
        </w:rPr>
        <w:t xml:space="preserve">והיציאה ממנו במהלך התקופה המזכה או </w:t>
      </w:r>
      <w:bookmarkStart w:id="1028" w:name="_ETM_Q1_1894063"/>
      <w:bookmarkEnd w:id="1028"/>
      <w:r>
        <w:rPr>
          <w:rtl w:val="true"/>
        </w:rPr>
        <w:t>ישוב שהגישה אליו הוגבלה בשל חסימת צירים</w:t>
      </w:r>
      <w:r>
        <w:rPr>
          <w:rtl w:val="true"/>
        </w:rPr>
        <w:t xml:space="preserve">". </w:t>
      </w:r>
      <w:r>
        <w:rPr>
          <w:rtl w:val="true"/>
        </w:rPr>
        <w:t xml:space="preserve">ראינו </w:t>
      </w:r>
      <w:r>
        <w:rPr>
          <w:rtl w:val="true"/>
          <w:lang w:eastAsia="he-IL"/>
        </w:rPr>
        <w:t xml:space="preserve">שתקנות ההגנה מכוחן יצאה </w:t>
      </w:r>
      <w:bookmarkStart w:id="1029" w:name="_ETM_Q1_1905666"/>
      <w:bookmarkEnd w:id="1029"/>
      <w:r>
        <w:rPr>
          <w:rtl w:val="true"/>
          <w:lang w:eastAsia="he-IL"/>
        </w:rPr>
        <w:t>הפ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אני מבינה מ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ות על 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נ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של חסימת דרכים </w:t>
      </w:r>
      <w:bookmarkStart w:id="1030" w:name="_ETM_Q1_2454953"/>
      <w:bookmarkEnd w:id="1030"/>
      <w:r>
        <w:rPr>
          <w:rtl w:val="true"/>
          <w:lang w:eastAsia="he-IL"/>
        </w:rPr>
        <w:t>במהלך התקופה המזכה בהתאם להוראות פיקוד הדרום והמנויים</w:t>
      </w:r>
      <w:bookmarkStart w:id="1031" w:name="_ETM_Q1_1918136"/>
      <w:bookmarkEnd w:id="1031"/>
      <w:r>
        <w:rPr>
          <w:rtl w:val="true"/>
          <w:lang w:eastAsia="he-IL"/>
        </w:rPr>
        <w:t xml:space="preserve"> בתוספת השנייה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2" w:name="_ETM_Q1_2465183"/>
      <w:bookmarkStart w:id="1033" w:name="_ETM_Q1_2462455"/>
      <w:bookmarkStart w:id="1034" w:name="_ETM_Q1_2462350"/>
      <w:bookmarkStart w:id="1035" w:name="_ETM_Q1_2465183"/>
      <w:bookmarkStart w:id="1036" w:name="_ETM_Q1_2462455"/>
      <w:bookmarkStart w:id="1037" w:name="_ETM_Q1_2462350"/>
      <w:bookmarkEnd w:id="1035"/>
      <w:bookmarkEnd w:id="1036"/>
      <w:bookmarkEnd w:id="1037"/>
    </w:p>
    <w:p>
      <w:pPr>
        <w:pStyle w:val="Style14"/>
        <w:keepNext w:val="true"/>
        <w:rPr/>
      </w:pPr>
      <w:bookmarkStart w:id="1038" w:name="ET_speaker_טל_פורר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" w:name="_ETM_Q1_2465864"/>
      <w:bookmarkStart w:id="1040" w:name="_ETM_Q1_2465784"/>
      <w:bookmarkEnd w:id="1039"/>
      <w:bookmarkEnd w:id="1040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1" w:name="_ETM_Q1_2468034"/>
      <w:bookmarkStart w:id="1042" w:name="_ETM_Q1_2467949"/>
      <w:bookmarkStart w:id="1043" w:name="_ETM_Q1_2468034"/>
      <w:bookmarkStart w:id="1044" w:name="_ETM_Q1_2467949"/>
      <w:bookmarkEnd w:id="1043"/>
      <w:bookmarkEnd w:id="1044"/>
    </w:p>
    <w:p>
      <w:pPr>
        <w:pStyle w:val="Style31"/>
        <w:keepNext w:val="true"/>
        <w:rPr/>
      </w:pPr>
      <w:bookmarkStart w:id="1045" w:name="ET_yor_585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6" w:name="_ETM_Q1_2469625"/>
      <w:bookmarkEnd w:id="1046"/>
      <w:r>
        <w:rPr>
          <w:rtl w:val="true"/>
          <w:lang w:eastAsia="he-IL"/>
        </w:rPr>
        <w:t>לפני שמצב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הגיד משהו</w:t>
      </w:r>
      <w:r>
        <w:rPr>
          <w:rtl w:val="true"/>
          <w:lang w:eastAsia="he-IL"/>
        </w:rPr>
        <w:t xml:space="preserve">? </w:t>
      </w:r>
      <w:bookmarkStart w:id="1047" w:name="_ETM_Q1_2472333"/>
      <w:bookmarkEnd w:id="1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8" w:name="_ETM_Q1_2480053"/>
      <w:bookmarkStart w:id="1049" w:name="_ETM_Q1_2478195"/>
      <w:bookmarkStart w:id="1050" w:name="_ETM_Q1_2478087"/>
      <w:bookmarkStart w:id="1051" w:name="_ETM_Q1_2480053"/>
      <w:bookmarkStart w:id="1052" w:name="_ETM_Q1_2478195"/>
      <w:bookmarkStart w:id="1053" w:name="_ETM_Q1_2478087"/>
      <w:bookmarkEnd w:id="1051"/>
      <w:bookmarkEnd w:id="1052"/>
      <w:bookmarkEnd w:id="1053"/>
    </w:p>
    <w:p>
      <w:pPr>
        <w:pStyle w:val="Style14"/>
        <w:keepNext w:val="true"/>
        <w:rPr/>
      </w:pPr>
      <w:bookmarkStart w:id="1054" w:name="ET_speaker_6161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5" w:name="_ETM_Q1_2481183"/>
      <w:bookmarkStart w:id="1056" w:name="_ETM_Q1_2481068"/>
      <w:bookmarkEnd w:id="1055"/>
      <w:bookmarkEnd w:id="105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חזור על משהו שאמרתי בדיון שהיה לנו כאן </w:t>
      </w:r>
      <w:bookmarkStart w:id="1057" w:name="_ETM_Q1_1948925"/>
      <w:bookmarkEnd w:id="105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ב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גוס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חד של התושבים בעוטף </w:t>
      </w:r>
      <w:bookmarkStart w:id="1058" w:name="_ETM_Q1_2494914"/>
      <w:bookmarkEnd w:id="1058"/>
      <w:r>
        <w:rPr>
          <w:rtl w:val="true"/>
          <w:lang w:eastAsia="he-IL"/>
        </w:rPr>
        <w:t>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ת שבכלל בקווי 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שיום אחרי שהתותחים מפסיקים </w:t>
      </w:r>
      <w:bookmarkStart w:id="1059" w:name="_ETM_Q1_1956347"/>
      <w:bookmarkEnd w:id="1059"/>
      <w:r>
        <w:rPr>
          <w:rtl w:val="true"/>
          <w:lang w:eastAsia="he-IL"/>
        </w:rPr>
        <w:t>לירות המדינה נעל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וינו את זה במספר </w:t>
      </w:r>
      <w:bookmarkStart w:id="1060" w:name="_ETM_Q1_2504573"/>
      <w:bookmarkEnd w:id="1060"/>
      <w:r>
        <w:rPr>
          <w:rtl w:val="true"/>
          <w:lang w:eastAsia="he-IL"/>
        </w:rPr>
        <w:t>מבצעים ומלח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צון של התושבים הוא להרגיש שמישהו שומע </w:t>
      </w:r>
      <w:bookmarkStart w:id="1061" w:name="_ETM_Q1_2512800"/>
      <w:bookmarkEnd w:id="1061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2" w:name="_ETM_Q1_2514273"/>
      <w:bookmarkStart w:id="1063" w:name="_ETM_Q1_2514184"/>
      <w:bookmarkStart w:id="1064" w:name="_ETM_Q1_2514273"/>
      <w:bookmarkStart w:id="1065" w:name="_ETM_Q1_2514184"/>
      <w:bookmarkEnd w:id="1064"/>
      <w:bookmarkEnd w:id="1065"/>
    </w:p>
    <w:p>
      <w:pPr>
        <w:pStyle w:val="Normal"/>
        <w:rPr>
          <w:lang w:eastAsia="he-IL"/>
        </w:rPr>
      </w:pPr>
      <w:bookmarkStart w:id="1066" w:name="_ETM_Q1_2514426"/>
      <w:bookmarkStart w:id="1067" w:name="_ETM_Q1_2514342"/>
      <w:bookmarkEnd w:id="1066"/>
      <w:bookmarkEnd w:id="1067"/>
      <w:r>
        <w:rPr>
          <w:rtl w:val="true"/>
          <w:lang w:eastAsia="he-IL"/>
        </w:rPr>
        <w:t xml:space="preserve">ההגדר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זור מיוחד שזכאי לפיצוי נזק עקיף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יא תקדים חשוב ו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מביאה את ההבנה של </w:t>
      </w:r>
      <w:bookmarkStart w:id="1068" w:name="_ETM_Q1_2521245"/>
      <w:bookmarkEnd w:id="1068"/>
      <w:r>
        <w:rPr>
          <w:rtl w:val="true"/>
          <w:lang w:eastAsia="he-IL"/>
        </w:rPr>
        <w:t>מה שקורה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של פיצוי לשכירים </w:t>
      </w:r>
      <w:bookmarkStart w:id="1069" w:name="_ETM_Q1_1982106"/>
      <w:bookmarkEnd w:id="1069"/>
      <w:r>
        <w:rPr>
          <w:rtl w:val="true"/>
          <w:lang w:eastAsia="he-IL"/>
        </w:rPr>
        <w:t>ופיצוי לעצמאים מוסדר בתקנה הזאת בצורה שלא הייתה מוסדרת באף תקנה אחרת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שא </w:t>
      </w:r>
      <w:bookmarkStart w:id="1070" w:name="_ETM_Q1_2532111"/>
      <w:bookmarkEnd w:id="1070"/>
      <w:r>
        <w:rPr>
          <w:rtl w:val="true"/>
          <w:lang w:eastAsia="he-IL"/>
        </w:rPr>
        <w:t>שווי נזק עקיף למעסיקים והחישוב מחדש שלו ל</w:t>
      </w:r>
      <w:r>
        <w:rPr>
          <w:rtl w:val="true"/>
          <w:lang w:eastAsia="he-IL"/>
        </w:rPr>
        <w:t>-</w:t>
      </w:r>
      <w:r>
        <w:rPr>
          <w:lang w:eastAsia="he-IL"/>
        </w:rPr>
        <w:t>4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זה דבר שנלחמנו עליו והוא דבר מצוין ש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חומרי גלם </w:t>
      </w:r>
      <w:bookmarkStart w:id="1071" w:name="_ETM_Q1_2002256"/>
      <w:bookmarkEnd w:id="1071"/>
      <w:r>
        <w:rPr>
          <w:rtl w:val="true"/>
          <w:lang w:eastAsia="he-IL"/>
        </w:rPr>
        <w:t>שהתקלק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בנה של התהליך כולו ומה צריך לעשות בו </w:t>
      </w:r>
      <w:bookmarkStart w:id="1072" w:name="_ETM_Q1_2008352"/>
      <w:bookmarkEnd w:id="1072"/>
      <w:r>
        <w:rPr>
          <w:rtl w:val="true"/>
          <w:lang w:eastAsia="he-IL"/>
        </w:rPr>
        <w:t xml:space="preserve">זה </w:t>
      </w:r>
      <w:bookmarkStart w:id="1073" w:name="_ETM_Q1_2550022"/>
      <w:bookmarkEnd w:id="1073"/>
      <w:r>
        <w:rPr>
          <w:rtl w:val="true"/>
          <w:lang w:eastAsia="he-IL"/>
        </w:rPr>
        <w:t>גם תק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שא החס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דוד המ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לקח כחלק מן המב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מהיום </w:t>
      </w:r>
      <w:bookmarkStart w:id="1074" w:name="_ETM_Q1_2016613"/>
      <w:bookmarkEnd w:id="1074"/>
      <w:r>
        <w:rPr>
          <w:rtl w:val="true"/>
          <w:lang w:eastAsia="he-IL"/>
        </w:rPr>
        <w:t>שקוראים למבצע מב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מסביר לאנשים </w:t>
      </w:r>
      <w:bookmarkStart w:id="1075" w:name="_ETM_Q1_2562302"/>
      <w:bookmarkEnd w:id="1075"/>
      <w:r>
        <w:rPr>
          <w:rtl w:val="true"/>
          <w:lang w:eastAsia="he-IL"/>
        </w:rPr>
        <w:t>שההיערכות המבצעית היא חלק מן התהליך ולכן החשיבה שנעשתה כאן</w:t>
      </w:r>
      <w:bookmarkStart w:id="1076" w:name="_ETM_Q1_2024353"/>
      <w:bookmarkEnd w:id="1076"/>
      <w:r>
        <w:rPr>
          <w:rtl w:val="true"/>
          <w:lang w:eastAsia="he-IL"/>
        </w:rPr>
        <w:t xml:space="preserve"> היא קפיצת מדרגה מבחי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של הורים לילדים</w:t>
      </w:r>
      <w:bookmarkStart w:id="1077" w:name="_ETM_Q1_2571911"/>
      <w:bookmarkEnd w:id="10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להבין שההורים לא יכולים להשאיר את הילד ולנסוע לעבודה בתל אביב ו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י </w:t>
      </w:r>
      <w:bookmarkStart w:id="1078" w:name="_ETM_Q1_2035401"/>
      <w:bookmarkEnd w:id="1078"/>
      <w:r>
        <w:rPr>
          <w:rtl w:val="true"/>
          <w:lang w:eastAsia="he-IL"/>
        </w:rPr>
        <w:t>את המ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 שאם יש חסימות הולך לקרות משהו אבל יאללה בואו ניסע לעבוד – ההבנה </w:t>
      </w:r>
      <w:bookmarkStart w:id="1079" w:name="_ETM_Q1_2581990"/>
      <w:bookmarkEnd w:id="1079"/>
      <w:r>
        <w:rPr>
          <w:rtl w:val="true"/>
          <w:lang w:eastAsia="he-IL"/>
        </w:rPr>
        <w:t>הזאת אומרת שמישהו מקשיב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בנה שאפשר להרחיב את זה </w:t>
      </w:r>
      <w:bookmarkStart w:id="1080" w:name="_ETM_Q1_2589932"/>
      <w:bookmarkEnd w:id="1080"/>
      <w:r>
        <w:rPr>
          <w:rtl w:val="true"/>
          <w:lang w:eastAsia="he-IL"/>
        </w:rPr>
        <w:t xml:space="preserve">גם עד גיל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ישובים שהם עד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ים זה גם תק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בנה שגם אם מקום העבודה היה פתוח או סגור </w:t>
      </w:r>
      <w:bookmarkStart w:id="1081" w:name="_ETM_Q1_2058724"/>
      <w:bookmarkEnd w:id="1081"/>
      <w:r>
        <w:rPr>
          <w:rtl w:val="true"/>
          <w:lang w:eastAsia="he-IL"/>
        </w:rPr>
        <w:t xml:space="preserve">זה לא רלוונטי לשיקולים – זה אומר </w:t>
      </w:r>
      <w:bookmarkStart w:id="1082" w:name="_ETM_Q1_2602365"/>
      <w:bookmarkEnd w:id="1082"/>
      <w:r>
        <w:rPr>
          <w:rtl w:val="true"/>
          <w:lang w:eastAsia="he-IL"/>
        </w:rPr>
        <w:t>שמישהו מקשיב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כולת לבחור את המסלולים החלו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זה אני אומרת </w:t>
      </w:r>
      <w:bookmarkStart w:id="1083" w:name="_ETM_Q1_2065266"/>
      <w:bookmarkEnd w:id="1083"/>
      <w:r>
        <w:rPr>
          <w:rtl w:val="true"/>
          <w:lang w:eastAsia="he-IL"/>
        </w:rPr>
        <w:t>כאן לאנשי רשות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תק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עבודה שנעשתה עם </w:t>
      </w:r>
      <w:bookmarkStart w:id="1084" w:name="_ETM_Q1_2068020"/>
      <w:bookmarkEnd w:id="1084"/>
      <w:r>
        <w:rPr>
          <w:rtl w:val="true"/>
          <w:lang w:eastAsia="he-IL"/>
        </w:rPr>
        <w:t xml:space="preserve">משרד החקלאות בנושא של פיצוי לעסקים שנותנת מענה לגידולים ומסלול נזקים </w:t>
      </w:r>
      <w:bookmarkStart w:id="1085" w:name="_ETM_Q1_2075635"/>
      <w:bookmarkEnd w:id="1085"/>
      <w:r>
        <w:rPr>
          <w:rtl w:val="true"/>
          <w:lang w:eastAsia="he-IL"/>
        </w:rPr>
        <w:t xml:space="preserve">לגידולים העתידיים – פה אני לא נכנסת אל תוך השיקולים </w:t>
      </w:r>
      <w:bookmarkStart w:id="1086" w:name="_ETM_Q1_2080273"/>
      <w:bookmarkEnd w:id="1086"/>
      <w:r>
        <w:rPr>
          <w:rtl w:val="true"/>
          <w:lang w:eastAsia="he-IL"/>
        </w:rPr>
        <w:t>פנימה כי באמת העבודה נעשתה עם הגופים המקצועיים ונציגי משרד החקלאות ישבו כאן ואמרו שזה על דעתם ועל דעת הארג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7" w:name="_ETM_Q1_2630529"/>
      <w:bookmarkStart w:id="1088" w:name="_ETM_Q1_2630438"/>
      <w:bookmarkStart w:id="1089" w:name="_ETM_Q1_2630529"/>
      <w:bookmarkStart w:id="1090" w:name="_ETM_Q1_2630438"/>
      <w:bookmarkEnd w:id="1089"/>
      <w:bookmarkEnd w:id="1090"/>
    </w:p>
    <w:p>
      <w:pPr>
        <w:pStyle w:val="Normal"/>
        <w:rPr>
          <w:lang w:eastAsia="he-IL"/>
        </w:rPr>
      </w:pPr>
      <w:bookmarkStart w:id="1091" w:name="_ETM_Q1_2630677"/>
      <w:bookmarkStart w:id="1092" w:name="_ETM_Q1_2630598"/>
      <w:bookmarkEnd w:id="1091"/>
      <w:bookmarkEnd w:id="1092"/>
      <w:r>
        <w:rPr>
          <w:rtl w:val="true"/>
          <w:lang w:eastAsia="he-IL"/>
        </w:rPr>
        <w:t>למדנו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אשר באים ולא חושבים מתוך </w:t>
      </w:r>
      <w:bookmarkStart w:id="1093" w:name="_ETM_Q1_2637093"/>
      <w:bookmarkEnd w:id="1093"/>
      <w:r>
        <w:rPr>
          <w:rtl w:val="true"/>
          <w:lang w:eastAsia="he-IL"/>
        </w:rPr>
        <w:t>החור שבגרוש ולא נותנים להכתיב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רואים את ה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באמת נפגעו אזרחים שנשלל </w:t>
      </w:r>
      <w:bookmarkStart w:id="1094" w:name="_ETM_Q1_2646470"/>
      <w:bookmarkEnd w:id="1094"/>
      <w:r>
        <w:rPr>
          <w:rtl w:val="true"/>
          <w:lang w:eastAsia="he-IL"/>
        </w:rPr>
        <w:t>חופש התנועה שלהם וחופש העיסוק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בנה שהפתרון נותן גם מענה לחו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ן שאנחנו לא קבלני ייצו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ל הדרך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של תוצר </w:t>
      </w:r>
      <w:bookmarkStart w:id="1095" w:name="_ETM_Q1_2656726"/>
      <w:bookmarkEnd w:id="1095"/>
      <w:r>
        <w:rPr>
          <w:rtl w:val="true"/>
          <w:lang w:eastAsia="he-IL"/>
        </w:rPr>
        <w:t>ביטחוני אלא שיש באמת מישהו שחושב עלינו – זה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6" w:name="_ETM_Q1_2658602"/>
      <w:bookmarkStart w:id="1097" w:name="_ETM_Q1_2658503"/>
      <w:bookmarkStart w:id="1098" w:name="_ETM_Q1_2658602"/>
      <w:bookmarkStart w:id="1099" w:name="_ETM_Q1_2658503"/>
      <w:bookmarkEnd w:id="1098"/>
      <w:bookmarkEnd w:id="1099"/>
    </w:p>
    <w:p>
      <w:pPr>
        <w:pStyle w:val="Normal"/>
        <w:rPr>
          <w:lang w:eastAsia="he-IL"/>
        </w:rPr>
      </w:pPr>
      <w:bookmarkStart w:id="1100" w:name="_ETM_Q1_2658748"/>
      <w:bookmarkStart w:id="1101" w:name="_ETM_Q1_2658654"/>
      <w:bookmarkEnd w:id="1100"/>
      <w:bookmarkEnd w:id="1101"/>
      <w:r>
        <w:rPr>
          <w:rtl w:val="true"/>
          <w:lang w:eastAsia="he-IL"/>
        </w:rPr>
        <w:t>בנימה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גרה בעוטף עזה</w:t>
      </w:r>
      <w:r>
        <w:rPr>
          <w:rtl w:val="true"/>
          <w:lang w:eastAsia="he-IL"/>
        </w:rPr>
        <w:t xml:space="preserve">, </w:t>
      </w:r>
      <w:bookmarkStart w:id="1102" w:name="_ETM_Q1_2120783"/>
      <w:bookmarkEnd w:id="1102"/>
      <w:r>
        <w:rPr>
          <w:rtl w:val="true"/>
          <w:lang w:eastAsia="he-IL"/>
        </w:rPr>
        <w:t xml:space="preserve">זו פעם ראשונה שהלכי הרוח הביעו </w:t>
      </w:r>
      <w:bookmarkStart w:id="1103" w:name="_ETM_Q1_2669105"/>
      <w:bookmarkEnd w:id="1103"/>
      <w:r>
        <w:rPr>
          <w:rtl w:val="true"/>
          <w:lang w:eastAsia="he-IL"/>
        </w:rPr>
        <w:t>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שהיא לא תיע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ונה כאן לאנשי רשות המיסים ומבקשת </w:t>
      </w:r>
      <w:bookmarkStart w:id="1104" w:name="_ETM_Q1_2678598"/>
      <w:bookmarkEnd w:id="1104"/>
      <w:r>
        <w:rPr>
          <w:rtl w:val="true"/>
          <w:lang w:eastAsia="he-IL"/>
        </w:rPr>
        <w:t>שכבר היום באתר רשות המיסים</w:t>
      </w:r>
      <w:bookmarkStart w:id="1105" w:name="_ETM_Q1_2132358"/>
      <w:bookmarkEnd w:id="1105"/>
      <w:r>
        <w:rPr>
          <w:rtl w:val="true"/>
          <w:lang w:eastAsia="he-IL"/>
        </w:rPr>
        <w:t xml:space="preserve"> יינתן ה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בתקנות אז לפחות בהס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לוחות ז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ומרים שפרסום התקנות הוא לא תוך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</w:t>
      </w:r>
      <w:bookmarkStart w:id="1106" w:name="_ETM_Q1_2143103"/>
      <w:bookmarkEnd w:id="1106"/>
      <w:r>
        <w:rPr>
          <w:rtl w:val="true"/>
          <w:lang w:eastAsia="he-IL"/>
        </w:rPr>
        <w:t xml:space="preserve">או </w:t>
      </w:r>
      <w:r>
        <w:rPr>
          <w:lang w:eastAsia="he-IL"/>
        </w:rPr>
        <w:t>7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פו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חוסר הוודאות הוא הדבר הכי ג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שים שילמו </w:t>
      </w:r>
      <w:bookmarkStart w:id="1107" w:name="_ETM_Q1_2692862"/>
      <w:bookmarkEnd w:id="1107"/>
      <w:r>
        <w:rPr>
          <w:rtl w:val="true"/>
          <w:lang w:eastAsia="he-IL"/>
        </w:rPr>
        <w:t>משכורות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לק לא שילמו משכ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דבר שעשינו בשומר הח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שלא היה לו כסף</w:t>
      </w:r>
      <w:bookmarkStart w:id="1108" w:name="_ETM_Q1_2155583"/>
      <w:bookmarkEnd w:id="1108"/>
      <w:r>
        <w:rPr>
          <w:rtl w:val="true"/>
          <w:lang w:eastAsia="he-IL"/>
        </w:rPr>
        <w:t xml:space="preserve"> לשלם והוריד ימי חופש לעובדים יוכל למצות את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</w:t>
      </w:r>
      <w:bookmarkStart w:id="1109" w:name="_ETM_Q1_2157082"/>
      <w:bookmarkEnd w:id="1109"/>
      <w:r>
        <w:rPr>
          <w:rtl w:val="true"/>
          <w:lang w:eastAsia="he-IL"/>
        </w:rPr>
        <w:t xml:space="preserve"> שסיכמנו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רגע שהוא יוכיח שהוא מ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עכשיו יש </w:t>
      </w:r>
      <w:bookmarkStart w:id="1110" w:name="_ETM_Q1_2160318"/>
      <w:bookmarkEnd w:id="1110"/>
      <w:r>
        <w:rPr>
          <w:rtl w:val="true"/>
          <w:lang w:eastAsia="he-IL"/>
        </w:rPr>
        <w:t>כבר 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קבל החז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1" w:name="_ETM_Q1_2708720"/>
      <w:bookmarkStart w:id="1112" w:name="_ETM_Q1_2708630"/>
      <w:bookmarkStart w:id="1113" w:name="_ETM_Q1_2708720"/>
      <w:bookmarkStart w:id="1114" w:name="_ETM_Q1_2708630"/>
      <w:bookmarkEnd w:id="1113"/>
      <w:bookmarkEnd w:id="1114"/>
    </w:p>
    <w:p>
      <w:pPr>
        <w:pStyle w:val="Normal"/>
        <w:rPr>
          <w:lang w:eastAsia="he-IL"/>
        </w:rPr>
      </w:pPr>
      <w:bookmarkStart w:id="1115" w:name="_ETM_Q1_2708879"/>
      <w:bookmarkStart w:id="1116" w:name="_ETM_Q1_2708813"/>
      <w:bookmarkEnd w:id="1115"/>
      <w:bookmarkEnd w:id="1116"/>
      <w:r>
        <w:rPr>
          <w:rtl w:val="true"/>
          <w:lang w:eastAsia="he-IL"/>
        </w:rPr>
        <w:t>אני רוצה להודות לראש הממשל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ה שהוא </w:t>
      </w:r>
      <w:bookmarkStart w:id="1117" w:name="_ETM_Q1_2165849"/>
      <w:bookmarkEnd w:id="1117"/>
      <w:r>
        <w:rPr>
          <w:rtl w:val="true"/>
          <w:lang w:eastAsia="he-IL"/>
        </w:rPr>
        <w:t xml:space="preserve">התחייב תוך כדי המבצע הוא באמת הביא אותו לכדי מימוש </w:t>
      </w:r>
      <w:bookmarkStart w:id="1118" w:name="_ETM_Q1_2172413"/>
      <w:bookmarkEnd w:id="1118"/>
      <w:r>
        <w:rPr>
          <w:rtl w:val="true"/>
          <w:lang w:eastAsia="he-IL"/>
        </w:rPr>
        <w:t>שור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1119" w:name="_ETM_Q1_2715830"/>
      <w:bookmarkEnd w:id="1119"/>
      <w:r>
        <w:rPr>
          <w:rtl w:val="true"/>
          <w:lang w:eastAsia="he-IL"/>
        </w:rPr>
        <w:t>על העבודה שנעשת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ולצוות המקצועי</w:t>
      </w:r>
      <w:r>
        <w:rPr>
          <w:rtl w:val="true"/>
          <w:lang w:eastAsia="he-IL"/>
        </w:rPr>
        <w:t xml:space="preserve">. </w:t>
      </w:r>
      <w:bookmarkStart w:id="1120" w:name="_ETM_Q1_2727238"/>
      <w:bookmarkEnd w:id="1120"/>
      <w:r>
        <w:rPr>
          <w:rtl w:val="true"/>
          <w:lang w:eastAsia="he-IL"/>
        </w:rPr>
        <w:t>גם בזמן החופשה בכנסת שיגעתי את שלומית ארליך והתכתבנו על</w:t>
      </w:r>
      <w:bookmarkStart w:id="1121" w:name="_ETM_Q1_2184143"/>
      <w:bookmarkEnd w:id="1121"/>
      <w:r>
        <w:rPr>
          <w:rtl w:val="true"/>
          <w:lang w:eastAsia="he-IL"/>
        </w:rPr>
        <w:t xml:space="preserve"> נ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תב 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התקנות וכל השו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יתן כאן מענה לפ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יינתי רק שמונה דרישות שאני ביקשתי ושנענו </w:t>
      </w:r>
      <w:bookmarkStart w:id="1122" w:name="_ETM_Q1_2736398"/>
      <w:bookmarkEnd w:id="1122"/>
      <w:r>
        <w:rPr>
          <w:rtl w:val="true"/>
          <w:lang w:eastAsia="he-IL"/>
        </w:rPr>
        <w:t>במלו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נושאים שהם אפורים ואמשיך לעקוב אחר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3" w:name="_ETM_Q1_2748121"/>
      <w:bookmarkStart w:id="1124" w:name="_ETM_Q1_2746907"/>
      <w:bookmarkStart w:id="1125" w:name="_ETM_Q1_2746810"/>
      <w:bookmarkStart w:id="1126" w:name="_ETM_Q1_2748121"/>
      <w:bookmarkStart w:id="1127" w:name="_ETM_Q1_2746907"/>
      <w:bookmarkStart w:id="1128" w:name="_ETM_Q1_2746810"/>
      <w:bookmarkEnd w:id="1126"/>
      <w:bookmarkEnd w:id="1127"/>
      <w:bookmarkEnd w:id="1128"/>
    </w:p>
    <w:p>
      <w:pPr>
        <w:pStyle w:val="Style14"/>
        <w:keepNext w:val="true"/>
        <w:rPr/>
      </w:pPr>
      <w:bookmarkStart w:id="1129" w:name="ET_speaker_5105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0" w:name="_ETM_Q1_2748869"/>
      <w:bookmarkStart w:id="1131" w:name="_ETM_Q1_2748799"/>
      <w:bookmarkEnd w:id="1130"/>
      <w:bookmarkEnd w:id="1131"/>
      <w:r>
        <w:rPr>
          <w:rtl w:val="true"/>
          <w:lang w:eastAsia="he-IL"/>
        </w:rPr>
        <w:t xml:space="preserve">אני רוצה </w:t>
      </w:r>
      <w:bookmarkStart w:id="1132" w:name="_ETM_Q1_2751146"/>
      <w:bookmarkEnd w:id="1132"/>
      <w:r>
        <w:rPr>
          <w:rtl w:val="true"/>
          <w:lang w:eastAsia="he-IL"/>
        </w:rPr>
        <w:t>להצטרף לתודות ולהערכה וכמובן לשיפורים ולתיקונים שנעש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גישה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בותית וארג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קודם כול חושדים </w:t>
      </w:r>
      <w:bookmarkStart w:id="1133" w:name="_ETM_Q1_2765712"/>
      <w:bookmarkEnd w:id="1133"/>
      <w:r>
        <w:rPr>
          <w:rtl w:val="true"/>
          <w:lang w:eastAsia="he-IL"/>
        </w:rPr>
        <w:t xml:space="preserve">בכשר ורק אחרי </w:t>
      </w:r>
      <w:bookmarkStart w:id="1134" w:name="_ETM_Q1_2224066"/>
      <w:bookmarkEnd w:id="1134"/>
      <w:r>
        <w:rPr>
          <w:rtl w:val="true"/>
          <w:lang w:eastAsia="he-IL"/>
        </w:rPr>
        <w:t>שבודקים נותנים את הפיצ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פוך את הת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קודם כול לפצות ולאחר מכן ל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חשוב קודם כול שכולם רוצים להיות ישר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רך ורק אז למצוא את מי</w:t>
      </w:r>
      <w:bookmarkStart w:id="1135" w:name="_ETM_Q1_2235494"/>
      <w:bookmarkEnd w:id="1135"/>
      <w:r>
        <w:rPr>
          <w:rtl w:val="true"/>
          <w:lang w:eastAsia="he-IL"/>
        </w:rPr>
        <w:t xml:space="preserve">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היפך לחשוד ב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6" w:name="_ETM_Q1_2782035"/>
      <w:bookmarkStart w:id="1137" w:name="_ETM_Q1_2781942"/>
      <w:bookmarkStart w:id="1138" w:name="_ETM_Q1_2782035"/>
      <w:bookmarkStart w:id="1139" w:name="_ETM_Q1_2781942"/>
      <w:bookmarkEnd w:id="1138"/>
      <w:bookmarkEnd w:id="1139"/>
    </w:p>
    <w:p>
      <w:pPr>
        <w:pStyle w:val="Normal"/>
        <w:rPr>
          <w:lang w:eastAsia="he-IL"/>
        </w:rPr>
      </w:pPr>
      <w:bookmarkStart w:id="1140" w:name="_ETM_Q1_2782169"/>
      <w:bookmarkStart w:id="1141" w:name="_ETM_Q1_2782095"/>
      <w:bookmarkEnd w:id="1140"/>
      <w:bookmarkEnd w:id="1141"/>
      <w:r>
        <w:rPr>
          <w:rtl w:val="true"/>
          <w:lang w:eastAsia="he-IL"/>
        </w:rPr>
        <w:t xml:space="preserve">יש נקודה </w:t>
      </w:r>
      <w:bookmarkStart w:id="1142" w:name="_ETM_Q1_2783743"/>
      <w:bookmarkEnd w:id="1142"/>
      <w:r>
        <w:rPr>
          <w:rtl w:val="true"/>
          <w:lang w:eastAsia="he-IL"/>
        </w:rPr>
        <w:t xml:space="preserve">שאני לא בטוחה שעלתה פה וחשוב להעלות </w:t>
      </w:r>
      <w:bookmarkStart w:id="1143" w:name="_ETM_Q1_2242736"/>
      <w:bookmarkEnd w:id="1143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עמותות שנותנות סיוע נ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קושי רב באותן עמותות מכיוון שהן משלמות משכורות</w:t>
      </w:r>
      <w:r>
        <w:rPr>
          <w:rtl w:val="true"/>
          <w:lang w:eastAsia="he-IL"/>
        </w:rPr>
        <w:t xml:space="preserve">, </w:t>
      </w:r>
      <w:bookmarkStart w:id="1144" w:name="_ETM_Q1_2252559"/>
      <w:bookmarkEnd w:id="1144"/>
      <w:r>
        <w:rPr>
          <w:rtl w:val="true"/>
          <w:lang w:eastAsia="he-IL"/>
        </w:rPr>
        <w:t>העובדים והעובדות צריכים לבוא כי אין בר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הזמן שכמות ה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ת הדיווחים 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רנו את זה גם סביב מערכות בצפון הארץ וגם סביב מערכות בדרום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מרכזי הסיוע של נפגעות ונפגעי תקיפה מ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קריית</w:t>
      </w:r>
      <w:bookmarkStart w:id="1145" w:name="_ETM_Q1_2273830"/>
      <w:bookmarkEnd w:id="1145"/>
      <w:r>
        <w:rPr>
          <w:rtl w:val="true"/>
          <w:lang w:eastAsia="he-IL"/>
        </w:rPr>
        <w:t xml:space="preserve"> שמונה וגם מס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ב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ים 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שארו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עב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דרך כלל בעובדות אי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צד </w:t>
      </w:r>
      <w:bookmarkStart w:id="1146" w:name="_ETM_Q1_2279629"/>
      <w:bookmarkEnd w:id="1146"/>
      <w:r>
        <w:rPr>
          <w:rtl w:val="true"/>
          <w:lang w:eastAsia="he-IL"/>
        </w:rPr>
        <w:t xml:space="preserve">שני הן חייבות לבוא לעבודה בגלל שדווקא אז כמות הפניות </w:t>
      </w:r>
      <w:bookmarkStart w:id="1147" w:name="_ETM_Q1_2287758"/>
      <w:bookmarkEnd w:id="1147"/>
      <w:r>
        <w:rPr>
          <w:rtl w:val="true"/>
          <w:lang w:eastAsia="he-IL"/>
        </w:rPr>
        <w:t>לסיוע נפשי עולה בצורה מדה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148" w:name="_ETM_Q1_2832496"/>
      <w:bookmarkEnd w:id="1148"/>
      <w:r>
        <w:rPr>
          <w:rtl w:val="true"/>
          <w:lang w:eastAsia="he-IL"/>
        </w:rPr>
        <w:t>יודעת שהעמותות האלה לא מפ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לא יכולות לקבל פיצוי </w:t>
      </w:r>
      <w:bookmarkStart w:id="1149" w:name="_ETM_Q1_2292346"/>
      <w:bookmarkEnd w:id="1149"/>
      <w:r>
        <w:rPr>
          <w:rtl w:val="true"/>
          <w:lang w:eastAsia="he-IL"/>
        </w:rPr>
        <w:t>על כך שהעובדות לא באו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ן כן באו </w:t>
      </w:r>
      <w:bookmarkStart w:id="1150" w:name="_ETM_Q1_2296068"/>
      <w:bookmarkEnd w:id="1150"/>
      <w:r>
        <w:rPr>
          <w:rtl w:val="true"/>
          <w:lang w:eastAsia="he-IL"/>
        </w:rPr>
        <w:t>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עבודה הרבה יותר מוג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הם חלק ממערך שמחזיק</w:t>
      </w:r>
      <w:bookmarkStart w:id="1151" w:name="_ETM_Q1_2301602"/>
      <w:bookmarkEnd w:id="1151"/>
      <w:r>
        <w:rPr>
          <w:rtl w:val="true"/>
          <w:lang w:eastAsia="he-IL"/>
        </w:rPr>
        <w:t xml:space="preserve"> את ה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צערי הרב אין בכך הכרה ואין לכך התייחסות </w:t>
      </w:r>
      <w:bookmarkStart w:id="1152" w:name="_ETM_Q1_2849898"/>
      <w:bookmarkEnd w:id="1152"/>
      <w:r>
        <w:rPr>
          <w:rtl w:val="true"/>
          <w:lang w:eastAsia="he-IL"/>
        </w:rPr>
        <w:t>מספ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צריך לבחו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חות אותן עמותות שנותנות </w:t>
      </w:r>
      <w:bookmarkStart w:id="1153" w:name="_ETM_Q1_2309923"/>
      <w:bookmarkEnd w:id="1153"/>
      <w:r>
        <w:rPr>
          <w:rtl w:val="true"/>
          <w:lang w:eastAsia="he-IL"/>
        </w:rPr>
        <w:t xml:space="preserve">סיוע בתקופות האלה צריכות לקבל פיצוי </w:t>
      </w:r>
      <w:bookmarkStart w:id="1154" w:name="_ETM_Q1_2857363"/>
      <w:bookmarkEnd w:id="1154"/>
      <w:r>
        <w:rPr>
          <w:rtl w:val="true"/>
          <w:lang w:eastAsia="he-IL"/>
        </w:rPr>
        <w:t>כל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5" w:name="_ETM_Q1_2858782"/>
      <w:bookmarkStart w:id="1156" w:name="_ETM_Q1_2858705"/>
      <w:bookmarkStart w:id="1157" w:name="_ETM_Q1_2858782"/>
      <w:bookmarkStart w:id="1158" w:name="_ETM_Q1_2858705"/>
      <w:bookmarkEnd w:id="1157"/>
      <w:bookmarkEnd w:id="1158"/>
    </w:p>
    <w:p>
      <w:pPr>
        <w:pStyle w:val="Style31"/>
        <w:keepNext w:val="true"/>
        <w:rPr/>
      </w:pPr>
      <w:bookmarkStart w:id="1159" w:name="ET_yor_585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0" w:name="_ETM_Q1_2859871"/>
      <w:bookmarkEnd w:id="1160"/>
      <w:r>
        <w:rPr>
          <w:rtl w:val="true"/>
          <w:lang w:eastAsia="he-IL"/>
        </w:rPr>
        <w:t>זה לא פיצוי אלא עז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1" w:name="_ETM_Q1_2868227"/>
      <w:bookmarkStart w:id="1162" w:name="_ETM_Q1_2866560"/>
      <w:bookmarkStart w:id="1163" w:name="_ETM_Q1_2866463"/>
      <w:bookmarkStart w:id="1164" w:name="_ETM_Q1_2868227"/>
      <w:bookmarkStart w:id="1165" w:name="_ETM_Q1_2866560"/>
      <w:bookmarkStart w:id="1166" w:name="_ETM_Q1_2866463"/>
      <w:bookmarkEnd w:id="1164"/>
      <w:bookmarkEnd w:id="1165"/>
      <w:bookmarkEnd w:id="1166"/>
    </w:p>
    <w:p>
      <w:pPr>
        <w:pStyle w:val="Style14"/>
        <w:keepNext w:val="true"/>
        <w:rPr/>
      </w:pPr>
      <w:bookmarkStart w:id="1167" w:name="ET_speaker_5105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8" w:name="_ETM_Q1_2868923"/>
      <w:bookmarkStart w:id="1169" w:name="_ETM_Q1_2868844"/>
      <w:bookmarkEnd w:id="1168"/>
      <w:bookmarkEnd w:id="1169"/>
      <w:r>
        <w:rPr>
          <w:rtl w:val="true"/>
          <w:lang w:eastAsia="he-IL"/>
        </w:rPr>
        <w:t>עזרה כספית בתקופ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זה לא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מותות גם ממשיכות לה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ן לא מקבלות </w:t>
      </w:r>
      <w:bookmarkStart w:id="1170" w:name="_ETM_Q1_2322197"/>
      <w:bookmarkEnd w:id="1170"/>
      <w:r>
        <w:rPr>
          <w:rtl w:val="true"/>
          <w:lang w:eastAsia="he-IL"/>
        </w:rPr>
        <w:t>פיצ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ן נכנסות לדילמ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ם להגיד לאימהות להישאר בבית</w:t>
      </w:r>
      <w:bookmarkStart w:id="1171" w:name="_ETM_Q1_2326212"/>
      <w:bookmarkEnd w:id="1171"/>
      <w:r>
        <w:rPr>
          <w:rtl w:val="true"/>
          <w:lang w:eastAsia="he-IL"/>
        </w:rPr>
        <w:t xml:space="preserve"> ולא לבוא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העמותה תקבל פיצוי כי העובדות לא </w:t>
      </w:r>
      <w:bookmarkStart w:id="1172" w:name="_ETM_Q1_2332160"/>
      <w:bookmarkEnd w:id="1172"/>
      <w:r>
        <w:rPr>
          <w:rtl w:val="true"/>
          <w:lang w:eastAsia="he-IL"/>
        </w:rPr>
        <w:t>הגיעו לעב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מה עם הציבור שצריך </w:t>
      </w:r>
      <w:bookmarkStart w:id="1173" w:name="_ETM_Q1_2333250"/>
      <w:bookmarkEnd w:id="1173"/>
      <w:r>
        <w:rPr>
          <w:rtl w:val="true"/>
          <w:lang w:eastAsia="he-IL"/>
        </w:rPr>
        <w:t xml:space="preserve">את הסיוע הנפשי וצריך תמיכה דווקא ברגעים האלה שהם הכי </w:t>
      </w:r>
      <w:bookmarkStart w:id="1174" w:name="_ETM_Q1_2336813"/>
      <w:bookmarkEnd w:id="1174"/>
      <w:r>
        <w:rPr>
          <w:rtl w:val="true"/>
          <w:lang w:eastAsia="he-IL"/>
        </w:rPr>
        <w:t>ק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רואים את ז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75" w:name="ET_yor_585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6" w:name="_ETM_Q1_2890817"/>
      <w:bookmarkEnd w:id="1176"/>
      <w:r>
        <w:rPr>
          <w:rtl w:val="true"/>
          <w:lang w:eastAsia="he-IL"/>
        </w:rPr>
        <w:t xml:space="preserve">אבל אם הן יצאו לעבוד אז בעצם הן לא </w:t>
      </w:r>
      <w:bookmarkStart w:id="1177" w:name="_ETM_Q1_2341501"/>
      <w:bookmarkEnd w:id="1177"/>
      <w:r>
        <w:rPr>
          <w:rtl w:val="true"/>
          <w:lang w:eastAsia="he-IL"/>
        </w:rPr>
        <w:t>צריכות לקבל פיצוי כי הן עב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שאת מדברת עליו הוא </w:t>
      </w:r>
      <w:bookmarkStart w:id="1178" w:name="_ETM_Q1_2891271"/>
      <w:bookmarkEnd w:id="1178"/>
      <w:r>
        <w:rPr>
          <w:rtl w:val="true"/>
          <w:lang w:eastAsia="he-IL"/>
        </w:rPr>
        <w:t>לא תחת התקנ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לה תקנות פיצ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עט אתייח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משהו כללי לה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9" w:name="_ETM_Q1_2897520"/>
      <w:bookmarkStart w:id="1180" w:name="_ETM_Q1_2896457"/>
      <w:bookmarkStart w:id="1181" w:name="_ETM_Q1_2896384"/>
      <w:bookmarkStart w:id="1182" w:name="_ETM_Q1_2897520"/>
      <w:bookmarkStart w:id="1183" w:name="_ETM_Q1_2896457"/>
      <w:bookmarkStart w:id="1184" w:name="_ETM_Q1_2896384"/>
      <w:bookmarkEnd w:id="1182"/>
      <w:bookmarkEnd w:id="1183"/>
      <w:bookmarkEnd w:id="1184"/>
    </w:p>
    <w:p>
      <w:pPr>
        <w:pStyle w:val="Style14"/>
        <w:keepNext w:val="true"/>
        <w:rPr/>
      </w:pPr>
      <w:bookmarkStart w:id="1185" w:name="ET_speaker_5105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6" w:name="_ETM_Q1_2898270"/>
      <w:bookmarkStart w:id="1187" w:name="_ETM_Q1_2898198"/>
      <w:bookmarkEnd w:id="1186"/>
      <w:bookmarkEnd w:id="1187"/>
      <w:r>
        <w:rPr>
          <w:rtl w:val="true"/>
          <w:lang w:eastAsia="he-IL"/>
        </w:rPr>
        <w:t xml:space="preserve">צריך לתת לזה </w:t>
      </w:r>
      <w:bookmarkStart w:id="1188" w:name="_ETM_Q1_2355291"/>
      <w:bookmarkEnd w:id="1188"/>
      <w:r>
        <w:rPr>
          <w:rtl w:val="true"/>
          <w:lang w:eastAsia="he-IL"/>
        </w:rPr>
        <w:t>התייח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זה רשות המי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9" w:name="_ETM_Q1_2901345"/>
      <w:bookmarkStart w:id="1190" w:name="_ETM_Q1_2901239"/>
      <w:bookmarkStart w:id="1191" w:name="_ETM_Q1_2901345"/>
      <w:bookmarkStart w:id="1192" w:name="_ETM_Q1_2901239"/>
      <w:bookmarkEnd w:id="1191"/>
      <w:bookmarkEnd w:id="1192"/>
    </w:p>
    <w:p>
      <w:pPr>
        <w:pStyle w:val="Style31"/>
        <w:keepNext w:val="true"/>
        <w:rPr/>
      </w:pPr>
      <w:bookmarkStart w:id="1193" w:name="ET_yor_585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4" w:name="_ETM_Q1_2902311"/>
      <w:bookmarkEnd w:id="1194"/>
      <w:r>
        <w:rPr>
          <w:rtl w:val="true"/>
          <w:lang w:eastAsia="he-IL"/>
        </w:rPr>
        <w:t xml:space="preserve">אני חושב שזה לא </w:t>
      </w:r>
      <w:bookmarkStart w:id="1195" w:name="_ETM_Q1_2905660"/>
      <w:bookmarkEnd w:id="1195"/>
      <w:r>
        <w:rPr>
          <w:rtl w:val="true"/>
          <w:lang w:eastAsia="he-IL"/>
        </w:rPr>
        <w:t>רשות המיסים אלא תקציב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 המשרדים שרלוונטיים 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דברים שנוגעים לרשות המיסים אבל לא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6" w:name="_ETM_Q1_2917828"/>
      <w:bookmarkStart w:id="1197" w:name="_ETM_Q1_2915229"/>
      <w:bookmarkStart w:id="1198" w:name="_ETM_Q1_2915139"/>
      <w:bookmarkStart w:id="1199" w:name="_ETM_Q1_2917828"/>
      <w:bookmarkStart w:id="1200" w:name="_ETM_Q1_2915229"/>
      <w:bookmarkStart w:id="1201" w:name="_ETM_Q1_2915139"/>
      <w:bookmarkEnd w:id="1199"/>
      <w:bookmarkEnd w:id="1200"/>
      <w:bookmarkEnd w:id="1201"/>
    </w:p>
    <w:p>
      <w:pPr>
        <w:pStyle w:val="Style14"/>
        <w:keepNext w:val="true"/>
        <w:rPr/>
      </w:pPr>
      <w:bookmarkStart w:id="1202" w:name="ET_speaker_6161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3" w:name="_ETM_Q1_2918505"/>
      <w:bookmarkStart w:id="1204" w:name="_ETM_Q1_2918435"/>
      <w:bookmarkEnd w:id="1203"/>
      <w:bookmarkEnd w:id="1204"/>
      <w:r>
        <w:rPr>
          <w:rtl w:val="true"/>
          <w:lang w:eastAsia="he-IL"/>
        </w:rPr>
        <w:t>אני מצטרפת אל מה שמיכל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מת לא רשות ה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רדים הרלוונטיים צריכים </w:t>
      </w:r>
      <w:bookmarkStart w:id="1205" w:name="_ETM_Q1_2923413"/>
      <w:bookmarkEnd w:id="1205"/>
      <w:r>
        <w:rPr>
          <w:rtl w:val="true"/>
          <w:lang w:eastAsia="he-IL"/>
        </w:rPr>
        <w:t>לדעת לתת תגבור כי יש צורך בתגבור הגופ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6" w:name="_ETM_Q1_2927747"/>
      <w:bookmarkStart w:id="1207" w:name="_ETM_Q1_2926679"/>
      <w:bookmarkStart w:id="1208" w:name="_ETM_Q1_2926599"/>
      <w:bookmarkStart w:id="1209" w:name="_ETM_Q1_2927747"/>
      <w:bookmarkStart w:id="1210" w:name="_ETM_Q1_2926679"/>
      <w:bookmarkStart w:id="1211" w:name="_ETM_Q1_2926599"/>
      <w:bookmarkEnd w:id="1209"/>
      <w:bookmarkEnd w:id="1210"/>
      <w:bookmarkEnd w:id="1211"/>
    </w:p>
    <w:p>
      <w:pPr>
        <w:pStyle w:val="Style14"/>
        <w:keepNext w:val="true"/>
        <w:rPr/>
      </w:pPr>
      <w:bookmarkStart w:id="1212" w:name="ET_speaker_5105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3" w:name="_ETM_Q1_2928600"/>
      <w:bookmarkEnd w:id="1213"/>
      <w:r>
        <w:rPr>
          <w:rtl w:val="true"/>
          <w:lang w:eastAsia="he-IL"/>
        </w:rPr>
        <w:t>א</w:t>
      </w:r>
      <w:bookmarkStart w:id="1214" w:name="_ETM_Q1_2928695"/>
      <w:bookmarkEnd w:id="1214"/>
      <w:r>
        <w:rPr>
          <w:rtl w:val="true"/>
          <w:lang w:eastAsia="he-IL"/>
        </w:rPr>
        <w:t>נחנו מחכים לזה זמן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המערכות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אחרי לפחות עשור </w:t>
      </w:r>
      <w:bookmarkStart w:id="1215" w:name="_ETM_Q1_2385323"/>
      <w:bookmarkEnd w:id="1215"/>
      <w:r>
        <w:rPr>
          <w:rtl w:val="true"/>
          <w:lang w:eastAsia="he-IL"/>
        </w:rPr>
        <w:t>של מערכות 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לא </w:t>
      </w:r>
      <w:bookmarkStart w:id="1216" w:name="_ETM_Q1_2932594"/>
      <w:bookmarkEnd w:id="1216"/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7" w:name="_ETM_Q1_2935014"/>
      <w:bookmarkStart w:id="1218" w:name="_ETM_Q1_2933912"/>
      <w:bookmarkStart w:id="1219" w:name="_ETM_Q1_2933815"/>
      <w:bookmarkStart w:id="1220" w:name="_ETM_Q1_2935014"/>
      <w:bookmarkStart w:id="1221" w:name="_ETM_Q1_2933912"/>
      <w:bookmarkStart w:id="1222" w:name="_ETM_Q1_2933815"/>
      <w:bookmarkEnd w:id="1220"/>
      <w:bookmarkEnd w:id="1221"/>
      <w:bookmarkEnd w:id="1222"/>
    </w:p>
    <w:p>
      <w:pPr>
        <w:pStyle w:val="Style31"/>
        <w:keepNext w:val="true"/>
        <w:rPr/>
      </w:pPr>
      <w:bookmarkStart w:id="1223" w:name="ET_yor_585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מה לעשות בממשלה הב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24" w:name="ET_speaker_6161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5" w:name="_ETM_Q1_2935631"/>
      <w:bookmarkEnd w:id="1225"/>
      <w:r>
        <w:rPr>
          <w:rtl w:val="true"/>
          <w:lang w:eastAsia="he-IL"/>
        </w:rPr>
        <w:t>ש</w:t>
      </w:r>
      <w:bookmarkStart w:id="1226" w:name="_ETM_Q1_2935726"/>
      <w:bookmarkEnd w:id="1226"/>
      <w:r>
        <w:rPr>
          <w:rtl w:val="true"/>
          <w:lang w:eastAsia="he-IL"/>
        </w:rPr>
        <w:t>כחתי לומר כאן תודה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יש כאן קפיצת מדרגה </w:t>
      </w:r>
      <w:bookmarkStart w:id="1227" w:name="_ETM_Q1_2951745"/>
      <w:bookmarkEnd w:id="1227"/>
      <w:r>
        <w:rPr>
          <w:rtl w:val="true"/>
          <w:lang w:eastAsia="he-IL"/>
        </w:rPr>
        <w:t>בהבנה של המ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פיקוד הדרום ושל הניהול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228" w:name="_ETM_Q1_2406402"/>
      <w:bookmarkEnd w:id="1228"/>
      <w:r>
        <w:rPr>
          <w:rtl w:val="true"/>
          <w:lang w:eastAsia="he-IL"/>
        </w:rPr>
        <w:t xml:space="preserve"> של אגף המבצ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כלות על המרחב האזרחי כשלם בין כל השל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קפיצת מדרג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רון פינקל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ך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צפוני שעבר את צוק </w:t>
      </w:r>
      <w:bookmarkStart w:id="1229" w:name="_ETM_Q1_2420448"/>
      <w:bookmarkEnd w:id="1229"/>
      <w:r>
        <w:rPr>
          <w:rtl w:val="true"/>
          <w:lang w:eastAsia="he-IL"/>
        </w:rPr>
        <w:t>איתן והכיר את המהלכים הללו ושלט בכל חס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אתה מביא את הניסיון האישי שלך ואת הניסיון המבצעי </w:t>
      </w:r>
      <w:bookmarkStart w:id="1230" w:name="_ETM_Q1_2969448"/>
      <w:bookmarkEnd w:id="1230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א לידי ביטוי עכשיו בתקנות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רך הלמידה הזה לא פחות </w:t>
      </w:r>
      <w:bookmarkStart w:id="1231" w:name="_ETM_Q1_2976211"/>
      <w:bookmarkEnd w:id="1231"/>
      <w:r>
        <w:rPr>
          <w:rtl w:val="true"/>
          <w:lang w:eastAsia="he-IL"/>
        </w:rPr>
        <w:t>חשוב לתחושת הביטחון של ה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פ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קפץ קפיצת מדר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32" w:name="ET_yor_585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מישהו רוצה להגיד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3" w:name="_ETM_Q1_2986111"/>
      <w:bookmarkStart w:id="1234" w:name="_ETM_Q1_2984215"/>
      <w:bookmarkStart w:id="1235" w:name="_ETM_Q1_2984128"/>
      <w:bookmarkStart w:id="1236" w:name="_ETM_Q1_2986111"/>
      <w:bookmarkStart w:id="1237" w:name="_ETM_Q1_2984215"/>
      <w:bookmarkStart w:id="1238" w:name="_ETM_Q1_2984128"/>
      <w:bookmarkEnd w:id="1236"/>
      <w:bookmarkEnd w:id="1237"/>
      <w:bookmarkEnd w:id="1238"/>
    </w:p>
    <w:p>
      <w:pPr>
        <w:pStyle w:val="Style35"/>
        <w:keepNext w:val="true"/>
        <w:rPr>
          <w:lang w:eastAsia="he-IL"/>
        </w:rPr>
      </w:pPr>
      <w:bookmarkStart w:id="1239" w:name="ET_guest_83517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גר י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0" w:name="_ETM_Q1_2986798"/>
      <w:bookmarkStart w:id="1241" w:name="_ETM_Q1_2986728"/>
      <w:bookmarkEnd w:id="1240"/>
      <w:bookmarkEnd w:id="1241"/>
      <w:r>
        <w:rPr>
          <w:rtl w:val="true"/>
          <w:lang w:eastAsia="he-IL"/>
        </w:rPr>
        <w:t>אנ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נשיאות המגזר העס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ן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כוב הזה קצת הפתיע אותנו כי היינו בטוחים שאז זה או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42" w:name="ET_yor_585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שארתם</w:t>
      </w:r>
      <w:bookmarkStart w:id="1243" w:name="_ETM_Q1_2456021"/>
      <w:bookmarkEnd w:id="1243"/>
      <w:r>
        <w:rPr>
          <w:rtl w:val="true"/>
          <w:lang w:eastAsia="he-IL"/>
        </w:rPr>
        <w:t xml:space="preserve"> עד סוף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44" w:name="ET_guest_835177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גר י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נו בדיון אבל אז יצאו פרסומים שב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פטמבר </w:t>
      </w:r>
      <w:bookmarkStart w:id="1245" w:name="_ETM_Q1_2459993"/>
      <w:bookmarkEnd w:id="1245"/>
      <w:r>
        <w:rPr>
          <w:rtl w:val="true"/>
          <w:lang w:eastAsia="he-IL"/>
        </w:rPr>
        <w:t>כבר ניתן להגיש ב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 לשאו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תי אתם מעריכים </w:t>
      </w:r>
      <w:bookmarkStart w:id="1246" w:name="_ETM_Q1_3007194"/>
      <w:bookmarkEnd w:id="1246"/>
      <w:r>
        <w:rPr>
          <w:rtl w:val="true"/>
          <w:lang w:eastAsia="he-IL"/>
        </w:rPr>
        <w:t>יהיה אפשר להגיש כבר את הבק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7" w:name="_ETM_Q1_3011832"/>
      <w:bookmarkStart w:id="1248" w:name="_ETM_Q1_3010102"/>
      <w:bookmarkStart w:id="1249" w:name="_ETM_Q1_3010007"/>
      <w:bookmarkStart w:id="1250" w:name="_ETM_Q1_3011832"/>
      <w:bookmarkStart w:id="1251" w:name="_ETM_Q1_3010102"/>
      <w:bookmarkStart w:id="1252" w:name="_ETM_Q1_3010007"/>
      <w:bookmarkEnd w:id="1250"/>
      <w:bookmarkEnd w:id="1251"/>
      <w:bookmarkEnd w:id="1252"/>
    </w:p>
    <w:p>
      <w:pPr>
        <w:pStyle w:val="Style35"/>
        <w:keepNext w:val="true"/>
        <w:rPr>
          <w:lang w:eastAsia="he-IL"/>
        </w:rPr>
      </w:pPr>
      <w:bookmarkStart w:id="1253" w:name="ET_guest_65701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4" w:name="_ETM_Q1_3012456"/>
      <w:bookmarkStart w:id="1255" w:name="_ETM_Q1_3012386"/>
      <w:bookmarkEnd w:id="1254"/>
      <w:bookmarkEnd w:id="1255"/>
      <w:r>
        <w:rPr>
          <w:rtl w:val="true"/>
          <w:lang w:eastAsia="he-IL"/>
        </w:rPr>
        <w:t>מבחינתנו המערכת מוכנה</w:t>
      </w:r>
      <w:r>
        <w:rPr>
          <w:rtl w:val="true"/>
          <w:lang w:eastAsia="he-IL"/>
        </w:rPr>
        <w:t xml:space="preserve">. </w:t>
      </w:r>
      <w:bookmarkStart w:id="1256" w:name="_ETM_Q1_2470753"/>
      <w:bookmarkEnd w:id="1256"/>
      <w:r>
        <w:rPr>
          <w:rtl w:val="true"/>
          <w:lang w:eastAsia="he-IL"/>
        </w:rPr>
        <w:t>כאשר זה יפורסם ברשומות בימים הקרובים המערכת תע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7" w:name="_ETM_Q1_3018640"/>
      <w:bookmarkStart w:id="1258" w:name="_ETM_Q1_3016629"/>
      <w:bookmarkStart w:id="1259" w:name="_ETM_Q1_3016550"/>
      <w:bookmarkStart w:id="1260" w:name="_ETM_Q1_3018640"/>
      <w:bookmarkStart w:id="1261" w:name="_ETM_Q1_3016629"/>
      <w:bookmarkStart w:id="1262" w:name="_ETM_Q1_3016550"/>
      <w:bookmarkEnd w:id="1260"/>
      <w:bookmarkEnd w:id="1261"/>
      <w:bookmarkEnd w:id="1262"/>
    </w:p>
    <w:p>
      <w:pPr>
        <w:pStyle w:val="Style35"/>
        <w:keepNext w:val="true"/>
        <w:rPr>
          <w:lang w:eastAsia="he-IL"/>
        </w:rPr>
      </w:pPr>
      <w:bookmarkStart w:id="1263" w:name="ET_guest_83517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גר י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4" w:name="_ETM_Q1_3019371"/>
      <w:bookmarkStart w:id="1265" w:name="_ETM_Q1_3019286"/>
      <w:bookmarkEnd w:id="1264"/>
      <w:bookmarkEnd w:id="1265"/>
      <w:r>
        <w:rPr>
          <w:rtl w:val="true"/>
          <w:lang w:eastAsia="he-IL"/>
        </w:rPr>
        <w:t>אנחנו כמובן גם נפיץ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מה שעיכב אותנו בהסכם הקיבו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 זוכרים שאנחנו תמיד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1266" w:name="_ETM_Q1_3024677"/>
      <w:bookmarkEnd w:id="1266"/>
      <w:r>
        <w:rPr>
          <w:rtl w:val="true"/>
          <w:lang w:eastAsia="he-IL"/>
        </w:rPr>
        <w:t>הנוסחים מוכנים ורק חיכינו לרגע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7" w:name="_ETM_Q1_3028612"/>
      <w:bookmarkStart w:id="1268" w:name="_ETM_Q1_3027432"/>
      <w:bookmarkStart w:id="1269" w:name="_ETM_Q1_3027347"/>
      <w:bookmarkStart w:id="1270" w:name="_ETM_Q1_3028612"/>
      <w:bookmarkStart w:id="1271" w:name="_ETM_Q1_3027432"/>
      <w:bookmarkStart w:id="1272" w:name="_ETM_Q1_3027347"/>
      <w:bookmarkEnd w:id="1270"/>
      <w:bookmarkEnd w:id="1271"/>
      <w:bookmarkEnd w:id="1272"/>
    </w:p>
    <w:p>
      <w:pPr>
        <w:pStyle w:val="Style14"/>
        <w:keepNext w:val="true"/>
        <w:rPr/>
      </w:pPr>
      <w:bookmarkStart w:id="1273" w:name="ET_speaker_6161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4" w:name="_ETM_Q1_3029214"/>
      <w:bookmarkStart w:id="1275" w:name="_ETM_Q1_3029149"/>
      <w:bookmarkEnd w:id="1274"/>
      <w:bookmarkEnd w:id="1275"/>
      <w:r>
        <w:rPr>
          <w:rtl w:val="true"/>
          <w:lang w:eastAsia="he-IL"/>
        </w:rPr>
        <w:t>ההתחייבות היא ל</w:t>
      </w:r>
      <w:r>
        <w:rPr>
          <w:rtl w:val="true"/>
          <w:lang w:eastAsia="he-IL"/>
        </w:rPr>
        <w:t>-</w:t>
      </w:r>
      <w:r>
        <w:rPr>
          <w:lang w:eastAsia="he-IL"/>
        </w:rPr>
        <w:t>7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ג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 שזה יהיה גם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צריך להגדיר </w:t>
      </w:r>
      <w:bookmarkStart w:id="1276" w:name="_ETM_Q1_2488583"/>
      <w:bookmarkEnd w:id="1276"/>
      <w:r>
        <w:rPr>
          <w:rtl w:val="true"/>
          <w:lang w:eastAsia="he-IL"/>
        </w:rPr>
        <w:t>את זה ולעמוד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7" w:name="_ETM_Q1_3033899"/>
      <w:bookmarkStart w:id="1278" w:name="_ETM_Q1_3033824"/>
      <w:bookmarkStart w:id="1279" w:name="_ETM_Q1_3033899"/>
      <w:bookmarkStart w:id="1280" w:name="_ETM_Q1_3033824"/>
      <w:bookmarkEnd w:id="1279"/>
      <w:bookmarkEnd w:id="1280"/>
    </w:p>
    <w:p>
      <w:pPr>
        <w:pStyle w:val="Style31"/>
        <w:keepNext w:val="true"/>
        <w:rPr/>
      </w:pPr>
      <w:bookmarkStart w:id="1281" w:name="ET_yor_585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2" w:name="_ETM_Q1_3035709"/>
      <w:bookmarkEnd w:id="1282"/>
      <w:r>
        <w:rPr>
          <w:rtl w:val="true"/>
          <w:lang w:eastAsia="he-IL"/>
        </w:rPr>
        <w:t>זה תלוי בפרסום ברשו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83" w:name="ET_speaker_שלומית_ארליך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רסום ברשומות נעשה ב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 כאן נציג משרד המש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4" w:name="_ETM_Q1_3043288"/>
      <w:bookmarkStart w:id="1285" w:name="_ETM_Q1_3040446"/>
      <w:bookmarkStart w:id="1286" w:name="_ETM_Q1_3040370"/>
      <w:bookmarkStart w:id="1287" w:name="_ETM_Q1_3043288"/>
      <w:bookmarkStart w:id="1288" w:name="_ETM_Q1_3040446"/>
      <w:bookmarkStart w:id="1289" w:name="_ETM_Q1_3040370"/>
      <w:bookmarkEnd w:id="1287"/>
      <w:bookmarkEnd w:id="1288"/>
      <w:bookmarkEnd w:id="1289"/>
    </w:p>
    <w:p>
      <w:pPr>
        <w:pStyle w:val="Style35"/>
        <w:keepNext w:val="true"/>
        <w:rPr>
          <w:lang w:eastAsia="he-IL"/>
        </w:rPr>
      </w:pPr>
      <w:bookmarkStart w:id="1290" w:name="ET_guest_87745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סלומ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1" w:name="_ETM_Q1_3043914"/>
      <w:bookmarkStart w:id="1292" w:name="_ETM_Q1_3043834"/>
      <w:bookmarkEnd w:id="1291"/>
      <w:bookmarkEnd w:id="1292"/>
      <w:r>
        <w:rPr>
          <w:rtl w:val="true"/>
          <w:lang w:eastAsia="he-IL"/>
        </w:rPr>
        <w:t xml:space="preserve">יסיימו לעבוד </w:t>
      </w:r>
      <w:bookmarkStart w:id="1293" w:name="_ETM_Q1_2500795"/>
      <w:bookmarkEnd w:id="1293"/>
      <w:r>
        <w:rPr>
          <w:rtl w:val="true"/>
          <w:lang w:eastAsia="he-IL"/>
        </w:rPr>
        <w:t>על ה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צריך לחתום וזה יפורס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4" w:name="_ETM_Q1_3052948"/>
      <w:bookmarkStart w:id="1295" w:name="_ETM_Q1_3050420"/>
      <w:bookmarkStart w:id="1296" w:name="_ETM_Q1_3050346"/>
      <w:bookmarkStart w:id="1297" w:name="_ETM_Q1_3052948"/>
      <w:bookmarkStart w:id="1298" w:name="_ETM_Q1_3050420"/>
      <w:bookmarkStart w:id="1299" w:name="_ETM_Q1_3050346"/>
      <w:bookmarkEnd w:id="1297"/>
      <w:bookmarkEnd w:id="1298"/>
      <w:bookmarkEnd w:id="1299"/>
    </w:p>
    <w:p>
      <w:pPr>
        <w:pStyle w:val="Style14"/>
        <w:keepNext w:val="true"/>
        <w:rPr/>
      </w:pPr>
      <w:bookmarkStart w:id="1300" w:name="ET_speaker_6161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1" w:name="_ETM_Q1_3053605"/>
      <w:bookmarkStart w:id="1302" w:name="_ETM_Q1_3053535"/>
      <w:bookmarkEnd w:id="1301"/>
      <w:bookmarkEnd w:id="1302"/>
      <w:r>
        <w:rPr>
          <w:rtl w:val="true"/>
          <w:lang w:eastAsia="he-IL"/>
        </w:rPr>
        <w:t>כמה זמן זה צריך לקח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אנשים שצריכים לשלם משכ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זכירה לכם </w:t>
      </w:r>
      <w:bookmarkStart w:id="1303" w:name="_ETM_Q1_2509323"/>
      <w:bookmarkEnd w:id="1303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דש בחלק מן הגופים כבר מכינים את המשכורות לגבי החודש ש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4" w:name="_ETM_Q1_3059210"/>
      <w:bookmarkStart w:id="1305" w:name="_ETM_Q1_3057269"/>
      <w:bookmarkStart w:id="1306" w:name="_ETM_Q1_3057186"/>
      <w:bookmarkStart w:id="1307" w:name="_ETM_Q1_3059210"/>
      <w:bookmarkStart w:id="1308" w:name="_ETM_Q1_3057269"/>
      <w:bookmarkStart w:id="1309" w:name="_ETM_Q1_3057186"/>
      <w:bookmarkEnd w:id="1307"/>
      <w:bookmarkEnd w:id="1308"/>
      <w:bookmarkEnd w:id="1309"/>
    </w:p>
    <w:p>
      <w:pPr>
        <w:pStyle w:val="Style35"/>
        <w:keepNext w:val="true"/>
        <w:rPr>
          <w:lang w:eastAsia="he-IL"/>
        </w:rPr>
      </w:pPr>
      <w:bookmarkStart w:id="1310" w:name="ET_guest_877456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סלומ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1" w:name="_ETM_Q1_3059798"/>
      <w:bookmarkStart w:id="1312" w:name="_ETM_Q1_3059728"/>
      <w:bookmarkEnd w:id="1311"/>
      <w:bookmarkEnd w:id="1312"/>
      <w:r>
        <w:rPr>
          <w:rtl w:val="true"/>
          <w:lang w:eastAsia="he-IL"/>
        </w:rPr>
        <w:t>אנחנו נשתדל לעבוד כמה שיותר מהר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לוי גם בחתימה של 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גורם מיניסטר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לא יכולים לשלוט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3" w:name="_ETM_Q1_3068323"/>
      <w:bookmarkStart w:id="1314" w:name="_ETM_Q1_3066263"/>
      <w:bookmarkStart w:id="1315" w:name="_ETM_Q1_3066171"/>
      <w:bookmarkStart w:id="1316" w:name="_ETM_Q1_3068323"/>
      <w:bookmarkStart w:id="1317" w:name="_ETM_Q1_3066263"/>
      <w:bookmarkStart w:id="1318" w:name="_ETM_Q1_3066171"/>
      <w:bookmarkEnd w:id="1316"/>
      <w:bookmarkEnd w:id="1317"/>
      <w:bookmarkEnd w:id="1318"/>
    </w:p>
    <w:p>
      <w:pPr>
        <w:pStyle w:val="Style14"/>
        <w:keepNext w:val="true"/>
        <w:rPr/>
      </w:pPr>
      <w:bookmarkStart w:id="1319" w:name="ET_speaker_6161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9"/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0" w:name="_ETM_Q1_3068999"/>
      <w:bookmarkStart w:id="1321" w:name="_ETM_Q1_3068917"/>
      <w:bookmarkEnd w:id="1320"/>
      <w:bookmarkEnd w:id="1321"/>
      <w:r>
        <w:rPr>
          <w:rtl w:val="true"/>
          <w:lang w:eastAsia="he-IL"/>
        </w:rPr>
        <w:t>צריך לקד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ד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דיר לוחות ז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הזאת הגדירה</w:t>
      </w:r>
      <w:r>
        <w:rPr>
          <w:rtl w:val="true"/>
          <w:lang w:eastAsia="he-IL"/>
        </w:rPr>
        <w:t>:</w:t>
      </w:r>
      <w:bookmarkStart w:id="1322" w:name="_ETM_Q1_2524881"/>
      <w:bookmarkEnd w:id="13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7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בעיה אז תחזרו אל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23" w:name="ET_guest_877456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סלומ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משרד </w:t>
      </w:r>
      <w:bookmarkStart w:id="1324" w:name="_ETM_Q1_2525818"/>
      <w:bookmarkEnd w:id="1324"/>
      <w:r>
        <w:rPr>
          <w:rtl w:val="true"/>
          <w:lang w:eastAsia="he-IL"/>
        </w:rPr>
        <w:t>המשפטים ישתתף במאמ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5" w:name="_ETM_Q1_3079029"/>
      <w:bookmarkStart w:id="1326" w:name="_ETM_Q1_3071109"/>
      <w:bookmarkStart w:id="1327" w:name="_ETM_Q1_3071036"/>
      <w:bookmarkStart w:id="1328" w:name="_ETM_Q1_3079029"/>
      <w:bookmarkStart w:id="1329" w:name="_ETM_Q1_3071109"/>
      <w:bookmarkStart w:id="1330" w:name="_ETM_Q1_3071036"/>
      <w:bookmarkEnd w:id="1328"/>
      <w:bookmarkEnd w:id="1329"/>
      <w:bookmarkEnd w:id="1330"/>
    </w:p>
    <w:p>
      <w:pPr>
        <w:pStyle w:val="Style14"/>
        <w:keepNext w:val="true"/>
        <w:rPr/>
      </w:pPr>
      <w:bookmarkStart w:id="1331" w:name="ET_speaker_5105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2" w:name="_ETM_Q1_3079807"/>
      <w:bookmarkStart w:id="1333" w:name="_ETM_Q1_3079740"/>
      <w:bookmarkEnd w:id="1332"/>
      <w:bookmarkEnd w:id="1333"/>
      <w:r>
        <w:rPr>
          <w:lang w:eastAsia="he-IL"/>
        </w:rPr>
        <w:t>7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– זה אומר שזה לא </w:t>
      </w:r>
      <w:bookmarkStart w:id="1334" w:name="_ETM_Q1_2529630"/>
      <w:bookmarkEnd w:id="1334"/>
      <w:r>
        <w:rPr>
          <w:rtl w:val="true"/>
          <w:lang w:eastAsia="he-IL"/>
        </w:rPr>
        <w:t>יקרה עד השבוע הבא ביום רביע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5" w:name="_ETM_Q1_3080615"/>
      <w:bookmarkStart w:id="1336" w:name="_ETM_Q1_3080531"/>
      <w:bookmarkStart w:id="1337" w:name="_ETM_Q1_3080615"/>
      <w:bookmarkStart w:id="1338" w:name="_ETM_Q1_3080531"/>
      <w:bookmarkEnd w:id="1337"/>
      <w:bookmarkEnd w:id="1338"/>
    </w:p>
    <w:p>
      <w:pPr>
        <w:pStyle w:val="Style31"/>
        <w:keepNext w:val="true"/>
        <w:rPr/>
      </w:pPr>
      <w:bookmarkStart w:id="1339" w:name="ET_yor_585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0" w:name="_ETM_Q1_3081641"/>
      <w:bookmarkEnd w:id="1340"/>
      <w:r>
        <w:rPr>
          <w:rtl w:val="true"/>
          <w:lang w:eastAsia="he-IL"/>
        </w:rPr>
        <w:t>פרסום ברשומות בדרך כלל לוקח ימים ב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יר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341" w:name="_ETM_Q1_2536854"/>
      <w:bookmarkEnd w:id="1341"/>
      <w:r>
        <w:rPr>
          <w:rtl w:val="true"/>
          <w:lang w:eastAsia="he-IL"/>
        </w:rPr>
        <w:t>צריך לעשות מזה ד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עיכוב </w:t>
      </w:r>
      <w:bookmarkStart w:id="1342" w:name="_ETM_Q1_3082729"/>
      <w:bookmarkEnd w:id="1342"/>
      <w:r>
        <w:rPr>
          <w:rtl w:val="true"/>
          <w:lang w:eastAsia="he-IL"/>
        </w:rPr>
        <w:t xml:space="preserve">הזה היה הכרחי אבל היינו חייבים לעשות אותו בשביל להרחיב את </w:t>
      </w:r>
      <w:bookmarkStart w:id="1343" w:name="_ETM_Q1_2544763"/>
      <w:bookmarkEnd w:id="1343"/>
      <w:r>
        <w:rPr>
          <w:rtl w:val="true"/>
          <w:lang w:eastAsia="he-IL"/>
        </w:rPr>
        <w:t>הכניסה לישו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4" w:name="_ETM_Q1_3093125"/>
      <w:bookmarkStart w:id="1345" w:name="_ETM_Q1_3090913"/>
      <w:bookmarkStart w:id="1346" w:name="_ETM_Q1_3090817"/>
      <w:bookmarkStart w:id="1347" w:name="_ETM_Q1_3093125"/>
      <w:bookmarkStart w:id="1348" w:name="_ETM_Q1_3090913"/>
      <w:bookmarkStart w:id="1349" w:name="_ETM_Q1_3090817"/>
      <w:bookmarkEnd w:id="1347"/>
      <w:bookmarkEnd w:id="1348"/>
      <w:bookmarkEnd w:id="1349"/>
    </w:p>
    <w:p>
      <w:pPr>
        <w:pStyle w:val="Style35"/>
        <w:keepNext w:val="true"/>
        <w:rPr>
          <w:lang w:eastAsia="he-IL"/>
        </w:rPr>
      </w:pPr>
      <w:bookmarkStart w:id="1350" w:name="ET_guest_83517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גר י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1" w:name="_ETM_Q1_3093773"/>
      <w:bookmarkStart w:id="1352" w:name="_ETM_Q1_3093698"/>
      <w:bookmarkEnd w:id="1351"/>
      <w:bookmarkEnd w:id="1352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גם לא מובן מ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אנשי </w:t>
      </w:r>
      <w:bookmarkStart w:id="1353" w:name="_ETM_Q1_3096288"/>
      <w:bookmarkEnd w:id="1353"/>
      <w:r>
        <w:rPr>
          <w:rtl w:val="true"/>
          <w:lang w:eastAsia="he-IL"/>
        </w:rPr>
        <w:t>רשות המיסים ולחברי הכנסת ו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וה שלא</w:t>
      </w:r>
      <w:bookmarkStart w:id="1354" w:name="_ETM_Q1_2554549"/>
      <w:bookmarkEnd w:id="1354"/>
      <w:r>
        <w:rPr>
          <w:rtl w:val="true"/>
          <w:lang w:eastAsia="he-IL"/>
        </w:rPr>
        <w:t xml:space="preserve"> נצטרך 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5" w:name="_ETM_Q1_3102506"/>
      <w:bookmarkStart w:id="1356" w:name="_ETM_Q1_3102418"/>
      <w:bookmarkStart w:id="1357" w:name="_ETM_Q1_3102506"/>
      <w:bookmarkStart w:id="1358" w:name="_ETM_Q1_3102418"/>
      <w:bookmarkEnd w:id="1357"/>
      <w:bookmarkEnd w:id="1358"/>
    </w:p>
    <w:p>
      <w:pPr>
        <w:pStyle w:val="Style31"/>
        <w:keepNext w:val="true"/>
        <w:rPr/>
      </w:pPr>
      <w:bookmarkStart w:id="1359" w:name="ET_yor_585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0" w:name="_ETM_Q1_3103534"/>
      <w:bookmarkEnd w:id="1360"/>
      <w:r>
        <w:rPr>
          <w:rtl w:val="true"/>
          <w:lang w:eastAsia="he-IL"/>
        </w:rPr>
        <w:t>ל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ת האירועים שקורית פה </w:t>
      </w:r>
      <w:bookmarkStart w:id="1361" w:name="_ETM_Q1_3109165"/>
      <w:bookmarkEnd w:id="1361"/>
      <w:r>
        <w:rPr>
          <w:rtl w:val="true"/>
          <w:lang w:eastAsia="he-IL"/>
        </w:rPr>
        <w:t>במדינ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צף שמתחל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רוע רודף </w:t>
      </w:r>
      <w:bookmarkStart w:id="1362" w:name="_ETM_Q1_2567749"/>
      <w:bookmarkEnd w:id="1362"/>
      <w:r>
        <w:rPr>
          <w:rtl w:val="true"/>
          <w:lang w:eastAsia="he-IL"/>
        </w:rPr>
        <w:t>אירוע – כבר שכחנו שהיה מבצע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ראה ר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ברים שקרו במבצע הזה שהיו תקדימיים ואנשים מקבלים את זה כבר כמובן</w:t>
      </w:r>
      <w:bookmarkStart w:id="1363" w:name="_ETM_Q1_2578977"/>
      <w:bookmarkEnd w:id="1363"/>
      <w:r>
        <w:rPr>
          <w:rtl w:val="true"/>
          <w:lang w:eastAsia="he-IL"/>
        </w:rPr>
        <w:t xml:space="preserve"> מא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אמת היה מבצע מוצלח</w:t>
      </w:r>
      <w:r>
        <w:rPr>
          <w:rtl w:val="true"/>
          <w:lang w:eastAsia="he-IL"/>
        </w:rPr>
        <w:t xml:space="preserve">. </w:t>
      </w:r>
      <w:bookmarkStart w:id="1364" w:name="_ETM_Q1_3131680"/>
      <w:bookmarkEnd w:id="1364"/>
      <w:r>
        <w:rPr>
          <w:rtl w:val="true"/>
          <w:lang w:eastAsia="he-IL"/>
        </w:rPr>
        <w:t>פה אני מביע הערכה גדולה מאוד למערכ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תם עבודה מדה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ושב אשקלון ואני אומר לכם שהתחושה</w:t>
      </w:r>
      <w:bookmarkStart w:id="1365" w:name="_ETM_Q1_2587764"/>
      <w:bookmarkEnd w:id="13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תוך כדי הלח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שאנחנו עושים פה 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את ז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חושה של </w:t>
      </w:r>
      <w:bookmarkStart w:id="1366" w:name="_ETM_Q1_2592569"/>
      <w:bookmarkEnd w:id="1366"/>
      <w:r>
        <w:rPr>
          <w:rtl w:val="true"/>
          <w:lang w:eastAsia="he-IL"/>
        </w:rPr>
        <w:t>התושבים הייתה מאוד מאוד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סוף זה בא לידי ביטוי גם במבחן הת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</w:t>
      </w:r>
      <w:bookmarkStart w:id="1367" w:name="_ETM_Q1_3140768"/>
      <w:bookmarkEnd w:id="1367"/>
      <w:r>
        <w:rPr>
          <w:rtl w:val="true"/>
          <w:lang w:eastAsia="he-IL"/>
        </w:rPr>
        <w:t>יעדים ברורים למב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דתם ביעדים הללו בזמן הקצר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שאפ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גם המערכת</w:t>
      </w:r>
      <w:bookmarkStart w:id="1368" w:name="_ETM_Q1_2603019"/>
      <w:bookmarkEnd w:id="1368"/>
      <w:r>
        <w:rPr>
          <w:rtl w:val="true"/>
          <w:lang w:eastAsia="he-IL"/>
        </w:rPr>
        <w:t xml:space="preserve"> ה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ר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ראש הממשלה וגם </w:t>
      </w:r>
      <w:bookmarkStart w:id="1369" w:name="_ETM_Q1_2609937"/>
      <w:bookmarkEnd w:id="1369"/>
      <w:r>
        <w:rPr>
          <w:rtl w:val="true"/>
          <w:lang w:eastAsia="he-IL"/>
        </w:rPr>
        <w:t>שר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היו כל הזמן עם יד </w:t>
      </w:r>
      <w:bookmarkStart w:id="1370" w:name="_ETM_Q1_3154914"/>
      <w:bookmarkEnd w:id="1370"/>
      <w:r>
        <w:rPr>
          <w:rtl w:val="true"/>
          <w:lang w:eastAsia="he-IL"/>
        </w:rPr>
        <w:t>על הדו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ר האוצר התקשר אליי וביקש שאדבר עם כל ראשי הרשויות </w:t>
      </w:r>
      <w:bookmarkStart w:id="1371" w:name="_ETM_Q1_2617039"/>
      <w:bookmarkEnd w:id="1371"/>
      <w:r>
        <w:rPr>
          <w:rtl w:val="true"/>
          <w:lang w:eastAsia="he-IL"/>
        </w:rPr>
        <w:t>המקומיות תוך כדי המב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יקרתי ב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ל רשות המיסים שקרן </w:t>
      </w:r>
      <w:bookmarkStart w:id="1372" w:name="_ETM_Q1_3164538"/>
      <w:bookmarkEnd w:id="1372"/>
      <w:r>
        <w:rPr>
          <w:rtl w:val="true"/>
          <w:lang w:eastAsia="he-IL"/>
        </w:rPr>
        <w:t>הפיצויים פתחה בשבת באשקלון תוך כדי הלח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יר ומירי ואלישיב וכל ה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כלל לא מובן מאליו </w:t>
      </w:r>
      <w:bookmarkStart w:id="1373" w:name="_ETM_Q1_3172856"/>
      <w:bookmarkEnd w:id="1373"/>
      <w:r>
        <w:rPr>
          <w:rtl w:val="true"/>
          <w:lang w:eastAsia="he-IL"/>
        </w:rPr>
        <w:t>ומגיעה לכם על זה 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4" w:name="_ETM_Q1_3177617"/>
      <w:bookmarkStart w:id="1375" w:name="_ETM_Q1_3177527"/>
      <w:bookmarkStart w:id="1376" w:name="_ETM_Q1_3177617"/>
      <w:bookmarkStart w:id="1377" w:name="_ETM_Q1_3177527"/>
      <w:bookmarkEnd w:id="1376"/>
      <w:bookmarkEnd w:id="1377"/>
    </w:p>
    <w:p>
      <w:pPr>
        <w:pStyle w:val="Normal"/>
        <w:rPr>
          <w:lang w:eastAsia="he-IL"/>
        </w:rPr>
      </w:pPr>
      <w:bookmarkStart w:id="1378" w:name="_ETM_Q1_3177757"/>
      <w:bookmarkStart w:id="1379" w:name="_ETM_Q1_3177687"/>
      <w:bookmarkEnd w:id="1378"/>
      <w:bookmarkEnd w:id="1379"/>
      <w:r>
        <w:rPr>
          <w:rtl w:val="true"/>
          <w:lang w:eastAsia="he-IL"/>
        </w:rPr>
        <w:t>היו פעם משפטים כאלה בומבסטיים מאוד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דין העוטף </w:t>
      </w:r>
      <w:bookmarkStart w:id="1380" w:name="_ETM_Q1_2638162"/>
      <w:bookmarkEnd w:id="1380"/>
      <w:r>
        <w:rPr>
          <w:rtl w:val="true"/>
          <w:lang w:eastAsia="he-IL"/>
        </w:rPr>
        <w:t>כדין תל אביב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י חושב שזו הפעם הראשונה שאפשר להגיד שהלכה</w:t>
      </w:r>
      <w:bookmarkStart w:id="1381" w:name="_ETM_Q1_2641600"/>
      <w:bookmarkEnd w:id="1381"/>
      <w:r>
        <w:rPr>
          <w:rtl w:val="true"/>
          <w:lang w:eastAsia="he-IL"/>
        </w:rPr>
        <w:t xml:space="preserve"> למעשה דין תל אביב כדין הע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שים </w:t>
      </w:r>
      <w:bookmarkStart w:id="1382" w:name="_ETM_Q1_3186010"/>
      <w:bookmarkEnd w:id="1382"/>
      <w:r>
        <w:rPr>
          <w:rtl w:val="true"/>
          <w:lang w:eastAsia="he-IL"/>
        </w:rPr>
        <w:t>הרגישו את זה גם תוך כדי המבצע</w:t>
      </w:r>
      <w:r>
        <w:rPr>
          <w:rtl w:val="true"/>
          <w:lang w:eastAsia="he-IL"/>
        </w:rPr>
        <w:t>,</w:t>
      </w:r>
      <w:bookmarkStart w:id="1383" w:name="_ETM_Q1_2644848"/>
      <w:bookmarkEnd w:id="13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לפני המבצע וכמובן גם אחר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רצינו מאוד לפרסם ולסיים </w:t>
      </w:r>
      <w:bookmarkStart w:id="1384" w:name="_ETM_Q1_3195235"/>
      <w:bookmarkEnd w:id="1384"/>
      <w:r>
        <w:rPr>
          <w:rtl w:val="true"/>
          <w:lang w:eastAsia="he-IL"/>
        </w:rPr>
        <w:t xml:space="preserve">את התקנות האלה מהר ככל הניתן ולכן קיימנו דיון יום </w:t>
      </w:r>
      <w:bookmarkStart w:id="1385" w:name="_ETM_Q1_3202763"/>
      <w:bookmarkEnd w:id="1385"/>
      <w:r>
        <w:rPr>
          <w:rtl w:val="true"/>
          <w:lang w:eastAsia="he-IL"/>
        </w:rPr>
        <w:t>לפני שהכנסת יצאה לחופשה מרוכז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נסנו הרבה מאוד שינויים תקדימיים</w:t>
      </w:r>
      <w:bookmarkStart w:id="1386" w:name="_ETM_Q1_2665887"/>
      <w:bookmarkEnd w:id="1386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גם כל נושא הגדלת ה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הסכם שנחתם עם משרד </w:t>
      </w:r>
      <w:bookmarkStart w:id="1387" w:name="_ETM_Q1_2671399"/>
      <w:bookmarkEnd w:id="1387"/>
      <w:r>
        <w:rPr>
          <w:rtl w:val="true"/>
          <w:lang w:eastAsia="he-IL"/>
        </w:rPr>
        <w:t>החקלאות עבור החק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יממה הנוספת שהוספנו מתוך הבנה שאנשים </w:t>
      </w:r>
      <w:bookmarkStart w:id="1388" w:name="_ETM_Q1_2675963"/>
      <w:bookmarkEnd w:id="1388"/>
      <w:r>
        <w:rPr>
          <w:rtl w:val="true"/>
          <w:lang w:eastAsia="he-IL"/>
        </w:rPr>
        <w:t>צריכים להתארגן גם כשהם חו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בה לעיכוב היא בגלל רשימת </w:t>
      </w:r>
      <w:bookmarkStart w:id="1389" w:name="_ETM_Q1_3227907"/>
      <w:bookmarkEnd w:id="1389"/>
      <w:r>
        <w:rPr>
          <w:rtl w:val="true"/>
          <w:lang w:eastAsia="he-IL"/>
        </w:rPr>
        <w:t>הישובים שהיו צריכים להיכנס למתווה הפיצויים בתקופת</w:t>
      </w:r>
      <w:bookmarkStart w:id="1390" w:name="_ETM_Q1_2688956"/>
      <w:bookmarkEnd w:id="1390"/>
      <w:r>
        <w:rPr>
          <w:rtl w:val="true"/>
          <w:lang w:eastAsia="he-IL"/>
        </w:rPr>
        <w:t xml:space="preserve"> טרום הלח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ן שוב תודה רבה גם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גם למשרד הביטחון על ההי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1391" w:name="_ETM_Q1_3236760"/>
      <w:bookmarkEnd w:id="1391"/>
      <w:r>
        <w:rPr>
          <w:rtl w:val="true"/>
          <w:lang w:eastAsia="he-IL"/>
        </w:rPr>
        <w:t>כך ששלחתם לנו את המכתב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2" w:name="_ETM_Q1_3240984"/>
      <w:bookmarkStart w:id="1393" w:name="_ETM_Q1_3238590"/>
      <w:bookmarkStart w:id="1394" w:name="_ETM_Q1_3238505"/>
      <w:bookmarkStart w:id="1395" w:name="_ETM_Q1_3240984"/>
      <w:bookmarkStart w:id="1396" w:name="_ETM_Q1_3238590"/>
      <w:bookmarkStart w:id="1397" w:name="_ETM_Q1_3238505"/>
      <w:bookmarkEnd w:id="1395"/>
      <w:bookmarkEnd w:id="1396"/>
      <w:bookmarkEnd w:id="1397"/>
    </w:p>
    <w:p>
      <w:pPr>
        <w:pStyle w:val="Style14"/>
        <w:keepNext w:val="true"/>
        <w:rPr/>
      </w:pPr>
      <w:bookmarkStart w:id="1398" w:name="ET_speaker_6161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9" w:name="_ETM_Q1_3241615"/>
      <w:bookmarkEnd w:id="1399"/>
      <w:r>
        <w:rPr>
          <w:rtl w:val="true"/>
          <w:lang w:eastAsia="he-IL"/>
        </w:rPr>
        <w:t>ו</w:t>
      </w:r>
      <w:bookmarkStart w:id="1400" w:name="_ETM_Q1_3241706"/>
      <w:bookmarkEnd w:id="1400"/>
      <w:r>
        <w:rPr>
          <w:rtl w:val="true"/>
          <w:lang w:eastAsia="he-IL"/>
        </w:rPr>
        <w:t>לר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1" w:name="_ETM_Q1_3245313"/>
      <w:bookmarkStart w:id="1402" w:name="_ETM_Q1_3245228"/>
      <w:bookmarkStart w:id="1403" w:name="_ETM_Q1_3245313"/>
      <w:bookmarkStart w:id="1404" w:name="_ETM_Q1_3245228"/>
      <w:bookmarkEnd w:id="1403"/>
      <w:bookmarkEnd w:id="1404"/>
    </w:p>
    <w:p>
      <w:pPr>
        <w:pStyle w:val="Style31"/>
        <w:keepNext w:val="true"/>
        <w:rPr/>
      </w:pPr>
      <w:bookmarkStart w:id="1405" w:name="ET_yor_585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6" w:name="_ETM_Q1_3247294"/>
      <w:bookmarkEnd w:id="1406"/>
      <w:r>
        <w:rPr>
          <w:rtl w:val="true"/>
          <w:lang w:eastAsia="he-IL"/>
        </w:rPr>
        <w:t>וגם לרשות החירום הלאומית כמובן</w:t>
      </w:r>
      <w:r>
        <w:rPr>
          <w:rtl w:val="true"/>
          <w:lang w:eastAsia="he-IL"/>
        </w:rPr>
        <w:t xml:space="preserve">. </w:t>
      </w:r>
      <w:bookmarkStart w:id="1407" w:name="_ETM_Q1_2706706"/>
      <w:bookmarkStart w:id="1408" w:name="_ETM_Q1_2705394"/>
      <w:bookmarkEnd w:id="1407"/>
      <w:bookmarkEnd w:id="1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9" w:name="_ETM_Q1_2706834"/>
      <w:bookmarkStart w:id="1410" w:name="_ETM_Q1_2706767"/>
      <w:bookmarkStart w:id="1411" w:name="_ETM_Q1_2706834"/>
      <w:bookmarkStart w:id="1412" w:name="_ETM_Q1_2706767"/>
      <w:bookmarkEnd w:id="1411"/>
      <w:bookmarkEnd w:id="1412"/>
    </w:p>
    <w:p>
      <w:pPr>
        <w:pStyle w:val="Normal"/>
        <w:rPr>
          <w:lang w:eastAsia="he-IL"/>
        </w:rPr>
      </w:pPr>
      <w:bookmarkStart w:id="1413" w:name="_ETM_Q1_2706894"/>
      <w:bookmarkEnd w:id="1413"/>
      <w:r>
        <w:rPr>
          <w:rtl w:val="true"/>
          <w:lang w:eastAsia="he-IL"/>
        </w:rPr>
        <w:t xml:space="preserve">כל נושא הפיצוי שניתן גם בטווח של </w:t>
      </w:r>
      <w:r>
        <w:rPr>
          <w:lang w:eastAsia="he-IL"/>
        </w:rPr>
        <w:t>7</w:t>
      </w:r>
      <w:r>
        <w:rPr>
          <w:rtl w:val="true"/>
          <w:lang w:eastAsia="he-IL"/>
        </w:rPr>
        <w:t>–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וא לא מובן מ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זמן המבצע – וטוב שכך – היה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414" w:name="_ETM_Q1_3260131"/>
      <w:bookmarkEnd w:id="1414"/>
      <w:r>
        <w:rPr>
          <w:rtl w:val="true"/>
          <w:lang w:eastAsia="he-IL"/>
        </w:rPr>
        <w:t>גם כאן רשות המיסים באה לקראתנו והקשיבה לדרישו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נושא המלאי שהתקלקל</w:t>
      </w:r>
      <w:r>
        <w:rPr>
          <w:rtl w:val="true"/>
          <w:lang w:eastAsia="he-IL"/>
        </w:rPr>
        <w:t>.</w:t>
      </w:r>
      <w:bookmarkStart w:id="1415" w:name="_ETM_Q1_3269680"/>
      <w:bookmarkStart w:id="1416" w:name="_ETM_Q1_3269590"/>
      <w:bookmarkEnd w:id="1415"/>
      <w:bookmarkEnd w:id="1416"/>
      <w:r>
        <w:rPr>
          <w:rtl w:val="true"/>
          <w:lang w:eastAsia="he-IL"/>
        </w:rPr>
        <w:t xml:space="preserve"> </w:t>
      </w:r>
      <w:bookmarkStart w:id="1417" w:name="_ETM_Q1_3269829"/>
      <w:bookmarkStart w:id="1418" w:name="_ETM_Q1_3269748"/>
      <w:bookmarkEnd w:id="1417"/>
      <w:bookmarkEnd w:id="1418"/>
      <w:r>
        <w:rPr>
          <w:rtl w:val="true"/>
          <w:lang w:eastAsia="he-IL"/>
        </w:rPr>
        <w:t xml:space="preserve">עשינו </w:t>
      </w:r>
      <w:bookmarkStart w:id="1419" w:name="_ETM_Q1_3271049"/>
      <w:bookmarkEnd w:id="1419"/>
      <w:r>
        <w:rPr>
          <w:rtl w:val="true"/>
          <w:lang w:eastAsia="he-IL"/>
        </w:rPr>
        <w:t xml:space="preserve">כאן הרבה מאוד דברים חשובים שהם גם </w:t>
      </w:r>
      <w:bookmarkStart w:id="1420" w:name="_ETM_Q1_2727937"/>
      <w:bookmarkEnd w:id="1420"/>
      <w:r>
        <w:rPr>
          <w:rtl w:val="true"/>
          <w:lang w:eastAsia="he-IL"/>
        </w:rPr>
        <w:t>תקדי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עצם זה המינימום לפעם הב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עוד פעם תודה לכולם</w:t>
      </w:r>
      <w:r>
        <w:rPr>
          <w:rtl w:val="true"/>
          <w:lang w:eastAsia="he-IL"/>
        </w:rPr>
        <w:t xml:space="preserve">. </w:t>
      </w:r>
      <w:bookmarkStart w:id="1421" w:name="_ETM_Q1_2738726"/>
      <w:bookmarkEnd w:id="1421"/>
      <w:r>
        <w:rPr>
          <w:rtl w:val="true"/>
          <w:lang w:eastAsia="he-IL"/>
        </w:rPr>
        <w:t>אני רואה שאמיר מח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הב את האמירה האחרונה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</w:t>
      </w:r>
      <w:bookmarkStart w:id="1422" w:name="_ETM_Q1_3284433"/>
      <w:bookmarkEnd w:id="1422"/>
      <w:r>
        <w:rPr>
          <w:rtl w:val="true"/>
          <w:lang w:eastAsia="he-IL"/>
        </w:rPr>
        <w:t>פה מתווה באמת הו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כשיו הכדור עובר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נו מרשות ה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עשות את זה מהר ככל הנ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1423" w:name="_ETM_Q1_2748236"/>
      <w:bookmarkEnd w:id="1423"/>
      <w:r>
        <w:rPr>
          <w:rtl w:val="true"/>
          <w:lang w:eastAsia="he-IL"/>
        </w:rPr>
        <w:t xml:space="preserve">כול אני </w:t>
      </w:r>
      <w:bookmarkStart w:id="1424" w:name="_ETM_Q1_3293586"/>
      <w:bookmarkEnd w:id="1424"/>
      <w:r>
        <w:rPr>
          <w:rtl w:val="true"/>
          <w:lang w:eastAsia="he-IL"/>
        </w:rPr>
        <w:t>מברך על כך שלא חיכיתם ושהכנתם כבר את כל המערכות על פי התקנ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מין שבימים הקרובים אנשים יוכלו כבר </w:t>
      </w:r>
      <w:bookmarkStart w:id="1425" w:name="_ETM_Q1_3302627"/>
      <w:bookmarkEnd w:id="1425"/>
      <w:r>
        <w:rPr>
          <w:rtl w:val="true"/>
          <w:lang w:eastAsia="he-IL"/>
        </w:rPr>
        <w:t>להגיש בקשה לפיצ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פי שנירה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היה עם </w:t>
      </w:r>
      <w:bookmarkStart w:id="1426" w:name="_ETM_Q1_2758740"/>
      <w:bookmarkEnd w:id="1426"/>
      <w:r>
        <w:rPr>
          <w:rtl w:val="true"/>
          <w:lang w:eastAsia="he-IL"/>
        </w:rPr>
        <w:t>יד על הדופק כל הזמן עם פניות הציבור ובטח נציק לכם ה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 שאתם מקבלים את זה באהבה ואתם עושים </w:t>
      </w:r>
      <w:bookmarkStart w:id="1427" w:name="_ETM_Q1_3313380"/>
      <w:bookmarkEnd w:id="1427"/>
      <w:r>
        <w:rPr>
          <w:rtl w:val="true"/>
          <w:lang w:eastAsia="he-IL"/>
        </w:rPr>
        <w:t>עבודה נהד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8" w:name="_ETM_Q1_3319017"/>
      <w:bookmarkStart w:id="1429" w:name="_ETM_Q1_3316665"/>
      <w:bookmarkStart w:id="1430" w:name="_ETM_Q1_3316563"/>
      <w:bookmarkStart w:id="1431" w:name="_ETM_Q1_3319017"/>
      <w:bookmarkStart w:id="1432" w:name="_ETM_Q1_3316665"/>
      <w:bookmarkStart w:id="1433" w:name="_ETM_Q1_3316563"/>
      <w:bookmarkEnd w:id="1431"/>
      <w:bookmarkEnd w:id="1432"/>
      <w:bookmarkEnd w:id="1433"/>
    </w:p>
    <w:p>
      <w:pPr>
        <w:pStyle w:val="Style35"/>
        <w:keepNext w:val="true"/>
        <w:rPr>
          <w:lang w:eastAsia="he-IL"/>
        </w:rPr>
      </w:pPr>
      <w:bookmarkStart w:id="1434" w:name="ET_guest_729435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5" w:name="_ETM_Q1_3319811"/>
      <w:bookmarkStart w:id="1436" w:name="_ETM_Q1_3319730"/>
      <w:bookmarkEnd w:id="1435"/>
      <w:bookmarkEnd w:id="1436"/>
      <w:r>
        <w:rPr>
          <w:rtl w:val="true"/>
          <w:lang w:eastAsia="he-IL"/>
        </w:rPr>
        <w:t>רק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1437" w:name="_ETM_Q1_2773390"/>
      <w:bookmarkEnd w:id="1437"/>
      <w:r>
        <w:rPr>
          <w:rtl w:val="true"/>
          <w:lang w:eastAsia="he-IL"/>
        </w:rPr>
        <w:t>שנעלה עם המערכת לאוויר ברגע שהחקיקה תפורסם ברש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דרכנו ברשות המיסים נעשה הכול כדי לתת לאזרחים ולעסקים את השירות הכי טוב ש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עשה את זה דרך קרן הפיצ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יר דהן ברא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עשה הכול כדי לשלם את </w:t>
      </w:r>
      <w:bookmarkStart w:id="1438" w:name="_ETM_Q1_3331777"/>
      <w:bookmarkEnd w:id="1438"/>
      <w:r>
        <w:rPr>
          <w:rtl w:val="true"/>
          <w:lang w:eastAsia="he-IL"/>
        </w:rPr>
        <w:t>הכסף למי שמגיע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דם ה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שאני מאמינה</w:t>
      </w:r>
      <w:bookmarkStart w:id="1439" w:name="_ETM_Q1_2793856"/>
      <w:bookmarkEnd w:id="1439"/>
      <w:r>
        <w:rPr>
          <w:rtl w:val="true"/>
          <w:lang w:eastAsia="he-IL"/>
        </w:rPr>
        <w:t xml:space="preserve"> שלא תצטרכו לפנות אלינו ה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0" w:name="_ETM_Q1_3341219"/>
      <w:bookmarkStart w:id="1441" w:name="_ETM_Q1_3341136"/>
      <w:bookmarkStart w:id="1442" w:name="_ETM_Q1_3341219"/>
      <w:bookmarkStart w:id="1443" w:name="_ETM_Q1_3341136"/>
      <w:bookmarkEnd w:id="1442"/>
      <w:bookmarkEnd w:id="1443"/>
    </w:p>
    <w:p>
      <w:pPr>
        <w:pStyle w:val="Style31"/>
        <w:keepNext w:val="true"/>
        <w:rPr/>
      </w:pPr>
      <w:bookmarkStart w:id="1444" w:name="ET_yor_585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קווה</w:t>
      </w:r>
      <w:r>
        <w:rPr>
          <w:rtl w:val="true"/>
          <w:lang w:eastAsia="he-IL"/>
        </w:rPr>
        <w:t xml:space="preserve">, </w:t>
      </w:r>
      <w:bookmarkStart w:id="1445" w:name="_ETM_Q1_2798693"/>
      <w:bookmarkEnd w:id="1445"/>
      <w:r>
        <w:rPr>
          <w:rtl w:val="true"/>
          <w:lang w:eastAsia="he-IL"/>
        </w:rPr>
        <w:t>למרות שאנחנו רגילים לעבוד בשוט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6" w:name="_ETM_Q1_3342175"/>
      <w:bookmarkEnd w:id="1446"/>
      <w:r>
        <w:rPr>
          <w:rtl w:val="true"/>
          <w:lang w:eastAsia="he-IL"/>
        </w:rPr>
        <w:t xml:space="preserve">אני מעלה להצבעה </w:t>
      </w:r>
      <w:bookmarkStart w:id="1447" w:name="_ETM_Q1_3344178"/>
      <w:bookmarkEnd w:id="1447"/>
      <w:r>
        <w:rPr>
          <w:rtl w:val="true"/>
          <w:lang w:eastAsia="he-IL"/>
        </w:rPr>
        <w:t xml:space="preserve">את </w:t>
      </w:r>
      <w:r>
        <w:rPr>
          <w:rtl w:val="true"/>
        </w:rPr>
        <w:t xml:space="preserve">תקנות מס רכוש וקרן פיצויים </w:t>
      </w:r>
      <w:r>
        <w:rPr>
          <w:rtl w:val="true"/>
        </w:rPr>
        <w:t>(</w:t>
      </w:r>
      <w:r>
        <w:rPr>
          <w:rtl w:val="true"/>
        </w:rPr>
        <w:t>תשלום פיצויים</w:t>
      </w:r>
      <w:r>
        <w:rPr>
          <w:rtl w:val="true"/>
        </w:rPr>
        <w:t>) (</w:t>
      </w:r>
      <w:r>
        <w:rPr>
          <w:rtl w:val="true"/>
        </w:rPr>
        <w:t>נזק מלחמה ונזק עקיף</w:t>
      </w:r>
      <w:r>
        <w:rPr>
          <w:rtl w:val="true"/>
        </w:rPr>
        <w:t>) (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–</w:t>
      </w:r>
      <w:r>
        <w:rPr/>
        <w:t>2022</w:t>
      </w:r>
      <w:r>
        <w:rPr>
          <w:rtl w:val="true"/>
        </w:rPr>
        <w:t xml:space="preserve"> (</w:t>
      </w:r>
      <w:r>
        <w:rPr>
          <w:rtl w:val="true"/>
        </w:rPr>
        <w:t>מבצע עלות השחר</w:t>
      </w:r>
      <w:r>
        <w:rPr>
          <w:rtl w:val="true"/>
        </w:rPr>
        <w:t>).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 xml:space="preserve">בעד – </w:t>
      </w:r>
      <w:r>
        <w:rPr>
          <w:lang w:eastAsia="he-IL"/>
        </w:rPr>
        <w:t>2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 xml:space="preserve">נגד – אין 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 xml:space="preserve">נמנעים – אין </w:t>
      </w:r>
    </w:p>
    <w:p>
      <w:pPr>
        <w:pStyle w:val="Normal"/>
        <w:jc w:val="center"/>
        <w:rPr>
          <w:lang w:eastAsia="he-IL"/>
        </w:rPr>
      </w:pPr>
      <w:r>
        <w:rPr>
          <w:rtl w:val="true"/>
        </w:rPr>
        <w:t xml:space="preserve">הצעת תקנות מס רכוש וקרן פיצויים </w:t>
      </w:r>
      <w:r>
        <w:rPr>
          <w:rtl w:val="true"/>
        </w:rPr>
        <w:t>(</w:t>
      </w:r>
      <w:r>
        <w:rPr>
          <w:rtl w:val="true"/>
        </w:rPr>
        <w:t>תשלום פיצויים</w:t>
      </w:r>
      <w:r>
        <w:rPr>
          <w:rtl w:val="true"/>
        </w:rPr>
        <w:t>) (</w:t>
      </w:r>
      <w:r>
        <w:rPr>
          <w:rtl w:val="true"/>
        </w:rPr>
        <w:t>נזק מלחמה ונזק עקיף</w:t>
      </w:r>
      <w:r>
        <w:rPr>
          <w:rtl w:val="true"/>
        </w:rPr>
        <w:t>) (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–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אושרה</w:t>
      </w:r>
      <w:r>
        <w:rPr>
          <w:rtl w:val="true"/>
        </w:rPr>
        <w:t>.</w:t>
      </w:r>
    </w:p>
    <w:p>
      <w:pPr>
        <w:pStyle w:val="Style27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48" w:name="ET_yor_5857_112"/>
      <w:bookmarkStart w:id="1449" w:name="_ETM_Q1_3365953"/>
      <w:bookmarkStart w:id="1450" w:name="_ETM_Q1_3365862"/>
      <w:bookmarkEnd w:id="1449"/>
      <w:bookmarkEnd w:id="1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1" w:name="_ETM_Q1_3366095"/>
      <w:bookmarkStart w:id="1452" w:name="_ETM_Q1_3366003"/>
      <w:bookmarkEnd w:id="1451"/>
      <w:bookmarkEnd w:id="1452"/>
      <w:r>
        <w:rPr>
          <w:rtl w:val="true"/>
          <w:lang w:eastAsia="he-IL"/>
        </w:rPr>
        <w:t>התקנות אושרו פה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53" w:name="_ETM_Q1_3371147"/>
      <w:bookmarkStart w:id="1454" w:name="_ETM_Q1_3371059"/>
      <w:bookmarkStart w:id="1455" w:name="_ETM_Q1_3371147"/>
      <w:bookmarkStart w:id="1456" w:name="_ETM_Q1_3371059"/>
      <w:bookmarkEnd w:id="1455"/>
      <w:bookmarkEnd w:id="1456"/>
    </w:p>
    <w:p>
      <w:pPr>
        <w:pStyle w:val="Normal"/>
        <w:rPr/>
      </w:pPr>
      <w:r>
        <w:rPr>
          <w:rtl w:val="true"/>
        </w:rPr>
      </w:r>
      <w:bookmarkStart w:id="1457" w:name="_GoBack"/>
      <w:bookmarkStart w:id="1458" w:name="_GoBack"/>
      <w:bookmarkEnd w:id="1458"/>
    </w:p>
    <w:p>
      <w:pPr>
        <w:pStyle w:val="Style38"/>
        <w:keepNext w:val="true"/>
        <w:rPr/>
      </w:pPr>
      <w:bookmarkStart w:id="1459" w:name="ET_meetingend_11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2:3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459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0/09/2022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e8249d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TableText" w:customStyle="1">
    <w:name w:val="Table Text"/>
    <w:basedOn w:val="Normal"/>
    <w:qFormat/>
    <w:rsid w:val="00e10e06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hanging="0"/>
      <w:contextualSpacing/>
      <w:jc w:val="left"/>
    </w:pPr>
    <w:rPr>
      <w:rFonts w:ascii="Arial" w:hAnsi="Arial" w:eastAsia="Arial Unicode MS"/>
      <w:sz w:val="20"/>
      <w:szCs w:val="26"/>
    </w:rPr>
  </w:style>
  <w:style w:type="paragraph" w:styleId="TableSideHeading" w:customStyle="1">
    <w:name w:val="Table SideHeading"/>
    <w:basedOn w:val="TableText"/>
    <w:qFormat/>
    <w:rsid w:val="00e10e06"/>
    <w:pPr>
      <w:outlineLvl w:val="2"/>
    </w:pPr>
    <w:rPr/>
  </w:style>
  <w:style w:type="paragraph" w:styleId="TableBlock" w:customStyle="1">
    <w:name w:val="Table Block"/>
    <w:basedOn w:val="TableText"/>
    <w:qFormat/>
    <w:rsid w:val="00e10e06"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e824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8BD6C7-D50B-46CF-B0BC-5C1348CDC3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  <Pages>19</Pages>
  <Words>5420</Words>
  <Characters>30894</Characters>
  <CharactersWithSpaces>36242</CharactersWithSpaces>
  <Paragraphs>7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2-09-28T07:54:00Z</dcterms:modified>
  <cp:revision>2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