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ארבע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נס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אלול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ב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ספטמבר </w:t>
      </w:r>
      <w:r>
        <w:rPr>
          <w:b/>
          <w:bCs/>
          <w:u w:val="single"/>
        </w:rPr>
        <w:t>2022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3802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קשת הממשלה להקדמת הדיון בהצעת חוק סמכויות לאיסוף ואבחון של נתוני נוסעים הנכנסים לישראל או היוצאים ממנ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581</w:t>
      </w:r>
      <w:r>
        <w:rPr>
          <w:rtl w:val="true"/>
        </w:rPr>
        <w:t xml:space="preserve">), </w:t>
      </w:r>
      <w:r>
        <w:rPr>
          <w:rtl w:val="true"/>
        </w:rPr>
        <w:t>לפני הקריאה הראשונ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ניר אורבך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יתן גינזבורג</w:t>
      </w:r>
    </w:p>
    <w:p>
      <w:pPr>
        <w:pStyle w:val="Normal"/>
        <w:ind w:hanging="0"/>
        <w:rPr/>
      </w:pPr>
      <w:r>
        <w:rPr>
          <w:rtl w:val="true"/>
        </w:rPr>
        <w:t>שרן מרים השכל</w:t>
      </w:r>
    </w:p>
    <w:p>
      <w:pPr>
        <w:pStyle w:val="Normal"/>
        <w:ind w:hanging="0"/>
        <w:rPr/>
      </w:pPr>
      <w:r>
        <w:rPr>
          <w:rtl w:val="true"/>
        </w:rPr>
        <w:t>בועז טופורובסקי</w:t>
      </w:r>
    </w:p>
    <w:p>
      <w:pPr>
        <w:pStyle w:val="Normal"/>
        <w:ind w:hanging="0"/>
        <w:rPr/>
      </w:pPr>
      <w:r>
        <w:rPr>
          <w:rtl w:val="true"/>
        </w:rPr>
        <w:t>שירלי פינטו קדוש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מזכיר הכנסת דן מרזוק</w:t>
      </w:r>
    </w:p>
    <w:p>
      <w:pPr>
        <w:pStyle w:val="Normal"/>
        <w:ind w:hanging="0"/>
        <w:rPr/>
      </w:pPr>
      <w:r>
        <w:rPr>
          <w:rtl w:val="true"/>
        </w:rPr>
        <w:t>אסף גרינבאום –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ועץ שר המשפט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 xml:space="preserve">נועה בירן </w:t>
      </w:r>
      <w:r>
        <w:rPr>
          <w:rtl w:val="true"/>
        </w:rPr>
        <w:t xml:space="preserve">- </w:t>
      </w:r>
      <w:r>
        <w:rPr>
          <w:rtl w:val="true"/>
        </w:rPr>
        <w:t>דד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ה קרינצה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5"/>
        <w:keepNext w:val="true"/>
        <w:rPr/>
      </w:pPr>
      <w:bookmarkStart w:id="1" w:name="ET_subject_638023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סמכויות לאיסוף ואבחון של נתוני נוסעים הנכנסים לישראל או היוצאים ממנ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581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" w:name="_ETM_Q1_38103"/>
      <w:bookmarkStart w:id="3" w:name="_ETM_Q1_38029"/>
      <w:bookmarkStart w:id="4" w:name="_ETM_Q1_37781"/>
      <w:bookmarkStart w:id="5" w:name="_ETM_Q1_38103"/>
      <w:bookmarkStart w:id="6" w:name="_ETM_Q1_38029"/>
      <w:bookmarkStart w:id="7" w:name="_ETM_Q1_37781"/>
      <w:bookmarkEnd w:id="5"/>
      <w:bookmarkEnd w:id="6"/>
      <w:bookmarkEnd w:id="7"/>
    </w:p>
    <w:p>
      <w:pPr>
        <w:pStyle w:val="Style31"/>
        <w:keepNext w:val="true"/>
        <w:rPr/>
      </w:pPr>
      <w:bookmarkStart w:id="8" w:name="ET_yor_6145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ר אורב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" w:name="_ETM_Q1_270849"/>
      <w:bookmarkEnd w:id="9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ד לפתוח את ישיבת ועד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ום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אלול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פטמבר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קשת </w:t>
      </w:r>
      <w:bookmarkStart w:id="10" w:name="_ETM_Q1_332148"/>
      <w:bookmarkEnd w:id="10"/>
      <w:r>
        <w:rPr>
          <w:rtl w:val="true"/>
          <w:lang w:eastAsia="he-IL"/>
        </w:rPr>
        <w:t>הממשלה להקדמת הדיון בהצעת חוק סמכויות לאיסוף ואבחון של נתוני נוסעים הנכנסים לישראל או היוצאים מ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/</w:t>
      </w:r>
      <w:r>
        <w:rPr>
          <w:lang w:eastAsia="he-IL"/>
        </w:rPr>
        <w:t>158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קריאה הראשונה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נמק נציג משרד המשפטים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11" w:name="_ETM_Q1_345613"/>
      <w:bookmarkEnd w:id="11"/>
      <w:r>
        <w:rPr>
          <w:rtl w:val="true"/>
          <w:lang w:eastAsia="he-IL"/>
        </w:rPr>
        <w:t>אסף גרינב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עץ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" w:name="_ETM_Q1_348622"/>
      <w:bookmarkStart w:id="13" w:name="_ETM_Q1_348532"/>
      <w:bookmarkStart w:id="14" w:name="_ETM_Q1_348622"/>
      <w:bookmarkStart w:id="15" w:name="_ETM_Q1_348532"/>
      <w:bookmarkEnd w:id="14"/>
      <w:bookmarkEnd w:id="15"/>
    </w:p>
    <w:p>
      <w:pPr>
        <w:pStyle w:val="Style35"/>
        <w:keepNext w:val="true"/>
        <w:rPr>
          <w:lang w:eastAsia="he-IL"/>
        </w:rPr>
      </w:pPr>
      <w:bookmarkStart w:id="16" w:name="ET_guest_אסף_גרינבאום_5"/>
      <w:bookmarkStart w:id="17" w:name="_ETM_Q1_349179"/>
      <w:bookmarkStart w:id="18" w:name="_ETM_Q1_349108"/>
      <w:bookmarkEnd w:id="17"/>
      <w:bookmarkEnd w:id="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גרינ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" w:name="_ETM_Q1_356943"/>
      <w:bookmarkStart w:id="20" w:name="_ETM_Q1_356887"/>
      <w:bookmarkStart w:id="21" w:name="_ETM_Q1_356355"/>
      <w:bookmarkStart w:id="22" w:name="_ETM_Q1_356284"/>
      <w:bookmarkEnd w:id="19"/>
      <w:bookmarkEnd w:id="20"/>
      <w:bookmarkEnd w:id="21"/>
      <w:bookmarkEnd w:id="22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אים היום</w:t>
      </w:r>
      <w:r>
        <w:rPr>
          <w:rtl w:val="true"/>
          <w:lang w:eastAsia="he-IL"/>
        </w:rPr>
        <w:t xml:space="preserve">, </w:t>
      </w:r>
      <w:bookmarkStart w:id="23" w:name="_ETM_Q1_354781"/>
      <w:bookmarkEnd w:id="23"/>
      <w:r>
        <w:rPr>
          <w:rtl w:val="true"/>
          <w:lang w:eastAsia="he-IL"/>
        </w:rPr>
        <w:t>למרות היותנו בתקופת פ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וק המכונה חוק ה</w:t>
      </w:r>
      <w:r>
        <w:rPr>
          <w:rtl w:val="true"/>
          <w:lang w:eastAsia="he-IL"/>
        </w:rPr>
        <w:t>-</w:t>
      </w:r>
      <w:r>
        <w:rPr>
          <w:lang w:eastAsia="he-IL"/>
        </w:rPr>
        <w:t>PNR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חקיקה שהממשלה מצאה דחיפות </w:t>
      </w:r>
      <w:bookmarkStart w:id="24" w:name="_ETM_Q1_360204"/>
      <w:bookmarkEnd w:id="24"/>
      <w:r>
        <w:rPr>
          <w:rtl w:val="true"/>
          <w:lang w:eastAsia="he-IL"/>
        </w:rPr>
        <w:t xml:space="preserve">מיוחדת להביא אותה בתקופת הפגרה מכיוון שמדובר בחלק </w:t>
      </w:r>
      <w:bookmarkStart w:id="25" w:name="_ETM_Q1_367798"/>
      <w:bookmarkEnd w:id="25"/>
      <w:r>
        <w:rPr>
          <w:rtl w:val="true"/>
          <w:lang w:eastAsia="he-IL"/>
        </w:rPr>
        <w:t xml:space="preserve">מחבילה של התחייבויות ותנאים שהוצבו בפני מדינת ישראל כאשר היא נכנסה </w:t>
      </w:r>
      <w:bookmarkStart w:id="26" w:name="_ETM_Q1_379526"/>
      <w:bookmarkEnd w:id="26"/>
      <w:r>
        <w:rPr>
          <w:rtl w:val="true"/>
          <w:lang w:eastAsia="he-IL"/>
        </w:rPr>
        <w:t>לתהליך של הפטור מווי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שמדובר </w:t>
      </w:r>
      <w:bookmarkStart w:id="27" w:name="_ETM_Q1_377921"/>
      <w:bookmarkEnd w:id="27"/>
      <w:r>
        <w:rPr>
          <w:rtl w:val="true"/>
          <w:lang w:eastAsia="he-IL"/>
        </w:rPr>
        <w:t>בהתחייבות שמדינת ישראל נתנה לאמריקנים ו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צריך </w:t>
      </w:r>
      <w:bookmarkStart w:id="28" w:name="_ETM_Q1_387338"/>
      <w:bookmarkEnd w:id="28"/>
      <w:r>
        <w:rPr>
          <w:rtl w:val="true"/>
          <w:lang w:eastAsia="he-IL"/>
        </w:rPr>
        <w:t>להגיע עוד קודם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זמן להמתין ולהביא אותו </w:t>
      </w:r>
      <w:bookmarkStart w:id="29" w:name="_ETM_Q1_395066"/>
      <w:bookmarkEnd w:id="29"/>
      <w:r>
        <w:rPr>
          <w:rtl w:val="true"/>
          <w:lang w:eastAsia="he-IL"/>
        </w:rPr>
        <w:t>בכנסת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דחיפות מיוחדת להביא אותו כבר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גם בחוק שכנראה </w:t>
      </w:r>
      <w:bookmarkStart w:id="30" w:name="_ETM_Q1_403598"/>
      <w:bookmarkEnd w:id="30"/>
      <w:r>
        <w:rPr>
          <w:rtl w:val="true"/>
          <w:lang w:eastAsia="he-IL"/>
        </w:rPr>
        <w:t xml:space="preserve">הליך </w:t>
      </w:r>
      <w:bookmarkStart w:id="31" w:name="_ETM_Q1_405611"/>
      <w:bookmarkEnd w:id="31"/>
      <w:r>
        <w:rPr>
          <w:rtl w:val="true"/>
          <w:lang w:eastAsia="he-IL"/>
        </w:rPr>
        <w:t xml:space="preserve">החקיקה בו יימשך זמן לא מועט ולכן יש צורך מיוחד להביא אותו כבר עכשיו ולהתחיל לקדם </w:t>
      </w:r>
      <w:bookmarkStart w:id="32" w:name="_ETM_Q1_415569"/>
      <w:bookmarkEnd w:id="32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סבורים </w:t>
      </w:r>
      <w:bookmarkStart w:id="33" w:name="_ETM_Q1_416532"/>
      <w:bookmarkEnd w:id="33"/>
      <w:r>
        <w:rPr>
          <w:rtl w:val="true"/>
          <w:lang w:eastAsia="he-IL"/>
        </w:rPr>
        <w:t>שכדאי לכבד את אותם הסכמים ולקדם את התהליך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" w:name="_ETM_Q1_423189"/>
      <w:bookmarkStart w:id="35" w:name="_ETM_Q1_423114"/>
      <w:bookmarkStart w:id="36" w:name="_ETM_Q1_423189"/>
      <w:bookmarkStart w:id="37" w:name="_ETM_Q1_423114"/>
      <w:bookmarkEnd w:id="36"/>
      <w:bookmarkEnd w:id="37"/>
    </w:p>
    <w:p>
      <w:pPr>
        <w:pStyle w:val="Style31"/>
        <w:keepNext w:val="true"/>
        <w:rPr/>
      </w:pPr>
      <w:bookmarkStart w:id="38" w:name="ET_yor_6145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ר אורב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" w:name="_ETM_Q1_424899"/>
      <w:bookmarkEnd w:id="3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ימוקים שהממשלה </w:t>
      </w:r>
      <w:bookmarkStart w:id="40" w:name="_ETM_Q1_429202"/>
      <w:bookmarkEnd w:id="40"/>
      <w:r>
        <w:rPr>
          <w:rtl w:val="true"/>
          <w:lang w:eastAsia="he-IL"/>
        </w:rPr>
        <w:t>הציגה בהגשת הבקשה היו בהחלט כבדי מ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מערכת היחסים שלנו עם ארצות </w:t>
      </w:r>
      <w:bookmarkStart w:id="41" w:name="_ETM_Q1_438611"/>
      <w:bookmarkEnd w:id="41"/>
      <w:r>
        <w:rPr>
          <w:rtl w:val="true"/>
          <w:lang w:eastAsia="he-IL"/>
        </w:rPr>
        <w:t xml:space="preserve">הברית על השולחן ובסופו של דבר </w:t>
      </w:r>
      <w:bookmarkStart w:id="42" w:name="_ETM_Q1_441524"/>
      <w:bookmarkEnd w:id="42"/>
      <w:r>
        <w:rPr>
          <w:rtl w:val="true"/>
          <w:lang w:eastAsia="he-IL"/>
        </w:rPr>
        <w:t xml:space="preserve">גם האופוזיציה הבינה את חשיבות הדבר ולא </w:t>
      </w:r>
      <w:bookmarkStart w:id="43" w:name="_ETM_Q1_447541"/>
      <w:bookmarkEnd w:id="43"/>
      <w:r>
        <w:rPr>
          <w:rtl w:val="true"/>
          <w:lang w:eastAsia="he-IL"/>
        </w:rPr>
        <w:t>מתנגדת בפו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" w:name="_ETM_Q1_449084"/>
      <w:bookmarkStart w:id="45" w:name="_ETM_Q1_449084"/>
      <w:bookmarkEnd w:id="45"/>
    </w:p>
    <w:p>
      <w:pPr>
        <w:pStyle w:val="Normal"/>
        <w:rPr>
          <w:lang w:eastAsia="he-IL"/>
        </w:rPr>
      </w:pPr>
      <w:bookmarkStart w:id="46" w:name="_ETM_Q1_449373"/>
      <w:bookmarkStart w:id="47" w:name="_ETM_Q1_449330"/>
      <w:bookmarkStart w:id="48" w:name="_ETM_Q1_449306"/>
      <w:bookmarkEnd w:id="46"/>
      <w:bookmarkEnd w:id="47"/>
      <w:bookmarkEnd w:id="48"/>
      <w:r>
        <w:rPr>
          <w:rtl w:val="true"/>
          <w:lang w:eastAsia="he-IL"/>
        </w:rPr>
        <w:t>נסיים כעת את הדיון ונתכנס שוב להצבעה ב</w:t>
      </w:r>
      <w:r>
        <w:rPr>
          <w:rtl w:val="true"/>
          <w:lang w:eastAsia="he-IL"/>
        </w:rPr>
        <w:t>-</w:t>
      </w:r>
      <w:r>
        <w:rPr>
          <w:lang w:eastAsia="he-IL"/>
        </w:rPr>
        <w:t>10:4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49" w:name="_ETM_Q1_455299"/>
      <w:bookmarkEnd w:id="49"/>
      <w:r>
        <w:rPr>
          <w:rtl w:val="true"/>
          <w:lang w:eastAsia="he-IL"/>
        </w:rPr>
        <w:t>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מזכ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" w:name="_ETM_Q1_457998"/>
      <w:bookmarkStart w:id="51" w:name="_ETM_Q1_457923"/>
      <w:bookmarkStart w:id="52" w:name="_ETM_Q1_457998"/>
      <w:bookmarkStart w:id="53" w:name="_ETM_Q1_457923"/>
      <w:bookmarkEnd w:id="52"/>
      <w:bookmarkEnd w:id="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" w:name="_ETM_Q1_458285"/>
      <w:bookmarkStart w:id="55" w:name="_ETM_Q1_458228"/>
      <w:bookmarkStart w:id="56" w:name="_ETM_Q1_458285"/>
      <w:bookmarkStart w:id="57" w:name="_ETM_Q1_458228"/>
      <w:bookmarkEnd w:id="56"/>
      <w:bookmarkEnd w:id="57"/>
    </w:p>
    <w:p>
      <w:pPr>
        <w:pStyle w:val="Style36"/>
        <w:keepNext w:val="true"/>
        <w:rPr>
          <w:lang w:eastAsia="he-IL"/>
        </w:rPr>
      </w:pPr>
      <w:bookmarkStart w:id="58" w:name="ET_meetingbreak_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0: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0:45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9" w:name="ET_yor_6145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ר אורב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חדש את ישיבת ועד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ום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אלול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פטמבר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ימנו דיון על בקשת הממשלה להקדמת הדיון בהצעת חוק סמכויות לאיסוף ואבחון של נתוני נוסעים הנכנסים לישראל או היוצאים מ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/</w:t>
      </w:r>
      <w:r>
        <w:rPr>
          <w:lang w:eastAsia="he-IL"/>
        </w:rPr>
        <w:t>158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קריאה הראשונה ב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שינו את </w:t>
      </w:r>
      <w:bookmarkStart w:id="60" w:name="_ETM_Q1_429073"/>
      <w:bookmarkEnd w:id="60"/>
      <w:r>
        <w:rPr>
          <w:rtl w:val="true"/>
          <w:lang w:eastAsia="he-IL"/>
        </w:rPr>
        <w:t>הדיון ועכשיו נעבור 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בקשת הממשלה להקדמת הדיון</w:t>
      </w:r>
      <w:r>
        <w:rPr>
          <w:rtl w:val="true"/>
          <w:lang w:eastAsia="he-IL"/>
        </w:rPr>
        <w:t xml:space="preserve">? </w:t>
      </w:r>
      <w:bookmarkStart w:id="61" w:name="_ETM_Q1_434343"/>
      <w:bookmarkEnd w:id="61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" w:name="_ETM_Q1_446103"/>
      <w:bookmarkStart w:id="63" w:name="_ETM_Q1_445983"/>
      <w:bookmarkStart w:id="64" w:name="_ETM_Q1_446103"/>
      <w:bookmarkStart w:id="65" w:name="_ETM_Q1_445983"/>
      <w:bookmarkEnd w:id="64"/>
      <w:bookmarkEnd w:id="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" w:name="_ETM_Q1_397539"/>
      <w:bookmarkStart w:id="67" w:name="_ETM_Q1_397418"/>
      <w:bookmarkStart w:id="68" w:name="_ETM_Q1_397539"/>
      <w:bookmarkStart w:id="69" w:name="_ETM_Q1_397418"/>
      <w:bookmarkEnd w:id="68"/>
      <w:bookmarkEnd w:id="69"/>
    </w:p>
    <w:p>
      <w:pPr>
        <w:pStyle w:val="Style25"/>
        <w:keepNext w:val="true"/>
        <w:rPr>
          <w:lang w:eastAsia="he-IL"/>
        </w:rPr>
      </w:pPr>
      <w:bookmarkStart w:id="70" w:name="_ETM_Q1_398063"/>
      <w:bookmarkStart w:id="71" w:name="_ETM_Q1_397969"/>
      <w:bookmarkEnd w:id="70"/>
      <w:bookmarkEnd w:id="7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>
          <w:lang w:eastAsia="he-IL"/>
        </w:rPr>
      </w:pPr>
      <w:bookmarkStart w:id="72" w:name="_ETM_Q1_405682"/>
      <w:bookmarkEnd w:id="72"/>
      <w:r>
        <w:rPr>
          <w:rtl w:val="true"/>
          <w:lang w:eastAsia="he-IL"/>
        </w:rPr>
        <w:t>הבקשה או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" w:name="_ETM_Q1_450997"/>
      <w:bookmarkStart w:id="74" w:name="_ETM_Q1_450903"/>
      <w:bookmarkStart w:id="75" w:name="_ETM_Q1_450997"/>
      <w:bookmarkStart w:id="76" w:name="_ETM_Q1_450903"/>
      <w:bookmarkEnd w:id="75"/>
      <w:bookmarkEnd w:id="76"/>
    </w:p>
    <w:p>
      <w:pPr>
        <w:pStyle w:val="Style31"/>
        <w:keepNext w:val="true"/>
        <w:rPr/>
      </w:pPr>
      <w:bookmarkStart w:id="77" w:name="ET_yor_6145_8"/>
      <w:bookmarkStart w:id="78" w:name="_ETM_Q1_451950"/>
      <w:bookmarkStart w:id="79" w:name="_ETM_Q1_451864"/>
      <w:bookmarkEnd w:id="78"/>
      <w:bookmarkEnd w:id="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ר אורב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" w:name="_ETM_Q1_452962"/>
      <w:bookmarkEnd w:id="8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קשה או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על את ישיבת הוועדה</w:t>
      </w:r>
      <w:r>
        <w:rPr>
          <w:rtl w:val="true"/>
          <w:lang w:eastAsia="he-IL"/>
        </w:rPr>
        <w:t xml:space="preserve">. </w:t>
      </w:r>
      <w:bookmarkStart w:id="81" w:name="_ETM_Q1_460373"/>
      <w:bookmarkEnd w:id="81"/>
      <w:r>
        <w:rPr>
          <w:rtl w:val="true"/>
          <w:lang w:eastAsia="he-IL"/>
        </w:rPr>
        <w:t>המשך יום נעים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" w:name="_GoBack"/>
      <w:bookmarkStart w:id="83" w:name="_ETM_Q1_464492"/>
      <w:bookmarkStart w:id="84" w:name="_ETM_Q1_464397"/>
      <w:bookmarkStart w:id="85" w:name="_GoBack"/>
      <w:bookmarkStart w:id="86" w:name="_ETM_Q1_464492"/>
      <w:bookmarkStart w:id="87" w:name="_ETM_Q1_464397"/>
      <w:bookmarkEnd w:id="85"/>
      <w:bookmarkEnd w:id="86"/>
      <w:bookmarkEnd w:id="87"/>
    </w:p>
    <w:p>
      <w:pPr>
        <w:pStyle w:val="Style38"/>
        <w:keepNext w:val="true"/>
        <w:rPr>
          <w:lang w:eastAsia="he-IL"/>
        </w:rPr>
      </w:pPr>
      <w:bookmarkStart w:id="88" w:name="ET_meetingend_9"/>
      <w:bookmarkStart w:id="89" w:name="_ETM_Q1_464615"/>
      <w:bookmarkStart w:id="90" w:name="_ETM_Q1_464541"/>
      <w:bookmarkEnd w:id="89"/>
      <w:bookmarkEnd w:id="9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5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נסת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09/2022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d5f2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71311F-3B54-4FE5-BCF3-C87854598C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391</Words>
  <Characters>2234</Characters>
  <CharactersWithSpaces>2620</CharactersWithSpaces>
  <Paragraphs>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2-09-28T07:58:00Z</dcterms:modified>
  <cp:revision>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