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איי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אי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lsi_6372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תנהלות נת</w:t>
      </w:r>
      <w:r>
        <w:rPr>
          <w:rtl w:val="true"/>
        </w:rPr>
        <w:t>"</w:t>
      </w:r>
      <w:r>
        <w:rPr>
          <w:rtl w:val="true"/>
        </w:rPr>
        <w:t>ע במכרזי הרכבת הקלה וחשש כבד לעיכובים ובזבוז כספי ציבור</w:t>
      </w:r>
      <w:r>
        <w:rPr>
          <w:rtl w:val="true"/>
        </w:rPr>
        <w:t>"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רי מקלב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בי האו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אבוטבול</w:t>
      </w:r>
    </w:p>
    <w:p>
      <w:pPr>
        <w:pStyle w:val="Normal"/>
        <w:ind w:hanging="0"/>
        <w:rPr/>
      </w:pPr>
      <w:bookmarkStart w:id="2" w:name="_ETM_Q1_6791529"/>
      <w:bookmarkStart w:id="3" w:name="_ETM_Q1_6791415"/>
      <w:bookmarkEnd w:id="2"/>
      <w:bookmarkEnd w:id="3"/>
      <w:r>
        <w:rPr>
          <w:rtl w:val="true"/>
        </w:rPr>
        <w:t>יעקב מרגי</w:t>
      </w:r>
    </w:p>
    <w:p>
      <w:pPr>
        <w:pStyle w:val="Normal"/>
        <w:ind w:hanging="0"/>
        <w:rPr/>
      </w:pPr>
      <w:bookmarkStart w:id="4" w:name="_ETM_Q1_1211324"/>
      <w:bookmarkStart w:id="5" w:name="_ETM_Q1_1211223"/>
      <w:bookmarkEnd w:id="4"/>
      <w:bookmarkEnd w:id="5"/>
      <w:r>
        <w:rPr>
          <w:rtl w:val="true"/>
        </w:rPr>
        <w:t xml:space="preserve">קטי קטרין </w:t>
      </w:r>
      <w:bookmarkStart w:id="6" w:name="_ETM_Q1_1214576"/>
      <w:bookmarkEnd w:id="6"/>
      <w:r>
        <w:rPr>
          <w:rtl w:val="true"/>
        </w:rPr>
        <w:t>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36"/>
        <w:gridCol w:w="5489"/>
      </w:tblGrid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ג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ציק </w:t>
            </w:r>
            <w:bookmarkStart w:id="7" w:name="_ETM_Q1_5428758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שיי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שות החברות </w:t>
            </w:r>
            <w:bookmarkStart w:id="8" w:name="_ETM_Q1_5890412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שלתיות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י תחבורה עירוני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קד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9" w:name="_ETM_Q1_2249134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יגט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 בהובלת המחאה מול התכנון של נ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נשפ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חברת אורבניק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תמודדת במכרז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רין </w:t>
            </w:r>
            <w:bookmarkStart w:id="10" w:name="_ETM_Q1_1476115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ם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קבוצת פוליטיקאיות צע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ינה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 xml:space="preserve">משתתפ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אמצעים מקוונים</w:t>
      </w:r>
      <w:r>
        <w:rPr>
          <w:b/>
          <w:bCs/>
          <w:u w:val="single"/>
          <w:rtl w:val="true"/>
        </w:rPr>
        <w:t>):</w:t>
      </w:r>
    </w:p>
    <w:tbl>
      <w:tblPr>
        <w:tblStyle w:val="afd"/>
        <w:bidiVisual w:val="true"/>
        <w:tblW w:w="6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337"/>
        <w:gridCol w:w="4871"/>
      </w:tblGrid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הלו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תשתיות ובנייה חו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וני הארץ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ם סטרול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טרטג תחבו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נית רבי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לסי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הצעה לדיון מהיר בנושא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התנהלות נ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 במכרזי הרכבת הקלה וחשש כבד לעיכובים ובזבוז כספי ציבור</w:t>
      </w:r>
      <w:r>
        <w:rPr>
          <w:b/>
          <w:bCs/>
          <w:u w:val="single"/>
          <w:rtl w:val="true"/>
        </w:rPr>
        <w:t>"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לסי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" w:name="ET_yor_5765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שנ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לדיון מהיר בנוש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תנהלו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מכרזי הרכבת הקלה וחשש כבד לעיכובים ובזבוז כספי ציב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וזמי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 הכנסת אורי מקלב וחבר ה</w:t>
      </w:r>
      <w:bookmarkStart w:id="12" w:name="_ETM_Q1_972713"/>
      <w:bookmarkEnd w:id="12"/>
      <w:r>
        <w:rPr>
          <w:rtl w:val="true"/>
          <w:lang w:eastAsia="he-IL"/>
        </w:rPr>
        <w:t>כנסת יעקב מר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לב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תו מוביל </w:t>
      </w:r>
      <w:bookmarkStart w:id="13" w:name="_ETM_Q1_977699"/>
      <w:bookmarkEnd w:id="13"/>
      <w:r>
        <w:rPr>
          <w:rtl w:val="true"/>
          <w:lang w:eastAsia="he-IL"/>
        </w:rPr>
        <w:t>ובקיא בנושא ש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קש ממנו לפתוח את </w:t>
      </w:r>
      <w:bookmarkStart w:id="14" w:name="_ETM_Q1_980555"/>
      <w:bookmarkEnd w:id="14"/>
      <w:r>
        <w:rPr>
          <w:rtl w:val="true"/>
          <w:lang w:eastAsia="he-IL"/>
        </w:rPr>
        <w:t>הדברים בפירוט ולהציג את הסוג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" w:name="_ETM_Q1_997426"/>
      <w:bookmarkStart w:id="16" w:name="_ETM_Q1_996527"/>
      <w:bookmarkStart w:id="17" w:name="_ETM_Q1_996457"/>
      <w:bookmarkStart w:id="18" w:name="_ETM_Q1_996437"/>
      <w:bookmarkStart w:id="19" w:name="_ETM_Q1_996350"/>
      <w:bookmarkStart w:id="20" w:name="_ETM_Q1_997426"/>
      <w:bookmarkStart w:id="21" w:name="_ETM_Q1_996527"/>
      <w:bookmarkStart w:id="22" w:name="_ETM_Q1_996457"/>
      <w:bookmarkStart w:id="23" w:name="_ETM_Q1_996437"/>
      <w:bookmarkStart w:id="24" w:name="_ETM_Q1_996350"/>
      <w:bookmarkEnd w:id="20"/>
      <w:bookmarkEnd w:id="21"/>
      <w:bookmarkEnd w:id="22"/>
      <w:bookmarkEnd w:id="23"/>
      <w:bookmarkEnd w:id="24"/>
    </w:p>
    <w:p>
      <w:pPr>
        <w:pStyle w:val="Style15"/>
        <w:keepNext w:val="true"/>
        <w:rPr/>
      </w:pPr>
      <w:bookmarkStart w:id="25" w:name="ET_speaker_616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998269"/>
      <w:bookmarkStart w:id="27" w:name="_ETM_Q1_998239"/>
      <w:bookmarkEnd w:id="26"/>
      <w:bookmarkEnd w:id="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8" w:name="_ETM_Q1_985820"/>
      <w:bookmarkEnd w:id="28"/>
      <w:r>
        <w:rPr>
          <w:rtl w:val="true"/>
          <w:lang w:eastAsia="he-IL"/>
        </w:rPr>
        <w:t>על 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ייחס לסוף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א בעניין</w:t>
      </w:r>
      <w:bookmarkStart w:id="29" w:name="_ETM_Q1_992972"/>
      <w:bookmarkEnd w:id="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דיון </w:t>
      </w:r>
      <w:bookmarkStart w:id="30" w:name="_ETM_Q1_998764"/>
      <w:bookmarkEnd w:id="30"/>
      <w:r>
        <w:rPr>
          <w:rtl w:val="true"/>
          <w:lang w:eastAsia="he-IL"/>
        </w:rPr>
        <w:t>המהיר הזה בא לבקש דיון מעמיק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הזדמנות לראות את עבוד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bookmarkStart w:id="31" w:name="_ETM_Q1_1008417"/>
      <w:bookmarkEnd w:id="31"/>
      <w:r>
        <w:rPr>
          <w:rtl w:val="true"/>
          <w:lang w:eastAsia="he-IL"/>
        </w:rPr>
        <w:t xml:space="preserve">במיוחד בפרויקטים של הרכבות </w:t>
      </w:r>
      <w:bookmarkStart w:id="32" w:name="_ETM_Q1_1006054"/>
      <w:bookmarkEnd w:id="32"/>
      <w:r>
        <w:rPr>
          <w:rtl w:val="true"/>
          <w:lang w:eastAsia="he-IL"/>
        </w:rPr>
        <w:t>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דומה וגם הקווים הירוק והסג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011619"/>
      <w:bookmarkStart w:id="34" w:name="_ETM_Q1_1011619"/>
      <w:bookmarkEnd w:id="34"/>
    </w:p>
    <w:p>
      <w:pPr>
        <w:pStyle w:val="Normal"/>
        <w:rPr>
          <w:lang w:eastAsia="he-IL"/>
        </w:rPr>
      </w:pPr>
      <w:bookmarkStart w:id="35" w:name="_ETM_Q1_1011843"/>
      <w:bookmarkStart w:id="36" w:name="_ETM_Q1_1011815"/>
      <w:bookmarkStart w:id="37" w:name="_ETM_Q1_1011799"/>
      <w:bookmarkEnd w:id="35"/>
      <w:bookmarkEnd w:id="36"/>
      <w:bookmarkEnd w:id="37"/>
      <w:r>
        <w:rPr>
          <w:rtl w:val="true"/>
          <w:lang w:eastAsia="he-IL"/>
        </w:rPr>
        <w:t xml:space="preserve">בתחילת </w:t>
      </w:r>
      <w:bookmarkStart w:id="38" w:name="_ETM_Q1_1012937"/>
      <w:bookmarkEnd w:id="38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קיבלתי גם פניות בעניין </w:t>
      </w:r>
      <w:bookmarkStart w:id="39" w:name="_ETM_Q1_1014851"/>
      <w:bookmarkEnd w:id="39"/>
      <w:r>
        <w:rPr>
          <w:rtl w:val="true"/>
          <w:lang w:eastAsia="he-IL"/>
        </w:rPr>
        <w:t>הזה ביקשתי את הדיון ב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בתחילת הבקשה </w:t>
      </w:r>
      <w:bookmarkStart w:id="40" w:name="_ETM_Q1_1020326"/>
      <w:bookmarkEnd w:id="40"/>
      <w:r>
        <w:rPr>
          <w:rtl w:val="true"/>
          <w:lang w:eastAsia="he-IL"/>
        </w:rPr>
        <w:t>שלי על נושא שהתברר לי שעומד למשפט עכש</w:t>
      </w:r>
      <w:bookmarkStart w:id="41" w:name="_ETM_Q1_1026974"/>
      <w:bookmarkEnd w:id="41"/>
      <w:r>
        <w:rPr>
          <w:rtl w:val="true"/>
          <w:lang w:eastAsia="he-IL"/>
        </w:rPr>
        <w:t>יו בנושא ה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סילה של חברה אחת או זוכה אחד </w:t>
      </w:r>
      <w:bookmarkStart w:id="42" w:name="_ETM_Q1_1036624"/>
      <w:bookmarkEnd w:id="42"/>
      <w:r>
        <w:rPr>
          <w:rtl w:val="true"/>
          <w:lang w:eastAsia="he-IL"/>
        </w:rPr>
        <w:t>מול זוכה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43" w:name="_ETM_Q1_1033869"/>
      <w:bookmarkEnd w:id="43"/>
      <w:r>
        <w:rPr>
          <w:rtl w:val="true"/>
          <w:lang w:eastAsia="he-IL"/>
        </w:rPr>
        <w:t>טענות בעניין הזה שזה בא מתוך שיקולים לא מקצועיים ולא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תוך שיקולים </w:t>
      </w:r>
      <w:bookmarkStart w:id="44" w:name="_ETM_Q1_1040976"/>
      <w:bookmarkEnd w:id="4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</w:t>
      </w:r>
      <w:bookmarkStart w:id="45" w:name="_ETM_Q1_1045935"/>
      <w:bookmarkEnd w:id="45"/>
      <w:r>
        <w:rPr>
          <w:rtl w:val="true"/>
          <w:lang w:eastAsia="he-IL"/>
        </w:rPr>
        <w:t>לא רוצה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ריד מ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צר ומכל הגורמים</w:t>
      </w:r>
      <w:r>
        <w:rPr>
          <w:rtl w:val="true"/>
          <w:lang w:eastAsia="he-IL"/>
        </w:rPr>
        <w:t xml:space="preserve">, </w:t>
      </w:r>
      <w:bookmarkStart w:id="46" w:name="_ETM_Q1_1047937"/>
      <w:bookmarkEnd w:id="46"/>
      <w:r>
        <w:rPr>
          <w:rtl w:val="true"/>
          <w:lang w:eastAsia="he-IL"/>
        </w:rPr>
        <w:t>שאני לא מתכוון להעל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ל </w:t>
      </w:r>
      <w:bookmarkStart w:id="47" w:name="_ETM_Q1_1053065"/>
      <w:bookmarkEnd w:id="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גם ננצל </w:t>
      </w:r>
      <w:bookmarkStart w:id="48" w:name="_ETM_Q1_1055353"/>
      <w:bookmarkEnd w:id="48"/>
      <w:r>
        <w:rPr>
          <w:rtl w:val="true"/>
          <w:lang w:eastAsia="he-IL"/>
        </w:rPr>
        <w:t>את ה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כך </w:t>
      </w:r>
      <w:bookmarkStart w:id="49" w:name="_ETM_Q1_1060255"/>
      <w:bookmarkEnd w:id="49"/>
      <w:r>
        <w:rPr>
          <w:rtl w:val="true"/>
          <w:lang w:eastAsia="he-IL"/>
        </w:rPr>
        <w:t>שיש הרבה פרסומים בתקשורת על הפרויקטים ה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ם כל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וועדה כאן בכנסת גם מתוך אחריות ש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0" w:name="_ETM_Q1_1071654"/>
      <w:bookmarkEnd w:id="50"/>
      <w:r>
        <w:rPr>
          <w:rtl w:val="true"/>
          <w:lang w:eastAsia="he-IL"/>
        </w:rPr>
        <w:t>מתוך פיקוח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מה האמת מאחורי </w:t>
      </w:r>
      <w:bookmarkStart w:id="51" w:name="_ETM_Q1_1073662"/>
      <w:bookmarkEnd w:id="51"/>
      <w:r>
        <w:rPr>
          <w:rtl w:val="true"/>
          <w:lang w:eastAsia="he-IL"/>
        </w:rPr>
        <w:t>כל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מתוך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תך </w:t>
      </w:r>
      <w:bookmarkStart w:id="52" w:name="_ETM_Q1_1076639"/>
      <w:bookmarkEnd w:id="52"/>
      <w:r>
        <w:rPr>
          <w:rtl w:val="true"/>
          <w:lang w:eastAsia="he-IL"/>
        </w:rPr>
        <w:t>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מה באמת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ודאי דבר </w:t>
      </w:r>
      <w:bookmarkStart w:id="53" w:name="_ETM_Q1_1082677"/>
      <w:bookmarkEnd w:id="53"/>
      <w:r>
        <w:rPr>
          <w:rtl w:val="true"/>
          <w:lang w:eastAsia="he-IL"/>
        </w:rPr>
        <w:t>אחד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ער גדל מאוד בין 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54" w:name="_ETM_Q1_1086039"/>
      <w:bookmarkEnd w:id="54"/>
      <w:r>
        <w:rPr>
          <w:rtl w:val="true"/>
          <w:lang w:eastAsia="he-IL"/>
        </w:rPr>
        <w:t>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ה ש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bookmarkStart w:id="55" w:name="_ETM_Q1_1091811"/>
      <w:bookmarkEnd w:id="55"/>
      <w:r>
        <w:rPr>
          <w:rtl w:val="true"/>
          <w:lang w:eastAsia="he-IL"/>
        </w:rPr>
        <w:t xml:space="preserve">היום חמש שנים אחרי היעד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כבת תתחיל לפעול</w:t>
      </w:r>
      <w:r>
        <w:rPr>
          <w:rtl w:val="true"/>
          <w:lang w:eastAsia="he-IL"/>
        </w:rPr>
        <w:t xml:space="preserve">, </w:t>
      </w:r>
      <w:bookmarkStart w:id="56" w:name="_ETM_Q1_1096779"/>
      <w:bookmarkEnd w:id="56"/>
      <w:r>
        <w:rPr>
          <w:rtl w:val="true"/>
          <w:lang w:eastAsia="he-IL"/>
        </w:rPr>
        <w:t>והיא עדיין לא פועלת</w:t>
      </w:r>
      <w:r>
        <w:rPr>
          <w:rtl w:val="true"/>
          <w:lang w:eastAsia="he-IL"/>
        </w:rPr>
        <w:t xml:space="preserve">. </w:t>
      </w:r>
      <w:bookmarkStart w:id="57" w:name="_ETM_Q1_1097242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097345"/>
      <w:bookmarkStart w:id="59" w:name="_ETM_Q1_1097345"/>
      <w:bookmarkEnd w:id="59"/>
    </w:p>
    <w:p>
      <w:pPr>
        <w:pStyle w:val="Normal"/>
        <w:rPr>
          <w:lang w:eastAsia="he-IL"/>
        </w:rPr>
      </w:pPr>
      <w:bookmarkStart w:id="60" w:name="_ETM_Q1_1097542"/>
      <w:bookmarkStart w:id="61" w:name="_ETM_Q1_1097455"/>
      <w:bookmarkEnd w:id="60"/>
      <w:bookmarkEnd w:id="61"/>
      <w:r>
        <w:rPr>
          <w:rtl w:val="true"/>
          <w:lang w:eastAsia="he-IL"/>
        </w:rPr>
        <w:t xml:space="preserve">דיברנו על תקציב של </w:t>
      </w:r>
      <w:r>
        <w:rPr>
          <w:lang w:eastAsia="he-IL"/>
        </w:rPr>
        <w:t>10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62" w:name="_ETM_Q1_1098857"/>
      <w:bookmarkEnd w:id="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מדים היום כבר בהערכות ש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תונות פורסם שאין </w:t>
      </w:r>
      <w:bookmarkStart w:id="63" w:name="_ETM_Q1_1113140"/>
      <w:bookmarkEnd w:id="6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 הראש בפועל לא נמצא </w:t>
      </w:r>
      <w:bookmarkStart w:id="64" w:name="_ETM_Q1_1111918"/>
      <w:bookmarkEnd w:id="6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זה חלקנו בתהליך הזה</w:t>
      </w:r>
      <w:r>
        <w:rPr>
          <w:rtl w:val="true"/>
          <w:lang w:eastAsia="he-IL"/>
        </w:rPr>
        <w:t xml:space="preserve">, </w:t>
      </w:r>
      <w:bookmarkStart w:id="65" w:name="_ETM_Q1_1118506"/>
      <w:bookmarkEnd w:id="65"/>
      <w:r>
        <w:rPr>
          <w:rtl w:val="true"/>
          <w:lang w:eastAsia="he-IL"/>
        </w:rPr>
        <w:t>בעצת בחיר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ש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דברים </w:t>
      </w:r>
      <w:bookmarkStart w:id="66" w:name="_ETM_Q1_1125476"/>
      <w:bookmarkEnd w:id="66"/>
      <w:r>
        <w:rPr>
          <w:rtl w:val="true"/>
          <w:lang w:eastAsia="he-IL"/>
        </w:rPr>
        <w:t>יש היום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מי שמפקח ומי ש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67" w:name="_ETM_Q1_1133764"/>
      <w:bookmarkEnd w:id="67"/>
      <w:r>
        <w:rPr>
          <w:rtl w:val="true"/>
          <w:lang w:eastAsia="he-IL"/>
        </w:rPr>
        <w:t>להיות שיש מנהלי פרויקטים שעוז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כוב</w:t>
      </w:r>
      <w:bookmarkStart w:id="68" w:name="_ETM_Q1_1134761"/>
      <w:bookmarkEnd w:id="68"/>
      <w:r>
        <w:rPr>
          <w:rtl w:val="true"/>
          <w:lang w:eastAsia="he-IL"/>
        </w:rPr>
        <w:t>ים ה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יריות שעדיין יש </w:t>
      </w:r>
      <w:bookmarkStart w:id="69" w:name="_ETM_Q1_1143896"/>
      <w:bookmarkEnd w:id="69"/>
      <w:r>
        <w:rPr>
          <w:rtl w:val="true"/>
          <w:lang w:eastAsia="he-IL"/>
        </w:rPr>
        <w:t>ויכוח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שבתי בעניין המעבר של המטרו ב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יש שתי אלטרנ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כרוך </w:t>
      </w:r>
      <w:bookmarkStart w:id="70" w:name="_ETM_Q1_1153422"/>
      <w:bookmarkEnd w:id="7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1154230"/>
      <w:bookmarkStart w:id="72" w:name="_ETM_Q1_1154140"/>
      <w:bookmarkStart w:id="73" w:name="_ETM_Q1_1154230"/>
      <w:bookmarkStart w:id="74" w:name="_ETM_Q1_1154140"/>
      <w:bookmarkEnd w:id="73"/>
      <w:bookmarkEnd w:id="74"/>
    </w:p>
    <w:p>
      <w:pPr>
        <w:pStyle w:val="Normal"/>
        <w:rPr>
          <w:lang w:eastAsia="he-IL"/>
        </w:rPr>
      </w:pPr>
      <w:bookmarkStart w:id="75" w:name="_ETM_Q1_1154327"/>
      <w:bookmarkStart w:id="76" w:name="_ETM_Q1_1154276"/>
      <w:bookmarkEnd w:id="75"/>
      <w:bookmarkEnd w:id="76"/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מאוד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ות עבודות מורכבות ומקיפות </w:t>
      </w:r>
      <w:bookmarkStart w:id="77" w:name="_ETM_Q1_1159858"/>
      <w:bookmarkEnd w:id="7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bookmarkStart w:id="78" w:name="_ETM_Q1_1156854"/>
      <w:bookmarkEnd w:id="78"/>
      <w:r>
        <w:rPr>
          <w:rtl w:val="true"/>
          <w:lang w:eastAsia="he-IL"/>
        </w:rPr>
        <w:t>רחב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ים חדשים שאולי לא התמודדנו איתם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</w:t>
      </w:r>
      <w:bookmarkStart w:id="79" w:name="_ETM_Q1_1160850"/>
      <w:bookmarkEnd w:id="79"/>
      <w:r>
        <w:rPr>
          <w:rtl w:val="true"/>
          <w:lang w:eastAsia="he-IL"/>
        </w:rPr>
        <w:t xml:space="preserve">שני אנחנו גם יודעים את גודל </w:t>
      </w:r>
      <w:bookmarkStart w:id="80" w:name="_ETM_Q1_1167491"/>
      <w:bookmarkEnd w:id="80"/>
      <w:r>
        <w:rPr>
          <w:rtl w:val="true"/>
          <w:lang w:eastAsia="he-IL"/>
        </w:rPr>
        <w:t>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מסה שאמורה לשנות בכלל את פני התחבורה הציבורית והתשתי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81" w:name="_ETM_Q1_1178163"/>
      <w:bookmarkEnd w:id="81"/>
      <w:r>
        <w:rPr>
          <w:rtl w:val="true"/>
          <w:lang w:eastAsia="he-IL"/>
        </w:rPr>
        <w:t>באזור גוש דן</w:t>
      </w:r>
      <w:r>
        <w:rPr>
          <w:rtl w:val="true"/>
          <w:lang w:eastAsia="he-IL"/>
        </w:rPr>
        <w:t xml:space="preserve">. </w:t>
      </w:r>
      <w:bookmarkStart w:id="82" w:name="_ETM_Q1_1176830"/>
      <w:bookmarkEnd w:id="82"/>
      <w:r>
        <w:rPr>
          <w:rtl w:val="true"/>
          <w:lang w:eastAsia="he-IL"/>
        </w:rPr>
        <w:t>אנחנו יודעים את העלויות הכבדות של הפרו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3" w:name="_ETM_Q1_1182579"/>
      <w:bookmarkEnd w:id="83"/>
      <w:r>
        <w:rPr>
          <w:rtl w:val="true"/>
          <w:lang w:eastAsia="he-IL"/>
        </w:rPr>
        <w:t>גם היבטים של איכות הסביבה שדיברו אי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84" w:name="_ETM_Q1_1186389"/>
      <w:bookmarkEnd w:id="84"/>
      <w:r>
        <w:rPr>
          <w:rtl w:val="true"/>
          <w:lang w:eastAsia="he-IL"/>
        </w:rPr>
        <w:t>הכ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טים ש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לונות גם בעניין </w:t>
      </w:r>
      <w:bookmarkStart w:id="85" w:name="_ETM_Q1_1189547"/>
      <w:bookmarkEnd w:id="8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כלו להיות הרבה יותר ידידותיים והרבה </w:t>
      </w:r>
      <w:bookmarkStart w:id="86" w:name="_ETM_Q1_1191617"/>
      <w:bookmarkEnd w:id="86"/>
      <w:r>
        <w:rPr>
          <w:rtl w:val="true"/>
          <w:lang w:eastAsia="he-IL"/>
        </w:rPr>
        <w:t>פחות מפריעים לאיכו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לא בקיא בהכול</w:t>
      </w:r>
      <w:r>
        <w:rPr>
          <w:rtl w:val="true"/>
          <w:lang w:eastAsia="he-IL"/>
        </w:rPr>
        <w:t xml:space="preserve">. </w:t>
      </w:r>
      <w:bookmarkStart w:id="87" w:name="_ETM_Q1_1196796"/>
      <w:bookmarkEnd w:id="87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רק נהיה </w:t>
      </w:r>
      <w:bookmarkStart w:id="88" w:name="_ETM_Q1_1201661"/>
      <w:bookmarkEnd w:id="88"/>
      <w:r>
        <w:rPr>
          <w:rtl w:val="true"/>
          <w:lang w:eastAsia="he-IL"/>
        </w:rPr>
        <w:t>חכמים או מבכים על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תוך כדי עכשיו האחריות </w:t>
      </w:r>
      <w:bookmarkStart w:id="89" w:name="_ETM_Q1_1205496"/>
      <w:bookmarkEnd w:id="89"/>
      <w:r>
        <w:rPr>
          <w:rtl w:val="true"/>
          <w:lang w:eastAsia="he-IL"/>
        </w:rPr>
        <w:t>שלנו מחייבת אותנו לראות את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90" w:name="_ETM_Q1_1209506"/>
      <w:bookmarkEnd w:id="90"/>
      <w:r>
        <w:rPr>
          <w:rtl w:val="true"/>
          <w:lang w:eastAsia="he-IL"/>
        </w:rPr>
        <w:t>דברים שלא מני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 מצבם</w:t>
      </w:r>
      <w:r>
        <w:rPr>
          <w:rtl w:val="true"/>
          <w:lang w:eastAsia="he-IL"/>
        </w:rPr>
        <w:t xml:space="preserve">, </w:t>
      </w:r>
      <w:bookmarkStart w:id="91" w:name="_ETM_Q1_1219578"/>
      <w:bookmarkEnd w:id="91"/>
      <w:r>
        <w:rPr>
          <w:rtl w:val="true"/>
          <w:lang w:eastAsia="he-IL"/>
        </w:rPr>
        <w:t>ואיפה נמצאים עכשיו כל הפרויקטים מכל ההיבטים שמנית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2" w:name="_ETM_Q1_1226009"/>
      <w:bookmarkStart w:id="93" w:name="_ETM_Q1_1185879"/>
      <w:bookmarkStart w:id="94" w:name="_ETM_Q1_1185825"/>
      <w:bookmarkStart w:id="95" w:name="_ETM_Q1_1185772"/>
      <w:bookmarkStart w:id="96" w:name="_ETM_Q1_1185699"/>
      <w:bookmarkStart w:id="97" w:name="_ETM_Q1_1226009"/>
      <w:bookmarkStart w:id="98" w:name="_ETM_Q1_1185879"/>
      <w:bookmarkStart w:id="99" w:name="_ETM_Q1_1185825"/>
      <w:bookmarkStart w:id="100" w:name="_ETM_Q1_1185772"/>
      <w:bookmarkStart w:id="101" w:name="_ETM_Q1_1185699"/>
      <w:bookmarkEnd w:id="97"/>
      <w:bookmarkEnd w:id="98"/>
      <w:bookmarkEnd w:id="99"/>
      <w:bookmarkEnd w:id="100"/>
      <w:bookmarkEnd w:id="101"/>
    </w:p>
    <w:p>
      <w:pPr>
        <w:pStyle w:val="Style32"/>
        <w:keepNext w:val="true"/>
        <w:rPr/>
      </w:pPr>
      <w:bookmarkStart w:id="102" w:name="ET_yor_576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1226724"/>
      <w:bookmarkStart w:id="104" w:name="_ETM_Q1_1226677"/>
      <w:bookmarkEnd w:id="103"/>
      <w:bookmarkEnd w:id="1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מק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</w:t>
      </w:r>
      <w:bookmarkStart w:id="105" w:name="_ETM_Q1_1236819"/>
      <w:bookmarkStart w:id="106" w:name="_ETM_Q1_1236746"/>
      <w:bookmarkEnd w:id="105"/>
      <w:bookmarkEnd w:id="106"/>
      <w:r>
        <w:rPr>
          <w:rtl w:val="true"/>
          <w:lang w:eastAsia="he-IL"/>
        </w:rPr>
        <w:t>כנסת יעקב מרגי מיוזמי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238544"/>
      <w:bookmarkStart w:id="108" w:name="_ETM_Q1_1236908"/>
      <w:bookmarkStart w:id="109" w:name="_ETM_Q1_1236854"/>
      <w:bookmarkStart w:id="110" w:name="_ETM_Q1_1238544"/>
      <w:bookmarkStart w:id="111" w:name="_ETM_Q1_1236908"/>
      <w:bookmarkStart w:id="112" w:name="_ETM_Q1_1236854"/>
      <w:bookmarkEnd w:id="110"/>
      <w:bookmarkEnd w:id="111"/>
      <w:bookmarkEnd w:id="112"/>
    </w:p>
    <w:p>
      <w:pPr>
        <w:pStyle w:val="Style15"/>
        <w:keepNext w:val="true"/>
        <w:rPr/>
      </w:pPr>
      <w:bookmarkStart w:id="113" w:name="ET_speaker_617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1239111"/>
      <w:bookmarkStart w:id="115" w:name="_ETM_Q1_1239056"/>
      <w:bookmarkEnd w:id="114"/>
      <w:bookmarkEnd w:id="115"/>
      <w:r>
        <w:rPr>
          <w:rtl w:val="true"/>
          <w:lang w:eastAsia="he-IL"/>
        </w:rPr>
        <w:t>אני רוכב על הדיון הזה ג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1234931"/>
      <w:bookmarkStart w:id="117" w:name="_ETM_Q1_1240911"/>
      <w:bookmarkStart w:id="118" w:name="_ETM_Q1_1239374"/>
      <w:bookmarkStart w:id="119" w:name="_ETM_Q1_1239316"/>
      <w:bookmarkStart w:id="120" w:name="_ETM_Q1_1234931"/>
      <w:bookmarkStart w:id="121" w:name="_ETM_Q1_1240911"/>
      <w:bookmarkStart w:id="122" w:name="_ETM_Q1_1239374"/>
      <w:bookmarkStart w:id="123" w:name="_ETM_Q1_1239316"/>
      <w:bookmarkEnd w:id="120"/>
      <w:bookmarkEnd w:id="121"/>
      <w:bookmarkEnd w:id="122"/>
      <w:bookmarkEnd w:id="12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1240644"/>
      <w:bookmarkStart w:id="125" w:name="_ETM_Q1_1240601"/>
      <w:bookmarkEnd w:id="124"/>
      <w:bookmarkEnd w:id="125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616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1241476"/>
      <w:bookmarkStart w:id="128" w:name="_ETM_Q1_1241421"/>
      <w:bookmarkEnd w:id="127"/>
      <w:bookmarkEnd w:id="12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29" w:name="_ETM_Q1_1234614"/>
      <w:bookmarkEnd w:id="129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חסום </w:t>
      </w:r>
      <w:bookmarkStart w:id="130" w:name="_ETM_Q1_1243080"/>
      <w:bookmarkEnd w:id="130"/>
      <w:r>
        <w:rPr>
          <w:rtl w:val="true"/>
          <w:lang w:eastAsia="he-IL"/>
        </w:rPr>
        <w:t>שור בד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וא היה קורא שסג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31" w:name="_ETM_Q1_1239714"/>
      <w:bookmarkEnd w:id="131"/>
      <w:r>
        <w:rPr>
          <w:rtl w:val="true"/>
          <w:lang w:eastAsia="he-IL"/>
        </w:rPr>
        <w:t>יכולים להצטרף לכל הדיונים בהגדרה של לא תחסום שור בדיש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2" w:name="_ETM_Q1_1246208"/>
      <w:bookmarkStart w:id="133" w:name="_ETM_Q1_1245407"/>
      <w:bookmarkStart w:id="134" w:name="_ETM_Q1_1245352"/>
      <w:bookmarkStart w:id="135" w:name="_ETM_Q1_1244776"/>
      <w:bookmarkStart w:id="136" w:name="_ETM_Q1_1244701"/>
      <w:bookmarkStart w:id="137" w:name="_ETM_Q1_1246208"/>
      <w:bookmarkStart w:id="138" w:name="_ETM_Q1_1245407"/>
      <w:bookmarkStart w:id="139" w:name="_ETM_Q1_1245352"/>
      <w:bookmarkStart w:id="140" w:name="_ETM_Q1_1244776"/>
      <w:bookmarkStart w:id="141" w:name="_ETM_Q1_1244701"/>
      <w:bookmarkEnd w:id="137"/>
      <w:bookmarkEnd w:id="138"/>
      <w:bookmarkEnd w:id="139"/>
      <w:bookmarkEnd w:id="140"/>
      <w:bookmarkEnd w:id="141"/>
    </w:p>
    <w:p>
      <w:pPr>
        <w:pStyle w:val="Style32"/>
        <w:keepNext w:val="true"/>
        <w:rPr/>
      </w:pPr>
      <w:bookmarkStart w:id="142" w:name="ET_yor_576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1246891"/>
      <w:bookmarkStart w:id="144" w:name="_ETM_Q1_1246841"/>
      <w:bookmarkEnd w:id="143"/>
      <w:bookmarkEnd w:id="144"/>
      <w:r>
        <w:rPr>
          <w:rtl w:val="true"/>
          <w:lang w:eastAsia="he-IL"/>
        </w:rPr>
        <w:t>מחרה מחזיק אחריו</w:t>
      </w:r>
      <w:r>
        <w:rPr>
          <w:rtl w:val="true"/>
          <w:lang w:eastAsia="he-IL"/>
        </w:rPr>
        <w:t>.</w:t>
      </w:r>
      <w:bookmarkStart w:id="145" w:name="_ETM_Q1_1251349"/>
      <w:bookmarkStart w:id="146" w:name="_ETM_Q1_1251280"/>
      <w:bookmarkEnd w:id="145"/>
      <w:bookmarkEnd w:id="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1252328"/>
      <w:bookmarkStart w:id="148" w:name="_ETM_Q1_1251472"/>
      <w:bookmarkStart w:id="149" w:name="_ETM_Q1_1251398"/>
      <w:bookmarkStart w:id="150" w:name="_ETM_Q1_1252328"/>
      <w:bookmarkStart w:id="151" w:name="_ETM_Q1_1251472"/>
      <w:bookmarkStart w:id="152" w:name="_ETM_Q1_1251398"/>
      <w:bookmarkEnd w:id="150"/>
      <w:bookmarkEnd w:id="151"/>
      <w:bookmarkEnd w:id="152"/>
    </w:p>
    <w:p>
      <w:pPr>
        <w:pStyle w:val="Style15"/>
        <w:keepNext w:val="true"/>
        <w:rPr/>
      </w:pPr>
      <w:bookmarkStart w:id="153" w:name="ET_speaker_617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1252910"/>
      <w:bookmarkStart w:id="155" w:name="_ETM_Q1_1252855"/>
      <w:bookmarkEnd w:id="154"/>
      <w:bookmarkEnd w:id="155"/>
      <w:r>
        <w:rPr>
          <w:rtl w:val="true"/>
          <w:lang w:eastAsia="he-IL"/>
        </w:rPr>
        <w:t>הדיון ה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מקלב יזם אותו</w:t>
      </w:r>
      <w:r>
        <w:rPr>
          <w:rtl w:val="true"/>
          <w:lang w:eastAsia="he-IL"/>
        </w:rPr>
        <w:t xml:space="preserve">, </w:t>
      </w:r>
      <w:bookmarkStart w:id="156" w:name="_ETM_Q1_1251736"/>
      <w:bookmarkEnd w:id="156"/>
      <w:r>
        <w:rPr>
          <w:rtl w:val="true"/>
          <w:lang w:eastAsia="he-IL"/>
        </w:rPr>
        <w:t xml:space="preserve">והצטרפתי אליו בגלל שתוך כדי הייתי </w:t>
      </w:r>
      <w:bookmarkStart w:id="157" w:name="_ETM_Q1_1258552"/>
      <w:bookmarkEnd w:id="157"/>
      <w:r>
        <w:rPr>
          <w:rtl w:val="true"/>
          <w:lang w:eastAsia="he-IL"/>
        </w:rPr>
        <w:t>במצב של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שפתי לקשיים שמתעוררים בכל הסוגיה הזאת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כל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זי הע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טענות של העדפה ב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158" w:name="_ETM_Q1_1276406"/>
      <w:bookmarkEnd w:id="158"/>
      <w:r>
        <w:rPr>
          <w:rtl w:val="true"/>
          <w:lang w:eastAsia="he-IL"/>
        </w:rPr>
        <w:t xml:space="preserve">שאפילו </w:t>
      </w:r>
      <w:bookmarkStart w:id="159" w:name="_ETM_Q1_1277033"/>
      <w:bookmarkEnd w:id="159"/>
      <w:r>
        <w:rPr>
          <w:rtl w:val="true"/>
          <w:lang w:eastAsia="he-IL"/>
        </w:rPr>
        <w:t>חלקן של הסוגיות נמצאות במישור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כמה שאפשר להתייחס לזה נ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160" w:name="_ETM_Q1_1281997"/>
      <w:bookmarkEnd w:id="160"/>
      <w:r>
        <w:rPr>
          <w:rtl w:val="true"/>
          <w:lang w:eastAsia="he-IL"/>
        </w:rPr>
        <w:t xml:space="preserve">העדפה של מכרזים יקרים יותר </w:t>
      </w:r>
      <w:bookmarkStart w:id="161" w:name="_ETM_Q1_1285735"/>
      <w:bookmarkEnd w:id="161"/>
      <w:r>
        <w:rPr>
          <w:rtl w:val="true"/>
          <w:lang w:eastAsia="he-IL"/>
        </w:rPr>
        <w:t>של גופים מסחריים יק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צעות טובות יותר שנפ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בחרה </w:t>
      </w:r>
      <w:bookmarkStart w:id="162" w:name="_ETM_Q1_1297005"/>
      <w:bookmarkEnd w:id="162"/>
      <w:r>
        <w:rPr>
          <w:rtl w:val="true"/>
          <w:lang w:eastAsia="he-IL"/>
        </w:rPr>
        <w:t>ההצעה היקר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נחנו</w:t>
      </w:r>
      <w:bookmarkStart w:id="163" w:name="_ETM_Q1_1296362"/>
      <w:bookmarkEnd w:id="163"/>
      <w:r>
        <w:rPr>
          <w:rtl w:val="true"/>
          <w:lang w:eastAsia="he-IL"/>
        </w:rPr>
        <w:t xml:space="preserve"> מתעדכנים על עוד סטייה מהתוכנית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164" w:name="_ETM_Q1_1305727"/>
      <w:bookmarkEnd w:id="164"/>
      <w:r>
        <w:rPr>
          <w:rtl w:val="true"/>
          <w:lang w:eastAsia="he-IL"/>
        </w:rPr>
        <w:t>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זה גדו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שה שמשהו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משהו גדול שקורה</w:t>
      </w:r>
      <w:r>
        <w:rPr>
          <w:rtl w:val="true"/>
          <w:lang w:eastAsia="he-IL"/>
        </w:rPr>
        <w:t xml:space="preserve">, </w:t>
      </w:r>
      <w:bookmarkStart w:id="165" w:name="_ETM_Q1_1313663"/>
      <w:bookmarkEnd w:id="165"/>
      <w:r>
        <w:rPr>
          <w:rtl w:val="true"/>
          <w:lang w:eastAsia="he-IL"/>
        </w:rPr>
        <w:t xml:space="preserve">אבל התחושה היא שזה גדול על מי שקיבל עליו את </w:t>
      </w:r>
      <w:bookmarkStart w:id="166" w:name="_ETM_Q1_1316528"/>
      <w:bookmarkEnd w:id="166"/>
      <w:r>
        <w:rPr>
          <w:rtl w:val="true"/>
          <w:lang w:eastAsia="he-IL"/>
        </w:rPr>
        <w:t>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חברה הישראלית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רחים רוצים </w:t>
      </w:r>
      <w:bookmarkStart w:id="167" w:name="_ETM_Q1_1322211"/>
      <w:bookmarkEnd w:id="167"/>
      <w:r>
        <w:rPr>
          <w:rtl w:val="true"/>
          <w:lang w:eastAsia="he-IL"/>
        </w:rPr>
        <w:t xml:space="preserve">כבר לדעת את לוחות זמנים </w:t>
      </w:r>
      <w:bookmarkStart w:id="168" w:name="_ETM_Q1_1323858"/>
      <w:bookmarkEnd w:id="168"/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בפרויקטים של פיתוח ובסדרי גודל כאלה יש </w:t>
      </w:r>
      <w:bookmarkStart w:id="169" w:name="_ETM_Q1_1329111"/>
      <w:bookmarkEnd w:id="169"/>
      <w:r>
        <w:rPr>
          <w:rtl w:val="true"/>
          <w:lang w:eastAsia="he-IL"/>
        </w:rPr>
        <w:t xml:space="preserve">דברים בלתי </w:t>
      </w:r>
      <w:bookmarkStart w:id="170" w:name="_ETM_Q1_1331827"/>
      <w:bookmarkEnd w:id="170"/>
      <w:r>
        <w:rPr>
          <w:rtl w:val="true"/>
          <w:lang w:eastAsia="he-IL"/>
        </w:rPr>
        <w:t>צפויים ויכולים להיות 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יכול להיות גרין קארד ולמשוך </w:t>
      </w:r>
      <w:bookmarkStart w:id="171" w:name="_ETM_Q1_1339744"/>
      <w:bookmarkEnd w:id="171"/>
      <w:r>
        <w:rPr>
          <w:rtl w:val="true"/>
          <w:lang w:eastAsia="he-IL"/>
        </w:rPr>
        <w:t>את זה כ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קר את זה כמה שאפשר</w:t>
      </w:r>
      <w:r>
        <w:rPr>
          <w:rtl w:val="true"/>
          <w:lang w:eastAsia="he-IL"/>
        </w:rPr>
        <w:t xml:space="preserve">, </w:t>
      </w:r>
      <w:bookmarkStart w:id="172" w:name="_ETM_Q1_1344846"/>
      <w:bookmarkEnd w:id="172"/>
      <w:r>
        <w:rPr>
          <w:rtl w:val="true"/>
          <w:lang w:eastAsia="he-IL"/>
        </w:rPr>
        <w:t>כי מישהו החליט בצו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כם </w:t>
      </w:r>
      <w:bookmarkStart w:id="173" w:name="_ETM_Q1_1343566"/>
      <w:bookmarkEnd w:id="173"/>
      <w:r>
        <w:rPr>
          <w:rtl w:val="true"/>
          <w:lang w:eastAsia="he-IL"/>
        </w:rPr>
        <w:t>לומר לנו שיש פה גם שיקולים מעבר לשיקולים המסח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כמים בין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4" w:name="_ETM_Q1_1350341"/>
      <w:bookmarkEnd w:id="174"/>
      <w:r>
        <w:rPr>
          <w:rtl w:val="true"/>
          <w:lang w:eastAsia="he-IL"/>
        </w:rPr>
        <w:t>יכולים להבין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5" w:name="_ETM_Q1_1353311"/>
      <w:bookmarkEnd w:id="175"/>
      <w:r>
        <w:rPr>
          <w:rtl w:val="true"/>
          <w:lang w:eastAsia="he-IL"/>
        </w:rPr>
        <w:t>תאמרו לנ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י ודאות בסוגיה של התקדמות הפרויקטים </w:t>
      </w:r>
      <w:bookmarkStart w:id="176" w:name="_ETM_Q1_1361226"/>
      <w:bookmarkEnd w:id="176"/>
      <w:r>
        <w:rPr>
          <w:rtl w:val="true"/>
          <w:lang w:eastAsia="he-IL"/>
        </w:rPr>
        <w:t>ובחירת הזכ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גם שאנחנו יודעים על כל </w:t>
      </w:r>
      <w:bookmarkStart w:id="177" w:name="_ETM_Q1_1362338"/>
      <w:bookmarkEnd w:id="177"/>
      <w:r>
        <w:rPr>
          <w:rtl w:val="true"/>
          <w:lang w:eastAsia="he-IL"/>
        </w:rPr>
        <w:t>מיני –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הפרויקט</w:t>
      </w:r>
      <w:bookmarkStart w:id="178" w:name="_ETM_Q1_1369028"/>
      <w:bookmarkEnd w:id="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זו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פטרויות – כל הדברים האלה נותנים לנו תחושה </w:t>
      </w:r>
      <w:bookmarkStart w:id="179" w:name="_ETM_Q1_1376122"/>
      <w:bookmarkEnd w:id="179"/>
      <w:r>
        <w:rPr>
          <w:rtl w:val="true"/>
          <w:lang w:eastAsia="he-IL"/>
        </w:rPr>
        <w:t>שמשהו גדול על המדינה מתחולל או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</w:t>
      </w:r>
      <w:bookmarkStart w:id="180" w:name="_ETM_Q1_1381528"/>
      <w:bookmarkEnd w:id="180"/>
      <w:r>
        <w:rPr>
          <w:rtl w:val="true"/>
          <w:lang w:eastAsia="he-IL"/>
        </w:rPr>
        <w:t>שמוע תג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גם להתנצל אם אמרתי דברים שחוטאים ל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1" w:name="_ETM_Q1_1388712"/>
      <w:bookmarkEnd w:id="181"/>
      <w:r>
        <w:rPr>
          <w:rtl w:val="true"/>
          <w:lang w:eastAsia="he-IL"/>
        </w:rPr>
        <w:t xml:space="preserve">בל סך הכול התחושה היא התחושה </w:t>
      </w:r>
      <w:bookmarkStart w:id="182" w:name="_ETM_Q1_1392191"/>
      <w:bookmarkEnd w:id="182"/>
      <w:r>
        <w:rPr>
          <w:rtl w:val="true"/>
          <w:lang w:eastAsia="he-IL"/>
        </w:rPr>
        <w:t>הרווחת אצ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כנבחרי ציבור נדרשים </w:t>
      </w:r>
      <w:bookmarkStart w:id="183" w:name="_ETM_Q1_1392993"/>
      <w:bookmarkEnd w:id="183"/>
      <w:r>
        <w:rPr>
          <w:rtl w:val="true"/>
          <w:lang w:eastAsia="he-IL"/>
        </w:rPr>
        <w:t>לשא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4" w:name="_ETM_Q1_1400104"/>
      <w:bookmarkStart w:id="185" w:name="_ETM_Q1_1396618"/>
      <w:bookmarkStart w:id="186" w:name="_ETM_Q1_1396557"/>
      <w:bookmarkStart w:id="187" w:name="_ETM_Q1_1396532"/>
      <w:bookmarkStart w:id="188" w:name="_ETM_Q1_1396440"/>
      <w:bookmarkStart w:id="189" w:name="_ETM_Q1_1397810"/>
      <w:bookmarkStart w:id="190" w:name="_ETM_Q1_1397728"/>
      <w:bookmarkStart w:id="191" w:name="_ETM_Q1_1400104"/>
      <w:bookmarkStart w:id="192" w:name="_ETM_Q1_1396618"/>
      <w:bookmarkStart w:id="193" w:name="_ETM_Q1_1396557"/>
      <w:bookmarkStart w:id="194" w:name="_ETM_Q1_1396532"/>
      <w:bookmarkStart w:id="195" w:name="_ETM_Q1_1396440"/>
      <w:bookmarkStart w:id="196" w:name="_ETM_Q1_1397810"/>
      <w:bookmarkStart w:id="197" w:name="_ETM_Q1_1397728"/>
      <w:bookmarkEnd w:id="191"/>
      <w:bookmarkEnd w:id="192"/>
      <w:bookmarkEnd w:id="193"/>
      <w:bookmarkEnd w:id="194"/>
      <w:bookmarkEnd w:id="195"/>
      <w:bookmarkEnd w:id="196"/>
      <w:bookmarkEnd w:id="197"/>
    </w:p>
    <w:p>
      <w:pPr>
        <w:pStyle w:val="Style32"/>
        <w:keepNext w:val="true"/>
        <w:rPr/>
      </w:pPr>
      <w:bookmarkStart w:id="198" w:name="ET_yo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1400850"/>
      <w:bookmarkStart w:id="200" w:name="_ETM_Q1_1400799"/>
      <w:bookmarkEnd w:id="199"/>
      <w:bookmarkEnd w:id="2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201" w:name="_ETM_Q1_1398697"/>
      <w:bookmarkEnd w:id="201"/>
      <w:r>
        <w:rPr>
          <w:rtl w:val="true"/>
          <w:lang w:eastAsia="he-IL"/>
        </w:rPr>
        <w:t>יעקב מר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ת איתנו קבוצת פוליטיקאיות צע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2" w:name="_ETM_Q1_1406849"/>
      <w:bookmarkStart w:id="203" w:name="_ETM_Q1_1405934"/>
      <w:bookmarkStart w:id="204" w:name="_ETM_Q1_1405815"/>
      <w:bookmarkStart w:id="205" w:name="_ETM_Q1_1405738"/>
      <w:bookmarkStart w:id="206" w:name="_ETM_Q1_1405679"/>
      <w:bookmarkStart w:id="207" w:name="_ETM_Q1_1406849"/>
      <w:bookmarkStart w:id="208" w:name="_ETM_Q1_1405934"/>
      <w:bookmarkStart w:id="209" w:name="_ETM_Q1_1405815"/>
      <w:bookmarkStart w:id="210" w:name="_ETM_Q1_1405738"/>
      <w:bookmarkStart w:id="211" w:name="_ETM_Q1_1405679"/>
      <w:bookmarkEnd w:id="207"/>
      <w:bookmarkEnd w:id="208"/>
      <w:bookmarkEnd w:id="209"/>
      <w:bookmarkEnd w:id="210"/>
      <w:bookmarkEnd w:id="211"/>
    </w:p>
    <w:p>
      <w:pPr>
        <w:pStyle w:val="Style15"/>
        <w:keepNext w:val="true"/>
        <w:rPr/>
      </w:pPr>
      <w:bookmarkStart w:id="212" w:name="ET_speaker_580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1407420"/>
      <w:bookmarkStart w:id="214" w:name="_ETM_Q1_1407360"/>
      <w:bookmarkEnd w:id="213"/>
      <w:bookmarkEnd w:id="2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409264"/>
      <w:bookmarkStart w:id="216" w:name="_ETM_Q1_1408124"/>
      <w:bookmarkStart w:id="217" w:name="_ETM_Q1_1408041"/>
      <w:bookmarkStart w:id="218" w:name="_ETM_Q1_1409264"/>
      <w:bookmarkStart w:id="219" w:name="_ETM_Q1_1408124"/>
      <w:bookmarkStart w:id="220" w:name="_ETM_Q1_1408041"/>
      <w:bookmarkEnd w:id="218"/>
      <w:bookmarkEnd w:id="219"/>
      <w:bookmarkEnd w:id="220"/>
    </w:p>
    <w:p>
      <w:pPr>
        <w:pStyle w:val="Style32"/>
        <w:keepNext w:val="true"/>
        <w:rPr/>
      </w:pPr>
      <w:bookmarkStart w:id="221" w:name="ET_yo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1412229"/>
      <w:bookmarkStart w:id="223" w:name="_ETM_Q1_1409954"/>
      <w:bookmarkStart w:id="224" w:name="_ETM_Q1_1409904"/>
      <w:bookmarkEnd w:id="222"/>
      <w:bookmarkEnd w:id="223"/>
      <w:bookmarkEnd w:id="224"/>
      <w:r>
        <w:rPr>
          <w:rtl w:val="true"/>
          <w:lang w:eastAsia="he-IL"/>
        </w:rPr>
        <w:t xml:space="preserve">שבהנהגת חברת הכנסת קטי </w:t>
      </w:r>
      <w:bookmarkStart w:id="225" w:name="_ETM_Q1_1407883"/>
      <w:bookmarkEnd w:id="225"/>
      <w:r>
        <w:rPr>
          <w:rtl w:val="true"/>
          <w:lang w:eastAsia="he-IL"/>
        </w:rPr>
        <w:t>שט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1402257"/>
      <w:bookmarkStart w:id="227" w:name="_ETM_Q1_1402151"/>
      <w:bookmarkStart w:id="228" w:name="_ETM_Q1_1402257"/>
      <w:bookmarkStart w:id="229" w:name="_ETM_Q1_1402151"/>
      <w:bookmarkEnd w:id="228"/>
      <w:bookmarkEnd w:id="229"/>
    </w:p>
    <w:p>
      <w:pPr>
        <w:pStyle w:val="Style15"/>
        <w:keepNext w:val="true"/>
        <w:rPr/>
      </w:pPr>
      <w:bookmarkStart w:id="230" w:name="ET_speaker_580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1412809"/>
      <w:bookmarkStart w:id="232" w:name="_ETM_Q1_1412754"/>
      <w:bookmarkEnd w:id="231"/>
      <w:bookmarkEnd w:id="232"/>
      <w:r>
        <w:rPr>
          <w:rtl w:val="true"/>
          <w:lang w:eastAsia="he-IL"/>
        </w:rPr>
        <w:t>לא רק בהנהגת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3" w:name="_ETM_Q1_1407317"/>
      <w:bookmarkStart w:id="234" w:name="_ETM_Q1_1409026"/>
      <w:bookmarkStart w:id="235" w:name="_ETM_Q1_1408979"/>
      <w:bookmarkStart w:id="236" w:name="_ETM_Q1_1408961"/>
      <w:bookmarkStart w:id="237" w:name="_ETM_Q1_1408792"/>
      <w:bookmarkStart w:id="238" w:name="_ETM_Q1_1407317"/>
      <w:bookmarkStart w:id="239" w:name="_ETM_Q1_1409026"/>
      <w:bookmarkStart w:id="240" w:name="_ETM_Q1_1408979"/>
      <w:bookmarkStart w:id="241" w:name="_ETM_Q1_1408961"/>
      <w:bookmarkStart w:id="242" w:name="_ETM_Q1_1408792"/>
      <w:bookmarkEnd w:id="238"/>
      <w:bookmarkEnd w:id="239"/>
      <w:bookmarkEnd w:id="240"/>
      <w:bookmarkEnd w:id="241"/>
      <w:bookmarkEnd w:id="242"/>
    </w:p>
    <w:p>
      <w:pPr>
        <w:pStyle w:val="Style32"/>
        <w:keepNext w:val="true"/>
        <w:rPr/>
      </w:pPr>
      <w:bookmarkStart w:id="243" w:name="ET_speaker_5765_3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1408107"/>
      <w:bookmarkStart w:id="245" w:name="_ETM_Q1_1408056"/>
      <w:bookmarkEnd w:id="244"/>
      <w:bookmarkEnd w:id="245"/>
      <w:r>
        <w:rPr>
          <w:rtl w:val="true"/>
          <w:lang w:eastAsia="he-IL"/>
        </w:rPr>
        <w:t>מי הנציגה שלכם שתציג לנו את הקבוצ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6" w:name="_ETM_Q1_1412652"/>
      <w:bookmarkStart w:id="247" w:name="_ETM_Q1_1411970"/>
      <w:bookmarkStart w:id="248" w:name="_ETM_Q1_1411877"/>
      <w:bookmarkStart w:id="249" w:name="_ETM_Q1_1411861"/>
      <w:bookmarkStart w:id="250" w:name="_ETM_Q1_1411742"/>
      <w:bookmarkStart w:id="251" w:name="_ETM_Q1_1412652"/>
      <w:bookmarkStart w:id="252" w:name="_ETM_Q1_1411970"/>
      <w:bookmarkStart w:id="253" w:name="_ETM_Q1_1411877"/>
      <w:bookmarkStart w:id="254" w:name="_ETM_Q1_1411861"/>
      <w:bookmarkStart w:id="255" w:name="_ETM_Q1_1411742"/>
      <w:bookmarkEnd w:id="251"/>
      <w:bookmarkEnd w:id="252"/>
      <w:bookmarkEnd w:id="253"/>
      <w:bookmarkEnd w:id="254"/>
      <w:bookmarkEnd w:id="255"/>
    </w:p>
    <w:p>
      <w:pPr>
        <w:pStyle w:val="Style15"/>
        <w:keepNext w:val="true"/>
        <w:rPr/>
      </w:pPr>
      <w:bookmarkStart w:id="256" w:name="ET_speaker_580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1413386"/>
      <w:bookmarkStart w:id="258" w:name="_ETM_Q1_1413314"/>
      <w:bookmarkEnd w:id="257"/>
      <w:bookmarkEnd w:id="258"/>
      <w:r>
        <w:rPr>
          <w:rtl w:val="true"/>
          <w:lang w:eastAsia="he-IL"/>
        </w:rPr>
        <w:t>י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1414126"/>
      <w:bookmarkStart w:id="260" w:name="_ETM_Q1_1412506"/>
      <w:bookmarkStart w:id="261" w:name="_ETM_Q1_1412392"/>
      <w:bookmarkStart w:id="262" w:name="_ETM_Q1_1414126"/>
      <w:bookmarkStart w:id="263" w:name="_ETM_Q1_1412506"/>
      <w:bookmarkStart w:id="264" w:name="_ETM_Q1_1412392"/>
      <w:bookmarkEnd w:id="262"/>
      <w:bookmarkEnd w:id="263"/>
      <w:bookmarkEnd w:id="264"/>
    </w:p>
    <w:p>
      <w:pPr>
        <w:pStyle w:val="Style32"/>
        <w:keepNext w:val="true"/>
        <w:rPr/>
      </w:pPr>
      <w:bookmarkStart w:id="265" w:name="_ETM_Q1_1414869"/>
      <w:bookmarkStart w:id="266" w:name="_ETM_Q1_1414817"/>
      <w:bookmarkEnd w:id="265"/>
      <w:bookmarkEnd w:id="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עמדי </w:t>
      </w:r>
      <w:bookmarkStart w:id="267" w:name="_ETM_Q1_1412422"/>
      <w:bookmarkEnd w:id="26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למיקרו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414782"/>
      <w:bookmarkStart w:id="269" w:name="_ETM_Q1_1413631"/>
      <w:bookmarkStart w:id="270" w:name="_ETM_Q1_1413518"/>
      <w:bookmarkStart w:id="271" w:name="_ETM_Q1_1414782"/>
      <w:bookmarkStart w:id="272" w:name="_ETM_Q1_1413631"/>
      <w:bookmarkStart w:id="273" w:name="_ETM_Q1_1413518"/>
      <w:bookmarkEnd w:id="271"/>
      <w:bookmarkEnd w:id="272"/>
      <w:bookmarkEnd w:id="273"/>
    </w:p>
    <w:p>
      <w:pPr>
        <w:pStyle w:val="Style15"/>
        <w:keepNext w:val="true"/>
        <w:rPr/>
      </w:pPr>
      <w:bookmarkStart w:id="274" w:name="ET_speaker_580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1415556"/>
      <w:bookmarkStart w:id="276" w:name="_ETM_Q1_1415493"/>
      <w:bookmarkEnd w:id="275"/>
      <w:bookmarkEnd w:id="276"/>
      <w:r>
        <w:rPr>
          <w:rtl w:val="true"/>
          <w:lang w:eastAsia="he-IL"/>
        </w:rPr>
        <w:t>י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י קצת על הקבוצ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7" w:name="_ETM_Q1_1460149"/>
      <w:bookmarkStart w:id="278" w:name="_ETM_Q1_1460090"/>
      <w:bookmarkStart w:id="279" w:name="_ETM_Q1_1443889"/>
      <w:bookmarkStart w:id="280" w:name="_ETM_Q1_1443808"/>
      <w:bookmarkStart w:id="281" w:name="_ETM_Q1_1415405"/>
      <w:bookmarkStart w:id="282" w:name="_ETM_Q1_1415327"/>
      <w:bookmarkStart w:id="283" w:name="_ETM_Q1_1413474"/>
      <w:bookmarkStart w:id="284" w:name="_ETM_Q1_1413376"/>
      <w:bookmarkStart w:id="285" w:name="_ETM_Q1_1460149"/>
      <w:bookmarkStart w:id="286" w:name="_ETM_Q1_1460090"/>
      <w:bookmarkStart w:id="287" w:name="_ETM_Q1_1443889"/>
      <w:bookmarkStart w:id="288" w:name="_ETM_Q1_1443808"/>
      <w:bookmarkStart w:id="289" w:name="_ETM_Q1_1415405"/>
      <w:bookmarkStart w:id="290" w:name="_ETM_Q1_1415327"/>
      <w:bookmarkStart w:id="291" w:name="_ETM_Q1_1413474"/>
      <w:bookmarkStart w:id="292" w:name="_ETM_Q1_1413376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</w:p>
    <w:p>
      <w:pPr>
        <w:pStyle w:val="Style15"/>
        <w:keepNext w:val="true"/>
        <w:rPr/>
      </w:pPr>
      <w:bookmarkStart w:id="293" w:name="_ETM_Q1_1418837"/>
      <w:bookmarkStart w:id="294" w:name="_ETM_Q1_1420428"/>
      <w:bookmarkStart w:id="295" w:name="_ETM_Q1_1420335"/>
      <w:bookmarkEnd w:id="293"/>
      <w:bookmarkEnd w:id="294"/>
      <w:bookmarkEnd w:id="2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1419496"/>
      <w:bookmarkStart w:id="297" w:name="_ETM_Q1_1419449"/>
      <w:bookmarkEnd w:id="296"/>
      <w:bookmarkEnd w:id="297"/>
      <w:r>
        <w:rPr>
          <w:rtl w:val="true"/>
          <w:lang w:eastAsia="he-IL"/>
        </w:rPr>
        <w:t xml:space="preserve">על זה </w:t>
      </w:r>
      <w:bookmarkStart w:id="298" w:name="_ETM_Q1_1420004"/>
      <w:bookmarkEnd w:id="298"/>
      <w:r>
        <w:rPr>
          <w:rtl w:val="true"/>
          <w:lang w:eastAsia="he-IL"/>
        </w:rPr>
        <w:t>לא חש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1420528"/>
      <w:bookmarkStart w:id="300" w:name="_ETM_Q1_1421560"/>
      <w:bookmarkStart w:id="301" w:name="_ETM_Q1_1421453"/>
      <w:bookmarkStart w:id="302" w:name="_ETM_Q1_1420528"/>
      <w:bookmarkStart w:id="303" w:name="_ETM_Q1_1421560"/>
      <w:bookmarkStart w:id="304" w:name="_ETM_Q1_1421453"/>
      <w:bookmarkEnd w:id="302"/>
      <w:bookmarkEnd w:id="303"/>
      <w:bookmarkEnd w:id="304"/>
    </w:p>
    <w:p>
      <w:pPr>
        <w:pStyle w:val="Style15"/>
        <w:keepNext w:val="true"/>
        <w:rPr/>
      </w:pPr>
      <w:bookmarkStart w:id="305" w:name="ET_speaker_580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1421222"/>
      <w:bookmarkStart w:id="307" w:name="_ETM_Q1_1421167"/>
      <w:bookmarkEnd w:id="306"/>
      <w:bookmarkEnd w:id="307"/>
      <w:r>
        <w:rPr>
          <w:rtl w:val="true"/>
          <w:lang w:eastAsia="he-IL"/>
        </w:rPr>
        <w:t>זה לא היה ב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1422816"/>
      <w:bookmarkStart w:id="309" w:name="_ETM_Q1_1421624"/>
      <w:bookmarkStart w:id="310" w:name="_ETM_Q1_1421512"/>
      <w:bookmarkStart w:id="311" w:name="_ETM_Q1_1422816"/>
      <w:bookmarkStart w:id="312" w:name="_ETM_Q1_1421624"/>
      <w:bookmarkStart w:id="313" w:name="_ETM_Q1_1421512"/>
      <w:bookmarkEnd w:id="311"/>
      <w:bookmarkEnd w:id="312"/>
      <w:bookmarkEnd w:id="313"/>
    </w:p>
    <w:p>
      <w:pPr>
        <w:pStyle w:val="Style15"/>
        <w:keepNext w:val="true"/>
        <w:rPr/>
      </w:pPr>
      <w:bookmarkStart w:id="314" w:name="ET_speaker_617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1423359"/>
      <w:bookmarkStart w:id="316" w:name="_ETM_Q1_1423315"/>
      <w:bookmarkEnd w:id="315"/>
      <w:bookmarkEnd w:id="316"/>
      <w:r>
        <w:rPr>
          <w:rtl w:val="true"/>
          <w:lang w:eastAsia="he-IL"/>
        </w:rPr>
        <w:t>אם היא רוצה להיות פוליט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17" w:name="_ETM_Q1_1423376"/>
      <w:bookmarkEnd w:id="317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צפה להפת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1425489"/>
      <w:bookmarkStart w:id="319" w:name="_ETM_Q1_1426367"/>
      <w:bookmarkStart w:id="320" w:name="_ETM_Q1_1426257"/>
      <w:bookmarkStart w:id="321" w:name="_ETM_Q1_1425489"/>
      <w:bookmarkStart w:id="322" w:name="_ETM_Q1_1426367"/>
      <w:bookmarkStart w:id="323" w:name="_ETM_Q1_1426257"/>
      <w:bookmarkEnd w:id="321"/>
      <w:bookmarkEnd w:id="322"/>
      <w:bookmarkEnd w:id="32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1426162"/>
      <w:bookmarkStart w:id="325" w:name="_ETM_Q1_1426112"/>
      <w:bookmarkEnd w:id="324"/>
      <w:bookmarkEnd w:id="325"/>
      <w:r>
        <w:rPr>
          <w:rtl w:val="true"/>
          <w:lang w:eastAsia="he-IL"/>
        </w:rPr>
        <w:t>מתקילים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1426546"/>
      <w:bookmarkStart w:id="327" w:name="_ETM_Q1_1426411"/>
      <w:bookmarkStart w:id="328" w:name="_ETM_Q1_1426546"/>
      <w:bookmarkStart w:id="329" w:name="_ETM_Q1_1426411"/>
      <w:bookmarkEnd w:id="328"/>
      <w:bookmarkEnd w:id="329"/>
    </w:p>
    <w:p>
      <w:pPr>
        <w:pStyle w:val="Style15"/>
        <w:keepNext w:val="true"/>
        <w:rPr/>
      </w:pPr>
      <w:bookmarkStart w:id="330" w:name="ET_speaker_ירין_אגם_פלד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ן אגם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1" w:name="_ETM_Q1_1461432"/>
      <w:bookmarkStart w:id="332" w:name="_ETM_Q1_1461344"/>
      <w:bookmarkStart w:id="333" w:name="_ETM_Q1_1461072"/>
      <w:bookmarkStart w:id="334" w:name="_ETM_Q1_1461432"/>
      <w:bookmarkStart w:id="335" w:name="_ETM_Q1_1461344"/>
      <w:bookmarkStart w:id="336" w:name="_ETM_Q1_1461072"/>
      <w:bookmarkEnd w:id="334"/>
      <w:bookmarkEnd w:id="335"/>
      <w:bookmarkEnd w:id="336"/>
    </w:p>
    <w:p>
      <w:pPr>
        <w:pStyle w:val="Normal"/>
        <w:rPr>
          <w:lang w:eastAsia="he-IL"/>
        </w:rPr>
      </w:pPr>
      <w:bookmarkStart w:id="337" w:name="_ETM_Q1_1443990"/>
      <w:bookmarkStart w:id="338" w:name="_ETM_Q1_1443929"/>
      <w:bookmarkEnd w:id="337"/>
      <w:bookmarkEnd w:id="338"/>
      <w:r>
        <w:rPr>
          <w:rtl w:val="true"/>
          <w:lang w:eastAsia="he-IL"/>
        </w:rPr>
        <w:t>אנחנו קבוצת פוליטיקאיות צעירות מהמכללה ל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מקום שלנו זה בעצם לקדם נשים </w:t>
      </w:r>
      <w:bookmarkStart w:id="339" w:name="_ETM_Q1_1451158"/>
      <w:bookmarkEnd w:id="339"/>
      <w:r>
        <w:rPr>
          <w:rtl w:val="true"/>
          <w:lang w:eastAsia="he-IL"/>
        </w:rPr>
        <w:t>צעירות לפוליטיקה הארצית ו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הן את </w:t>
      </w:r>
      <w:bookmarkStart w:id="340" w:name="_ETM_Q1_1453881"/>
      <w:bookmarkEnd w:id="340"/>
      <w:r>
        <w:rPr>
          <w:rtl w:val="true"/>
          <w:lang w:eastAsia="he-IL"/>
        </w:rPr>
        <w:t>הכלים להכיר את כל 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אות הרבה מאו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ות מועצה</w:t>
      </w:r>
      <w:r>
        <w:rPr>
          <w:rtl w:val="true"/>
          <w:lang w:eastAsia="he-IL"/>
        </w:rPr>
        <w:t xml:space="preserve">, </w:t>
      </w:r>
      <w:bookmarkStart w:id="341" w:name="_ETM_Q1_1462745"/>
      <w:bookmarkEnd w:id="341"/>
      <w:r>
        <w:rPr>
          <w:rtl w:val="true"/>
          <w:lang w:eastAsia="he-IL"/>
        </w:rPr>
        <w:t>גם חברו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נשים שיכולות בעצם לתת </w:t>
      </w:r>
      <w:bookmarkStart w:id="342" w:name="_ETM_Q1_1465291"/>
      <w:bookmarkEnd w:id="342"/>
      <w:r>
        <w:rPr>
          <w:rtl w:val="true"/>
          <w:lang w:eastAsia="he-IL"/>
        </w:rPr>
        <w:t>כלים ולתת מידע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3" w:name="_ETM_Q1_1466089"/>
      <w:bookmarkStart w:id="344" w:name="_ETM_Q1_1493748"/>
      <w:bookmarkStart w:id="345" w:name="_ETM_Q1_1454529"/>
      <w:bookmarkStart w:id="346" w:name="_ETM_Q1_1454463"/>
      <w:bookmarkStart w:id="347" w:name="_ETM_Q1_1454446"/>
      <w:bookmarkStart w:id="348" w:name="_ETM_Q1_1454351"/>
      <w:bookmarkStart w:id="349" w:name="_ETM_Q1_1466089"/>
      <w:bookmarkStart w:id="350" w:name="_ETM_Q1_1493748"/>
      <w:bookmarkStart w:id="351" w:name="_ETM_Q1_1454529"/>
      <w:bookmarkStart w:id="352" w:name="_ETM_Q1_1454463"/>
      <w:bookmarkStart w:id="353" w:name="_ETM_Q1_1454446"/>
      <w:bookmarkStart w:id="354" w:name="_ETM_Q1_1454351"/>
      <w:bookmarkEnd w:id="349"/>
      <w:bookmarkEnd w:id="350"/>
      <w:bookmarkEnd w:id="351"/>
      <w:bookmarkEnd w:id="352"/>
      <w:bookmarkEnd w:id="353"/>
      <w:bookmarkEnd w:id="354"/>
    </w:p>
    <w:p>
      <w:pPr>
        <w:pStyle w:val="Style15"/>
        <w:keepNext w:val="true"/>
        <w:rPr/>
      </w:pPr>
      <w:bookmarkStart w:id="355" w:name="ET_speaker_617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1466752"/>
      <w:bookmarkStart w:id="357" w:name="_ETM_Q1_1466706"/>
      <w:bookmarkEnd w:id="356"/>
      <w:bookmarkEnd w:id="357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ואני </w:t>
      </w:r>
      <w:bookmarkStart w:id="358" w:name="_ETM_Q1_1469737"/>
      <w:bookmarkEnd w:id="358"/>
      <w:r>
        <w:rPr>
          <w:rtl w:val="true"/>
          <w:lang w:eastAsia="he-IL"/>
        </w:rPr>
        <w:t>לא נ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469213"/>
      <w:bookmarkStart w:id="360" w:name="_ETM_Q1_1469102"/>
      <w:bookmarkStart w:id="361" w:name="_ETM_Q1_1469213"/>
      <w:bookmarkStart w:id="362" w:name="_ETM_Q1_1469102"/>
      <w:bookmarkEnd w:id="361"/>
      <w:bookmarkEnd w:id="362"/>
    </w:p>
    <w:p>
      <w:pPr>
        <w:pStyle w:val="Style32"/>
        <w:keepNext w:val="true"/>
        <w:rPr/>
      </w:pPr>
      <w:bookmarkStart w:id="363" w:name="ET_yor_576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1494451"/>
      <w:bookmarkStart w:id="365" w:name="_ETM_Q1_1494390"/>
      <w:bookmarkEnd w:id="364"/>
      <w:bookmarkEnd w:id="365"/>
      <w:r>
        <w:rPr>
          <w:rtl w:val="true"/>
          <w:lang w:eastAsia="he-IL"/>
        </w:rPr>
        <w:t>חכה רגע</w:t>
      </w:r>
      <w:bookmarkStart w:id="366" w:name="_ETM_Q1_1472457"/>
      <w:bookmarkStart w:id="367" w:name="_ETM_Q1_1472367"/>
      <w:bookmarkEnd w:id="366"/>
      <w:bookmarkEnd w:id="3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אנחנו יכולים לחכות </w:t>
      </w:r>
      <w:bookmarkStart w:id="368" w:name="_ETM_Q1_1475917"/>
      <w:bookmarkEnd w:id="36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369" w:name="_ETM_Q1_1474828"/>
      <w:bookmarkEnd w:id="36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0" w:name="_ETM_Q1_1476219"/>
      <w:bookmarkStart w:id="371" w:name="_ETM_Q1_1475033"/>
      <w:bookmarkStart w:id="372" w:name="_ETM_Q1_1474964"/>
      <w:bookmarkStart w:id="373" w:name="_ETM_Q1_1474931"/>
      <w:bookmarkStart w:id="374" w:name="_ETM_Q1_1476219"/>
      <w:bookmarkStart w:id="375" w:name="_ETM_Q1_1475033"/>
      <w:bookmarkStart w:id="376" w:name="_ETM_Q1_1474964"/>
      <w:bookmarkStart w:id="377" w:name="_ETM_Q1_1474931"/>
      <w:bookmarkEnd w:id="374"/>
      <w:bookmarkEnd w:id="375"/>
      <w:bookmarkEnd w:id="376"/>
      <w:bookmarkEnd w:id="377"/>
    </w:p>
    <w:p>
      <w:pPr>
        <w:pStyle w:val="Style15"/>
        <w:keepNext w:val="true"/>
        <w:rPr/>
      </w:pPr>
      <w:bookmarkStart w:id="378" w:name="ET_speaker_617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1476924"/>
      <w:bookmarkStart w:id="380" w:name="_ETM_Q1_1476873"/>
      <w:bookmarkEnd w:id="379"/>
      <w:bookmarkEnd w:id="38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476791"/>
      <w:bookmarkStart w:id="382" w:name="_ETM_Q1_1474761"/>
      <w:bookmarkStart w:id="383" w:name="_ETM_Q1_1474677"/>
      <w:bookmarkStart w:id="384" w:name="_ETM_Q1_1476791"/>
      <w:bookmarkStart w:id="385" w:name="_ETM_Q1_1474761"/>
      <w:bookmarkStart w:id="386" w:name="_ETM_Q1_1474677"/>
      <w:bookmarkEnd w:id="384"/>
      <w:bookmarkEnd w:id="385"/>
      <w:bookmarkEnd w:id="386"/>
    </w:p>
    <w:p>
      <w:pPr>
        <w:pStyle w:val="Style32"/>
        <w:keepNext w:val="true"/>
        <w:rPr/>
      </w:pPr>
      <w:bookmarkStart w:id="387" w:name="_ETM_Q1_1475161"/>
      <w:bookmarkStart w:id="388" w:name="_ETM_Q1_1475083"/>
      <w:bookmarkEnd w:id="387"/>
      <w:bookmarkEnd w:id="3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יות פוליטיק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1477509"/>
      <w:bookmarkStart w:id="390" w:name="_ETM_Q1_1477387"/>
      <w:bookmarkStart w:id="391" w:name="_ETM_Q1_1477509"/>
      <w:bookmarkStart w:id="392" w:name="_ETM_Q1_1477387"/>
      <w:bookmarkEnd w:id="391"/>
      <w:bookmarkEnd w:id="392"/>
    </w:p>
    <w:p>
      <w:pPr>
        <w:pStyle w:val="Style15"/>
        <w:keepNext w:val="true"/>
        <w:rPr/>
      </w:pPr>
      <w:bookmarkStart w:id="393" w:name="ET_speaker_ירין_אגם_פלדמ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ן אגם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394" w:name="_ETM_Q1_1481641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483833"/>
      <w:bookmarkStart w:id="396" w:name="_ETM_Q1_1481782"/>
      <w:bookmarkStart w:id="397" w:name="_ETM_Q1_1483833"/>
      <w:bookmarkStart w:id="398" w:name="_ETM_Q1_1481782"/>
      <w:bookmarkEnd w:id="397"/>
      <w:bookmarkEnd w:id="39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1484637"/>
      <w:bookmarkStart w:id="400" w:name="_ETM_Q1_1484580"/>
      <w:bookmarkEnd w:id="399"/>
      <w:bookmarkEnd w:id="400"/>
      <w:r>
        <w:rPr>
          <w:rtl w:val="true"/>
          <w:lang w:eastAsia="he-IL"/>
        </w:rPr>
        <w:t>ומי מהק</w:t>
      </w:r>
      <w:bookmarkStart w:id="401" w:name="_ETM_Q1_1483201"/>
      <w:bookmarkEnd w:id="401"/>
      <w:r>
        <w:rPr>
          <w:rtl w:val="true"/>
          <w:lang w:eastAsia="he-IL"/>
        </w:rPr>
        <w:t>בוצה רוצה להיות פוליטיק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ים יד</w:t>
      </w:r>
      <w:r>
        <w:rPr>
          <w:rtl w:val="true"/>
          <w:lang w:eastAsia="he-IL"/>
        </w:rPr>
        <w:t>.</w:t>
      </w:r>
      <w:bookmarkStart w:id="402" w:name="_ETM_Q1_1484386"/>
      <w:bookmarkStart w:id="403" w:name="_ETM_Q1_1484276"/>
      <w:bookmarkEnd w:id="402"/>
      <w:bookmarkEnd w:id="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תלבטת אם להיות</w:t>
      </w:r>
      <w:r>
        <w:rPr>
          <w:rtl w:val="true"/>
          <w:lang w:eastAsia="he-IL"/>
        </w:rPr>
        <w:t>?</w:t>
      </w:r>
      <w:bookmarkStart w:id="404" w:name="_ETM_Q1_1489722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ן</w:t>
      </w:r>
      <w:r>
        <w:rPr>
          <w:rtl w:val="true"/>
          <w:lang w:eastAsia="he-IL"/>
        </w:rPr>
        <w:t xml:space="preserve">, </w:t>
      </w:r>
      <w:bookmarkStart w:id="405" w:name="_ETM_Q1_1478903"/>
      <w:bookmarkStart w:id="406" w:name="_ETM_Q1_1478817"/>
      <w:bookmarkStart w:id="407" w:name="_ETM_Q1_1478787"/>
      <w:bookmarkStart w:id="408" w:name="_ETM_Q1_1478688"/>
      <w:bookmarkEnd w:id="405"/>
      <w:bookmarkEnd w:id="406"/>
      <w:bookmarkEnd w:id="407"/>
      <w:bookmarkEnd w:id="408"/>
      <w:r>
        <w:rPr>
          <w:rtl w:val="true"/>
          <w:lang w:eastAsia="he-IL"/>
        </w:rPr>
        <w:t>את יודעת כמ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ות יש מתוך סך חברי הכנסת ב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497843"/>
      <w:bookmarkStart w:id="410" w:name="_ETM_Q1_1495991"/>
      <w:bookmarkStart w:id="411" w:name="_ETM_Q1_1495897"/>
      <w:bookmarkStart w:id="412" w:name="_ETM_Q1_1497843"/>
      <w:bookmarkStart w:id="413" w:name="_ETM_Q1_1495991"/>
      <w:bookmarkStart w:id="414" w:name="_ETM_Q1_1495897"/>
      <w:bookmarkEnd w:id="412"/>
      <w:bookmarkEnd w:id="413"/>
      <w:bookmarkEnd w:id="414"/>
    </w:p>
    <w:p>
      <w:pPr>
        <w:pStyle w:val="Style15"/>
        <w:keepNext w:val="true"/>
        <w:rPr/>
      </w:pPr>
      <w:bookmarkStart w:id="415" w:name="ET_speaker_ירין_אגם_פלדמ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ן אגם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1498480"/>
      <w:bookmarkEnd w:id="416"/>
      <w:r>
        <w:rPr>
          <w:rtl w:val="true"/>
          <w:lang w:eastAsia="he-IL"/>
        </w:rPr>
        <w:t>מ</w:t>
      </w:r>
      <w:bookmarkStart w:id="417" w:name="_ETM_Q1_1498561"/>
      <w:bookmarkEnd w:id="417"/>
      <w:r>
        <w:rPr>
          <w:rtl w:val="true"/>
          <w:lang w:eastAsia="he-IL"/>
        </w:rPr>
        <w:t>עט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8" w:name="_ETM_Q1_1499144"/>
      <w:bookmarkStart w:id="419" w:name="_ETM_Q1_1498158"/>
      <w:bookmarkStart w:id="420" w:name="_ETM_Q1_1498058"/>
      <w:bookmarkEnd w:id="418"/>
      <w:bookmarkEnd w:id="419"/>
      <w:bookmarkEnd w:id="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1500752"/>
      <w:bookmarkStart w:id="422" w:name="_ETM_Q1_1499964"/>
      <w:bookmarkStart w:id="423" w:name="_ETM_Q1_1499907"/>
      <w:bookmarkEnd w:id="421"/>
      <w:bookmarkEnd w:id="422"/>
      <w:bookmarkEnd w:id="423"/>
      <w:r>
        <w:rPr>
          <w:rtl w:val="true"/>
          <w:lang w:eastAsia="he-IL"/>
        </w:rPr>
        <w:t>לא מעט מדי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4" w:name="_ETM_Q1_1503308"/>
      <w:bookmarkStart w:id="425" w:name="_ETM_Q1_1502378"/>
      <w:bookmarkStart w:id="426" w:name="_ETM_Q1_1502340"/>
      <w:bookmarkStart w:id="427" w:name="_ETM_Q1_1496122"/>
      <w:bookmarkStart w:id="428" w:name="_ETM_Q1_1496042"/>
      <w:bookmarkStart w:id="429" w:name="_ETM_Q1_1501136"/>
      <w:bookmarkStart w:id="430" w:name="_ETM_Q1_1501026"/>
      <w:bookmarkStart w:id="431" w:name="_ETM_Q1_1503308"/>
      <w:bookmarkStart w:id="432" w:name="_ETM_Q1_1502378"/>
      <w:bookmarkStart w:id="433" w:name="_ETM_Q1_1502340"/>
      <w:bookmarkStart w:id="434" w:name="_ETM_Q1_1496122"/>
      <w:bookmarkStart w:id="435" w:name="_ETM_Q1_1496042"/>
      <w:bookmarkStart w:id="436" w:name="_ETM_Q1_1501136"/>
      <w:bookmarkStart w:id="437" w:name="_ETM_Q1_1501026"/>
      <w:bookmarkEnd w:id="431"/>
      <w:bookmarkEnd w:id="432"/>
      <w:bookmarkEnd w:id="433"/>
      <w:bookmarkEnd w:id="434"/>
      <w:bookmarkEnd w:id="435"/>
      <w:bookmarkEnd w:id="436"/>
      <w:bookmarkEnd w:id="437"/>
    </w:p>
    <w:p>
      <w:pPr>
        <w:pStyle w:val="Style15"/>
        <w:keepNext w:val="true"/>
        <w:rPr/>
      </w:pPr>
      <w:bookmarkStart w:id="438" w:name="ET_speaker_617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9" w:name="_ETM_Q1_1431664"/>
      <w:bookmarkStart w:id="440" w:name="_ETM_Q1_1431664"/>
      <w:bookmarkEnd w:id="440"/>
    </w:p>
    <w:p>
      <w:pPr>
        <w:pStyle w:val="Normal"/>
        <w:rPr>
          <w:lang w:eastAsia="he-IL"/>
        </w:rPr>
      </w:pPr>
      <w:bookmarkStart w:id="441" w:name="_ETM_Q1_1431831"/>
      <w:bookmarkEnd w:id="441"/>
      <w:r>
        <w:rPr>
          <w:rtl w:val="true"/>
          <w:lang w:eastAsia="he-IL"/>
        </w:rPr>
        <w:t>בקדנציה הזו אני חושב שזה ה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1504836"/>
      <w:bookmarkStart w:id="443" w:name="_ETM_Q1_1503863"/>
      <w:bookmarkStart w:id="444" w:name="_ETM_Q1_1503813"/>
      <w:bookmarkStart w:id="445" w:name="_ETM_Q1_1504836"/>
      <w:bookmarkStart w:id="446" w:name="_ETM_Q1_1503863"/>
      <w:bookmarkStart w:id="447" w:name="_ETM_Q1_1503813"/>
      <w:bookmarkEnd w:id="445"/>
      <w:bookmarkEnd w:id="446"/>
      <w:bookmarkEnd w:id="447"/>
    </w:p>
    <w:p>
      <w:pPr>
        <w:pStyle w:val="Style32"/>
        <w:keepNext w:val="true"/>
        <w:rPr/>
      </w:pPr>
      <w:bookmarkStart w:id="448" w:name="ET_yor_576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1505498"/>
      <w:bookmarkStart w:id="450" w:name="_ETM_Q1_1505438"/>
      <w:bookmarkEnd w:id="449"/>
      <w:bookmarkEnd w:id="450"/>
      <w:r>
        <w:rPr>
          <w:rtl w:val="true"/>
          <w:lang w:eastAsia="he-IL"/>
        </w:rPr>
        <w:t xml:space="preserve">מ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451" w:name="_ETM_Q1_1505812"/>
      <w:bookmarkEnd w:id="451"/>
      <w:r>
        <w:rPr>
          <w:rtl w:val="true"/>
          <w:lang w:eastAsia="he-IL"/>
        </w:rPr>
        <w:t xml:space="preserve">ראשי מועצות ועיריות הן </w:t>
      </w:r>
      <w:bookmarkStart w:id="452" w:name="_ETM_Q1_1504796"/>
      <w:bookmarkEnd w:id="452"/>
      <w:r>
        <w:rPr>
          <w:rtl w:val="true"/>
          <w:lang w:eastAsia="he-IL"/>
        </w:rPr>
        <w:t xml:space="preserve">נשים מתוך </w:t>
      </w:r>
      <w:r>
        <w:rPr>
          <w:lang w:eastAsia="he-IL"/>
        </w:rPr>
        <w:t>26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1511644"/>
      <w:bookmarkStart w:id="454" w:name="_ETM_Q1_1510449"/>
      <w:bookmarkStart w:id="455" w:name="_ETM_Q1_1510374"/>
      <w:bookmarkStart w:id="456" w:name="_ETM_Q1_1511644"/>
      <w:bookmarkStart w:id="457" w:name="_ETM_Q1_1510449"/>
      <w:bookmarkStart w:id="458" w:name="_ETM_Q1_1510374"/>
      <w:bookmarkEnd w:id="456"/>
      <w:bookmarkEnd w:id="457"/>
      <w:bookmarkEnd w:id="458"/>
    </w:p>
    <w:p>
      <w:pPr>
        <w:pStyle w:val="Style15"/>
        <w:keepNext w:val="true"/>
        <w:rPr/>
      </w:pPr>
      <w:bookmarkStart w:id="459" w:name="ET_speaker_617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1512200"/>
      <w:bookmarkStart w:id="461" w:name="_ETM_Q1_1512146"/>
      <w:bookmarkEnd w:id="460"/>
      <w:bookmarkEnd w:id="461"/>
      <w:r>
        <w:rPr>
          <w:rtl w:val="true"/>
          <w:lang w:eastAsia="he-IL"/>
        </w:rPr>
        <w:t>אבל זה פחות מחלקן ב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1510091"/>
      <w:bookmarkStart w:id="463" w:name="_ETM_Q1_1508621"/>
      <w:bookmarkStart w:id="464" w:name="_ETM_Q1_1508514"/>
      <w:bookmarkStart w:id="465" w:name="_ETM_Q1_1510091"/>
      <w:bookmarkStart w:id="466" w:name="_ETM_Q1_1508621"/>
      <w:bookmarkStart w:id="467" w:name="_ETM_Q1_1508514"/>
      <w:bookmarkEnd w:id="465"/>
      <w:bookmarkEnd w:id="466"/>
      <w:bookmarkEnd w:id="467"/>
    </w:p>
    <w:p>
      <w:pPr>
        <w:pStyle w:val="Style32"/>
        <w:keepNext w:val="true"/>
        <w:rPr/>
      </w:pPr>
      <w:bookmarkStart w:id="468" w:name="ET_speaker_5765_3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510800"/>
      <w:bookmarkStart w:id="470" w:name="_ETM_Q1_1510750"/>
      <w:bookmarkEnd w:id="469"/>
      <w:bookmarkEnd w:id="470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2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רשו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1" w:name="_ETM_Q1_1513758"/>
      <w:bookmarkStart w:id="472" w:name="_ETM_Q1_1513683"/>
      <w:bookmarkStart w:id="473" w:name="_ETM_Q1_1514567"/>
      <w:bookmarkStart w:id="474" w:name="_ETM_Q1_1514478"/>
      <w:bookmarkStart w:id="475" w:name="_ETM_Q1_1513758"/>
      <w:bookmarkStart w:id="476" w:name="_ETM_Q1_1513683"/>
      <w:bookmarkStart w:id="477" w:name="_ETM_Q1_1514567"/>
      <w:bookmarkStart w:id="478" w:name="_ETM_Q1_1514478"/>
      <w:bookmarkEnd w:id="475"/>
      <w:bookmarkEnd w:id="476"/>
      <w:bookmarkEnd w:id="477"/>
      <w:bookmarkEnd w:id="478"/>
    </w:p>
    <w:p>
      <w:pPr>
        <w:pStyle w:val="Style15"/>
        <w:keepNext w:val="true"/>
        <w:rPr/>
      </w:pPr>
      <w:bookmarkStart w:id="479" w:name="ET_speaker_ירין_אגם_פלדמ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ן אגם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0" w:name="_ETM_Q1_1433398"/>
      <w:bookmarkStart w:id="481" w:name="_ETM_Q1_1433256"/>
      <w:bookmarkStart w:id="482" w:name="_ETM_Q1_1433398"/>
      <w:bookmarkStart w:id="483" w:name="_ETM_Q1_1433256"/>
      <w:bookmarkEnd w:id="482"/>
      <w:bookmarkEnd w:id="483"/>
    </w:p>
    <w:p>
      <w:pPr>
        <w:pStyle w:val="Normal"/>
        <w:rPr>
          <w:lang w:eastAsia="he-IL"/>
        </w:rPr>
      </w:pPr>
      <w:bookmarkStart w:id="484" w:name="_ETM_Q1_1515729"/>
      <w:bookmarkStart w:id="485" w:name="_ETM_Q1_1515658"/>
      <w:bookmarkEnd w:id="484"/>
      <w:bookmarkEnd w:id="485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1518973"/>
      <w:bookmarkStart w:id="487" w:name="_ETM_Q1_1517581"/>
      <w:bookmarkStart w:id="488" w:name="_ETM_Q1_1517485"/>
      <w:bookmarkStart w:id="489" w:name="_ETM_Q1_1518973"/>
      <w:bookmarkStart w:id="490" w:name="_ETM_Q1_1517581"/>
      <w:bookmarkStart w:id="491" w:name="_ETM_Q1_1517485"/>
      <w:bookmarkEnd w:id="489"/>
      <w:bookmarkEnd w:id="490"/>
      <w:bookmarkEnd w:id="491"/>
    </w:p>
    <w:p>
      <w:pPr>
        <w:pStyle w:val="Style15"/>
        <w:keepNext w:val="true"/>
        <w:rPr/>
      </w:pPr>
      <w:bookmarkStart w:id="492" w:name="ET_speaker_616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1519529"/>
      <w:bookmarkEnd w:id="493"/>
      <w:r>
        <w:rPr>
          <w:rtl w:val="true"/>
          <w:lang w:eastAsia="he-IL"/>
        </w:rPr>
        <w:t>היא פוליט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94" w:name="_ETM_Q1_1515147"/>
      <w:bookmarkEnd w:id="494"/>
      <w:r>
        <w:rPr>
          <w:rtl w:val="true"/>
          <w:lang w:eastAsia="he-IL"/>
        </w:rPr>
        <w:t>כ</w:t>
      </w:r>
      <w:bookmarkStart w:id="495" w:name="_ETM_Q1_1519599"/>
      <w:bookmarkEnd w:id="495"/>
      <w:r>
        <w:rPr>
          <w:rtl w:val="true"/>
          <w:lang w:eastAsia="he-IL"/>
        </w:rPr>
        <w:t xml:space="preserve">בר עברה </w:t>
      </w:r>
      <w:bookmarkStart w:id="496" w:name="_ETM_Q1_1520638"/>
      <w:bookmarkEnd w:id="496"/>
      <w:r>
        <w:rPr>
          <w:rtl w:val="true"/>
          <w:lang w:eastAsia="he-IL"/>
        </w:rPr>
        <w:t>את המבחן על הפוליטיק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 פוליטית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7" w:name="_ETM_Q1_1526950"/>
      <w:bookmarkStart w:id="498" w:name="_ETM_Q1_1525910"/>
      <w:bookmarkStart w:id="499" w:name="_ETM_Q1_1525851"/>
      <w:bookmarkStart w:id="500" w:name="_ETM_Q1_1525432"/>
      <w:bookmarkStart w:id="501" w:name="_ETM_Q1_1525354"/>
      <w:bookmarkStart w:id="502" w:name="_ETM_Q1_1526950"/>
      <w:bookmarkStart w:id="503" w:name="_ETM_Q1_1525910"/>
      <w:bookmarkStart w:id="504" w:name="_ETM_Q1_1525851"/>
      <w:bookmarkStart w:id="505" w:name="_ETM_Q1_1525432"/>
      <w:bookmarkStart w:id="506" w:name="_ETM_Q1_1525354"/>
      <w:bookmarkEnd w:id="502"/>
      <w:bookmarkEnd w:id="503"/>
      <w:bookmarkEnd w:id="504"/>
      <w:bookmarkEnd w:id="505"/>
      <w:bookmarkEnd w:id="506"/>
    </w:p>
    <w:p>
      <w:pPr>
        <w:pStyle w:val="Style32"/>
        <w:keepNext w:val="true"/>
        <w:rPr/>
      </w:pPr>
      <w:bookmarkStart w:id="507" w:name="ET_yo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1527655"/>
      <w:bookmarkStart w:id="509" w:name="_ETM_Q1_1527595"/>
      <w:bookmarkEnd w:id="508"/>
      <w:bookmarkEnd w:id="509"/>
      <w:r>
        <w:rPr>
          <w:rtl w:val="true"/>
          <w:lang w:eastAsia="he-IL"/>
        </w:rPr>
        <w:t>תשוב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66</w:t>
      </w:r>
      <w:r>
        <w:rPr>
          <w:rtl w:val="true"/>
          <w:lang w:eastAsia="he-IL"/>
        </w:rPr>
        <w:t xml:space="preserve"> </w:t>
      </w:r>
      <w:bookmarkStart w:id="510" w:name="_ETM_Q1_1523319"/>
      <w:bookmarkEnd w:id="510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שהן ראשת </w:t>
      </w:r>
      <w:bookmarkStart w:id="511" w:name="_ETM_Q1_1532861"/>
      <w:bookmarkEnd w:id="511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רך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1534778"/>
      <w:bookmarkStart w:id="513" w:name="_ETM_Q1_1534025"/>
      <w:bookmarkStart w:id="514" w:name="_ETM_Q1_1533940"/>
      <w:bookmarkStart w:id="515" w:name="_ETM_Q1_1534778"/>
      <w:bookmarkStart w:id="516" w:name="_ETM_Q1_1534025"/>
      <w:bookmarkStart w:id="517" w:name="_ETM_Q1_1533940"/>
      <w:bookmarkEnd w:id="515"/>
      <w:bookmarkEnd w:id="516"/>
      <w:bookmarkEnd w:id="517"/>
    </w:p>
    <w:p>
      <w:pPr>
        <w:pStyle w:val="Style15"/>
        <w:keepNext w:val="true"/>
        <w:rPr/>
      </w:pPr>
      <w:bookmarkStart w:id="518" w:name="ET_speaker_616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1535312"/>
      <w:bookmarkEnd w:id="519"/>
      <w:r>
        <w:rPr>
          <w:rtl w:val="true"/>
          <w:lang w:eastAsia="he-IL"/>
        </w:rPr>
        <w:t>א</w:t>
      </w:r>
      <w:bookmarkStart w:id="520" w:name="_ETM_Q1_1535382"/>
      <w:bookmarkEnd w:id="520"/>
      <w:r>
        <w:rPr>
          <w:rtl w:val="true"/>
          <w:lang w:eastAsia="he-IL"/>
        </w:rPr>
        <w:t>חת מהן בירו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538827"/>
      <w:bookmarkStart w:id="522" w:name="_ETM_Q1_1537735"/>
      <w:bookmarkStart w:id="523" w:name="_ETM_Q1_1537676"/>
      <w:bookmarkStart w:id="524" w:name="_ETM_Q1_1538827"/>
      <w:bookmarkStart w:id="525" w:name="_ETM_Q1_1537735"/>
      <w:bookmarkStart w:id="526" w:name="_ETM_Q1_1537676"/>
      <w:bookmarkEnd w:id="524"/>
      <w:bookmarkEnd w:id="525"/>
      <w:bookmarkEnd w:id="526"/>
    </w:p>
    <w:p>
      <w:pPr>
        <w:pStyle w:val="Style32"/>
        <w:keepNext w:val="true"/>
        <w:rPr/>
      </w:pPr>
      <w:bookmarkStart w:id="527" w:name="ET_yor_576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539544"/>
      <w:bookmarkStart w:id="529" w:name="_ETM_Q1_1539499"/>
      <w:bookmarkEnd w:id="528"/>
      <w:bookmarkEnd w:id="529"/>
      <w:r>
        <w:rPr>
          <w:rtl w:val="true"/>
          <w:lang w:eastAsia="he-IL"/>
        </w:rPr>
        <w:t>ואחת מהן הסגנית שלי טל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ברתי לה את </w:t>
      </w:r>
      <w:bookmarkStart w:id="530" w:name="_ETM_Q1_1536670"/>
      <w:bookmarkEnd w:id="530"/>
      <w:r>
        <w:rPr>
          <w:rtl w:val="true"/>
          <w:lang w:eastAsia="he-IL"/>
        </w:rPr>
        <w:t>השרביט ב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תם </w:t>
      </w:r>
      <w:bookmarkStart w:id="531" w:name="_ETM_Q1_1542595"/>
      <w:bookmarkEnd w:id="531"/>
      <w:r>
        <w:rPr>
          <w:rtl w:val="true"/>
          <w:lang w:eastAsia="he-IL"/>
        </w:rPr>
        <w:t>ידלין שליוו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מה מדהימות</w:t>
      </w:r>
      <w:r>
        <w:rPr>
          <w:rtl w:val="true"/>
          <w:lang w:eastAsia="he-IL"/>
        </w:rPr>
        <w:t xml:space="preserve">. </w:t>
      </w:r>
      <w:bookmarkStart w:id="532" w:name="_ETM_Q1_1551716"/>
      <w:bookmarkStart w:id="533" w:name="_ETM_Q1_1551628"/>
      <w:bookmarkStart w:id="534" w:name="_ETM_Q1_1551578"/>
      <w:bookmarkStart w:id="535" w:name="_ETM_Q1_1551507"/>
      <w:bookmarkEnd w:id="532"/>
      <w:bookmarkEnd w:id="533"/>
      <w:bookmarkEnd w:id="534"/>
      <w:bookmarkEnd w:id="535"/>
      <w:r>
        <w:rPr>
          <w:rtl w:val="true"/>
          <w:lang w:eastAsia="he-IL"/>
        </w:rPr>
        <w:t xml:space="preserve">אבל איך את מסבירה </w:t>
      </w:r>
      <w:bookmarkStart w:id="536" w:name="_ETM_Q1_1554314"/>
      <w:bookmarkEnd w:id="536"/>
      <w:r>
        <w:rPr>
          <w:rtl w:val="true"/>
          <w:lang w:eastAsia="he-IL"/>
        </w:rPr>
        <w:t xml:space="preserve">את זה שיש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537" w:name="_ETM_Q1_1547099"/>
      <w:bookmarkEnd w:id="537"/>
      <w:r>
        <w:rPr>
          <w:rtl w:val="true"/>
          <w:lang w:eastAsia="he-IL"/>
        </w:rPr>
        <w:t>ראשת רשוי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חסם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556744"/>
      <w:bookmarkStart w:id="539" w:name="_ETM_Q1_1555213"/>
      <w:bookmarkStart w:id="540" w:name="_ETM_Q1_1555130"/>
      <w:bookmarkStart w:id="541" w:name="_ETM_Q1_1556744"/>
      <w:bookmarkStart w:id="542" w:name="_ETM_Q1_1555213"/>
      <w:bookmarkStart w:id="543" w:name="_ETM_Q1_1555130"/>
      <w:bookmarkEnd w:id="541"/>
      <w:bookmarkEnd w:id="542"/>
      <w:bookmarkEnd w:id="543"/>
    </w:p>
    <w:p>
      <w:pPr>
        <w:pStyle w:val="Style15"/>
        <w:keepNext w:val="true"/>
        <w:rPr/>
      </w:pPr>
      <w:bookmarkStart w:id="544" w:name="ET_speaker_טל_קדמ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1557412"/>
      <w:bookmarkStart w:id="546" w:name="_ETM_Q1_1557357"/>
      <w:bookmarkEnd w:id="545"/>
      <w:bookmarkEnd w:id="546"/>
      <w:r>
        <w:rPr>
          <w:rtl w:val="true"/>
          <w:lang w:eastAsia="he-IL"/>
        </w:rPr>
        <w:t>הש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7" w:name="ET_speaker_5765_396"/>
      <w:bookmarkStart w:id="548" w:name="_ETM_Q1_1555875"/>
      <w:bookmarkStart w:id="549" w:name="_ETM_Q1_1555749"/>
      <w:bookmarkEnd w:id="548"/>
      <w:bookmarkEnd w:id="5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50" w:name="_ETM_Q1_1559405"/>
      <w:bookmarkStart w:id="551" w:name="_ETM_Q1_1559337"/>
      <w:bookmarkEnd w:id="550"/>
      <w:bookmarkEnd w:id="551"/>
      <w:r>
        <w:rPr>
          <w:rtl w:val="true"/>
          <w:lang w:eastAsia="he-IL"/>
        </w:rPr>
        <w:t xml:space="preserve">ה </w:t>
      </w:r>
      <w:bookmarkStart w:id="552" w:name="_ETM_Q1_1559495"/>
      <w:bookmarkEnd w:id="552"/>
      <w:r>
        <w:rPr>
          <w:rtl w:val="true"/>
          <w:lang w:eastAsia="he-IL"/>
        </w:rPr>
        <w:t>אתה מת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אל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3" w:name="ET_speaker_ירין_אגם_פלדמ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ן אגם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555708"/>
      <w:bookmarkStart w:id="555" w:name="_ETM_Q1_1555655"/>
      <w:bookmarkEnd w:id="554"/>
      <w:bookmarkEnd w:id="555"/>
      <w:r>
        <w:rPr>
          <w:rtl w:val="true"/>
          <w:lang w:eastAsia="he-IL"/>
        </w:rPr>
        <w:t xml:space="preserve">אולי לאו דווקא </w:t>
      </w:r>
      <w:bookmarkStart w:id="556" w:name="_ETM_Q1_1556121"/>
      <w:bookmarkEnd w:id="556"/>
      <w:r>
        <w:rPr>
          <w:rtl w:val="true"/>
          <w:lang w:eastAsia="he-IL"/>
        </w:rPr>
        <w:t>הייתי מדברת על חסם</w:t>
      </w:r>
      <w:r>
        <w:rPr>
          <w:rtl w:val="true"/>
          <w:lang w:eastAsia="he-IL"/>
        </w:rPr>
        <w:t xml:space="preserve">. </w:t>
      </w:r>
      <w:bookmarkStart w:id="557" w:name="_ETM_Q1_1558596"/>
      <w:bookmarkStart w:id="558" w:name="_ETM_Q1_1558500"/>
      <w:bookmarkEnd w:id="557"/>
      <w:bookmarkEnd w:id="558"/>
      <w:r>
        <w:rPr>
          <w:rtl w:val="true"/>
          <w:lang w:eastAsia="he-IL"/>
        </w:rPr>
        <w:t xml:space="preserve">הייתי דווקא אומרת </w:t>
      </w:r>
      <w:bookmarkStart w:id="559" w:name="_ETM_Q1_1558577"/>
      <w:bookmarkStart w:id="560" w:name="_ETM_Q1_1560658"/>
      <w:bookmarkStart w:id="561" w:name="_ETM_Q1_1560597"/>
      <w:bookmarkStart w:id="562" w:name="_ETM_Q1_1560573"/>
      <w:bookmarkStart w:id="563" w:name="_ETM_Q1_1560332"/>
      <w:bookmarkEnd w:id="559"/>
      <w:bookmarkEnd w:id="560"/>
      <w:bookmarkEnd w:id="561"/>
      <w:bookmarkEnd w:id="562"/>
      <w:bookmarkEnd w:id="563"/>
      <w:r>
        <w:rPr>
          <w:rtl w:val="true"/>
          <w:lang w:eastAsia="he-IL"/>
        </w:rPr>
        <w:t>ש</w:t>
      </w:r>
      <w:bookmarkStart w:id="564" w:name="_ETM_Q1_1562888"/>
      <w:bookmarkStart w:id="565" w:name="_ETM_Q1_1562817"/>
      <w:bookmarkEnd w:id="564"/>
      <w:bookmarkEnd w:id="565"/>
      <w:r>
        <w:rPr>
          <w:rtl w:val="true"/>
          <w:lang w:eastAsia="he-IL"/>
        </w:rPr>
        <w:t>הכנסת דווקא לאט לאט מתחילה לקדם נשים כאן</w:t>
      </w:r>
      <w:r>
        <w:rPr>
          <w:rtl w:val="true"/>
          <w:lang w:eastAsia="he-IL"/>
        </w:rPr>
        <w:t xml:space="preserve">, </w:t>
      </w:r>
      <w:bookmarkStart w:id="566" w:name="_ETM_Q1_1567819"/>
      <w:bookmarkEnd w:id="566"/>
      <w:r>
        <w:rPr>
          <w:rtl w:val="true"/>
          <w:lang w:eastAsia="he-IL"/>
        </w:rPr>
        <w:t>ואני דווקא אוהבת את מה שהן ע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ותחים </w:t>
      </w:r>
      <w:bookmarkStart w:id="567" w:name="_ETM_Q1_1567305"/>
      <w:bookmarkEnd w:id="567"/>
      <w:r>
        <w:rPr>
          <w:rtl w:val="true"/>
          <w:lang w:eastAsia="he-IL"/>
        </w:rPr>
        <w:t>את המקום עבורן יש להן הרבה מה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מפה תצא ה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68" w:name="_ETM_Q1_1575738"/>
      <w:bookmarkEnd w:id="568"/>
      <w:r>
        <w:rPr>
          <w:rtl w:val="true"/>
          <w:lang w:eastAsia="he-IL"/>
        </w:rPr>
        <w:t xml:space="preserve">בסופו של דבר העיניים </w:t>
      </w:r>
      <w:bookmarkStart w:id="569" w:name="_ETM_Q1_1579170"/>
      <w:bookmarkEnd w:id="569"/>
      <w:r>
        <w:rPr>
          <w:rtl w:val="true"/>
          <w:lang w:eastAsia="he-IL"/>
        </w:rPr>
        <w:t>נשואות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מינים שמה שצריך לקרות פה </w:t>
      </w:r>
      <w:bookmarkStart w:id="570" w:name="_ETM_Q1_1581061"/>
      <w:bookmarkEnd w:id="570"/>
      <w:r>
        <w:rPr>
          <w:rtl w:val="true"/>
          <w:lang w:eastAsia="he-IL"/>
        </w:rPr>
        <w:t>זה להדריך את כל מה שקורה פה במדינ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מקווה שמכאן תבוא </w:t>
      </w:r>
      <w:bookmarkStart w:id="571" w:name="_ETM_Q1_1582887"/>
      <w:bookmarkEnd w:id="571"/>
      <w:r>
        <w:rPr>
          <w:rtl w:val="true"/>
          <w:lang w:eastAsia="he-IL"/>
        </w:rPr>
        <w:t>ה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נשים באמת יש הרבה מה </w:t>
      </w:r>
      <w:bookmarkStart w:id="572" w:name="_ETM_Q1_1585403"/>
      <w:bookmarkEnd w:id="572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. </w:t>
      </w:r>
      <w:bookmarkStart w:id="573" w:name="_ETM_Q1_1587865"/>
      <w:bookmarkStart w:id="574" w:name="_ETM_Q1_1587807"/>
      <w:bookmarkStart w:id="575" w:name="_ETM_Q1_1587000"/>
      <w:bookmarkStart w:id="576" w:name="_ETM_Q1_1586154"/>
      <w:bookmarkStart w:id="577" w:name="_ETM_Q1_1586056"/>
      <w:bookmarkEnd w:id="573"/>
      <w:bookmarkEnd w:id="574"/>
      <w:bookmarkEnd w:id="575"/>
      <w:bookmarkEnd w:id="576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591051"/>
      <w:bookmarkStart w:id="579" w:name="_ETM_Q1_1590282"/>
      <w:bookmarkStart w:id="580" w:name="_ETM_Q1_1590185"/>
      <w:bookmarkStart w:id="581" w:name="_ETM_Q1_1591051"/>
      <w:bookmarkStart w:id="582" w:name="_ETM_Q1_1590282"/>
      <w:bookmarkStart w:id="583" w:name="_ETM_Q1_1590185"/>
      <w:bookmarkEnd w:id="581"/>
      <w:bookmarkEnd w:id="582"/>
      <w:bookmarkEnd w:id="583"/>
    </w:p>
    <w:p>
      <w:pPr>
        <w:pStyle w:val="Style32"/>
        <w:keepNext w:val="true"/>
        <w:rPr/>
      </w:pPr>
      <w:bookmarkStart w:id="584" w:name="ET_yor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591673"/>
      <w:bookmarkEnd w:id="585"/>
      <w:r>
        <w:rPr>
          <w:rtl w:val="true"/>
          <w:lang w:eastAsia="he-IL"/>
        </w:rPr>
        <w:t>מ</w:t>
      </w:r>
      <w:bookmarkStart w:id="586" w:name="_ETM_Q1_1591744"/>
      <w:bookmarkEnd w:id="586"/>
      <w:r>
        <w:rPr>
          <w:rtl w:val="true"/>
          <w:lang w:eastAsia="he-IL"/>
        </w:rPr>
        <w:t>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חנו מודים לכן שבאתן</w:t>
      </w:r>
      <w:r>
        <w:rPr>
          <w:rtl w:val="true"/>
          <w:lang w:eastAsia="he-IL"/>
        </w:rPr>
        <w:t>.</w:t>
      </w:r>
      <w:bookmarkStart w:id="587" w:name="_ETM_Q1_1588361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590817"/>
      <w:bookmarkStart w:id="589" w:name="_ETM_Q1_1588587"/>
      <w:bookmarkStart w:id="590" w:name="_ETM_Q1_1588543"/>
      <w:bookmarkStart w:id="591" w:name="_ETM_Q1_1588529"/>
      <w:bookmarkStart w:id="592" w:name="_ETM_Q1_1590817"/>
      <w:bookmarkStart w:id="593" w:name="_ETM_Q1_1588587"/>
      <w:bookmarkStart w:id="594" w:name="_ETM_Q1_1588543"/>
      <w:bookmarkStart w:id="595" w:name="_ETM_Q1_1588529"/>
      <w:bookmarkEnd w:id="592"/>
      <w:bookmarkEnd w:id="593"/>
      <w:bookmarkEnd w:id="594"/>
      <w:bookmarkEnd w:id="595"/>
    </w:p>
    <w:p>
      <w:pPr>
        <w:pStyle w:val="Style15"/>
        <w:keepNext w:val="true"/>
        <w:rPr/>
      </w:pPr>
      <w:bookmarkStart w:id="596" w:name="ET_speaker_ירין_אגם_פלדמ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ן אגם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1591458"/>
      <w:bookmarkStart w:id="598" w:name="_ETM_Q1_1591408"/>
      <w:bookmarkEnd w:id="597"/>
      <w:bookmarkEnd w:id="598"/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" w:name="_ETM_Q1_1592207"/>
      <w:bookmarkStart w:id="600" w:name="_ETM_Q1_1590650"/>
      <w:bookmarkStart w:id="601" w:name="_ETM_Q1_1590509"/>
      <w:bookmarkStart w:id="602" w:name="_ETM_Q1_1592207"/>
      <w:bookmarkStart w:id="603" w:name="_ETM_Q1_1590650"/>
      <w:bookmarkStart w:id="604" w:name="_ETM_Q1_1590509"/>
      <w:bookmarkEnd w:id="602"/>
      <w:bookmarkEnd w:id="603"/>
      <w:bookmarkEnd w:id="60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1592932"/>
      <w:bookmarkStart w:id="606" w:name="_ETM_Q1_1592883"/>
      <w:bookmarkEnd w:id="605"/>
      <w:bookmarkEnd w:id="606"/>
      <w:r>
        <w:rPr>
          <w:rtl w:val="true"/>
        </w:rPr>
        <w:t xml:space="preserve">רוצים לראות אתכן </w:t>
      </w:r>
      <w:bookmarkStart w:id="607" w:name="_ETM_Q1_1592165"/>
      <w:bookmarkEnd w:id="607"/>
      <w:r>
        <w:rPr>
          <w:rtl w:val="true"/>
        </w:rPr>
        <w:t>בפוליטיקה</w:t>
      </w:r>
      <w:r>
        <w:rPr>
          <w:rtl w:val="true"/>
        </w:rPr>
        <w:t xml:space="preserve">. </w:t>
      </w:r>
      <w:bookmarkStart w:id="608" w:name="_ETM_Q1_1592762"/>
      <w:bookmarkEnd w:id="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598034"/>
      <w:bookmarkStart w:id="610" w:name="_ETM_Q1_1594694"/>
      <w:bookmarkStart w:id="611" w:name="_ETM_Q1_1594621"/>
      <w:bookmarkStart w:id="612" w:name="_ETM_Q1_1598034"/>
      <w:bookmarkStart w:id="613" w:name="_ETM_Q1_1594694"/>
      <w:bookmarkStart w:id="614" w:name="_ETM_Q1_1594621"/>
      <w:bookmarkEnd w:id="612"/>
      <w:bookmarkEnd w:id="613"/>
      <w:bookmarkEnd w:id="614"/>
    </w:p>
    <w:p>
      <w:pPr>
        <w:pStyle w:val="Style15"/>
        <w:keepNext w:val="true"/>
        <w:rPr/>
      </w:pPr>
      <w:bookmarkStart w:id="615" w:name="ET_speaker_617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598627"/>
      <w:bookmarkStart w:id="617" w:name="_ETM_Q1_1598575"/>
      <w:bookmarkEnd w:id="616"/>
      <w:bookmarkEnd w:id="617"/>
      <w:r>
        <w:rPr>
          <w:rtl w:val="true"/>
          <w:lang w:eastAsia="he-IL"/>
        </w:rPr>
        <w:t>מאחלים לכן 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595609"/>
      <w:bookmarkStart w:id="619" w:name="_ETM_Q1_1594926"/>
      <w:bookmarkStart w:id="620" w:name="_ETM_Q1_1594801"/>
      <w:bookmarkStart w:id="621" w:name="_ETM_Q1_1595609"/>
      <w:bookmarkStart w:id="622" w:name="_ETM_Q1_1594926"/>
      <w:bookmarkStart w:id="623" w:name="_ETM_Q1_1594801"/>
      <w:bookmarkEnd w:id="621"/>
      <w:bookmarkEnd w:id="622"/>
      <w:bookmarkEnd w:id="62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4" w:name="_ETM_Q1_1596377"/>
      <w:bookmarkStart w:id="625" w:name="_ETM_Q1_1596321"/>
      <w:bookmarkEnd w:id="624"/>
      <w:bookmarkEnd w:id="625"/>
      <w:r>
        <w:rPr>
          <w:rtl w:val="true"/>
          <w:lang w:eastAsia="he-IL"/>
        </w:rPr>
        <w:t xml:space="preserve">נחנו מברכים אתכן שיהיה לכן את הדרייב ואת הנחישות של </w:t>
      </w:r>
      <w:bookmarkStart w:id="626" w:name="_ETM_Q1_1598274"/>
      <w:bookmarkEnd w:id="626"/>
      <w:r>
        <w:rPr>
          <w:rtl w:val="true"/>
          <w:lang w:eastAsia="he-IL"/>
        </w:rPr>
        <w:t>קטי שטרית באופן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חילה בתור מורה בדי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606680"/>
      <w:bookmarkStart w:id="628" w:name="_ETM_Q1_1603838"/>
      <w:bookmarkStart w:id="629" w:name="_ETM_Q1_1603758"/>
      <w:bookmarkStart w:id="630" w:name="_ETM_Q1_1606680"/>
      <w:bookmarkStart w:id="631" w:name="_ETM_Q1_1603838"/>
      <w:bookmarkStart w:id="632" w:name="_ETM_Q1_1603758"/>
      <w:bookmarkEnd w:id="630"/>
      <w:bookmarkEnd w:id="631"/>
      <w:bookmarkEnd w:id="632"/>
    </w:p>
    <w:p>
      <w:pPr>
        <w:pStyle w:val="Style15"/>
        <w:keepNext w:val="true"/>
        <w:rPr/>
      </w:pPr>
      <w:bookmarkStart w:id="633" w:name="ET_speaker_580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1600351"/>
      <w:bookmarkStart w:id="635" w:name="_ETM_Q1_1600219"/>
      <w:bookmarkEnd w:id="634"/>
      <w:bookmarkEnd w:id="63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36" w:name="_ETM_Q1_1606208"/>
      <w:bookmarkEnd w:id="636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608504"/>
      <w:bookmarkStart w:id="638" w:name="_ETM_Q1_1607299"/>
      <w:bookmarkStart w:id="639" w:name="_ETM_Q1_1607238"/>
      <w:bookmarkStart w:id="640" w:name="_ETM_Q1_1608504"/>
      <w:bookmarkStart w:id="641" w:name="_ETM_Q1_1607299"/>
      <w:bookmarkStart w:id="642" w:name="_ETM_Q1_1607238"/>
      <w:bookmarkEnd w:id="640"/>
      <w:bookmarkEnd w:id="641"/>
      <w:bookmarkEnd w:id="642"/>
    </w:p>
    <w:p>
      <w:pPr>
        <w:pStyle w:val="Style32"/>
        <w:keepNext w:val="true"/>
        <w:rPr/>
      </w:pPr>
      <w:bookmarkStart w:id="643" w:name="ET_yor_576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</w:t>
      </w:r>
      <w:bookmarkStart w:id="644" w:name="_ETM_Q1_1609226"/>
      <w:bookmarkStart w:id="645" w:name="_ETM_Q1_1609155"/>
      <w:bookmarkEnd w:id="644"/>
      <w:bookmarkEnd w:id="645"/>
      <w:r>
        <w:rPr>
          <w:rtl w:val="true"/>
          <w:lang w:eastAsia="he-IL"/>
        </w:rPr>
        <w:t xml:space="preserve">ל פוליטיקאי קודם עושה עשייה לפני שהוא חושב שהוא </w:t>
      </w:r>
      <w:bookmarkStart w:id="646" w:name="_ETM_Q1_1607661"/>
      <w:bookmarkEnd w:id="646"/>
      <w:r>
        <w:rPr>
          <w:rtl w:val="true"/>
          <w:lang w:eastAsia="he-IL"/>
        </w:rPr>
        <w:t>שוו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אשת חינוך</w:t>
      </w:r>
      <w:r>
        <w:rPr>
          <w:rtl w:val="true"/>
          <w:lang w:eastAsia="he-IL"/>
        </w:rPr>
        <w:t xml:space="preserve">. </w:t>
      </w:r>
      <w:bookmarkStart w:id="647" w:name="_ETM_Q1_1611488"/>
      <w:bookmarkEnd w:id="647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612968"/>
      <w:bookmarkStart w:id="649" w:name="_ETM_Q1_1612145"/>
      <w:bookmarkStart w:id="650" w:name="_ETM_Q1_1612068"/>
      <w:bookmarkStart w:id="651" w:name="_ETM_Q1_1612968"/>
      <w:bookmarkStart w:id="652" w:name="_ETM_Q1_1612145"/>
      <w:bookmarkStart w:id="653" w:name="_ETM_Q1_1612068"/>
      <w:bookmarkEnd w:id="651"/>
      <w:bookmarkEnd w:id="652"/>
      <w:bookmarkEnd w:id="653"/>
    </w:p>
    <w:p>
      <w:pPr>
        <w:pStyle w:val="Style15"/>
        <w:keepNext w:val="true"/>
        <w:rPr/>
      </w:pPr>
      <w:bookmarkStart w:id="654" w:name="ET_speaker_580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1613585"/>
      <w:bookmarkStart w:id="656" w:name="_ETM_Q1_1613525"/>
      <w:bookmarkEnd w:id="655"/>
      <w:bookmarkEnd w:id="656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7" w:name="_ETM_Q1_1616015"/>
      <w:bookmarkEnd w:id="657"/>
      <w:r>
        <w:rPr>
          <w:rtl w:val="true"/>
          <w:lang w:eastAsia="he-IL"/>
        </w:rPr>
        <w:t>כאשת חינוך אני כל כך מאמינה בזה שצריך לחנוך ולהביא לכאן ול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</w:t>
      </w:r>
      <w:bookmarkStart w:id="658" w:name="_ETM_Q1_1619622"/>
      <w:bookmarkEnd w:id="658"/>
      <w:r>
        <w:rPr>
          <w:rtl w:val="true"/>
          <w:lang w:eastAsia="he-IL"/>
        </w:rPr>
        <w:t>יד ההצגה שנמצאת פה היא הצגה מלב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630639"/>
      <w:bookmarkStart w:id="660" w:name="_ETM_Q1_1630639"/>
      <w:bookmarkEnd w:id="660"/>
    </w:p>
    <w:p>
      <w:pPr>
        <w:pStyle w:val="Style15"/>
        <w:keepNext w:val="true"/>
        <w:rPr/>
      </w:pPr>
      <w:bookmarkStart w:id="661" w:name="ET_speaker_617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631199"/>
      <w:bookmarkEnd w:id="662"/>
      <w:r>
        <w:rPr>
          <w:rtl w:val="true"/>
          <w:lang w:eastAsia="he-IL"/>
        </w:rPr>
        <w:t>ב</w:t>
      </w:r>
      <w:bookmarkStart w:id="663" w:name="_ETM_Q1_1631270"/>
      <w:bookmarkEnd w:id="663"/>
      <w:r>
        <w:rPr>
          <w:rtl w:val="true"/>
          <w:lang w:eastAsia="he-IL"/>
        </w:rPr>
        <w:t>וועדות היא מלבבת</w:t>
      </w:r>
      <w:r>
        <w:rPr>
          <w:rtl w:val="true"/>
          <w:lang w:eastAsia="he-IL"/>
        </w:rPr>
        <w:t xml:space="preserve">, </w:t>
      </w:r>
      <w:bookmarkStart w:id="664" w:name="_ETM_Q1_1633447"/>
      <w:bookmarkEnd w:id="664"/>
      <w:r>
        <w:rPr>
          <w:rtl w:val="true"/>
          <w:lang w:eastAsia="he-IL"/>
        </w:rPr>
        <w:t>במליאה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626252"/>
      <w:bookmarkStart w:id="666" w:name="_ETM_Q1_1628120"/>
      <w:bookmarkStart w:id="667" w:name="_ETM_Q1_1628008"/>
      <w:bookmarkStart w:id="668" w:name="_ETM_Q1_1626252"/>
      <w:bookmarkStart w:id="669" w:name="_ETM_Q1_1628120"/>
      <w:bookmarkStart w:id="670" w:name="_ETM_Q1_1628008"/>
      <w:bookmarkEnd w:id="668"/>
      <w:bookmarkEnd w:id="669"/>
      <w:bookmarkEnd w:id="670"/>
    </w:p>
    <w:p>
      <w:pPr>
        <w:pStyle w:val="Style15"/>
        <w:keepNext w:val="true"/>
        <w:rPr/>
      </w:pPr>
      <w:bookmarkStart w:id="671" w:name="ET_speaker_580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627026"/>
      <w:bookmarkStart w:id="673" w:name="_ETM_Q1_1626970"/>
      <w:bookmarkEnd w:id="672"/>
      <w:bookmarkEnd w:id="673"/>
      <w:r>
        <w:rPr>
          <w:rtl w:val="true"/>
          <w:lang w:eastAsia="he-IL"/>
        </w:rPr>
        <w:t xml:space="preserve">לא </w:t>
      </w:r>
      <w:bookmarkStart w:id="674" w:name="_ETM_Q1_1636098"/>
      <w:bookmarkStart w:id="675" w:name="_ETM_Q1_1636030"/>
      <w:bookmarkStart w:id="676" w:name="_ETM_Q1_1627450"/>
      <w:bookmarkEnd w:id="674"/>
      <w:bookmarkEnd w:id="675"/>
      <w:bookmarkEnd w:id="676"/>
      <w:r>
        <w:rPr>
          <w:rtl w:val="true"/>
          <w:lang w:eastAsia="he-IL"/>
        </w:rPr>
        <w:t>היית בוועדת החינוך</w:t>
      </w:r>
      <w:bookmarkStart w:id="677" w:name="_ETM_Q1_1627213"/>
      <w:bookmarkEnd w:id="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חס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ית חסר ל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629481"/>
      <w:bookmarkStart w:id="679" w:name="_ETM_Q1_1627297"/>
      <w:bookmarkStart w:id="680" w:name="_ETM_Q1_1629481"/>
      <w:bookmarkStart w:id="681" w:name="_ETM_Q1_1627297"/>
      <w:bookmarkEnd w:id="680"/>
      <w:bookmarkEnd w:id="681"/>
    </w:p>
    <w:p>
      <w:pPr>
        <w:pStyle w:val="Style15"/>
        <w:keepNext w:val="true"/>
        <w:rPr/>
      </w:pPr>
      <w:bookmarkStart w:id="682" w:name="ET_speaker_617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83" w:name="_ETM_Q1_1630226"/>
      <w:bookmarkEnd w:id="683"/>
      <w:r>
        <w:rPr>
          <w:rtl w:val="true"/>
          <w:lang w:eastAsia="he-IL"/>
        </w:rPr>
        <w:t>ב</w:t>
      </w:r>
      <w:bookmarkStart w:id="684" w:name="_ETM_Q1_1630296"/>
      <w:bookmarkEnd w:id="684"/>
      <w:r>
        <w:rPr>
          <w:rtl w:val="true"/>
          <w:lang w:eastAsia="he-IL"/>
        </w:rPr>
        <w:t>ואי לוועדות שם אני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bookmarkStart w:id="685" w:name="_ETM_Q1_1627461"/>
      <w:bookmarkStart w:id="686" w:name="_ETM_Q1_1627360"/>
      <w:bookmarkEnd w:id="685"/>
      <w:bookmarkEnd w:id="686"/>
      <w:r>
        <w:rPr>
          <w:rtl w:val="true"/>
          <w:lang w:eastAsia="he-IL"/>
        </w:rPr>
        <w:t xml:space="preserve"> ביום האח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639820"/>
      <w:bookmarkStart w:id="688" w:name="_ETM_Q1_1639033"/>
      <w:bookmarkStart w:id="689" w:name="_ETM_Q1_1638960"/>
      <w:bookmarkStart w:id="690" w:name="_ETM_Q1_1639820"/>
      <w:bookmarkStart w:id="691" w:name="_ETM_Q1_1639033"/>
      <w:bookmarkStart w:id="692" w:name="_ETM_Q1_1638960"/>
      <w:bookmarkEnd w:id="690"/>
      <w:bookmarkEnd w:id="691"/>
      <w:bookmarkEnd w:id="692"/>
    </w:p>
    <w:p>
      <w:pPr>
        <w:pStyle w:val="Style15"/>
        <w:keepNext w:val="true"/>
        <w:rPr/>
      </w:pPr>
      <w:bookmarkStart w:id="693" w:name="ET_speaker_580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סנו לנושא מאוד </w:t>
      </w:r>
      <w:bookmarkStart w:id="694" w:name="_ETM_Q1_1646317"/>
      <w:bookmarkEnd w:id="694"/>
      <w:r>
        <w:rPr>
          <w:rtl w:val="true"/>
          <w:lang w:eastAsia="he-IL"/>
        </w:rPr>
        <w:t>מאוד מ</w:t>
      </w:r>
      <w:bookmarkStart w:id="695" w:name="_ETM_Q1_1640207"/>
      <w:bookmarkEnd w:id="695"/>
      <w:r>
        <w:rPr>
          <w:rtl w:val="true"/>
          <w:lang w:eastAsia="he-IL"/>
        </w:rPr>
        <w:t>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ומן שלי עם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י כבר לבדוק את הנושא הזה </w:t>
      </w:r>
      <w:bookmarkStart w:id="696" w:name="_ETM_Q1_1650201"/>
      <w:bookmarkEnd w:id="696"/>
      <w:r>
        <w:rPr>
          <w:rtl w:val="true"/>
          <w:lang w:eastAsia="he-IL"/>
        </w:rPr>
        <w:t>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עוד </w:t>
      </w:r>
      <w:bookmarkStart w:id="697" w:name="_ETM_Q1_1653430"/>
      <w:bookmarkEnd w:id="697"/>
      <w:r>
        <w:rPr>
          <w:rtl w:val="true"/>
          <w:lang w:eastAsia="he-IL"/>
        </w:rPr>
        <w:t>מכפר שלם עם הפינוי האכזרי שנעש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א חברתי</w:t>
      </w:r>
      <w:r>
        <w:rPr>
          <w:rtl w:val="true"/>
          <w:lang w:eastAsia="he-IL"/>
        </w:rPr>
        <w:t xml:space="preserve">, </w:t>
      </w:r>
      <w:bookmarkStart w:id="698" w:name="_ETM_Q1_1654275"/>
      <w:bookmarkEnd w:id="698"/>
      <w:r>
        <w:rPr>
          <w:rtl w:val="true"/>
          <w:lang w:eastAsia="he-IL"/>
        </w:rPr>
        <w:t>ובעיקר בעיקר הא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ר לאט לאט</w:t>
      </w:r>
      <w:bookmarkStart w:id="699" w:name="_ETM_Q1_1660717"/>
      <w:bookmarkStart w:id="700" w:name="_ETM_Q1_1659821"/>
      <w:bookmarkStart w:id="701" w:name="_ETM_Q1_1659741"/>
      <w:bookmarkEnd w:id="699"/>
      <w:bookmarkEnd w:id="700"/>
      <w:bookmarkEnd w:id="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חלטות שקורות 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נובעות לדעתי </w:t>
      </w:r>
      <w:bookmarkStart w:id="702" w:name="_ETM_Q1_1673339"/>
      <w:bookmarkStart w:id="703" w:name="_ETM_Q1_1673289"/>
      <w:bookmarkEnd w:id="702"/>
      <w:bookmarkEnd w:id="703"/>
      <w:r>
        <w:rPr>
          <w:rtl w:val="true"/>
          <w:lang w:eastAsia="he-IL"/>
        </w:rPr>
        <w:t>מסיבה אח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ביקורת על החב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704" w:name="_ETM_Q1_1680313"/>
      <w:bookmarkEnd w:id="704"/>
      <w:r>
        <w:rPr>
          <w:rtl w:val="true"/>
          <w:lang w:eastAsia="he-IL"/>
        </w:rPr>
        <w:t>רואה את זה בתחומים שלאט לאט אני נחשפת אליהם</w:t>
      </w:r>
      <w:r>
        <w:rPr>
          <w:rtl w:val="true"/>
          <w:lang w:eastAsia="he-IL"/>
        </w:rPr>
        <w:t xml:space="preserve">. </w:t>
      </w:r>
      <w:bookmarkStart w:id="705" w:name="_ETM_Q1_1683175"/>
      <w:bookmarkEnd w:id="705"/>
      <w:r>
        <w:rPr>
          <w:rtl w:val="true"/>
          <w:lang w:eastAsia="he-IL"/>
        </w:rPr>
        <w:t>בזכותו של עורך דין טל 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פה</w:t>
      </w:r>
      <w:r>
        <w:rPr>
          <w:rtl w:val="true"/>
          <w:lang w:eastAsia="he-IL"/>
        </w:rPr>
        <w:t xml:space="preserve">, </w:t>
      </w:r>
      <w:bookmarkStart w:id="706" w:name="_ETM_Q1_1689301"/>
      <w:bookmarkEnd w:id="706"/>
      <w:r>
        <w:rPr>
          <w:rtl w:val="true"/>
          <w:lang w:eastAsia="he-IL"/>
        </w:rPr>
        <w:t>שבאופן תמים הגיע למשרדי וסיפר לי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פשוט הייתי חייבת לנסוע ולראות את זה </w:t>
      </w:r>
      <w:bookmarkStart w:id="707" w:name="_ETM_Q1_1695175"/>
      <w:bookmarkEnd w:id="707"/>
      <w:r>
        <w:rPr>
          <w:rtl w:val="true"/>
          <w:lang w:eastAsia="he-IL"/>
        </w:rPr>
        <w:t xml:space="preserve">במו עיני כדי להבין </w:t>
      </w:r>
      <w:bookmarkStart w:id="708" w:name="_ETM_Q1_1697468"/>
      <w:bookmarkEnd w:id="708"/>
      <w:r>
        <w:rPr>
          <w:rtl w:val="true"/>
          <w:lang w:eastAsia="he-IL"/>
        </w:rPr>
        <w:t>את החלמאות ש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מה הסיבה </w:t>
      </w:r>
      <w:bookmarkStart w:id="709" w:name="_ETM_Q1_1699076"/>
      <w:bookmarkEnd w:id="709"/>
      <w:r>
        <w:rPr>
          <w:rtl w:val="true"/>
          <w:lang w:eastAsia="he-IL"/>
        </w:rPr>
        <w:t>ולא מ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תשובות משום ג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גם </w:t>
      </w:r>
      <w:bookmarkStart w:id="710" w:name="_ETM_Q1_1702331"/>
      <w:bookmarkEnd w:id="710"/>
      <w:r>
        <w:rPr>
          <w:rtl w:val="true"/>
          <w:lang w:eastAsia="he-IL"/>
        </w:rPr>
        <w:t>לא מהשרה</w:t>
      </w:r>
      <w:r>
        <w:rPr>
          <w:rtl w:val="true"/>
          <w:lang w:eastAsia="he-IL"/>
        </w:rPr>
        <w:t xml:space="preserve">. </w:t>
      </w:r>
      <w:bookmarkStart w:id="711" w:name="_ETM_Q1_1705415"/>
      <w:bookmarkStart w:id="712" w:name="_ETM_Q1_1705371"/>
      <w:bookmarkStart w:id="713" w:name="_ETM_Q1_1705308"/>
      <w:bookmarkStart w:id="714" w:name="_ETM_Q1_1705193"/>
      <w:bookmarkEnd w:id="711"/>
      <w:bookmarkEnd w:id="712"/>
      <w:bookmarkEnd w:id="713"/>
      <w:bookmarkEnd w:id="714"/>
      <w:r>
        <w:rPr>
          <w:rtl w:val="true"/>
          <w:lang w:eastAsia="he-IL"/>
        </w:rPr>
        <w:t>אני מדברת על העיר רענ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709659"/>
      <w:bookmarkStart w:id="716" w:name="_ETM_Q1_1703544"/>
      <w:bookmarkStart w:id="717" w:name="_ETM_Q1_1703414"/>
      <w:bookmarkStart w:id="718" w:name="_ETM_Q1_1709659"/>
      <w:bookmarkStart w:id="719" w:name="_ETM_Q1_1703544"/>
      <w:bookmarkStart w:id="720" w:name="_ETM_Q1_1703414"/>
      <w:bookmarkEnd w:id="718"/>
      <w:bookmarkEnd w:id="719"/>
      <w:bookmarkEnd w:id="720"/>
    </w:p>
    <w:p>
      <w:pPr>
        <w:pStyle w:val="Style15"/>
        <w:keepNext w:val="true"/>
        <w:rPr/>
      </w:pPr>
      <w:bookmarkStart w:id="721" w:name="ET_speaker_617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1710244"/>
      <w:bookmarkStart w:id="723" w:name="_ETM_Q1_1710189"/>
      <w:bookmarkEnd w:id="722"/>
      <w:bookmarkEnd w:id="723"/>
      <w:r>
        <w:rPr>
          <w:rtl w:val="true"/>
          <w:lang w:eastAsia="he-IL"/>
        </w:rPr>
        <w:t>אל תדליקי אותו על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717476"/>
      <w:bookmarkStart w:id="725" w:name="_ETM_Q1_1716432"/>
      <w:bookmarkStart w:id="726" w:name="_ETM_Q1_1716364"/>
      <w:bookmarkStart w:id="727" w:name="_ETM_Q1_1717476"/>
      <w:bookmarkStart w:id="728" w:name="_ETM_Q1_1716432"/>
      <w:bookmarkStart w:id="729" w:name="_ETM_Q1_1716364"/>
      <w:bookmarkEnd w:id="727"/>
      <w:bookmarkEnd w:id="728"/>
      <w:bookmarkEnd w:id="729"/>
    </w:p>
    <w:p>
      <w:pPr>
        <w:pStyle w:val="Style15"/>
        <w:keepNext w:val="true"/>
        <w:rPr/>
      </w:pPr>
      <w:bookmarkStart w:id="730" w:name="ET_speaker_580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718051"/>
      <w:bookmarkStart w:id="732" w:name="_ETM_Q1_1717997"/>
      <w:bookmarkEnd w:id="731"/>
      <w:bookmarkEnd w:id="732"/>
      <w:r>
        <w:rPr>
          <w:rtl w:val="true"/>
          <w:lang w:eastAsia="he-IL"/>
        </w:rPr>
        <w:t>אני מדברת על העיר 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בחרה </w:t>
      </w:r>
      <w:bookmarkStart w:id="733" w:name="_ETM_Q1_1719761"/>
      <w:bookmarkEnd w:id="733"/>
      <w:r>
        <w:rPr>
          <w:rtl w:val="true"/>
          <w:lang w:eastAsia="he-IL"/>
        </w:rPr>
        <w:t xml:space="preserve">בתוואי הכי </w:t>
      </w:r>
      <w:bookmarkStart w:id="734" w:name="_ETM_Q1_1714210"/>
      <w:bookmarkEnd w:id="734"/>
      <w:r>
        <w:rPr>
          <w:rtl w:val="true"/>
          <w:lang w:eastAsia="he-IL"/>
        </w:rPr>
        <w:t xml:space="preserve">הרסני שהולך להיות שם – מאות יחידות </w:t>
      </w:r>
      <w:bookmarkStart w:id="735" w:name="_ETM_Q1_1715382"/>
      <w:bookmarkEnd w:id="735"/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קעות בסך הכול של מקטע – שים לב </w:t>
      </w:r>
      <w:bookmarkStart w:id="736" w:name="_ETM_Q1_1720742"/>
      <w:bookmarkEnd w:id="736"/>
      <w:r>
        <w:rPr>
          <w:rtl w:val="true"/>
          <w:lang w:eastAsia="he-IL"/>
        </w:rPr>
        <w:t xml:space="preserve">למקטע הוא 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ך הכול </w:t>
      </w:r>
      <w:bookmarkStart w:id="737" w:name="_ETM_Q1_1730075"/>
      <w:bookmarkEnd w:id="737"/>
      <w:r>
        <w:rPr>
          <w:rtl w:val="true"/>
          <w:lang w:eastAsia="he-IL"/>
        </w:rPr>
        <w:t>המקטע שמוערך בנזקים של מעל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38" w:name="_ETM_Q1_1732044"/>
      <w:bookmarkEnd w:id="738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בעצמה הודית שהתשלומים עבור ההפקעות המוערכות בעלויות של מיליארדים לא נכללו </w:t>
      </w:r>
      <w:bookmarkStart w:id="739" w:name="_ETM_Q1_1742659"/>
      <w:bookmarkEnd w:id="739"/>
      <w:r>
        <w:rPr>
          <w:rtl w:val="true"/>
          <w:lang w:eastAsia="he-IL"/>
        </w:rPr>
        <w:t xml:space="preserve">בתקצוב של התכנון </w:t>
      </w:r>
      <w:bookmarkStart w:id="740" w:name="_ETM_Q1_1742321"/>
      <w:bookmarkEnd w:id="740"/>
      <w:r>
        <w:rPr>
          <w:rtl w:val="true"/>
          <w:lang w:eastAsia="he-IL"/>
        </w:rPr>
        <w:t>ו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פיקו גם שני דוחות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ניין הזה לא נעשה שום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מבקר המדינה יכול </w:t>
      </w:r>
      <w:bookmarkStart w:id="741" w:name="_ETM_Q1_1749357"/>
      <w:bookmarkEnd w:id="741"/>
      <w:r>
        <w:rPr>
          <w:rtl w:val="true"/>
          <w:lang w:eastAsia="he-IL"/>
        </w:rPr>
        <w:t>להמשיך לכתוב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שלה</w:t>
      </w:r>
      <w:r>
        <w:rPr>
          <w:rtl w:val="true"/>
          <w:lang w:eastAsia="he-IL"/>
        </w:rPr>
        <w:t xml:space="preserve">. </w:t>
      </w:r>
      <w:bookmarkStart w:id="742" w:name="_ETM_Q1_1754450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754673"/>
      <w:bookmarkStart w:id="744" w:name="_ETM_Q1_1754593"/>
      <w:bookmarkStart w:id="745" w:name="_ETM_Q1_1754572"/>
      <w:bookmarkStart w:id="746" w:name="_ETM_Q1_1754673"/>
      <w:bookmarkStart w:id="747" w:name="_ETM_Q1_1754593"/>
      <w:bookmarkStart w:id="748" w:name="_ETM_Q1_1754572"/>
      <w:bookmarkEnd w:id="746"/>
      <w:bookmarkEnd w:id="747"/>
      <w:bookmarkEnd w:id="748"/>
    </w:p>
    <w:p>
      <w:pPr>
        <w:pStyle w:val="Normal"/>
        <w:rPr>
          <w:lang w:eastAsia="he-IL"/>
        </w:rPr>
      </w:pPr>
      <w:bookmarkStart w:id="749" w:name="_ETM_Q1_1753019"/>
      <w:bookmarkStart w:id="750" w:name="_ETM_Q1_1752897"/>
      <w:bookmarkEnd w:id="749"/>
      <w:bookmarkEnd w:id="750"/>
      <w:r>
        <w:rPr>
          <w:rtl w:val="true"/>
          <w:lang w:eastAsia="he-IL"/>
        </w:rPr>
        <w:t xml:space="preserve">ומה גם שישנו גם </w:t>
      </w:r>
      <w:bookmarkStart w:id="751" w:name="_ETM_Q1_1756089"/>
      <w:bookmarkEnd w:id="751"/>
      <w:r>
        <w:rPr>
          <w:rtl w:val="true"/>
          <w:lang w:eastAsia="he-IL"/>
        </w:rPr>
        <w:t>תוואי חלופי שהוא קצר 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חסוך חצי מיליארד </w:t>
      </w:r>
      <w:bookmarkStart w:id="752" w:name="_ETM_Q1_1767746"/>
      <w:bookmarkEnd w:id="75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להיות ממשלה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53" w:name="_ETM_Q1_1769168"/>
      <w:bookmarkEnd w:id="753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כסף כאן זורם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גידו לי מאיזה 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754" w:name="_ETM_Q1_1774577"/>
      <w:bookmarkEnd w:id="754"/>
      <w:r>
        <w:rPr>
          <w:rtl w:val="true"/>
          <w:lang w:eastAsia="he-IL"/>
        </w:rPr>
        <w:t>אני מחפשת תקציב לבריאות הנפ</w:t>
      </w:r>
      <w:bookmarkStart w:id="755" w:name="_ETM_Q1_1779122"/>
      <w:bookmarkEnd w:id="75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ערות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ה טוב אם יש </w:t>
      </w:r>
      <w:bookmarkStart w:id="756" w:name="_ETM_Q1_1780091"/>
      <w:bookmarkEnd w:id="756"/>
      <w:r>
        <w:rPr>
          <w:rtl w:val="true"/>
          <w:lang w:eastAsia="he-IL"/>
        </w:rPr>
        <w:t>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זה לדב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התעקש </w:t>
      </w:r>
      <w:bookmarkStart w:id="757" w:name="_ETM_Q1_1788505"/>
      <w:bookmarkEnd w:id="757"/>
      <w:r>
        <w:rPr>
          <w:rtl w:val="true"/>
          <w:lang w:eastAsia="he-IL"/>
        </w:rPr>
        <w:t>על תוואי מסוים</w:t>
      </w:r>
      <w:r>
        <w:rPr>
          <w:rtl w:val="true"/>
          <w:lang w:eastAsia="he-IL"/>
        </w:rPr>
        <w:t xml:space="preserve">. </w:t>
      </w:r>
      <w:bookmarkStart w:id="758" w:name="_ETM_Q1_1785255"/>
      <w:bookmarkStart w:id="759" w:name="_ETM_Q1_1785223"/>
      <w:bookmarkStart w:id="760" w:name="_ETM_Q1_1785208"/>
      <w:bookmarkStart w:id="761" w:name="_ETM_Q1_1785049"/>
      <w:bookmarkEnd w:id="758"/>
      <w:bookmarkEnd w:id="759"/>
      <w:bookmarkEnd w:id="760"/>
      <w:bookmarkEnd w:id="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בזבז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שובה </w:t>
      </w:r>
      <w:bookmarkStart w:id="762" w:name="_ETM_Q1_1791139"/>
      <w:bookmarkEnd w:id="762"/>
      <w:r>
        <w:rPr>
          <w:rtl w:val="true"/>
          <w:lang w:eastAsia="he-IL"/>
        </w:rPr>
        <w:t>הזו מבוססת על מה ש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ו</w:t>
      </w:r>
      <w:bookmarkStart w:id="763" w:name="_ETM_Q1_1796889"/>
      <w:bookmarkEnd w:id="763"/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וצי התקשורת הגדולים </w:t>
      </w:r>
      <w:bookmarkStart w:id="764" w:name="_ETM_Q1_1802206"/>
      <w:bookmarkEnd w:id="764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ים 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ת הש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ה זה </w:t>
      </w:r>
      <w:bookmarkStart w:id="765" w:name="_ETM_Q1_1807120"/>
      <w:bookmarkEnd w:id="765"/>
      <w:r>
        <w:rPr>
          <w:rtl w:val="true"/>
          <w:lang w:eastAsia="he-IL"/>
        </w:rPr>
        <w:t>עול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ניתי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מבלי לגמגם</w:t>
      </w:r>
      <w:r>
        <w:rPr>
          <w:rtl w:val="true"/>
          <w:lang w:eastAsia="he-IL"/>
        </w:rPr>
        <w:t>,</w:t>
      </w:r>
      <w:bookmarkStart w:id="766" w:name="_ETM_Q1_1806316"/>
      <w:bookmarkEnd w:id="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עוד חוות דע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ית ותחב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התשוב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תיד </w:t>
      </w:r>
      <w:bookmarkStart w:id="767" w:name="_ETM_Q1_1819711"/>
      <w:bookmarkEnd w:id="767"/>
      <w:r>
        <w:rPr>
          <w:rtl w:val="true"/>
          <w:lang w:eastAsia="he-IL"/>
        </w:rPr>
        <w:t>הם אמורים לבדוק את זה</w:t>
      </w:r>
      <w:r>
        <w:rPr>
          <w:rtl w:val="true"/>
          <w:lang w:eastAsia="he-IL"/>
        </w:rPr>
        <w:t xml:space="preserve">. </w:t>
      </w:r>
      <w:bookmarkStart w:id="768" w:name="_ETM_Q1_1817761"/>
      <w:bookmarkEnd w:id="768"/>
      <w:r>
        <w:rPr>
          <w:rtl w:val="true"/>
          <w:lang w:eastAsia="he-IL"/>
        </w:rPr>
        <w:t>אז למה לא לחסוך בינתיים כספים רבים של ציבור</w:t>
      </w:r>
      <w:bookmarkStart w:id="769" w:name="_ETM_Q1_1823750"/>
      <w:bookmarkEnd w:id="7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רעננה מבק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: </w:t>
      </w:r>
      <w:bookmarkStart w:id="770" w:name="_ETM_Q1_1826696"/>
      <w:bookmarkEnd w:id="770"/>
      <w:r>
        <w:rPr>
          <w:rtl w:val="true"/>
          <w:lang w:eastAsia="he-IL"/>
        </w:rPr>
        <w:t>תש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בך אותי עם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תש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ת ראש העיר ל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</w:t>
      </w:r>
      <w:bookmarkStart w:id="771" w:name="_ETM_Q1_1835206"/>
      <w:bookmarkEnd w:id="771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כתב שאני מחזיק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72" w:name="_ETM_Q1_1839495"/>
      <w:bookmarkStart w:id="773" w:name="_ETM_Q1_1823724"/>
      <w:bookmarkStart w:id="774" w:name="_ETM_Q1_1823662"/>
      <w:bookmarkStart w:id="775" w:name="_ETM_Q1_1823632"/>
      <w:bookmarkStart w:id="776" w:name="_ETM_Q1_1823529"/>
      <w:bookmarkStart w:id="777" w:name="_ETM_Q1_1839495"/>
      <w:bookmarkStart w:id="778" w:name="_ETM_Q1_1823724"/>
      <w:bookmarkStart w:id="779" w:name="_ETM_Q1_1823662"/>
      <w:bookmarkStart w:id="780" w:name="_ETM_Q1_1823632"/>
      <w:bookmarkStart w:id="781" w:name="_ETM_Q1_1823529"/>
      <w:bookmarkEnd w:id="777"/>
      <w:bookmarkEnd w:id="778"/>
      <w:bookmarkEnd w:id="779"/>
      <w:bookmarkEnd w:id="780"/>
      <w:bookmarkEnd w:id="781"/>
    </w:p>
    <w:p>
      <w:pPr>
        <w:pStyle w:val="Style32"/>
        <w:keepNext w:val="true"/>
        <w:rPr/>
      </w:pPr>
      <w:bookmarkStart w:id="782" w:name="ET_yo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840248"/>
      <w:bookmarkStart w:id="784" w:name="_ETM_Q1_1840188"/>
      <w:bookmarkEnd w:id="783"/>
      <w:bookmarkEnd w:id="784"/>
      <w:r>
        <w:rPr>
          <w:rtl w:val="true"/>
          <w:lang w:eastAsia="he-IL"/>
        </w:rPr>
        <w:t>נציג של העירייה נמצא פה</w:t>
      </w:r>
      <w:r>
        <w:rPr>
          <w:rtl w:val="true"/>
          <w:lang w:eastAsia="he-IL"/>
        </w:rPr>
        <w:t xml:space="preserve">? </w:t>
      </w:r>
      <w:bookmarkStart w:id="785" w:name="_ETM_Q1_1843803"/>
      <w:bookmarkEnd w:id="785"/>
      <w:r>
        <w:rPr>
          <w:rtl w:val="true"/>
          <w:lang w:eastAsia="he-IL"/>
        </w:rPr>
        <w:t>תנסו במקביל לוועדה להעלות את ראש העיר רענ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786" w:name="_ETM_Q1_2315577"/>
      <w:bookmarkStart w:id="787" w:name="_ETM_Q1_1849874"/>
      <w:bookmarkStart w:id="788" w:name="_ETM_Q1_1849790"/>
      <w:bookmarkStart w:id="789" w:name="_ETM_Q1_2315577"/>
      <w:bookmarkStart w:id="790" w:name="_ETM_Q1_1849874"/>
      <w:bookmarkStart w:id="791" w:name="_ETM_Q1_1849790"/>
      <w:bookmarkEnd w:id="789"/>
      <w:bookmarkEnd w:id="790"/>
      <w:bookmarkEnd w:id="791"/>
    </w:p>
    <w:p>
      <w:pPr>
        <w:pStyle w:val="Style15"/>
        <w:keepNext w:val="true"/>
        <w:rPr/>
      </w:pPr>
      <w:bookmarkStart w:id="792" w:name="ET_speaker_טל_קדמ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93" w:name="_ETM_Q1_1939756"/>
      <w:bookmarkStart w:id="794" w:name="_ETM_Q1_1939649"/>
      <w:bookmarkStart w:id="795" w:name="_ETM_Q1_2316304"/>
      <w:bookmarkStart w:id="796" w:name="_ETM_Q1_2316249"/>
      <w:bookmarkStart w:id="797" w:name="_ETM_Q1_1939756"/>
      <w:bookmarkStart w:id="798" w:name="_ETM_Q1_1939649"/>
      <w:bookmarkStart w:id="799" w:name="_ETM_Q1_2316304"/>
      <w:bookmarkStart w:id="800" w:name="_ETM_Q1_2316249"/>
      <w:bookmarkEnd w:id="797"/>
      <w:bookmarkEnd w:id="798"/>
      <w:bookmarkEnd w:id="799"/>
      <w:bookmarkEnd w:id="800"/>
    </w:p>
    <w:p>
      <w:pPr>
        <w:pStyle w:val="Normal"/>
        <w:rPr>
          <w:lang w:eastAsia="he-IL"/>
        </w:rPr>
      </w:pPr>
      <w:bookmarkStart w:id="801" w:name="_ETM_Q1_1852305"/>
      <w:bookmarkStart w:id="802" w:name="_ETM_Q1_1852216"/>
      <w:bookmarkStart w:id="803" w:name="_ETM_Q1_1863101"/>
      <w:bookmarkStart w:id="804" w:name="_ETM_Q1_1863032"/>
      <w:bookmarkEnd w:id="801"/>
      <w:bookmarkEnd w:id="802"/>
      <w:bookmarkEnd w:id="803"/>
      <w:bookmarkEnd w:id="804"/>
      <w:r>
        <w:rPr>
          <w:rtl w:val="true"/>
          <w:lang w:eastAsia="he-IL"/>
        </w:rPr>
        <w:t xml:space="preserve">אני יכול לנסות לכתוב לו </w:t>
      </w:r>
      <w:bookmarkStart w:id="805" w:name="_ETM_Q1_1855638"/>
      <w:bookmarkEnd w:id="805"/>
      <w:r>
        <w:rPr>
          <w:rtl w:val="true"/>
          <w:lang w:eastAsia="he-IL"/>
        </w:rPr>
        <w:t>עכשיו בווטסאפ</w:t>
      </w:r>
      <w:bookmarkStart w:id="806" w:name="_ETM_Q1_1756574"/>
      <w:bookmarkStart w:id="807" w:name="_ETM_Q1_1756490"/>
      <w:bookmarkEnd w:id="806"/>
      <w:bookmarkEnd w:id="8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859125"/>
      <w:bookmarkStart w:id="809" w:name="_ETM_Q1_1859080"/>
      <w:bookmarkStart w:id="810" w:name="_ETM_Q1_1859068"/>
      <w:bookmarkStart w:id="811" w:name="_ETM_Q1_1859042"/>
      <w:bookmarkEnd w:id="808"/>
      <w:bookmarkEnd w:id="809"/>
      <w:bookmarkEnd w:id="810"/>
      <w:bookmarkEnd w:id="811"/>
      <w:r>
        <w:rPr>
          <w:rtl w:val="true"/>
          <w:lang w:eastAsia="he-IL"/>
        </w:rPr>
        <w:t xml:space="preserve">תכתוב לו שיעלה </w:t>
      </w:r>
      <w:bookmarkStart w:id="812" w:name="_ETM_Q1_1849408"/>
      <w:bookmarkEnd w:id="812"/>
      <w:r>
        <w:rPr>
          <w:rtl w:val="true"/>
          <w:lang w:eastAsia="he-IL"/>
        </w:rPr>
        <w:t>בזום אם 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נסו לחב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875310"/>
      <w:bookmarkStart w:id="814" w:name="_ETM_Q1_1756693"/>
      <w:bookmarkStart w:id="815" w:name="_ETM_Q1_1756633"/>
      <w:bookmarkStart w:id="816" w:name="_ETM_Q1_1875310"/>
      <w:bookmarkStart w:id="817" w:name="_ETM_Q1_1756693"/>
      <w:bookmarkStart w:id="818" w:name="_ETM_Q1_1756633"/>
      <w:bookmarkEnd w:id="816"/>
      <w:bookmarkEnd w:id="817"/>
      <w:bookmarkEnd w:id="818"/>
    </w:p>
    <w:p>
      <w:pPr>
        <w:pStyle w:val="Style15"/>
        <w:keepNext w:val="true"/>
        <w:rPr/>
      </w:pPr>
      <w:bookmarkStart w:id="819" w:name="ET_speaker_580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875965"/>
      <w:bookmarkStart w:id="821" w:name="_ETM_Q1_1875907"/>
      <w:bookmarkEnd w:id="820"/>
      <w:bookmarkEnd w:id="821"/>
      <w:r>
        <w:rPr>
          <w:rtl w:val="true"/>
          <w:lang w:eastAsia="he-IL"/>
        </w:rPr>
        <w:t xml:space="preserve">הרי בחוק המטרו הוקצו </w:t>
      </w:r>
      <w:bookmarkStart w:id="822" w:name="_ETM_Q1_1857996"/>
      <w:bookmarkEnd w:id="822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על כל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תווה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ווים </w:t>
      </w:r>
      <w:bookmarkStart w:id="823" w:name="_ETM_Q1_1859696"/>
      <w:bookmarkEnd w:id="823"/>
      <w:r>
        <w:rPr>
          <w:rtl w:val="true"/>
          <w:lang w:eastAsia="he-IL"/>
        </w:rPr>
        <w:t>ס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ו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ו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824" w:name="_ETM_Q1_1865289"/>
      <w:bookmarkEnd w:id="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רב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להתעקש </w:t>
      </w:r>
      <w:bookmarkStart w:id="825" w:name="_ETM_Q1_1868670"/>
      <w:bookmarkEnd w:id="825"/>
      <w:r>
        <w:rPr>
          <w:rtl w:val="true"/>
          <w:lang w:eastAsia="he-IL"/>
        </w:rPr>
        <w:t>ולהרוס את חיי התושב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חוק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גם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26" w:name="_ETM_Q1_1873218"/>
      <w:bookmarkEnd w:id="826"/>
      <w:r>
        <w:rPr>
          <w:rtl w:val="true"/>
          <w:lang w:eastAsia="he-IL"/>
        </w:rPr>
        <w:t>הוא חוק 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סני ו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שהוא יעבור</w:t>
      </w:r>
      <w:r>
        <w:rPr>
          <w:rtl w:val="true"/>
          <w:lang w:eastAsia="he-IL"/>
        </w:rPr>
        <w:t>.</w:t>
      </w:r>
      <w:bookmarkStart w:id="827" w:name="_ETM_Q1_1877184"/>
      <w:bookmarkEnd w:id="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828" w:name="_ETM_Q1_1879174"/>
      <w:bookmarkEnd w:id="828"/>
      <w:r>
        <w:rPr>
          <w:rtl w:val="true"/>
          <w:lang w:eastAsia="he-IL"/>
        </w:rPr>
        <w:t>גם אמרה את ז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תשתי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לנוב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באחד הדיונים</w:t>
      </w:r>
      <w:r>
        <w:rPr>
          <w:rtl w:val="true"/>
          <w:lang w:eastAsia="he-IL"/>
        </w:rPr>
        <w:t>:</w:t>
      </w:r>
      <w:bookmarkStart w:id="829" w:name="_ETM_Q1_1881786"/>
      <w:bookmarkEnd w:id="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830" w:name="_ETM_Q1_1886178"/>
      <w:bookmarkEnd w:id="830"/>
      <w:r>
        <w:rPr>
          <w:rtl w:val="true"/>
          <w:lang w:eastAsia="he-IL"/>
        </w:rPr>
        <w:t>דורס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שנוגעת לפרויקט בשווי של מאות מיליארדים מעל </w:t>
      </w:r>
      <w:bookmarkStart w:id="831" w:name="_ETM_Q1_1889846"/>
      <w:bookmarkEnd w:id="831"/>
      <w:r>
        <w:rPr>
          <w:rtl w:val="true"/>
          <w:lang w:eastAsia="he-IL"/>
        </w:rPr>
        <w:t>התקציב שהמדינה הקצת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גם לא משרת דבר </w:t>
      </w:r>
      <w:bookmarkStart w:id="832" w:name="_ETM_Q1_1895681"/>
      <w:bookmarkEnd w:id="83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895571"/>
      <w:bookmarkStart w:id="834" w:name="_ETM_Q1_1895571"/>
      <w:bookmarkEnd w:id="834"/>
    </w:p>
    <w:p>
      <w:pPr>
        <w:pStyle w:val="Normal"/>
        <w:rPr>
          <w:lang w:eastAsia="he-IL"/>
        </w:rPr>
      </w:pPr>
      <w:bookmarkStart w:id="835" w:name="_ETM_Q1_1895837"/>
      <w:bookmarkStart w:id="836" w:name="_ETM_Q1_1895786"/>
      <w:bookmarkStart w:id="837" w:name="_ETM_Q1_1895764"/>
      <w:bookmarkEnd w:id="835"/>
      <w:bookmarkEnd w:id="836"/>
      <w:bookmarkEnd w:id="837"/>
      <w:r>
        <w:rPr>
          <w:rtl w:val="true"/>
          <w:lang w:eastAsia="he-IL"/>
        </w:rPr>
        <w:t>אני הולכת להגיד לך עכשי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יודעת אם אתה יודע</w:t>
      </w:r>
      <w:r>
        <w:rPr>
          <w:rtl w:val="true"/>
          <w:lang w:eastAsia="he-IL"/>
        </w:rPr>
        <w:t xml:space="preserve">. </w:t>
      </w:r>
      <w:bookmarkStart w:id="838" w:name="_ETM_Q1_1757022"/>
      <w:bookmarkStart w:id="839" w:name="_ETM_Q1_1756939"/>
      <w:bookmarkStart w:id="840" w:name="_ETM_Q1_1756870"/>
      <w:bookmarkStart w:id="841" w:name="_ETM_Q1_1756800"/>
      <w:bookmarkEnd w:id="838"/>
      <w:bookmarkEnd w:id="839"/>
      <w:bookmarkEnd w:id="840"/>
      <w:bookmarkEnd w:id="841"/>
      <w:r>
        <w:rPr>
          <w:rtl w:val="true"/>
          <w:lang w:eastAsia="he-IL"/>
        </w:rPr>
        <w:t>המתווה החדש ש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842" w:name="_ETM_Q1_1903397"/>
      <w:bookmarkEnd w:id="842"/>
      <w:r>
        <w:rPr>
          <w:rtl w:val="true"/>
          <w:lang w:eastAsia="he-IL"/>
        </w:rPr>
        <w:t>החליטו עליו מדלג על בית לוי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843" w:name="_ETM_Q1_1906720"/>
      <w:bookmarkEnd w:id="843"/>
      <w:r>
        <w:rPr>
          <w:rtl w:val="true"/>
          <w:lang w:eastAsia="he-IL"/>
        </w:rPr>
        <w:t>החולים ל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טוב מאוד כמה אנשים שוכבים </w:t>
      </w:r>
      <w:bookmarkStart w:id="844" w:name="_ETM_Q1_1909802"/>
      <w:bookmarkEnd w:id="84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קש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קשה לבני המשפחה </w:t>
      </w:r>
      <w:bookmarkStart w:id="845" w:name="_ETM_Q1_1914055"/>
      <w:bookmarkEnd w:id="845"/>
      <w:r>
        <w:rPr>
          <w:rtl w:val="true"/>
          <w:lang w:eastAsia="he-IL"/>
        </w:rPr>
        <w:t>לה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עצרו בתחנת הרכבת ה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בואו בשאטלים</w:t>
      </w:r>
      <w:r>
        <w:rPr>
          <w:rtl w:val="true"/>
          <w:lang w:eastAsia="he-IL"/>
        </w:rPr>
        <w:t xml:space="preserve">. </w:t>
      </w:r>
      <w:bookmarkStart w:id="846" w:name="_ETM_Q1_1919909"/>
      <w:bookmarkEnd w:id="846"/>
      <w:r>
        <w:rPr>
          <w:rtl w:val="true"/>
          <w:lang w:eastAsia="he-IL"/>
        </w:rPr>
        <w:t>הצעה מאוד יצי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ינוי המתווה הזה אשר מרחיק את תחנת </w:t>
      </w:r>
      <w:bookmarkStart w:id="847" w:name="_ETM_Q1_1924130"/>
      <w:bookmarkEnd w:id="847"/>
      <w:r>
        <w:rPr>
          <w:rtl w:val="true"/>
          <w:lang w:eastAsia="he-IL"/>
        </w:rPr>
        <w:t>הרכבת מ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סך הכול רחוק ב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לומטר ו</w:t>
      </w:r>
      <w:r>
        <w:rPr>
          <w:rtl w:val="true"/>
          <w:lang w:eastAsia="he-IL"/>
        </w:rPr>
        <w:t>-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48" w:name="_ETM_Q1_1933313"/>
      <w:bookmarkStart w:id="849" w:name="_ETM_Q1_1935961"/>
      <w:bookmarkStart w:id="850" w:name="_ETM_Q1_1935915"/>
      <w:bookmarkStart w:id="851" w:name="_ETM_Q1_1935896"/>
      <w:bookmarkStart w:id="852" w:name="_ETM_Q1_1935721"/>
      <w:bookmarkStart w:id="853" w:name="_ETM_Q1_1933313"/>
      <w:bookmarkStart w:id="854" w:name="_ETM_Q1_1935961"/>
      <w:bookmarkStart w:id="855" w:name="_ETM_Q1_1935915"/>
      <w:bookmarkStart w:id="856" w:name="_ETM_Q1_1935896"/>
      <w:bookmarkStart w:id="857" w:name="_ETM_Q1_1935721"/>
      <w:bookmarkEnd w:id="853"/>
      <w:bookmarkEnd w:id="854"/>
      <w:bookmarkEnd w:id="855"/>
      <w:bookmarkEnd w:id="856"/>
      <w:bookmarkEnd w:id="857"/>
    </w:p>
    <w:p>
      <w:pPr>
        <w:pStyle w:val="Style15"/>
        <w:keepNext w:val="true"/>
        <w:rPr/>
      </w:pPr>
      <w:bookmarkStart w:id="858" w:name="ET_speaker_טל_קדמ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934007"/>
      <w:bookmarkStart w:id="860" w:name="_ETM_Q1_1933947"/>
      <w:bookmarkEnd w:id="859"/>
      <w:bookmarkEnd w:id="860"/>
      <w:r>
        <w:rPr>
          <w:rtl w:val="true"/>
          <w:lang w:eastAsia="he-IL"/>
        </w:rPr>
        <w:t>בכ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נמצאת התחנה המופקדת כרגע</w:t>
      </w:r>
      <w:r>
        <w:rPr>
          <w:rtl w:val="true"/>
          <w:lang w:eastAsia="he-IL"/>
        </w:rPr>
        <w:t xml:space="preserve">. </w:t>
      </w:r>
      <w:bookmarkStart w:id="861" w:name="_ETM_Q1_1934518"/>
      <w:bookmarkEnd w:id="8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62" w:name="_ETM_Q1_1939435"/>
      <w:bookmarkStart w:id="863" w:name="_ETM_Q1_1965316"/>
      <w:bookmarkStart w:id="864" w:name="_ETM_Q1_1757326"/>
      <w:bookmarkStart w:id="865" w:name="_ETM_Q1_1757257"/>
      <w:bookmarkStart w:id="866" w:name="_ETM_Q1_1757185"/>
      <w:bookmarkStart w:id="867" w:name="_ETM_Q1_1757098"/>
      <w:bookmarkStart w:id="868" w:name="_ETM_Q1_1939435"/>
      <w:bookmarkStart w:id="869" w:name="_ETM_Q1_1965316"/>
      <w:bookmarkStart w:id="870" w:name="_ETM_Q1_1757326"/>
      <w:bookmarkStart w:id="871" w:name="_ETM_Q1_1757257"/>
      <w:bookmarkStart w:id="872" w:name="_ETM_Q1_1757185"/>
      <w:bookmarkStart w:id="873" w:name="_ETM_Q1_1757098"/>
      <w:bookmarkEnd w:id="868"/>
      <w:bookmarkEnd w:id="869"/>
      <w:bookmarkEnd w:id="870"/>
      <w:bookmarkEnd w:id="871"/>
      <w:bookmarkEnd w:id="872"/>
      <w:bookmarkEnd w:id="873"/>
    </w:p>
    <w:p>
      <w:pPr>
        <w:pStyle w:val="Style15"/>
        <w:keepNext w:val="true"/>
        <w:rPr/>
      </w:pPr>
      <w:bookmarkStart w:id="874" w:name="ET_speaker_580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940097"/>
      <w:bookmarkStart w:id="876" w:name="_ETM_Q1_1940053"/>
      <w:bookmarkEnd w:id="875"/>
      <w:bookmarkEnd w:id="876"/>
      <w:r>
        <w:rPr>
          <w:rtl w:val="true"/>
          <w:lang w:eastAsia="he-IL"/>
        </w:rPr>
        <w:t xml:space="preserve">יצאו ארגוני הנכים </w:t>
      </w:r>
      <w:bookmarkStart w:id="877" w:name="_ETM_Q1_1940517"/>
      <w:bookmarkEnd w:id="877"/>
      <w:r>
        <w:rPr>
          <w:rtl w:val="true"/>
          <w:lang w:eastAsia="he-IL"/>
        </w:rPr>
        <w:t>נגד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משרדי הממשלה האגף לזכויות </w:t>
      </w:r>
      <w:bookmarkStart w:id="878" w:name="_ETM_Q1_1945035"/>
      <w:bookmarkEnd w:id="878"/>
      <w:r>
        <w:rPr>
          <w:rtl w:val="true"/>
          <w:lang w:eastAsia="he-IL"/>
        </w:rPr>
        <w:t>האנשים עם ה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כל ה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bookmarkStart w:id="879" w:name="_ETM_Q1_1950031"/>
      <w:bookmarkEnd w:id="879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כך הרבה אנשים שטו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</w:t>
      </w:r>
      <w:bookmarkStart w:id="880" w:name="_ETM_Q1_1954418"/>
      <w:bookmarkEnd w:id="880"/>
      <w:r>
        <w:rPr>
          <w:rtl w:val="true"/>
          <w:lang w:eastAsia="he-IL"/>
        </w:rPr>
        <w:t>אט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ל ל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עושים מה שהם </w:t>
      </w:r>
      <w:bookmarkStart w:id="881" w:name="_ETM_Q1_1957978"/>
      <w:bookmarkEnd w:id="881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953062"/>
      <w:bookmarkStart w:id="883" w:name="_ETM_Q1_1952943"/>
      <w:bookmarkStart w:id="884" w:name="_ETM_Q1_1953062"/>
      <w:bookmarkStart w:id="885" w:name="_ETM_Q1_1952943"/>
      <w:bookmarkEnd w:id="884"/>
      <w:bookmarkEnd w:id="885"/>
    </w:p>
    <w:p>
      <w:pPr>
        <w:pStyle w:val="Style15"/>
        <w:keepNext w:val="true"/>
        <w:rPr/>
      </w:pPr>
      <w:bookmarkStart w:id="886" w:name="ET_speaker_617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1965865"/>
      <w:bookmarkStart w:id="888" w:name="_ETM_Q1_1965820"/>
      <w:bookmarkEnd w:id="887"/>
      <w:bookmarkEnd w:id="888"/>
      <w:r>
        <w:rPr>
          <w:rtl w:val="true"/>
          <w:lang w:eastAsia="he-IL"/>
        </w:rPr>
        <w:t xml:space="preserve">זאת רק </w:t>
      </w:r>
      <w:bookmarkStart w:id="889" w:name="_ETM_Q1_1966676"/>
      <w:bookmarkEnd w:id="889"/>
      <w:r>
        <w:rPr>
          <w:rtl w:val="true"/>
          <w:lang w:eastAsia="he-IL"/>
        </w:rPr>
        <w:t>התחו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90" w:name="_ETM_Q1_1970772"/>
      <w:bookmarkStart w:id="891" w:name="_ETM_Q1_1969762"/>
      <w:bookmarkStart w:id="892" w:name="_ETM_Q1_1969688"/>
      <w:bookmarkStart w:id="893" w:name="_ETM_Q1_1969672"/>
      <w:bookmarkStart w:id="894" w:name="_ETM_Q1_1969584"/>
      <w:bookmarkStart w:id="895" w:name="_ETM_Q1_1970772"/>
      <w:bookmarkStart w:id="896" w:name="_ETM_Q1_1969762"/>
      <w:bookmarkStart w:id="897" w:name="_ETM_Q1_1969688"/>
      <w:bookmarkStart w:id="898" w:name="_ETM_Q1_1969672"/>
      <w:bookmarkStart w:id="899" w:name="_ETM_Q1_1969584"/>
      <w:bookmarkEnd w:id="895"/>
      <w:bookmarkEnd w:id="896"/>
      <w:bookmarkEnd w:id="897"/>
      <w:bookmarkEnd w:id="898"/>
      <w:bookmarkEnd w:id="899"/>
    </w:p>
    <w:p>
      <w:pPr>
        <w:pStyle w:val="Style15"/>
        <w:keepNext w:val="true"/>
        <w:rPr/>
      </w:pPr>
      <w:bookmarkStart w:id="900" w:name="ET_speaker_580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971323"/>
      <w:bookmarkStart w:id="902" w:name="_ETM_Q1_1971288"/>
      <w:bookmarkEnd w:id="901"/>
      <w:bookmarkEnd w:id="902"/>
      <w:r>
        <w:rPr>
          <w:rtl w:val="true"/>
          <w:lang w:eastAsia="he-IL"/>
        </w:rPr>
        <w:t>אני מנסה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שרה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בצירוף העמדה של ראש </w:t>
      </w:r>
      <w:bookmarkStart w:id="903" w:name="_ETM_Q1_1969173"/>
      <w:bookmarkEnd w:id="903"/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רפ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טענה – כנראה שאולי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אמרו לה – </w:t>
      </w:r>
      <w:bookmarkStart w:id="904" w:name="_ETM_Q1_1972396"/>
      <w:bookmarkEnd w:id="904"/>
      <w:r>
        <w:rPr>
          <w:rtl w:val="true"/>
          <w:lang w:eastAsia="he-IL"/>
        </w:rPr>
        <w:t>שראש העיר זורם עם ההצע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ווא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905" w:name="_ETM_Q1_1974740"/>
      <w:bookmarkEnd w:id="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את המתוו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906" w:name="_ETM_Q1_1977720"/>
      <w:bookmarkEnd w:id="906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יית </w:t>
      </w:r>
      <w:bookmarkStart w:id="907" w:name="_ETM_Q1_1979928"/>
      <w:bookmarkEnd w:id="907"/>
      <w:r>
        <w:rPr>
          <w:rtl w:val="true"/>
          <w:lang w:eastAsia="he-IL"/>
        </w:rPr>
        <w:t>ראש עיר</w:t>
      </w:r>
      <w:r>
        <w:rPr>
          <w:rtl w:val="true"/>
          <w:lang w:eastAsia="he-IL"/>
        </w:rPr>
        <w:t xml:space="preserve">, </w:t>
      </w:r>
      <w:bookmarkStart w:id="908" w:name="_ETM_Q1_1982216"/>
      <w:bookmarkEnd w:id="908"/>
      <w:r>
        <w:rPr>
          <w:rtl w:val="true"/>
          <w:lang w:eastAsia="he-IL"/>
        </w:rPr>
        <w:t>אתה יודע מה זה שיעשו לך משהו בניגוד לדעתך כראש עיר</w:t>
      </w:r>
      <w:r>
        <w:rPr>
          <w:rtl w:val="true"/>
          <w:lang w:eastAsia="he-IL"/>
        </w:rPr>
        <w:t xml:space="preserve">, </w:t>
      </w:r>
      <w:bookmarkStart w:id="909" w:name="_ETM_Q1_1984164"/>
      <w:bookmarkEnd w:id="909"/>
      <w:r>
        <w:rPr>
          <w:rtl w:val="true"/>
          <w:lang w:eastAsia="he-IL"/>
        </w:rPr>
        <w:t>שצריך אחר כך להיבחר על ידי אותם 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987400"/>
      <w:bookmarkStart w:id="911" w:name="_ETM_Q1_1986767"/>
      <w:bookmarkStart w:id="912" w:name="_ETM_Q1_1986682"/>
      <w:bookmarkStart w:id="913" w:name="_ETM_Q1_1987400"/>
      <w:bookmarkStart w:id="914" w:name="_ETM_Q1_1986767"/>
      <w:bookmarkStart w:id="915" w:name="_ETM_Q1_1986682"/>
      <w:bookmarkEnd w:id="913"/>
      <w:bookmarkEnd w:id="914"/>
      <w:bookmarkEnd w:id="915"/>
    </w:p>
    <w:p>
      <w:pPr>
        <w:pStyle w:val="Style15"/>
        <w:keepNext w:val="true"/>
        <w:rPr/>
      </w:pPr>
      <w:bookmarkStart w:id="916" w:name="ET_speaker_617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987868"/>
      <w:bookmarkStart w:id="918" w:name="_ETM_Q1_1987843"/>
      <w:bookmarkEnd w:id="917"/>
      <w:bookmarkEnd w:id="918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עבירו לו את הקו </w:t>
      </w:r>
      <w:bookmarkStart w:id="919" w:name="_ETM_Q1_1990989"/>
      <w:bookmarkEnd w:id="919"/>
      <w:r>
        <w:rPr>
          <w:rtl w:val="true"/>
          <w:lang w:eastAsia="he-IL"/>
        </w:rPr>
        <w:t>הסגול דרך ירוחם הוא לא היה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995177"/>
      <w:bookmarkStart w:id="921" w:name="_ETM_Q1_1993893"/>
      <w:bookmarkStart w:id="922" w:name="_ETM_Q1_1993820"/>
      <w:bookmarkStart w:id="923" w:name="_ETM_Q1_1995177"/>
      <w:bookmarkStart w:id="924" w:name="_ETM_Q1_1993893"/>
      <w:bookmarkStart w:id="925" w:name="_ETM_Q1_1993820"/>
      <w:bookmarkEnd w:id="923"/>
      <w:bookmarkEnd w:id="924"/>
      <w:bookmarkEnd w:id="925"/>
    </w:p>
    <w:p>
      <w:pPr>
        <w:pStyle w:val="Style32"/>
        <w:keepNext w:val="true"/>
        <w:rPr/>
      </w:pPr>
      <w:bookmarkStart w:id="926" w:name="ET_yor_576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995756"/>
      <w:bookmarkStart w:id="928" w:name="_ETM_Q1_1995731"/>
      <w:bookmarkEnd w:id="927"/>
      <w:bookmarkEnd w:id="928"/>
      <w:r>
        <w:rPr>
          <w:rtl w:val="true"/>
          <w:lang w:eastAsia="he-IL"/>
        </w:rPr>
        <w:t>פרויקט של פעם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929" w:name="_ETM_Q1_1989656"/>
      <w:bookmarkEnd w:id="92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992434"/>
      <w:bookmarkStart w:id="931" w:name="_ETM_Q1_2328595"/>
      <w:bookmarkStart w:id="932" w:name="_ETM_Q1_2001039"/>
      <w:bookmarkStart w:id="933" w:name="_ETM_Q1_2000951"/>
      <w:bookmarkStart w:id="934" w:name="_ETM_Q1_1992434"/>
      <w:bookmarkStart w:id="935" w:name="_ETM_Q1_2328595"/>
      <w:bookmarkStart w:id="936" w:name="_ETM_Q1_2001039"/>
      <w:bookmarkStart w:id="937" w:name="_ETM_Q1_2000951"/>
      <w:bookmarkEnd w:id="934"/>
      <w:bookmarkEnd w:id="935"/>
      <w:bookmarkEnd w:id="936"/>
      <w:bookmarkEnd w:id="937"/>
    </w:p>
    <w:p>
      <w:pPr>
        <w:pStyle w:val="Style15"/>
        <w:keepNext w:val="true"/>
        <w:rPr/>
      </w:pPr>
      <w:bookmarkStart w:id="938" w:name="ET_speaker_580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1993048"/>
      <w:bookmarkStart w:id="940" w:name="_ETM_Q1_1993002"/>
      <w:bookmarkEnd w:id="939"/>
      <w:bookmarkEnd w:id="940"/>
      <w:r>
        <w:rPr>
          <w:rtl w:val="true"/>
          <w:lang w:eastAsia="he-IL"/>
        </w:rPr>
        <w:t>עלתה על הדוכן השרה ואמרה שה</w:t>
      </w:r>
      <w:bookmarkStart w:id="941" w:name="_ETM_Q1_1994528"/>
      <w:bookmarkEnd w:id="941"/>
      <w:r>
        <w:rPr>
          <w:rtl w:val="true"/>
          <w:lang w:eastAsia="he-IL"/>
        </w:rPr>
        <w:t>יא תביא 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2" w:name="ET_speaker_טל_קדמ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43" w:name="_ETM_Q1_2329158"/>
      <w:bookmarkStart w:id="944" w:name="_ETM_Q1_2329103"/>
      <w:bookmarkStart w:id="945" w:name="_ETM_Q1_2329158"/>
      <w:bookmarkStart w:id="946" w:name="_ETM_Q1_2329103"/>
      <w:bookmarkEnd w:id="945"/>
      <w:bookmarkEnd w:id="946"/>
    </w:p>
    <w:p>
      <w:pPr>
        <w:pStyle w:val="Normal"/>
        <w:rPr>
          <w:lang w:eastAsia="he-IL"/>
        </w:rPr>
      </w:pPr>
      <w:bookmarkStart w:id="947" w:name="_ETM_Q1_2326789"/>
      <w:bookmarkStart w:id="948" w:name="_ETM_Q1_2326562"/>
      <w:bookmarkEnd w:id="947"/>
      <w:bookmarkEnd w:id="948"/>
      <w:r>
        <w:rPr>
          <w:rtl w:val="true"/>
          <w:lang w:eastAsia="he-IL"/>
        </w:rPr>
        <w:t>יש חוקרת</w:t>
      </w:r>
      <w:bookmarkStart w:id="949" w:name="_ETM_Q1_2006098"/>
      <w:bookmarkStart w:id="950" w:name="_ETM_Q1_2006028"/>
      <w:bookmarkEnd w:id="949"/>
      <w:bookmarkEnd w:id="9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רת ל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1" w:name="ET_guest_885861_41"/>
      <w:bookmarkStart w:id="952" w:name="_ETM_Q1_2000026"/>
      <w:bookmarkStart w:id="953" w:name="_ETM_Q1_2013232"/>
      <w:bookmarkStart w:id="954" w:name="_ETM_Q1_2006208"/>
      <w:bookmarkStart w:id="955" w:name="_ETM_Q1_2006157"/>
      <w:bookmarkEnd w:id="952"/>
      <w:bookmarkEnd w:id="953"/>
      <w:bookmarkEnd w:id="954"/>
      <w:bookmarkEnd w:id="9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2013682"/>
      <w:bookmarkStart w:id="957" w:name="_ETM_Q1_2013662"/>
      <w:bookmarkEnd w:id="956"/>
      <w:bookmarkEnd w:id="957"/>
      <w:r>
        <w:rPr>
          <w:rtl w:val="true"/>
          <w:lang w:eastAsia="he-IL"/>
        </w:rPr>
        <w:t>יש חוק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8" w:name="ET_speaker_580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9" w:name="_ETM_Q1_2000803"/>
      <w:bookmarkStart w:id="960" w:name="_ETM_Q1_2000746"/>
      <w:bookmarkEnd w:id="959"/>
      <w:bookmarkEnd w:id="960"/>
      <w:r>
        <w:rPr>
          <w:rtl w:val="true"/>
          <w:lang w:eastAsia="he-IL"/>
        </w:rPr>
        <w:t>ם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ום תחנה לנכים</w:t>
      </w:r>
      <w:r>
        <w:rPr>
          <w:rtl w:val="true"/>
          <w:lang w:eastAsia="he-IL"/>
        </w:rPr>
        <w:t xml:space="preserve">. </w:t>
      </w:r>
      <w:bookmarkStart w:id="961" w:name="_ETM_Q1_2018878"/>
      <w:bookmarkStart w:id="962" w:name="_ETM_Q1_2018843"/>
      <w:bookmarkStart w:id="963" w:name="_ETM_Q1_2018406"/>
      <w:bookmarkStart w:id="964" w:name="_ETM_Q1_2015340"/>
      <w:bookmarkStart w:id="965" w:name="_ETM_Q1_2015271"/>
      <w:bookmarkStart w:id="966" w:name="_ETM_Q1_2003555"/>
      <w:bookmarkEnd w:id="961"/>
      <w:bookmarkEnd w:id="962"/>
      <w:bookmarkEnd w:id="963"/>
      <w:bookmarkEnd w:id="964"/>
      <w:bookmarkEnd w:id="965"/>
      <w:bookmarkEnd w:id="966"/>
      <w:r>
        <w:rPr>
          <w:rtl w:val="true"/>
          <w:lang w:eastAsia="he-IL"/>
        </w:rPr>
        <w:t>ועדת התכנון שדרשה את השינוי לרעה ל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וכח </w:t>
      </w:r>
      <w:bookmarkStart w:id="967" w:name="_ETM_Q1_2009068"/>
      <w:bookmarkEnd w:id="967"/>
      <w:r>
        <w:rPr>
          <w:rtl w:val="true"/>
          <w:lang w:eastAsia="he-IL"/>
        </w:rPr>
        <w:t>ב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ירה מסמכ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סמכים האלה צריך לדרוש</w:t>
      </w:r>
      <w:r>
        <w:rPr>
          <w:rtl w:val="true"/>
          <w:lang w:eastAsia="he-IL"/>
        </w:rPr>
        <w:t xml:space="preserve">, </w:t>
      </w:r>
      <w:bookmarkStart w:id="968" w:name="_ETM_Q1_2014207"/>
      <w:bookmarkEnd w:id="968"/>
      <w:r>
        <w:rPr>
          <w:rtl w:val="true"/>
          <w:lang w:eastAsia="he-IL"/>
        </w:rPr>
        <w:t>ואני דורש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קיימת כבר </w:t>
      </w:r>
      <w:bookmarkStart w:id="969" w:name="_ETM_Q1_2022319"/>
      <w:bookmarkEnd w:id="969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החברה הזו רק בה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bookmarkStart w:id="970" w:name="_ETM_Q1_2020863"/>
      <w:bookmarkEnd w:id="970"/>
      <w:r>
        <w:rPr>
          <w:rtl w:val="true"/>
          <w:lang w:eastAsia="he-IL"/>
        </w:rPr>
        <w:t>מכרו כרטיס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טיס אחד של נסיעה ע</w:t>
      </w:r>
      <w:bookmarkStart w:id="971" w:name="_ETM_Q1_2031911"/>
      <w:bookmarkEnd w:id="971"/>
      <w:r>
        <w:rPr>
          <w:rtl w:val="true"/>
          <w:lang w:eastAsia="he-IL"/>
        </w:rPr>
        <w:t>וד לא מ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הכסף ז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028881"/>
      <w:bookmarkStart w:id="973" w:name="_ETM_Q1_2028744"/>
      <w:bookmarkStart w:id="974" w:name="_ETM_Q1_2028881"/>
      <w:bookmarkStart w:id="975" w:name="_ETM_Q1_2028744"/>
      <w:bookmarkEnd w:id="974"/>
      <w:bookmarkEnd w:id="975"/>
    </w:p>
    <w:p>
      <w:pPr>
        <w:pStyle w:val="Normal"/>
        <w:rPr>
          <w:lang w:eastAsia="he-IL"/>
        </w:rPr>
      </w:pPr>
      <w:bookmarkStart w:id="976" w:name="_ETM_Q1_2027078"/>
      <w:bookmarkStart w:id="977" w:name="_ETM_Q1_2026955"/>
      <w:bookmarkEnd w:id="976"/>
      <w:bookmarkEnd w:id="977"/>
      <w:r>
        <w:rPr>
          <w:rtl w:val="true"/>
          <w:lang w:eastAsia="he-IL"/>
        </w:rPr>
        <w:t xml:space="preserve">דוח מבקר </w:t>
      </w:r>
      <w:bookmarkStart w:id="978" w:name="_ETM_Q1_2029100"/>
      <w:bookmarkEnd w:id="978"/>
      <w:r>
        <w:rPr>
          <w:rtl w:val="true"/>
          <w:lang w:eastAsia="he-IL"/>
        </w:rPr>
        <w:t xml:space="preserve">המדינה בתקופה האחרונה מתח ביקורת קשה על היעדר נגישות </w:t>
      </w:r>
      <w:bookmarkStart w:id="979" w:name="_ETM_Q1_2032473"/>
      <w:bookmarkEnd w:id="979"/>
      <w:r>
        <w:rPr>
          <w:rtl w:val="true"/>
          <w:lang w:eastAsia="he-IL"/>
        </w:rPr>
        <w:t>ל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י כולנו עכשיו מדברים ומעודדים תחבורה ציבורית</w:t>
      </w:r>
      <w:r>
        <w:rPr>
          <w:rtl w:val="true"/>
          <w:lang w:eastAsia="he-IL"/>
        </w:rPr>
        <w:t xml:space="preserve">, </w:t>
      </w:r>
      <w:bookmarkStart w:id="980" w:name="_ETM_Q1_2038558"/>
      <w:bookmarkEnd w:id="980"/>
      <w:r>
        <w:rPr>
          <w:rtl w:val="true"/>
          <w:lang w:eastAsia="he-IL"/>
        </w:rPr>
        <w:t>ולמה שלא תהיה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</w:t>
      </w:r>
      <w:bookmarkStart w:id="981" w:name="_ETM_Q1_2041388"/>
      <w:bookmarkEnd w:id="981"/>
      <w:r>
        <w:rPr>
          <w:rtl w:val="true"/>
          <w:lang w:eastAsia="he-IL"/>
        </w:rPr>
        <w:t>חשיב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עמיס עוד כלי רכב</w:t>
      </w:r>
      <w:r>
        <w:rPr>
          <w:rtl w:val="true"/>
          <w:lang w:eastAsia="he-IL"/>
        </w:rPr>
        <w:t xml:space="preserve">. </w:t>
      </w:r>
      <w:bookmarkStart w:id="982" w:name="_ETM_Q1_2046704"/>
      <w:bookmarkEnd w:id="982"/>
      <w:r>
        <w:rPr>
          <w:rtl w:val="true"/>
          <w:lang w:eastAsia="he-IL"/>
        </w:rPr>
        <w:t>עוד כלי רכב נעמיס על 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83" w:name="_ETM_Q1_2048221"/>
      <w:bookmarkEnd w:id="983"/>
      <w:r>
        <w:rPr>
          <w:rtl w:val="true"/>
          <w:lang w:eastAsia="he-IL"/>
        </w:rPr>
        <w:t>ככה הפקקים מ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שם 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תות</w:t>
      </w:r>
      <w:r>
        <w:rPr>
          <w:rtl w:val="true"/>
          <w:lang w:eastAsia="he-IL"/>
        </w:rPr>
        <w:t xml:space="preserve">, </w:t>
      </w:r>
      <w:bookmarkStart w:id="984" w:name="_ETM_Q1_2053626"/>
      <w:bookmarkEnd w:id="984"/>
      <w:r>
        <w:rPr>
          <w:rtl w:val="true"/>
          <w:lang w:eastAsia="he-IL"/>
        </w:rPr>
        <w:t>אפשר לעשות מיליון ואחד דברים בפק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2059327"/>
      <w:bookmarkStart w:id="986" w:name="_ETM_Q1_2036260"/>
      <w:bookmarkStart w:id="987" w:name="_ETM_Q1_2036174"/>
      <w:bookmarkStart w:id="988" w:name="_ETM_Q1_2059327"/>
      <w:bookmarkStart w:id="989" w:name="_ETM_Q1_2036260"/>
      <w:bookmarkStart w:id="990" w:name="_ETM_Q1_2036174"/>
      <w:bookmarkEnd w:id="988"/>
      <w:bookmarkEnd w:id="989"/>
      <w:bookmarkEnd w:id="990"/>
    </w:p>
    <w:p>
      <w:pPr>
        <w:pStyle w:val="Style15"/>
        <w:keepNext w:val="true"/>
        <w:rPr/>
      </w:pPr>
      <w:bookmarkStart w:id="991" w:name="ET_speaker_617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2059888"/>
      <w:bookmarkStart w:id="993" w:name="_ETM_Q1_2059853"/>
      <w:bookmarkEnd w:id="992"/>
      <w:bookmarkEnd w:id="993"/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בירת ת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2063486"/>
      <w:bookmarkStart w:id="995" w:name="_ETM_Q1_2062493"/>
      <w:bookmarkStart w:id="996" w:name="_ETM_Q1_2062405"/>
      <w:bookmarkStart w:id="997" w:name="_ETM_Q1_2063486"/>
      <w:bookmarkStart w:id="998" w:name="_ETM_Q1_2062493"/>
      <w:bookmarkStart w:id="999" w:name="_ETM_Q1_2062405"/>
      <w:bookmarkEnd w:id="997"/>
      <w:bookmarkEnd w:id="998"/>
      <w:bookmarkEnd w:id="999"/>
    </w:p>
    <w:p>
      <w:pPr>
        <w:pStyle w:val="Style15"/>
        <w:keepNext w:val="true"/>
        <w:rPr/>
      </w:pPr>
      <w:bookmarkStart w:id="1000" w:name="ET_speaker_580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1" w:name="_ETM_Q1_2064071"/>
      <w:bookmarkStart w:id="1002" w:name="_ETM_Q1_2064031"/>
      <w:bookmarkEnd w:id="1001"/>
      <w:bookmarkEnd w:id="1002"/>
      <w:r>
        <w:rPr>
          <w:rtl w:val="true"/>
          <w:lang w:eastAsia="he-IL"/>
        </w:rPr>
        <w:t xml:space="preserve">ני אומרת את זה </w:t>
      </w:r>
      <w:bookmarkStart w:id="1003" w:name="_ETM_Q1_2065381"/>
      <w:bookmarkEnd w:id="1003"/>
      <w:r>
        <w:rPr>
          <w:rtl w:val="true"/>
          <w:lang w:eastAsia="he-IL"/>
        </w:rPr>
        <w:t>בפרפ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נו </w:t>
      </w:r>
      <w:bookmarkStart w:id="1004" w:name="_ETM_Q1_2064590"/>
      <w:bookmarkEnd w:id="1004"/>
      <w:r>
        <w:rPr>
          <w:rtl w:val="true"/>
          <w:lang w:eastAsia="he-IL"/>
        </w:rPr>
        <w:t>מאוד כמחוקקים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פה כדי לקדם ולהיטיב עם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תחבורה הצ</w:t>
      </w:r>
      <w:bookmarkStart w:id="1005" w:name="_ETM_Q1_2070066"/>
      <w:bookmarkEnd w:id="1005"/>
      <w:r>
        <w:rPr>
          <w:rtl w:val="true"/>
          <w:lang w:eastAsia="he-IL"/>
        </w:rPr>
        <w:t>יבורית תהיה במי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היא במיטבה היא </w:t>
      </w:r>
      <w:bookmarkStart w:id="1006" w:name="_ETM_Q1_2071672"/>
      <w:bookmarkEnd w:id="1006"/>
      <w:r>
        <w:rPr>
          <w:rtl w:val="true"/>
          <w:lang w:eastAsia="he-IL"/>
        </w:rPr>
        <w:t>גם משרתת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דורסת אותו</w:t>
      </w:r>
      <w:r>
        <w:rPr>
          <w:rtl w:val="true"/>
          <w:lang w:eastAsia="he-IL"/>
        </w:rPr>
        <w:t xml:space="preserve">. </w:t>
      </w:r>
      <w:bookmarkStart w:id="1007" w:name="_ETM_Q1_2105479"/>
      <w:bookmarkStart w:id="1008" w:name="_ETM_Q1_2073385"/>
      <w:bookmarkStart w:id="1009" w:name="_ETM_Q1_2073278"/>
      <w:bookmarkEnd w:id="1007"/>
      <w:bookmarkEnd w:id="1008"/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2106123"/>
      <w:bookmarkStart w:id="1011" w:name="_ETM_Q1_2106061"/>
      <w:bookmarkEnd w:id="1010"/>
      <w:bookmarkEnd w:id="1011"/>
      <w:r>
        <w:rPr>
          <w:rtl w:val="true"/>
          <w:lang w:eastAsia="he-IL"/>
        </w:rPr>
        <w:t xml:space="preserve">בהזדמנות הזאת </w:t>
      </w:r>
      <w:bookmarkStart w:id="1012" w:name="_ETM_Q1_2077980"/>
      <w:bookmarkEnd w:id="1012"/>
      <w:r>
        <w:rPr>
          <w:rtl w:val="true"/>
          <w:lang w:eastAsia="he-IL"/>
        </w:rPr>
        <w:t xml:space="preserve">אני קודם כול </w:t>
      </w:r>
      <w:bookmarkStart w:id="1013" w:name="_ETM_Q1_2106407"/>
      <w:bookmarkEnd w:id="1013"/>
      <w:r>
        <w:rPr>
          <w:rtl w:val="true"/>
          <w:lang w:eastAsia="he-IL"/>
        </w:rPr>
        <w:t>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זה בדיוק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bookmarkStart w:id="1014" w:name="_ETM_Q1_2083317"/>
      <w:bookmarkEnd w:id="1014"/>
      <w:r>
        <w:rPr>
          <w:rtl w:val="true"/>
          <w:lang w:eastAsia="he-IL"/>
        </w:rPr>
        <w:t>עורך דין טל 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015" w:name="_ETM_Q1_2091499"/>
      <w:bookmarkEnd w:id="1015"/>
      <w:r>
        <w:rPr>
          <w:rtl w:val="true"/>
          <w:lang w:eastAsia="he-IL"/>
        </w:rPr>
        <w:t>כול שבכלל הערת את תשומת ל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פקיד </w:t>
      </w:r>
      <w:bookmarkStart w:id="1016" w:name="_ETM_Q1_2093193"/>
      <w:bookmarkEnd w:id="1016"/>
      <w:r>
        <w:rPr>
          <w:rtl w:val="true"/>
          <w:lang w:eastAsia="he-IL"/>
        </w:rPr>
        <w:t>שלנו כ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אני יכולה לה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התושבים של </w:t>
      </w:r>
      <w:bookmarkStart w:id="1017" w:name="_ETM_Q1_2097561"/>
      <w:bookmarkEnd w:id="1017"/>
      <w:r>
        <w:rPr>
          <w:rtl w:val="true"/>
          <w:lang w:eastAsia="he-IL"/>
        </w:rPr>
        <w:t xml:space="preserve">אותה שכונה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18" w:name="_ETM_Q1_2094946"/>
      <w:bookmarkStart w:id="1019" w:name="_ETM_Q1_2096766"/>
      <w:bookmarkStart w:id="1020" w:name="_ETM_Q1_2096709"/>
      <w:bookmarkStart w:id="1021" w:name="_ETM_Q1_2096687"/>
      <w:bookmarkStart w:id="1022" w:name="_ETM_Q1_2096573"/>
      <w:bookmarkStart w:id="1023" w:name="_ETM_Q1_2094946"/>
      <w:bookmarkStart w:id="1024" w:name="_ETM_Q1_2096766"/>
      <w:bookmarkStart w:id="1025" w:name="_ETM_Q1_2096709"/>
      <w:bookmarkStart w:id="1026" w:name="_ETM_Q1_2096687"/>
      <w:bookmarkStart w:id="1027" w:name="_ETM_Q1_2096573"/>
      <w:bookmarkEnd w:id="1023"/>
      <w:bookmarkEnd w:id="1024"/>
      <w:bookmarkEnd w:id="1025"/>
      <w:bookmarkEnd w:id="1026"/>
      <w:bookmarkEnd w:id="1027"/>
    </w:p>
    <w:p>
      <w:pPr>
        <w:pStyle w:val="Style15"/>
        <w:keepNext w:val="true"/>
        <w:rPr/>
      </w:pPr>
      <w:bookmarkStart w:id="1028" w:name="ET_speaker_טל_קדמ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2095536"/>
      <w:bookmarkStart w:id="1030" w:name="_ETM_Q1_2095512"/>
      <w:bookmarkEnd w:id="1029"/>
      <w:bookmarkEnd w:id="1030"/>
      <w:r>
        <w:rPr>
          <w:rtl w:val="true"/>
          <w:lang w:eastAsia="he-IL"/>
        </w:rPr>
        <w:t>שצופים בנ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094903"/>
      <w:bookmarkStart w:id="1032" w:name="_ETM_Q1_2096443"/>
      <w:bookmarkStart w:id="1033" w:name="_ETM_Q1_2096331"/>
      <w:bookmarkStart w:id="1034" w:name="_ETM_Q1_2094903"/>
      <w:bookmarkStart w:id="1035" w:name="_ETM_Q1_2096443"/>
      <w:bookmarkStart w:id="1036" w:name="_ETM_Q1_2096331"/>
      <w:bookmarkEnd w:id="1034"/>
      <w:bookmarkEnd w:id="1035"/>
      <w:bookmarkEnd w:id="1036"/>
    </w:p>
    <w:p>
      <w:pPr>
        <w:pStyle w:val="Style15"/>
        <w:keepNext w:val="true"/>
        <w:rPr/>
      </w:pPr>
      <w:bookmarkStart w:id="1037" w:name="ET_speaker_580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095523"/>
      <w:bookmarkStart w:id="1039" w:name="_ETM_Q1_2095493"/>
      <w:bookmarkEnd w:id="1038"/>
      <w:bookmarkEnd w:id="1039"/>
      <w:r>
        <w:rPr>
          <w:rtl w:val="true"/>
          <w:lang w:eastAsia="he-IL"/>
        </w:rPr>
        <w:t>אם הם צופים או לא צופים</w:t>
      </w:r>
      <w:r>
        <w:rPr>
          <w:rtl w:val="true"/>
          <w:lang w:eastAsia="he-IL"/>
        </w:rPr>
        <w:t xml:space="preserve">, </w:t>
      </w:r>
      <w:bookmarkStart w:id="1040" w:name="_ETM_Q1_2101432"/>
      <w:bookmarkEnd w:id="1040"/>
      <w:r>
        <w:rPr>
          <w:rtl w:val="true"/>
          <w:lang w:eastAsia="he-IL"/>
        </w:rPr>
        <w:t>אני רוצה להגיד להם ש</w:t>
      </w:r>
      <w:bookmarkStart w:id="1041" w:name="_ETM_Q1_2096888"/>
      <w:bookmarkStart w:id="1042" w:name="_ETM_Q1_2096821"/>
      <w:bookmarkEnd w:id="1041"/>
      <w:bookmarkEnd w:id="1042"/>
      <w:r>
        <w:rPr>
          <w:rtl w:val="true"/>
          <w:lang w:eastAsia="he-IL"/>
        </w:rPr>
        <w:t>כל עוד אני חברת כנסת אני לא ארד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לה עוד פעם ל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bookmarkStart w:id="1043" w:name="_ETM_Q1_2105589"/>
      <w:bookmarkEnd w:id="1043"/>
      <w:r>
        <w:rPr>
          <w:rtl w:val="true"/>
          <w:lang w:eastAsia="he-IL"/>
        </w:rPr>
        <w:t>אני אביא את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אני אביא את </w:t>
      </w:r>
      <w:bookmarkStart w:id="1044" w:name="_ETM_Q1_2108072"/>
      <w:bookmarkEnd w:id="1044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בסופו של דבר מישהו שם י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45" w:name="_ETM_Q1_2112756"/>
      <w:bookmarkEnd w:id="1045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גם דרכ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את </w:t>
      </w:r>
      <w:bookmarkStart w:id="1046" w:name="_ETM_Q1_2119228"/>
      <w:bookmarkEnd w:id="1046"/>
      <w:r>
        <w:rPr>
          <w:rtl w:val="true"/>
          <w:lang w:eastAsia="he-IL"/>
        </w:rPr>
        <w:t xml:space="preserve">הכלים </w:t>
      </w:r>
      <w:bookmarkStart w:id="1047" w:name="_ETM_Q1_2112895"/>
      <w:bookmarkEnd w:id="1047"/>
      <w:r>
        <w:rPr>
          <w:rtl w:val="true"/>
          <w:lang w:eastAsia="he-IL"/>
        </w:rPr>
        <w:t>הפרלמ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ך השם קיבל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תם אנחנו נ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48" w:name="_ETM_Q1_2118330"/>
      <w:bookmarkStart w:id="1049" w:name="_ETM_Q1_2122123"/>
      <w:bookmarkStart w:id="1050" w:name="_ETM_Q1_2120349"/>
      <w:bookmarkStart w:id="1051" w:name="_ETM_Q1_2120276"/>
      <w:bookmarkStart w:id="1052" w:name="_ETM_Q1_2120223"/>
      <w:bookmarkStart w:id="1053" w:name="_ETM_Q1_2120144"/>
      <w:bookmarkStart w:id="1054" w:name="_ETM_Q1_2118330"/>
      <w:bookmarkStart w:id="1055" w:name="_ETM_Q1_2122123"/>
      <w:bookmarkStart w:id="1056" w:name="_ETM_Q1_2120349"/>
      <w:bookmarkStart w:id="1057" w:name="_ETM_Q1_2120276"/>
      <w:bookmarkStart w:id="1058" w:name="_ETM_Q1_2120223"/>
      <w:bookmarkStart w:id="1059" w:name="_ETM_Q1_2120144"/>
      <w:bookmarkEnd w:id="1054"/>
      <w:bookmarkEnd w:id="1055"/>
      <w:bookmarkEnd w:id="1056"/>
      <w:bookmarkEnd w:id="1057"/>
      <w:bookmarkEnd w:id="1058"/>
      <w:bookmarkEnd w:id="1059"/>
    </w:p>
    <w:p>
      <w:pPr>
        <w:pStyle w:val="Style15"/>
        <w:keepNext w:val="true"/>
        <w:rPr/>
      </w:pPr>
      <w:bookmarkStart w:id="1060" w:name="ET_speaker_טל_קדמ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2118824"/>
      <w:bookmarkStart w:id="1062" w:name="_ETM_Q1_2118792"/>
      <w:bookmarkEnd w:id="1061"/>
      <w:bookmarkEnd w:id="10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119810"/>
      <w:bookmarkStart w:id="1064" w:name="_ETM_Q1_2119705"/>
      <w:bookmarkStart w:id="1065" w:name="_ETM_Q1_2119810"/>
      <w:bookmarkStart w:id="1066" w:name="_ETM_Q1_2119705"/>
      <w:bookmarkEnd w:id="1065"/>
      <w:bookmarkEnd w:id="1066"/>
    </w:p>
    <w:p>
      <w:pPr>
        <w:pStyle w:val="Style32"/>
        <w:keepNext w:val="true"/>
        <w:rPr/>
      </w:pPr>
      <w:bookmarkStart w:id="1067" w:name="ET_yo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68" w:name="_ETM_Q1_2122949"/>
      <w:bookmarkStart w:id="1069" w:name="_ETM_Q1_2122887"/>
      <w:bookmarkStart w:id="1070" w:name="_ETM_Q1_2122949"/>
      <w:bookmarkStart w:id="1071" w:name="_ETM_Q1_2122887"/>
      <w:bookmarkEnd w:id="1070"/>
      <w:bookmarkEnd w:id="1071"/>
    </w:p>
    <w:p>
      <w:pPr>
        <w:pStyle w:val="Normal"/>
        <w:rPr>
          <w:lang w:eastAsia="he-IL"/>
        </w:rPr>
      </w:pPr>
      <w:bookmarkStart w:id="1072" w:name="_ETM_Q1_2123239"/>
      <w:bookmarkStart w:id="1073" w:name="_ETM_Q1_2123156"/>
      <w:bookmarkEnd w:id="1072"/>
      <w:bookmarkEnd w:id="10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דין טל קדמי ממובילי המחאה מול התכנון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bookmarkStart w:id="1074" w:name="_ETM_Q1_2123749"/>
      <w:bookmarkEnd w:id="1074"/>
      <w:r>
        <w:rPr>
          <w:rtl w:val="true"/>
          <w:lang w:eastAsia="he-IL"/>
        </w:rPr>
        <w:t>תן רקע על איך החלה המחאה ועל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זמן </w:t>
      </w:r>
      <w:bookmarkStart w:id="1075" w:name="_ETM_Q1_2130869"/>
      <w:bookmarkEnd w:id="1075"/>
      <w:r>
        <w:rPr>
          <w:rtl w:val="true"/>
          <w:lang w:eastAsia="he-IL"/>
        </w:rPr>
        <w:t>אתה עו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יגש לגופם של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131431"/>
      <w:bookmarkStart w:id="1077" w:name="_ETM_Q1_2131380"/>
      <w:bookmarkStart w:id="1078" w:name="_ETM_Q1_2127440"/>
      <w:bookmarkStart w:id="1079" w:name="_ETM_Q1_2127355"/>
      <w:bookmarkStart w:id="1080" w:name="_ETM_Q1_2131431"/>
      <w:bookmarkStart w:id="1081" w:name="_ETM_Q1_2131380"/>
      <w:bookmarkStart w:id="1082" w:name="_ETM_Q1_2127440"/>
      <w:bookmarkStart w:id="1083" w:name="_ETM_Q1_2127355"/>
      <w:bookmarkEnd w:id="1080"/>
      <w:bookmarkEnd w:id="1081"/>
      <w:bookmarkEnd w:id="1082"/>
      <w:bookmarkEnd w:id="1083"/>
    </w:p>
    <w:p>
      <w:pPr>
        <w:pStyle w:val="Style15"/>
        <w:keepNext w:val="true"/>
        <w:rPr/>
      </w:pPr>
      <w:bookmarkStart w:id="1084" w:name="ET_speaker_טל_קדמ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2134663"/>
      <w:bookmarkEnd w:id="108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דבר על </w:t>
      </w:r>
      <w:bookmarkStart w:id="1086" w:name="_ETM_Q1_2144482"/>
      <w:bookmarkEnd w:id="1086"/>
      <w:r>
        <w:rPr>
          <w:rtl w:val="true"/>
          <w:lang w:eastAsia="he-IL"/>
        </w:rPr>
        <w:t>ז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087" w:name="_ETM_Q1_2138464"/>
      <w:bookmarkEnd w:id="1087"/>
      <w:r>
        <w:rPr>
          <w:rtl w:val="true"/>
          <w:lang w:eastAsia="he-IL"/>
        </w:rPr>
        <w:t>אשתדל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זמן קצר והמלאכה מר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148593"/>
      <w:bookmarkStart w:id="1089" w:name="_ETM_Q1_2146144"/>
      <w:bookmarkStart w:id="1090" w:name="_ETM_Q1_2146052"/>
      <w:bookmarkStart w:id="1091" w:name="_ETM_Q1_2148593"/>
      <w:bookmarkStart w:id="1092" w:name="_ETM_Q1_2146144"/>
      <w:bookmarkStart w:id="1093" w:name="_ETM_Q1_2146052"/>
      <w:bookmarkEnd w:id="1091"/>
      <w:bookmarkEnd w:id="1092"/>
      <w:bookmarkEnd w:id="1093"/>
    </w:p>
    <w:p>
      <w:pPr>
        <w:pStyle w:val="Style32"/>
        <w:keepNext w:val="true"/>
        <w:rPr/>
      </w:pPr>
      <w:bookmarkStart w:id="1094" w:name="ET_yor_576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149296"/>
      <w:bookmarkEnd w:id="1095"/>
      <w:r>
        <w:rPr>
          <w:rtl w:val="true"/>
          <w:lang w:eastAsia="he-IL"/>
        </w:rPr>
        <w:t>א</w:t>
      </w:r>
      <w:bookmarkStart w:id="1096" w:name="_ETM_Q1_2149346"/>
      <w:bookmarkEnd w:id="1096"/>
      <w:r>
        <w:rPr>
          <w:rtl w:val="true"/>
          <w:lang w:eastAsia="he-IL"/>
        </w:rPr>
        <w:t xml:space="preserve">יפה התלמידים של איתן גינזבורג שהגיעו היום </w:t>
      </w:r>
      <w:bookmarkStart w:id="1097" w:name="_ETM_Q1_2145161"/>
      <w:bookmarkEnd w:id="1097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>?</w:t>
      </w:r>
      <w:bookmarkStart w:id="1098" w:name="_ETM_Q1_2146768"/>
      <w:bookmarkEnd w:id="109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9" w:name="_ETM_Q1_2147718"/>
      <w:bookmarkStart w:id="1100" w:name="_ETM_Q1_2149355"/>
      <w:bookmarkStart w:id="1101" w:name="_ETM_Q1_2149222"/>
      <w:bookmarkStart w:id="1102" w:name="_ETM_Q1_2147918"/>
      <w:bookmarkStart w:id="1103" w:name="_ETM_Q1_2147718"/>
      <w:bookmarkStart w:id="1104" w:name="_ETM_Q1_2149355"/>
      <w:bookmarkStart w:id="1105" w:name="_ETM_Q1_2149222"/>
      <w:bookmarkStart w:id="1106" w:name="_ETM_Q1_2147918"/>
      <w:bookmarkEnd w:id="1103"/>
      <w:bookmarkEnd w:id="1104"/>
      <w:bookmarkEnd w:id="1105"/>
      <w:bookmarkEnd w:id="110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07" w:name="_ETM_Q1_2148481"/>
      <w:bookmarkStart w:id="1108" w:name="_ETM_Q1_2148433"/>
      <w:bookmarkEnd w:id="1107"/>
      <w:bookmarkEnd w:id="1108"/>
      <w:r>
        <w:rPr>
          <w:rtl w:val="true"/>
          <w:lang w:eastAsia="he-IL"/>
        </w:rPr>
        <w:t>וא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הכיסא ה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ידי</w:t>
      </w:r>
      <w:r>
        <w:rPr>
          <w:rtl w:val="true"/>
          <w:lang w:eastAsia="he-IL"/>
        </w:rPr>
        <w:t xml:space="preserve">. </w:t>
      </w:r>
      <w:bookmarkStart w:id="1109" w:name="_ETM_Q1_2153054"/>
      <w:bookmarkEnd w:id="1109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>,</w:t>
      </w:r>
      <w:bookmarkStart w:id="1110" w:name="_ETM_Q1_2147031"/>
      <w:bookmarkStart w:id="1111" w:name="_ETM_Q1_2146984"/>
      <w:bookmarkStart w:id="1112" w:name="_ETM_Q1_2146965"/>
      <w:bookmarkEnd w:id="1110"/>
      <w:bookmarkEnd w:id="1111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וא איתם </w:t>
      </w:r>
      <w:bookmarkStart w:id="1113" w:name="_ETM_Q1_2155498"/>
      <w:bookmarkEnd w:id="1113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>.</w:t>
      </w:r>
      <w:bookmarkStart w:id="1114" w:name="_ETM_Q1_2154941"/>
      <w:bookmarkStart w:id="1115" w:name="_ETM_Q1_2153974"/>
      <w:bookmarkStart w:id="1116" w:name="_ETM_Q1_2166242"/>
      <w:bookmarkStart w:id="1117" w:name="_ETM_Q1_1757493"/>
      <w:bookmarkStart w:id="1118" w:name="_ETM_Q1_1757417"/>
      <w:bookmarkStart w:id="1119" w:name="_ETM_Q1_2156949"/>
      <w:bookmarkStart w:id="1120" w:name="_ETM_Q1_2156867"/>
      <w:bookmarkEnd w:id="1114"/>
      <w:bookmarkEnd w:id="1115"/>
      <w:bookmarkEnd w:id="1116"/>
      <w:bookmarkEnd w:id="1117"/>
      <w:bookmarkEnd w:id="1118"/>
      <w:bookmarkEnd w:id="1119"/>
      <w:bookmarkEnd w:id="1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21" w:name="_ETM_Q1_2157814"/>
      <w:bookmarkStart w:id="1122" w:name="_ETM_Q1_2155580"/>
      <w:bookmarkStart w:id="1123" w:name="_ETM_Q1_2155547"/>
      <w:bookmarkStart w:id="1124" w:name="_ETM_Q1_2157814"/>
      <w:bookmarkStart w:id="1125" w:name="_ETM_Q1_2155580"/>
      <w:bookmarkStart w:id="1126" w:name="_ETM_Q1_2155547"/>
      <w:bookmarkEnd w:id="1124"/>
      <w:bookmarkEnd w:id="1125"/>
      <w:bookmarkEnd w:id="112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158562"/>
      <w:bookmarkStart w:id="1128" w:name="_ETM_Q1_2158527"/>
      <w:bookmarkEnd w:id="1127"/>
      <w:bookmarkEnd w:id="1128"/>
      <w:r>
        <w:rPr>
          <w:rtl w:val="true"/>
          <w:lang w:eastAsia="he-IL"/>
        </w:rPr>
        <w:t>מרענ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153255"/>
      <w:bookmarkStart w:id="1130" w:name="_ETM_Q1_2153109"/>
      <w:bookmarkStart w:id="1131" w:name="_ETM_Q1_2153255"/>
      <w:bookmarkStart w:id="1132" w:name="_ETM_Q1_2153109"/>
      <w:bookmarkEnd w:id="1131"/>
      <w:bookmarkEnd w:id="1132"/>
    </w:p>
    <w:p>
      <w:pPr>
        <w:pStyle w:val="Style15"/>
        <w:keepNext w:val="true"/>
        <w:rPr/>
      </w:pPr>
      <w:bookmarkStart w:id="1133" w:name="ET_speaker_617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2154600"/>
      <w:bookmarkStart w:id="1135" w:name="_ETM_Q1_2154566"/>
      <w:bookmarkEnd w:id="1134"/>
      <w:bookmarkEnd w:id="1135"/>
      <w:r>
        <w:rPr>
          <w:rtl w:val="true"/>
          <w:lang w:eastAsia="he-IL"/>
        </w:rPr>
        <w:t>אנחנו מדברים על 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רענ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2163557"/>
      <w:bookmarkStart w:id="1137" w:name="_ETM_Q1_2163391"/>
      <w:bookmarkStart w:id="1138" w:name="_ETM_Q1_2163557"/>
      <w:bookmarkStart w:id="1139" w:name="_ETM_Q1_2163391"/>
      <w:bookmarkEnd w:id="1138"/>
      <w:bookmarkEnd w:id="1139"/>
    </w:p>
    <w:p>
      <w:pPr>
        <w:pStyle w:val="Style15"/>
        <w:keepNext w:val="true"/>
        <w:rPr/>
      </w:pPr>
      <w:bookmarkStart w:id="1140" w:name="ET_speaker_טל_קדמי_49"/>
      <w:bookmarkStart w:id="1141" w:name="_ETM_Q1_2159992"/>
      <w:bookmarkStart w:id="1142" w:name="_ETM_Q1_2159857"/>
      <w:bookmarkEnd w:id="1141"/>
      <w:bookmarkEnd w:id="1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43" w:name="_ETM_Q1_2166824"/>
      <w:bookmarkStart w:id="1144" w:name="_ETM_Q1_2166768"/>
      <w:bookmarkEnd w:id="1143"/>
      <w:bookmarkEnd w:id="1144"/>
      <w:r>
        <w:rPr>
          <w:rtl w:val="true"/>
          <w:lang w:eastAsia="he-IL"/>
        </w:rPr>
        <w:t>ני מרגיש בבית</w:t>
      </w:r>
      <w:r>
        <w:rPr>
          <w:rtl w:val="true"/>
          <w:lang w:eastAsia="he-IL"/>
        </w:rPr>
        <w:t xml:space="preserve">. </w:t>
      </w:r>
      <w:bookmarkStart w:id="1145" w:name="_ETM_Q1_2163193"/>
      <w:bookmarkStart w:id="1146" w:name="_ETM_Q1_2168755"/>
      <w:bookmarkStart w:id="1147" w:name="_ETM_Q1_2168682"/>
      <w:bookmarkEnd w:id="1145"/>
      <w:bookmarkEnd w:id="1146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165822"/>
      <w:bookmarkStart w:id="1149" w:name="_ETM_Q1_2165662"/>
      <w:bookmarkStart w:id="1150" w:name="_ETM_Q1_2165822"/>
      <w:bookmarkStart w:id="1151" w:name="_ETM_Q1_2165662"/>
      <w:bookmarkEnd w:id="1150"/>
      <w:bookmarkEnd w:id="1151"/>
    </w:p>
    <w:p>
      <w:pPr>
        <w:pStyle w:val="Style31"/>
        <w:keepNext w:val="true"/>
        <w:rPr/>
      </w:pPr>
      <w:bookmarkStart w:id="1152" w:name="ET_interruption_קריא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2158542"/>
      <w:bookmarkStart w:id="1154" w:name="_ETM_Q1_2158386"/>
      <w:bookmarkEnd w:id="1153"/>
      <w:bookmarkEnd w:id="1154"/>
      <w:r>
        <w:rPr>
          <w:rtl w:val="true"/>
          <w:lang w:eastAsia="he-IL"/>
        </w:rPr>
        <w:t>מהוד השר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5" w:name="_ETM_Q1_2157985"/>
      <w:bookmarkStart w:id="1156" w:name="_ETM_Q1_2175154"/>
      <w:bookmarkStart w:id="1157" w:name="_ETM_Q1_2172844"/>
      <w:bookmarkStart w:id="1158" w:name="_ETM_Q1_2172785"/>
      <w:bookmarkStart w:id="1159" w:name="_ETM_Q1_2153900"/>
      <w:bookmarkStart w:id="1160" w:name="_ETM_Q1_2153743"/>
      <w:bookmarkStart w:id="1161" w:name="_ETM_Q1_2157985"/>
      <w:bookmarkStart w:id="1162" w:name="_ETM_Q1_2175154"/>
      <w:bookmarkStart w:id="1163" w:name="_ETM_Q1_2172844"/>
      <w:bookmarkStart w:id="1164" w:name="_ETM_Q1_2172785"/>
      <w:bookmarkStart w:id="1165" w:name="_ETM_Q1_2153900"/>
      <w:bookmarkStart w:id="1166" w:name="_ETM_Q1_2153743"/>
      <w:bookmarkEnd w:id="1161"/>
      <w:bookmarkEnd w:id="1162"/>
      <w:bookmarkEnd w:id="1163"/>
      <w:bookmarkEnd w:id="1164"/>
      <w:bookmarkEnd w:id="1165"/>
      <w:bookmarkEnd w:id="1166"/>
    </w:p>
    <w:p>
      <w:pPr>
        <w:pStyle w:val="Style15"/>
        <w:keepNext w:val="true"/>
        <w:rPr/>
      </w:pPr>
      <w:bookmarkStart w:id="1167" w:name="ET_speaker_טל_קדמ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2160451"/>
      <w:bookmarkStart w:id="1169" w:name="_ETM_Q1_2160345"/>
      <w:bookmarkEnd w:id="1168"/>
      <w:bookmarkEnd w:id="116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ם יש מחאת מטרו מוצ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2166980"/>
      <w:bookmarkStart w:id="1171" w:name="_ETM_Q1_2166980"/>
      <w:bookmarkEnd w:id="117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167565"/>
      <w:bookmarkStart w:id="1173" w:name="_ETM_Q1_2167536"/>
      <w:bookmarkEnd w:id="1172"/>
      <w:bookmarkEnd w:id="1173"/>
      <w:r>
        <w:rPr>
          <w:rtl w:val="true"/>
          <w:lang w:eastAsia="he-IL"/>
        </w:rPr>
        <w:t>המטרו יעבור דרכ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2158638"/>
      <w:bookmarkStart w:id="1175" w:name="_ETM_Q1_2158582"/>
      <w:bookmarkStart w:id="1176" w:name="_ETM_Q1_2158638"/>
      <w:bookmarkStart w:id="1177" w:name="_ETM_Q1_2158582"/>
      <w:bookmarkEnd w:id="1176"/>
      <w:bookmarkEnd w:id="1177"/>
    </w:p>
    <w:p>
      <w:pPr>
        <w:pStyle w:val="Style15"/>
        <w:keepNext w:val="true"/>
        <w:rPr/>
      </w:pPr>
      <w:bookmarkStart w:id="1178" w:name="ET_speaker_580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179" w:name="_ETM_Q1_2175761"/>
      <w:bookmarkStart w:id="1180" w:name="_ETM_Q1_2175696"/>
      <w:bookmarkEnd w:id="1179"/>
      <w:bookmarkEnd w:id="1180"/>
      <w:r>
        <w:rPr>
          <w:rtl w:val="true"/>
          <w:lang w:eastAsia="he-IL"/>
        </w:rPr>
        <w:t xml:space="preserve">ם אותם </w:t>
      </w:r>
      <w:bookmarkStart w:id="1181" w:name="_ETM_Q1_2177139"/>
      <w:bookmarkEnd w:id="1181"/>
      <w:r>
        <w:rPr>
          <w:rtl w:val="true"/>
          <w:lang w:eastAsia="he-IL"/>
        </w:rPr>
        <w:t>לא שומ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179512"/>
      <w:bookmarkStart w:id="1183" w:name="_ETM_Q1_2178889"/>
      <w:bookmarkStart w:id="1184" w:name="_ETM_Q1_2178803"/>
      <w:bookmarkStart w:id="1185" w:name="_ETM_Q1_2179512"/>
      <w:bookmarkStart w:id="1186" w:name="_ETM_Q1_2178889"/>
      <w:bookmarkStart w:id="1187" w:name="_ETM_Q1_2178803"/>
      <w:bookmarkEnd w:id="1185"/>
      <w:bookmarkEnd w:id="1186"/>
      <w:bookmarkEnd w:id="1187"/>
    </w:p>
    <w:p>
      <w:pPr>
        <w:pStyle w:val="Style15"/>
        <w:keepNext w:val="true"/>
        <w:rPr/>
      </w:pPr>
      <w:bookmarkStart w:id="1188" w:name="ET_speaker_טל_קדמ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180121"/>
      <w:bookmarkStart w:id="1190" w:name="_ETM_Q1_2180071"/>
      <w:bookmarkEnd w:id="1189"/>
      <w:bookmarkEnd w:id="1190"/>
      <w:r>
        <w:rPr>
          <w:rtl w:val="true"/>
          <w:lang w:eastAsia="he-IL"/>
        </w:rPr>
        <w:t>ג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2171297"/>
      <w:bookmarkStart w:id="1192" w:name="_ETM_Q1_2169802"/>
      <w:bookmarkStart w:id="1193" w:name="_ETM_Q1_2169676"/>
      <w:bookmarkStart w:id="1194" w:name="_ETM_Q1_2171297"/>
      <w:bookmarkStart w:id="1195" w:name="_ETM_Q1_2169802"/>
      <w:bookmarkStart w:id="1196" w:name="_ETM_Q1_2169676"/>
      <w:bookmarkEnd w:id="1194"/>
      <w:bookmarkEnd w:id="1195"/>
      <w:bookmarkEnd w:id="1196"/>
    </w:p>
    <w:p>
      <w:pPr>
        <w:pStyle w:val="Style15"/>
        <w:keepNext w:val="true"/>
        <w:rPr/>
      </w:pPr>
      <w:bookmarkStart w:id="1197" w:name="ET_speaker_580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2171822"/>
      <w:bookmarkStart w:id="1199" w:name="_ETM_Q1_2171796"/>
      <w:bookmarkEnd w:id="1198"/>
      <w:bookmarkEnd w:id="1199"/>
      <w:r>
        <w:rPr>
          <w:rtl w:val="true"/>
          <w:lang w:eastAsia="he-IL"/>
        </w:rPr>
        <w:t xml:space="preserve">איזה </w:t>
      </w:r>
      <w:bookmarkStart w:id="1200" w:name="_ETM_Q1_2169103"/>
      <w:bookmarkEnd w:id="1200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171442"/>
      <w:bookmarkStart w:id="1202" w:name="_ETM_Q1_2170222"/>
      <w:bookmarkStart w:id="1203" w:name="_ETM_Q1_2170089"/>
      <w:bookmarkStart w:id="1204" w:name="_ETM_Q1_2171442"/>
      <w:bookmarkStart w:id="1205" w:name="_ETM_Q1_2170222"/>
      <w:bookmarkStart w:id="1206" w:name="_ETM_Q1_2170089"/>
      <w:bookmarkEnd w:id="1204"/>
      <w:bookmarkEnd w:id="1205"/>
      <w:bookmarkEnd w:id="1206"/>
    </w:p>
    <w:p>
      <w:pPr>
        <w:pStyle w:val="Style15"/>
        <w:keepNext w:val="true"/>
        <w:rPr/>
      </w:pPr>
      <w:bookmarkStart w:id="1207" w:name="ET_speaker_טל_קדמ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2172010"/>
      <w:bookmarkStart w:id="1209" w:name="_ETM_Q1_2171983"/>
      <w:bookmarkStart w:id="1210" w:name="_ETM_Q1_2172010"/>
      <w:bookmarkStart w:id="1211" w:name="_ETM_Q1_2171983"/>
      <w:bookmarkEnd w:id="1210"/>
      <w:bookmarkEnd w:id="1211"/>
    </w:p>
    <w:p>
      <w:pPr>
        <w:pStyle w:val="Normal"/>
        <w:rPr>
          <w:lang w:eastAsia="he-IL"/>
        </w:rPr>
      </w:pPr>
      <w:bookmarkStart w:id="1212" w:name="_ETM_Q1_2169881"/>
      <w:bookmarkStart w:id="1213" w:name="_ETM_Q1_2169829"/>
      <w:bookmarkEnd w:id="1212"/>
      <w:bookmarkEnd w:id="1213"/>
      <w:r>
        <w:rPr>
          <w:rtl w:val="true"/>
          <w:lang w:eastAsia="he-IL"/>
        </w:rPr>
        <w:t>אני ליטיג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זה אני מ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אה הזאת אני מש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השגה על המטרו</w:t>
      </w:r>
      <w:r>
        <w:rPr>
          <w:rtl w:val="true"/>
          <w:lang w:eastAsia="he-IL"/>
        </w:rPr>
        <w:t xml:space="preserve">, </w:t>
      </w:r>
      <w:bookmarkStart w:id="1214" w:name="_ETM_Q1_2185781"/>
      <w:bookmarkEnd w:id="1214"/>
      <w:r>
        <w:rPr>
          <w:rtl w:val="true"/>
          <w:lang w:eastAsia="he-IL"/>
        </w:rPr>
        <w:t>גם מייצג בהשגה על המטרו</w:t>
      </w:r>
      <w:r>
        <w:rPr>
          <w:rtl w:val="true"/>
          <w:lang w:eastAsia="he-IL"/>
        </w:rPr>
        <w:t xml:space="preserve">. </w:t>
      </w:r>
      <w:bookmarkStart w:id="1215" w:name="_ETM_Q1_2190225"/>
      <w:bookmarkEnd w:id="1215"/>
      <w:r>
        <w:rPr>
          <w:rtl w:val="true"/>
          <w:lang w:eastAsia="he-IL"/>
        </w:rPr>
        <w:t xml:space="preserve">אחד ממובילי המחאה שמתפשטת בכל </w:t>
      </w:r>
      <w:r>
        <w:rPr>
          <w:rtl w:val="true"/>
          <w:lang w:eastAsia="he-IL"/>
        </w:rPr>
        <w:t xml:space="preserve">- </w:t>
      </w:r>
      <w:bookmarkStart w:id="1216" w:name="_ETM_Q1_2192394"/>
      <w:bookmarkEnd w:id="121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195350"/>
      <w:bookmarkStart w:id="1218" w:name="_ETM_Q1_2194219"/>
      <w:bookmarkStart w:id="1219" w:name="_ETM_Q1_2194145"/>
      <w:bookmarkStart w:id="1220" w:name="_ETM_Q1_2195350"/>
      <w:bookmarkStart w:id="1221" w:name="_ETM_Q1_2194219"/>
      <w:bookmarkStart w:id="1222" w:name="_ETM_Q1_2194145"/>
      <w:bookmarkEnd w:id="1220"/>
      <w:bookmarkEnd w:id="1221"/>
      <w:bookmarkEnd w:id="1222"/>
    </w:p>
    <w:p>
      <w:pPr>
        <w:pStyle w:val="Style32"/>
        <w:keepNext w:val="true"/>
        <w:rPr/>
      </w:pPr>
      <w:bookmarkStart w:id="1223" w:name="ET_yor_576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196063"/>
      <w:bookmarkStart w:id="1225" w:name="_ETM_Q1_2196013"/>
      <w:bookmarkEnd w:id="1224"/>
      <w:bookmarkEnd w:id="1225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על עצמך ולמה המח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חלט</w:t>
      </w:r>
      <w:bookmarkStart w:id="1226" w:name="_ETM_Q1_2201512"/>
      <w:bookmarkEnd w:id="1226"/>
      <w:r>
        <w:rPr>
          <w:rtl w:val="true"/>
          <w:lang w:eastAsia="he-IL"/>
        </w:rPr>
        <w:t>ת שיש מח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 את המוטיבציה ואת הסיבות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208883"/>
      <w:bookmarkStart w:id="1228" w:name="_ETM_Q1_2208180"/>
      <w:bookmarkStart w:id="1229" w:name="_ETM_Q1_2208111"/>
      <w:bookmarkStart w:id="1230" w:name="_ETM_Q1_2208883"/>
      <w:bookmarkStart w:id="1231" w:name="_ETM_Q1_2208180"/>
      <w:bookmarkStart w:id="1232" w:name="_ETM_Q1_2208111"/>
      <w:bookmarkEnd w:id="1230"/>
      <w:bookmarkEnd w:id="1231"/>
      <w:bookmarkEnd w:id="1232"/>
    </w:p>
    <w:p>
      <w:pPr>
        <w:pStyle w:val="Style15"/>
        <w:keepNext w:val="true"/>
        <w:rPr/>
      </w:pPr>
      <w:bookmarkStart w:id="1233" w:name="ET_speaker_טל_קדמ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2209391"/>
      <w:bookmarkEnd w:id="1234"/>
      <w:r>
        <w:rPr>
          <w:rtl w:val="true"/>
          <w:lang w:eastAsia="he-IL"/>
        </w:rPr>
        <w:t xml:space="preserve">אני </w:t>
      </w:r>
      <w:bookmarkStart w:id="1235" w:name="_ETM_Q1_2203387"/>
      <w:bookmarkEnd w:id="1235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236" w:name="_ETM_Q1_2209461"/>
      <w:bookmarkEnd w:id="1236"/>
      <w:r>
        <w:rPr>
          <w:rtl w:val="true"/>
          <w:lang w:eastAsia="he-IL"/>
        </w:rPr>
        <w:t xml:space="preserve">נובמבר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סם להערות הציבור הת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נודע לנו על </w:t>
      </w:r>
      <w:bookmarkStart w:id="1237" w:name="_ETM_Q1_2209076"/>
      <w:bookmarkEnd w:id="1237"/>
      <w:r>
        <w:rPr>
          <w:rtl w:val="true"/>
          <w:lang w:eastAsia="he-IL"/>
        </w:rPr>
        <w:t>התוואי ששונה בדקה הת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סיפרה חברת הכנסת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</w:t>
      </w:r>
      <w:bookmarkStart w:id="1238" w:name="_ETM_Q1_2218760"/>
      <w:bookmarkEnd w:id="1238"/>
      <w:r>
        <w:rPr>
          <w:rtl w:val="true"/>
          <w:lang w:eastAsia="he-IL"/>
        </w:rPr>
        <w:t>יש תוואי מצוין ש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עצמה תכננה והתפארה </w:t>
      </w:r>
      <w:bookmarkStart w:id="1239" w:name="_ETM_Q1_2219738"/>
      <w:bookmarkEnd w:id="1239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תון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גם הודית בזה בדיונים</w:t>
      </w:r>
      <w:r>
        <w:rPr>
          <w:rtl w:val="true"/>
          <w:lang w:eastAsia="he-IL"/>
        </w:rPr>
        <w:t xml:space="preserve">, </w:t>
      </w:r>
      <w:bookmarkStart w:id="1240" w:name="_ETM_Q1_2224780"/>
      <w:bookmarkEnd w:id="1240"/>
      <w:r>
        <w:rPr>
          <w:rtl w:val="true"/>
          <w:lang w:eastAsia="he-IL"/>
        </w:rPr>
        <w:t xml:space="preserve">וגם יש וידאו של בכירה </w:t>
      </w:r>
      <w:bookmarkStart w:id="1241" w:name="_ETM_Q1_2228897"/>
      <w:bookmarkStart w:id="1242" w:name="_ETM_Q1_2228800"/>
      <w:bookmarkEnd w:id="1241"/>
      <w:bookmarkEnd w:id="1242"/>
      <w:r>
        <w:rPr>
          <w:rtl w:val="true"/>
          <w:lang w:eastAsia="he-IL"/>
        </w:rPr>
        <w:t>ב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קו </w:t>
      </w:r>
      <w:r>
        <w:rPr>
          <w:lang w:eastAsia="he-IL"/>
        </w:rPr>
        <w:t>M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תוואי </w:t>
      </w:r>
      <w:bookmarkStart w:id="1243" w:name="_ETM_Q1_2228921"/>
      <w:bookmarkEnd w:id="1243"/>
      <w:r>
        <w:rPr>
          <w:rtl w:val="true"/>
          <w:lang w:eastAsia="he-IL"/>
        </w:rPr>
        <w:t xml:space="preserve">שיכול לשרת את הנכים עם תחנה שיכולה </w:t>
      </w:r>
      <w:bookmarkStart w:id="1244" w:name="_ETM_Q1_2234249"/>
      <w:bookmarkEnd w:id="1244"/>
      <w:r>
        <w:rPr>
          <w:rtl w:val="true"/>
          <w:lang w:eastAsia="he-IL"/>
        </w:rPr>
        <w:t>לשרת את הנכים במקום שהכי נדר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לו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1245" w:name="_ETM_Q1_2237989"/>
      <w:bookmarkEnd w:id="1245"/>
      <w:r>
        <w:rPr>
          <w:rtl w:val="true"/>
          <w:lang w:eastAsia="he-IL"/>
        </w:rPr>
        <w:t>החולים השיקומי הגדול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ישת ארגוני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246" w:name="_ETM_Q1_2243145"/>
      <w:bookmarkEnd w:id="1246"/>
      <w:r>
        <w:rPr>
          <w:rtl w:val="true"/>
          <w:lang w:eastAsia="he-IL"/>
        </w:rPr>
        <w:t>שהם אומרים ל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חד מהאנשים שיושבים מולי </w:t>
      </w:r>
      <w:bookmarkStart w:id="1247" w:name="_ETM_Q1_2246176"/>
      <w:bookmarkEnd w:id="124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לי לך לא אכפת מ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</w:t>
      </w:r>
      <w:bookmarkStart w:id="1248" w:name="_ETM_Q1_2250403"/>
      <w:bookmarkEnd w:id="1248"/>
      <w:r>
        <w:rPr>
          <w:rtl w:val="true"/>
          <w:lang w:eastAsia="he-IL"/>
        </w:rPr>
        <w:t>תה בעצם אינטרס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פקדנו תחנה </w:t>
      </w:r>
      <w:bookmarkStart w:id="1249" w:name="_ETM_Q1_2253498"/>
      <w:bookmarkEnd w:id="1249"/>
      <w:r>
        <w:rPr>
          <w:rtl w:val="true"/>
          <w:lang w:eastAsia="he-IL"/>
        </w:rPr>
        <w:t>ל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אינטרס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י את זה הדובר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בלשון לא כל כך </w:t>
      </w:r>
      <w:bookmarkStart w:id="1250" w:name="_ETM_Q1_2257054"/>
      <w:bookmarkEnd w:id="125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נים לך את ה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 </w:t>
      </w:r>
      <w:bookmarkStart w:id="1251" w:name="_ETM_Q1_2262954"/>
      <w:bookmarkEnd w:id="1251"/>
      <w:r>
        <w:rPr>
          <w:rtl w:val="true"/>
          <w:lang w:eastAsia="he-IL"/>
        </w:rPr>
        <w:t>לי את זה עוד אחד מהאנשים שיושבים פה עכשיו</w:t>
      </w:r>
      <w:bookmarkStart w:id="1252" w:name="_ETM_Q1_2265723"/>
      <w:bookmarkEnd w:id="1252"/>
      <w:r>
        <w:rPr>
          <w:rtl w:val="true"/>
          <w:lang w:eastAsia="he-IL"/>
        </w:rPr>
        <w:t xml:space="preserve"> בטל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268123"/>
      <w:bookmarkStart w:id="1254" w:name="_ETM_Q1_2268006"/>
      <w:bookmarkStart w:id="1255" w:name="_ETM_Q1_2268123"/>
      <w:bookmarkStart w:id="1256" w:name="_ETM_Q1_2268006"/>
      <w:bookmarkEnd w:id="1255"/>
      <w:bookmarkEnd w:id="1256"/>
    </w:p>
    <w:p>
      <w:pPr>
        <w:pStyle w:val="Normal"/>
        <w:rPr>
          <w:lang w:eastAsia="he-IL"/>
        </w:rPr>
      </w:pPr>
      <w:bookmarkStart w:id="1257" w:name="_ETM_Q1_2268225"/>
      <w:bookmarkStart w:id="1258" w:name="_ETM_Q1_2268176"/>
      <w:bookmarkEnd w:id="1257"/>
      <w:bookmarkEnd w:id="1258"/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259" w:name="_ETM_Q1_2271372"/>
      <w:bookmarkEnd w:id="1259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כלל לא הסכים להיפגש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לגה שלי שמייצג </w:t>
      </w:r>
      <w:bookmarkStart w:id="1260" w:name="_ETM_Q1_2273215"/>
      <w:bookmarkEnd w:id="1260"/>
      <w:r>
        <w:rPr>
          <w:rtl w:val="true"/>
          <w:lang w:eastAsia="he-IL"/>
        </w:rPr>
        <w:t>גם בהתנדבות מאות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יותר </w:t>
      </w:r>
      <w:bookmarkStart w:id="1261" w:name="_ETM_Q1_2278668"/>
      <w:bookmarkEnd w:id="1261"/>
      <w:r>
        <w:rPr>
          <w:rtl w:val="true"/>
          <w:lang w:eastAsia="he-IL"/>
        </w:rPr>
        <w:t>ציבו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כם</w:t>
      </w:r>
      <w:bookmarkStart w:id="1262" w:name="_ETM_Q1_2275268"/>
      <w:bookmarkEnd w:id="1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דין לקח על עצמו לייצג בהתנדבות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ה ב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נן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263" w:name="_ETM_Q1_2287445"/>
      <w:bookmarkEnd w:id="1263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שייפגש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ן לכאורה </w:t>
      </w:r>
      <w:bookmarkStart w:id="1264" w:name="_ETM_Q1_2289941"/>
      <w:bookmarkEnd w:id="1264"/>
      <w:r>
        <w:rPr>
          <w:rtl w:val="true"/>
          <w:lang w:eastAsia="he-IL"/>
        </w:rPr>
        <w:t>עלה ל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2292997"/>
      <w:bookmarkStart w:id="1266" w:name="_ETM_Q1_2292997"/>
      <w:bookmarkEnd w:id="1266"/>
    </w:p>
    <w:p>
      <w:pPr>
        <w:pStyle w:val="Normal"/>
        <w:rPr>
          <w:lang w:eastAsia="he-IL"/>
        </w:rPr>
      </w:pPr>
      <w:bookmarkStart w:id="1267" w:name="_ETM_Q1_2293213"/>
      <w:bookmarkStart w:id="1268" w:name="_ETM_Q1_2293181"/>
      <w:bookmarkStart w:id="1269" w:name="_ETM_Q1_2293108"/>
      <w:bookmarkEnd w:id="1267"/>
      <w:bookmarkEnd w:id="1268"/>
      <w:bookmarkEnd w:id="1269"/>
      <w:r>
        <w:rPr>
          <w:rtl w:val="true"/>
          <w:lang w:eastAsia="he-IL"/>
        </w:rPr>
        <w:t xml:space="preserve">אני </w:t>
      </w:r>
      <w:bookmarkStart w:id="1270" w:name="_ETM_Q1_2294538"/>
      <w:bookmarkEnd w:id="1270"/>
      <w:r>
        <w:rPr>
          <w:rtl w:val="true"/>
          <w:lang w:eastAsia="he-IL"/>
        </w:rPr>
        <w:t>רוצה לפנות דווקא ל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נטימנט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אום </w:t>
      </w:r>
      <w:bookmarkStart w:id="1271" w:name="_ETM_Q1_2298359"/>
      <w:bookmarkEnd w:id="1271"/>
      <w:r>
        <w:rPr>
          <w:rtl w:val="true"/>
          <w:lang w:eastAsia="he-IL"/>
        </w:rPr>
        <w:t>מקום המדינה אמר מנחם 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הוא 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זכיר </w:t>
      </w:r>
      <w:bookmarkStart w:id="1272" w:name="_ETM_Q1_2303035"/>
      <w:bookmarkEnd w:id="127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החזון </w:t>
      </w:r>
      <w:bookmarkStart w:id="1273" w:name="_ETM_Q1_2306440"/>
      <w:bookmarkEnd w:id="1273"/>
      <w:r>
        <w:rPr>
          <w:rtl w:val="true"/>
          <w:lang w:eastAsia="he-IL"/>
        </w:rPr>
        <w:t>שלו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דינתנו יהיו נושאי המשרה משרתיה </w:t>
      </w:r>
      <w:bookmarkStart w:id="1274" w:name="_ETM_Q1_2308719"/>
      <w:bookmarkEnd w:id="1274"/>
      <w:r>
        <w:rPr>
          <w:rtl w:val="true"/>
          <w:lang w:eastAsia="he-IL"/>
        </w:rPr>
        <w:t>ולא ר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ברה שיושבת כאן 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ממשלתית </w:t>
      </w:r>
      <w:bookmarkStart w:id="1275" w:name="_ETM_Q1_2314047"/>
      <w:bookmarkEnd w:id="1275"/>
      <w:r>
        <w:rPr>
          <w:rtl w:val="true"/>
          <w:lang w:eastAsia="he-IL"/>
        </w:rPr>
        <w:t>שמתנהגת בצורה מב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שה 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אני </w:t>
      </w:r>
      <w:bookmarkStart w:id="1276" w:name="_ETM_Q1_2320369"/>
      <w:bookmarkEnd w:id="1276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ולגה שלכ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לשעבר</w:t>
      </w:r>
      <w:r>
        <w:rPr>
          <w:rtl w:val="true"/>
          <w:lang w:eastAsia="he-IL"/>
        </w:rPr>
        <w:t xml:space="preserve">, </w:t>
      </w:r>
      <w:bookmarkStart w:id="1277" w:name="_ETM_Q1_2323785"/>
      <w:bookmarkEnd w:id="1277"/>
      <w:r>
        <w:rPr>
          <w:rtl w:val="true"/>
          <w:lang w:eastAsia="he-IL"/>
        </w:rPr>
        <w:t>היום הוא ראש העיר 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ל שאמה הכהן</w:t>
      </w:r>
      <w:r>
        <w:rPr>
          <w:rtl w:val="true"/>
          <w:lang w:eastAsia="he-IL"/>
        </w:rPr>
        <w:t>,</w:t>
      </w:r>
      <w:bookmarkStart w:id="1278" w:name="_ETM_Q1_2326781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כאורה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יא הגולם שקם על יו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279" w:name="_ETM_Q1_2331845"/>
      <w:bookmarkEnd w:id="1279"/>
      <w:r>
        <w:rPr>
          <w:rtl w:val="true"/>
          <w:lang w:eastAsia="he-IL"/>
        </w:rPr>
        <w:t>לא מקשיב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דברת עם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280" w:name="_ETM_Q1_2332882"/>
      <w:bookmarkEnd w:id="1280"/>
      <w:r>
        <w:rPr>
          <w:rtl w:val="true"/>
          <w:lang w:eastAsia="he-IL"/>
        </w:rPr>
        <w:t>מוכח במסמכים שעם יזמי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הם כן </w:t>
      </w:r>
      <w:bookmarkStart w:id="1281" w:name="_ETM_Q1_2334687"/>
      <w:bookmarkEnd w:id="1281"/>
      <w:r>
        <w:rPr>
          <w:rtl w:val="true"/>
          <w:lang w:eastAsia="he-IL"/>
        </w:rPr>
        <w:t>נפגש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82" w:name="_ETM_Q1_2347433"/>
      <w:bookmarkStart w:id="1283" w:name="_ETM_Q1_2346188"/>
      <w:bookmarkStart w:id="1284" w:name="_ETM_Q1_2346098"/>
      <w:bookmarkStart w:id="1285" w:name="_ETM_Q1_2341235"/>
      <w:bookmarkStart w:id="1286" w:name="_ETM_Q1_1757828"/>
      <w:bookmarkStart w:id="1287" w:name="_ETM_Q1_1757730"/>
      <w:bookmarkStart w:id="1288" w:name="_ETM_Q1_1757653"/>
      <w:bookmarkStart w:id="1289" w:name="_ETM_Q1_1757574"/>
      <w:bookmarkStart w:id="1290" w:name="_ETM_Q1_2347433"/>
      <w:bookmarkStart w:id="1291" w:name="_ETM_Q1_2346188"/>
      <w:bookmarkStart w:id="1292" w:name="_ETM_Q1_2346098"/>
      <w:bookmarkStart w:id="1293" w:name="_ETM_Q1_2341235"/>
      <w:bookmarkStart w:id="1294" w:name="_ETM_Q1_1757828"/>
      <w:bookmarkStart w:id="1295" w:name="_ETM_Q1_1757730"/>
      <w:bookmarkStart w:id="1296" w:name="_ETM_Q1_1757653"/>
      <w:bookmarkStart w:id="1297" w:name="_ETM_Q1_1757574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</w:p>
    <w:p>
      <w:pPr>
        <w:pStyle w:val="Style32"/>
        <w:keepNext w:val="true"/>
        <w:rPr/>
      </w:pPr>
      <w:bookmarkStart w:id="1298" w:name="ET_yo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348111"/>
      <w:bookmarkStart w:id="1300" w:name="_ETM_Q1_2348056"/>
      <w:bookmarkEnd w:id="1299"/>
      <w:bookmarkEnd w:id="1300"/>
      <w:r>
        <w:rPr>
          <w:rtl w:val="true"/>
          <w:lang w:eastAsia="he-IL"/>
        </w:rPr>
        <w:t>תגיע למשפטי סיום</w:t>
      </w:r>
      <w:r>
        <w:rPr>
          <w:rtl w:val="true"/>
          <w:lang w:eastAsia="he-IL"/>
        </w:rPr>
        <w:t xml:space="preserve">, </w:t>
      </w:r>
      <w:bookmarkStart w:id="1301" w:name="_ETM_Q1_2341433"/>
      <w:bookmarkStart w:id="1302" w:name="_ETM_Q1_2341380"/>
      <w:bookmarkStart w:id="1303" w:name="_ETM_Q1_2341333"/>
      <w:bookmarkStart w:id="1304" w:name="_ETM_Q1_2341228"/>
      <w:bookmarkEnd w:id="1301"/>
      <w:bookmarkEnd w:id="1302"/>
      <w:bookmarkEnd w:id="1303"/>
      <w:bookmarkEnd w:id="1304"/>
      <w:r>
        <w:rPr>
          <w:rtl w:val="true"/>
          <w:lang w:eastAsia="he-IL"/>
        </w:rPr>
        <w:t>תשמור על שפה נק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2345384"/>
      <w:bookmarkStart w:id="1306" w:name="_ETM_Q1_2343567"/>
      <w:bookmarkStart w:id="1307" w:name="_ETM_Q1_2345384"/>
      <w:bookmarkStart w:id="1308" w:name="_ETM_Q1_2343567"/>
      <w:bookmarkEnd w:id="1307"/>
      <w:bookmarkEnd w:id="1308"/>
    </w:p>
    <w:p>
      <w:pPr>
        <w:pStyle w:val="Style15"/>
        <w:keepNext w:val="true"/>
        <w:rPr/>
      </w:pPr>
      <w:bookmarkStart w:id="1309" w:name="ET_speaker_טל_קדמ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346018"/>
      <w:bookmarkStart w:id="1311" w:name="_ETM_Q1_2345972"/>
      <w:bookmarkEnd w:id="1310"/>
      <w:bookmarkEnd w:id="1311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2345808"/>
      <w:bookmarkStart w:id="1313" w:name="_ETM_Q1_2344098"/>
      <w:bookmarkStart w:id="1314" w:name="_ETM_Q1_2343961"/>
      <w:bookmarkStart w:id="1315" w:name="_ETM_Q1_2345808"/>
      <w:bookmarkStart w:id="1316" w:name="_ETM_Q1_2344098"/>
      <w:bookmarkStart w:id="1317" w:name="_ETM_Q1_2343961"/>
      <w:bookmarkEnd w:id="1315"/>
      <w:bookmarkEnd w:id="1316"/>
      <w:bookmarkEnd w:id="131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346608"/>
      <w:bookmarkStart w:id="1319" w:name="_ETM_Q1_2346580"/>
      <w:bookmarkEnd w:id="1318"/>
      <w:bookmarkEnd w:id="1319"/>
      <w:r>
        <w:rPr>
          <w:rtl w:val="true"/>
          <w:lang w:eastAsia="he-IL"/>
        </w:rPr>
        <w:t>ואל תפגע בעובדי ציב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20" w:name="_ETM_Q1_2348648"/>
      <w:bookmarkStart w:id="1321" w:name="_ETM_Q1_2343924"/>
      <w:bookmarkStart w:id="1322" w:name="_ETM_Q1_2343830"/>
      <w:bookmarkStart w:id="1323" w:name="_ETM_Q1_2343810"/>
      <w:bookmarkStart w:id="1324" w:name="_ETM_Q1_2343761"/>
      <w:bookmarkStart w:id="1325" w:name="_ETM_Q1_2343703"/>
      <w:bookmarkStart w:id="1326" w:name="_ETM_Q1_2348648"/>
      <w:bookmarkStart w:id="1327" w:name="_ETM_Q1_2343924"/>
      <w:bookmarkStart w:id="1328" w:name="_ETM_Q1_2343830"/>
      <w:bookmarkStart w:id="1329" w:name="_ETM_Q1_2343810"/>
      <w:bookmarkStart w:id="1330" w:name="_ETM_Q1_2343761"/>
      <w:bookmarkStart w:id="1331" w:name="_ETM_Q1_2343703"/>
      <w:bookmarkEnd w:id="1326"/>
      <w:bookmarkEnd w:id="1327"/>
      <w:bookmarkEnd w:id="1328"/>
      <w:bookmarkEnd w:id="1329"/>
      <w:bookmarkEnd w:id="1330"/>
      <w:bookmarkEnd w:id="1331"/>
    </w:p>
    <w:p>
      <w:pPr>
        <w:pStyle w:val="Style15"/>
        <w:keepNext w:val="true"/>
        <w:rPr/>
      </w:pPr>
      <w:bookmarkStart w:id="1332" w:name="ET_speaker_טל_קדמי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2349273"/>
      <w:bookmarkStart w:id="1334" w:name="_ETM_Q1_2349225"/>
      <w:bookmarkEnd w:id="1333"/>
      <w:bookmarkEnd w:id="13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349991"/>
      <w:bookmarkStart w:id="1336" w:name="_ETM_Q1_2348869"/>
      <w:bookmarkStart w:id="1337" w:name="_ETM_Q1_2348743"/>
      <w:bookmarkStart w:id="1338" w:name="_ETM_Q1_2349991"/>
      <w:bookmarkStart w:id="1339" w:name="_ETM_Q1_2348869"/>
      <w:bookmarkStart w:id="1340" w:name="_ETM_Q1_2348743"/>
      <w:bookmarkEnd w:id="1338"/>
      <w:bookmarkEnd w:id="1339"/>
      <w:bookmarkEnd w:id="134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350737"/>
      <w:bookmarkStart w:id="1342" w:name="_ETM_Q1_2350689"/>
      <w:bookmarkEnd w:id="1341"/>
      <w:bookmarkEnd w:id="1342"/>
      <w:r>
        <w:rPr>
          <w:rtl w:val="true"/>
          <w:lang w:eastAsia="he-IL"/>
        </w:rPr>
        <w:t xml:space="preserve">תגיד </w:t>
      </w:r>
      <w:bookmarkStart w:id="1343" w:name="_ETM_Q1_2348199"/>
      <w:bookmarkEnd w:id="1343"/>
      <w:r>
        <w:rPr>
          <w:rtl w:val="true"/>
          <w:lang w:eastAsia="he-IL"/>
        </w:rPr>
        <w:t>את הביקורת המהותי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44" w:name="_ETM_Q1_2352417"/>
      <w:bookmarkStart w:id="1345" w:name="_ETM_Q1_2351129"/>
      <w:bookmarkStart w:id="1346" w:name="_ETM_Q1_2348747"/>
      <w:bookmarkStart w:id="1347" w:name="_ETM_Q1_2348623"/>
      <w:bookmarkStart w:id="1348" w:name="_ETM_Q1_2352417"/>
      <w:bookmarkStart w:id="1349" w:name="_ETM_Q1_2351129"/>
      <w:bookmarkStart w:id="1350" w:name="_ETM_Q1_2348747"/>
      <w:bookmarkStart w:id="1351" w:name="_ETM_Q1_2348623"/>
      <w:bookmarkEnd w:id="1348"/>
      <w:bookmarkEnd w:id="1349"/>
      <w:bookmarkEnd w:id="1350"/>
      <w:bookmarkEnd w:id="1351"/>
    </w:p>
    <w:p>
      <w:pPr>
        <w:pStyle w:val="Style15"/>
        <w:keepNext w:val="true"/>
        <w:rPr/>
      </w:pPr>
      <w:bookmarkStart w:id="1352" w:name="ET_speaker_617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2352997"/>
      <w:bookmarkStart w:id="1354" w:name="_ETM_Q1_2352943"/>
      <w:bookmarkEnd w:id="1353"/>
      <w:bookmarkEnd w:id="1354"/>
      <w:r>
        <w:rPr>
          <w:rtl w:val="true"/>
          <w:lang w:eastAsia="he-IL"/>
        </w:rPr>
        <w:t>תגיד הכול ב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357473"/>
      <w:bookmarkStart w:id="1356" w:name="_ETM_Q1_2356336"/>
      <w:bookmarkStart w:id="1357" w:name="_ETM_Q1_2356248"/>
      <w:bookmarkStart w:id="1358" w:name="_ETM_Q1_2357473"/>
      <w:bookmarkStart w:id="1359" w:name="_ETM_Q1_2356336"/>
      <w:bookmarkStart w:id="1360" w:name="_ETM_Q1_2356248"/>
      <w:bookmarkEnd w:id="1358"/>
      <w:bookmarkEnd w:id="1359"/>
      <w:bookmarkEnd w:id="1360"/>
    </w:p>
    <w:p>
      <w:pPr>
        <w:pStyle w:val="Style32"/>
        <w:keepNext w:val="true"/>
        <w:rPr/>
      </w:pPr>
      <w:bookmarkStart w:id="1361" w:name="ET_yo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עת את שלושת </w:t>
      </w:r>
      <w:bookmarkStart w:id="1362" w:name="_ETM_Q1_2352886"/>
      <w:bookmarkEnd w:id="1362"/>
      <w:r>
        <w:rPr>
          <w:rtl w:val="true"/>
          <w:lang w:eastAsia="he-IL"/>
        </w:rPr>
        <w:t>ההור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349660"/>
      <w:bookmarkStart w:id="1364" w:name="_ETM_Q1_2351455"/>
      <w:bookmarkStart w:id="1365" w:name="_ETM_Q1_2349660"/>
      <w:bookmarkStart w:id="1366" w:name="_ETM_Q1_2351455"/>
      <w:bookmarkEnd w:id="1365"/>
      <w:bookmarkEnd w:id="1366"/>
    </w:p>
    <w:p>
      <w:pPr>
        <w:pStyle w:val="Style15"/>
        <w:keepNext w:val="true"/>
        <w:rPr/>
      </w:pPr>
      <w:bookmarkStart w:id="1367" w:name="ET_speaker_טל_קדמ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2350295"/>
      <w:bookmarkStart w:id="1369" w:name="_ETM_Q1_2350247"/>
      <w:bookmarkEnd w:id="1368"/>
      <w:bookmarkEnd w:id="136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348230"/>
      <w:bookmarkStart w:id="1371" w:name="_ETM_Q1_2348125"/>
      <w:bookmarkStart w:id="1372" w:name="_ETM_Q1_2348230"/>
      <w:bookmarkStart w:id="1373" w:name="_ETM_Q1_2348125"/>
      <w:bookmarkEnd w:id="1372"/>
      <w:bookmarkEnd w:id="137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350140"/>
      <w:bookmarkEnd w:id="1374"/>
      <w:r>
        <w:rPr>
          <w:rtl w:val="true"/>
          <w:lang w:eastAsia="he-IL"/>
        </w:rPr>
        <w:t>מ</w:t>
      </w:r>
      <w:bookmarkStart w:id="1375" w:name="_ETM_Q1_2350195"/>
      <w:bookmarkEnd w:id="1375"/>
      <w:r>
        <w:rPr>
          <w:rtl w:val="true"/>
          <w:lang w:eastAsia="he-IL"/>
        </w:rPr>
        <w:t>שפטי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נ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376" w:name="_ETM_Q1_2351712"/>
      <w:bookmarkStart w:id="1377" w:name="_ETM_Q1_2351674"/>
      <w:bookmarkStart w:id="1378" w:name="_ETM_Q1_2351648"/>
      <w:bookmarkEnd w:id="1376"/>
      <w:bookmarkEnd w:id="1377"/>
      <w:bookmarkEnd w:id="1378"/>
      <w:r>
        <w:rPr>
          <w:rtl w:val="true"/>
          <w:lang w:eastAsia="he-IL"/>
        </w:rPr>
        <w:t>ל</w:t>
      </w:r>
      <w:bookmarkStart w:id="1379" w:name="_ETM_Q1_2358233"/>
      <w:bookmarkStart w:id="1380" w:name="_ETM_Q1_2358150"/>
      <w:bookmarkEnd w:id="1379"/>
      <w:bookmarkEnd w:id="1380"/>
      <w:r>
        <w:rPr>
          <w:rtl w:val="true"/>
          <w:lang w:eastAsia="he-IL"/>
        </w:rPr>
        <w:t>א לפגוע בעובד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2354502"/>
      <w:bookmarkStart w:id="1382" w:name="_ETM_Q1_2362911"/>
      <w:bookmarkStart w:id="1383" w:name="_ETM_Q1_2361799"/>
      <w:bookmarkStart w:id="1384" w:name="_ETM_Q1_2361713"/>
      <w:bookmarkStart w:id="1385" w:name="_ETM_Q1_2354502"/>
      <w:bookmarkStart w:id="1386" w:name="_ETM_Q1_2362911"/>
      <w:bookmarkStart w:id="1387" w:name="_ETM_Q1_2361799"/>
      <w:bookmarkStart w:id="1388" w:name="_ETM_Q1_2361713"/>
      <w:bookmarkEnd w:id="1385"/>
      <w:bookmarkEnd w:id="1386"/>
      <w:bookmarkEnd w:id="1387"/>
      <w:bookmarkEnd w:id="138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355173"/>
      <w:bookmarkStart w:id="1390" w:name="_ETM_Q1_2355121"/>
      <w:bookmarkEnd w:id="1389"/>
      <w:bookmarkEnd w:id="1390"/>
      <w:r>
        <w:rPr>
          <w:rtl w:val="true"/>
          <w:lang w:eastAsia="he-IL"/>
        </w:rPr>
        <w:t xml:space="preserve">אתה מדבר על </w:t>
      </w:r>
      <w:bookmarkStart w:id="1391" w:name="_ETM_Q1_2355138"/>
      <w:bookmarkEnd w:id="1391"/>
      <w:r>
        <w:rPr>
          <w:rtl w:val="true"/>
          <w:lang w:eastAsia="he-IL"/>
        </w:rPr>
        <w:t>המט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356475"/>
      <w:bookmarkStart w:id="1393" w:name="_ETM_Q1_2356385"/>
      <w:bookmarkStart w:id="1394" w:name="_ETM_Q1_2356475"/>
      <w:bookmarkStart w:id="1395" w:name="_ETM_Q1_2356385"/>
      <w:bookmarkEnd w:id="1394"/>
      <w:bookmarkEnd w:id="1395"/>
    </w:p>
    <w:p>
      <w:pPr>
        <w:pStyle w:val="Style15"/>
        <w:keepNext w:val="true"/>
        <w:rPr/>
      </w:pPr>
      <w:bookmarkStart w:id="1396" w:name="ET_speaker_580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363511"/>
      <w:bookmarkEnd w:id="1397"/>
      <w:r>
        <w:rPr>
          <w:rtl w:val="true"/>
          <w:lang w:eastAsia="he-IL"/>
        </w:rPr>
        <w:t>ה</w:t>
      </w:r>
      <w:bookmarkStart w:id="1398" w:name="_ETM_Q1_2363581"/>
      <w:bookmarkEnd w:id="1398"/>
      <w:r>
        <w:rPr>
          <w:rtl w:val="true"/>
          <w:lang w:eastAsia="he-IL"/>
        </w:rPr>
        <w:t>תוואי החדש של המטרו שהם החליטו עליו חוצה את הש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361208"/>
      <w:bookmarkStart w:id="1400" w:name="_ETM_Q1_2367179"/>
      <w:bookmarkStart w:id="1401" w:name="_ETM_Q1_2365062"/>
      <w:bookmarkStart w:id="1402" w:name="_ETM_Q1_2364977"/>
      <w:bookmarkStart w:id="1403" w:name="_ETM_Q1_2361208"/>
      <w:bookmarkStart w:id="1404" w:name="_ETM_Q1_2367179"/>
      <w:bookmarkStart w:id="1405" w:name="_ETM_Q1_2365062"/>
      <w:bookmarkStart w:id="1406" w:name="_ETM_Q1_2364977"/>
      <w:bookmarkEnd w:id="1403"/>
      <w:bookmarkEnd w:id="1404"/>
      <w:bookmarkEnd w:id="1405"/>
      <w:bookmarkEnd w:id="140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362058"/>
      <w:bookmarkStart w:id="1408" w:name="_ETM_Q1_2361995"/>
      <w:bookmarkEnd w:id="1407"/>
      <w:bookmarkEnd w:id="1408"/>
      <w:r>
        <w:rPr>
          <w:rtl w:val="true"/>
          <w:lang w:eastAsia="he-IL"/>
        </w:rPr>
        <w:t xml:space="preserve">חשבתי שהוא </w:t>
      </w:r>
      <w:bookmarkStart w:id="1409" w:name="_ETM_Q1_2360248"/>
      <w:bookmarkEnd w:id="1409"/>
      <w:r>
        <w:rPr>
          <w:rtl w:val="true"/>
          <w:lang w:eastAsia="he-IL"/>
        </w:rPr>
        <w:t>מדבר על חוק המט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364656"/>
      <w:bookmarkStart w:id="1411" w:name="_ETM_Q1_2364529"/>
      <w:bookmarkStart w:id="1412" w:name="_ETM_Q1_2364656"/>
      <w:bookmarkStart w:id="1413" w:name="_ETM_Q1_2364529"/>
      <w:bookmarkEnd w:id="1412"/>
      <w:bookmarkEnd w:id="1413"/>
    </w:p>
    <w:p>
      <w:pPr>
        <w:pStyle w:val="Style32"/>
        <w:keepNext w:val="true"/>
        <w:rPr/>
      </w:pPr>
      <w:bookmarkStart w:id="1414" w:name="ET_yor_576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367817"/>
      <w:bookmarkEnd w:id="1415"/>
      <w:r>
        <w:rPr>
          <w:rtl w:val="true"/>
          <w:lang w:eastAsia="he-IL"/>
        </w:rPr>
        <w:t xml:space="preserve">עכשיו </w:t>
      </w:r>
      <w:bookmarkStart w:id="1416" w:name="_ETM_Q1_2362179"/>
      <w:bookmarkEnd w:id="1416"/>
      <w:r>
        <w:rPr>
          <w:rtl w:val="true"/>
          <w:lang w:eastAsia="he-IL"/>
        </w:rPr>
        <w:t>תגיד את הבעיה כפי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המלצה המעשית שלך או הב</w:t>
      </w:r>
      <w:bookmarkStart w:id="1417" w:name="_ETM_Q1_2367897"/>
      <w:bookmarkEnd w:id="1417"/>
      <w:r>
        <w:rPr>
          <w:rtl w:val="true"/>
          <w:lang w:eastAsia="he-IL"/>
        </w:rPr>
        <w:t xml:space="preserve">קשה של </w:t>
      </w:r>
      <w:bookmarkStart w:id="1418" w:name="_ETM_Q1_2368649"/>
      <w:bookmarkEnd w:id="1418"/>
      <w:r>
        <w:rPr>
          <w:rtl w:val="true"/>
          <w:lang w:eastAsia="he-IL"/>
        </w:rPr>
        <w:t>הציבור שאתה 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371568"/>
      <w:bookmarkStart w:id="1420" w:name="_ETM_Q1_2370162"/>
      <w:bookmarkStart w:id="1421" w:name="_ETM_Q1_2370079"/>
      <w:bookmarkStart w:id="1422" w:name="_ETM_Q1_2371568"/>
      <w:bookmarkStart w:id="1423" w:name="_ETM_Q1_2370162"/>
      <w:bookmarkStart w:id="1424" w:name="_ETM_Q1_2370079"/>
      <w:bookmarkEnd w:id="1422"/>
      <w:bookmarkEnd w:id="1423"/>
      <w:bookmarkEnd w:id="1424"/>
    </w:p>
    <w:p>
      <w:pPr>
        <w:pStyle w:val="Style15"/>
        <w:keepNext w:val="true"/>
        <w:rPr/>
      </w:pPr>
      <w:bookmarkStart w:id="1425" w:name="ET_speaker_616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372158"/>
      <w:bookmarkStart w:id="1427" w:name="_ETM_Q1_2372111"/>
      <w:bookmarkEnd w:id="1426"/>
      <w:bookmarkEnd w:id="1427"/>
      <w:r>
        <w:rPr>
          <w:rtl w:val="true"/>
          <w:lang w:eastAsia="he-IL"/>
        </w:rPr>
        <w:t xml:space="preserve">אני </w:t>
      </w:r>
      <w:bookmarkStart w:id="1428" w:name="_ETM_Q1_2369300"/>
      <w:bookmarkEnd w:id="1428"/>
      <w:r>
        <w:rPr>
          <w:rtl w:val="true"/>
          <w:lang w:eastAsia="he-IL"/>
        </w:rPr>
        <w:t>רק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התוואי של המטרו או על </w:t>
      </w:r>
      <w:bookmarkStart w:id="1429" w:name="_ETM_Q1_2371711"/>
      <w:bookmarkEnd w:id="1429"/>
      <w:r>
        <w:rPr>
          <w:rtl w:val="true"/>
          <w:lang w:eastAsia="he-IL"/>
        </w:rPr>
        <w:t>חוק המט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376465"/>
      <w:bookmarkStart w:id="1431" w:name="_ETM_Q1_2375695"/>
      <w:bookmarkStart w:id="1432" w:name="_ETM_Q1_2375602"/>
      <w:bookmarkStart w:id="1433" w:name="_ETM_Q1_2376465"/>
      <w:bookmarkStart w:id="1434" w:name="_ETM_Q1_2375695"/>
      <w:bookmarkStart w:id="1435" w:name="_ETM_Q1_2375602"/>
      <w:bookmarkEnd w:id="1433"/>
      <w:bookmarkEnd w:id="1434"/>
      <w:bookmarkEnd w:id="1435"/>
    </w:p>
    <w:p>
      <w:pPr>
        <w:pStyle w:val="Style15"/>
        <w:keepNext w:val="true"/>
        <w:rPr/>
      </w:pPr>
      <w:bookmarkStart w:id="1436" w:name="ET_speaker_טל_קדמ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2377021"/>
      <w:bookmarkStart w:id="1438" w:name="_ETM_Q1_2376951"/>
      <w:bookmarkEnd w:id="1437"/>
      <w:bookmarkEnd w:id="1438"/>
      <w:r>
        <w:rPr>
          <w:rtl w:val="true"/>
          <w:lang w:eastAsia="he-IL"/>
        </w:rPr>
        <w:t>אני מדבר גם על חוק ה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 בהא ת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טוט </w:t>
      </w:r>
      <w:bookmarkStart w:id="1439" w:name="_ETM_Q1_2377023"/>
      <w:bookmarkEnd w:id="1439"/>
      <w:r>
        <w:rPr>
          <w:rtl w:val="true"/>
          <w:lang w:eastAsia="he-IL"/>
        </w:rPr>
        <w:t>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ק המטרו ייתן 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כלים לממש את המטרו </w:t>
      </w:r>
      <w:bookmarkStart w:id="1440" w:name="_ETM_Q1_2380918"/>
      <w:bookmarkEnd w:id="1440"/>
      <w:r>
        <w:rPr>
          <w:rtl w:val="true"/>
          <w:lang w:eastAsia="he-IL"/>
        </w:rPr>
        <w:t>בצורה יותר 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בכירה שלהם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386040"/>
      <w:bookmarkStart w:id="1442" w:name="_ETM_Q1_2385397"/>
      <w:bookmarkStart w:id="1443" w:name="_ETM_Q1_2385312"/>
      <w:bookmarkStart w:id="1444" w:name="_ETM_Q1_2386040"/>
      <w:bookmarkStart w:id="1445" w:name="_ETM_Q1_2385397"/>
      <w:bookmarkStart w:id="1446" w:name="_ETM_Q1_2385312"/>
      <w:bookmarkEnd w:id="1444"/>
      <w:bookmarkEnd w:id="1445"/>
      <w:bookmarkEnd w:id="1446"/>
    </w:p>
    <w:p>
      <w:pPr>
        <w:pStyle w:val="Style15"/>
        <w:keepNext w:val="true"/>
        <w:rPr/>
      </w:pPr>
      <w:bookmarkStart w:id="1447" w:name="ET_speaker_617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386698"/>
      <w:bookmarkStart w:id="1449" w:name="_ETM_Q1_2386643"/>
      <w:bookmarkEnd w:id="1448"/>
      <w:bookmarkEnd w:id="1449"/>
      <w:r>
        <w:rPr>
          <w:rtl w:val="true"/>
          <w:lang w:eastAsia="he-IL"/>
        </w:rPr>
        <w:t>יותר דורס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389631"/>
      <w:bookmarkStart w:id="1451" w:name="_ETM_Q1_2388853"/>
      <w:bookmarkStart w:id="1452" w:name="_ETM_Q1_2388759"/>
      <w:bookmarkStart w:id="1453" w:name="_ETM_Q1_2389631"/>
      <w:bookmarkStart w:id="1454" w:name="_ETM_Q1_2388853"/>
      <w:bookmarkStart w:id="1455" w:name="_ETM_Q1_2388759"/>
      <w:bookmarkEnd w:id="1453"/>
      <w:bookmarkEnd w:id="1454"/>
      <w:bookmarkEnd w:id="1455"/>
    </w:p>
    <w:p>
      <w:pPr>
        <w:pStyle w:val="Style15"/>
        <w:keepNext w:val="true"/>
        <w:rPr/>
      </w:pPr>
      <w:bookmarkStart w:id="1456" w:name="ET_speaker_616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2390244"/>
      <w:bookmarkStart w:id="1458" w:name="_ETM_Q1_2390189"/>
      <w:bookmarkEnd w:id="1457"/>
      <w:bookmarkEnd w:id="1458"/>
      <w:r>
        <w:rPr>
          <w:rtl w:val="true"/>
          <w:lang w:eastAsia="he-IL"/>
        </w:rPr>
        <w:t>חוק המטרו נמצא במחסנית עכשיו אחרי שנייה ושלישית</w:t>
      </w:r>
      <w:r>
        <w:rPr>
          <w:rtl w:val="true"/>
          <w:lang w:eastAsia="he-IL"/>
        </w:rPr>
        <w:t xml:space="preserve">, </w:t>
      </w:r>
      <w:bookmarkStart w:id="1459" w:name="_ETM_Q1_2392355"/>
      <w:bookmarkEnd w:id="1459"/>
      <w:r>
        <w:rPr>
          <w:rtl w:val="true"/>
          <w:lang w:eastAsia="he-IL"/>
        </w:rPr>
        <w:t>הוא נידון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2386310"/>
      <w:bookmarkStart w:id="1461" w:name="_ETM_Q1_2388501"/>
      <w:bookmarkStart w:id="1462" w:name="_ETM_Q1_2399975"/>
      <w:bookmarkStart w:id="1463" w:name="_ETM_Q1_2398945"/>
      <w:bookmarkStart w:id="1464" w:name="_ETM_Q1_2398871"/>
      <w:bookmarkStart w:id="1465" w:name="_ETM_Q1_2386310"/>
      <w:bookmarkStart w:id="1466" w:name="_ETM_Q1_2388501"/>
      <w:bookmarkStart w:id="1467" w:name="_ETM_Q1_2399975"/>
      <w:bookmarkStart w:id="1468" w:name="_ETM_Q1_2398945"/>
      <w:bookmarkStart w:id="1469" w:name="_ETM_Q1_2398871"/>
      <w:bookmarkEnd w:id="1465"/>
      <w:bookmarkEnd w:id="1466"/>
      <w:bookmarkEnd w:id="1467"/>
      <w:bookmarkEnd w:id="1468"/>
      <w:bookmarkEnd w:id="1469"/>
    </w:p>
    <w:p>
      <w:pPr>
        <w:pStyle w:val="Style15"/>
        <w:keepNext w:val="true"/>
        <w:rPr/>
      </w:pPr>
      <w:bookmarkStart w:id="1470" w:name="ET_speaker_טל_קדמ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2387005"/>
      <w:bookmarkStart w:id="1472" w:name="_ETM_Q1_2386955"/>
      <w:bookmarkEnd w:id="1471"/>
      <w:bookmarkEnd w:id="1472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1473" w:name="_ETM_Q1_2394006"/>
      <w:bookmarkStart w:id="1474" w:name="_ETM_Q1_2392751"/>
      <w:bookmarkStart w:id="1475" w:name="_ETM_Q1_2392662"/>
      <w:bookmarkStart w:id="1476" w:name="_ETM_Q1_2392567"/>
      <w:bookmarkStart w:id="1477" w:name="_ETM_Q1_2387895"/>
      <w:bookmarkStart w:id="1478" w:name="_ETM_Q1_2387780"/>
      <w:bookmarkStart w:id="1479" w:name="_ETM_Q1_2394006"/>
      <w:bookmarkStart w:id="1480" w:name="_ETM_Q1_2392751"/>
      <w:bookmarkStart w:id="1481" w:name="_ETM_Q1_2392662"/>
      <w:bookmarkStart w:id="1482" w:name="_ETM_Q1_2392567"/>
      <w:bookmarkStart w:id="1483" w:name="_ETM_Q1_2387895"/>
      <w:bookmarkStart w:id="1484" w:name="_ETM_Q1_2387780"/>
      <w:bookmarkEnd w:id="1479"/>
      <w:bookmarkEnd w:id="1480"/>
      <w:bookmarkEnd w:id="1481"/>
      <w:bookmarkEnd w:id="1482"/>
      <w:bookmarkEnd w:id="1483"/>
      <w:bookmarkEnd w:id="1484"/>
    </w:p>
    <w:p>
      <w:pPr>
        <w:pStyle w:val="Style15"/>
        <w:keepNext w:val="true"/>
        <w:rPr/>
      </w:pPr>
      <w:bookmarkStart w:id="1485" w:name="ET_speaker_617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2394627"/>
      <w:bookmarkStart w:id="1487" w:name="_ETM_Q1_2394579"/>
      <w:bookmarkEnd w:id="1486"/>
      <w:bookmarkEnd w:id="1487"/>
      <w:r>
        <w:rPr>
          <w:rtl w:val="true"/>
          <w:lang w:eastAsia="he-IL"/>
        </w:rPr>
        <w:t>אני החרמתי את הדיון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88" w:name="ET_speaker_5807_425"/>
      <w:bookmarkStart w:id="1489" w:name="_ETM_Q1_2397150"/>
      <w:bookmarkStart w:id="1490" w:name="_ETM_Q1_2397416"/>
      <w:bookmarkStart w:id="1491" w:name="_ETM_Q1_2397505"/>
      <w:bookmarkStart w:id="1492" w:name="_ETM_Q1_2397358"/>
      <w:bookmarkStart w:id="1493" w:name="ET_speaker_5807_425"/>
      <w:bookmarkStart w:id="1494" w:name="_ETM_Q1_2397150"/>
      <w:bookmarkStart w:id="1495" w:name="_ETM_Q1_2397416"/>
      <w:bookmarkStart w:id="1496" w:name="_ETM_Q1_2397505"/>
      <w:bookmarkStart w:id="1497" w:name="_ETM_Q1_2397358"/>
      <w:bookmarkEnd w:id="1494"/>
      <w:bookmarkEnd w:id="1495"/>
      <w:bookmarkEnd w:id="1496"/>
      <w:bookmarkEnd w:id="149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2397971"/>
      <w:bookmarkStart w:id="1499" w:name="_ETM_Q1_2397914"/>
      <w:bookmarkEnd w:id="1498"/>
      <w:bookmarkEnd w:id="1499"/>
      <w:r>
        <w:rPr>
          <w:rtl w:val="true"/>
          <w:lang w:eastAsia="he-IL"/>
        </w:rPr>
        <w:t xml:space="preserve">ועדת </w:t>
      </w:r>
      <w:bookmarkStart w:id="1500" w:name="_ETM_Q1_2395839"/>
      <w:bookmarkEnd w:id="1500"/>
      <w:r>
        <w:rPr>
          <w:rtl w:val="true"/>
          <w:lang w:eastAsia="he-IL"/>
        </w:rPr>
        <w:t>משנה למט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397634"/>
      <w:bookmarkStart w:id="1502" w:name="_ETM_Q1_2399616"/>
      <w:bookmarkStart w:id="1503" w:name="_ETM_Q1_2399495"/>
      <w:bookmarkStart w:id="1504" w:name="_ETM_Q1_2397634"/>
      <w:bookmarkStart w:id="1505" w:name="_ETM_Q1_2399616"/>
      <w:bookmarkStart w:id="1506" w:name="_ETM_Q1_2399495"/>
      <w:bookmarkEnd w:id="1504"/>
      <w:bookmarkEnd w:id="1505"/>
      <w:bookmarkEnd w:id="150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398255"/>
      <w:bookmarkEnd w:id="1507"/>
      <w:r>
        <w:rPr>
          <w:rtl w:val="true"/>
          <w:lang w:eastAsia="he-IL"/>
        </w:rPr>
        <w:t>ב</w:t>
      </w:r>
      <w:bookmarkStart w:id="1508" w:name="_ETM_Q1_2398302"/>
      <w:bookmarkEnd w:id="150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9" w:name="_ETM_Q1_2401222"/>
      <w:bookmarkStart w:id="1510" w:name="_ETM_Q1_2399759"/>
      <w:bookmarkStart w:id="1511" w:name="_ETM_Q1_2399631"/>
      <w:bookmarkEnd w:id="1509"/>
      <w:bookmarkEnd w:id="1510"/>
      <w:bookmarkEnd w:id="15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2401932"/>
      <w:bookmarkStart w:id="1513" w:name="_ETM_Q1_2401884"/>
      <w:bookmarkEnd w:id="1512"/>
      <w:bookmarkEnd w:id="1513"/>
      <w:r>
        <w:rPr>
          <w:rtl w:val="true"/>
          <w:lang w:eastAsia="he-IL"/>
        </w:rPr>
        <w:t xml:space="preserve">אישרתי בכינון הממשלה נתתי נושא </w:t>
      </w:r>
      <w:bookmarkStart w:id="1514" w:name="_ETM_Q1_2404068"/>
      <w:bookmarkEnd w:id="1514"/>
      <w:r>
        <w:rPr>
          <w:rtl w:val="true"/>
          <w:lang w:eastAsia="he-IL"/>
        </w:rPr>
        <w:t>אחד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2404161"/>
      <w:bookmarkStart w:id="1516" w:name="_ETM_Q1_2403177"/>
      <w:bookmarkStart w:id="1517" w:name="_ETM_Q1_2403040"/>
      <w:bookmarkStart w:id="1518" w:name="_ETM_Q1_2404161"/>
      <w:bookmarkStart w:id="1519" w:name="_ETM_Q1_2403177"/>
      <w:bookmarkStart w:id="1520" w:name="_ETM_Q1_2403040"/>
      <w:bookmarkEnd w:id="1518"/>
      <w:bookmarkEnd w:id="1519"/>
      <w:bookmarkEnd w:id="1520"/>
    </w:p>
    <w:p>
      <w:pPr>
        <w:pStyle w:val="Style15"/>
        <w:keepNext w:val="true"/>
        <w:rPr/>
      </w:pPr>
      <w:bookmarkStart w:id="1521" w:name="ET_speaker_617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2404825"/>
      <w:bookmarkStart w:id="1523" w:name="_ETM_Q1_2404773"/>
      <w:bookmarkEnd w:id="1522"/>
      <w:bookmarkEnd w:id="1523"/>
      <w:r>
        <w:rPr>
          <w:rtl w:val="true"/>
          <w:lang w:eastAsia="he-IL"/>
        </w:rPr>
        <w:t>זאת היית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2399880"/>
      <w:bookmarkStart w:id="1525" w:name="_ETM_Q1_2402507"/>
      <w:bookmarkStart w:id="1526" w:name="_ETM_Q1_2402379"/>
      <w:bookmarkStart w:id="1527" w:name="_ETM_Q1_2399880"/>
      <w:bookmarkStart w:id="1528" w:name="_ETM_Q1_2402507"/>
      <w:bookmarkStart w:id="1529" w:name="_ETM_Q1_2402379"/>
      <w:bookmarkEnd w:id="1527"/>
      <w:bookmarkEnd w:id="1528"/>
      <w:bookmarkEnd w:id="152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530" w:name="_ETM_Q1_2400813"/>
      <w:bookmarkStart w:id="1531" w:name="_ETM_Q1_2400754"/>
      <w:bookmarkEnd w:id="1530"/>
      <w:bookmarkEnd w:id="1531"/>
      <w:r>
        <w:rPr>
          <w:rtl w:val="true"/>
          <w:lang w:eastAsia="he-IL"/>
        </w:rPr>
        <w:t>יודע שאי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532" w:name="_ETM_Q1_2404019"/>
      <w:bookmarkEnd w:id="1532"/>
      <w:r>
        <w:rPr>
          <w:rtl w:val="true"/>
          <w:lang w:eastAsia="he-IL"/>
        </w:rPr>
        <w:t>חושב ש</w:t>
      </w:r>
      <w:bookmarkStart w:id="1533" w:name="_ETM_Q1_2401830"/>
      <w:bookmarkStart w:id="1534" w:name="_ETM_Q1_2401700"/>
      <w:bookmarkEnd w:id="1533"/>
      <w:bookmarkEnd w:id="1534"/>
      <w:r>
        <w:rPr>
          <w:rtl w:val="true"/>
          <w:lang w:eastAsia="he-IL"/>
        </w:rPr>
        <w:t xml:space="preserve">וועדת הכלכלה </w:t>
      </w:r>
      <w:bookmarkStart w:id="1535" w:name="_ETM_Q1_2402871"/>
      <w:bookmarkEnd w:id="1535"/>
      <w:r>
        <w:rPr>
          <w:rtl w:val="true"/>
          <w:lang w:eastAsia="he-IL"/>
        </w:rPr>
        <w:t>הייתה צר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407288"/>
      <w:bookmarkStart w:id="1537" w:name="_ETM_Q1_2409318"/>
      <w:bookmarkStart w:id="1538" w:name="_ETM_Q1_2409187"/>
      <w:bookmarkStart w:id="1539" w:name="_ETM_Q1_2407288"/>
      <w:bookmarkStart w:id="1540" w:name="_ETM_Q1_2409318"/>
      <w:bookmarkStart w:id="1541" w:name="_ETM_Q1_2409187"/>
      <w:bookmarkEnd w:id="1539"/>
      <w:bookmarkEnd w:id="1540"/>
      <w:bookmarkEnd w:id="1541"/>
    </w:p>
    <w:p>
      <w:pPr>
        <w:pStyle w:val="Style15"/>
        <w:keepNext w:val="true"/>
        <w:rPr/>
      </w:pPr>
      <w:bookmarkStart w:id="1542" w:name="ET_speaker_617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543" w:name="_ETM_Q1_2408102"/>
      <w:bookmarkStart w:id="1544" w:name="_ETM_Q1_2408033"/>
      <w:bookmarkEnd w:id="1543"/>
      <w:bookmarkEnd w:id="1544"/>
      <w:r>
        <w:rPr>
          <w:rtl w:val="true"/>
          <w:lang w:eastAsia="he-IL"/>
        </w:rPr>
        <w:t>תת ל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פגוע באף אחד</w:t>
      </w:r>
      <w:r>
        <w:rPr>
          <w:rtl w:val="true"/>
          <w:lang w:eastAsia="he-IL"/>
        </w:rPr>
        <w:t xml:space="preserve">, </w:t>
      </w:r>
      <w:bookmarkStart w:id="1545" w:name="_ETM_Q1_2411092"/>
      <w:bookmarkEnd w:id="1545"/>
      <w:r>
        <w:rPr>
          <w:rtl w:val="true"/>
          <w:lang w:eastAsia="he-IL"/>
        </w:rPr>
        <w:t>שאין לה ניסיון פרלמנטר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46" w:name="_ETM_Q1_2407604"/>
      <w:bookmarkStart w:id="1547" w:name="_ETM_Q1_2409804"/>
      <w:bookmarkStart w:id="1548" w:name="_ETM_Q1_2409766"/>
      <w:bookmarkStart w:id="1549" w:name="_ETM_Q1_2409698"/>
      <w:bookmarkStart w:id="1550" w:name="_ETM_Q1_2409597"/>
      <w:bookmarkStart w:id="1551" w:name="_ETM_Q1_2407604"/>
      <w:bookmarkStart w:id="1552" w:name="_ETM_Q1_2409804"/>
      <w:bookmarkStart w:id="1553" w:name="_ETM_Q1_2409766"/>
      <w:bookmarkStart w:id="1554" w:name="_ETM_Q1_2409698"/>
      <w:bookmarkStart w:id="1555" w:name="_ETM_Q1_2409597"/>
      <w:bookmarkEnd w:id="1551"/>
      <w:bookmarkEnd w:id="1552"/>
      <w:bookmarkEnd w:id="1553"/>
      <w:bookmarkEnd w:id="1554"/>
      <w:bookmarkEnd w:id="155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2408332"/>
      <w:bookmarkStart w:id="1557" w:name="_ETM_Q1_2408277"/>
      <w:bookmarkEnd w:id="1556"/>
      <w:bookmarkEnd w:id="1557"/>
      <w:r>
        <w:rPr>
          <w:rtl w:val="true"/>
          <w:lang w:eastAsia="he-IL"/>
        </w:rPr>
        <w:t>מ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י אין הרבה נושאים </w:t>
      </w:r>
      <w:bookmarkStart w:id="1558" w:name="_ETM_Q1_2412847"/>
      <w:bookmarkEnd w:id="1558"/>
      <w:r>
        <w:rPr>
          <w:rtl w:val="true"/>
          <w:lang w:eastAsia="he-IL"/>
        </w:rPr>
        <w:t>והרבה משרדי ממש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כלל</w:t>
      </w:r>
      <w:r>
        <w:rPr>
          <w:rtl w:val="true"/>
          <w:lang w:eastAsia="he-IL"/>
        </w:rPr>
        <w:t>.</w:t>
      </w:r>
      <w:bookmarkStart w:id="1559" w:name="_ETM_Q1_2404065"/>
      <w:bookmarkStart w:id="1560" w:name="_ETM_Q1_2403233"/>
      <w:bookmarkStart w:id="1561" w:name="_ETM_Q1_2403166"/>
      <w:bookmarkEnd w:id="1493"/>
      <w:bookmarkEnd w:id="1559"/>
      <w:bookmarkEnd w:id="1560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408911"/>
      <w:bookmarkStart w:id="1563" w:name="_ETM_Q1_2408087"/>
      <w:bookmarkStart w:id="1564" w:name="_ETM_Q1_2408021"/>
      <w:bookmarkStart w:id="1565" w:name="_ETM_Q1_2408911"/>
      <w:bookmarkStart w:id="1566" w:name="_ETM_Q1_2408087"/>
      <w:bookmarkStart w:id="1567" w:name="_ETM_Q1_2408021"/>
      <w:bookmarkEnd w:id="1565"/>
      <w:bookmarkEnd w:id="1566"/>
      <w:bookmarkEnd w:id="1567"/>
    </w:p>
    <w:p>
      <w:pPr>
        <w:pStyle w:val="Style15"/>
        <w:keepNext w:val="true"/>
        <w:rPr/>
      </w:pPr>
      <w:bookmarkStart w:id="1568" w:name="ET_speaker_617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409497"/>
      <w:bookmarkStart w:id="1570" w:name="_ETM_Q1_2409442"/>
      <w:bookmarkEnd w:id="1569"/>
      <w:bookmarkEnd w:id="1570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, </w:t>
      </w:r>
      <w:bookmarkStart w:id="1571" w:name="_ETM_Q1_2415674"/>
      <w:bookmarkEnd w:id="1571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416026"/>
      <w:bookmarkStart w:id="1573" w:name="_ETM_Q1_2419128"/>
      <w:bookmarkStart w:id="1574" w:name="_ETM_Q1_2418304"/>
      <w:bookmarkStart w:id="1575" w:name="_ETM_Q1_2418190"/>
      <w:bookmarkStart w:id="1576" w:name="_ETM_Q1_2416026"/>
      <w:bookmarkStart w:id="1577" w:name="_ETM_Q1_2419128"/>
      <w:bookmarkStart w:id="1578" w:name="_ETM_Q1_2418304"/>
      <w:bookmarkStart w:id="1579" w:name="_ETM_Q1_2418190"/>
      <w:bookmarkEnd w:id="1576"/>
      <w:bookmarkEnd w:id="1577"/>
      <w:bookmarkEnd w:id="1578"/>
      <w:bookmarkEnd w:id="157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416670"/>
      <w:bookmarkStart w:id="1581" w:name="_ETM_Q1_2416611"/>
      <w:bookmarkEnd w:id="1580"/>
      <w:bookmarkEnd w:id="158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מחסנית לקראת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1582" w:name="_ETM_Q1_2420416"/>
      <w:bookmarkStart w:id="1583" w:name="_ETM_Q1_2419799"/>
      <w:bookmarkStart w:id="1584" w:name="_ETM_Q1_2419739"/>
      <w:bookmarkStart w:id="1585" w:name="_ETM_Q1_2415954"/>
      <w:bookmarkStart w:id="1586" w:name="_ETM_Q1_2415840"/>
      <w:bookmarkStart w:id="1587" w:name="_ETM_Q1_2420416"/>
      <w:bookmarkStart w:id="1588" w:name="_ETM_Q1_2419799"/>
      <w:bookmarkStart w:id="1589" w:name="_ETM_Q1_2419739"/>
      <w:bookmarkStart w:id="1590" w:name="_ETM_Q1_2415954"/>
      <w:bookmarkStart w:id="1591" w:name="_ETM_Q1_2415840"/>
      <w:bookmarkEnd w:id="1587"/>
      <w:bookmarkEnd w:id="1588"/>
      <w:bookmarkEnd w:id="1589"/>
      <w:bookmarkEnd w:id="1590"/>
      <w:bookmarkEnd w:id="1591"/>
    </w:p>
    <w:p>
      <w:pPr>
        <w:pStyle w:val="Style15"/>
        <w:keepNext w:val="true"/>
        <w:rPr/>
      </w:pPr>
      <w:bookmarkStart w:id="1592" w:name="ET_speaker_580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93" w:name="_ETM_Q1_2421098"/>
      <w:bookmarkStart w:id="1594" w:name="_ETM_Q1_2421023"/>
      <w:bookmarkEnd w:id="1593"/>
      <w:bookmarkEnd w:id="1594"/>
      <w:r>
        <w:rPr>
          <w:rtl w:val="true"/>
          <w:lang w:eastAsia="he-IL"/>
        </w:rPr>
        <w:t>סור שזה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ם פנים </w:t>
      </w:r>
      <w:bookmarkStart w:id="1595" w:name="_ETM_Q1_2418301"/>
      <w:bookmarkEnd w:id="1595"/>
      <w:r>
        <w:rPr>
          <w:rtl w:val="true"/>
          <w:lang w:eastAsia="he-IL"/>
        </w:rPr>
        <w:t>ואופן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6" w:name="_ETM_Q1_2418133"/>
      <w:bookmarkStart w:id="1597" w:name="_ETM_Q1_2420641"/>
      <w:bookmarkStart w:id="1598" w:name="_ETM_Q1_2420527"/>
      <w:bookmarkEnd w:id="1596"/>
      <w:bookmarkEnd w:id="1597"/>
      <w:bookmarkEnd w:id="15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מת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99" w:name="_ETM_Q1_2418896"/>
      <w:bookmarkStart w:id="1600" w:name="_ETM_Q1_2418856"/>
      <w:bookmarkEnd w:id="1599"/>
      <w:bookmarkEnd w:id="1600"/>
      <w:r>
        <w:rPr>
          <w:rtl w:val="true"/>
          <w:lang w:eastAsia="he-IL"/>
        </w:rPr>
        <w:t>בל זה כבר היס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426393"/>
      <w:bookmarkStart w:id="1602" w:name="_ETM_Q1_2425353"/>
      <w:bookmarkStart w:id="1603" w:name="_ETM_Q1_2425265"/>
      <w:bookmarkStart w:id="1604" w:name="_ETM_Q1_2426393"/>
      <w:bookmarkStart w:id="1605" w:name="_ETM_Q1_2425353"/>
      <w:bookmarkStart w:id="1606" w:name="_ETM_Q1_2425265"/>
      <w:bookmarkEnd w:id="1604"/>
      <w:bookmarkEnd w:id="1605"/>
      <w:bookmarkEnd w:id="1606"/>
    </w:p>
    <w:p>
      <w:pPr>
        <w:pStyle w:val="Style15"/>
        <w:keepNext w:val="true"/>
        <w:rPr/>
      </w:pPr>
      <w:bookmarkStart w:id="1607" w:name="ET_speaker_616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608" w:name="_ETM_Q1_2427027"/>
      <w:bookmarkStart w:id="1609" w:name="_ETM_Q1_2426957"/>
      <w:bookmarkEnd w:id="1608"/>
      <w:bookmarkEnd w:id="1609"/>
      <w:r>
        <w:rPr>
          <w:rtl w:val="true"/>
          <w:lang w:eastAsia="he-IL"/>
        </w:rPr>
        <w:t xml:space="preserve">ה אחרי שנייה </w:t>
      </w:r>
      <w:bookmarkStart w:id="1610" w:name="_ETM_Q1_2428342"/>
      <w:bookmarkEnd w:id="1610"/>
      <w:r>
        <w:rPr>
          <w:rtl w:val="true"/>
          <w:lang w:eastAsia="he-IL"/>
        </w:rPr>
        <w:t>ושלישית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1" w:name="_ETM_Q1_2422092"/>
      <w:bookmarkStart w:id="1612" w:name="_ETM_Q1_2431319"/>
      <w:bookmarkStart w:id="1613" w:name="_ETM_Q1_2430633"/>
      <w:bookmarkStart w:id="1614" w:name="_ETM_Q1_2430553"/>
      <w:bookmarkEnd w:id="1611"/>
      <w:bookmarkEnd w:id="1612"/>
      <w:bookmarkEnd w:id="1613"/>
      <w:bookmarkEnd w:id="16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2422749"/>
      <w:bookmarkStart w:id="1616" w:name="_ETM_Q1_2422699"/>
      <w:bookmarkEnd w:id="1615"/>
      <w:bookmarkEnd w:id="1616"/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י </w:t>
      </w:r>
      <w:bookmarkStart w:id="1617" w:name="_ETM_Q1_2424742"/>
      <w:bookmarkEnd w:id="1617"/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425570"/>
      <w:bookmarkStart w:id="1619" w:name="_ETM_Q1_2422431"/>
      <w:bookmarkStart w:id="1620" w:name="_ETM_Q1_2422321"/>
      <w:bookmarkStart w:id="1621" w:name="_ETM_Q1_2425570"/>
      <w:bookmarkStart w:id="1622" w:name="_ETM_Q1_2422431"/>
      <w:bookmarkStart w:id="1623" w:name="_ETM_Q1_2422321"/>
      <w:bookmarkEnd w:id="1621"/>
      <w:bookmarkEnd w:id="1622"/>
      <w:bookmarkEnd w:id="1623"/>
    </w:p>
    <w:p>
      <w:pPr>
        <w:pStyle w:val="Style15"/>
        <w:keepNext w:val="true"/>
        <w:rPr/>
      </w:pPr>
      <w:bookmarkStart w:id="1624" w:name="ET_speaker_580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426217"/>
      <w:bookmarkStart w:id="1626" w:name="_ETM_Q1_2426174"/>
      <w:bookmarkEnd w:id="1625"/>
      <w:bookmarkEnd w:id="1626"/>
      <w:r>
        <w:rPr>
          <w:rtl w:val="true"/>
          <w:lang w:eastAsia="he-IL"/>
        </w:rPr>
        <w:t>הם עושים מה שה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426589"/>
      <w:bookmarkStart w:id="1628" w:name="_ETM_Q1_2426484"/>
      <w:bookmarkStart w:id="1629" w:name="_ETM_Q1_2426589"/>
      <w:bookmarkStart w:id="1630" w:name="_ETM_Q1_2426484"/>
      <w:bookmarkEnd w:id="1629"/>
      <w:bookmarkEnd w:id="1630"/>
    </w:p>
    <w:p>
      <w:pPr>
        <w:pStyle w:val="Style15"/>
        <w:keepNext w:val="true"/>
        <w:rPr/>
      </w:pPr>
      <w:bookmarkStart w:id="1631" w:name="ET_speaker_טל_קדמ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431963"/>
      <w:bookmarkStart w:id="1633" w:name="_ETM_Q1_2431908"/>
      <w:bookmarkEnd w:id="1632"/>
      <w:bookmarkEnd w:id="1633"/>
      <w:r>
        <w:rPr>
          <w:rtl w:val="true"/>
          <w:lang w:eastAsia="he-IL"/>
        </w:rPr>
        <w:t>אנסה לעשות את זה זר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</w:t>
      </w:r>
      <w:bookmarkStart w:id="1634" w:name="_ETM_Q1_2426999"/>
      <w:bookmarkEnd w:id="16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שים מה שהם רוצ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מרגיש שותפות גורל עם אדוני </w:t>
      </w:r>
      <w:bookmarkStart w:id="1635" w:name="_ETM_Q1_2428989"/>
      <w:bookmarkEnd w:id="163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כה למתקפה מכוערת על יד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היה מנת חלקי לפני </w:t>
      </w:r>
      <w:bookmarkStart w:id="1636" w:name="_ETM_Q1_2437320"/>
      <w:bookmarkEnd w:id="1636"/>
      <w:r>
        <w:rPr>
          <w:rtl w:val="true"/>
          <w:lang w:eastAsia="he-IL"/>
        </w:rPr>
        <w:t>כמה חודשים כשהם ה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מנת חלקה של רות </w:t>
      </w:r>
      <w:bookmarkStart w:id="1637" w:name="_ETM_Q1_2443221"/>
      <w:bookmarkEnd w:id="1637"/>
      <w:r>
        <w:rPr>
          <w:rtl w:val="true"/>
          <w:lang w:eastAsia="he-IL"/>
        </w:rPr>
        <w:t>וסרמן ל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1638" w:name="_ETM_Q1_2441223"/>
      <w:bookmarkEnd w:id="1638"/>
      <w:r>
        <w:rPr>
          <w:rtl w:val="true"/>
          <w:lang w:eastAsia="he-IL"/>
        </w:rPr>
        <w:t>לגה של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בר שכשאתה עושה איזה מהלך לטובת הציבור אתה נהיה אויב של משרד התחבורה ו</w:t>
      </w:r>
      <w:bookmarkStart w:id="1639" w:name="_ETM_Q1_2452767"/>
      <w:bookmarkEnd w:id="1639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r>
        <w:rPr>
          <w:rtl w:val="true"/>
          <w:lang w:eastAsia="he-IL"/>
        </w:rPr>
        <w:t xml:space="preserve">, </w:t>
      </w:r>
      <w:bookmarkStart w:id="1640" w:name="_ETM_Q1_2446569"/>
      <w:bookmarkEnd w:id="16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של 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יודע עובדתית שמתדרכים עית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אדוני עובר גם אני המתנדב עובר</w:t>
      </w:r>
      <w:r>
        <w:rPr>
          <w:rtl w:val="true"/>
          <w:lang w:eastAsia="he-IL"/>
        </w:rPr>
        <w:t xml:space="preserve">. </w:t>
      </w:r>
      <w:bookmarkStart w:id="1641" w:name="_ETM_Q1_2456817"/>
      <w:bookmarkStart w:id="1642" w:name="_ETM_Q1_2456754"/>
      <w:bookmarkStart w:id="1643" w:name="_ETM_Q1_2456726"/>
      <w:bookmarkStart w:id="1644" w:name="_ETM_Q1_2456628"/>
      <w:bookmarkStart w:id="1645" w:name="_ETM_Q1_2456388"/>
      <w:bookmarkEnd w:id="1641"/>
      <w:bookmarkEnd w:id="1642"/>
      <w:bookmarkEnd w:id="1643"/>
      <w:bookmarkEnd w:id="1644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461621"/>
      <w:bookmarkStart w:id="1647" w:name="_ETM_Q1_2460973"/>
      <w:bookmarkStart w:id="1648" w:name="_ETM_Q1_2460875"/>
      <w:bookmarkStart w:id="1649" w:name="_ETM_Q1_2461621"/>
      <w:bookmarkStart w:id="1650" w:name="_ETM_Q1_2460973"/>
      <w:bookmarkStart w:id="1651" w:name="_ETM_Q1_2460875"/>
      <w:bookmarkEnd w:id="1649"/>
      <w:bookmarkEnd w:id="1650"/>
      <w:bookmarkEnd w:id="1651"/>
    </w:p>
    <w:p>
      <w:pPr>
        <w:pStyle w:val="Style15"/>
        <w:keepNext w:val="true"/>
        <w:rPr/>
      </w:pPr>
      <w:bookmarkStart w:id="1652" w:name="ET_speaker_617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2462203"/>
      <w:bookmarkEnd w:id="1653"/>
      <w:r>
        <w:rPr>
          <w:rtl w:val="true"/>
          <w:lang w:eastAsia="he-IL"/>
        </w:rPr>
        <w:t>את</w:t>
      </w:r>
      <w:bookmarkStart w:id="1654" w:name="_ETM_Q1_2462293"/>
      <w:bookmarkEnd w:id="1654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, </w:t>
      </w:r>
      <w:bookmarkStart w:id="1655" w:name="_ETM_Q1_2464324"/>
      <w:bookmarkEnd w:id="1655"/>
      <w:r>
        <w:rPr>
          <w:rtl w:val="true"/>
          <w:lang w:eastAsia="he-IL"/>
        </w:rPr>
        <w:t>צרת רבים נחמה של 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462223"/>
      <w:bookmarkStart w:id="1657" w:name="_ETM_Q1_2460612"/>
      <w:bookmarkStart w:id="1658" w:name="_ETM_Q1_2460528"/>
      <w:bookmarkStart w:id="1659" w:name="_ETM_Q1_2462223"/>
      <w:bookmarkStart w:id="1660" w:name="_ETM_Q1_2460612"/>
      <w:bookmarkStart w:id="1661" w:name="_ETM_Q1_2460528"/>
      <w:bookmarkEnd w:id="1659"/>
      <w:bookmarkEnd w:id="1660"/>
      <w:bookmarkEnd w:id="166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2462813"/>
      <w:bookmarkEnd w:id="1662"/>
      <w:r>
        <w:rPr>
          <w:rtl w:val="true"/>
          <w:lang w:eastAsia="he-IL"/>
        </w:rPr>
        <w:t>ב</w:t>
      </w:r>
      <w:bookmarkStart w:id="1663" w:name="_ETM_Q1_2462866"/>
      <w:bookmarkEnd w:id="1663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64" w:name="_ETM_Q1_2461558"/>
      <w:bookmarkEnd w:id="1664"/>
      <w:r>
        <w:rPr>
          <w:rtl w:val="true"/>
          <w:lang w:eastAsia="he-IL"/>
        </w:rPr>
        <w:t>רק לצ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462963"/>
      <w:bookmarkStart w:id="1666" w:name="_ETM_Q1_2462841"/>
      <w:bookmarkStart w:id="1667" w:name="_ETM_Q1_2462963"/>
      <w:bookmarkStart w:id="1668" w:name="_ETM_Q1_2462841"/>
      <w:bookmarkEnd w:id="1667"/>
      <w:bookmarkEnd w:id="1668"/>
    </w:p>
    <w:p>
      <w:pPr>
        <w:pStyle w:val="Style15"/>
        <w:keepNext w:val="true"/>
        <w:rPr/>
      </w:pPr>
      <w:bookmarkStart w:id="1669" w:name="ET_speaker_617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2464864"/>
      <w:bookmarkStart w:id="1671" w:name="_ETM_Q1_2464820"/>
      <w:bookmarkEnd w:id="1670"/>
      <w:bookmarkEnd w:id="1671"/>
      <w:r>
        <w:rPr>
          <w:rtl w:val="true"/>
          <w:lang w:eastAsia="he-IL"/>
        </w:rPr>
        <w:t xml:space="preserve">אנחנו </w:t>
      </w:r>
      <w:bookmarkStart w:id="1672" w:name="_ETM_Q1_2460692"/>
      <w:bookmarkStart w:id="1673" w:name="_ETM_Q1_2460631"/>
      <w:bookmarkEnd w:id="1672"/>
      <w:bookmarkEnd w:id="1673"/>
      <w:r>
        <w:rPr>
          <w:rtl w:val="true"/>
          <w:lang w:eastAsia="he-IL"/>
        </w:rPr>
        <w:t xml:space="preserve">לא </w:t>
      </w:r>
      <w:bookmarkStart w:id="1674" w:name="_ETM_Q1_2467664"/>
      <w:bookmarkStart w:id="1675" w:name="_ETM_Q1_2467579"/>
      <w:bookmarkEnd w:id="1674"/>
      <w:bookmarkEnd w:id="1675"/>
      <w:r>
        <w:rPr>
          <w:rtl w:val="true"/>
          <w:lang w:eastAsia="he-IL"/>
        </w:rPr>
        <w:t>משלימים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472050"/>
      <w:bookmarkStart w:id="1677" w:name="_ETM_Q1_2471209"/>
      <w:bookmarkStart w:id="1678" w:name="_ETM_Q1_2471126"/>
      <w:bookmarkStart w:id="1679" w:name="_ETM_Q1_2472050"/>
      <w:bookmarkStart w:id="1680" w:name="_ETM_Q1_2471209"/>
      <w:bookmarkStart w:id="1681" w:name="_ETM_Q1_2471126"/>
      <w:bookmarkEnd w:id="1679"/>
      <w:bookmarkEnd w:id="1680"/>
      <w:bookmarkEnd w:id="1681"/>
    </w:p>
    <w:p>
      <w:pPr>
        <w:pStyle w:val="Style15"/>
        <w:keepNext w:val="true"/>
        <w:rPr/>
      </w:pPr>
      <w:bookmarkStart w:id="1682" w:name="ET_speaker_טל_קדמ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חזק א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683" w:name="_ETM_Q1_2468626"/>
      <w:bookmarkEnd w:id="1683"/>
      <w:r>
        <w:rPr>
          <w:rtl w:val="true"/>
          <w:lang w:eastAsia="he-IL"/>
        </w:rPr>
        <w:t xml:space="preserve"> כנגד המתקפה המכוערת שהוא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לליבו</w:t>
      </w:r>
      <w:r>
        <w:rPr>
          <w:rtl w:val="true"/>
          <w:lang w:eastAsia="he-IL"/>
        </w:rPr>
        <w:t xml:space="preserve">, </w:t>
      </w:r>
      <w:bookmarkStart w:id="1684" w:name="_ETM_Q1_2468883"/>
      <w:bookmarkEnd w:id="1684"/>
      <w:r>
        <w:rPr>
          <w:rtl w:val="true"/>
          <w:lang w:eastAsia="he-IL"/>
        </w:rPr>
        <w:t>א</w:t>
      </w:r>
      <w:bookmarkStart w:id="1685" w:name="_ETM_Q1_2472740"/>
      <w:bookmarkStart w:id="1686" w:name="_ETM_Q1_2472690"/>
      <w:bookmarkEnd w:id="1685"/>
      <w:bookmarkEnd w:id="1686"/>
      <w:r>
        <w:rPr>
          <w:rtl w:val="true"/>
          <w:lang w:eastAsia="he-IL"/>
        </w:rPr>
        <w:t>ני עובר או</w:t>
      </w:r>
      <w:bookmarkStart w:id="1687" w:name="_ETM_Q1_2473717"/>
      <w:bookmarkEnd w:id="1687"/>
      <w:r>
        <w:rPr>
          <w:rtl w:val="true"/>
          <w:lang w:eastAsia="he-IL"/>
        </w:rPr>
        <w:t>תה גם כן בתקשורת על ידי אותו עיתו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כליסט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477413"/>
      <w:bookmarkStart w:id="1689" w:name="_ETM_Q1_2477323"/>
      <w:bookmarkStart w:id="1690" w:name="_ETM_Q1_2477413"/>
      <w:bookmarkStart w:id="1691" w:name="_ETM_Q1_2477323"/>
      <w:bookmarkEnd w:id="1690"/>
      <w:bookmarkEnd w:id="1691"/>
    </w:p>
    <w:p>
      <w:pPr>
        <w:pStyle w:val="Normal"/>
        <w:rPr>
          <w:lang w:eastAsia="he-IL"/>
        </w:rPr>
      </w:pPr>
      <w:bookmarkStart w:id="1692" w:name="_ETM_Q1_2477512"/>
      <w:bookmarkStart w:id="1693" w:name="_ETM_Q1_2477429"/>
      <w:bookmarkEnd w:id="1692"/>
      <w:bookmarkEnd w:id="1693"/>
      <w:r>
        <w:rPr>
          <w:rtl w:val="true"/>
          <w:lang w:eastAsia="he-IL"/>
        </w:rPr>
        <w:t>אני רוצה להרחיב לגבי הנושא הזה</w:t>
      </w:r>
      <w:bookmarkStart w:id="1694" w:name="_ETM_Q1_2479241"/>
      <w:bookmarkEnd w:id="1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נושא היום הוא לכאורה בזבוז</w:t>
      </w:r>
      <w:bookmarkStart w:id="1695" w:name="_ETM_Q1_2480508"/>
      <w:bookmarkEnd w:id="1695"/>
      <w:r>
        <w:rPr>
          <w:rtl w:val="true"/>
          <w:lang w:eastAsia="he-IL"/>
        </w:rPr>
        <w:t xml:space="preserve"> כס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בזהירות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1696" w:name="_ETM_Q1_2491887"/>
      <w:bookmarkEnd w:id="1696"/>
      <w:r>
        <w:rPr>
          <w:rtl w:val="true"/>
          <w:lang w:eastAsia="he-IL"/>
        </w:rPr>
        <w:t>אין מתח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גורם </w:t>
      </w:r>
      <w:bookmarkStart w:id="1697" w:name="_ETM_Q1_2485528"/>
      <w:bookmarkEnd w:id="1697"/>
      <w:r>
        <w:rPr>
          <w:rtl w:val="true"/>
          <w:lang w:eastAsia="he-IL"/>
        </w:rPr>
        <w:t>שידוע שיפעיל קו 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ם שירות שמסופק לציבור</w:t>
      </w:r>
      <w:r>
        <w:rPr>
          <w:rtl w:val="true"/>
          <w:lang w:eastAsia="he-IL"/>
        </w:rPr>
        <w:t xml:space="preserve">. </w:t>
      </w:r>
      <w:bookmarkStart w:id="1698" w:name="_ETM_Q1_2493003"/>
      <w:bookmarkEnd w:id="1698"/>
      <w:r>
        <w:rPr>
          <w:rtl w:val="true"/>
          <w:lang w:eastAsia="he-IL"/>
        </w:rPr>
        <w:t>בעצם היא קיימת מעל רבע מאה ועוד לא מכרה כרטי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זאת הפיקה </w:t>
      </w:r>
      <w:bookmarkStart w:id="1699" w:name="_ETM_Q1_2497576"/>
      <w:bookmarkEnd w:id="1699"/>
      <w:r>
        <w:rPr>
          <w:rtl w:val="true"/>
          <w:lang w:eastAsia="he-IL"/>
        </w:rPr>
        <w:t xml:space="preserve">שישה </w:t>
      </w:r>
      <w:bookmarkStart w:id="1700" w:name="_ETM_Q1_2498523"/>
      <w:bookmarkEnd w:id="1700"/>
      <w:r>
        <w:rPr>
          <w:rtl w:val="true"/>
          <w:lang w:eastAsia="he-IL"/>
        </w:rPr>
        <w:t>סרטונים בשבוע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חד מהם הפך לפרסומת </w:t>
      </w:r>
      <w:bookmarkStart w:id="1701" w:name="_ETM_Q1_2508798"/>
      <w:bookmarkEnd w:id="1701"/>
      <w:r>
        <w:rPr>
          <w:rtl w:val="true"/>
          <w:lang w:eastAsia="he-IL"/>
        </w:rPr>
        <w:t xml:space="preserve">בשלושת הערוצים הגדולים בפריים </w:t>
      </w:r>
      <w:bookmarkStart w:id="1702" w:name="_ETM_Q1_2506913"/>
      <w:bookmarkEnd w:id="1702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של מיליונים הדבר הזה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ך </w:t>
      </w:r>
      <w:bookmarkStart w:id="1703" w:name="_ETM_Q1_2515333"/>
      <w:bookmarkEnd w:id="1703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שהקוף מנופף בזנב שלו כי הוא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1704" w:name="_ETM_Q1_2520614"/>
      <w:bookmarkEnd w:id="1704"/>
      <w:r>
        <w:rPr>
          <w:rtl w:val="true"/>
          <w:lang w:eastAsia="he-IL"/>
        </w:rPr>
        <w:t>זה כספ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2518632"/>
      <w:bookmarkStart w:id="1706" w:name="_ETM_Q1_2518632"/>
      <w:bookmarkEnd w:id="1706"/>
    </w:p>
    <w:p>
      <w:pPr>
        <w:pStyle w:val="Normal"/>
        <w:rPr>
          <w:lang w:eastAsia="he-IL"/>
        </w:rPr>
      </w:pPr>
      <w:bookmarkStart w:id="1707" w:name="_ETM_Q1_2518901"/>
      <w:bookmarkStart w:id="1708" w:name="_ETM_Q1_2518848"/>
      <w:bookmarkStart w:id="1709" w:name="_ETM_Q1_2518822"/>
      <w:bookmarkEnd w:id="1707"/>
      <w:bookmarkEnd w:id="1708"/>
      <w:bookmarkEnd w:id="1709"/>
      <w:r>
        <w:rPr>
          <w:rtl w:val="true"/>
          <w:lang w:eastAsia="he-IL"/>
        </w:rPr>
        <w:t>ראינו</w:t>
      </w:r>
      <w:bookmarkStart w:id="1710" w:name="_ETM_Q1_2520389"/>
      <w:bookmarkEnd w:id="1710"/>
      <w:r>
        <w:rPr>
          <w:rtl w:val="true"/>
          <w:lang w:eastAsia="he-IL"/>
        </w:rPr>
        <w:t xml:space="preserve"> גם כתבה ע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תוב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סף לבנון בשיתוף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ן שיווקי</w:t>
      </w:r>
      <w:r>
        <w:rPr>
          <w:rtl w:val="true"/>
          <w:lang w:eastAsia="he-IL"/>
        </w:rPr>
        <w:t xml:space="preserve">. </w:t>
      </w:r>
      <w:bookmarkStart w:id="1711" w:name="_ETM_Q1_2528556"/>
      <w:bookmarkEnd w:id="1711"/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כסף </w:t>
      </w:r>
      <w:bookmarkStart w:id="1712" w:name="_ETM_Q1_2528341"/>
      <w:bookmarkEnd w:id="171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דירה פה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וד </w:t>
      </w:r>
      <w:bookmarkStart w:id="1713" w:name="_ETM_Q1_2536917"/>
      <w:bookmarkEnd w:id="1713"/>
      <w:r>
        <w:rPr>
          <w:rtl w:val="true"/>
          <w:lang w:eastAsia="he-IL"/>
        </w:rPr>
        <w:t>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1714" w:name="_ETM_Q1_2534667"/>
      <w:bookmarkEnd w:id="1714"/>
      <w:r>
        <w:rPr>
          <w:rtl w:val="true"/>
          <w:lang w:eastAsia="he-IL"/>
        </w:rPr>
        <w:t>פה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עידת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ותשתיו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לובס</w:t>
      </w:r>
      <w:r>
        <w:rPr>
          <w:rtl w:val="true"/>
          <w:lang w:eastAsia="he-IL"/>
        </w:rPr>
        <w:t xml:space="preserve">", </w:t>
      </w:r>
      <w:r>
        <w:rPr>
          <w:lang w:eastAsia="he-IL"/>
        </w:rPr>
        <w:t>obvious</w:t>
      </w:r>
      <w:r>
        <w:rPr>
          <w:lang w:val="en-GB" w:eastAsia="he-IL"/>
        </w:rPr>
        <w:t>l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נה</w:t>
      </w:r>
      <w:r>
        <w:rPr>
          <w:rtl w:val="true"/>
          <w:lang w:eastAsia="he-IL"/>
        </w:rPr>
        <w:t>,</w:t>
      </w:r>
      <w:bookmarkStart w:id="1715" w:name="_ETM_Q1_2542281"/>
      <w:bookmarkEnd w:id="1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האירוע בחס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1716" w:name="_ETM_Q1_2550219"/>
      <w:bookmarkEnd w:id="1716"/>
      <w:r>
        <w:rPr>
          <w:rtl w:val="true"/>
          <w:lang w:eastAsia="he-IL"/>
        </w:rPr>
        <w:t>למה מהכסף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תקף גם לתכנון הת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קורה פה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717" w:name="_ETM_Q1_2557441"/>
      <w:bookmarkEnd w:id="1717"/>
      <w:r>
        <w:rPr>
          <w:rtl w:val="true"/>
          <w:lang w:eastAsia="he-IL"/>
        </w:rPr>
        <w:t>אכפת להם מכסף</w:t>
      </w:r>
      <w:r>
        <w:rPr>
          <w:rtl w:val="true"/>
          <w:lang w:eastAsia="he-IL"/>
        </w:rPr>
        <w:t xml:space="preserve">, </w:t>
      </w:r>
      <w:bookmarkStart w:id="1718" w:name="_ETM_Q1_2558096"/>
      <w:bookmarkEnd w:id="1718"/>
      <w:r>
        <w:rPr>
          <w:rtl w:val="true"/>
          <w:lang w:eastAsia="he-IL"/>
        </w:rPr>
        <w:t>כי זה לא הכס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את הייתה חברה פרטית אין מצב שהיא </w:t>
      </w:r>
      <w:bookmarkStart w:id="1719" w:name="_ETM_Q1_2560897"/>
      <w:bookmarkEnd w:id="1719"/>
      <w:r>
        <w:rPr>
          <w:rtl w:val="true"/>
          <w:lang w:eastAsia="he-IL"/>
        </w:rPr>
        <w:t xml:space="preserve">הייתה בוחרת את התוואי </w:t>
      </w:r>
      <w:bookmarkStart w:id="1720" w:name="_ETM_Q1_2564337"/>
      <w:bookmarkEnd w:id="1720"/>
      <w:r>
        <w:rPr>
          <w:rtl w:val="true"/>
          <w:lang w:eastAsia="he-IL"/>
        </w:rPr>
        <w:t>הכי הרס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חברת הכנסת שטרית</w:t>
      </w:r>
      <w:r>
        <w:rPr>
          <w:rtl w:val="true"/>
          <w:lang w:eastAsia="he-IL"/>
        </w:rPr>
        <w:t xml:space="preserve">. </w:t>
      </w:r>
      <w:bookmarkStart w:id="1721" w:name="_ETM_Q1_2565856"/>
      <w:bookmarkEnd w:id="1721"/>
      <w:r>
        <w:rPr>
          <w:rtl w:val="true"/>
          <w:lang w:eastAsia="he-IL"/>
        </w:rPr>
        <w:t>היא בחרה תוואי תחת מאות יחידות 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570761"/>
      <w:bookmarkStart w:id="1723" w:name="_ETM_Q1_2569627"/>
      <w:bookmarkStart w:id="1724" w:name="_ETM_Q1_2569530"/>
      <w:bookmarkStart w:id="1725" w:name="_ETM_Q1_2570761"/>
      <w:bookmarkStart w:id="1726" w:name="_ETM_Q1_2569627"/>
      <w:bookmarkStart w:id="1727" w:name="_ETM_Q1_2569530"/>
      <w:bookmarkEnd w:id="1725"/>
      <w:bookmarkEnd w:id="1726"/>
      <w:bookmarkEnd w:id="1727"/>
    </w:p>
    <w:p>
      <w:pPr>
        <w:pStyle w:val="Style15"/>
        <w:keepNext w:val="true"/>
        <w:rPr/>
      </w:pPr>
      <w:bookmarkStart w:id="1728" w:name="ET_speaker_580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571479"/>
      <w:bookmarkStart w:id="1730" w:name="_ETM_Q1_2571414"/>
      <w:bookmarkEnd w:id="1729"/>
      <w:bookmarkEnd w:id="1730"/>
      <w:r>
        <w:rPr>
          <w:rtl w:val="true"/>
          <w:lang w:eastAsia="he-IL"/>
        </w:rPr>
        <w:t>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575346"/>
      <w:bookmarkStart w:id="1732" w:name="_ETM_Q1_2574190"/>
      <w:bookmarkStart w:id="1733" w:name="_ETM_Q1_2574097"/>
      <w:bookmarkStart w:id="1734" w:name="_ETM_Q1_2575346"/>
      <w:bookmarkStart w:id="1735" w:name="_ETM_Q1_2574190"/>
      <w:bookmarkStart w:id="1736" w:name="_ETM_Q1_2574097"/>
      <w:bookmarkEnd w:id="1734"/>
      <w:bookmarkEnd w:id="1735"/>
      <w:bookmarkEnd w:id="1736"/>
    </w:p>
    <w:p>
      <w:pPr>
        <w:pStyle w:val="Style15"/>
        <w:keepNext w:val="true"/>
        <w:rPr/>
      </w:pPr>
      <w:bookmarkStart w:id="1737" w:name="ET_speaker_טל_קדמ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575892"/>
      <w:bookmarkEnd w:id="1738"/>
      <w:r>
        <w:rPr>
          <w:rtl w:val="true"/>
          <w:lang w:eastAsia="he-IL"/>
        </w:rPr>
        <w:t>כולל בתי ספר וג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739" w:name="_ETM_Q1_2575966"/>
      <w:bookmarkEnd w:id="1739"/>
      <w:r>
        <w:rPr>
          <w:rtl w:val="true"/>
          <w:lang w:eastAsia="he-IL"/>
        </w:rPr>
        <w:t xml:space="preserve">ישהו </w:t>
      </w:r>
      <w:bookmarkStart w:id="1740" w:name="_ETM_Q1_2577252"/>
      <w:bookmarkEnd w:id="1740"/>
      <w:r>
        <w:rPr>
          <w:rtl w:val="true"/>
          <w:lang w:eastAsia="he-IL"/>
        </w:rPr>
        <w:t xml:space="preserve">היה רוצה פה </w:t>
      </w:r>
      <w:bookmarkStart w:id="1741" w:name="_ETM_Q1_2573831"/>
      <w:bookmarkEnd w:id="1741"/>
      <w:r>
        <w:rPr>
          <w:rtl w:val="true"/>
          <w:lang w:eastAsia="he-IL"/>
        </w:rPr>
        <w:t>שמתחת לבית הספר או לגן של הבן שלו יחפרו מנהרה</w:t>
      </w:r>
      <w:bookmarkStart w:id="1742" w:name="_ETM_Q1_2576738"/>
      <w:bookmarkEnd w:id="17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קונסטרוקטור שלהם מודה שיש הרב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דאות בחפירת </w:t>
      </w:r>
      <w:r>
        <w:rPr>
          <w:lang w:eastAsia="he-IL"/>
        </w:rPr>
        <w:t>EB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טוקול זוכר </w:t>
      </w:r>
      <w:bookmarkStart w:id="1743" w:name="_ETM_Q1_2582855"/>
      <w:bookmarkEnd w:id="174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ד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גם מודה באפשרות של </w:t>
      </w:r>
      <w:bookmarkStart w:id="1744" w:name="_ETM_Q1_2588688"/>
      <w:bookmarkEnd w:id="1744"/>
      <w:r>
        <w:rPr>
          <w:rtl w:val="true"/>
          <w:lang w:eastAsia="he-IL"/>
        </w:rPr>
        <w:t>קריסת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45" w:name="_ETM_Q1_2587014"/>
      <w:bookmarkEnd w:id="1745"/>
      <w:r>
        <w:rPr>
          <w:rtl w:val="true"/>
          <w:lang w:eastAsia="he-IL"/>
        </w:rPr>
        <w:t>הכול מתו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588824"/>
      <w:bookmarkStart w:id="1747" w:name="_ETM_Q1_2588678"/>
      <w:bookmarkStart w:id="1748" w:name="_ETM_Q1_2588824"/>
      <w:bookmarkStart w:id="1749" w:name="_ETM_Q1_2588678"/>
      <w:bookmarkEnd w:id="1748"/>
      <w:bookmarkEnd w:id="1749"/>
    </w:p>
    <w:p>
      <w:pPr>
        <w:pStyle w:val="Normal"/>
        <w:rPr>
          <w:lang w:eastAsia="he-IL"/>
        </w:rPr>
      </w:pPr>
      <w:bookmarkStart w:id="1750" w:name="_ETM_Q1_2588934"/>
      <w:bookmarkStart w:id="1751" w:name="_ETM_Q1_2588889"/>
      <w:bookmarkEnd w:id="1750"/>
      <w:bookmarkEnd w:id="1751"/>
      <w:r>
        <w:rPr>
          <w:rtl w:val="true"/>
          <w:lang w:eastAsia="he-IL"/>
        </w:rPr>
        <w:t>בסוף אנחנו מגיעים לנקודה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יי 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פילו לא </w:t>
      </w:r>
      <w:bookmarkStart w:id="1752" w:name="_ETM_Q1_2593522"/>
      <w:bookmarkEnd w:id="1752"/>
      <w:r>
        <w:rPr>
          <w:rtl w:val="true"/>
          <w:lang w:eastAsia="he-IL"/>
        </w:rPr>
        <w:t>יודעים כמה ה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פה </w:t>
      </w:r>
      <w:bookmarkStart w:id="1753" w:name="_ETM_Q1_2599176"/>
      <w:bookmarkEnd w:id="1753"/>
      <w:r>
        <w:rPr>
          <w:rtl w:val="true"/>
          <w:lang w:eastAsia="he-IL"/>
        </w:rPr>
        <w:t>אומ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טוקול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</w:t>
      </w:r>
      <w:bookmarkStart w:id="1754" w:name="_ETM_Q1_2603743"/>
      <w:bookmarkEnd w:id="1754"/>
      <w:r>
        <w:rPr>
          <w:rtl w:val="true"/>
          <w:lang w:eastAsia="he-IL"/>
        </w:rPr>
        <w:t>בא כ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צורך העניין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יפוי זה לא עניינה </w:t>
      </w:r>
      <w:bookmarkStart w:id="1755" w:name="_ETM_Q1_2612621"/>
      <w:bookmarkEnd w:id="1755"/>
      <w:r>
        <w:rPr>
          <w:rtl w:val="true"/>
          <w:lang w:eastAsia="he-IL"/>
        </w:rPr>
        <w:t>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כפת לי מ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בוחר תוואי </w:t>
      </w:r>
      <w:bookmarkStart w:id="1756" w:name="_ETM_Q1_2621614"/>
      <w:bookmarkEnd w:id="1756"/>
      <w:r>
        <w:rPr>
          <w:rtl w:val="true"/>
          <w:lang w:eastAsia="he-IL"/>
        </w:rPr>
        <w:t>שיעלה מיליארדים ב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757" w:name="_ETM_Q1_2617452"/>
      <w:bookmarkEnd w:id="1757"/>
      <w:r>
        <w:rPr>
          <w:rtl w:val="true"/>
          <w:lang w:eastAsia="he-IL"/>
        </w:rPr>
        <w:t>אני מפרסם את עצמי כאילו אין מחר</w:t>
      </w:r>
      <w:r>
        <w:rPr>
          <w:rtl w:val="true"/>
          <w:lang w:eastAsia="he-IL"/>
        </w:rPr>
        <w:t xml:space="preserve">, </w:t>
      </w:r>
      <w:bookmarkStart w:id="1758" w:name="_ETM_Q1_2618576"/>
      <w:bookmarkEnd w:id="1758"/>
      <w:r>
        <w:rPr>
          <w:rtl w:val="true"/>
          <w:lang w:eastAsia="he-IL"/>
        </w:rPr>
        <w:t>כי זה לא הכסף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הו חייבים לשים לו סוף</w:t>
      </w:r>
      <w:bookmarkStart w:id="1759" w:name="_ETM_Q1_2626200"/>
      <w:bookmarkStart w:id="1760" w:name="_ETM_Q1_2625479"/>
      <w:bookmarkStart w:id="1761" w:name="_ETM_Q1_2625392"/>
      <w:bookmarkEnd w:id="1759"/>
      <w:bookmarkEnd w:id="1760"/>
      <w:bookmarkEnd w:id="17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762" w:name="_ETM_Q1_2653496"/>
      <w:bookmarkStart w:id="1763" w:name="_ETM_Q1_2653496"/>
      <w:bookmarkEnd w:id="1763"/>
    </w:p>
    <w:p>
      <w:pPr>
        <w:pStyle w:val="Style32"/>
        <w:keepNext w:val="true"/>
        <w:rPr/>
      </w:pPr>
      <w:bookmarkStart w:id="1764" w:name="ET_yor_576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654167"/>
      <w:bookmarkStart w:id="1766" w:name="_ETM_Q1_2654117"/>
      <w:bookmarkStart w:id="1767" w:name="_ETM_Q1_2654167"/>
      <w:bookmarkStart w:id="1768" w:name="_ETM_Q1_2654117"/>
      <w:bookmarkEnd w:id="1767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769" w:name="_ETM_Q1_2626920"/>
      <w:bookmarkEnd w:id="1769"/>
      <w:r>
        <w:rPr>
          <w:rtl w:val="true"/>
          <w:lang w:eastAsia="he-IL"/>
        </w:rPr>
        <w:t>ה</w:t>
      </w:r>
      <w:bookmarkStart w:id="1770" w:name="_ETM_Q1_2627010"/>
      <w:bookmarkEnd w:id="1770"/>
      <w:r>
        <w:rPr>
          <w:rtl w:val="true"/>
          <w:lang w:eastAsia="he-IL"/>
        </w:rPr>
        <w:t xml:space="preserve"> עורך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621733"/>
      <w:bookmarkStart w:id="1772" w:name="_ETM_Q1_2621644"/>
      <w:bookmarkStart w:id="1773" w:name="_ETM_Q1_2621733"/>
      <w:bookmarkStart w:id="1774" w:name="_ETM_Q1_2621644"/>
      <w:bookmarkEnd w:id="1773"/>
      <w:bookmarkEnd w:id="1774"/>
    </w:p>
    <w:p>
      <w:pPr>
        <w:pStyle w:val="Style15"/>
        <w:keepNext w:val="true"/>
        <w:rPr/>
      </w:pPr>
      <w:bookmarkStart w:id="1775" w:name="ET_speaker_טל_קדמ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2630343"/>
      <w:bookmarkStart w:id="1777" w:name="_ETM_Q1_2630313"/>
      <w:bookmarkEnd w:id="1776"/>
      <w:bookmarkEnd w:id="17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627755"/>
      <w:bookmarkStart w:id="1779" w:name="_ETM_Q1_2627681"/>
      <w:bookmarkStart w:id="1780" w:name="_ETM_Q1_2627611"/>
      <w:bookmarkStart w:id="1781" w:name="_ETM_Q1_2627545"/>
      <w:bookmarkStart w:id="1782" w:name="_ETM_Q1_2627755"/>
      <w:bookmarkStart w:id="1783" w:name="_ETM_Q1_2627681"/>
      <w:bookmarkStart w:id="1784" w:name="_ETM_Q1_2627611"/>
      <w:bookmarkStart w:id="1785" w:name="_ETM_Q1_2627545"/>
      <w:bookmarkEnd w:id="1782"/>
      <w:bookmarkEnd w:id="1783"/>
      <w:bookmarkEnd w:id="1784"/>
      <w:bookmarkEnd w:id="178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2626492"/>
      <w:bookmarkStart w:id="1787" w:name="_ETM_Q1_2626429"/>
      <w:bookmarkStart w:id="1788" w:name="_ETM_Q1_2626492"/>
      <w:bookmarkStart w:id="1789" w:name="_ETM_Q1_2626429"/>
      <w:bookmarkEnd w:id="1788"/>
      <w:bookmarkEnd w:id="1789"/>
    </w:p>
    <w:p>
      <w:pPr>
        <w:pStyle w:val="Normal"/>
        <w:rPr>
          <w:lang w:eastAsia="he-IL"/>
        </w:rPr>
      </w:pPr>
      <w:bookmarkStart w:id="1790" w:name="_ETM_Q1_2621860"/>
      <w:bookmarkStart w:id="1791" w:name="_ETM_Q1_2621780"/>
      <w:bookmarkEnd w:id="1790"/>
      <w:bookmarkEnd w:id="1791"/>
      <w:r>
        <w:rPr>
          <w:rtl w:val="true"/>
          <w:lang w:eastAsia="he-IL"/>
        </w:rPr>
        <w:t xml:space="preserve">אמרתי משפטי </w:t>
      </w:r>
      <w:bookmarkStart w:id="1792" w:name="_ETM_Q1_2630550"/>
      <w:bookmarkEnd w:id="1792"/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626494"/>
      <w:bookmarkStart w:id="1794" w:name="_ETM_Q1_2628023"/>
      <w:bookmarkStart w:id="1795" w:name="_ETM_Q1_2627936"/>
      <w:bookmarkStart w:id="1796" w:name="_ETM_Q1_2626494"/>
      <w:bookmarkStart w:id="1797" w:name="_ETM_Q1_2628023"/>
      <w:bookmarkStart w:id="1798" w:name="_ETM_Q1_2627936"/>
      <w:bookmarkEnd w:id="1796"/>
      <w:bookmarkEnd w:id="1797"/>
      <w:bookmarkEnd w:id="1798"/>
    </w:p>
    <w:p>
      <w:pPr>
        <w:pStyle w:val="Style15"/>
        <w:keepNext w:val="true"/>
        <w:rPr/>
      </w:pPr>
      <w:bookmarkStart w:id="1799" w:name="ET_speaker_טל_קדמי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627104"/>
      <w:bookmarkStart w:id="1801" w:name="_ETM_Q1_2627051"/>
      <w:bookmarkEnd w:id="1800"/>
      <w:bookmarkEnd w:id="1801"/>
      <w:r>
        <w:rPr>
          <w:rtl w:val="true"/>
          <w:lang w:eastAsia="he-IL"/>
        </w:rPr>
        <w:t xml:space="preserve">זאת הבעיה עם </w:t>
      </w:r>
      <w:bookmarkStart w:id="1802" w:name="_ETM_Q1_2628700"/>
      <w:bookmarkEnd w:id="1802"/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נו לנו לדבר </w:t>
      </w:r>
      <w:r>
        <w:rPr>
          <w:rtl w:val="true"/>
          <w:lang w:eastAsia="he-IL"/>
        </w:rPr>
        <w:t>- - -</w:t>
      </w:r>
      <w:bookmarkStart w:id="1803" w:name="_ETM_Q1_2629883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627366"/>
      <w:bookmarkStart w:id="1805" w:name="_ETM_Q1_2627256"/>
      <w:bookmarkStart w:id="1806" w:name="_ETM_Q1_2627366"/>
      <w:bookmarkStart w:id="1807" w:name="_ETM_Q1_2627256"/>
      <w:bookmarkEnd w:id="1806"/>
      <w:bookmarkEnd w:id="1807"/>
    </w:p>
    <w:p>
      <w:pPr>
        <w:pStyle w:val="Style32"/>
        <w:keepNext w:val="true"/>
        <w:rPr/>
      </w:pPr>
      <w:bookmarkStart w:id="1808" w:name="_ETM_Q1_2628935"/>
      <w:bookmarkStart w:id="1809" w:name="_ETM_Q1_2628872"/>
      <w:bookmarkStart w:id="1810" w:name="_ETM_Q1_2628665"/>
      <w:bookmarkStart w:id="1811" w:name="_ETM_Q1_2630022"/>
      <w:bookmarkEnd w:id="1808"/>
      <w:bookmarkEnd w:id="1809"/>
      <w:bookmarkEnd w:id="1810"/>
      <w:bookmarkEnd w:id="18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2628128"/>
      <w:bookmarkStart w:id="1813" w:name="_ETM_Q1_2628064"/>
      <w:bookmarkEnd w:id="1812"/>
      <w:bookmarkEnd w:id="1813"/>
      <w:r>
        <w:rPr>
          <w:rtl w:val="true"/>
          <w:lang w:eastAsia="he-IL"/>
        </w:rPr>
        <w:t>זה היה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משפט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14" w:name="ET_speaker_617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2629304"/>
      <w:bookmarkStart w:id="1816" w:name="_ETM_Q1_2629253"/>
      <w:bookmarkEnd w:id="1815"/>
      <w:bookmarkEnd w:id="1816"/>
      <w:r>
        <w:rPr>
          <w:rtl w:val="true"/>
          <w:lang w:eastAsia="he-IL"/>
        </w:rPr>
        <w:t xml:space="preserve">אבל למה אתה </w:t>
      </w:r>
      <w:bookmarkStart w:id="1817" w:name="_ETM_Q1_2628939"/>
      <w:bookmarkEnd w:id="1817"/>
      <w:r>
        <w:rPr>
          <w:rtl w:val="true"/>
          <w:lang w:eastAsia="he-IL"/>
        </w:rPr>
        <w:t>כועס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18" w:name="_ETM_Q1_2638829"/>
      <w:bookmarkStart w:id="1819" w:name="_ETM_Q1_2637706"/>
      <w:bookmarkStart w:id="1820" w:name="_ETM_Q1_2637622"/>
      <w:bookmarkStart w:id="1821" w:name="_ETM_Q1_2635079"/>
      <w:bookmarkStart w:id="1822" w:name="_ETM_Q1_2634273"/>
      <w:bookmarkStart w:id="1823" w:name="_ETM_Q1_2634198"/>
      <w:bookmarkStart w:id="1824" w:name="_ETM_Q1_2628203"/>
      <w:bookmarkStart w:id="1825" w:name="_ETM_Q1_2630772"/>
      <w:bookmarkStart w:id="1826" w:name="_ETM_Q1_2630683"/>
      <w:bookmarkStart w:id="1827" w:name="_ETM_Q1_2630585"/>
      <w:bookmarkStart w:id="1828" w:name="_ETM_Q1_2630508"/>
      <w:bookmarkStart w:id="1829" w:name="_ETM_Q1_2638829"/>
      <w:bookmarkStart w:id="1830" w:name="_ETM_Q1_2637706"/>
      <w:bookmarkStart w:id="1831" w:name="_ETM_Q1_2637622"/>
      <w:bookmarkStart w:id="1832" w:name="_ETM_Q1_2635079"/>
      <w:bookmarkStart w:id="1833" w:name="_ETM_Q1_2634273"/>
      <w:bookmarkStart w:id="1834" w:name="_ETM_Q1_2634198"/>
      <w:bookmarkStart w:id="1835" w:name="_ETM_Q1_2628203"/>
      <w:bookmarkStart w:id="1836" w:name="_ETM_Q1_2630772"/>
      <w:bookmarkStart w:id="1837" w:name="_ETM_Q1_2630683"/>
      <w:bookmarkStart w:id="1838" w:name="_ETM_Q1_2630585"/>
      <w:bookmarkStart w:id="1839" w:name="_ETM_Q1_2630508"/>
      <w:bookmarkEnd w:id="1829"/>
      <w:bookmarkEnd w:id="1830"/>
      <w:bookmarkEnd w:id="1831"/>
      <w:bookmarkEnd w:id="1832"/>
      <w:bookmarkEnd w:id="1833"/>
      <w:bookmarkEnd w:id="1834"/>
      <w:bookmarkEnd w:id="1835"/>
      <w:bookmarkEnd w:id="1836"/>
      <w:bookmarkEnd w:id="1837"/>
      <w:bookmarkEnd w:id="1838"/>
      <w:bookmarkEnd w:id="1839"/>
    </w:p>
    <w:p>
      <w:pPr>
        <w:pStyle w:val="Style15"/>
        <w:keepNext w:val="true"/>
        <w:rPr/>
      </w:pPr>
      <w:bookmarkStart w:id="1840" w:name="ET_speaker_580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841" w:name="_ETM_Q1_2639459"/>
      <w:bookmarkStart w:id="1842" w:name="_ETM_Q1_2639394"/>
      <w:bookmarkEnd w:id="1841"/>
      <w:bookmarkEnd w:id="1842"/>
      <w:r>
        <w:rPr>
          <w:rtl w:val="true"/>
          <w:lang w:eastAsia="he-IL"/>
        </w:rPr>
        <w:t>נים שהוא מתעסק בזה</w:t>
      </w:r>
      <w:r>
        <w:rPr>
          <w:rtl w:val="true"/>
          <w:lang w:eastAsia="he-IL"/>
        </w:rPr>
        <w:t xml:space="preserve">, </w:t>
      </w:r>
      <w:bookmarkStart w:id="1843" w:name="_ETM_Q1_2634569"/>
      <w:bookmarkEnd w:id="1843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אין בצד השני מי שמ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645430"/>
      <w:bookmarkStart w:id="1845" w:name="_ETM_Q1_2644475"/>
      <w:bookmarkStart w:id="1846" w:name="_ETM_Q1_2644385"/>
      <w:bookmarkStart w:id="1847" w:name="_ETM_Q1_2645430"/>
      <w:bookmarkStart w:id="1848" w:name="_ETM_Q1_2644475"/>
      <w:bookmarkStart w:id="1849" w:name="_ETM_Q1_2644385"/>
      <w:bookmarkEnd w:id="1847"/>
      <w:bookmarkEnd w:id="1848"/>
      <w:bookmarkEnd w:id="1849"/>
    </w:p>
    <w:p>
      <w:pPr>
        <w:pStyle w:val="Style15"/>
        <w:keepNext w:val="true"/>
        <w:rPr/>
      </w:pPr>
      <w:bookmarkStart w:id="1850" w:name="ET_speaker_617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2646063"/>
      <w:bookmarkStart w:id="1852" w:name="_ETM_Q1_2645997"/>
      <w:bookmarkEnd w:id="1851"/>
      <w:bookmarkEnd w:id="1852"/>
      <w:r>
        <w:rPr>
          <w:rtl w:val="true"/>
          <w:lang w:eastAsia="he-IL"/>
        </w:rPr>
        <w:t xml:space="preserve">הוא </w:t>
      </w:r>
      <w:bookmarkStart w:id="1853" w:name="_ETM_Q1_2646599"/>
      <w:bookmarkEnd w:id="1853"/>
      <w:r>
        <w:rPr>
          <w:rtl w:val="true"/>
          <w:lang w:eastAsia="he-IL"/>
        </w:rPr>
        <w:t>לוקח ל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650311"/>
      <w:bookmarkStart w:id="1855" w:name="_ETM_Q1_2648980"/>
      <w:bookmarkStart w:id="1856" w:name="_ETM_Q1_2648903"/>
      <w:bookmarkStart w:id="1857" w:name="_ETM_Q1_2650311"/>
      <w:bookmarkStart w:id="1858" w:name="_ETM_Q1_2648980"/>
      <w:bookmarkStart w:id="1859" w:name="_ETM_Q1_2648903"/>
      <w:bookmarkEnd w:id="1857"/>
      <w:bookmarkEnd w:id="1858"/>
      <w:bookmarkEnd w:id="1859"/>
    </w:p>
    <w:p>
      <w:pPr>
        <w:pStyle w:val="Style15"/>
        <w:keepNext w:val="true"/>
        <w:rPr/>
      </w:pPr>
      <w:bookmarkStart w:id="1860" w:name="ET_speaker_580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2639362"/>
      <w:bookmarkStart w:id="1862" w:name="_ETM_Q1_2639277"/>
      <w:bookmarkEnd w:id="1861"/>
      <w:bookmarkEnd w:id="1862"/>
      <w:r>
        <w:rPr>
          <w:rtl w:val="true"/>
          <w:lang w:eastAsia="he-IL"/>
        </w:rPr>
        <w:t xml:space="preserve">ברור שהוא </w:t>
      </w:r>
      <w:bookmarkStart w:id="1863" w:name="_ETM_Q1_2640495"/>
      <w:bookmarkEnd w:id="1863"/>
      <w:r>
        <w:rPr>
          <w:rtl w:val="true"/>
          <w:lang w:eastAsia="he-IL"/>
        </w:rPr>
        <w:t>לוקח ל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תי עם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שב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ננו יהיה כמו כפר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להם עם כפר 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637905"/>
      <w:bookmarkStart w:id="1865" w:name="_ETM_Q1_2641756"/>
      <w:bookmarkStart w:id="1866" w:name="_ETM_Q1_2641638"/>
      <w:bookmarkStart w:id="1867" w:name="_ETM_Q1_2637905"/>
      <w:bookmarkStart w:id="1868" w:name="_ETM_Q1_2641756"/>
      <w:bookmarkStart w:id="1869" w:name="_ETM_Q1_2641638"/>
      <w:bookmarkEnd w:id="1867"/>
      <w:bookmarkEnd w:id="1868"/>
      <w:bookmarkEnd w:id="186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2638687"/>
      <w:bookmarkStart w:id="1871" w:name="_ETM_Q1_2638628"/>
      <w:bookmarkEnd w:id="1870"/>
      <w:bookmarkEnd w:id="1871"/>
      <w:r>
        <w:rPr>
          <w:rtl w:val="true"/>
          <w:lang w:eastAsia="he-IL"/>
        </w:rPr>
        <w:t>הזעקה נש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72" w:name="_ETM_Q1_2640057"/>
      <w:bookmarkEnd w:id="1872"/>
      <w:r>
        <w:rPr>
          <w:rtl w:val="true"/>
          <w:lang w:eastAsia="he-IL"/>
        </w:rPr>
        <w:t>תגיד משפט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73" w:name="_ETM_Q1_2642538"/>
      <w:bookmarkStart w:id="1874" w:name="_ETM_Q1_2642439"/>
      <w:bookmarkEnd w:id="1873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75" w:name="ET_speaker_טל_קדמ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650943"/>
      <w:bookmarkStart w:id="1877" w:name="_ETM_Q1_2650888"/>
      <w:bookmarkEnd w:id="1876"/>
      <w:bookmarkEnd w:id="1877"/>
      <w:r>
        <w:rPr>
          <w:rtl w:val="true"/>
          <w:lang w:eastAsia="he-IL"/>
        </w:rPr>
        <w:t>ברשו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שפטים</w:t>
      </w:r>
      <w:bookmarkStart w:id="1878" w:name="_ETM_Q1_2649289"/>
      <w:bookmarkEnd w:id="1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הגיד מה אנחנו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879" w:name="_ETM_Q1_2650492"/>
      <w:bookmarkEnd w:id="1879"/>
      <w:r>
        <w:rPr>
          <w:rtl w:val="true"/>
          <w:lang w:eastAsia="he-IL"/>
        </w:rPr>
        <w:t xml:space="preserve">כמובן שאנחנו מבקשים תוואי </w:t>
      </w:r>
      <w:bookmarkStart w:id="1880" w:name="_ETM_Q1_2654460"/>
      <w:bookmarkEnd w:id="1880"/>
      <w:r>
        <w:rPr>
          <w:rtl w:val="true"/>
          <w:lang w:eastAsia="he-IL"/>
        </w:rPr>
        <w:t>שישרת את הנכים במקום שהכי נדר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כפת לי מ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881" w:name="_ETM_Q1_2660071"/>
      <w:bookmarkEnd w:id="1881"/>
      <w:r>
        <w:rPr>
          <w:rtl w:val="true"/>
          <w:lang w:eastAsia="he-IL"/>
        </w:rPr>
        <w:t>כי הייתי מלווה של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חפתי כיסא </w:t>
      </w:r>
      <w:bookmarkStart w:id="1882" w:name="_ETM_Q1_2661963"/>
      <w:bookmarkEnd w:id="1882"/>
      <w:r>
        <w:rPr>
          <w:rtl w:val="true"/>
          <w:lang w:eastAsia="he-IL"/>
        </w:rPr>
        <w:t>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כמה זה קשה ב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83" w:name="_ETM_Q1_2664735"/>
      <w:bookmarkEnd w:id="1883"/>
      <w:r>
        <w:rPr>
          <w:rtl w:val="true"/>
          <w:lang w:eastAsia="he-IL"/>
        </w:rPr>
        <w:t xml:space="preserve">לא רוצה לחשוב על ברכה ב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צריכה לדחוף את בעלה </w:t>
      </w:r>
      <w:bookmarkStart w:id="1884" w:name="_ETM_Q1_2668283"/>
      <w:bookmarkEnd w:id="1884"/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2672278"/>
      <w:bookmarkStart w:id="1886" w:name="_ETM_Q1_2671599"/>
      <w:bookmarkStart w:id="1887" w:name="_ETM_Q1_2671528"/>
      <w:bookmarkStart w:id="1888" w:name="_ETM_Q1_2672278"/>
      <w:bookmarkStart w:id="1889" w:name="_ETM_Q1_2671599"/>
      <w:bookmarkStart w:id="1890" w:name="_ETM_Q1_2671528"/>
      <w:bookmarkEnd w:id="1888"/>
      <w:bookmarkEnd w:id="1889"/>
      <w:bookmarkEnd w:id="1890"/>
    </w:p>
    <w:p>
      <w:pPr>
        <w:pStyle w:val="Style15"/>
        <w:keepNext w:val="true"/>
        <w:rPr/>
      </w:pPr>
      <w:bookmarkStart w:id="1891" w:name="ET_speaker_617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92" w:name="_ETM_Q1_2672950"/>
      <w:bookmarkStart w:id="1893" w:name="_ETM_Q1_2672902"/>
      <w:bookmarkEnd w:id="1892"/>
      <w:bookmarkEnd w:id="1893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674469"/>
      <w:bookmarkStart w:id="1895" w:name="_ETM_Q1_2673523"/>
      <w:bookmarkStart w:id="1896" w:name="_ETM_Q1_2673462"/>
      <w:bookmarkStart w:id="1897" w:name="_ETM_Q1_2674469"/>
      <w:bookmarkStart w:id="1898" w:name="_ETM_Q1_2673523"/>
      <w:bookmarkStart w:id="1899" w:name="_ETM_Q1_2673462"/>
      <w:bookmarkEnd w:id="1897"/>
      <w:bookmarkEnd w:id="1898"/>
      <w:bookmarkEnd w:id="1899"/>
    </w:p>
    <w:p>
      <w:pPr>
        <w:pStyle w:val="Style15"/>
        <w:keepNext w:val="true"/>
        <w:rPr/>
      </w:pPr>
      <w:bookmarkStart w:id="1900" w:name="ET_speaker_טל_קדמ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01" w:name="_ETM_Q1_2675086"/>
      <w:bookmarkStart w:id="1902" w:name="_ETM_Q1_2675026"/>
      <w:bookmarkEnd w:id="1901"/>
      <w:bookmarkEnd w:id="1902"/>
      <w:r>
        <w:rPr>
          <w:rtl w:val="true"/>
          <w:lang w:eastAsia="he-IL"/>
        </w:rPr>
        <w:t xml:space="preserve">נחנו מבקשים לא </w:t>
      </w:r>
      <w:bookmarkStart w:id="1903" w:name="_ETM_Q1_2676486"/>
      <w:bookmarkEnd w:id="1903"/>
      <w:r>
        <w:rPr>
          <w:rtl w:val="true"/>
          <w:lang w:eastAsia="he-IL"/>
        </w:rPr>
        <w:t>לתת יד לחוק ה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חברת הכנסת 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פה בת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 </w:t>
      </w:r>
      <w:bookmarkStart w:id="1904" w:name="_ETM_Q1_2679679"/>
      <w:bookmarkEnd w:id="1904"/>
      <w:r>
        <w:rPr>
          <w:rtl w:val="true"/>
          <w:lang w:eastAsia="he-IL"/>
        </w:rPr>
        <w:t>אכפת לי מת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נוסע כמעט כל יום לעבודה </w:t>
      </w:r>
      <w:bookmarkStart w:id="1905" w:name="_ETM_Q1_2685854"/>
      <w:bookmarkEnd w:id="1905"/>
      <w:r>
        <w:rPr>
          <w:rtl w:val="true"/>
          <w:lang w:eastAsia="he-IL"/>
        </w:rPr>
        <w:t>בת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דורס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1906" w:name="_ETM_Q1_2686534"/>
      <w:bookmarkEnd w:id="1906"/>
      <w:r>
        <w:rPr>
          <w:rtl w:val="true"/>
          <w:lang w:eastAsia="he-IL"/>
        </w:rPr>
        <w:t>שמשרת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ת את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דורס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2693199"/>
      <w:bookmarkStart w:id="1908" w:name="_ETM_Q1_2692117"/>
      <w:bookmarkStart w:id="1909" w:name="_ETM_Q1_2692044"/>
      <w:bookmarkStart w:id="1910" w:name="_ETM_Q1_2693199"/>
      <w:bookmarkStart w:id="1911" w:name="_ETM_Q1_2692117"/>
      <w:bookmarkStart w:id="1912" w:name="_ETM_Q1_2692044"/>
      <w:bookmarkEnd w:id="1910"/>
      <w:bookmarkEnd w:id="1911"/>
      <w:bookmarkEnd w:id="1912"/>
    </w:p>
    <w:p>
      <w:pPr>
        <w:pStyle w:val="Style32"/>
        <w:keepNext w:val="true"/>
        <w:rPr/>
      </w:pPr>
      <w:bookmarkStart w:id="1913" w:name="ET_yor_576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2693892"/>
      <w:bookmarkEnd w:id="1914"/>
      <w:r>
        <w:rPr>
          <w:rtl w:val="true"/>
          <w:lang w:eastAsia="he-IL"/>
        </w:rPr>
        <w:t>ת</w:t>
      </w:r>
      <w:bookmarkStart w:id="1915" w:name="_ETM_Q1_2693967"/>
      <w:bookmarkEnd w:id="191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695357"/>
      <w:bookmarkStart w:id="1917" w:name="_ETM_Q1_2694542"/>
      <w:bookmarkStart w:id="1918" w:name="_ETM_Q1_2694469"/>
      <w:bookmarkStart w:id="1919" w:name="_ETM_Q1_2695357"/>
      <w:bookmarkStart w:id="1920" w:name="_ETM_Q1_2694542"/>
      <w:bookmarkStart w:id="1921" w:name="_ETM_Q1_2694469"/>
      <w:bookmarkEnd w:id="1919"/>
      <w:bookmarkEnd w:id="1920"/>
      <w:bookmarkEnd w:id="1921"/>
    </w:p>
    <w:p>
      <w:pPr>
        <w:pStyle w:val="Style15"/>
        <w:keepNext w:val="true"/>
        <w:rPr/>
      </w:pPr>
      <w:bookmarkStart w:id="1922" w:name="ET_speaker_טל_קדמ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1923" w:name="_ETM_Q1_2693797"/>
      <w:bookmarkEnd w:id="1923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24" w:name="_ETM_Q1_2696012"/>
      <w:bookmarkStart w:id="1925" w:name="_ETM_Q1_2695918"/>
      <w:bookmarkEnd w:id="1924"/>
      <w:bookmarkEnd w:id="1925"/>
      <w:r>
        <w:rPr>
          <w:rtl w:val="true"/>
          <w:lang w:eastAsia="he-IL"/>
        </w:rPr>
        <w:t>ני לא מבין איך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bookmarkStart w:id="1926" w:name="_ETM_Q1_2699820"/>
      <w:bookmarkEnd w:id="1926"/>
      <w:r>
        <w:rPr>
          <w:rtl w:val="true"/>
          <w:lang w:eastAsia="he-IL"/>
        </w:rPr>
        <w:t>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ו נכבדיי חברי </w:t>
      </w:r>
      <w:bookmarkStart w:id="1927" w:name="_ETM_Q1_2699435"/>
      <w:bookmarkEnd w:id="192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יגות </w:t>
      </w:r>
      <w:bookmarkStart w:id="1928" w:name="_ETM_Q1_2703423"/>
      <w:bookmarkEnd w:id="1928"/>
      <w:r>
        <w:rPr>
          <w:rtl w:val="true"/>
          <w:lang w:eastAsia="he-IL"/>
        </w:rPr>
        <w:t xml:space="preserve">בתקציב ברכבת הקלה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bookmarkStart w:id="1929" w:name="_ETM_Q1_2710651"/>
      <w:bookmarkEnd w:id="1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930" w:name="_ETM_Q1_2707942"/>
      <w:bookmarkEnd w:id="1930"/>
      <w:r>
        <w:rPr>
          <w:rtl w:val="true"/>
          <w:lang w:eastAsia="he-IL"/>
        </w:rPr>
        <w:t>נתנו להם את המט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זה גם נותנים להם את המט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715331"/>
      <w:bookmarkStart w:id="1932" w:name="_ETM_Q1_2713513"/>
      <w:bookmarkStart w:id="1933" w:name="_ETM_Q1_2713420"/>
      <w:bookmarkStart w:id="1934" w:name="_ETM_Q1_2715331"/>
      <w:bookmarkStart w:id="1935" w:name="_ETM_Q1_2713513"/>
      <w:bookmarkStart w:id="1936" w:name="_ETM_Q1_2713420"/>
      <w:bookmarkEnd w:id="1934"/>
      <w:bookmarkEnd w:id="1935"/>
      <w:bookmarkEnd w:id="1936"/>
    </w:p>
    <w:p>
      <w:pPr>
        <w:pStyle w:val="Style15"/>
        <w:keepNext w:val="true"/>
        <w:rPr/>
      </w:pPr>
      <w:bookmarkStart w:id="1937" w:name="ET_speaker_580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2716049"/>
      <w:bookmarkStart w:id="1939" w:name="_ETM_Q1_2715989"/>
      <w:bookmarkEnd w:id="1938"/>
      <w:bookmarkEnd w:id="1939"/>
      <w:r>
        <w:rPr>
          <w:rtl w:val="true"/>
          <w:lang w:eastAsia="he-IL"/>
        </w:rPr>
        <w:t>טל</w:t>
      </w:r>
      <w:bookmarkStart w:id="1940" w:name="_ETM_Q1_2713032"/>
      <w:bookmarkEnd w:id="1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תקיים הוועדה לביקורת המדינה הנושא הראשון שאני אבקש להציג שם זה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קום בעזרת </w:t>
      </w:r>
      <w:bookmarkStart w:id="1941" w:name="_ETM_Q1_2722882"/>
      <w:bookmarkEnd w:id="1941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715840"/>
      <w:bookmarkStart w:id="1943" w:name="_ETM_Q1_2716434"/>
      <w:bookmarkStart w:id="1944" w:name="_ETM_Q1_2715840"/>
      <w:bookmarkStart w:id="1945" w:name="_ETM_Q1_2716434"/>
      <w:bookmarkEnd w:id="1944"/>
      <w:bookmarkEnd w:id="1945"/>
    </w:p>
    <w:p>
      <w:pPr>
        <w:pStyle w:val="Style15"/>
        <w:keepNext w:val="true"/>
        <w:rPr/>
      </w:pPr>
      <w:bookmarkStart w:id="1946" w:name="ET_speaker_טל_קדמ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2716442"/>
      <w:bookmarkStart w:id="1948" w:name="_ETM_Q1_2716395"/>
      <w:bookmarkEnd w:id="1947"/>
      <w:bookmarkEnd w:id="1948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49" w:name="_ETM_Q1_2718025"/>
      <w:bookmarkStart w:id="1950" w:name="_ETM_Q1_2716658"/>
      <w:bookmarkStart w:id="1951" w:name="_ETM_Q1_2716615"/>
      <w:bookmarkStart w:id="1952" w:name="_ETM_Q1_2716560"/>
      <w:bookmarkStart w:id="1953" w:name="_ETM_Q1_2716149"/>
      <w:bookmarkStart w:id="1954" w:name="_ETM_Q1_2716034"/>
      <w:bookmarkStart w:id="1955" w:name="_ETM_Q1_2718025"/>
      <w:bookmarkStart w:id="1956" w:name="_ETM_Q1_2716658"/>
      <w:bookmarkStart w:id="1957" w:name="_ETM_Q1_2716615"/>
      <w:bookmarkStart w:id="1958" w:name="_ETM_Q1_2716560"/>
      <w:bookmarkStart w:id="1959" w:name="_ETM_Q1_2716149"/>
      <w:bookmarkStart w:id="1960" w:name="_ETM_Q1_2716034"/>
      <w:bookmarkEnd w:id="1955"/>
      <w:bookmarkEnd w:id="1956"/>
      <w:bookmarkEnd w:id="1957"/>
      <w:bookmarkEnd w:id="1958"/>
      <w:bookmarkEnd w:id="1959"/>
      <w:bookmarkEnd w:id="196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2720226"/>
      <w:bookmarkStart w:id="1962" w:name="_ETM_Q1_2718838"/>
      <w:bookmarkStart w:id="1963" w:name="_ETM_Q1_2718774"/>
      <w:bookmarkEnd w:id="1961"/>
      <w:bookmarkEnd w:id="1962"/>
      <w:bookmarkEnd w:id="1963"/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721740"/>
      <w:bookmarkStart w:id="1965" w:name="_ETM_Q1_2724306"/>
      <w:bookmarkStart w:id="1966" w:name="_ETM_Q1_2723558"/>
      <w:bookmarkStart w:id="1967" w:name="_ETM_Q1_2723468"/>
      <w:bookmarkStart w:id="1968" w:name="_ETM_Q1_2721740"/>
      <w:bookmarkStart w:id="1969" w:name="_ETM_Q1_2724306"/>
      <w:bookmarkStart w:id="1970" w:name="_ETM_Q1_2723558"/>
      <w:bookmarkStart w:id="1971" w:name="_ETM_Q1_2723468"/>
      <w:bookmarkEnd w:id="1968"/>
      <w:bookmarkEnd w:id="1969"/>
      <w:bookmarkEnd w:id="1970"/>
      <w:bookmarkEnd w:id="1971"/>
    </w:p>
    <w:p>
      <w:pPr>
        <w:pStyle w:val="Style15"/>
        <w:keepNext w:val="true"/>
        <w:rPr/>
      </w:pPr>
      <w:bookmarkStart w:id="1972" w:name="ET_speaker_580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722507"/>
      <w:bookmarkStart w:id="1974" w:name="_ETM_Q1_2722459"/>
      <w:bookmarkEnd w:id="1973"/>
      <w:bookmarkEnd w:id="1974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שא הראשון שאני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דיקה ע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התחלה ו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723845"/>
      <w:bookmarkStart w:id="1976" w:name="_ETM_Q1_2723724"/>
      <w:bookmarkStart w:id="1977" w:name="_ETM_Q1_2723845"/>
      <w:bookmarkStart w:id="1978" w:name="_ETM_Q1_2723724"/>
      <w:bookmarkEnd w:id="1977"/>
      <w:bookmarkEnd w:id="1978"/>
    </w:p>
    <w:p>
      <w:pPr>
        <w:pStyle w:val="Style15"/>
        <w:keepNext w:val="true"/>
        <w:rPr/>
      </w:pPr>
      <w:bookmarkStart w:id="1979" w:name="ET_speaker_617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2724903"/>
      <w:bookmarkStart w:id="1981" w:name="_ETM_Q1_2724848"/>
      <w:bookmarkEnd w:id="1980"/>
      <w:bookmarkEnd w:id="1981"/>
      <w:r>
        <w:rPr>
          <w:rtl w:val="true"/>
          <w:lang w:eastAsia="he-IL"/>
        </w:rPr>
        <w:t>תחזירו לנו את הוועדות שלקחתם לנו</w:t>
      </w:r>
      <w:r>
        <w:rPr>
          <w:rtl w:val="true"/>
          <w:lang w:eastAsia="he-IL"/>
        </w:rPr>
        <w:t>.</w:t>
      </w:r>
      <w:bookmarkStart w:id="1982" w:name="_ETM_Q1_2724430"/>
      <w:bookmarkStart w:id="1983" w:name="_ETM_Q1_2731890"/>
      <w:bookmarkStart w:id="1984" w:name="_ETM_Q1_2731014"/>
      <w:bookmarkStart w:id="1985" w:name="_ETM_Q1_2730932"/>
      <w:bookmarkEnd w:id="1982"/>
      <w:bookmarkEnd w:id="1983"/>
      <w:bookmarkEnd w:id="1984"/>
      <w:bookmarkEnd w:id="198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86" w:name="_ETM_Q1_2725220"/>
      <w:bookmarkStart w:id="1987" w:name="_ETM_Q1_2725144"/>
      <w:bookmarkStart w:id="1988" w:name="_ETM_Q1_2725220"/>
      <w:bookmarkStart w:id="1989" w:name="_ETM_Q1_2725144"/>
      <w:bookmarkEnd w:id="1988"/>
      <w:bookmarkEnd w:id="1989"/>
    </w:p>
    <w:p>
      <w:pPr>
        <w:pStyle w:val="Style32"/>
        <w:keepNext w:val="true"/>
        <w:rPr/>
      </w:pPr>
      <w:bookmarkStart w:id="1990" w:name="ET_yor_576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732595"/>
      <w:bookmarkStart w:id="1992" w:name="_ETM_Q1_2732537"/>
      <w:bookmarkEnd w:id="1991"/>
      <w:bookmarkEnd w:id="1992"/>
      <w:r>
        <w:rPr>
          <w:rtl w:val="true"/>
          <w:lang w:eastAsia="he-IL"/>
        </w:rPr>
        <w:t xml:space="preserve">אתה יודע </w:t>
      </w:r>
      <w:bookmarkStart w:id="1993" w:name="_ETM_Q1_2725754"/>
      <w:bookmarkEnd w:id="1993"/>
      <w:r>
        <w:rPr>
          <w:rtl w:val="true"/>
          <w:lang w:eastAsia="he-IL"/>
        </w:rPr>
        <w:t xml:space="preserve">שבוועדת הכלכל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727287"/>
      <w:bookmarkStart w:id="1995" w:name="_ETM_Q1_2725765"/>
      <w:bookmarkStart w:id="1996" w:name="_ETM_Q1_2725733"/>
      <w:bookmarkStart w:id="1997" w:name="_ETM_Q1_2725677"/>
      <w:bookmarkStart w:id="1998" w:name="_ETM_Q1_2725552"/>
      <w:bookmarkStart w:id="1999" w:name="_ETM_Q1_2727287"/>
      <w:bookmarkStart w:id="2000" w:name="_ETM_Q1_2725765"/>
      <w:bookmarkStart w:id="2001" w:name="_ETM_Q1_2725733"/>
      <w:bookmarkStart w:id="2002" w:name="_ETM_Q1_2725677"/>
      <w:bookmarkStart w:id="2003" w:name="_ETM_Q1_2725552"/>
      <w:bookmarkEnd w:id="1999"/>
      <w:bookmarkEnd w:id="2000"/>
      <w:bookmarkEnd w:id="2001"/>
      <w:bookmarkEnd w:id="2002"/>
      <w:bookmarkEnd w:id="2003"/>
    </w:p>
    <w:p>
      <w:pPr>
        <w:pStyle w:val="Style15"/>
        <w:keepNext w:val="true"/>
        <w:rPr/>
      </w:pPr>
      <w:bookmarkStart w:id="2004" w:name="ET_speaker_617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727948"/>
      <w:bookmarkStart w:id="2006" w:name="_ETM_Q1_2727891"/>
      <w:bookmarkEnd w:id="2005"/>
      <w:bookmarkEnd w:id="2006"/>
      <w:r>
        <w:rPr>
          <w:rtl w:val="true"/>
          <w:lang w:eastAsia="he-IL"/>
        </w:rPr>
        <w:t>זה לא אתה</w:t>
      </w:r>
      <w:r>
        <w:rPr>
          <w:rtl w:val="true"/>
          <w:lang w:eastAsia="he-IL"/>
        </w:rPr>
        <w:t xml:space="preserve">. </w:t>
      </w:r>
      <w:bookmarkStart w:id="2007" w:name="_ETM_Q1_2729857"/>
      <w:bookmarkEnd w:id="2007"/>
      <w:r>
        <w:rPr>
          <w:rtl w:val="true"/>
          <w:lang w:eastAsia="he-IL"/>
        </w:rPr>
        <w:t>הבעיה היא 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לויה 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728161"/>
      <w:bookmarkStart w:id="2009" w:name="_ETM_Q1_2727010"/>
      <w:bookmarkStart w:id="2010" w:name="_ETM_Q1_2726915"/>
      <w:bookmarkStart w:id="2011" w:name="_ETM_Q1_2728161"/>
      <w:bookmarkStart w:id="2012" w:name="_ETM_Q1_2727010"/>
      <w:bookmarkStart w:id="2013" w:name="_ETM_Q1_2726915"/>
      <w:bookmarkEnd w:id="2011"/>
      <w:bookmarkEnd w:id="2012"/>
      <w:bookmarkEnd w:id="201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728952"/>
      <w:bookmarkStart w:id="2015" w:name="_ETM_Q1_2728889"/>
      <w:bookmarkEnd w:id="2014"/>
      <w:bookmarkEnd w:id="2015"/>
      <w:r>
        <w:rPr>
          <w:rtl w:val="true"/>
          <w:lang w:eastAsia="he-IL"/>
        </w:rPr>
        <w:t xml:space="preserve">- </w:t>
      </w:r>
      <w:bookmarkStart w:id="2016" w:name="_ETM_Q1_2730056"/>
      <w:bookmarkEnd w:id="2016"/>
      <w:r>
        <w:rPr>
          <w:rtl w:val="true"/>
          <w:lang w:eastAsia="he-IL"/>
        </w:rPr>
        <w:t>-</w:t>
      </w:r>
      <w:bookmarkStart w:id="2017" w:name="_ETM_Q1_2725974"/>
      <w:bookmarkStart w:id="2018" w:name="_ETM_Q1_2725903"/>
      <w:bookmarkEnd w:id="2017"/>
      <w:bookmarkEnd w:id="2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צריך להיות חבר כדי </w:t>
      </w:r>
      <w:bookmarkStart w:id="2019" w:name="_ETM_Q1_2736764"/>
      <w:bookmarkEnd w:id="2019"/>
      <w:r>
        <w:rPr>
          <w:rtl w:val="true"/>
          <w:lang w:eastAsia="he-IL"/>
        </w:rPr>
        <w:t>לה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2732809"/>
      <w:bookmarkStart w:id="2021" w:name="_ETM_Q1_2739041"/>
      <w:bookmarkStart w:id="2022" w:name="_ETM_Q1_2737949"/>
      <w:bookmarkStart w:id="2023" w:name="_ETM_Q1_2737853"/>
      <w:bookmarkStart w:id="2024" w:name="_ETM_Q1_2732809"/>
      <w:bookmarkStart w:id="2025" w:name="_ETM_Q1_2739041"/>
      <w:bookmarkStart w:id="2026" w:name="_ETM_Q1_2737949"/>
      <w:bookmarkStart w:id="2027" w:name="_ETM_Q1_2737853"/>
      <w:bookmarkEnd w:id="2024"/>
      <w:bookmarkEnd w:id="2025"/>
      <w:bookmarkEnd w:id="2026"/>
      <w:bookmarkEnd w:id="2027"/>
    </w:p>
    <w:p>
      <w:pPr>
        <w:pStyle w:val="Style15"/>
        <w:keepNext w:val="true"/>
        <w:rPr/>
      </w:pPr>
      <w:bookmarkStart w:id="2028" w:name="ET_speaker_617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733493"/>
      <w:bookmarkEnd w:id="2029"/>
      <w:r>
        <w:rPr>
          <w:rtl w:val="true"/>
          <w:lang w:eastAsia="he-IL"/>
        </w:rPr>
        <w:t>ל</w:t>
      </w:r>
      <w:bookmarkStart w:id="2030" w:name="_ETM_Q1_2733559"/>
      <w:bookmarkEnd w:id="2030"/>
      <w:r>
        <w:rPr>
          <w:rtl w:val="true"/>
          <w:lang w:eastAsia="he-IL"/>
        </w:rPr>
        <w:t>א תלויה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</w:t>
      </w:r>
      <w:bookmarkStart w:id="2031" w:name="_ETM_Q1_2736235"/>
      <w:bookmarkEnd w:id="2031"/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2732358"/>
      <w:bookmarkStart w:id="2033" w:name="_ETM_Q1_2732229"/>
      <w:bookmarkStart w:id="2034" w:name="_ETM_Q1_2732358"/>
      <w:bookmarkStart w:id="2035" w:name="_ETM_Q1_2732229"/>
      <w:bookmarkEnd w:id="2034"/>
      <w:bookmarkEnd w:id="2035"/>
    </w:p>
    <w:p>
      <w:pPr>
        <w:pStyle w:val="Style15"/>
        <w:keepNext w:val="true"/>
        <w:rPr/>
      </w:pPr>
      <w:bookmarkStart w:id="2036" w:name="ET_speaker_580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2739694"/>
      <w:bookmarkStart w:id="2038" w:name="_ETM_Q1_2739629"/>
      <w:bookmarkEnd w:id="2037"/>
      <w:bookmarkEnd w:id="2038"/>
      <w:r>
        <w:rPr>
          <w:rtl w:val="true"/>
          <w:lang w:eastAsia="he-IL"/>
        </w:rPr>
        <w:t>זה תלוי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2742915"/>
      <w:bookmarkStart w:id="2040" w:name="_ETM_Q1_2742081"/>
      <w:bookmarkStart w:id="2041" w:name="_ETM_Q1_2741970"/>
      <w:bookmarkStart w:id="2042" w:name="_ETM_Q1_2742915"/>
      <w:bookmarkStart w:id="2043" w:name="_ETM_Q1_2742081"/>
      <w:bookmarkStart w:id="2044" w:name="_ETM_Q1_2741970"/>
      <w:bookmarkEnd w:id="2042"/>
      <w:bookmarkEnd w:id="2043"/>
      <w:bookmarkEnd w:id="2044"/>
    </w:p>
    <w:p>
      <w:pPr>
        <w:pStyle w:val="Style32"/>
        <w:keepNext w:val="true"/>
        <w:rPr/>
      </w:pPr>
      <w:bookmarkStart w:id="2045" w:name="ET_yo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046" w:name="_ETM_Q1_2743653"/>
      <w:bookmarkStart w:id="2047" w:name="_ETM_Q1_2743597"/>
      <w:bookmarkEnd w:id="2046"/>
      <w:bookmarkEnd w:id="2047"/>
      <w:r>
        <w:rPr>
          <w:rtl w:val="true"/>
          <w:lang w:eastAsia="he-IL"/>
        </w:rPr>
        <w:t>שמעתם 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ו לנציגי הממשלה והחברה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48" w:name="_ETM_Q1_2745036"/>
      <w:bookmarkEnd w:id="2048"/>
      <w:r>
        <w:rPr>
          <w:rtl w:val="true"/>
          <w:lang w:eastAsia="he-IL"/>
        </w:rPr>
        <w:t>הם לא הפריע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פריע אני אוצי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748683"/>
      <w:bookmarkStart w:id="2050" w:name="_ETM_Q1_2747788"/>
      <w:bookmarkStart w:id="2051" w:name="_ETM_Q1_2747701"/>
      <w:bookmarkStart w:id="2052" w:name="_ETM_Q1_2748683"/>
      <w:bookmarkStart w:id="2053" w:name="_ETM_Q1_2747788"/>
      <w:bookmarkStart w:id="2054" w:name="_ETM_Q1_2747701"/>
      <w:bookmarkEnd w:id="2052"/>
      <w:bookmarkEnd w:id="2053"/>
      <w:bookmarkEnd w:id="2054"/>
    </w:p>
    <w:p>
      <w:pPr>
        <w:pStyle w:val="Style15"/>
        <w:keepNext w:val="true"/>
        <w:rPr/>
      </w:pPr>
      <w:bookmarkStart w:id="2055" w:name="ET_speaker_617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2749209"/>
      <w:bookmarkEnd w:id="2056"/>
      <w:r>
        <w:rPr>
          <w:rtl w:val="true"/>
          <w:lang w:eastAsia="he-IL"/>
        </w:rPr>
        <w:t>ש</w:t>
      </w:r>
      <w:bookmarkStart w:id="2057" w:name="_ETM_Q1_2749266"/>
      <w:bookmarkEnd w:id="2057"/>
      <w:r>
        <w:rPr>
          <w:rtl w:val="true"/>
          <w:lang w:eastAsia="he-IL"/>
        </w:rPr>
        <w:t>אלות אפשר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748087"/>
      <w:bookmarkStart w:id="2059" w:name="_ETM_Q1_2746410"/>
      <w:bookmarkStart w:id="2060" w:name="_ETM_Q1_2746293"/>
      <w:bookmarkStart w:id="2061" w:name="_ETM_Q1_2748087"/>
      <w:bookmarkStart w:id="2062" w:name="_ETM_Q1_2746410"/>
      <w:bookmarkStart w:id="2063" w:name="_ETM_Q1_2746293"/>
      <w:bookmarkEnd w:id="2061"/>
      <w:bookmarkEnd w:id="2062"/>
      <w:bookmarkEnd w:id="206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748840"/>
      <w:bookmarkStart w:id="2065" w:name="_ETM_Q1_2748789"/>
      <w:bookmarkEnd w:id="2064"/>
      <w:bookmarkEnd w:id="2065"/>
      <w:r>
        <w:rPr>
          <w:rtl w:val="true"/>
          <w:lang w:eastAsia="he-IL"/>
        </w:rPr>
        <w:t xml:space="preserve">לא </w:t>
      </w:r>
      <w:bookmarkStart w:id="2066" w:name="_ETM_Q1_2747619"/>
      <w:bookmarkStart w:id="2067" w:name="_ETM_Q1_2747497"/>
      <w:bookmarkEnd w:id="2066"/>
      <w:bookmarkEnd w:id="2067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bookmarkStart w:id="2068" w:name="_ETM_Q1_2748182"/>
      <w:bookmarkEnd w:id="2068"/>
      <w:r>
        <w:rPr>
          <w:rtl w:val="true"/>
          <w:lang w:eastAsia="he-IL"/>
        </w:rPr>
        <w:t>תן להם קצת להתגל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2751227"/>
      <w:bookmarkStart w:id="2070" w:name="_ETM_Q1_2750063"/>
      <w:bookmarkStart w:id="2071" w:name="_ETM_Q1_2749947"/>
      <w:bookmarkStart w:id="2072" w:name="_ETM_Q1_2751227"/>
      <w:bookmarkStart w:id="2073" w:name="_ETM_Q1_2750063"/>
      <w:bookmarkStart w:id="2074" w:name="_ETM_Q1_2749947"/>
      <w:bookmarkEnd w:id="2072"/>
      <w:bookmarkEnd w:id="2073"/>
      <w:bookmarkEnd w:id="2074"/>
    </w:p>
    <w:p>
      <w:pPr>
        <w:pStyle w:val="Style15"/>
        <w:keepNext w:val="true"/>
        <w:rPr/>
      </w:pPr>
      <w:bookmarkStart w:id="2075" w:name="ET_speaker_6170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76" w:name="_ETM_Q1_2751885"/>
      <w:bookmarkStart w:id="2077" w:name="_ETM_Q1_2751831"/>
      <w:bookmarkEnd w:id="2076"/>
      <w:bookmarkEnd w:id="2077"/>
      <w:r>
        <w:rPr>
          <w:rtl w:val="true"/>
          <w:lang w:eastAsia="he-IL"/>
        </w:rPr>
        <w:t>ני אתן להם</w:t>
      </w:r>
      <w:bookmarkStart w:id="2078" w:name="_ETM_Q1_2747699"/>
      <w:bookmarkStart w:id="2079" w:name="_ETM_Q1_2747632"/>
      <w:bookmarkEnd w:id="2078"/>
      <w:bookmarkEnd w:id="2079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80" w:name="_ETM_Q1_2757986"/>
      <w:bookmarkStart w:id="2081" w:name="_ETM_Q1_2757128"/>
      <w:bookmarkStart w:id="2082" w:name="_ETM_Q1_2757026"/>
      <w:bookmarkStart w:id="2083" w:name="_ETM_Q1_2753555"/>
      <w:bookmarkStart w:id="2084" w:name="_ETM_Q1_2752650"/>
      <w:bookmarkStart w:id="2085" w:name="_ETM_Q1_2752562"/>
      <w:bookmarkStart w:id="2086" w:name="_ETM_Q1_2757986"/>
      <w:bookmarkStart w:id="2087" w:name="_ETM_Q1_2757128"/>
      <w:bookmarkStart w:id="2088" w:name="_ETM_Q1_2757026"/>
      <w:bookmarkStart w:id="2089" w:name="_ETM_Q1_2753555"/>
      <w:bookmarkStart w:id="2090" w:name="_ETM_Q1_2752650"/>
      <w:bookmarkStart w:id="2091" w:name="_ETM_Q1_2752562"/>
      <w:bookmarkEnd w:id="2086"/>
      <w:bookmarkEnd w:id="2087"/>
      <w:bookmarkEnd w:id="2088"/>
      <w:bookmarkEnd w:id="2089"/>
      <w:bookmarkEnd w:id="2090"/>
      <w:bookmarkEnd w:id="2091"/>
    </w:p>
    <w:p>
      <w:pPr>
        <w:pStyle w:val="Style15"/>
        <w:keepNext w:val="true"/>
        <w:rPr/>
      </w:pPr>
      <w:bookmarkStart w:id="2092" w:name="ET_speaker_טל_קדמ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758566"/>
      <w:bookmarkStart w:id="2094" w:name="_ETM_Q1_2758510"/>
      <w:bookmarkEnd w:id="2093"/>
      <w:bookmarkEnd w:id="209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2752072"/>
      <w:bookmarkStart w:id="2096" w:name="_ETM_Q1_2750623"/>
      <w:bookmarkStart w:id="2097" w:name="_ETM_Q1_2750537"/>
      <w:bookmarkStart w:id="2098" w:name="_ETM_Q1_2752072"/>
      <w:bookmarkStart w:id="2099" w:name="_ETM_Q1_2750623"/>
      <w:bookmarkStart w:id="2100" w:name="_ETM_Q1_2750537"/>
      <w:bookmarkEnd w:id="2098"/>
      <w:bookmarkEnd w:id="2099"/>
      <w:bookmarkEnd w:id="210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752831"/>
      <w:bookmarkStart w:id="2102" w:name="_ETM_Q1_2752784"/>
      <w:bookmarkEnd w:id="2101"/>
      <w:bookmarkEnd w:id="21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03" w:name="_ETM_Q1_2753079"/>
      <w:bookmarkEnd w:id="2103"/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2751781"/>
      <w:bookmarkStart w:id="2105" w:name="_ETM_Q1_2754248"/>
      <w:bookmarkStart w:id="2106" w:name="_ETM_Q1_2754121"/>
      <w:bookmarkStart w:id="2107" w:name="_ETM_Q1_2751781"/>
      <w:bookmarkStart w:id="2108" w:name="_ETM_Q1_2754248"/>
      <w:bookmarkStart w:id="2109" w:name="_ETM_Q1_2754121"/>
      <w:bookmarkEnd w:id="2107"/>
      <w:bookmarkEnd w:id="2108"/>
      <w:bookmarkEnd w:id="2109"/>
    </w:p>
    <w:p>
      <w:pPr>
        <w:pStyle w:val="Style15"/>
        <w:keepNext w:val="true"/>
        <w:rPr/>
      </w:pPr>
      <w:bookmarkStart w:id="2110" w:name="ET_speaker_טל_קדמ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752294"/>
      <w:bookmarkStart w:id="2112" w:name="_ETM_Q1_2752244"/>
      <w:bookmarkStart w:id="2113" w:name="_ETM_Q1_2752294"/>
      <w:bookmarkStart w:id="2114" w:name="_ETM_Q1_2752244"/>
      <w:bookmarkEnd w:id="2113"/>
      <w:bookmarkEnd w:id="2114"/>
    </w:p>
    <w:p>
      <w:pPr>
        <w:pStyle w:val="Normal"/>
        <w:rPr>
          <w:lang w:eastAsia="he-IL"/>
        </w:rPr>
      </w:pPr>
      <w:bookmarkStart w:id="2115" w:name="_ETM_Q1_2750720"/>
      <w:bookmarkStart w:id="2116" w:name="_ETM_Q1_2750648"/>
      <w:bookmarkEnd w:id="2115"/>
      <w:bookmarkEnd w:id="2116"/>
      <w:r>
        <w:rPr>
          <w:rtl w:val="true"/>
          <w:lang w:eastAsia="he-IL"/>
        </w:rPr>
        <w:t>רק עוד מישהו מבקש רשות דיבור</w:t>
      </w:r>
      <w:r>
        <w:rPr>
          <w:rtl w:val="true"/>
          <w:lang w:eastAsia="he-IL"/>
        </w:rPr>
        <w:t>.</w:t>
      </w:r>
      <w:bookmarkStart w:id="2117" w:name="_ETM_Q1_2754433"/>
      <w:bookmarkStart w:id="2118" w:name="_ETM_Q1_2754309"/>
      <w:bookmarkEnd w:id="2117"/>
      <w:bookmarkEnd w:id="21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761636"/>
      <w:bookmarkStart w:id="2120" w:name="_ETM_Q1_2760117"/>
      <w:bookmarkStart w:id="2121" w:name="_ETM_Q1_2760035"/>
      <w:bookmarkStart w:id="2122" w:name="_ETM_Q1_2761636"/>
      <w:bookmarkStart w:id="2123" w:name="_ETM_Q1_2760117"/>
      <w:bookmarkStart w:id="2124" w:name="_ETM_Q1_2760035"/>
      <w:bookmarkEnd w:id="2122"/>
      <w:bookmarkEnd w:id="2123"/>
      <w:bookmarkEnd w:id="2124"/>
    </w:p>
    <w:p>
      <w:pPr>
        <w:pStyle w:val="Style32"/>
        <w:keepNext w:val="true"/>
        <w:rPr/>
      </w:pPr>
      <w:bookmarkStart w:id="2125" w:name="ET_yo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2762382"/>
      <w:bookmarkStart w:id="2127" w:name="_ETM_Q1_2762322"/>
      <w:bookmarkEnd w:id="2126"/>
      <w:bookmarkEnd w:id="2127"/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ותך החוצה</w:t>
      </w:r>
      <w:r>
        <w:rPr>
          <w:rtl w:val="true"/>
          <w:lang w:eastAsia="he-IL"/>
        </w:rPr>
        <w:t xml:space="preserve">. </w:t>
      </w:r>
      <w:bookmarkStart w:id="2128" w:name="_ETM_Q1_2757323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757007"/>
      <w:bookmarkStart w:id="2130" w:name="_ETM_Q1_2758846"/>
      <w:bookmarkStart w:id="2131" w:name="_ETM_Q1_2758722"/>
      <w:bookmarkStart w:id="2132" w:name="_ETM_Q1_2757007"/>
      <w:bookmarkStart w:id="2133" w:name="_ETM_Q1_2758846"/>
      <w:bookmarkStart w:id="2134" w:name="_ETM_Q1_2758722"/>
      <w:bookmarkEnd w:id="2132"/>
      <w:bookmarkEnd w:id="2133"/>
      <w:bookmarkEnd w:id="2134"/>
    </w:p>
    <w:p>
      <w:pPr>
        <w:pStyle w:val="Style15"/>
        <w:keepNext w:val="true"/>
        <w:rPr/>
      </w:pPr>
      <w:bookmarkStart w:id="2135" w:name="ET_speaker_טל_קדמי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757617"/>
      <w:bookmarkStart w:id="2137" w:name="_ETM_Q1_2757568"/>
      <w:bookmarkEnd w:id="2136"/>
      <w:bookmarkEnd w:id="21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755567"/>
      <w:bookmarkStart w:id="2139" w:name="_ETM_Q1_2757783"/>
      <w:bookmarkStart w:id="2140" w:name="_ETM_Q1_2757641"/>
      <w:bookmarkStart w:id="2141" w:name="_ETM_Q1_2755567"/>
      <w:bookmarkStart w:id="2142" w:name="_ETM_Q1_2757783"/>
      <w:bookmarkStart w:id="2143" w:name="_ETM_Q1_2757641"/>
      <w:bookmarkEnd w:id="2141"/>
      <w:bookmarkEnd w:id="2142"/>
      <w:bookmarkEnd w:id="2143"/>
    </w:p>
    <w:p>
      <w:pPr>
        <w:pStyle w:val="Style32"/>
        <w:keepNext w:val="true"/>
        <w:rPr/>
      </w:pPr>
      <w:bookmarkStart w:id="2144" w:name="_ETM_Q1_2756398"/>
      <w:bookmarkStart w:id="2145" w:name="_ETM_Q1_2756327"/>
      <w:bookmarkEnd w:id="2144"/>
      <w:bookmarkEnd w:id="2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758927"/>
      <w:bookmarkStart w:id="2147" w:name="_ETM_Q1_2758901"/>
      <w:bookmarkEnd w:id="2146"/>
      <w:bookmarkEnd w:id="2147"/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ציא אותך </w:t>
      </w:r>
      <w:bookmarkStart w:id="2148" w:name="_ETM_Q1_2760366"/>
      <w:bookmarkEnd w:id="2148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759791"/>
      <w:bookmarkStart w:id="2150" w:name="_ETM_Q1_2758267"/>
      <w:bookmarkStart w:id="2151" w:name="_ETM_Q1_2759791"/>
      <w:bookmarkStart w:id="2152" w:name="_ETM_Q1_2758267"/>
      <w:bookmarkEnd w:id="2151"/>
      <w:bookmarkEnd w:id="2152"/>
    </w:p>
    <w:p>
      <w:pPr>
        <w:pStyle w:val="Style15"/>
        <w:keepNext w:val="true"/>
        <w:rPr/>
      </w:pPr>
      <w:bookmarkStart w:id="2153" w:name="ET_speaker_617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2760412"/>
      <w:bookmarkEnd w:id="2154"/>
      <w:r>
        <w:rPr>
          <w:rtl w:val="true"/>
          <w:lang w:eastAsia="he-IL"/>
        </w:rPr>
        <w:t>ת</w:t>
      </w:r>
      <w:bookmarkStart w:id="2155" w:name="_ETM_Q1_2760486"/>
      <w:bookmarkEnd w:id="2155"/>
      <w:r>
        <w:rPr>
          <w:rtl w:val="true"/>
          <w:lang w:eastAsia="he-IL"/>
        </w:rPr>
        <w:t>קשיב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759965"/>
      <w:bookmarkStart w:id="2157" w:name="_ETM_Q1_2759634"/>
      <w:bookmarkStart w:id="2158" w:name="_ETM_Q1_2759489"/>
      <w:bookmarkStart w:id="2159" w:name="_ETM_Q1_2759965"/>
      <w:bookmarkStart w:id="2160" w:name="_ETM_Q1_2759634"/>
      <w:bookmarkStart w:id="2161" w:name="_ETM_Q1_2759489"/>
      <w:bookmarkEnd w:id="2159"/>
      <w:bookmarkEnd w:id="2160"/>
      <w:bookmarkEnd w:id="2161"/>
    </w:p>
    <w:p>
      <w:pPr>
        <w:pStyle w:val="Style32"/>
        <w:keepNext w:val="true"/>
        <w:rPr/>
      </w:pPr>
      <w:bookmarkStart w:id="2162" w:name="_ETM_Q1_2760764"/>
      <w:bookmarkStart w:id="2163" w:name="_ETM_Q1_2760699"/>
      <w:bookmarkEnd w:id="2162"/>
      <w:bookmarkEnd w:id="21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2758523"/>
      <w:bookmarkStart w:id="2165" w:name="_ETM_Q1_2758477"/>
      <w:bookmarkStart w:id="2166" w:name="_ETM_Q1_2758453"/>
      <w:bookmarkEnd w:id="2164"/>
      <w:bookmarkEnd w:id="2165"/>
      <w:bookmarkEnd w:id="2166"/>
      <w:r>
        <w:rPr>
          <w:rtl w:val="true"/>
          <w:lang w:eastAsia="he-IL"/>
        </w:rPr>
        <w:t>עכשיו אל תדבר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עילם שגיא </w:t>
      </w:r>
      <w:bookmarkStart w:id="2167" w:name="_ETM_Q1_2769401"/>
      <w:bookmarkEnd w:id="2167"/>
      <w:r>
        <w:rPr>
          <w:rtl w:val="true"/>
          <w:lang w:eastAsia="he-IL"/>
        </w:rPr>
        <w:t>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תחבורה לתת מבט כללי על הסיפור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שאל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כמה שאל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2779852"/>
      <w:bookmarkStart w:id="2169" w:name="_ETM_Q1_2778067"/>
      <w:bookmarkStart w:id="2170" w:name="_ETM_Q1_2777993"/>
      <w:bookmarkStart w:id="2171" w:name="_ETM_Q1_2779852"/>
      <w:bookmarkStart w:id="2172" w:name="_ETM_Q1_2778067"/>
      <w:bookmarkStart w:id="2173" w:name="_ETM_Q1_2777993"/>
      <w:bookmarkEnd w:id="2171"/>
      <w:bookmarkEnd w:id="2172"/>
      <w:bookmarkEnd w:id="2173"/>
    </w:p>
    <w:p>
      <w:pPr>
        <w:pStyle w:val="Style36"/>
        <w:keepNext w:val="true"/>
        <w:rPr>
          <w:lang w:eastAsia="he-IL"/>
        </w:rPr>
      </w:pPr>
      <w:bookmarkStart w:id="2174" w:name="ET_guest_8858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780356"/>
      <w:bookmarkEnd w:id="2175"/>
      <w:r>
        <w:rPr>
          <w:rtl w:val="true"/>
          <w:lang w:eastAsia="he-IL"/>
        </w:rPr>
        <w:t>צ</w:t>
      </w:r>
      <w:bookmarkStart w:id="2176" w:name="_ETM_Q1_2780436"/>
      <w:bookmarkEnd w:id="2176"/>
      <w:r>
        <w:rPr>
          <w:rtl w:val="true"/>
          <w:lang w:eastAsia="he-IL"/>
        </w:rPr>
        <w:t xml:space="preserve">והריים </w:t>
      </w:r>
      <w:bookmarkStart w:id="2177" w:name="_ETM_Q1_2781086"/>
      <w:bookmarkEnd w:id="2177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ר האו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פרויקטים הכי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גדולים בשביל </w:t>
      </w:r>
      <w:bookmarkStart w:id="2178" w:name="_ETM_Q1_2788192"/>
      <w:bookmarkEnd w:id="2178"/>
      <w:r>
        <w:rPr>
          <w:rtl w:val="true"/>
          <w:lang w:eastAsia="he-IL"/>
        </w:rPr>
        <w:t xml:space="preserve">לקדם תחבורה ציבורית בישראל זה פרויקטי המטרו וקווי הרכבת </w:t>
      </w:r>
      <w:bookmarkStart w:id="2179" w:name="_ETM_Q1_2791338"/>
      <w:bookmarkEnd w:id="2179"/>
      <w:r>
        <w:rPr>
          <w:rtl w:val="true"/>
          <w:lang w:eastAsia="he-IL"/>
        </w:rPr>
        <w:t>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ים האלה מתגלגלים שנים </w:t>
      </w:r>
      <w:bookmarkStart w:id="2180" w:name="_ETM_Q1_2796608"/>
      <w:bookmarkEnd w:id="2180"/>
      <w:r>
        <w:rPr>
          <w:rtl w:val="true"/>
          <w:lang w:eastAsia="he-IL"/>
        </w:rPr>
        <w:t>ארוכות גם במוסדות התכנון וגם בממשל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קראת המימוש שלהם סוף סוף</w:t>
      </w:r>
      <w:r>
        <w:rPr>
          <w:rtl w:val="true"/>
          <w:lang w:eastAsia="he-IL"/>
        </w:rPr>
        <w:t xml:space="preserve">. </w:t>
      </w:r>
      <w:bookmarkStart w:id="2181" w:name="_ETM_Q1_2807240"/>
      <w:bookmarkEnd w:id="2181"/>
      <w:r>
        <w:rPr>
          <w:rtl w:val="true"/>
          <w:lang w:eastAsia="he-IL"/>
        </w:rPr>
        <w:t>הדרך שלנו 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2182" w:name="_ETM_Q1_2804415"/>
      <w:bookmarkEnd w:id="2182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ר זה דרך ועדות היגוי עתיות שמתכנסות מעת ל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ות בפרויקטים מסוג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2816376"/>
      <w:bookmarkStart w:id="2184" w:name="_ETM_Q1_2815607"/>
      <w:bookmarkStart w:id="2185" w:name="_ETM_Q1_2815520"/>
      <w:bookmarkStart w:id="2186" w:name="_ETM_Q1_2816376"/>
      <w:bookmarkStart w:id="2187" w:name="_ETM_Q1_2815607"/>
      <w:bookmarkStart w:id="2188" w:name="_ETM_Q1_2815520"/>
      <w:bookmarkEnd w:id="2186"/>
      <w:bookmarkEnd w:id="2187"/>
      <w:bookmarkEnd w:id="2188"/>
    </w:p>
    <w:p>
      <w:pPr>
        <w:pStyle w:val="Style32"/>
        <w:keepNext w:val="true"/>
        <w:rPr/>
      </w:pPr>
      <w:bookmarkStart w:id="2189" w:name="ET_yo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190" w:name="_ETM_Q1_2817150"/>
      <w:bookmarkStart w:id="2191" w:name="_ETM_Q1_2817095"/>
      <w:bookmarkEnd w:id="2190"/>
      <w:bookmarkEnd w:id="2191"/>
      <w:r>
        <w:rPr>
          <w:rtl w:val="true"/>
          <w:lang w:eastAsia="he-IL"/>
        </w:rPr>
        <w:t xml:space="preserve">שאתה אומר </w:t>
      </w:r>
      <w:bookmarkStart w:id="2192" w:name="_ETM_Q1_2818761"/>
      <w:bookmarkEnd w:id="21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מו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סביר לי מה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דברים </w:t>
      </w:r>
      <w:bookmarkStart w:id="2193" w:name="_ETM_Q1_2820574"/>
      <w:bookmarkEnd w:id="2193"/>
      <w:r>
        <w:rPr>
          <w:rtl w:val="true"/>
          <w:lang w:eastAsia="he-IL"/>
        </w:rPr>
        <w:t>יהיו זמיני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מוש זה כאילו משהו שנבנה ומוכן</w:t>
      </w:r>
      <w:r>
        <w:rPr>
          <w:rtl w:val="true"/>
          <w:lang w:eastAsia="he-IL"/>
        </w:rPr>
        <w:t xml:space="preserve">. </w:t>
      </w:r>
      <w:bookmarkStart w:id="2194" w:name="_ETM_Q1_2825737"/>
      <w:bookmarkStart w:id="2195" w:name="_ETM_Q1_2824015"/>
      <w:bookmarkStart w:id="2196" w:name="_ETM_Q1_2823937"/>
      <w:bookmarkEnd w:id="2194"/>
      <w:bookmarkEnd w:id="2195"/>
      <w:bookmarkEnd w:id="2196"/>
      <w:r>
        <w:rPr>
          <w:rtl w:val="true"/>
          <w:lang w:eastAsia="he-IL"/>
        </w:rPr>
        <w:t>ה</w:t>
      </w:r>
      <w:bookmarkStart w:id="2197" w:name="_ETM_Q1_2828433"/>
      <w:bookmarkStart w:id="2198" w:name="_ETM_Q1_2828373"/>
      <w:bookmarkEnd w:id="2197"/>
      <w:bookmarkEnd w:id="2198"/>
      <w:r>
        <w:rPr>
          <w:rtl w:val="true"/>
          <w:lang w:eastAsia="he-IL"/>
        </w:rPr>
        <w:t xml:space="preserve">חברה הזאת לפי מה שנאמר קיימ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2834927"/>
      <w:bookmarkStart w:id="2200" w:name="_ETM_Q1_2830704"/>
      <w:bookmarkStart w:id="2201" w:name="_ETM_Q1_2830631"/>
      <w:bookmarkStart w:id="2202" w:name="_ETM_Q1_2834927"/>
      <w:bookmarkStart w:id="2203" w:name="_ETM_Q1_2830704"/>
      <w:bookmarkStart w:id="2204" w:name="_ETM_Q1_2830631"/>
      <w:bookmarkEnd w:id="2202"/>
      <w:bookmarkEnd w:id="2203"/>
      <w:bookmarkEnd w:id="2204"/>
    </w:p>
    <w:p>
      <w:pPr>
        <w:pStyle w:val="Style36"/>
        <w:keepNext w:val="true"/>
        <w:rPr>
          <w:lang w:eastAsia="he-IL"/>
        </w:rPr>
      </w:pPr>
      <w:bookmarkStart w:id="2205" w:name="ET_guest_86709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835612"/>
      <w:bookmarkStart w:id="2207" w:name="_ETM_Q1_2835542"/>
      <w:bookmarkEnd w:id="2206"/>
      <w:bookmarkEnd w:id="2207"/>
      <w:r>
        <w:rPr>
          <w:rtl w:val="true"/>
          <w:lang w:eastAsia="he-IL"/>
        </w:rPr>
        <w:t xml:space="preserve">פה כדאי לדעת את </w:t>
      </w:r>
      <w:bookmarkStart w:id="2208" w:name="_ETM_Q1_2837991"/>
      <w:bookmarkEnd w:id="2208"/>
      <w:r>
        <w:rPr>
          <w:rtl w:val="true"/>
          <w:lang w:eastAsia="he-IL"/>
        </w:rPr>
        <w:t>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2830739"/>
      <w:bookmarkStart w:id="2210" w:name="_ETM_Q1_2842072"/>
      <w:bookmarkStart w:id="2211" w:name="_ETM_Q1_2839317"/>
      <w:bookmarkStart w:id="2212" w:name="_ETM_Q1_2839233"/>
      <w:bookmarkStart w:id="2213" w:name="_ETM_Q1_2830739"/>
      <w:bookmarkStart w:id="2214" w:name="_ETM_Q1_2842072"/>
      <w:bookmarkStart w:id="2215" w:name="_ETM_Q1_2839317"/>
      <w:bookmarkStart w:id="2216" w:name="_ETM_Q1_2839233"/>
      <w:bookmarkEnd w:id="2213"/>
      <w:bookmarkEnd w:id="2214"/>
      <w:bookmarkEnd w:id="2215"/>
      <w:bookmarkEnd w:id="221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831450"/>
      <w:bookmarkStart w:id="2218" w:name="_ETM_Q1_2831399"/>
      <w:bookmarkEnd w:id="2217"/>
      <w:bookmarkEnd w:id="22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219" w:name="_ETM_Q1_2828786"/>
      <w:bookmarkEnd w:id="22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832395"/>
      <w:bookmarkStart w:id="2221" w:name="_ETM_Q1_2831565"/>
      <w:bookmarkStart w:id="2222" w:name="_ETM_Q1_2831443"/>
      <w:bookmarkStart w:id="2223" w:name="_ETM_Q1_2832395"/>
      <w:bookmarkStart w:id="2224" w:name="_ETM_Q1_2831565"/>
      <w:bookmarkStart w:id="2225" w:name="_ETM_Q1_2831443"/>
      <w:bookmarkEnd w:id="2223"/>
      <w:bookmarkEnd w:id="2224"/>
      <w:bookmarkEnd w:id="222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2831400"/>
      <w:bookmarkStart w:id="2227" w:name="_ETM_Q1_2831273"/>
      <w:bookmarkEnd w:id="2226"/>
      <w:bookmarkEnd w:id="222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פה כל כך הרבה דברים שר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2831714"/>
      <w:bookmarkStart w:id="2229" w:name="_ETM_Q1_2833003"/>
      <w:bookmarkStart w:id="2230" w:name="_ETM_Q1_2832957"/>
      <w:bookmarkStart w:id="2231" w:name="_ETM_Q1_2831714"/>
      <w:bookmarkStart w:id="2232" w:name="_ETM_Q1_2833003"/>
      <w:bookmarkStart w:id="2233" w:name="_ETM_Q1_2832957"/>
      <w:bookmarkEnd w:id="2231"/>
      <w:bookmarkEnd w:id="2232"/>
      <w:bookmarkEnd w:id="223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832543"/>
      <w:bookmarkStart w:id="2235" w:name="_ETM_Q1_2832481"/>
      <w:bookmarkEnd w:id="2234"/>
      <w:bookmarkEnd w:id="2235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בא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ן בסבל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2836044"/>
      <w:bookmarkStart w:id="2237" w:name="_ETM_Q1_2834948"/>
      <w:bookmarkStart w:id="2238" w:name="_ETM_Q1_2834801"/>
      <w:bookmarkStart w:id="2239" w:name="_ETM_Q1_2836044"/>
      <w:bookmarkStart w:id="2240" w:name="_ETM_Q1_2834948"/>
      <w:bookmarkStart w:id="2241" w:name="_ETM_Q1_2834801"/>
      <w:bookmarkEnd w:id="2239"/>
      <w:bookmarkEnd w:id="2240"/>
      <w:bookmarkEnd w:id="2241"/>
    </w:p>
    <w:p>
      <w:pPr>
        <w:pStyle w:val="Style15"/>
        <w:keepNext w:val="true"/>
        <w:rPr/>
      </w:pPr>
      <w:bookmarkStart w:id="2242" w:name="ET_speaker_טל_קדמ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2836718"/>
      <w:bookmarkStart w:id="2244" w:name="_ETM_Q1_2836668"/>
      <w:bookmarkEnd w:id="2243"/>
      <w:bookmarkEnd w:id="2244"/>
      <w:r>
        <w:rPr>
          <w:rtl w:val="true"/>
          <w:lang w:eastAsia="he-IL"/>
        </w:rPr>
        <w:t xml:space="preserve">מה </w:t>
      </w:r>
      <w:bookmarkStart w:id="2245" w:name="_ETM_Q1_2833336"/>
      <w:bookmarkEnd w:id="2245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געו בציפור נפ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2836835"/>
      <w:bookmarkStart w:id="2247" w:name="_ETM_Q1_2836387"/>
      <w:bookmarkStart w:id="2248" w:name="_ETM_Q1_2836255"/>
      <w:bookmarkStart w:id="2249" w:name="_ETM_Q1_2836835"/>
      <w:bookmarkStart w:id="2250" w:name="_ETM_Q1_2836387"/>
      <w:bookmarkStart w:id="2251" w:name="_ETM_Q1_2836255"/>
      <w:bookmarkEnd w:id="2249"/>
      <w:bookmarkEnd w:id="2250"/>
      <w:bookmarkEnd w:id="225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52" w:name="_ETM_Q1_2837734"/>
      <w:bookmarkStart w:id="2253" w:name="_ETM_Q1_2837685"/>
      <w:bookmarkEnd w:id="2252"/>
      <w:bookmarkEnd w:id="2253"/>
      <w:r>
        <w:rPr>
          <w:rtl w:val="true"/>
          <w:lang w:eastAsia="he-IL"/>
        </w:rPr>
        <w:t>ם המשנה לא ידע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2839069"/>
      <w:bookmarkStart w:id="2255" w:name="_ETM_Q1_2838903"/>
      <w:bookmarkStart w:id="2256" w:name="_ETM_Q1_2839069"/>
      <w:bookmarkStart w:id="2257" w:name="_ETM_Q1_2838903"/>
      <w:bookmarkEnd w:id="2256"/>
      <w:bookmarkEnd w:id="2257"/>
    </w:p>
    <w:p>
      <w:pPr>
        <w:pStyle w:val="Style36"/>
        <w:keepNext w:val="true"/>
        <w:rPr>
          <w:lang w:eastAsia="he-IL"/>
        </w:rPr>
      </w:pPr>
      <w:bookmarkStart w:id="2258" w:name="ET_guest_8858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2842699"/>
      <w:bookmarkStart w:id="2260" w:name="_ETM_Q1_2842644"/>
      <w:bookmarkEnd w:id="2259"/>
      <w:bookmarkEnd w:id="2260"/>
      <w:r>
        <w:rPr>
          <w:rtl w:val="true"/>
          <w:lang w:eastAsia="he-IL"/>
        </w:rPr>
        <w:t>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מונת העל</w:t>
      </w:r>
      <w:r>
        <w:rPr>
          <w:rtl w:val="true"/>
          <w:lang w:eastAsia="he-IL"/>
        </w:rPr>
        <w:t xml:space="preserve">, </w:t>
      </w:r>
      <w:bookmarkStart w:id="2261" w:name="_ETM_Q1_2841847"/>
      <w:bookmarkEnd w:id="2261"/>
      <w:r>
        <w:rPr>
          <w:rtl w:val="true"/>
          <w:lang w:eastAsia="he-IL"/>
        </w:rPr>
        <w:t xml:space="preserve">אז הקו האד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2262" w:name="_ETM_Q1_2841829"/>
      <w:bookmarkStart w:id="2263" w:name="_ETM_Q1_2840457"/>
      <w:bookmarkStart w:id="2264" w:name="_ETM_Q1_2841829"/>
      <w:bookmarkStart w:id="2265" w:name="_ETM_Q1_2840457"/>
      <w:bookmarkEnd w:id="2264"/>
      <w:bookmarkEnd w:id="226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842578"/>
      <w:bookmarkStart w:id="2267" w:name="_ETM_Q1_2842530"/>
      <w:bookmarkEnd w:id="2266"/>
      <w:bookmarkEnd w:id="2267"/>
      <w:r>
        <w:rPr>
          <w:rtl w:val="true"/>
          <w:lang w:eastAsia="he-IL"/>
        </w:rPr>
        <w:t>אבל מאוד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2268" w:name="_ETM_Q1_2845988"/>
      <w:bookmarkEnd w:id="2268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ה ל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2845559"/>
      <w:bookmarkStart w:id="2270" w:name="_ETM_Q1_2844462"/>
      <w:bookmarkStart w:id="2271" w:name="_ETM_Q1_2844288"/>
      <w:bookmarkStart w:id="2272" w:name="_ETM_Q1_2845559"/>
      <w:bookmarkStart w:id="2273" w:name="_ETM_Q1_2844462"/>
      <w:bookmarkStart w:id="2274" w:name="_ETM_Q1_2844288"/>
      <w:bookmarkEnd w:id="2272"/>
      <w:bookmarkEnd w:id="2273"/>
      <w:bookmarkEnd w:id="2274"/>
    </w:p>
    <w:p>
      <w:pPr>
        <w:pStyle w:val="Style36"/>
        <w:keepNext w:val="true"/>
        <w:rPr>
          <w:lang w:eastAsia="he-IL"/>
        </w:rPr>
      </w:pPr>
      <w:bookmarkStart w:id="2275" w:name="ET_guest_88586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2846336"/>
      <w:bookmarkStart w:id="2277" w:name="_ETM_Q1_2846264"/>
      <w:bookmarkEnd w:id="2276"/>
      <w:bookmarkEnd w:id="2277"/>
      <w:r>
        <w:rPr>
          <w:rtl w:val="true"/>
          <w:lang w:eastAsia="he-IL"/>
        </w:rPr>
        <w:t>ספציפית ו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</w:t>
      </w:r>
      <w:bookmarkStart w:id="2278" w:name="_ETM_Q1_2840732"/>
      <w:bookmarkStart w:id="2279" w:name="_ETM_Q1_2840686"/>
      <w:bookmarkStart w:id="2280" w:name="_ETM_Q1_2840604"/>
      <w:bookmarkEnd w:id="2278"/>
      <w:bookmarkEnd w:id="2279"/>
      <w:bookmarkEnd w:id="2280"/>
      <w:r>
        <w:rPr>
          <w:rtl w:val="true"/>
          <w:lang w:eastAsia="he-IL"/>
        </w:rPr>
        <w:t xml:space="preserve"> תכליתי</w:t>
      </w:r>
      <w:r>
        <w:rPr>
          <w:rtl w:val="true"/>
          <w:lang w:eastAsia="he-IL"/>
        </w:rPr>
        <w:t xml:space="preserve">. </w:t>
      </w:r>
      <w:bookmarkStart w:id="2281" w:name="_ETM_Q1_2849322"/>
      <w:bookmarkStart w:id="2282" w:name="_ETM_Q1_2849246"/>
      <w:bookmarkEnd w:id="2281"/>
      <w:bookmarkEnd w:id="2282"/>
      <w:r>
        <w:rPr>
          <w:rtl w:val="true"/>
          <w:lang w:eastAsia="he-IL"/>
        </w:rPr>
        <w:t xml:space="preserve">הקו האדום </w:t>
      </w:r>
      <w:bookmarkStart w:id="2283" w:name="_ETM_Q1_2851686"/>
      <w:bookmarkEnd w:id="2283"/>
      <w:r>
        <w:rPr>
          <w:rtl w:val="true"/>
          <w:lang w:eastAsia="he-IL"/>
        </w:rPr>
        <w:t xml:space="preserve">של הרכבת הקלה מתוכנן להתחיל </w:t>
      </w:r>
      <w:bookmarkStart w:id="2284" w:name="_ETM_Q1_2851637"/>
      <w:bookmarkEnd w:id="2284"/>
      <w:r>
        <w:rPr>
          <w:rtl w:val="true"/>
          <w:lang w:eastAsia="he-IL"/>
        </w:rPr>
        <w:t>לפעול בסוף הש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מ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2285" w:name="_ETM_Q1_2855047"/>
      <w:bookmarkEnd w:id="2285"/>
      <w:r>
        <w:rPr>
          <w:rtl w:val="true"/>
          <w:lang w:eastAsia="he-IL"/>
        </w:rPr>
        <w:t>מהמ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2857271"/>
      <w:bookmarkStart w:id="2287" w:name="_ETM_Q1_2855889"/>
      <w:bookmarkStart w:id="2288" w:name="_ETM_Q1_2855815"/>
      <w:bookmarkStart w:id="2289" w:name="_ETM_Q1_2857271"/>
      <w:bookmarkStart w:id="2290" w:name="_ETM_Q1_2855889"/>
      <w:bookmarkStart w:id="2291" w:name="_ETM_Q1_2855815"/>
      <w:bookmarkEnd w:id="2289"/>
      <w:bookmarkEnd w:id="2290"/>
      <w:bookmarkEnd w:id="2291"/>
    </w:p>
    <w:p>
      <w:pPr>
        <w:pStyle w:val="Style32"/>
        <w:keepNext w:val="true"/>
        <w:rPr/>
      </w:pPr>
      <w:bookmarkStart w:id="2292" w:name="ET_yo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2857945"/>
      <w:bookmarkStart w:id="2294" w:name="_ETM_Q1_2857890"/>
      <w:bookmarkEnd w:id="2293"/>
      <w:bookmarkEnd w:id="2294"/>
      <w:r>
        <w:rPr>
          <w:rtl w:val="true"/>
          <w:lang w:eastAsia="he-IL"/>
        </w:rPr>
        <w:t>מאיפה ל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2861383"/>
      <w:bookmarkStart w:id="2296" w:name="_ETM_Q1_2859832"/>
      <w:bookmarkStart w:id="2297" w:name="_ETM_Q1_2859748"/>
      <w:bookmarkStart w:id="2298" w:name="_ETM_Q1_2861383"/>
      <w:bookmarkStart w:id="2299" w:name="_ETM_Q1_2859832"/>
      <w:bookmarkStart w:id="2300" w:name="_ETM_Q1_2859748"/>
      <w:bookmarkEnd w:id="2298"/>
      <w:bookmarkEnd w:id="2299"/>
      <w:bookmarkEnd w:id="2300"/>
    </w:p>
    <w:p>
      <w:pPr>
        <w:pStyle w:val="Style36"/>
        <w:keepNext w:val="true"/>
        <w:rPr>
          <w:lang w:eastAsia="he-IL"/>
        </w:rPr>
      </w:pPr>
      <w:bookmarkStart w:id="2301" w:name="ET_guest_8858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2861936"/>
      <w:bookmarkStart w:id="2303" w:name="_ETM_Q1_2861881"/>
      <w:bookmarkEnd w:id="2302"/>
      <w:bookmarkEnd w:id="2303"/>
      <w:r>
        <w:rPr>
          <w:rtl w:val="true"/>
          <w:lang w:eastAsia="he-IL"/>
        </w:rPr>
        <w:t xml:space="preserve">הקו האדום של הרכבת הקלה מתחיל בפתח תקווה ומסיים </w:t>
      </w:r>
      <w:bookmarkStart w:id="2304" w:name="_ETM_Q1_2859114"/>
      <w:bookmarkEnd w:id="2304"/>
      <w:r>
        <w:rPr>
          <w:rtl w:val="true"/>
          <w:lang w:eastAsia="he-IL"/>
        </w:rPr>
        <w:t>ב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דרך 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2864819"/>
      <w:bookmarkStart w:id="2306" w:name="_ETM_Q1_2863476"/>
      <w:bookmarkStart w:id="2307" w:name="_ETM_Q1_2863398"/>
      <w:bookmarkStart w:id="2308" w:name="_ETM_Q1_2864819"/>
      <w:bookmarkStart w:id="2309" w:name="_ETM_Q1_2863476"/>
      <w:bookmarkStart w:id="2310" w:name="_ETM_Q1_2863398"/>
      <w:bookmarkEnd w:id="2308"/>
      <w:bookmarkEnd w:id="2309"/>
      <w:bookmarkEnd w:id="2310"/>
    </w:p>
    <w:p>
      <w:pPr>
        <w:pStyle w:val="Style32"/>
        <w:keepNext w:val="true"/>
        <w:rPr/>
      </w:pPr>
      <w:bookmarkStart w:id="2311" w:name="ET_yo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2865536"/>
      <w:bookmarkStart w:id="2313" w:name="_ETM_Q1_2865475"/>
      <w:bookmarkEnd w:id="2312"/>
      <w:bookmarkEnd w:id="2313"/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פ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871653"/>
      <w:bookmarkStart w:id="2315" w:name="_ETM_Q1_2869598"/>
      <w:bookmarkStart w:id="2316" w:name="_ETM_Q1_2869499"/>
      <w:bookmarkStart w:id="2317" w:name="_ETM_Q1_2871653"/>
      <w:bookmarkStart w:id="2318" w:name="_ETM_Q1_2869598"/>
      <w:bookmarkStart w:id="2319" w:name="_ETM_Q1_2869499"/>
      <w:bookmarkEnd w:id="2317"/>
      <w:bookmarkEnd w:id="2318"/>
      <w:bookmarkEnd w:id="2319"/>
    </w:p>
    <w:p>
      <w:pPr>
        <w:pStyle w:val="Style36"/>
        <w:keepNext w:val="true"/>
        <w:rPr>
          <w:lang w:eastAsia="he-IL"/>
        </w:rPr>
      </w:pPr>
      <w:bookmarkStart w:id="2320" w:name="ET_guest_88586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2872218"/>
      <w:bookmarkEnd w:id="2321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נופתע מאוד לרעה </w:t>
      </w:r>
      <w:r>
        <w:rPr>
          <w:rtl w:val="true"/>
          <w:lang w:eastAsia="he-IL"/>
        </w:rPr>
        <w:t xml:space="preserve">- </w:t>
      </w:r>
      <w:bookmarkStart w:id="2322" w:name="_ETM_Q1_2865323"/>
      <w:bookmarkEnd w:id="232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23" w:name="_ETM_Q1_2868053"/>
      <w:bookmarkStart w:id="2324" w:name="_ETM_Q1_2865876"/>
      <w:bookmarkStart w:id="2325" w:name="_ETM_Q1_2865747"/>
      <w:bookmarkEnd w:id="2323"/>
      <w:bookmarkEnd w:id="2324"/>
      <w:bookmarkEnd w:id="23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2868742"/>
      <w:bookmarkEnd w:id="2326"/>
      <w:r>
        <w:rPr>
          <w:rtl w:val="true"/>
          <w:lang w:eastAsia="he-IL"/>
        </w:rPr>
        <w:t>א</w:t>
      </w:r>
      <w:bookmarkStart w:id="2327" w:name="_ETM_Q1_2868794"/>
      <w:bookmarkEnd w:id="2327"/>
      <w:r>
        <w:rPr>
          <w:rtl w:val="true"/>
          <w:lang w:eastAsia="he-IL"/>
        </w:rPr>
        <w:t>ז לפי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מנהרה </w:t>
      </w:r>
      <w:bookmarkStart w:id="2328" w:name="_ETM_Q1_2867534"/>
      <w:bookmarkEnd w:id="2328"/>
      <w:r>
        <w:rPr>
          <w:rtl w:val="true"/>
          <w:lang w:eastAsia="he-IL"/>
        </w:rPr>
        <w:t>הזאת חפ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2871711"/>
      <w:bookmarkStart w:id="2330" w:name="_ETM_Q1_2869638"/>
      <w:bookmarkStart w:id="2331" w:name="_ETM_Q1_2869502"/>
      <w:bookmarkStart w:id="2332" w:name="_ETM_Q1_2871711"/>
      <w:bookmarkStart w:id="2333" w:name="_ETM_Q1_2869638"/>
      <w:bookmarkStart w:id="2334" w:name="_ETM_Q1_2869502"/>
      <w:bookmarkEnd w:id="2332"/>
      <w:bookmarkEnd w:id="2333"/>
      <w:bookmarkEnd w:id="2334"/>
    </w:p>
    <w:p>
      <w:pPr>
        <w:pStyle w:val="Style36"/>
        <w:keepNext w:val="true"/>
        <w:rPr>
          <w:lang w:eastAsia="he-IL"/>
        </w:rPr>
      </w:pPr>
      <w:bookmarkStart w:id="2335" w:name="ET_guest_88586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2872394"/>
      <w:bookmarkStart w:id="2337" w:name="_ETM_Q1_2872316"/>
      <w:bookmarkEnd w:id="2336"/>
      <w:bookmarkEnd w:id="23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338" w:name="_ETM_Q1_2866220"/>
      <w:bookmarkStart w:id="2339" w:name="_ETM_Q1_2866130"/>
      <w:bookmarkEnd w:id="2338"/>
      <w:bookmarkEnd w:id="2339"/>
      <w:r>
        <w:rPr>
          <w:rtl w:val="true"/>
          <w:lang w:eastAsia="he-IL"/>
        </w:rPr>
        <w:t>ה</w:t>
      </w:r>
      <w:bookmarkStart w:id="2340" w:name="_ETM_Q1_2872293"/>
      <w:bookmarkEnd w:id="2340"/>
      <w:r>
        <w:rPr>
          <w:rtl w:val="true"/>
          <w:lang w:eastAsia="he-IL"/>
        </w:rPr>
        <w:t xml:space="preserve">סיפור לא </w:t>
      </w:r>
      <w:bookmarkStart w:id="2341" w:name="_ETM_Q1_2875837"/>
      <w:bookmarkEnd w:id="2341"/>
      <w:r>
        <w:rPr>
          <w:rtl w:val="true"/>
          <w:lang w:eastAsia="he-IL"/>
        </w:rPr>
        <w:t>מנה</w:t>
      </w:r>
      <w:bookmarkStart w:id="2342" w:name="_ETM_Q1_2877353"/>
      <w:bookmarkStart w:id="2343" w:name="_ETM_Q1_2877253"/>
      <w:bookmarkEnd w:id="2342"/>
      <w:bookmarkEnd w:id="234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879979"/>
      <w:bookmarkStart w:id="2345" w:name="_ETM_Q1_2878514"/>
      <w:bookmarkStart w:id="2346" w:name="_ETM_Q1_2878444"/>
      <w:bookmarkStart w:id="2347" w:name="_ETM_Q1_2879979"/>
      <w:bookmarkStart w:id="2348" w:name="_ETM_Q1_2878514"/>
      <w:bookmarkStart w:id="2349" w:name="_ETM_Q1_2878444"/>
      <w:bookmarkEnd w:id="2347"/>
      <w:bookmarkEnd w:id="2348"/>
      <w:bookmarkEnd w:id="2349"/>
    </w:p>
    <w:p>
      <w:pPr>
        <w:pStyle w:val="Style36"/>
        <w:keepNext w:val="true"/>
        <w:rPr>
          <w:lang w:eastAsia="he-IL"/>
        </w:rPr>
      </w:pPr>
      <w:bookmarkStart w:id="2350" w:name="ET_guest_86709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2880496"/>
      <w:bookmarkEnd w:id="2351"/>
      <w:r>
        <w:rPr>
          <w:rtl w:val="true"/>
          <w:lang w:eastAsia="he-IL"/>
        </w:rPr>
        <w:t>ה</w:t>
      </w:r>
      <w:bookmarkStart w:id="2352" w:name="_ETM_Q1_2880544"/>
      <w:bookmarkEnd w:id="2352"/>
      <w:r>
        <w:rPr>
          <w:rtl w:val="true"/>
          <w:lang w:eastAsia="he-IL"/>
        </w:rPr>
        <w:t>כול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2872252"/>
      <w:bookmarkStart w:id="2354" w:name="_ETM_Q1_2871526"/>
      <w:bookmarkStart w:id="2355" w:name="_ETM_Q1_2871435"/>
      <w:bookmarkStart w:id="2356" w:name="_ETM_Q1_2872252"/>
      <w:bookmarkStart w:id="2357" w:name="_ETM_Q1_2871526"/>
      <w:bookmarkStart w:id="2358" w:name="_ETM_Q1_2871435"/>
      <w:bookmarkEnd w:id="2356"/>
      <w:bookmarkEnd w:id="2357"/>
      <w:bookmarkEnd w:id="235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2873001"/>
      <w:bookmarkStart w:id="2360" w:name="_ETM_Q1_2872951"/>
      <w:bookmarkEnd w:id="2359"/>
      <w:bookmarkEnd w:id="2360"/>
      <w:r>
        <w:rPr>
          <w:rtl w:val="true"/>
          <w:lang w:eastAsia="he-IL"/>
        </w:rPr>
        <w:t>חלק מעל הקרקע</w:t>
      </w:r>
      <w:r>
        <w:rPr>
          <w:rtl w:val="true"/>
          <w:lang w:eastAsia="he-IL"/>
        </w:rPr>
        <w:t>?</w:t>
      </w:r>
      <w:bookmarkStart w:id="2361" w:name="_ETM_Q1_2873936"/>
      <w:bookmarkStart w:id="2362" w:name="_ETM_Q1_2873827"/>
      <w:bookmarkEnd w:id="2361"/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2883270"/>
      <w:bookmarkStart w:id="2364" w:name="_ETM_Q1_2881851"/>
      <w:bookmarkStart w:id="2365" w:name="_ETM_Q1_2881773"/>
      <w:bookmarkStart w:id="2366" w:name="_ETM_Q1_2883270"/>
      <w:bookmarkStart w:id="2367" w:name="_ETM_Q1_2881851"/>
      <w:bookmarkStart w:id="2368" w:name="_ETM_Q1_2881773"/>
      <w:bookmarkEnd w:id="2366"/>
      <w:bookmarkEnd w:id="2367"/>
      <w:bookmarkEnd w:id="2368"/>
    </w:p>
    <w:p>
      <w:pPr>
        <w:pStyle w:val="Style36"/>
        <w:keepNext w:val="true"/>
        <w:rPr>
          <w:lang w:eastAsia="he-IL"/>
        </w:rPr>
      </w:pPr>
      <w:bookmarkStart w:id="2369" w:name="ET_guest_8858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2883858"/>
      <w:bookmarkStart w:id="2371" w:name="_ETM_Q1_2883789"/>
      <w:bookmarkEnd w:id="2370"/>
      <w:bookmarkEnd w:id="23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72" w:name="_ETM_Q1_2876172"/>
      <w:bookmarkEnd w:id="2372"/>
      <w:r>
        <w:rPr>
          <w:rtl w:val="true"/>
          <w:lang w:eastAsia="he-IL"/>
        </w:rPr>
        <w:t>לא אלה הבע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תית גמורה כמעט בהכול – </w:t>
      </w:r>
      <w:bookmarkStart w:id="2373" w:name="_ETM_Q1_2879148"/>
      <w:bookmarkEnd w:id="2373"/>
      <w:r>
        <w:rPr>
          <w:rtl w:val="true"/>
          <w:lang w:eastAsia="he-IL"/>
        </w:rPr>
        <w:t xml:space="preserve">עכשיו אנחנו מתרכזים – עוד מעט חיים ירחיב בכל מה </w:t>
      </w:r>
      <w:bookmarkStart w:id="2374" w:name="_ETM_Q1_2880985"/>
      <w:bookmarkEnd w:id="2374"/>
      <w:r>
        <w:rPr>
          <w:rtl w:val="true"/>
          <w:lang w:eastAsia="he-IL"/>
        </w:rPr>
        <w:t>שקשור להתכונן ל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מות מאוד מורכ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2888605"/>
      <w:bookmarkStart w:id="2376" w:name="_ETM_Q1_2887829"/>
      <w:bookmarkStart w:id="2377" w:name="_ETM_Q1_2887747"/>
      <w:bookmarkStart w:id="2378" w:name="_ETM_Q1_2888605"/>
      <w:bookmarkStart w:id="2379" w:name="_ETM_Q1_2887829"/>
      <w:bookmarkStart w:id="2380" w:name="_ETM_Q1_2887747"/>
      <w:bookmarkEnd w:id="2378"/>
      <w:bookmarkEnd w:id="2379"/>
      <w:bookmarkEnd w:id="2380"/>
    </w:p>
    <w:p>
      <w:pPr>
        <w:pStyle w:val="Style32"/>
        <w:keepNext w:val="true"/>
        <w:rPr/>
      </w:pPr>
      <w:bookmarkStart w:id="2381" w:name="ET_yor_576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382" w:name="_ETM_Q1_2889327"/>
      <w:bookmarkStart w:id="2383" w:name="_ETM_Q1_2889267"/>
      <w:bookmarkEnd w:id="2382"/>
      <w:bookmarkEnd w:id="2383"/>
      <w:r>
        <w:rPr>
          <w:rtl w:val="true"/>
          <w:lang w:eastAsia="he-IL"/>
        </w:rPr>
        <w:t>ה קו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2892763"/>
      <w:bookmarkStart w:id="2385" w:name="_ETM_Q1_2891208"/>
      <w:bookmarkStart w:id="2386" w:name="_ETM_Q1_2891107"/>
      <w:bookmarkStart w:id="2387" w:name="_ETM_Q1_2892763"/>
      <w:bookmarkStart w:id="2388" w:name="_ETM_Q1_2891208"/>
      <w:bookmarkStart w:id="2389" w:name="_ETM_Q1_2891107"/>
      <w:bookmarkEnd w:id="2387"/>
      <w:bookmarkEnd w:id="2388"/>
      <w:bookmarkEnd w:id="2389"/>
    </w:p>
    <w:p>
      <w:pPr>
        <w:pStyle w:val="Style36"/>
        <w:keepNext w:val="true"/>
        <w:rPr>
          <w:lang w:eastAsia="he-IL"/>
        </w:rPr>
      </w:pPr>
      <w:bookmarkStart w:id="2390" w:name="ET_guest_8858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2893367"/>
      <w:bookmarkStart w:id="2392" w:name="_ETM_Q1_2893304"/>
      <w:bookmarkEnd w:id="2391"/>
      <w:bookmarkEnd w:id="2392"/>
      <w:r>
        <w:rPr>
          <w:rtl w:val="true"/>
          <w:lang w:eastAsia="he-IL"/>
        </w:rPr>
        <w:t>זה הקו הראשון</w:t>
      </w:r>
      <w:r>
        <w:rPr>
          <w:rtl w:val="true"/>
          <w:lang w:eastAsia="he-IL"/>
        </w:rPr>
        <w:t xml:space="preserve">. </w:t>
      </w:r>
      <w:bookmarkStart w:id="2393" w:name="_ETM_Q1_2887004"/>
      <w:bookmarkEnd w:id="2393"/>
      <w:r>
        <w:rPr>
          <w:rtl w:val="true"/>
          <w:lang w:eastAsia="he-IL"/>
        </w:rPr>
        <w:t>הקווים הירוק והסגול של הרכבת הקלה מתוכ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394" w:name="_ETM_Q1_2891631"/>
      <w:bookmarkEnd w:id="2394"/>
      <w:r>
        <w:rPr>
          <w:rtl w:val="true"/>
          <w:lang w:eastAsia="he-IL"/>
        </w:rPr>
        <w:t>אחד עם הבע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bookmarkStart w:id="2395" w:name="_ETM_Q1_2897722"/>
      <w:bookmarkEnd w:id="23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וכני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396" w:name="_ETM_Q1_2897411"/>
      <w:bookmarkEnd w:id="2396"/>
      <w:r>
        <w:rPr>
          <w:rtl w:val="true"/>
          <w:lang w:eastAsia="he-IL"/>
        </w:rPr>
        <w:t>מנת שהם יקרו יש הרבה מאוד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902558"/>
      <w:bookmarkStart w:id="2398" w:name="_ETM_Q1_2901781"/>
      <w:bookmarkStart w:id="2399" w:name="_ETM_Q1_2901692"/>
      <w:bookmarkStart w:id="2400" w:name="_ETM_Q1_2902558"/>
      <w:bookmarkStart w:id="2401" w:name="_ETM_Q1_2901781"/>
      <w:bookmarkStart w:id="2402" w:name="_ETM_Q1_2901692"/>
      <w:bookmarkEnd w:id="2400"/>
      <w:bookmarkEnd w:id="2401"/>
      <w:bookmarkEnd w:id="2402"/>
    </w:p>
    <w:p>
      <w:pPr>
        <w:pStyle w:val="Style32"/>
        <w:keepNext w:val="true"/>
        <w:rPr/>
      </w:pPr>
      <w:bookmarkStart w:id="2403" w:name="ET_yor_576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404" w:name="_ETM_Q1_2903338"/>
      <w:bookmarkStart w:id="2405" w:name="_ETM_Q1_2903278"/>
      <w:bookmarkEnd w:id="2404"/>
      <w:bookmarkEnd w:id="2405"/>
      <w:r>
        <w:rPr>
          <w:rtl w:val="true"/>
          <w:lang w:eastAsia="he-IL"/>
        </w:rPr>
        <w:t>קו הנידון ברענ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2908155"/>
      <w:bookmarkStart w:id="2407" w:name="_ETM_Q1_2906929"/>
      <w:bookmarkStart w:id="2408" w:name="_ETM_Q1_2906836"/>
      <w:bookmarkStart w:id="2409" w:name="_ETM_Q1_2908155"/>
      <w:bookmarkStart w:id="2410" w:name="_ETM_Q1_2906929"/>
      <w:bookmarkStart w:id="2411" w:name="_ETM_Q1_2906836"/>
      <w:bookmarkEnd w:id="2409"/>
      <w:bookmarkEnd w:id="2410"/>
      <w:bookmarkEnd w:id="2411"/>
    </w:p>
    <w:p>
      <w:pPr>
        <w:pStyle w:val="Style36"/>
        <w:keepNext w:val="true"/>
        <w:rPr>
          <w:lang w:eastAsia="he-IL"/>
        </w:rPr>
      </w:pPr>
      <w:bookmarkStart w:id="2412" w:name="ET_guest_8858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2908771"/>
      <w:bookmarkStart w:id="2414" w:name="_ETM_Q1_2908712"/>
      <w:bookmarkEnd w:id="2413"/>
      <w:bookmarkEnd w:id="24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וזכר פה </w:t>
      </w:r>
      <w:bookmarkStart w:id="2415" w:name="_ETM_Q1_2904567"/>
      <w:bookmarkEnd w:id="2415"/>
      <w:r>
        <w:rPr>
          <w:rtl w:val="true"/>
          <w:lang w:eastAsia="he-IL"/>
        </w:rPr>
        <w:t>זה 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ו הוא שלושה ק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416" w:name="_ETM_Q1_2905823"/>
      <w:bookmarkEnd w:id="2416"/>
      <w:r>
        <w:rPr>
          <w:rtl w:val="true"/>
          <w:lang w:eastAsia="he-IL"/>
        </w:rPr>
        <w:t>שני חלקים מתוכם אושרו בממשלה אחרי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רה </w:t>
      </w:r>
      <w:bookmarkStart w:id="2417" w:name="_ETM_Q1_2911699"/>
      <w:bookmarkEnd w:id="2417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שלישי אושר ב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לה לממשלה לדעתי תוך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האחרון שעליו דובר פה </w:t>
      </w:r>
      <w:r>
        <w:rPr>
          <w:rtl w:val="true"/>
          <w:lang w:eastAsia="he-IL"/>
        </w:rPr>
        <w:t xml:space="preserve">- </w:t>
      </w:r>
      <w:bookmarkStart w:id="2418" w:name="_ETM_Q1_2917364"/>
      <w:bookmarkEnd w:id="2418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19" w:name="_ETM_Q1_2904198"/>
      <w:bookmarkStart w:id="2420" w:name="_ETM_Q1_2900117"/>
      <w:bookmarkStart w:id="2421" w:name="_ETM_Q1_2900024"/>
      <w:bookmarkStart w:id="2422" w:name="_ETM_Q1_2904198"/>
      <w:bookmarkStart w:id="2423" w:name="_ETM_Q1_2900117"/>
      <w:bookmarkStart w:id="2424" w:name="_ETM_Q1_2900024"/>
      <w:bookmarkEnd w:id="2422"/>
      <w:bookmarkEnd w:id="2423"/>
      <w:bookmarkEnd w:id="2424"/>
    </w:p>
    <w:p>
      <w:pPr>
        <w:pStyle w:val="Style32"/>
        <w:keepNext w:val="true"/>
        <w:rPr/>
      </w:pPr>
      <w:bookmarkStart w:id="2425" w:name="_ETM_Q1_2905028"/>
      <w:bookmarkStart w:id="2426" w:name="_ETM_Q1_2904976"/>
      <w:bookmarkEnd w:id="2425"/>
      <w:bookmarkEnd w:id="24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2900277"/>
      <w:bookmarkStart w:id="2428" w:name="_ETM_Q1_2900183"/>
      <w:bookmarkEnd w:id="2427"/>
      <w:bookmarkEnd w:id="2428"/>
      <w:r>
        <w:rPr>
          <w:rtl w:val="true"/>
          <w:lang w:eastAsia="he-IL"/>
        </w:rPr>
        <w:t>איפה הם מבוצעי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29" w:name="_ETM_Q1_2920076"/>
      <w:bookmarkStart w:id="2430" w:name="_ETM_Q1_2918965"/>
      <w:bookmarkStart w:id="2431" w:name="_ETM_Q1_2918940"/>
      <w:bookmarkStart w:id="2432" w:name="_ETM_Q1_2918845"/>
      <w:bookmarkStart w:id="2433" w:name="_ETM_Q1_2920076"/>
      <w:bookmarkStart w:id="2434" w:name="_ETM_Q1_2918965"/>
      <w:bookmarkStart w:id="2435" w:name="_ETM_Q1_2918940"/>
      <w:bookmarkStart w:id="2436" w:name="_ETM_Q1_2918845"/>
      <w:bookmarkEnd w:id="2433"/>
      <w:bookmarkEnd w:id="2434"/>
      <w:bookmarkEnd w:id="2435"/>
      <w:bookmarkEnd w:id="2436"/>
    </w:p>
    <w:p>
      <w:pPr>
        <w:pStyle w:val="Style36"/>
        <w:keepNext w:val="true"/>
        <w:rPr>
          <w:lang w:eastAsia="he-IL"/>
        </w:rPr>
      </w:pPr>
      <w:bookmarkStart w:id="2437" w:name="ET_guest_88586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2920745"/>
      <w:bookmarkStart w:id="2439" w:name="_ETM_Q1_2920686"/>
      <w:bookmarkEnd w:id="2438"/>
      <w:bookmarkEnd w:id="2439"/>
      <w:r>
        <w:rPr>
          <w:rtl w:val="true"/>
          <w:lang w:eastAsia="he-IL"/>
        </w:rPr>
        <w:t xml:space="preserve">כל מה שדיברתי עליו אלו שלושה </w:t>
      </w:r>
      <w:bookmarkStart w:id="2440" w:name="_ETM_Q1_2920798"/>
      <w:bookmarkEnd w:id="2440"/>
      <w:r>
        <w:rPr>
          <w:rtl w:val="true"/>
          <w:lang w:eastAsia="he-IL"/>
        </w:rPr>
        <w:t>קווים</w:t>
      </w:r>
      <w:bookmarkStart w:id="2441" w:name="_ETM_Q1_2926582"/>
      <w:bookmarkStart w:id="2442" w:name="_ETM_Q1_2926522"/>
      <w:bookmarkStart w:id="2443" w:name="_ETM_Q1_2921820"/>
      <w:bookmarkStart w:id="2444" w:name="_ETM_Q1_2920127"/>
      <w:bookmarkStart w:id="2445" w:name="_ETM_Q1_2920038"/>
      <w:bookmarkStart w:id="2446" w:name="_ETM_Q1_2919062"/>
      <w:bookmarkEnd w:id="2441"/>
      <w:bookmarkEnd w:id="2442"/>
      <w:bookmarkEnd w:id="2443"/>
      <w:bookmarkEnd w:id="2444"/>
      <w:bookmarkEnd w:id="2445"/>
      <w:bookmarkEnd w:id="2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מקד בגלל קוצ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מית</w:t>
      </w:r>
      <w:r>
        <w:rPr>
          <w:rtl w:val="true"/>
          <w:lang w:eastAsia="he-IL"/>
        </w:rPr>
        <w:t xml:space="preserve">, </w:t>
      </w:r>
      <w:bookmarkStart w:id="2447" w:name="_ETM_Q1_2922848"/>
      <w:bookmarkEnd w:id="2447"/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מת ג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זכר פה זה החלק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 אכן</w:t>
      </w:r>
      <w:bookmarkStart w:id="2448" w:name="_ETM_Q1_2926471"/>
      <w:bookmarkEnd w:id="2448"/>
      <w:r>
        <w:rPr>
          <w:rtl w:val="true"/>
          <w:lang w:eastAsia="he-IL"/>
        </w:rPr>
        <w:t xml:space="preserve"> יש דיון ארוך על כמה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מצא במוסדות החוקרת בשביל להקשיב לכל הטענות האלה </w:t>
      </w:r>
      <w:bookmarkStart w:id="2449" w:name="_ETM_Q1_2933989"/>
      <w:bookmarkEnd w:id="2449"/>
      <w:r>
        <w:rPr>
          <w:rtl w:val="true"/>
          <w:lang w:eastAsia="he-IL"/>
        </w:rPr>
        <w:t>של המועצה הלאומית דרך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נמצא הדיון הזה בדיוק </w:t>
      </w:r>
      <w:bookmarkStart w:id="2450" w:name="_ETM_Q1_2936355"/>
      <w:bookmarkEnd w:id="2450"/>
      <w:r>
        <w:rPr>
          <w:rtl w:val="true"/>
          <w:lang w:eastAsia="he-IL"/>
        </w:rPr>
        <w:t>בנושאים המוכ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939815"/>
      <w:bookmarkStart w:id="2452" w:name="_ETM_Q1_2938977"/>
      <w:bookmarkStart w:id="2453" w:name="_ETM_Q1_2938876"/>
      <w:bookmarkStart w:id="2454" w:name="_ETM_Q1_2939815"/>
      <w:bookmarkStart w:id="2455" w:name="_ETM_Q1_2938977"/>
      <w:bookmarkStart w:id="2456" w:name="_ETM_Q1_2938876"/>
      <w:bookmarkEnd w:id="2454"/>
      <w:bookmarkEnd w:id="2455"/>
      <w:bookmarkEnd w:id="2456"/>
    </w:p>
    <w:p>
      <w:pPr>
        <w:pStyle w:val="Style32"/>
        <w:keepNext w:val="true"/>
        <w:rPr/>
      </w:pPr>
      <w:bookmarkStart w:id="2457" w:name="ET_yor_576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2940675"/>
      <w:bookmarkStart w:id="2459" w:name="_ETM_Q1_2940607"/>
      <w:bookmarkEnd w:id="2458"/>
      <w:bookmarkEnd w:id="2459"/>
      <w:r>
        <w:rPr>
          <w:rtl w:val="true"/>
          <w:lang w:eastAsia="he-IL"/>
        </w:rPr>
        <w:t xml:space="preserve">הקו של </w:t>
      </w:r>
      <w:bookmarkStart w:id="2460" w:name="_ETM_Q1_2941355"/>
      <w:bookmarkEnd w:id="2460"/>
      <w:r>
        <w:rPr>
          <w:rtl w:val="true"/>
          <w:lang w:eastAsia="he-IL"/>
        </w:rPr>
        <w:t xml:space="preserve">רעננה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61" w:name="_ETM_Q1_2938677"/>
      <w:bookmarkStart w:id="2462" w:name="_ETM_Q1_2938944"/>
      <w:bookmarkStart w:id="2463" w:name="_ETM_Q1_2938866"/>
      <w:bookmarkStart w:id="2464" w:name="_ETM_Q1_2938843"/>
      <w:bookmarkStart w:id="2465" w:name="_ETM_Q1_2938739"/>
      <w:bookmarkStart w:id="2466" w:name="_ETM_Q1_2938677"/>
      <w:bookmarkStart w:id="2467" w:name="_ETM_Q1_2938944"/>
      <w:bookmarkStart w:id="2468" w:name="_ETM_Q1_2938866"/>
      <w:bookmarkStart w:id="2469" w:name="_ETM_Q1_2938843"/>
      <w:bookmarkStart w:id="2470" w:name="_ETM_Q1_2938739"/>
      <w:bookmarkEnd w:id="2466"/>
      <w:bookmarkEnd w:id="2467"/>
      <w:bookmarkEnd w:id="2468"/>
      <w:bookmarkEnd w:id="2469"/>
      <w:bookmarkEnd w:id="2470"/>
    </w:p>
    <w:p>
      <w:pPr>
        <w:pStyle w:val="Style36"/>
        <w:keepNext w:val="true"/>
        <w:rPr>
          <w:lang w:eastAsia="he-IL"/>
        </w:rPr>
      </w:pPr>
      <w:bookmarkStart w:id="2471" w:name="ET_guest_8858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939263"/>
      <w:bookmarkStart w:id="2473" w:name="_ETM_Q1_2939208"/>
      <w:bookmarkEnd w:id="2472"/>
      <w:bookmarkEnd w:id="2473"/>
      <w:r>
        <w:rPr>
          <w:rtl w:val="true"/>
          <w:lang w:eastAsia="he-IL"/>
        </w:rPr>
        <w:t>זה חלק מהחלק הצפ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938356"/>
      <w:bookmarkStart w:id="2475" w:name="_ETM_Q1_2940320"/>
      <w:bookmarkStart w:id="2476" w:name="_ETM_Q1_2940148"/>
      <w:bookmarkStart w:id="2477" w:name="_ETM_Q1_2938356"/>
      <w:bookmarkStart w:id="2478" w:name="_ETM_Q1_2940320"/>
      <w:bookmarkStart w:id="2479" w:name="_ETM_Q1_2940148"/>
      <w:bookmarkEnd w:id="2477"/>
      <w:bookmarkEnd w:id="2478"/>
      <w:bookmarkEnd w:id="2479"/>
    </w:p>
    <w:p>
      <w:pPr>
        <w:pStyle w:val="Style32"/>
        <w:keepNext w:val="true"/>
        <w:rPr/>
      </w:pPr>
      <w:bookmarkStart w:id="2480" w:name="_ETM_Q1_2939046"/>
      <w:bookmarkStart w:id="2481" w:name="_ETM_Q1_2938996"/>
      <w:bookmarkEnd w:id="2480"/>
      <w:bookmarkEnd w:id="24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939097"/>
      <w:bookmarkStart w:id="2483" w:name="_ETM_Q1_2938994"/>
      <w:bookmarkEnd w:id="2482"/>
      <w:bookmarkEnd w:id="248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א הוכרע סו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וואי שלו לא הוכרע סופ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2953674"/>
      <w:bookmarkStart w:id="2485" w:name="_ETM_Q1_2952069"/>
      <w:bookmarkStart w:id="2486" w:name="_ETM_Q1_2951972"/>
      <w:bookmarkStart w:id="2487" w:name="_ETM_Q1_2953674"/>
      <w:bookmarkStart w:id="2488" w:name="_ETM_Q1_2952069"/>
      <w:bookmarkStart w:id="2489" w:name="_ETM_Q1_2951972"/>
      <w:bookmarkEnd w:id="2487"/>
      <w:bookmarkEnd w:id="2488"/>
      <w:bookmarkEnd w:id="2489"/>
    </w:p>
    <w:p>
      <w:pPr>
        <w:pStyle w:val="Style36"/>
        <w:keepNext w:val="true"/>
        <w:rPr>
          <w:lang w:eastAsia="he-IL"/>
        </w:rPr>
      </w:pPr>
      <w:bookmarkStart w:id="2490" w:name="ET_guest_8858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2954282"/>
      <w:bookmarkStart w:id="2492" w:name="_ETM_Q1_2954228"/>
      <w:bookmarkEnd w:id="2491"/>
      <w:bookmarkEnd w:id="2492"/>
      <w:r>
        <w:rPr>
          <w:rtl w:val="true"/>
          <w:lang w:eastAsia="he-IL"/>
        </w:rPr>
        <w:t xml:space="preserve">הוא לא הוכרע </w:t>
      </w:r>
      <w:bookmarkStart w:id="2493" w:name="_ETM_Q1_2945239"/>
      <w:bookmarkEnd w:id="2493"/>
      <w:r>
        <w:rPr>
          <w:rtl w:val="true"/>
          <w:lang w:eastAsia="he-IL"/>
        </w:rPr>
        <w:t>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דיוק בשביל זה את החוקרת שדנה בכל </w:t>
      </w:r>
      <w:bookmarkStart w:id="2494" w:name="_ETM_Q1_2947060"/>
      <w:bookmarkEnd w:id="2494"/>
      <w:r>
        <w:rPr>
          <w:rtl w:val="true"/>
          <w:lang w:eastAsia="he-IL"/>
        </w:rPr>
        <w:t>ה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סוגים של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2495" w:name="_ETM_Q1_2947794"/>
      <w:bookmarkEnd w:id="2495"/>
      <w:r>
        <w:rPr>
          <w:rtl w:val="true"/>
          <w:lang w:eastAsia="he-IL"/>
        </w:rPr>
        <w:t>מאוד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פשר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ון</w:t>
      </w:r>
      <w:bookmarkStart w:id="2496" w:name="_ETM_Q1_2953069"/>
      <w:bookmarkEnd w:id="249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מוסדות התכנון </w:t>
      </w:r>
      <w:bookmarkStart w:id="2497" w:name="_ETM_Q1_2960386"/>
      <w:bookmarkEnd w:id="2497"/>
      <w:r>
        <w:rPr>
          <w:rtl w:val="true"/>
          <w:lang w:eastAsia="he-IL"/>
        </w:rPr>
        <w:t xml:space="preserve">דרך החוקרת – אני </w:t>
      </w:r>
      <w:bookmarkStart w:id="2498" w:name="_ETM_Q1_2958104"/>
      <w:bookmarkEnd w:id="2498"/>
      <w:r>
        <w:rPr>
          <w:rtl w:val="true"/>
          <w:lang w:eastAsia="he-IL"/>
        </w:rPr>
        <w:t xml:space="preserve">לא צריך ללמד פה את הפורום הנכבד מה השיטה – </w:t>
      </w:r>
      <w:bookmarkStart w:id="2499" w:name="_ETM_Q1_2959325"/>
      <w:bookmarkEnd w:id="2499"/>
      <w:r>
        <w:rPr>
          <w:rtl w:val="true"/>
          <w:lang w:eastAsia="he-IL"/>
        </w:rPr>
        <w:t>זה לגבי התוואי שהוזכ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ואי לא קשור לחוק 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מטרו</w:t>
      </w:r>
      <w:bookmarkStart w:id="2500" w:name="_ETM_Q1_2963538"/>
      <w:bookmarkEnd w:id="2500"/>
      <w:r>
        <w:rPr>
          <w:rtl w:val="true"/>
          <w:lang w:eastAsia="he-IL"/>
        </w:rPr>
        <w:t xml:space="preserve"> </w:t>
      </w:r>
      <w:bookmarkStart w:id="2501" w:name="_ETM_Q1_2966794"/>
      <w:bookmarkEnd w:id="2501"/>
      <w:r>
        <w:rPr>
          <w:rtl w:val="true"/>
          <w:lang w:eastAsia="he-IL"/>
        </w:rPr>
        <w:t xml:space="preserve">מעניק א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2968730"/>
      <w:bookmarkStart w:id="2503" w:name="_ETM_Q1_2968012"/>
      <w:bookmarkStart w:id="2504" w:name="_ETM_Q1_2967924"/>
      <w:bookmarkStart w:id="2505" w:name="_ETM_Q1_2968730"/>
      <w:bookmarkStart w:id="2506" w:name="_ETM_Q1_2968012"/>
      <w:bookmarkStart w:id="2507" w:name="_ETM_Q1_2967924"/>
      <w:bookmarkEnd w:id="2505"/>
      <w:bookmarkEnd w:id="2506"/>
      <w:bookmarkEnd w:id="2507"/>
    </w:p>
    <w:p>
      <w:pPr>
        <w:pStyle w:val="Style15"/>
        <w:keepNext w:val="true"/>
        <w:rPr/>
      </w:pPr>
      <w:bookmarkStart w:id="2508" w:name="ET_speaker_617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969346"/>
      <w:bookmarkStart w:id="2510" w:name="_ETM_Q1_2969291"/>
      <w:bookmarkEnd w:id="2509"/>
      <w:bookmarkEnd w:id="2510"/>
      <w:r>
        <w:rPr>
          <w:rtl w:val="true"/>
          <w:lang w:eastAsia="he-IL"/>
        </w:rPr>
        <w:t>את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2972521"/>
      <w:bookmarkStart w:id="2512" w:name="_ETM_Q1_2971332"/>
      <w:bookmarkStart w:id="2513" w:name="_ETM_Q1_2971257"/>
      <w:bookmarkStart w:id="2514" w:name="_ETM_Q1_2972521"/>
      <w:bookmarkStart w:id="2515" w:name="_ETM_Q1_2971332"/>
      <w:bookmarkStart w:id="2516" w:name="_ETM_Q1_2971257"/>
      <w:bookmarkEnd w:id="2514"/>
      <w:bookmarkEnd w:id="2515"/>
      <w:bookmarkEnd w:id="2516"/>
    </w:p>
    <w:p>
      <w:pPr>
        <w:pStyle w:val="Style36"/>
        <w:keepNext w:val="true"/>
        <w:rPr>
          <w:lang w:eastAsia="he-IL"/>
        </w:rPr>
      </w:pPr>
      <w:bookmarkStart w:id="2517" w:name="ET_guest_8858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2973153"/>
      <w:bookmarkStart w:id="2519" w:name="_ETM_Q1_2973088"/>
      <w:bookmarkEnd w:id="2518"/>
      <w:bookmarkEnd w:id="251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ביקורת </w:t>
      </w:r>
      <w:bookmarkStart w:id="2520" w:name="_ETM_Q1_2968556"/>
      <w:bookmarkEnd w:id="2520"/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וגיות 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2521" w:name="_ETM_Q1_2973217"/>
      <w:bookmarkEnd w:id="2521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ה הרבה מאוד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תמצית בתמונת על זה הכול</w:t>
      </w:r>
      <w:r>
        <w:rPr>
          <w:rtl w:val="true"/>
          <w:lang w:eastAsia="he-IL"/>
        </w:rPr>
        <w:t xml:space="preserve">. </w:t>
      </w:r>
      <w:bookmarkStart w:id="2522" w:name="_ETM_Q1_2981243"/>
      <w:bookmarkEnd w:id="2522"/>
      <w:r>
        <w:rPr>
          <w:rtl w:val="true"/>
          <w:lang w:eastAsia="he-IL"/>
        </w:rPr>
        <w:t>עלו פה עוד הרבה נושאים</w:t>
      </w:r>
      <w:r>
        <w:rPr>
          <w:rtl w:val="true"/>
          <w:lang w:eastAsia="he-IL"/>
        </w:rPr>
        <w:t xml:space="preserve">, </w:t>
      </w:r>
      <w:bookmarkStart w:id="2523" w:name="_ETM_Q1_2982128"/>
      <w:bookmarkEnd w:id="2523"/>
      <w:r>
        <w:rPr>
          <w:rtl w:val="true"/>
          <w:lang w:eastAsia="he-IL"/>
        </w:rPr>
        <w:t>אפשר לה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ה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2985946"/>
      <w:bookmarkStart w:id="2525" w:name="_ETM_Q1_2985255"/>
      <w:bookmarkStart w:id="2526" w:name="_ETM_Q1_2985170"/>
      <w:bookmarkStart w:id="2527" w:name="_ETM_Q1_2985946"/>
      <w:bookmarkStart w:id="2528" w:name="_ETM_Q1_2985255"/>
      <w:bookmarkStart w:id="2529" w:name="_ETM_Q1_2985170"/>
      <w:bookmarkEnd w:id="2527"/>
      <w:bookmarkEnd w:id="2528"/>
      <w:bookmarkEnd w:id="2529"/>
    </w:p>
    <w:p>
      <w:pPr>
        <w:pStyle w:val="Style15"/>
        <w:keepNext w:val="true"/>
        <w:rPr/>
      </w:pPr>
      <w:bookmarkStart w:id="2530" w:name="ET_speaker_616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2986593"/>
      <w:bookmarkStart w:id="2532" w:name="_ETM_Q1_2986537"/>
      <w:bookmarkEnd w:id="2531"/>
      <w:bookmarkEnd w:id="2532"/>
      <w:r>
        <w:rPr>
          <w:rtl w:val="true"/>
          <w:lang w:eastAsia="he-IL"/>
        </w:rPr>
        <w:t>דיברנו על חריגות תקצי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990933"/>
      <w:bookmarkStart w:id="2534" w:name="_ETM_Q1_2989837"/>
      <w:bookmarkStart w:id="2535" w:name="_ETM_Q1_2989732"/>
      <w:bookmarkStart w:id="2536" w:name="_ETM_Q1_2990933"/>
      <w:bookmarkStart w:id="2537" w:name="_ETM_Q1_2989837"/>
      <w:bookmarkStart w:id="2538" w:name="_ETM_Q1_2989732"/>
      <w:bookmarkEnd w:id="2536"/>
      <w:bookmarkEnd w:id="2537"/>
      <w:bookmarkEnd w:id="2538"/>
    </w:p>
    <w:p>
      <w:pPr>
        <w:pStyle w:val="Style32"/>
        <w:keepNext w:val="true"/>
        <w:rPr/>
      </w:pPr>
      <w:bookmarkStart w:id="2539" w:name="ET_yor_576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2991637"/>
      <w:bookmarkStart w:id="2541" w:name="_ETM_Q1_2991582"/>
      <w:bookmarkEnd w:id="2540"/>
      <w:bookmarkEnd w:id="2541"/>
      <w:r>
        <w:rPr>
          <w:rtl w:val="true"/>
          <w:lang w:eastAsia="he-IL"/>
        </w:rPr>
        <w:t>תוד</w:t>
      </w:r>
      <w:bookmarkStart w:id="2542" w:name="_ETM_Q1_2985975"/>
      <w:bookmarkEnd w:id="2542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טחו בחברתכם דברי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ך את </w:t>
      </w:r>
      <w:bookmarkStart w:id="2543" w:name="_ETM_Q1_2996649"/>
      <w:bookmarkEnd w:id="2543"/>
      <w:r>
        <w:rPr>
          <w:rtl w:val="true"/>
          <w:lang w:eastAsia="he-IL"/>
        </w:rPr>
        <w:t>הזכות להשיב על הדברים</w:t>
      </w:r>
      <w:r>
        <w:rPr>
          <w:rtl w:val="true"/>
          <w:lang w:eastAsia="he-IL"/>
        </w:rPr>
        <w:t xml:space="preserve">, </w:t>
      </w:r>
      <w:bookmarkStart w:id="2544" w:name="_ETM_Q1_2995160"/>
      <w:bookmarkEnd w:id="2544"/>
      <w:r>
        <w:rPr>
          <w:rtl w:val="true"/>
          <w:lang w:eastAsia="he-IL"/>
        </w:rPr>
        <w:t>ראשון ראשון ואחרון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כל זאת רוצה להבין האם </w:t>
      </w:r>
      <w:bookmarkStart w:id="2545" w:name="_ETM_Q1_3001600"/>
      <w:bookmarkEnd w:id="2545"/>
      <w:r>
        <w:rPr>
          <w:rtl w:val="true"/>
          <w:lang w:eastAsia="he-IL"/>
        </w:rPr>
        <w:t>אתם לא קלים על ההדק בתקציבי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</w:t>
      </w:r>
      <w:bookmarkStart w:id="2546" w:name="_ETM_Q1_3004573"/>
      <w:bookmarkEnd w:id="2546"/>
      <w:r>
        <w:rPr>
          <w:rtl w:val="true"/>
          <w:lang w:eastAsia="he-IL"/>
        </w:rPr>
        <w:t>חוב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הוצאות האלה הם כורח המצ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להערה הזאת </w:t>
      </w:r>
      <w:bookmarkStart w:id="2547" w:name="_ETM_Q1_3011257"/>
      <w:bookmarkEnd w:id="2547"/>
      <w:r>
        <w:rPr>
          <w:rtl w:val="true"/>
          <w:lang w:eastAsia="he-IL"/>
        </w:rPr>
        <w:t>ת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004926"/>
      <w:bookmarkStart w:id="2549" w:name="_ETM_Q1_2997811"/>
      <w:bookmarkStart w:id="2550" w:name="_ETM_Q1_2997723"/>
      <w:bookmarkStart w:id="2551" w:name="_ETM_Q1_3004926"/>
      <w:bookmarkStart w:id="2552" w:name="_ETM_Q1_2997811"/>
      <w:bookmarkStart w:id="2553" w:name="_ETM_Q1_2997723"/>
      <w:bookmarkEnd w:id="2551"/>
      <w:bookmarkEnd w:id="2552"/>
      <w:bookmarkEnd w:id="2553"/>
    </w:p>
    <w:p>
      <w:pPr>
        <w:pStyle w:val="Style36"/>
        <w:keepNext w:val="true"/>
        <w:rPr>
          <w:lang w:eastAsia="he-IL"/>
        </w:rPr>
      </w:pPr>
      <w:bookmarkStart w:id="2554" w:name="ET_guest_86709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005545"/>
      <w:bookmarkStart w:id="2556" w:name="_ETM_Q1_3005500"/>
      <w:bookmarkEnd w:id="2555"/>
      <w:bookmarkEnd w:id="2556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והקשבתי בקשב </w:t>
      </w:r>
      <w:bookmarkStart w:id="2557" w:name="_ETM_Q1_3020918"/>
      <w:bookmarkEnd w:id="2557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וי היה שלפני שמטיחים בנו הא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558" w:name="_ETM_Q1_3022055"/>
      <w:bookmarkEnd w:id="2558"/>
      <w:r>
        <w:rPr>
          <w:rtl w:val="true"/>
          <w:lang w:eastAsia="he-IL"/>
        </w:rPr>
        <w:t xml:space="preserve">ילמדו 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59" w:name="_ETM_Q1_3023625"/>
      <w:bookmarkStart w:id="2560" w:name="_ETM_Q1_3022964"/>
      <w:bookmarkStart w:id="2561" w:name="_ETM_Q1_3022898"/>
      <w:bookmarkStart w:id="2562" w:name="_ETM_Q1_3022858"/>
      <w:bookmarkStart w:id="2563" w:name="_ETM_Q1_3022778"/>
      <w:bookmarkStart w:id="2564" w:name="_ETM_Q1_3023625"/>
      <w:bookmarkStart w:id="2565" w:name="_ETM_Q1_3022964"/>
      <w:bookmarkStart w:id="2566" w:name="_ETM_Q1_3022898"/>
      <w:bookmarkStart w:id="2567" w:name="_ETM_Q1_3022858"/>
      <w:bookmarkStart w:id="2568" w:name="_ETM_Q1_3022778"/>
      <w:bookmarkEnd w:id="2564"/>
      <w:bookmarkEnd w:id="2565"/>
      <w:bookmarkEnd w:id="2566"/>
      <w:bookmarkEnd w:id="2567"/>
      <w:bookmarkEnd w:id="2568"/>
    </w:p>
    <w:p>
      <w:pPr>
        <w:pStyle w:val="Style15"/>
        <w:keepNext w:val="true"/>
        <w:rPr/>
      </w:pPr>
      <w:bookmarkStart w:id="2569" w:name="ET_speaker_617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570" w:name="_ETM_Q1_3024250"/>
      <w:bookmarkStart w:id="2571" w:name="_ETM_Q1_3024190"/>
      <w:bookmarkEnd w:id="2570"/>
      <w:bookmarkEnd w:id="2571"/>
      <w:r>
        <w:rPr>
          <w:rtl w:val="true"/>
          <w:lang w:eastAsia="he-IL"/>
        </w:rPr>
        <w:t>כול ב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קח את זה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030503"/>
      <w:bookmarkStart w:id="2573" w:name="_ETM_Q1_3029850"/>
      <w:bookmarkStart w:id="2574" w:name="_ETM_Q1_3029749"/>
      <w:bookmarkStart w:id="2575" w:name="_ETM_Q1_3030503"/>
      <w:bookmarkStart w:id="2576" w:name="_ETM_Q1_3029850"/>
      <w:bookmarkStart w:id="2577" w:name="_ETM_Q1_3029749"/>
      <w:bookmarkEnd w:id="2575"/>
      <w:bookmarkEnd w:id="2576"/>
      <w:bookmarkEnd w:id="2577"/>
    </w:p>
    <w:p>
      <w:pPr>
        <w:pStyle w:val="Style15"/>
        <w:keepNext w:val="true"/>
        <w:rPr/>
      </w:pPr>
      <w:bookmarkStart w:id="2578" w:name="ET_speaker_טל_קדמ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3031078"/>
      <w:bookmarkEnd w:id="2579"/>
      <w:r>
        <w:rPr>
          <w:rtl w:val="true"/>
          <w:lang w:eastAsia="he-IL"/>
        </w:rPr>
        <w:t>למ</w:t>
      </w:r>
      <w:bookmarkStart w:id="2580" w:name="_ETM_Q1_3031155"/>
      <w:bookmarkEnd w:id="2580"/>
      <w:r>
        <w:rPr>
          <w:rtl w:val="true"/>
          <w:lang w:eastAsia="he-IL"/>
        </w:rPr>
        <w:t>ה בהסתייגות</w:t>
      </w:r>
      <w:r>
        <w:rPr>
          <w:rtl w:val="true"/>
          <w:lang w:eastAsia="he-IL"/>
        </w:rPr>
        <w:t xml:space="preserve">? </w:t>
      </w:r>
      <w:bookmarkStart w:id="2581" w:name="_ETM_Q1_3034193"/>
      <w:bookmarkEnd w:id="2581"/>
      <w:r>
        <w:rPr>
          <w:rtl w:val="true"/>
          <w:lang w:eastAsia="he-IL"/>
        </w:rPr>
        <w:t>קל להם ללכלך ב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035656"/>
      <w:bookmarkStart w:id="2583" w:name="_ETM_Q1_3034535"/>
      <w:bookmarkStart w:id="2584" w:name="_ETM_Q1_3034446"/>
      <w:bookmarkStart w:id="2585" w:name="_ETM_Q1_3035656"/>
      <w:bookmarkStart w:id="2586" w:name="_ETM_Q1_3034535"/>
      <w:bookmarkStart w:id="2587" w:name="_ETM_Q1_3034446"/>
      <w:bookmarkEnd w:id="2585"/>
      <w:bookmarkEnd w:id="2586"/>
      <w:bookmarkEnd w:id="2587"/>
    </w:p>
    <w:p>
      <w:pPr>
        <w:pStyle w:val="Style15"/>
        <w:keepNext w:val="true"/>
        <w:rPr/>
      </w:pPr>
      <w:bookmarkStart w:id="2588" w:name="ET_speaker_6170_1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037410"/>
      <w:bookmarkStart w:id="2590" w:name="_ETM_Q1_3037350"/>
      <w:bookmarkEnd w:id="2589"/>
      <w:bookmarkEnd w:id="2590"/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91" w:name="_ETM_Q1_3028814"/>
      <w:bookmarkEnd w:id="2591"/>
      <w:r>
        <w:rPr>
          <w:rtl w:val="true"/>
          <w:lang w:eastAsia="he-IL"/>
        </w:rPr>
        <w:t>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לוק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92" w:name="_ETM_Q1_3030759"/>
      <w:bookmarkStart w:id="2593" w:name="_ETM_Q1_3029045"/>
      <w:bookmarkStart w:id="2594" w:name="_ETM_Q1_3028982"/>
      <w:bookmarkStart w:id="2595" w:name="_ETM_Q1_3028959"/>
      <w:bookmarkStart w:id="2596" w:name="_ETM_Q1_3028831"/>
      <w:bookmarkStart w:id="2597" w:name="_ETM_Q1_3030759"/>
      <w:bookmarkStart w:id="2598" w:name="_ETM_Q1_3029045"/>
      <w:bookmarkStart w:id="2599" w:name="_ETM_Q1_3028982"/>
      <w:bookmarkStart w:id="2600" w:name="_ETM_Q1_3028959"/>
      <w:bookmarkStart w:id="2601" w:name="_ETM_Q1_3028831"/>
      <w:bookmarkEnd w:id="2597"/>
      <w:bookmarkEnd w:id="2598"/>
      <w:bookmarkEnd w:id="2599"/>
      <w:bookmarkEnd w:id="2600"/>
      <w:bookmarkEnd w:id="2601"/>
    </w:p>
    <w:p>
      <w:pPr>
        <w:pStyle w:val="Style32"/>
        <w:keepNext w:val="true"/>
        <w:rPr/>
      </w:pPr>
      <w:bookmarkStart w:id="2602" w:name="ET_speaker_5765_4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031585"/>
      <w:bookmarkStart w:id="2604" w:name="_ETM_Q1_3031525"/>
      <w:bookmarkEnd w:id="2603"/>
      <w:bookmarkEnd w:id="2604"/>
      <w:r>
        <w:rPr>
          <w:rtl w:val="true"/>
          <w:lang w:eastAsia="he-IL"/>
        </w:rPr>
        <w:t xml:space="preserve">אתה יודע </w:t>
      </w:r>
      <w:bookmarkStart w:id="2605" w:name="_ETM_Q1_3029207"/>
      <w:bookmarkEnd w:id="2605"/>
      <w:r>
        <w:rPr>
          <w:rtl w:val="true"/>
          <w:lang w:eastAsia="he-IL"/>
        </w:rPr>
        <w:t xml:space="preserve">שהוא </w:t>
      </w:r>
      <w:bookmarkStart w:id="2606" w:name="_ETM_Q1_3031022"/>
      <w:bookmarkEnd w:id="260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גם סמכות להוציא אותך</w:t>
      </w:r>
      <w:r>
        <w:rPr>
          <w:rtl w:val="true"/>
          <w:lang w:eastAsia="he-IL"/>
        </w:rPr>
        <w:t>.</w:t>
      </w:r>
      <w:bookmarkStart w:id="2607" w:name="_ETM_Q1_3029957"/>
      <w:bookmarkEnd w:id="2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034187"/>
      <w:bookmarkStart w:id="2609" w:name="_ETM_Q1_3030058"/>
      <w:bookmarkStart w:id="2610" w:name="_ETM_Q1_3034187"/>
      <w:bookmarkStart w:id="2611" w:name="_ETM_Q1_3030058"/>
      <w:bookmarkEnd w:id="2610"/>
      <w:bookmarkEnd w:id="261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3034822"/>
      <w:bookmarkStart w:id="2613" w:name="_ETM_Q1_3034761"/>
      <w:bookmarkEnd w:id="2612"/>
      <w:bookmarkEnd w:id="2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14" w:name="_ETM_Q1_3029161"/>
      <w:bookmarkStart w:id="2615" w:name="_ETM_Q1_3029095"/>
      <w:bookmarkEnd w:id="2614"/>
      <w:bookmarkEnd w:id="2615"/>
      <w:r>
        <w:rPr>
          <w:rtl w:val="true"/>
          <w:lang w:eastAsia="he-IL"/>
        </w:rPr>
        <w:t>אל תג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3036648"/>
      <w:bookmarkStart w:id="2617" w:name="_ETM_Q1_3040714"/>
      <w:bookmarkStart w:id="2618" w:name="_ETM_Q1_3039536"/>
      <w:bookmarkStart w:id="2619" w:name="_ETM_Q1_3039468"/>
      <w:bookmarkStart w:id="2620" w:name="_ETM_Q1_3036648"/>
      <w:bookmarkStart w:id="2621" w:name="_ETM_Q1_3040714"/>
      <w:bookmarkStart w:id="2622" w:name="_ETM_Q1_3039536"/>
      <w:bookmarkStart w:id="2623" w:name="_ETM_Q1_3039468"/>
      <w:bookmarkEnd w:id="2620"/>
      <w:bookmarkEnd w:id="2621"/>
      <w:bookmarkEnd w:id="2622"/>
      <w:bookmarkEnd w:id="2623"/>
    </w:p>
    <w:p>
      <w:pPr>
        <w:pStyle w:val="Style15"/>
        <w:keepNext w:val="true"/>
        <w:rPr/>
      </w:pPr>
      <w:bookmarkStart w:id="2624" w:name="ET_yor_4662_4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037347"/>
      <w:bookmarkStart w:id="2626" w:name="_ETM_Q1_3037297"/>
      <w:bookmarkEnd w:id="2625"/>
      <w:bookmarkEnd w:id="2626"/>
      <w:r>
        <w:rPr>
          <w:rtl w:val="true"/>
          <w:lang w:eastAsia="he-IL"/>
        </w:rPr>
        <w:t xml:space="preserve">קוראים </w:t>
      </w:r>
      <w:bookmarkStart w:id="2627" w:name="_ETM_Q1_3050086"/>
      <w:bookmarkEnd w:id="2627"/>
      <w:r>
        <w:rPr>
          <w:rtl w:val="true"/>
          <w:lang w:eastAsia="he-IL"/>
        </w:rPr>
        <w:t>לזה סמכות שי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036477"/>
      <w:bookmarkStart w:id="2629" w:name="_ETM_Q1_3036366"/>
      <w:bookmarkStart w:id="2630" w:name="_ETM_Q1_3036477"/>
      <w:bookmarkStart w:id="2631" w:name="_ETM_Q1_3036366"/>
      <w:bookmarkEnd w:id="2630"/>
      <w:bookmarkEnd w:id="2631"/>
    </w:p>
    <w:p>
      <w:pPr>
        <w:pStyle w:val="Style15"/>
        <w:keepNext w:val="true"/>
        <w:rPr/>
      </w:pPr>
      <w:bookmarkStart w:id="2632" w:name="ET_speaker_580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3041331"/>
      <w:bookmarkStart w:id="2634" w:name="_ETM_Q1_3041268"/>
      <w:bookmarkEnd w:id="2633"/>
      <w:bookmarkEnd w:id="2634"/>
      <w:r>
        <w:rPr>
          <w:rtl w:val="true"/>
          <w:lang w:eastAsia="he-IL"/>
        </w:rPr>
        <w:t>הם קיבלו עשרות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אחד לא </w:t>
      </w:r>
      <w:bookmarkStart w:id="2635" w:name="_ETM_Q1_3039077"/>
      <w:bookmarkEnd w:id="2635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36" w:name="_ETM_Q1_3040194"/>
      <w:bookmarkStart w:id="2637" w:name="_ETM_Q1_3038826"/>
      <w:bookmarkStart w:id="2638" w:name="_ETM_Q1_3038771"/>
      <w:bookmarkStart w:id="2639" w:name="_ETM_Q1_3038689"/>
      <w:bookmarkStart w:id="2640" w:name="_ETM_Q1_3038650"/>
      <w:bookmarkStart w:id="2641" w:name="_ETM_Q1_3038537"/>
      <w:bookmarkStart w:id="2642" w:name="_ETM_Q1_3040194"/>
      <w:bookmarkStart w:id="2643" w:name="_ETM_Q1_3038826"/>
      <w:bookmarkStart w:id="2644" w:name="_ETM_Q1_3038771"/>
      <w:bookmarkStart w:id="2645" w:name="_ETM_Q1_3038689"/>
      <w:bookmarkStart w:id="2646" w:name="_ETM_Q1_3038650"/>
      <w:bookmarkStart w:id="2647" w:name="_ETM_Q1_3038537"/>
      <w:bookmarkEnd w:id="2642"/>
      <w:bookmarkEnd w:id="2643"/>
      <w:bookmarkEnd w:id="2644"/>
      <w:bookmarkEnd w:id="2645"/>
      <w:bookmarkEnd w:id="2646"/>
      <w:bookmarkEnd w:id="264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040949"/>
      <w:bookmarkStart w:id="2649" w:name="_ETM_Q1_3040900"/>
      <w:bookmarkEnd w:id="2648"/>
      <w:bookmarkEnd w:id="2649"/>
      <w:r>
        <w:rPr>
          <w:rtl w:val="true"/>
          <w:lang w:eastAsia="he-IL"/>
        </w:rPr>
        <w:t>נתנו להם להשמיע את הביקורת בת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יתן להם להשיב ב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043249"/>
      <w:bookmarkStart w:id="2651" w:name="_ETM_Q1_3041286"/>
      <w:bookmarkStart w:id="2652" w:name="_ETM_Q1_3041189"/>
      <w:bookmarkStart w:id="2653" w:name="_ETM_Q1_3043249"/>
      <w:bookmarkStart w:id="2654" w:name="_ETM_Q1_3041286"/>
      <w:bookmarkStart w:id="2655" w:name="_ETM_Q1_3041189"/>
      <w:bookmarkEnd w:id="2653"/>
      <w:bookmarkEnd w:id="2654"/>
      <w:bookmarkEnd w:id="2655"/>
    </w:p>
    <w:p>
      <w:pPr>
        <w:pStyle w:val="Style36"/>
        <w:keepNext w:val="true"/>
        <w:rPr>
          <w:lang w:eastAsia="he-IL"/>
        </w:rPr>
      </w:pPr>
      <w:bookmarkStart w:id="2656" w:name="ET_guest_86709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3043908"/>
      <w:bookmarkStart w:id="2658" w:name="_ETM_Q1_3043863"/>
      <w:bookmarkEnd w:id="2657"/>
      <w:bookmarkEnd w:id="2658"/>
      <w:r>
        <w:rPr>
          <w:rtl w:val="true"/>
          <w:lang w:eastAsia="he-IL"/>
        </w:rPr>
        <w:t>גברתי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659" w:name="_ETM_Q1_3049608"/>
      <w:bookmarkEnd w:id="2659"/>
      <w:r>
        <w:rPr>
          <w:rtl w:val="true"/>
          <w:lang w:eastAsia="he-IL"/>
        </w:rPr>
        <w:t>הטחת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נדע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2660" w:name="_ETM_Q1_3051398"/>
      <w:bookmarkEnd w:id="2660"/>
      <w:r>
        <w:rPr>
          <w:rtl w:val="true"/>
          <w:lang w:eastAsia="he-IL"/>
        </w:rPr>
        <w:t>כך נדבר</w:t>
      </w:r>
      <w:r>
        <w:rPr>
          <w:rtl w:val="true"/>
          <w:lang w:eastAsia="he-IL"/>
        </w:rPr>
        <w:t>.</w:t>
      </w:r>
      <w:bookmarkStart w:id="2661" w:name="_ETM_Q1_3038929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3055438"/>
      <w:bookmarkStart w:id="2663" w:name="_ETM_Q1_3053154"/>
      <w:bookmarkStart w:id="2664" w:name="_ETM_Q1_3053070"/>
      <w:bookmarkStart w:id="2665" w:name="_ETM_Q1_3055438"/>
      <w:bookmarkStart w:id="2666" w:name="_ETM_Q1_3053154"/>
      <w:bookmarkStart w:id="2667" w:name="_ETM_Q1_3053070"/>
      <w:bookmarkEnd w:id="2665"/>
      <w:bookmarkEnd w:id="2666"/>
      <w:bookmarkEnd w:id="2667"/>
    </w:p>
    <w:p>
      <w:pPr>
        <w:pStyle w:val="Style15"/>
        <w:keepNext w:val="true"/>
        <w:rPr/>
      </w:pPr>
      <w:bookmarkStart w:id="2668" w:name="ET_speaker_580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69" w:name="_ETM_Q1_3056097"/>
      <w:bookmarkStart w:id="2670" w:name="_ETM_Q1_3056032"/>
      <w:bookmarkEnd w:id="2669"/>
      <w:bookmarkEnd w:id="2670"/>
      <w:r>
        <w:rPr>
          <w:rtl w:val="true"/>
          <w:lang w:eastAsia="he-IL"/>
        </w:rPr>
        <w:t>עמוד ד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עשו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צד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דיברתי ע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3054013"/>
      <w:bookmarkStart w:id="2672" w:name="_ETM_Q1_3052239"/>
      <w:bookmarkStart w:id="2673" w:name="_ETM_Q1_3052127"/>
      <w:bookmarkStart w:id="2674" w:name="_ETM_Q1_3054013"/>
      <w:bookmarkStart w:id="2675" w:name="_ETM_Q1_3052239"/>
      <w:bookmarkStart w:id="2676" w:name="_ETM_Q1_3052127"/>
      <w:bookmarkEnd w:id="2674"/>
      <w:bookmarkEnd w:id="2675"/>
      <w:bookmarkEnd w:id="2676"/>
    </w:p>
    <w:p>
      <w:pPr>
        <w:pStyle w:val="Style36"/>
        <w:keepNext w:val="true"/>
        <w:rPr>
          <w:lang w:eastAsia="he-IL"/>
        </w:rPr>
      </w:pPr>
      <w:bookmarkStart w:id="2677" w:name="ET_guest_86709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3054615"/>
      <w:bookmarkEnd w:id="2678"/>
      <w:r>
        <w:rPr>
          <w:rtl w:val="true"/>
          <w:lang w:eastAsia="he-IL"/>
        </w:rPr>
        <w:t>ל</w:t>
      </w:r>
      <w:bookmarkStart w:id="2679" w:name="_ETM_Q1_3054679"/>
      <w:bookmarkEnd w:id="267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מוד 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תת לי לה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3055003"/>
      <w:bookmarkStart w:id="2681" w:name="_ETM_Q1_3054242"/>
      <w:bookmarkStart w:id="2682" w:name="_ETM_Q1_3052994"/>
      <w:bookmarkStart w:id="2683" w:name="_ETM_Q1_3052863"/>
      <w:bookmarkStart w:id="2684" w:name="_ETM_Q1_3055003"/>
      <w:bookmarkStart w:id="2685" w:name="_ETM_Q1_3054242"/>
      <w:bookmarkStart w:id="2686" w:name="_ETM_Q1_3052994"/>
      <w:bookmarkStart w:id="2687" w:name="_ETM_Q1_3052863"/>
      <w:bookmarkEnd w:id="2684"/>
      <w:bookmarkEnd w:id="2685"/>
      <w:bookmarkEnd w:id="2686"/>
      <w:bookmarkEnd w:id="268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3055662"/>
      <w:bookmarkStart w:id="2689" w:name="_ETM_Q1_3055605"/>
      <w:bookmarkEnd w:id="2688"/>
      <w:bookmarkEnd w:id="2689"/>
      <w:r>
        <w:rPr>
          <w:rtl w:val="true"/>
          <w:lang w:eastAsia="he-IL"/>
        </w:rPr>
        <w:t xml:space="preserve">אז </w:t>
      </w:r>
      <w:bookmarkStart w:id="2690" w:name="_ETM_Q1_3055914"/>
      <w:bookmarkEnd w:id="2690"/>
      <w:r>
        <w:rPr>
          <w:rtl w:val="true"/>
          <w:lang w:eastAsia="he-IL"/>
        </w:rPr>
        <w:t xml:space="preserve">שכבודו יתייחס </w:t>
      </w:r>
      <w:bookmarkStart w:id="2691" w:name="_ETM_Q1_3054795"/>
      <w:bookmarkEnd w:id="2691"/>
      <w:r>
        <w:rPr>
          <w:rtl w:val="true"/>
          <w:lang w:eastAsia="he-IL"/>
        </w:rPr>
        <w:t xml:space="preserve">לכל מה </w:t>
      </w:r>
      <w:bookmarkStart w:id="2692" w:name="_ETM_Q1_3061735"/>
      <w:bookmarkEnd w:id="2692"/>
      <w:r>
        <w:rPr>
          <w:rtl w:val="true"/>
          <w:lang w:eastAsia="he-IL"/>
        </w:rPr>
        <w:t>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3056242"/>
      <w:bookmarkStart w:id="2694" w:name="_ETM_Q1_3054937"/>
      <w:bookmarkStart w:id="2695" w:name="_ETM_Q1_3056242"/>
      <w:bookmarkStart w:id="2696" w:name="_ETM_Q1_3054937"/>
      <w:bookmarkEnd w:id="2695"/>
      <w:bookmarkEnd w:id="269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3057067"/>
      <w:bookmarkStart w:id="2698" w:name="_ETM_Q1_3057008"/>
      <w:bookmarkEnd w:id="2697"/>
      <w:bookmarkEnd w:id="269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3059330"/>
      <w:bookmarkStart w:id="2700" w:name="_ETM_Q1_3059213"/>
      <w:bookmarkStart w:id="2701" w:name="_ETM_Q1_3059330"/>
      <w:bookmarkStart w:id="2702" w:name="_ETM_Q1_3059213"/>
      <w:bookmarkEnd w:id="2701"/>
      <w:bookmarkEnd w:id="2702"/>
    </w:p>
    <w:p>
      <w:pPr>
        <w:pStyle w:val="Style36"/>
        <w:keepNext w:val="true"/>
        <w:rPr>
          <w:lang w:eastAsia="he-IL"/>
        </w:rPr>
      </w:pPr>
      <w:bookmarkStart w:id="2703" w:name="ET_guest_867094_1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3068350"/>
      <w:bookmarkStart w:id="2705" w:name="_ETM_Q1_3068275"/>
      <w:bookmarkEnd w:id="2704"/>
      <w:bookmarkEnd w:id="2705"/>
      <w:r>
        <w:rPr>
          <w:rtl w:val="true"/>
          <w:lang w:eastAsia="he-IL"/>
        </w:rPr>
        <w:t>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יא חברה גדולה ומ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ת יצאו פה </w:t>
      </w:r>
      <w:bookmarkStart w:id="2706" w:name="_ETM_Q1_3067729"/>
      <w:bookmarkEnd w:id="2706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5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כות </w:t>
      </w:r>
      <w:bookmarkStart w:id="2707" w:name="_ETM_Q1_3073956"/>
      <w:bookmarkEnd w:id="2707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ות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 הארץ</w:t>
      </w:r>
      <w:r>
        <w:rPr>
          <w:rtl w:val="true"/>
          <w:lang w:eastAsia="he-IL"/>
        </w:rPr>
        <w:t xml:space="preserve">, </w:t>
      </w:r>
      <w:bookmarkStart w:id="2708" w:name="_ETM_Q1_3077855"/>
      <w:bookmarkEnd w:id="2708"/>
      <w:r>
        <w:rPr>
          <w:rtl w:val="true"/>
          <w:lang w:eastAsia="he-IL"/>
        </w:rPr>
        <w:t>מטובי המדינה הזו שרוצים לעשות רק טוב למע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709" w:name="_ETM_Q1_3079033"/>
      <w:bookmarkEnd w:id="2709"/>
      <w:r>
        <w:rPr>
          <w:rtl w:val="true"/>
          <w:lang w:eastAsia="he-IL"/>
        </w:rPr>
        <w:t>שם אחד שרוצה לעשות 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081391"/>
      <w:bookmarkStart w:id="2711" w:name="_ETM_Q1_3081391"/>
      <w:bookmarkEnd w:id="2711"/>
    </w:p>
    <w:p>
      <w:pPr>
        <w:pStyle w:val="Normal"/>
        <w:rPr>
          <w:lang w:eastAsia="he-IL"/>
        </w:rPr>
      </w:pPr>
      <w:bookmarkStart w:id="2712" w:name="_ETM_Q1_3081615"/>
      <w:bookmarkStart w:id="2713" w:name="_ETM_Q1_3081562"/>
      <w:bookmarkStart w:id="2714" w:name="_ETM_Q1_3081543"/>
      <w:bookmarkEnd w:id="2712"/>
      <w:bookmarkEnd w:id="2713"/>
      <w:bookmarkEnd w:id="2714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יקטים שאנחנו מקדמים היום מחולקים לשני חל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לושה קווי 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 ה</w:t>
      </w:r>
      <w:bookmarkStart w:id="2715" w:name="_ETM_Q1_3094149"/>
      <w:bookmarkEnd w:id="2715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ול ו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שה קווי מטרו</w:t>
      </w:r>
      <w:r>
        <w:rPr>
          <w:rtl w:val="true"/>
          <w:lang w:eastAsia="he-IL"/>
        </w:rPr>
        <w:t xml:space="preserve">: </w:t>
      </w:r>
      <w:bookmarkStart w:id="2716" w:name="_ETM_Q1_3097467"/>
      <w:bookmarkEnd w:id="2716"/>
      <w:r>
        <w:rPr>
          <w:lang w:eastAsia="he-IL"/>
        </w:rPr>
        <w:t>M1, M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M3</w:t>
      </w:r>
      <w:r>
        <w:rPr>
          <w:rtl w:val="true"/>
          <w:lang w:eastAsia="he-IL"/>
        </w:rPr>
        <w:t xml:space="preserve">. </w:t>
      </w:r>
      <w:bookmarkStart w:id="2717" w:name="_ETM_Q1_3097339"/>
      <w:bookmarkEnd w:id="2717"/>
      <w:r>
        <w:rPr>
          <w:rtl w:val="true"/>
          <w:lang w:eastAsia="he-IL"/>
        </w:rPr>
        <w:t>הדיון היום נסב על נושא 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2718" w:name="_ETM_Q1_3104840"/>
      <w:bookmarkEnd w:id="271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ירצה לפתוח נושאים אחרים אנחנו </w:t>
      </w:r>
      <w:bookmarkStart w:id="2719" w:name="_ETM_Q1_3105455"/>
      <w:bookmarkEnd w:id="2719"/>
      <w:r>
        <w:rPr>
          <w:rtl w:val="true"/>
          <w:lang w:eastAsia="he-IL"/>
        </w:rPr>
        <w:t>נשמח מאוד להציג את הנושא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</w:t>
      </w:r>
      <w:bookmarkStart w:id="2720" w:name="_ETM_Q1_3113364"/>
      <w:bookmarkEnd w:id="2720"/>
      <w:r>
        <w:rPr>
          <w:rtl w:val="true"/>
          <w:lang w:eastAsia="he-IL"/>
        </w:rPr>
        <w:t>אישית עם ראש עיריית 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ים</w:t>
      </w:r>
      <w:bookmarkStart w:id="2721" w:name="_ETM_Q1_3114306"/>
      <w:bookmarkEnd w:id="2721"/>
      <w:r>
        <w:rPr>
          <w:rtl w:val="true"/>
          <w:lang w:eastAsia="he-IL"/>
        </w:rPr>
        <w:t xml:space="preserve"> הועלו והועברו לבחינה של חוקרת מטעם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ף </w:t>
      </w:r>
      <w:bookmarkStart w:id="2722" w:name="_ETM_Q1_3122956"/>
      <w:bookmarkEnd w:id="2722"/>
      <w:r>
        <w:rPr>
          <w:rtl w:val="true"/>
          <w:lang w:eastAsia="he-IL"/>
        </w:rPr>
        <w:t>הזה הוא גוף סטטוטורי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חן לגופו של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126542"/>
      <w:bookmarkStart w:id="2724" w:name="_ETM_Q1_3126428"/>
      <w:bookmarkStart w:id="2725" w:name="_ETM_Q1_3126542"/>
      <w:bookmarkStart w:id="2726" w:name="_ETM_Q1_3126428"/>
      <w:bookmarkEnd w:id="2725"/>
      <w:bookmarkEnd w:id="2726"/>
    </w:p>
    <w:p>
      <w:pPr>
        <w:pStyle w:val="Normal"/>
        <w:rPr>
          <w:lang w:eastAsia="he-IL"/>
        </w:rPr>
      </w:pPr>
      <w:bookmarkStart w:id="2727" w:name="_ETM_Q1_3126623"/>
      <w:bookmarkStart w:id="2728" w:name="_ETM_Q1_3126580"/>
      <w:bookmarkEnd w:id="2727"/>
      <w:bookmarkEnd w:id="2728"/>
      <w:r>
        <w:rPr>
          <w:rtl w:val="true"/>
          <w:lang w:eastAsia="he-IL"/>
        </w:rPr>
        <w:t xml:space="preserve">באשר לנסיעות מתחת לאדמה כדאי לדעת </w:t>
      </w:r>
      <w:bookmarkStart w:id="2729" w:name="_ETM_Q1_3127674"/>
      <w:bookmarkEnd w:id="2729"/>
      <w:r>
        <w:rPr>
          <w:rtl w:val="true"/>
          <w:lang w:eastAsia="he-IL"/>
        </w:rPr>
        <w:t>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ת למשל תיסע גם מתחת לבניין ה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ניתי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730" w:name="_ETM_Q1_3132054"/>
      <w:bookmarkEnd w:id="2730"/>
      <w:r>
        <w:rPr>
          <w:rtl w:val="true"/>
          <w:lang w:eastAsia="he-IL"/>
        </w:rPr>
        <w:t xml:space="preserve"> אוניברסיטת </w:t>
      </w:r>
      <w:bookmarkStart w:id="2731" w:name="_ETM_Q1_3136220"/>
      <w:bookmarkEnd w:id="2731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ניין הכי רגיש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כבת תעבור מתחתיו</w:t>
      </w:r>
      <w:r>
        <w:rPr>
          <w:rtl w:val="true"/>
          <w:lang w:eastAsia="he-IL"/>
        </w:rPr>
        <w:t xml:space="preserve">. </w:t>
      </w:r>
      <w:bookmarkStart w:id="2732" w:name="_ETM_Q1_3141919"/>
      <w:bookmarkEnd w:id="2732"/>
      <w:r>
        <w:rPr>
          <w:rtl w:val="true"/>
          <w:lang w:eastAsia="he-IL"/>
        </w:rPr>
        <w:t xml:space="preserve">ויש הרבה מאוד הוכחות לכך שהיא לא עושה שום </w:t>
      </w:r>
      <w:bookmarkStart w:id="2733" w:name="_ETM_Q1_3142816"/>
      <w:bookmarkEnd w:id="2733"/>
      <w:r>
        <w:rPr>
          <w:rtl w:val="true"/>
          <w:lang w:eastAsia="he-IL"/>
        </w:rPr>
        <w:t>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פוגעת בשום דבר</w:t>
      </w:r>
      <w:r>
        <w:rPr>
          <w:rtl w:val="true"/>
          <w:lang w:eastAsia="he-IL"/>
        </w:rPr>
        <w:t xml:space="preserve">. </w:t>
      </w:r>
      <w:bookmarkStart w:id="2734" w:name="_ETM_Q1_3144309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3145578"/>
      <w:bookmarkStart w:id="2736" w:name="_ETM_Q1_3144837"/>
      <w:bookmarkStart w:id="2737" w:name="_ETM_Q1_3144745"/>
      <w:bookmarkStart w:id="2738" w:name="_ETM_Q1_3145578"/>
      <w:bookmarkStart w:id="2739" w:name="_ETM_Q1_3144837"/>
      <w:bookmarkStart w:id="2740" w:name="_ETM_Q1_3144745"/>
      <w:bookmarkEnd w:id="2738"/>
      <w:bookmarkEnd w:id="2739"/>
      <w:bookmarkEnd w:id="2740"/>
    </w:p>
    <w:p>
      <w:pPr>
        <w:pStyle w:val="Style15"/>
        <w:keepNext w:val="true"/>
        <w:rPr/>
      </w:pPr>
      <w:bookmarkStart w:id="2741" w:name="ET_speaker_616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3146220"/>
      <w:bookmarkStart w:id="2743" w:name="_ETM_Q1_3146165"/>
      <w:bookmarkEnd w:id="2742"/>
      <w:bookmarkEnd w:id="2743"/>
      <w:r>
        <w:rPr>
          <w:rtl w:val="true"/>
          <w:lang w:eastAsia="he-IL"/>
        </w:rPr>
        <w:t>באיזה עומק היא תעבו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151875"/>
      <w:bookmarkStart w:id="2745" w:name="_ETM_Q1_3150628"/>
      <w:bookmarkStart w:id="2746" w:name="_ETM_Q1_3150539"/>
      <w:bookmarkStart w:id="2747" w:name="_ETM_Q1_3151875"/>
      <w:bookmarkStart w:id="2748" w:name="_ETM_Q1_3150628"/>
      <w:bookmarkStart w:id="2749" w:name="_ETM_Q1_3150539"/>
      <w:bookmarkEnd w:id="2747"/>
      <w:bookmarkEnd w:id="2748"/>
      <w:bookmarkEnd w:id="2749"/>
    </w:p>
    <w:p>
      <w:pPr>
        <w:pStyle w:val="Style36"/>
        <w:keepNext w:val="true"/>
        <w:rPr>
          <w:lang w:eastAsia="he-IL"/>
        </w:rPr>
      </w:pPr>
      <w:bookmarkStart w:id="2750" w:name="ET_guest_86709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3152448"/>
      <w:bookmarkStart w:id="2752" w:name="_ETM_Q1_3152394"/>
      <w:bookmarkEnd w:id="2751"/>
      <w:bookmarkEnd w:id="2752"/>
      <w:r>
        <w:rPr>
          <w:rtl w:val="true"/>
          <w:lang w:eastAsia="he-IL"/>
        </w:rPr>
        <w:t xml:space="preserve">היא תעבור בי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2753" w:name="_ETM_Q1_3146888"/>
      <w:bookmarkEnd w:id="2753"/>
      <w:r>
        <w:rPr>
          <w:rtl w:val="true"/>
          <w:lang w:eastAsia="he-IL"/>
        </w:rPr>
        <w:t>מטר עומק מתחת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תלוי בטווח האזור</w:t>
      </w:r>
      <w:r>
        <w:rPr>
          <w:rtl w:val="true"/>
          <w:lang w:eastAsia="he-IL"/>
        </w:rPr>
        <w:t xml:space="preserve">. </w:t>
      </w:r>
      <w:bookmarkStart w:id="2754" w:name="_ETM_Q1_3149810"/>
      <w:bookmarkEnd w:id="2754"/>
      <w:r>
        <w:rPr>
          <w:rtl w:val="true"/>
          <w:lang w:eastAsia="he-IL"/>
        </w:rPr>
        <w:t>האזור רווי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דברים על פרויקט </w:t>
      </w:r>
      <w:bookmarkStart w:id="2755" w:name="_ETM_Q1_3160891"/>
      <w:bookmarkEnd w:id="2755"/>
      <w:r>
        <w:rPr>
          <w:rtl w:val="true"/>
          <w:lang w:eastAsia="he-IL"/>
        </w:rPr>
        <w:t xml:space="preserve">מאוד מאוד מאוד </w:t>
      </w:r>
      <w:bookmarkStart w:id="2756" w:name="_ETM_Q1_3156654"/>
      <w:bookmarkEnd w:id="2756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מקד בנושא 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3165738"/>
      <w:bookmarkStart w:id="2758" w:name="_ETM_Q1_3163197"/>
      <w:bookmarkStart w:id="2759" w:name="_ETM_Q1_3163115"/>
      <w:bookmarkStart w:id="2760" w:name="_ETM_Q1_3165738"/>
      <w:bookmarkStart w:id="2761" w:name="_ETM_Q1_3163197"/>
      <w:bookmarkStart w:id="2762" w:name="_ETM_Q1_3163115"/>
      <w:bookmarkEnd w:id="2760"/>
      <w:bookmarkEnd w:id="2761"/>
      <w:bookmarkEnd w:id="2762"/>
    </w:p>
    <w:p>
      <w:pPr>
        <w:pStyle w:val="Style15"/>
        <w:keepNext w:val="true"/>
        <w:rPr/>
      </w:pPr>
      <w:bookmarkStart w:id="2763" w:name="ET_speaker_58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3166323"/>
      <w:bookmarkStart w:id="2765" w:name="_ETM_Q1_3166270"/>
      <w:bookmarkEnd w:id="2764"/>
      <w:bookmarkEnd w:id="2765"/>
      <w:r>
        <w:rPr>
          <w:rtl w:val="true"/>
          <w:lang w:eastAsia="he-IL"/>
        </w:rPr>
        <w:t>אם לא תשיג את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2766" w:name="_ETM_Q1_3163791"/>
      <w:bookmarkEnd w:id="2766"/>
      <w:r>
        <w:rPr>
          <w:rtl w:val="true"/>
          <w:lang w:eastAsia="he-IL"/>
        </w:rPr>
        <w:t>המכתב של ראש העיר מונח</w:t>
      </w:r>
      <w:bookmarkStart w:id="2767" w:name="_ETM_Q1_3170436"/>
      <w:bookmarkEnd w:id="2767"/>
      <w:r>
        <w:rPr>
          <w:rtl w:val="true"/>
          <w:lang w:eastAsia="he-IL"/>
        </w:rPr>
        <w:t xml:space="preserve"> לפניי עם מילים 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אוד ק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3165587"/>
      <w:bookmarkStart w:id="2769" w:name="_ETM_Q1_3175936"/>
      <w:bookmarkStart w:id="2770" w:name="_ETM_Q1_3175030"/>
      <w:bookmarkStart w:id="2771" w:name="_ETM_Q1_3174938"/>
      <w:bookmarkStart w:id="2772" w:name="_ETM_Q1_3165587"/>
      <w:bookmarkStart w:id="2773" w:name="_ETM_Q1_3175936"/>
      <w:bookmarkStart w:id="2774" w:name="_ETM_Q1_3175030"/>
      <w:bookmarkStart w:id="2775" w:name="_ETM_Q1_3174938"/>
      <w:bookmarkEnd w:id="2772"/>
      <w:bookmarkEnd w:id="2773"/>
      <w:bookmarkEnd w:id="2774"/>
      <w:bookmarkEnd w:id="277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173339"/>
      <w:bookmarkStart w:id="2777" w:name="_ETM_Q1_3173308"/>
      <w:bookmarkEnd w:id="2776"/>
      <w:bookmarkEnd w:id="2777"/>
      <w:r>
        <w:rPr>
          <w:rtl w:val="true"/>
          <w:lang w:eastAsia="he-IL"/>
        </w:rPr>
        <w:t xml:space="preserve">אנחנו רוצים להעלות את </w:t>
      </w:r>
      <w:bookmarkStart w:id="2778" w:name="_ETM_Q1_3169693"/>
      <w:bookmarkEnd w:id="2778"/>
      <w:r>
        <w:rPr>
          <w:rtl w:val="true"/>
          <w:lang w:eastAsia="he-IL"/>
        </w:rPr>
        <w:t>ראש העיר להגיד את דברו אם 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79" w:name="_ETM_Q1_3173045"/>
      <w:bookmarkEnd w:id="2779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3172166"/>
      <w:bookmarkStart w:id="2781" w:name="_ETM_Q1_3172037"/>
      <w:bookmarkStart w:id="2782" w:name="_ETM_Q1_3172166"/>
      <w:bookmarkStart w:id="2783" w:name="_ETM_Q1_3172037"/>
      <w:bookmarkEnd w:id="2782"/>
      <w:bookmarkEnd w:id="2783"/>
    </w:p>
    <w:p>
      <w:pPr>
        <w:pStyle w:val="Style36"/>
        <w:keepNext w:val="true"/>
        <w:rPr>
          <w:lang w:eastAsia="he-IL"/>
        </w:rPr>
      </w:pPr>
      <w:bookmarkStart w:id="2784" w:name="ET_guest_86709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176547"/>
      <w:bookmarkStart w:id="2786" w:name="_ETM_Q1_3176497"/>
      <w:bookmarkEnd w:id="2785"/>
      <w:bookmarkEnd w:id="2786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השלים את התמונה ו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179365"/>
      <w:bookmarkStart w:id="2788" w:name="_ETM_Q1_3178586"/>
      <w:bookmarkStart w:id="2789" w:name="_ETM_Q1_3178491"/>
      <w:bookmarkStart w:id="2790" w:name="_ETM_Q1_3179365"/>
      <w:bookmarkStart w:id="2791" w:name="_ETM_Q1_3178586"/>
      <w:bookmarkStart w:id="2792" w:name="_ETM_Q1_3178491"/>
      <w:bookmarkEnd w:id="2790"/>
      <w:bookmarkEnd w:id="2791"/>
      <w:bookmarkEnd w:id="2792"/>
    </w:p>
    <w:p>
      <w:pPr>
        <w:pStyle w:val="Style15"/>
        <w:keepNext w:val="true"/>
        <w:rPr/>
      </w:pPr>
      <w:bookmarkStart w:id="2793" w:name="ET_speaker_58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ה</w:t>
      </w:r>
      <w:bookmarkStart w:id="2794" w:name="_ETM_Q1_3179985"/>
      <w:bookmarkStart w:id="2795" w:name="_ETM_Q1_3179935"/>
      <w:bookmarkEnd w:id="2794"/>
      <w:bookmarkEnd w:id="2795"/>
      <w:r>
        <w:rPr>
          <w:rtl w:val="true"/>
          <w:lang w:eastAsia="he-IL"/>
        </w:rPr>
        <w:t>חלט</w:t>
      </w:r>
      <w:bookmarkStart w:id="2796" w:name="_ETM_Q1_3180554"/>
      <w:bookmarkEnd w:id="2796"/>
      <w:r>
        <w:rPr>
          <w:rtl w:val="true"/>
          <w:lang w:eastAsia="he-IL"/>
        </w:rPr>
        <w:t xml:space="preserve">ה הזו </w:t>
      </w:r>
      <w:bookmarkStart w:id="2797" w:name="_ETM_Q1_3174570"/>
      <w:bookmarkEnd w:id="2797"/>
      <w:r>
        <w:rPr>
          <w:rtl w:val="true"/>
          <w:lang w:eastAsia="he-IL"/>
        </w:rPr>
        <w:t>אומ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עצ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ג לרש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98" w:name="_ETM_Q1_3177456"/>
      <w:bookmarkStart w:id="2799" w:name="_ETM_Q1_3177372"/>
      <w:bookmarkStart w:id="2800" w:name="_ETM_Q1_3177352"/>
      <w:bookmarkStart w:id="2801" w:name="_ETM_Q1_3177237"/>
      <w:bookmarkStart w:id="2802" w:name="_ETM_Q1_3177456"/>
      <w:bookmarkStart w:id="2803" w:name="_ETM_Q1_3177372"/>
      <w:bookmarkStart w:id="2804" w:name="_ETM_Q1_3177352"/>
      <w:bookmarkStart w:id="2805" w:name="_ETM_Q1_3177237"/>
      <w:bookmarkEnd w:id="2802"/>
      <w:bookmarkEnd w:id="2803"/>
      <w:bookmarkEnd w:id="2804"/>
      <w:bookmarkEnd w:id="2805"/>
    </w:p>
    <w:p>
      <w:pPr>
        <w:pStyle w:val="Style15"/>
        <w:keepNext w:val="true"/>
        <w:rPr/>
      </w:pPr>
      <w:bookmarkStart w:id="2806" w:name="ET_speaker_617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ו</w:t>
      </w:r>
      <w:r>
        <w:rPr>
          <w:rtl w:val="true"/>
          <w:lang w:eastAsia="he-IL"/>
        </w:rPr>
        <w:t xml:space="preserve">, </w:t>
      </w:r>
      <w:bookmarkStart w:id="2807" w:name="_ETM_Q1_3176436"/>
      <w:bookmarkEnd w:id="2807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תן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177641"/>
      <w:bookmarkStart w:id="2809" w:name="_ETM_Q1_3177532"/>
      <w:bookmarkStart w:id="2810" w:name="_ETM_Q1_3177641"/>
      <w:bookmarkStart w:id="2811" w:name="_ETM_Q1_3177532"/>
      <w:bookmarkEnd w:id="2810"/>
      <w:bookmarkEnd w:id="281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3180572"/>
      <w:bookmarkStart w:id="2813" w:name="_ETM_Q1_3180523"/>
      <w:bookmarkEnd w:id="2812"/>
      <w:bookmarkEnd w:id="28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3180090"/>
      <w:bookmarkStart w:id="2815" w:name="_ETM_Q1_3186775"/>
      <w:bookmarkStart w:id="2816" w:name="_ETM_Q1_3185803"/>
      <w:bookmarkStart w:id="2817" w:name="_ETM_Q1_3185724"/>
      <w:bookmarkStart w:id="2818" w:name="_ETM_Q1_3180090"/>
      <w:bookmarkStart w:id="2819" w:name="_ETM_Q1_3186775"/>
      <w:bookmarkStart w:id="2820" w:name="_ETM_Q1_3185803"/>
      <w:bookmarkStart w:id="2821" w:name="_ETM_Q1_3185724"/>
      <w:bookmarkEnd w:id="2818"/>
      <w:bookmarkEnd w:id="2819"/>
      <w:bookmarkEnd w:id="2820"/>
      <w:bookmarkEnd w:id="2821"/>
    </w:p>
    <w:p>
      <w:pPr>
        <w:pStyle w:val="Style15"/>
        <w:keepNext w:val="true"/>
        <w:rPr/>
      </w:pPr>
      <w:bookmarkStart w:id="2822" w:name="ET_speaker_580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3180761"/>
      <w:bookmarkStart w:id="2824" w:name="_ETM_Q1_3180699"/>
      <w:bookmarkEnd w:id="2823"/>
      <w:bookmarkEnd w:id="2824"/>
      <w:r>
        <w:rPr>
          <w:rtl w:val="true"/>
          <w:lang w:eastAsia="he-IL"/>
        </w:rPr>
        <w:t>זה מכתב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5" w:name="_ETM_Q1_3180214"/>
      <w:bookmarkStart w:id="2826" w:name="_ETM_Q1_3243857"/>
      <w:bookmarkStart w:id="2827" w:name="_ETM_Q1_3242042"/>
      <w:bookmarkStart w:id="2828" w:name="_ETM_Q1_3241967"/>
      <w:bookmarkStart w:id="2829" w:name="_ETM_Q1_3187348"/>
      <w:bookmarkStart w:id="2830" w:name="_ETM_Q1_3187298"/>
      <w:bookmarkStart w:id="2831" w:name="_ETM_Q1_3178829"/>
      <w:bookmarkStart w:id="2832" w:name="_ETM_Q1_3178779"/>
      <w:bookmarkStart w:id="2833" w:name="_ETM_Q1_3178140"/>
      <w:bookmarkEnd w:id="2825"/>
      <w:bookmarkEnd w:id="2826"/>
      <w:bookmarkEnd w:id="2827"/>
      <w:bookmarkEnd w:id="2828"/>
      <w:bookmarkEnd w:id="2829"/>
      <w:bookmarkEnd w:id="2830"/>
      <w:bookmarkEnd w:id="2831"/>
      <w:bookmarkEnd w:id="2832"/>
      <w:bookmarkEnd w:id="28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3181035"/>
      <w:bookmarkStart w:id="2835" w:name="_ETM_Q1_3180972"/>
      <w:bookmarkEnd w:id="2834"/>
      <w:bookmarkEnd w:id="2835"/>
      <w:r>
        <w:rPr>
          <w:rtl w:val="true"/>
          <w:lang w:eastAsia="he-IL"/>
        </w:rPr>
        <w:t>אבל אמרת</w:t>
      </w:r>
      <w:bookmarkStart w:id="2836" w:name="_ETM_Q1_3181261"/>
      <w:bookmarkEnd w:id="2836"/>
      <w:r>
        <w:rPr>
          <w:rtl w:val="true"/>
          <w:lang w:eastAsia="he-IL"/>
        </w:rPr>
        <w:t>ם את זה</w:t>
      </w:r>
      <w:r>
        <w:rPr>
          <w:rtl w:val="true"/>
          <w:lang w:eastAsia="he-IL"/>
        </w:rPr>
        <w:t>.</w:t>
      </w:r>
      <w:bookmarkStart w:id="2837" w:name="_ETM_Q1_3181404"/>
      <w:bookmarkStart w:id="2838" w:name="_ETM_Q1_3181276"/>
      <w:bookmarkEnd w:id="2837"/>
      <w:bookmarkEnd w:id="2838"/>
      <w:r>
        <w:rPr>
          <w:rtl w:val="true"/>
          <w:lang w:eastAsia="he-IL"/>
        </w:rPr>
        <w:t xml:space="preserve"> </w:t>
      </w:r>
      <w:bookmarkStart w:id="2839" w:name="_ETM_Q1_3183754"/>
      <w:bookmarkEnd w:id="2839"/>
      <w:r>
        <w:rPr>
          <w:rtl w:val="true"/>
          <w:lang w:eastAsia="he-IL"/>
        </w:rPr>
        <w:t>בואו ניתן לו להגיד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182096"/>
      <w:bookmarkStart w:id="2841" w:name="_ETM_Q1_3181543"/>
      <w:bookmarkStart w:id="2842" w:name="_ETM_Q1_3181452"/>
      <w:bookmarkStart w:id="2843" w:name="_ETM_Q1_3182096"/>
      <w:bookmarkStart w:id="2844" w:name="_ETM_Q1_3181543"/>
      <w:bookmarkStart w:id="2845" w:name="_ETM_Q1_3181452"/>
      <w:bookmarkEnd w:id="2843"/>
      <w:bookmarkEnd w:id="2844"/>
      <w:bookmarkEnd w:id="284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3182971"/>
      <w:bookmarkStart w:id="2847" w:name="_ETM_Q1_3182913"/>
      <w:bookmarkEnd w:id="2846"/>
      <w:bookmarkEnd w:id="2847"/>
      <w:r>
        <w:rPr>
          <w:rtl w:val="true"/>
          <w:lang w:eastAsia="he-IL"/>
        </w:rPr>
        <w:t>יכול להיות שזה שווה דיון מהיר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48" w:name="_ETM_Q1_3184576"/>
      <w:bookmarkEnd w:id="2848"/>
      <w:r>
        <w:rPr>
          <w:rtl w:val="true"/>
          <w:lang w:eastAsia="he-IL"/>
        </w:rPr>
        <w:t>אנחנו רוצים להתמקד בדיון שלשמו התכנס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183292"/>
      <w:bookmarkStart w:id="2850" w:name="_ETM_Q1_3183162"/>
      <w:bookmarkStart w:id="2851" w:name="_ETM_Q1_3183292"/>
      <w:bookmarkStart w:id="2852" w:name="_ETM_Q1_3183162"/>
      <w:bookmarkEnd w:id="2851"/>
      <w:bookmarkEnd w:id="2852"/>
    </w:p>
    <w:p>
      <w:pPr>
        <w:pStyle w:val="Style36"/>
        <w:keepNext w:val="true"/>
        <w:rPr>
          <w:lang w:eastAsia="he-IL"/>
        </w:rPr>
      </w:pPr>
      <w:bookmarkStart w:id="2853" w:name="ET_guest_86709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3244543"/>
      <w:bookmarkStart w:id="2855" w:name="_ETM_Q1_3244488"/>
      <w:bookmarkStart w:id="2856" w:name="_ETM_Q1_3244543"/>
      <w:bookmarkStart w:id="2857" w:name="_ETM_Q1_3244488"/>
      <w:bookmarkEnd w:id="2856"/>
      <w:bookmarkEnd w:id="2857"/>
    </w:p>
    <w:p>
      <w:pPr>
        <w:pStyle w:val="Normal"/>
        <w:rPr>
          <w:lang w:eastAsia="he-IL"/>
        </w:rPr>
      </w:pPr>
      <w:bookmarkStart w:id="2858" w:name="_ETM_Q1_3242170"/>
      <w:bookmarkStart w:id="2859" w:name="_ETM_Q1_3242112"/>
      <w:bookmarkEnd w:id="2858"/>
      <w:bookmarkEnd w:id="285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ייחס </w:t>
      </w:r>
      <w:bookmarkStart w:id="2860" w:name="_ETM_Q1_3190117"/>
      <w:bookmarkEnd w:id="2860"/>
      <w:r>
        <w:rPr>
          <w:rtl w:val="true"/>
          <w:lang w:eastAsia="he-IL"/>
        </w:rPr>
        <w:t>בעיקר דבריי לשלושת קווי 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קו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רוק והס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דים</w:t>
      </w:r>
      <w:bookmarkStart w:id="2861" w:name="_ETM_Q1_3194150"/>
      <w:bookmarkEnd w:id="2861"/>
      <w:r>
        <w:rPr>
          <w:rtl w:val="true"/>
          <w:lang w:eastAsia="he-IL"/>
        </w:rPr>
        <w:t xml:space="preserve"> ואומר שלפי מיטב הבנתי ולעניות דעתי הפרויקטים הללו </w:t>
      </w:r>
      <w:bookmarkStart w:id="2862" w:name="_ETM_Q1_3202425"/>
      <w:bookmarkEnd w:id="2862"/>
      <w:r>
        <w:rPr>
          <w:rtl w:val="true"/>
          <w:lang w:eastAsia="he-IL"/>
        </w:rPr>
        <w:t>הם הפרויקטים היותר מורכבים שהוקמו אי פעם במ</w:t>
      </w:r>
      <w:bookmarkStart w:id="2863" w:name="_ETM_Q1_3204528"/>
      <w:bookmarkEnd w:id="2863"/>
      <w:r>
        <w:rPr>
          <w:rtl w:val="true"/>
          <w:lang w:eastAsia="he-IL"/>
        </w:rPr>
        <w:t>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תייחס לקו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חיל </w:t>
      </w:r>
      <w:bookmarkStart w:id="2864" w:name="_ETM_Q1_3207710"/>
      <w:bookmarkEnd w:id="2864"/>
      <w:r>
        <w:rPr>
          <w:rtl w:val="true"/>
          <w:lang w:eastAsia="he-IL"/>
        </w:rPr>
        <w:t>בפתח תקווה ומסתיים ב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של </w:t>
      </w:r>
      <w:bookmarkStart w:id="2865" w:name="_ETM_Q1_3217409"/>
      <w:bookmarkEnd w:id="2865"/>
      <w:r>
        <w:rPr>
          <w:rtl w:val="true"/>
          <w:lang w:eastAsia="he-IL"/>
        </w:rPr>
        <w:t xml:space="preserve">מסילות כפולות עוברות למעשה מהכניסה לכביש </w:t>
      </w:r>
      <w:bookmarkStart w:id="2866" w:name="_ETM_Q1_3217907"/>
      <w:bookmarkEnd w:id="2866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טל שנק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ואכה אליפ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דרות ירושלי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ד</w:t>
      </w:r>
      <w:bookmarkStart w:id="2867" w:name="_ETM_Q1_3222936"/>
      <w:bookmarkEnd w:id="2867"/>
      <w:r>
        <w:rPr>
          <w:rtl w:val="true"/>
          <w:lang w:eastAsia="he-IL"/>
        </w:rPr>
        <w:t>רך הזו אנחנו עוברים עם עשר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</w:t>
      </w:r>
      <w:bookmarkStart w:id="2868" w:name="_ETM_Q1_3228609"/>
      <w:bookmarkEnd w:id="2868"/>
      <w:r>
        <w:rPr>
          <w:rtl w:val="true"/>
          <w:lang w:eastAsia="he-IL"/>
        </w:rPr>
        <w:t xml:space="preserve">ת מהן גודלה לפחות כמו תחנת </w:t>
      </w:r>
      <w:bookmarkStart w:id="2869" w:name="_ETM_Q1_3230921"/>
      <w:bookmarkEnd w:id="2869"/>
      <w:r>
        <w:rPr>
          <w:rtl w:val="true"/>
          <w:lang w:eastAsia="he-IL"/>
        </w:rPr>
        <w:t>נבון ירוש</w:t>
      </w:r>
      <w:bookmarkStart w:id="2870" w:name="_ETM_Q1_3234258"/>
      <w:bookmarkStart w:id="2871" w:name="_ETM_Q1_3234193"/>
      <w:bookmarkStart w:id="2872" w:name="_ETM_Q1_3234146"/>
      <w:bookmarkStart w:id="2873" w:name="_ETM_Q1_3234067"/>
      <w:bookmarkEnd w:id="2870"/>
      <w:bookmarkEnd w:id="2871"/>
      <w:bookmarkEnd w:id="2872"/>
      <w:bookmarkEnd w:id="287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3230741"/>
      <w:bookmarkStart w:id="2875" w:name="_ETM_Q1_3230619"/>
      <w:bookmarkStart w:id="2876" w:name="_ETM_Q1_3230741"/>
      <w:bookmarkStart w:id="2877" w:name="_ETM_Q1_3230619"/>
      <w:bookmarkEnd w:id="2876"/>
      <w:bookmarkEnd w:id="2877"/>
    </w:p>
    <w:p>
      <w:pPr>
        <w:pStyle w:val="Normal"/>
        <w:rPr>
          <w:lang w:eastAsia="he-IL"/>
        </w:rPr>
      </w:pPr>
      <w:bookmarkStart w:id="2878" w:name="_ETM_Q1_3230840"/>
      <w:bookmarkStart w:id="2879" w:name="_ETM_Q1_3230762"/>
      <w:bookmarkEnd w:id="2878"/>
      <w:bookmarkEnd w:id="2879"/>
      <w:r>
        <w:rPr>
          <w:rtl w:val="true"/>
          <w:lang w:eastAsia="he-IL"/>
        </w:rPr>
        <w:t>כדי לסבר את האוזן צריך להבין ו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2880" w:name="_ETM_Q1_3234517"/>
      <w:bookmarkEnd w:id="2880"/>
      <w:r>
        <w:rPr>
          <w:rtl w:val="true"/>
          <w:lang w:eastAsia="he-IL"/>
        </w:rPr>
        <w:t>רכבת שנוסעת מתחת לאדמה 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רכבת</w:t>
      </w:r>
      <w:bookmarkStart w:id="2881" w:name="_ETM_Q1_3239496"/>
      <w:bookmarkEnd w:id="2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בטוחה היום מבחינת בטיחות בעולם</w:t>
      </w:r>
      <w:r>
        <w:rPr>
          <w:rtl w:val="true"/>
          <w:lang w:eastAsia="he-IL"/>
        </w:rPr>
        <w:t xml:space="preserve">, </w:t>
      </w:r>
      <w:bookmarkStart w:id="2882" w:name="_ETM_Q1_3245020"/>
      <w:bookmarkEnd w:id="2882"/>
      <w:r>
        <w:rPr>
          <w:rtl w:val="true"/>
          <w:lang w:eastAsia="he-IL"/>
        </w:rPr>
        <w:t xml:space="preserve">ורכבת שהנגישות בה היא </w:t>
      </w:r>
      <w:bookmarkStart w:id="2883" w:name="_ETM_Q1_3251511"/>
      <w:bookmarkEnd w:id="2883"/>
      <w:r>
        <w:rPr>
          <w:rtl w:val="true"/>
          <w:lang w:eastAsia="he-IL"/>
        </w:rPr>
        <w:t>נר לרג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יכנס ל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איך התחנות בנויות</w:t>
      </w:r>
      <w:bookmarkStart w:id="2884" w:name="_ETM_Q1_3251045"/>
      <w:bookmarkEnd w:id="2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ראות שזה מיטב היכולת הישר</w:t>
      </w:r>
      <w:bookmarkStart w:id="2885" w:name="_ETM_Q1_3253431"/>
      <w:bookmarkEnd w:id="2885"/>
      <w:r>
        <w:rPr>
          <w:rtl w:val="true"/>
          <w:lang w:eastAsia="he-IL"/>
        </w:rPr>
        <w:t>אלית באמצעות כוח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שיוצאו אי פע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להכניס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2886" w:name="_ETM_Q1_3266736"/>
      <w:bookmarkEnd w:id="288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רייה הראשונה נכנסה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887" w:name="_ETM_Q1_3268745"/>
      <w:bookmarkEnd w:id="28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תיפתח הרכבת בסוף השנה הזו אנחנו מדברים על שבע </w:t>
      </w:r>
      <w:bookmarkStart w:id="2888" w:name="_ETM_Q1_3276065"/>
      <w:bookmarkEnd w:id="288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וו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3282576"/>
      <w:bookmarkStart w:id="2890" w:name="_ETM_Q1_3281711"/>
      <w:bookmarkStart w:id="2891" w:name="_ETM_Q1_3281629"/>
      <w:bookmarkStart w:id="2892" w:name="_ETM_Q1_3279327"/>
      <w:bookmarkStart w:id="2893" w:name="_ETM_Q1_3278376"/>
      <w:bookmarkStart w:id="2894" w:name="_ETM_Q1_3278270"/>
      <w:bookmarkStart w:id="2895" w:name="_ETM_Q1_3282576"/>
      <w:bookmarkStart w:id="2896" w:name="_ETM_Q1_3281711"/>
      <w:bookmarkStart w:id="2897" w:name="_ETM_Q1_3281629"/>
      <w:bookmarkStart w:id="2898" w:name="_ETM_Q1_3279327"/>
      <w:bookmarkStart w:id="2899" w:name="_ETM_Q1_3278376"/>
      <w:bookmarkStart w:id="2900" w:name="_ETM_Q1_3278270"/>
      <w:bookmarkEnd w:id="2895"/>
      <w:bookmarkEnd w:id="2896"/>
      <w:bookmarkEnd w:id="2897"/>
      <w:bookmarkEnd w:id="2898"/>
      <w:bookmarkEnd w:id="2899"/>
      <w:bookmarkEnd w:id="2900"/>
    </w:p>
    <w:p>
      <w:pPr>
        <w:pStyle w:val="Style32"/>
        <w:keepNext w:val="true"/>
        <w:rPr/>
      </w:pPr>
      <w:bookmarkStart w:id="2901" w:name="ET_yor_576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3283279"/>
      <w:bookmarkEnd w:id="2902"/>
      <w:r>
        <w:rPr>
          <w:rtl w:val="true"/>
          <w:lang w:eastAsia="he-IL"/>
        </w:rPr>
        <w:t>א</w:t>
      </w:r>
      <w:bookmarkStart w:id="2903" w:name="_ETM_Q1_3283359"/>
      <w:bookmarkEnd w:id="2903"/>
      <w:r>
        <w:rPr>
          <w:rtl w:val="true"/>
          <w:lang w:eastAsia="he-IL"/>
        </w:rPr>
        <w:t xml:space="preserve">תה מלווה את </w:t>
      </w:r>
      <w:bookmarkStart w:id="2904" w:name="_ETM_Q1_3273473"/>
      <w:bookmarkEnd w:id="2904"/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286254"/>
      <w:bookmarkStart w:id="2906" w:name="_ETM_Q1_3285244"/>
      <w:bookmarkStart w:id="2907" w:name="_ETM_Q1_3285174"/>
      <w:bookmarkStart w:id="2908" w:name="_ETM_Q1_3286254"/>
      <w:bookmarkStart w:id="2909" w:name="_ETM_Q1_3285244"/>
      <w:bookmarkStart w:id="2910" w:name="_ETM_Q1_3285174"/>
      <w:bookmarkEnd w:id="2908"/>
      <w:bookmarkEnd w:id="2909"/>
      <w:bookmarkEnd w:id="2910"/>
    </w:p>
    <w:p>
      <w:pPr>
        <w:pStyle w:val="Style36"/>
        <w:keepNext w:val="true"/>
        <w:rPr>
          <w:lang w:eastAsia="he-IL"/>
        </w:rPr>
      </w:pPr>
      <w:bookmarkStart w:id="2911" w:name="ET_guest_86709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3286867"/>
      <w:bookmarkStart w:id="2913" w:name="_ETM_Q1_3286807"/>
      <w:bookmarkEnd w:id="2912"/>
      <w:bookmarkEnd w:id="2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לווה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bookmarkStart w:id="2914" w:name="_ETM_Q1_3282937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3286001"/>
      <w:bookmarkStart w:id="2916" w:name="_ETM_Q1_3285876"/>
      <w:bookmarkStart w:id="2917" w:name="_ETM_Q1_3286001"/>
      <w:bookmarkStart w:id="2918" w:name="_ETM_Q1_3285876"/>
      <w:bookmarkEnd w:id="2917"/>
      <w:bookmarkEnd w:id="2918"/>
    </w:p>
    <w:p>
      <w:pPr>
        <w:pStyle w:val="Style32"/>
        <w:keepNext w:val="true"/>
        <w:rPr/>
      </w:pPr>
      <w:bookmarkStart w:id="2919" w:name="ET_speaker_5765_4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3283754"/>
      <w:bookmarkStart w:id="2921" w:name="_ETM_Q1_3283706"/>
      <w:bookmarkEnd w:id="2920"/>
      <w:bookmarkEnd w:id="2921"/>
      <w:r>
        <w:rPr>
          <w:rtl w:val="true"/>
          <w:lang w:eastAsia="he-IL"/>
        </w:rPr>
        <w:t xml:space="preserve">הייתה פה הערה </w:t>
      </w:r>
      <w:bookmarkStart w:id="2922" w:name="_ETM_Q1_3282861"/>
      <w:bookmarkEnd w:id="2922"/>
      <w:r>
        <w:rPr>
          <w:rtl w:val="true"/>
          <w:lang w:eastAsia="he-IL"/>
        </w:rPr>
        <w:t>על חוסר יציבות גם של בעלי תפק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3285592"/>
      <w:bookmarkStart w:id="2924" w:name="_ETM_Q1_3284015"/>
      <w:bookmarkStart w:id="2925" w:name="_ETM_Q1_3283888"/>
      <w:bookmarkStart w:id="2926" w:name="_ETM_Q1_3285592"/>
      <w:bookmarkStart w:id="2927" w:name="_ETM_Q1_3284015"/>
      <w:bookmarkStart w:id="2928" w:name="_ETM_Q1_3283888"/>
      <w:bookmarkEnd w:id="2926"/>
      <w:bookmarkEnd w:id="2927"/>
      <w:bookmarkEnd w:id="2928"/>
    </w:p>
    <w:p>
      <w:pPr>
        <w:pStyle w:val="Style36"/>
        <w:keepNext w:val="true"/>
        <w:rPr>
          <w:lang w:eastAsia="he-IL"/>
        </w:rPr>
      </w:pPr>
      <w:bookmarkStart w:id="2929" w:name="ET_guest_86709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3286297"/>
      <w:bookmarkStart w:id="2931" w:name="_ETM_Q1_3286250"/>
      <w:bookmarkEnd w:id="2930"/>
      <w:bookmarkEnd w:id="2931"/>
      <w:r>
        <w:rPr>
          <w:rtl w:val="true"/>
          <w:lang w:eastAsia="he-IL"/>
        </w:rPr>
        <w:t xml:space="preserve">עוד שנייה </w:t>
      </w:r>
      <w:bookmarkStart w:id="2932" w:name="_ETM_Q1_3287431"/>
      <w:bookmarkEnd w:id="2932"/>
      <w:r>
        <w:rPr>
          <w:rtl w:val="true"/>
          <w:lang w:eastAsia="he-IL"/>
        </w:rPr>
        <w:t>אני אדבר 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יודע להשוות אם זה </w:t>
      </w:r>
      <w:bookmarkStart w:id="2933" w:name="_ETM_Q1_3291563"/>
      <w:bookmarkEnd w:id="2933"/>
      <w:r>
        <w:rPr>
          <w:rtl w:val="true"/>
          <w:lang w:eastAsia="he-IL"/>
        </w:rPr>
        <w:t>מספר טוב או לא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במקרה לפניי את דוח מבקר </w:t>
      </w:r>
      <w:bookmarkStart w:id="2934" w:name="_ETM_Q1_3293310"/>
      <w:bookmarkEnd w:id="2934"/>
      <w:r>
        <w:rPr>
          <w:rtl w:val="true"/>
          <w:lang w:eastAsia="he-IL"/>
        </w:rPr>
        <w:t>המדינה שנמצא כרגע בשלב של 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ם למדנו לדעת שמצבנו </w:t>
      </w:r>
      <w:bookmarkStart w:id="2935" w:name="_ETM_Q1_3304391"/>
      <w:bookmarkEnd w:id="2935"/>
      <w:r>
        <w:rPr>
          <w:rtl w:val="true"/>
          <w:lang w:eastAsia="he-IL"/>
        </w:rPr>
        <w:t xml:space="preserve">מצוין </w:t>
      </w:r>
      <w:bookmarkStart w:id="2936" w:name="_ETM_Q1_3298724"/>
      <w:bookmarkEnd w:id="2936"/>
      <w:r>
        <w:rPr>
          <w:rtl w:val="true"/>
          <w:lang w:eastAsia="he-IL"/>
        </w:rPr>
        <w:t>יחסית למה שקו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ניקח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רוסריי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בריטית שפרסמה השבוע </w:t>
      </w:r>
      <w:bookmarkStart w:id="2937" w:name="_ETM_Q1_3302547"/>
      <w:bookmarkEnd w:id="2937"/>
      <w:r>
        <w:rPr>
          <w:rtl w:val="true"/>
          <w:lang w:eastAsia="he-IL"/>
        </w:rPr>
        <w:t xml:space="preserve">דחייה של שלוש </w:t>
      </w:r>
      <w:bookmarkStart w:id="2938" w:name="_ETM_Q1_3311260"/>
      <w:bookmarkEnd w:id="293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פרויקטים מורכבים כאלה גם צריך לזכור </w:t>
      </w:r>
      <w:bookmarkStart w:id="2939" w:name="_ETM_Q1_3309604"/>
      <w:bookmarkEnd w:id="2939"/>
      <w:r>
        <w:rPr>
          <w:rtl w:val="true"/>
          <w:lang w:eastAsia="he-IL"/>
        </w:rPr>
        <w:t>שהתעלה שאנחנו עובדים בה היא רוויית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בתוך אזור שהוא </w:t>
      </w:r>
      <w:bookmarkStart w:id="2940" w:name="_ETM_Q1_3314902"/>
      <w:bookmarkEnd w:id="2940"/>
      <w:r>
        <w:rPr>
          <w:rtl w:val="true"/>
          <w:lang w:eastAsia="he-IL"/>
        </w:rPr>
        <w:t>כולו מלא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מדברים על אלמנט מאוד </w:t>
      </w:r>
      <w:bookmarkStart w:id="2941" w:name="_ETM_Q1_3317423"/>
      <w:bookmarkEnd w:id="2941"/>
      <w:r>
        <w:rPr>
          <w:rtl w:val="true"/>
          <w:lang w:eastAsia="he-IL"/>
        </w:rPr>
        <w:t>מאוד מורכב ו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42" w:name="_ETM_Q1_3322163"/>
      <w:bookmarkStart w:id="2943" w:name="_ETM_Q1_3321287"/>
      <w:bookmarkStart w:id="2944" w:name="_ETM_Q1_3321188"/>
      <w:bookmarkStart w:id="2945" w:name="_ETM_Q1_3321158"/>
      <w:bookmarkStart w:id="2946" w:name="_ETM_Q1_3321068"/>
      <w:bookmarkStart w:id="2947" w:name="_ETM_Q1_3321030"/>
      <w:bookmarkStart w:id="2948" w:name="_ETM_Q1_3320956"/>
      <w:bookmarkStart w:id="2949" w:name="_ETM_Q1_3320932"/>
      <w:bookmarkStart w:id="2950" w:name="_ETM_Q1_3320800"/>
      <w:bookmarkStart w:id="2951" w:name="_ETM_Q1_3322163"/>
      <w:bookmarkStart w:id="2952" w:name="_ETM_Q1_3321287"/>
      <w:bookmarkStart w:id="2953" w:name="_ETM_Q1_3321188"/>
      <w:bookmarkStart w:id="2954" w:name="_ETM_Q1_3321158"/>
      <w:bookmarkStart w:id="2955" w:name="_ETM_Q1_3321068"/>
      <w:bookmarkStart w:id="2956" w:name="_ETM_Q1_3321030"/>
      <w:bookmarkStart w:id="2957" w:name="_ETM_Q1_3320956"/>
      <w:bookmarkStart w:id="2958" w:name="_ETM_Q1_3320932"/>
      <w:bookmarkStart w:id="2959" w:name="_ETM_Q1_3320800"/>
      <w:bookmarkEnd w:id="2951"/>
      <w:bookmarkEnd w:id="2952"/>
      <w:bookmarkEnd w:id="2953"/>
      <w:bookmarkEnd w:id="2954"/>
      <w:bookmarkEnd w:id="2955"/>
      <w:bookmarkEnd w:id="2956"/>
      <w:bookmarkEnd w:id="2957"/>
      <w:bookmarkEnd w:id="2958"/>
      <w:bookmarkEnd w:id="2959"/>
    </w:p>
    <w:p>
      <w:pPr>
        <w:pStyle w:val="Style15"/>
        <w:keepNext w:val="true"/>
        <w:rPr/>
      </w:pPr>
      <w:bookmarkStart w:id="2960" w:name="ET_speaker_616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961" w:name="_ETM_Q1_3322882"/>
      <w:bookmarkStart w:id="2962" w:name="_ETM_Q1_3322817"/>
      <w:bookmarkEnd w:id="2961"/>
      <w:bookmarkEnd w:id="2962"/>
      <w:r>
        <w:rPr>
          <w:rtl w:val="true"/>
          <w:lang w:eastAsia="he-IL"/>
        </w:rPr>
        <w:t>ל האזור מפתח תקווה עד הס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3328515"/>
      <w:bookmarkStart w:id="2964" w:name="_ETM_Q1_3326328"/>
      <w:bookmarkStart w:id="2965" w:name="_ETM_Q1_3326246"/>
      <w:bookmarkStart w:id="2966" w:name="_ETM_Q1_3328515"/>
      <w:bookmarkStart w:id="2967" w:name="_ETM_Q1_3326328"/>
      <w:bookmarkStart w:id="2968" w:name="_ETM_Q1_3326246"/>
      <w:bookmarkEnd w:id="2966"/>
      <w:bookmarkEnd w:id="2967"/>
      <w:bookmarkEnd w:id="2968"/>
    </w:p>
    <w:p>
      <w:pPr>
        <w:pStyle w:val="Style36"/>
        <w:keepNext w:val="true"/>
        <w:rPr>
          <w:lang w:eastAsia="he-IL"/>
        </w:rPr>
      </w:pPr>
      <w:bookmarkStart w:id="2969" w:name="ET_guest_86709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3329199"/>
      <w:bookmarkStart w:id="2971" w:name="_ETM_Q1_3329139"/>
      <w:bookmarkEnd w:id="2970"/>
      <w:bookmarkEnd w:id="29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אזור מפתח תקווה </w:t>
      </w:r>
      <w:bookmarkStart w:id="2972" w:name="_ETM_Q1_3321784"/>
      <w:bookmarkEnd w:id="2972"/>
      <w:r>
        <w:rPr>
          <w:rtl w:val="true"/>
          <w:lang w:eastAsia="he-IL"/>
        </w:rPr>
        <w:t>עד הים הוא רווי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תוך מי </w:t>
      </w:r>
      <w:bookmarkStart w:id="2973" w:name="_ETM_Q1_3325849"/>
      <w:bookmarkEnd w:id="2973"/>
      <w:r>
        <w:rPr>
          <w:rtl w:val="true"/>
          <w:lang w:eastAsia="he-IL"/>
        </w:rPr>
        <w:t>ת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התחנות שלנו צריכות לדעת לשאוב </w:t>
      </w:r>
      <w:bookmarkStart w:id="2974" w:name="_ETM_Q1_3334132"/>
      <w:bookmarkEnd w:id="297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צריכות לתת מענה </w:t>
      </w:r>
      <w:bookmarkStart w:id="2975" w:name="_ETM_Q1_3329595"/>
      <w:bookmarkEnd w:id="2975"/>
      <w:r>
        <w:rPr>
          <w:rtl w:val="true"/>
          <w:lang w:eastAsia="he-IL"/>
        </w:rPr>
        <w:t>מאוד מאוד אינטנסיבי לנושא של ע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של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bookmarkStart w:id="2976" w:name="_ETM_Q1_3333361"/>
      <w:bookmarkEnd w:id="2976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אמת מיטב היכולות המקצועיות שקיימות היו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אומר שהיא </w:t>
      </w:r>
      <w:bookmarkStart w:id="2977" w:name="_ETM_Q1_3340317"/>
      <w:bookmarkEnd w:id="2977"/>
      <w:r>
        <w:rPr>
          <w:rtl w:val="true"/>
          <w:lang w:eastAsia="he-IL"/>
        </w:rPr>
        <w:t>נוסעת באופן אוטומטי מתחת ל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</w:t>
      </w:r>
      <w:bookmarkStart w:id="2978" w:name="_ETM_Q1_3341467"/>
      <w:bookmarkEnd w:id="2978"/>
      <w:r>
        <w:rPr>
          <w:rtl w:val="true"/>
          <w:lang w:eastAsia="he-IL"/>
        </w:rPr>
        <w:t>לנסוע גם באופן אוטומטי מעל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היחיד הוא בגלל </w:t>
      </w:r>
      <w:bookmarkStart w:id="2979" w:name="_ETM_Q1_3345650"/>
      <w:bookmarkEnd w:id="2979"/>
      <w:r>
        <w:rPr>
          <w:rtl w:val="true"/>
          <w:lang w:eastAsia="he-IL"/>
        </w:rPr>
        <w:t>שאנחנו חוששים קצת ממשתמש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יכנס לצומת והרכבת לא תעצור</w:t>
      </w:r>
      <w:r>
        <w:rPr>
          <w:rtl w:val="true"/>
          <w:lang w:eastAsia="he-IL"/>
        </w:rPr>
        <w:t xml:space="preserve">. </w:t>
      </w:r>
      <w:bookmarkStart w:id="2980" w:name="_ETM_Q1_3354708"/>
      <w:bookmarkEnd w:id="2980"/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981" w:name="_ETM_Q1_3352067"/>
      <w:bookmarkEnd w:id="298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בדי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3357581"/>
      <w:bookmarkStart w:id="2983" w:name="_ETM_Q1_3356614"/>
      <w:bookmarkStart w:id="2984" w:name="_ETM_Q1_3356517"/>
      <w:bookmarkStart w:id="2985" w:name="_ETM_Q1_3357581"/>
      <w:bookmarkStart w:id="2986" w:name="_ETM_Q1_3356614"/>
      <w:bookmarkStart w:id="2987" w:name="_ETM_Q1_3356517"/>
      <w:bookmarkEnd w:id="2985"/>
      <w:bookmarkEnd w:id="2986"/>
      <w:bookmarkEnd w:id="2987"/>
    </w:p>
    <w:p>
      <w:pPr>
        <w:pStyle w:val="Style15"/>
        <w:keepNext w:val="true"/>
        <w:rPr/>
      </w:pPr>
      <w:bookmarkStart w:id="2988" w:name="ET_speaker_616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3358227"/>
      <w:bookmarkEnd w:id="2989"/>
      <w:r>
        <w:rPr>
          <w:rtl w:val="true"/>
          <w:lang w:eastAsia="he-IL"/>
        </w:rPr>
        <w:t>מ</w:t>
      </w:r>
      <w:bookmarkStart w:id="2990" w:name="_ETM_Q1_3358299"/>
      <w:bookmarkEnd w:id="2990"/>
      <w:r>
        <w:rPr>
          <w:rtl w:val="true"/>
          <w:lang w:eastAsia="he-IL"/>
        </w:rPr>
        <w:t>י החברה שמבצעת את ז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3366268"/>
      <w:bookmarkStart w:id="2992" w:name="_ETM_Q1_3364134"/>
      <w:bookmarkStart w:id="2993" w:name="_ETM_Q1_3364028"/>
      <w:bookmarkStart w:id="2994" w:name="_ETM_Q1_3366268"/>
      <w:bookmarkStart w:id="2995" w:name="_ETM_Q1_3364134"/>
      <w:bookmarkStart w:id="2996" w:name="_ETM_Q1_3364028"/>
      <w:bookmarkEnd w:id="2994"/>
      <w:bookmarkEnd w:id="2995"/>
      <w:bookmarkEnd w:id="2996"/>
    </w:p>
    <w:p>
      <w:pPr>
        <w:pStyle w:val="Style36"/>
        <w:keepNext w:val="true"/>
        <w:rPr>
          <w:lang w:eastAsia="he-IL"/>
        </w:rPr>
      </w:pPr>
      <w:bookmarkStart w:id="2997" w:name="ET_guest_86709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3366955"/>
      <w:bookmarkStart w:id="2999" w:name="_ETM_Q1_3366900"/>
      <w:bookmarkEnd w:id="2998"/>
      <w:bookmarkEnd w:id="2999"/>
      <w:r>
        <w:rPr>
          <w:rtl w:val="true"/>
          <w:lang w:eastAsia="he-IL"/>
        </w:rPr>
        <w:t>הרבה מאוד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סף עצום של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ת את </w:t>
      </w:r>
      <w:bookmarkStart w:id="3000" w:name="_ETM_Q1_3362337"/>
      <w:bookmarkEnd w:id="3000"/>
      <w:r>
        <w:rPr>
          <w:rtl w:val="true"/>
          <w:lang w:eastAsia="he-IL"/>
        </w:rPr>
        <w:t xml:space="preserve">זה חברה אנגלית בשם </w:t>
      </w:r>
      <w:r>
        <w:rPr>
          <w:lang w:eastAsia="he-IL"/>
        </w:rPr>
        <w:t>WSP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תכננת את זה או מעצבת </w:t>
      </w:r>
      <w:bookmarkStart w:id="3001" w:name="_ETM_Q1_3367315"/>
      <w:bookmarkEnd w:id="3001"/>
      <w:r>
        <w:rPr>
          <w:rtl w:val="true"/>
          <w:lang w:eastAsia="he-IL"/>
        </w:rPr>
        <w:t xml:space="preserve">את זה חברה קנדית והולנדית בשם </w:t>
      </w:r>
      <w:r>
        <w:rPr>
          <w:lang w:eastAsia="he-IL"/>
        </w:rPr>
        <w:t>IBI</w:t>
      </w:r>
      <w:bookmarkStart w:id="3002" w:name="_ETM_Q1_3372533"/>
      <w:bookmarkEnd w:id="300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וסקים בביצוע חברות </w:t>
      </w:r>
      <w:bookmarkStart w:id="3003" w:name="_ETM_Q1_3372252"/>
      <w:bookmarkEnd w:id="3003"/>
      <w:r>
        <w:rPr>
          <w:rtl w:val="true"/>
          <w:lang w:eastAsia="he-IL"/>
        </w:rPr>
        <w:t>כמו סולל 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ה סי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רב</w:t>
      </w:r>
      <w:r>
        <w:rPr>
          <w:rtl w:val="true"/>
          <w:lang w:eastAsia="he-IL"/>
        </w:rPr>
        <w:t xml:space="preserve">, </w:t>
      </w:r>
      <w:bookmarkStart w:id="3004" w:name="_ETM_Q1_3381344"/>
      <w:bookmarkStart w:id="3005" w:name="_ETM_Q1_3381257"/>
      <w:bookmarkEnd w:id="3004"/>
      <w:bookmarkEnd w:id="3005"/>
      <w:r>
        <w:rPr>
          <w:rtl w:val="true"/>
          <w:lang w:eastAsia="he-IL"/>
        </w:rPr>
        <w:t>אפ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ק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ור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3385146"/>
      <w:bookmarkStart w:id="3007" w:name="_ETM_Q1_3381470"/>
      <w:bookmarkStart w:id="3008" w:name="_ETM_Q1_3381393"/>
      <w:bookmarkStart w:id="3009" w:name="_ETM_Q1_3385146"/>
      <w:bookmarkStart w:id="3010" w:name="_ETM_Q1_3381470"/>
      <w:bookmarkStart w:id="3011" w:name="_ETM_Q1_3381393"/>
      <w:bookmarkEnd w:id="3009"/>
      <w:bookmarkEnd w:id="3010"/>
      <w:bookmarkEnd w:id="3011"/>
    </w:p>
    <w:p>
      <w:pPr>
        <w:pStyle w:val="Style15"/>
        <w:keepNext w:val="true"/>
        <w:rPr/>
      </w:pPr>
      <w:bookmarkStart w:id="3012" w:name="ET_speaker_616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3385757"/>
      <w:bookmarkStart w:id="3014" w:name="_ETM_Q1_3385697"/>
      <w:bookmarkEnd w:id="3013"/>
      <w:bookmarkEnd w:id="3014"/>
      <w:r>
        <w:rPr>
          <w:rtl w:val="true"/>
          <w:lang w:eastAsia="he-IL"/>
        </w:rPr>
        <w:t>יש כבר חברה להפע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3388619"/>
      <w:bookmarkStart w:id="3016" w:name="_ETM_Q1_3387669"/>
      <w:bookmarkStart w:id="3017" w:name="_ETM_Q1_3387572"/>
      <w:bookmarkStart w:id="3018" w:name="_ETM_Q1_3388619"/>
      <w:bookmarkStart w:id="3019" w:name="_ETM_Q1_3387669"/>
      <w:bookmarkStart w:id="3020" w:name="_ETM_Q1_3387572"/>
      <w:bookmarkEnd w:id="3018"/>
      <w:bookmarkEnd w:id="3019"/>
      <w:bookmarkEnd w:id="3020"/>
    </w:p>
    <w:p>
      <w:pPr>
        <w:pStyle w:val="Style32"/>
        <w:keepNext w:val="true"/>
        <w:rPr/>
      </w:pPr>
      <w:bookmarkStart w:id="3021" w:name="ET_yo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3389321"/>
      <w:bookmarkStart w:id="3023" w:name="_ETM_Q1_3389265"/>
      <w:bookmarkEnd w:id="3022"/>
      <w:bookmarkEnd w:id="302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bookmarkStart w:id="3024" w:name="_ETM_Q1_3382079"/>
      <w:bookmarkEnd w:id="3024"/>
      <w:r>
        <w:rPr>
          <w:rtl w:val="true"/>
          <w:lang w:eastAsia="he-IL"/>
        </w:rPr>
        <w:t xml:space="preserve">אני רוצה שתגיע די מהר לסוגיה ברעננה </w:t>
      </w:r>
      <w:bookmarkStart w:id="3025" w:name="_ETM_Q1_3391675"/>
      <w:bookmarkEnd w:id="3025"/>
      <w:r>
        <w:rPr>
          <w:rtl w:val="true"/>
          <w:lang w:eastAsia="he-IL"/>
        </w:rPr>
        <w:t>ולדברים אחרים שעלו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3392890"/>
      <w:bookmarkStart w:id="3027" w:name="_ETM_Q1_3392005"/>
      <w:bookmarkStart w:id="3028" w:name="_ETM_Q1_3391922"/>
      <w:bookmarkStart w:id="3029" w:name="_ETM_Q1_3392890"/>
      <w:bookmarkStart w:id="3030" w:name="_ETM_Q1_3392005"/>
      <w:bookmarkStart w:id="3031" w:name="_ETM_Q1_3391922"/>
      <w:bookmarkEnd w:id="3029"/>
      <w:bookmarkEnd w:id="3030"/>
      <w:bookmarkEnd w:id="3031"/>
    </w:p>
    <w:p>
      <w:pPr>
        <w:pStyle w:val="Style36"/>
        <w:keepNext w:val="true"/>
        <w:rPr>
          <w:lang w:eastAsia="he-IL"/>
        </w:rPr>
      </w:pPr>
      <w:bookmarkStart w:id="3032" w:name="ET_guest_86709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3393475"/>
      <w:bookmarkStart w:id="3034" w:name="_ETM_Q1_3393415"/>
      <w:bookmarkEnd w:id="3033"/>
      <w:bookmarkEnd w:id="3034"/>
      <w:r>
        <w:rPr>
          <w:rtl w:val="true"/>
          <w:lang w:eastAsia="he-IL"/>
        </w:rPr>
        <w:t>אבל זאת לא הסוגיה שביקשתם להעלות</w:t>
      </w:r>
      <w:bookmarkStart w:id="3035" w:name="_ETM_Q1_3390308"/>
      <w:bookmarkEnd w:id="30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רק להשלים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398779"/>
      <w:bookmarkStart w:id="3037" w:name="_ETM_Q1_3398033"/>
      <w:bookmarkStart w:id="3038" w:name="_ETM_Q1_3397949"/>
      <w:bookmarkStart w:id="3039" w:name="_ETM_Q1_3398779"/>
      <w:bookmarkStart w:id="3040" w:name="_ETM_Q1_3398033"/>
      <w:bookmarkStart w:id="3041" w:name="_ETM_Q1_3397949"/>
      <w:bookmarkEnd w:id="3039"/>
      <w:bookmarkEnd w:id="3040"/>
      <w:bookmarkEnd w:id="3041"/>
    </w:p>
    <w:p>
      <w:pPr>
        <w:pStyle w:val="Style15"/>
        <w:keepNext w:val="true"/>
        <w:rPr/>
      </w:pPr>
      <w:bookmarkStart w:id="3042" w:name="ET_speaker_580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3399319"/>
      <w:bookmarkEnd w:id="3043"/>
      <w:r>
        <w:rPr>
          <w:rtl w:val="true"/>
          <w:lang w:eastAsia="he-IL"/>
        </w:rPr>
        <w:t>א</w:t>
      </w:r>
      <w:bookmarkStart w:id="3044" w:name="_ETM_Q1_3399398"/>
      <w:bookmarkEnd w:id="3044"/>
      <w:r>
        <w:rPr>
          <w:rtl w:val="true"/>
          <w:lang w:eastAsia="he-IL"/>
        </w:rPr>
        <w:t xml:space="preserve">ז מה אם זאת לא </w:t>
      </w:r>
      <w:bookmarkStart w:id="3045" w:name="_ETM_Q1_3401473"/>
      <w:bookmarkEnd w:id="3045"/>
      <w:r>
        <w:rPr>
          <w:rtl w:val="true"/>
          <w:lang w:eastAsia="he-IL"/>
        </w:rPr>
        <w:t>הסוג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3394507"/>
      <w:bookmarkStart w:id="3047" w:name="_ETM_Q1_3393808"/>
      <w:bookmarkStart w:id="3048" w:name="_ETM_Q1_3393692"/>
      <w:bookmarkStart w:id="3049" w:name="_ETM_Q1_3394507"/>
      <w:bookmarkStart w:id="3050" w:name="_ETM_Q1_3393808"/>
      <w:bookmarkStart w:id="3051" w:name="_ETM_Q1_3393692"/>
      <w:bookmarkEnd w:id="3049"/>
      <w:bookmarkEnd w:id="3050"/>
      <w:bookmarkEnd w:id="3051"/>
    </w:p>
    <w:p>
      <w:pPr>
        <w:pStyle w:val="Style15"/>
        <w:keepNext w:val="true"/>
        <w:rPr/>
      </w:pPr>
      <w:bookmarkStart w:id="3052" w:name="ET_yor_4662_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3395241"/>
      <w:bookmarkStart w:id="3054" w:name="_ETM_Q1_3395193"/>
      <w:bookmarkEnd w:id="3053"/>
      <w:bookmarkEnd w:id="3054"/>
      <w:r>
        <w:rPr>
          <w:rtl w:val="true"/>
          <w:lang w:eastAsia="he-IL"/>
        </w:rPr>
        <w:t xml:space="preserve">על </w:t>
      </w:r>
      <w:bookmarkStart w:id="3055" w:name="_ETM_Q1_3395635"/>
      <w:bookmarkEnd w:id="3055"/>
      <w:r>
        <w:rPr>
          <w:rtl w:val="true"/>
          <w:lang w:eastAsia="he-IL"/>
        </w:rPr>
        <w:t>זה הוא 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פתעה</w:t>
      </w:r>
      <w:r>
        <w:rPr>
          <w:rtl w:val="true"/>
          <w:lang w:eastAsia="he-IL"/>
        </w:rPr>
        <w:t>.</w:t>
      </w:r>
      <w:bookmarkStart w:id="3056" w:name="_ETM_Q1_3396663"/>
      <w:bookmarkStart w:id="3057" w:name="_ETM_Q1_3395335"/>
      <w:bookmarkStart w:id="3058" w:name="_ETM_Q1_3395216"/>
      <w:bookmarkEnd w:id="3056"/>
      <w:bookmarkEnd w:id="3057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59" w:name="ET_speaker_580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3397383"/>
      <w:bookmarkStart w:id="3061" w:name="_ETM_Q1_3397335"/>
      <w:bookmarkEnd w:id="3060"/>
      <w:bookmarkEnd w:id="3061"/>
      <w:r>
        <w:rPr>
          <w:rtl w:val="true"/>
          <w:lang w:eastAsia="he-IL"/>
        </w:rPr>
        <w:t xml:space="preserve">אז מה אם זאת </w:t>
      </w:r>
      <w:bookmarkStart w:id="3062" w:name="_ETM_Q1_3396012"/>
      <w:bookmarkEnd w:id="3062"/>
      <w:r>
        <w:rPr>
          <w:rtl w:val="true"/>
          <w:lang w:eastAsia="he-IL"/>
        </w:rPr>
        <w:t>לא הסוגי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63" w:name="_ETM_Q1_3396735"/>
      <w:bookmarkStart w:id="3064" w:name="_ETM_Q1_3395998"/>
      <w:bookmarkStart w:id="3065" w:name="_ETM_Q1_3395894"/>
      <w:bookmarkStart w:id="3066" w:name="_ETM_Q1_3396735"/>
      <w:bookmarkStart w:id="3067" w:name="_ETM_Q1_3395998"/>
      <w:bookmarkStart w:id="3068" w:name="_ETM_Q1_3395894"/>
      <w:bookmarkEnd w:id="3066"/>
      <w:bookmarkEnd w:id="3067"/>
      <w:bookmarkEnd w:id="3068"/>
    </w:p>
    <w:p>
      <w:pPr>
        <w:pStyle w:val="Style36"/>
        <w:keepNext w:val="true"/>
        <w:rPr>
          <w:lang w:eastAsia="he-IL"/>
        </w:rPr>
      </w:pPr>
      <w:bookmarkStart w:id="3069" w:name="ET_guest_86709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כועסת עליי</w:t>
      </w:r>
      <w:r>
        <w:rPr>
          <w:rtl w:val="true"/>
          <w:lang w:eastAsia="he-IL"/>
        </w:rPr>
        <w:t>?</w:t>
      </w:r>
      <w:bookmarkStart w:id="3070" w:name="_ETM_Q1_3400035"/>
      <w:bookmarkStart w:id="3071" w:name="_ETM_Q1_3399911"/>
      <w:bookmarkEnd w:id="3070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404581"/>
      <w:bookmarkStart w:id="3073" w:name="_ETM_Q1_3402513"/>
      <w:bookmarkStart w:id="3074" w:name="_ETM_Q1_3402422"/>
      <w:bookmarkStart w:id="3075" w:name="_ETM_Q1_3404581"/>
      <w:bookmarkStart w:id="3076" w:name="_ETM_Q1_3402513"/>
      <w:bookmarkStart w:id="3077" w:name="_ETM_Q1_3402422"/>
      <w:bookmarkEnd w:id="3075"/>
      <w:bookmarkEnd w:id="3076"/>
      <w:bookmarkEnd w:id="3077"/>
    </w:p>
    <w:p>
      <w:pPr>
        <w:pStyle w:val="Style15"/>
        <w:keepNext w:val="true"/>
        <w:rPr/>
      </w:pPr>
      <w:bookmarkStart w:id="3078" w:name="ET_speaker_טל_קדמ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405214"/>
      <w:bookmarkStart w:id="3080" w:name="_ETM_Q1_3405164"/>
      <w:bookmarkEnd w:id="3079"/>
      <w:bookmarkEnd w:id="3080"/>
      <w:r>
        <w:rPr>
          <w:rtl w:val="true"/>
          <w:lang w:eastAsia="he-IL"/>
        </w:rPr>
        <w:t>בטח שכועסים ע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3407425"/>
      <w:bookmarkStart w:id="3082" w:name="_ETM_Q1_3406643"/>
      <w:bookmarkStart w:id="3083" w:name="_ETM_Q1_3406554"/>
      <w:bookmarkStart w:id="3084" w:name="_ETM_Q1_3407425"/>
      <w:bookmarkStart w:id="3085" w:name="_ETM_Q1_3406643"/>
      <w:bookmarkStart w:id="3086" w:name="_ETM_Q1_3406554"/>
      <w:bookmarkEnd w:id="3084"/>
      <w:bookmarkEnd w:id="3085"/>
      <w:bookmarkEnd w:id="3086"/>
    </w:p>
    <w:p>
      <w:pPr>
        <w:pStyle w:val="Style15"/>
        <w:keepNext w:val="true"/>
        <w:rPr/>
      </w:pPr>
      <w:bookmarkStart w:id="3087" w:name="ET_speaker_580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407978"/>
      <w:bookmarkStart w:id="3089" w:name="_ETM_Q1_3407928"/>
      <w:bookmarkEnd w:id="3088"/>
      <w:bookmarkEnd w:id="3089"/>
      <w:r>
        <w:rPr>
          <w:rtl w:val="true"/>
          <w:lang w:eastAsia="he-IL"/>
        </w:rPr>
        <w:t xml:space="preserve">מה </w:t>
      </w:r>
      <w:bookmarkStart w:id="3090" w:name="_ETM_Q1_3401075"/>
      <w:bookmarkEnd w:id="30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3401885"/>
      <w:bookmarkStart w:id="3092" w:name="_ETM_Q1_3400352"/>
      <w:bookmarkStart w:id="3093" w:name="_ETM_Q1_3400257"/>
      <w:bookmarkStart w:id="3094" w:name="_ETM_Q1_3401885"/>
      <w:bookmarkStart w:id="3095" w:name="_ETM_Q1_3400352"/>
      <w:bookmarkStart w:id="3096" w:name="_ETM_Q1_3400257"/>
      <w:bookmarkEnd w:id="3094"/>
      <w:bookmarkEnd w:id="3095"/>
      <w:bookmarkEnd w:id="3096"/>
    </w:p>
    <w:p>
      <w:pPr>
        <w:pStyle w:val="Style36"/>
        <w:keepNext w:val="true"/>
        <w:rPr>
          <w:lang w:eastAsia="he-IL"/>
        </w:rPr>
      </w:pPr>
      <w:bookmarkStart w:id="3097" w:name="ET_guest_86709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3402584"/>
      <w:bookmarkStart w:id="3099" w:name="_ETM_Q1_3402534"/>
      <w:bookmarkEnd w:id="3098"/>
      <w:bookmarkEnd w:id="3099"/>
      <w:r>
        <w:rPr>
          <w:rtl w:val="true"/>
          <w:lang w:eastAsia="he-IL"/>
        </w:rPr>
        <w:t>תני לי רגע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3403426"/>
      <w:bookmarkStart w:id="3101" w:name="_ETM_Q1_3401654"/>
      <w:bookmarkStart w:id="3102" w:name="_ETM_Q1_3401515"/>
      <w:bookmarkStart w:id="3103" w:name="_ETM_Q1_3403426"/>
      <w:bookmarkStart w:id="3104" w:name="_ETM_Q1_3401654"/>
      <w:bookmarkStart w:id="3105" w:name="_ETM_Q1_3401515"/>
      <w:bookmarkEnd w:id="3103"/>
      <w:bookmarkEnd w:id="3104"/>
      <w:bookmarkEnd w:id="3105"/>
    </w:p>
    <w:p>
      <w:pPr>
        <w:pStyle w:val="Style15"/>
        <w:keepNext w:val="true"/>
        <w:rPr/>
      </w:pPr>
      <w:bookmarkStart w:id="3106" w:name="ET_speaker_580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3404066"/>
      <w:bookmarkStart w:id="3108" w:name="_ETM_Q1_3404010"/>
      <w:bookmarkStart w:id="3109" w:name="_ETM_Q1_3404066"/>
      <w:bookmarkStart w:id="3110" w:name="_ETM_Q1_3404010"/>
      <w:bookmarkEnd w:id="3109"/>
      <w:bookmarkEnd w:id="3110"/>
    </w:p>
    <w:p>
      <w:pPr>
        <w:pStyle w:val="Normal"/>
        <w:rPr>
          <w:lang w:eastAsia="he-IL"/>
        </w:rPr>
      </w:pPr>
      <w:bookmarkStart w:id="3111" w:name="_ETM_Q1_3400465"/>
      <w:bookmarkStart w:id="3112" w:name="_ETM_Q1_3400401"/>
      <w:bookmarkEnd w:id="3111"/>
      <w:bookmarkEnd w:id="3112"/>
      <w:r>
        <w:rPr>
          <w:rtl w:val="true"/>
          <w:lang w:eastAsia="he-IL"/>
        </w:rPr>
        <w:t>אני לא מכיר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יכולה לכעוס </w:t>
      </w:r>
      <w:bookmarkStart w:id="3113" w:name="_ETM_Q1_3414331"/>
      <w:bookmarkStart w:id="3114" w:name="_ETM_Q1_3414242"/>
      <w:bookmarkEnd w:id="3113"/>
      <w:bookmarkEnd w:id="3114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3417282"/>
      <w:bookmarkStart w:id="3116" w:name="_ETM_Q1_3416224"/>
      <w:bookmarkStart w:id="3117" w:name="_ETM_Q1_3416154"/>
      <w:bookmarkStart w:id="3118" w:name="_ETM_Q1_3417282"/>
      <w:bookmarkStart w:id="3119" w:name="_ETM_Q1_3416224"/>
      <w:bookmarkStart w:id="3120" w:name="_ETM_Q1_3416154"/>
      <w:bookmarkEnd w:id="3118"/>
      <w:bookmarkEnd w:id="3119"/>
      <w:bookmarkEnd w:id="3120"/>
    </w:p>
    <w:p>
      <w:pPr>
        <w:pStyle w:val="Style32"/>
        <w:keepNext w:val="true"/>
        <w:rPr/>
      </w:pPr>
      <w:bookmarkStart w:id="3121" w:name="ET_yor_576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3417934"/>
      <w:bookmarkStart w:id="3123" w:name="_ETM_Q1_3417884"/>
      <w:bookmarkEnd w:id="3122"/>
      <w:bookmarkEnd w:id="312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3402841"/>
      <w:bookmarkStart w:id="3125" w:name="_ETM_Q1_3404464"/>
      <w:bookmarkStart w:id="3126" w:name="_ETM_Q1_3404324"/>
      <w:bookmarkStart w:id="3127" w:name="_ETM_Q1_3402841"/>
      <w:bookmarkStart w:id="3128" w:name="_ETM_Q1_3404464"/>
      <w:bookmarkStart w:id="3129" w:name="_ETM_Q1_3404324"/>
      <w:bookmarkEnd w:id="3127"/>
      <w:bookmarkEnd w:id="3128"/>
      <w:bookmarkEnd w:id="3129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30" w:name="_ETM_Q1_3403653"/>
      <w:bookmarkEnd w:id="3130"/>
      <w:r>
        <w:rPr>
          <w:rtl w:val="true"/>
          <w:lang w:eastAsia="he-IL"/>
        </w:rPr>
        <w:t>ז</w:t>
      </w:r>
      <w:bookmarkStart w:id="3131" w:name="_ETM_Q1_3403726"/>
      <w:bookmarkEnd w:id="3131"/>
      <w:r>
        <w:rPr>
          <w:rtl w:val="true"/>
          <w:lang w:eastAsia="he-IL"/>
        </w:rPr>
        <w:t xml:space="preserve"> תני לי רגע </w:t>
      </w:r>
      <w:bookmarkStart w:id="3132" w:name="_ETM_Q1_3402481"/>
      <w:bookmarkEnd w:id="313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3406425"/>
      <w:bookmarkStart w:id="3134" w:name="_ETM_Q1_3405736"/>
      <w:bookmarkStart w:id="3135" w:name="_ETM_Q1_3405609"/>
      <w:bookmarkStart w:id="3136" w:name="_ETM_Q1_3406425"/>
      <w:bookmarkStart w:id="3137" w:name="_ETM_Q1_3405736"/>
      <w:bookmarkStart w:id="3138" w:name="_ETM_Q1_3405609"/>
      <w:bookmarkEnd w:id="3136"/>
      <w:bookmarkEnd w:id="3137"/>
      <w:bookmarkEnd w:id="3138"/>
    </w:p>
    <w:p>
      <w:pPr>
        <w:pStyle w:val="Style15"/>
        <w:keepNext w:val="true"/>
        <w:rPr/>
      </w:pPr>
      <w:bookmarkStart w:id="3139" w:name="ET_speaker_580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3407146"/>
      <w:bookmarkStart w:id="3141" w:name="_ETM_Q1_3407093"/>
      <w:bookmarkEnd w:id="3140"/>
      <w:bookmarkEnd w:id="3141"/>
      <w:r>
        <w:rPr>
          <w:rtl w:val="true"/>
          <w:lang w:eastAsia="he-IL"/>
        </w:rPr>
        <w:t xml:space="preserve">ביקשת לא לדבר על הסוגיה </w:t>
      </w:r>
      <w:bookmarkStart w:id="3142" w:name="_ETM_Q1_3407504"/>
      <w:bookmarkEnd w:id="3142"/>
      <w:r>
        <w:rPr>
          <w:rtl w:val="true"/>
          <w:lang w:eastAsia="he-IL"/>
        </w:rPr>
        <w:t>ברענ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3407302"/>
      <w:bookmarkStart w:id="3144" w:name="_ETM_Q1_3406526"/>
      <w:bookmarkStart w:id="3145" w:name="_ETM_Q1_3406399"/>
      <w:bookmarkStart w:id="3146" w:name="_ETM_Q1_3407302"/>
      <w:bookmarkStart w:id="3147" w:name="_ETM_Q1_3406526"/>
      <w:bookmarkStart w:id="3148" w:name="_ETM_Q1_3406399"/>
      <w:bookmarkEnd w:id="3146"/>
      <w:bookmarkEnd w:id="3147"/>
      <w:bookmarkEnd w:id="3148"/>
    </w:p>
    <w:p>
      <w:pPr>
        <w:pStyle w:val="Style36"/>
        <w:keepNext w:val="true"/>
        <w:rPr>
          <w:lang w:eastAsia="he-IL"/>
        </w:rPr>
      </w:pPr>
      <w:bookmarkStart w:id="3149" w:name="ET_guest_867094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407914"/>
      <w:bookmarkEnd w:id="3150"/>
      <w:r>
        <w:rPr>
          <w:rtl w:val="true"/>
          <w:lang w:eastAsia="he-IL"/>
        </w:rPr>
        <w:t>ל</w:t>
      </w:r>
      <w:bookmarkStart w:id="3151" w:name="_ETM_Q1_3407975"/>
      <w:bookmarkEnd w:id="3151"/>
      <w:r>
        <w:rPr>
          <w:rtl w:val="true"/>
          <w:lang w:eastAsia="he-IL"/>
        </w:rPr>
        <w:t>א אמרתי שאני לא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י </w:t>
      </w:r>
      <w:bookmarkStart w:id="3152" w:name="_ETM_Q1_3407223"/>
      <w:bookmarkEnd w:id="3152"/>
      <w:r>
        <w:rPr>
          <w:rtl w:val="true"/>
          <w:lang w:eastAsia="he-IL"/>
        </w:rPr>
        <w:t>רוצה להשלים את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 מה שאני רוצה </w:t>
      </w:r>
      <w:bookmarkStart w:id="3153" w:name="_ETM_Q1_3411506"/>
      <w:bookmarkEnd w:id="315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3403937"/>
      <w:bookmarkStart w:id="3155" w:name="_ETM_Q1_3403488"/>
      <w:bookmarkStart w:id="3156" w:name="_ETM_Q1_3403344"/>
      <w:bookmarkStart w:id="3157" w:name="_ETM_Q1_3403937"/>
      <w:bookmarkStart w:id="3158" w:name="_ETM_Q1_3403488"/>
      <w:bookmarkStart w:id="3159" w:name="_ETM_Q1_3403344"/>
      <w:bookmarkEnd w:id="3157"/>
      <w:bookmarkEnd w:id="3158"/>
      <w:bookmarkEnd w:id="3159"/>
    </w:p>
    <w:p>
      <w:pPr>
        <w:pStyle w:val="Style32"/>
        <w:keepNext w:val="true"/>
        <w:rPr/>
      </w:pPr>
      <w:bookmarkStart w:id="3160" w:name="ET_speaker_5765_4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404736"/>
      <w:bookmarkStart w:id="3162" w:name="_ETM_Q1_3404672"/>
      <w:bookmarkStart w:id="3163" w:name="_ETM_Q1_3404736"/>
      <w:bookmarkStart w:id="3164" w:name="_ETM_Q1_3404672"/>
      <w:bookmarkEnd w:id="3163"/>
      <w:bookmarkEnd w:id="3164"/>
    </w:p>
    <w:p>
      <w:pPr>
        <w:pStyle w:val="Normal"/>
        <w:rPr>
          <w:lang w:eastAsia="he-IL"/>
        </w:rPr>
      </w:pPr>
      <w:bookmarkStart w:id="3165" w:name="_ETM_Q1_3404586"/>
      <w:bookmarkStart w:id="3166" w:name="_ETM_Q1_3404541"/>
      <w:bookmarkEnd w:id="3165"/>
      <w:bookmarkEnd w:id="316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שיב </w:t>
      </w:r>
      <w:bookmarkStart w:id="3167" w:name="_ETM_Q1_3418659"/>
      <w:bookmarkEnd w:id="3167"/>
      <w:r>
        <w:rPr>
          <w:rtl w:val="true"/>
          <w:lang w:eastAsia="he-IL"/>
        </w:rPr>
        <w:t>למה 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3413654"/>
      <w:bookmarkStart w:id="3169" w:name="_ETM_Q1_3412053"/>
      <w:bookmarkStart w:id="3170" w:name="_ETM_Q1_3411980"/>
      <w:bookmarkStart w:id="3171" w:name="_ETM_Q1_3413654"/>
      <w:bookmarkStart w:id="3172" w:name="_ETM_Q1_3412053"/>
      <w:bookmarkStart w:id="3173" w:name="_ETM_Q1_3411980"/>
      <w:bookmarkEnd w:id="3171"/>
      <w:bookmarkEnd w:id="3172"/>
      <w:bookmarkEnd w:id="3173"/>
    </w:p>
    <w:p>
      <w:pPr>
        <w:pStyle w:val="Style36"/>
        <w:keepNext w:val="true"/>
        <w:rPr>
          <w:lang w:eastAsia="he-IL"/>
        </w:rPr>
      </w:pPr>
      <w:bookmarkStart w:id="3174" w:name="ET_guest_86709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3414350"/>
      <w:bookmarkEnd w:id="3175"/>
      <w:r>
        <w:rPr>
          <w:rtl w:val="true"/>
          <w:lang w:eastAsia="he-IL"/>
        </w:rPr>
        <w:t>א</w:t>
      </w:r>
      <w:bookmarkStart w:id="3176" w:name="_ETM_Q1_3414400"/>
      <w:bookmarkEnd w:id="3176"/>
      <w:r>
        <w:rPr>
          <w:rtl w:val="true"/>
          <w:lang w:eastAsia="he-IL"/>
        </w:rPr>
        <w:t>ני אשיב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3414145"/>
      <w:bookmarkStart w:id="3178" w:name="_ETM_Q1_3413145"/>
      <w:bookmarkStart w:id="3179" w:name="_ETM_Q1_3413016"/>
      <w:bookmarkStart w:id="3180" w:name="_ETM_Q1_3414145"/>
      <w:bookmarkStart w:id="3181" w:name="_ETM_Q1_3413145"/>
      <w:bookmarkStart w:id="3182" w:name="_ETM_Q1_3413016"/>
      <w:bookmarkEnd w:id="3180"/>
      <w:bookmarkEnd w:id="3181"/>
      <w:bookmarkEnd w:id="3182"/>
    </w:p>
    <w:p>
      <w:pPr>
        <w:pStyle w:val="Style32"/>
        <w:keepNext w:val="true"/>
        <w:rPr/>
      </w:pPr>
      <w:bookmarkStart w:id="3183" w:name="_ETM_Q1_3414947"/>
      <w:bookmarkStart w:id="3184" w:name="_ETM_Q1_3414898"/>
      <w:bookmarkEnd w:id="3183"/>
      <w:bookmarkEnd w:id="31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3412244"/>
      <w:bookmarkStart w:id="3186" w:name="_ETM_Q1_3412125"/>
      <w:bookmarkEnd w:id="3185"/>
      <w:bookmarkEnd w:id="3186"/>
      <w:r>
        <w:rPr>
          <w:rtl w:val="true"/>
          <w:lang w:eastAsia="he-IL"/>
        </w:rPr>
        <w:t xml:space="preserve">אני גם מבקש </w:t>
      </w:r>
      <w:bookmarkStart w:id="3187" w:name="_ETM_Q1_3414018"/>
      <w:bookmarkEnd w:id="3187"/>
      <w:r>
        <w:rPr>
          <w:rtl w:val="true"/>
          <w:lang w:eastAsia="he-IL"/>
        </w:rPr>
        <w:t>ממך לקצר ולהיות מאוד מאוד ממוקד רק בשאלות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קירה כוללנית של </w:t>
      </w:r>
      <w:bookmarkStart w:id="3188" w:name="_ETM_Q1_3425090"/>
      <w:bookmarkEnd w:id="3188"/>
      <w:r>
        <w:rPr>
          <w:rtl w:val="true"/>
          <w:lang w:eastAsia="he-IL"/>
        </w:rPr>
        <w:t>עשיי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3426967"/>
      <w:bookmarkStart w:id="3190" w:name="_ETM_Q1_3426116"/>
      <w:bookmarkStart w:id="3191" w:name="_ETM_Q1_3426026"/>
      <w:bookmarkStart w:id="3192" w:name="_ETM_Q1_3426967"/>
      <w:bookmarkStart w:id="3193" w:name="_ETM_Q1_3426116"/>
      <w:bookmarkStart w:id="3194" w:name="_ETM_Q1_3426026"/>
      <w:bookmarkEnd w:id="3192"/>
      <w:bookmarkEnd w:id="3193"/>
      <w:bookmarkEnd w:id="3194"/>
    </w:p>
    <w:p>
      <w:pPr>
        <w:pStyle w:val="Style15"/>
        <w:keepNext w:val="true"/>
        <w:rPr/>
      </w:pPr>
      <w:bookmarkStart w:id="3195" w:name="ET_speaker_616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3427487"/>
      <w:bookmarkStart w:id="3197" w:name="_ETM_Q1_3427432"/>
      <w:bookmarkEnd w:id="3196"/>
      <w:bookmarkEnd w:id="3197"/>
      <w:r>
        <w:rPr>
          <w:rtl w:val="true"/>
          <w:lang w:eastAsia="he-IL"/>
        </w:rPr>
        <w:t>אני גם חייב להגן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כין </w:t>
      </w:r>
      <w:bookmarkStart w:id="3198" w:name="_ETM_Q1_3430105"/>
      <w:bookmarkEnd w:id="3198"/>
      <w:r>
        <w:rPr>
          <w:rtl w:val="true"/>
          <w:lang w:eastAsia="he-IL"/>
        </w:rPr>
        <w:t>את עצמו לדיון המהיר</w:t>
      </w:r>
      <w:bookmarkStart w:id="3199" w:name="_ETM_Q1_3433413"/>
      <w:bookmarkEnd w:id="3199"/>
      <w:r>
        <w:rPr>
          <w:rtl w:val="true"/>
          <w:lang w:eastAsia="he-IL"/>
        </w:rPr>
        <w:t xml:space="preserve"> שדיברנו </w:t>
      </w:r>
      <w:bookmarkStart w:id="3200" w:name="_ETM_Q1_3430321"/>
      <w:bookmarkEnd w:id="3200"/>
      <w:r>
        <w:rPr>
          <w:rtl w:val="true"/>
          <w:lang w:eastAsia="he-IL"/>
        </w:rPr>
        <w:t>על הרכבות ה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3422804"/>
      <w:bookmarkStart w:id="3202" w:name="_ETM_Q1_3434433"/>
      <w:bookmarkStart w:id="3203" w:name="_ETM_Q1_3433517"/>
      <w:bookmarkStart w:id="3204" w:name="_ETM_Q1_3422804"/>
      <w:bookmarkStart w:id="3205" w:name="_ETM_Q1_3434433"/>
      <w:bookmarkStart w:id="3206" w:name="_ETM_Q1_3433517"/>
      <w:bookmarkEnd w:id="3204"/>
      <w:bookmarkEnd w:id="3205"/>
      <w:bookmarkEnd w:id="3206"/>
    </w:p>
    <w:p>
      <w:pPr>
        <w:pStyle w:val="Style36"/>
        <w:keepNext w:val="true"/>
        <w:rPr>
          <w:lang w:eastAsia="he-IL"/>
        </w:rPr>
      </w:pPr>
      <w:bookmarkStart w:id="3207" w:name="ET_guest_867094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08" w:name="_ETM_Q1_3423578"/>
      <w:bookmarkStart w:id="3209" w:name="_ETM_Q1_3423528"/>
      <w:bookmarkEnd w:id="3208"/>
      <w:bookmarkEnd w:id="3209"/>
      <w:r>
        <w:rPr>
          <w:rtl w:val="true"/>
          <w:lang w:eastAsia="he-IL"/>
        </w:rPr>
        <w:t xml:space="preserve">בל </w:t>
      </w:r>
      <w:bookmarkStart w:id="3210" w:name="_ETM_Q1_3423758"/>
      <w:bookmarkEnd w:id="3210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י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3424644"/>
      <w:bookmarkStart w:id="3212" w:name="_ETM_Q1_3424550"/>
      <w:bookmarkStart w:id="3213" w:name="_ETM_Q1_3424644"/>
      <w:bookmarkStart w:id="3214" w:name="_ETM_Q1_3424550"/>
      <w:bookmarkEnd w:id="3213"/>
      <w:bookmarkEnd w:id="3214"/>
    </w:p>
    <w:p>
      <w:pPr>
        <w:pStyle w:val="Style15"/>
        <w:keepNext w:val="true"/>
        <w:rPr/>
      </w:pPr>
      <w:bookmarkStart w:id="3215" w:name="ET_speaker_617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3434996"/>
      <w:bookmarkStart w:id="3217" w:name="_ETM_Q1_3434946"/>
      <w:bookmarkEnd w:id="3216"/>
      <w:bookmarkEnd w:id="3217"/>
      <w:r>
        <w:rPr>
          <w:rtl w:val="true"/>
          <w:lang w:eastAsia="he-IL"/>
        </w:rPr>
        <w:t>הדיון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 לדיון המ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3436080"/>
      <w:bookmarkStart w:id="3219" w:name="_ETM_Q1_3435458"/>
      <w:bookmarkStart w:id="3220" w:name="_ETM_Q1_3435376"/>
      <w:bookmarkStart w:id="3221" w:name="_ETM_Q1_3436080"/>
      <w:bookmarkStart w:id="3222" w:name="_ETM_Q1_3435458"/>
      <w:bookmarkStart w:id="3223" w:name="_ETM_Q1_3435376"/>
      <w:bookmarkEnd w:id="3221"/>
      <w:bookmarkEnd w:id="3222"/>
      <w:bookmarkEnd w:id="3223"/>
    </w:p>
    <w:p>
      <w:pPr>
        <w:pStyle w:val="Style15"/>
        <w:keepNext w:val="true"/>
        <w:rPr/>
      </w:pPr>
      <w:bookmarkStart w:id="3224" w:name="ET_speaker_616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3436656"/>
      <w:bookmarkStart w:id="3226" w:name="_ETM_Q1_3436606"/>
      <w:bookmarkEnd w:id="3225"/>
      <w:bookmarkEnd w:id="3226"/>
      <w:r>
        <w:rPr>
          <w:rtl w:val="true"/>
          <w:lang w:eastAsia="he-IL"/>
        </w:rPr>
        <w:t xml:space="preserve">רק </w:t>
      </w:r>
      <w:bookmarkStart w:id="3227" w:name="_ETM_Q1_3432737"/>
      <w:bookmarkEnd w:id="3227"/>
      <w:r>
        <w:rPr>
          <w:rtl w:val="true"/>
          <w:lang w:eastAsia="he-IL"/>
        </w:rPr>
        <w:t>על 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כנו אותו שאנחנו מחכים ממ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28" w:name="_ETM_Q1_3433479"/>
      <w:bookmarkStart w:id="3229" w:name="_ETM_Q1_3435946"/>
      <w:bookmarkStart w:id="3230" w:name="_ETM_Q1_3435904"/>
      <w:bookmarkStart w:id="3231" w:name="_ETM_Q1_3435885"/>
      <w:bookmarkStart w:id="3232" w:name="_ETM_Q1_3435725"/>
      <w:bookmarkStart w:id="3233" w:name="_ETM_Q1_3433479"/>
      <w:bookmarkStart w:id="3234" w:name="_ETM_Q1_3435946"/>
      <w:bookmarkStart w:id="3235" w:name="_ETM_Q1_3435904"/>
      <w:bookmarkStart w:id="3236" w:name="_ETM_Q1_3435885"/>
      <w:bookmarkStart w:id="3237" w:name="_ETM_Q1_3435725"/>
      <w:bookmarkEnd w:id="3233"/>
      <w:bookmarkEnd w:id="3234"/>
      <w:bookmarkEnd w:id="3235"/>
      <w:bookmarkEnd w:id="3236"/>
      <w:bookmarkEnd w:id="323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8" w:name="_ETM_Q1_3434346"/>
      <w:bookmarkStart w:id="3239" w:name="_ETM_Q1_3434280"/>
      <w:bookmarkEnd w:id="3238"/>
      <w:bookmarkEnd w:id="3239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כים מגיעים </w:t>
      </w:r>
      <w:bookmarkStart w:id="3240" w:name="_ETM_Q1_3436552"/>
      <w:bookmarkEnd w:id="3240"/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יש להם שאל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3440861"/>
      <w:bookmarkStart w:id="3242" w:name="_ETM_Q1_3440070"/>
      <w:bookmarkStart w:id="3243" w:name="_ETM_Q1_3439968"/>
      <w:bookmarkStart w:id="3244" w:name="_ETM_Q1_3440861"/>
      <w:bookmarkStart w:id="3245" w:name="_ETM_Q1_3440070"/>
      <w:bookmarkStart w:id="3246" w:name="_ETM_Q1_3439968"/>
      <w:bookmarkEnd w:id="3244"/>
      <w:bookmarkEnd w:id="3245"/>
      <w:bookmarkEnd w:id="3246"/>
    </w:p>
    <w:p>
      <w:pPr>
        <w:pStyle w:val="Style15"/>
        <w:keepNext w:val="true"/>
        <w:rPr/>
      </w:pPr>
      <w:bookmarkStart w:id="3247" w:name="ET_speaker_580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3441410"/>
      <w:bookmarkStart w:id="3249" w:name="_ETM_Q1_3441355"/>
      <w:bookmarkEnd w:id="3248"/>
      <w:bookmarkEnd w:id="3249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3439070"/>
      <w:bookmarkStart w:id="3251" w:name="_ETM_Q1_3437397"/>
      <w:bookmarkStart w:id="3252" w:name="_ETM_Q1_3439070"/>
      <w:bookmarkStart w:id="3253" w:name="_ETM_Q1_3437397"/>
      <w:bookmarkEnd w:id="3252"/>
      <w:bookmarkEnd w:id="3253"/>
    </w:p>
    <w:p>
      <w:pPr>
        <w:pStyle w:val="Style36"/>
        <w:keepNext w:val="true"/>
        <w:rPr>
          <w:lang w:eastAsia="he-IL"/>
        </w:rPr>
      </w:pPr>
      <w:bookmarkStart w:id="3254" w:name="ET_guest_86709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255" w:name="_ETM_Q1_3439779"/>
      <w:bookmarkStart w:id="3256" w:name="_ETM_Q1_3439721"/>
      <w:bookmarkEnd w:id="3255"/>
      <w:bookmarkEnd w:id="3256"/>
      <w:r>
        <w:rPr>
          <w:rtl w:val="true"/>
          <w:lang w:eastAsia="he-IL"/>
        </w:rPr>
        <w:t xml:space="preserve">יא תקבל </w:t>
      </w:r>
      <w:bookmarkStart w:id="3257" w:name="_ETM_Q1_3437966"/>
      <w:bookmarkEnd w:id="3257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3439629"/>
      <w:bookmarkStart w:id="3259" w:name="_ETM_Q1_3438203"/>
      <w:bookmarkStart w:id="3260" w:name="_ETM_Q1_3438061"/>
      <w:bookmarkStart w:id="3261" w:name="_ETM_Q1_3439629"/>
      <w:bookmarkStart w:id="3262" w:name="_ETM_Q1_3438203"/>
      <w:bookmarkStart w:id="3263" w:name="_ETM_Q1_3438061"/>
      <w:bookmarkEnd w:id="3261"/>
      <w:bookmarkEnd w:id="3262"/>
      <w:bookmarkEnd w:id="326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3440363"/>
      <w:bookmarkStart w:id="3265" w:name="_ETM_Q1_3440311"/>
      <w:bookmarkStart w:id="3266" w:name="_ETM_Q1_3440363"/>
      <w:bookmarkStart w:id="3267" w:name="_ETM_Q1_3440311"/>
      <w:bookmarkEnd w:id="3266"/>
      <w:bookmarkEnd w:id="3267"/>
    </w:p>
    <w:p>
      <w:pPr>
        <w:pStyle w:val="Normal"/>
        <w:rPr>
          <w:lang w:eastAsia="he-IL"/>
        </w:rPr>
      </w:pPr>
      <w:bookmarkStart w:id="3268" w:name="_ETM_Q1_3437632"/>
      <w:bookmarkStart w:id="3269" w:name="_ETM_Q1_3437598"/>
      <w:bookmarkStart w:id="3270" w:name="_ETM_Q1_3437521"/>
      <w:bookmarkEnd w:id="3268"/>
      <w:bookmarkEnd w:id="3269"/>
      <w:bookmarkEnd w:id="3270"/>
      <w:r>
        <w:rPr>
          <w:rtl w:val="true"/>
          <w:lang w:eastAsia="he-IL"/>
        </w:rPr>
        <w:t>זה יו</w:t>
      </w:r>
      <w:bookmarkStart w:id="3271" w:name="_ETM_Q1_3441959"/>
      <w:bookmarkEnd w:id="3271"/>
      <w:r>
        <w:rPr>
          <w:rtl w:val="true"/>
          <w:lang w:eastAsia="he-IL"/>
        </w:rPr>
        <w:t>תר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פתוח ויקיפדיה ולקר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3443391"/>
      <w:bookmarkStart w:id="3273" w:name="_ETM_Q1_3455423"/>
      <w:bookmarkStart w:id="3274" w:name="_ETM_Q1_3454275"/>
      <w:bookmarkStart w:id="3275" w:name="_ETM_Q1_3454183"/>
      <w:bookmarkStart w:id="3276" w:name="_ETM_Q1_3443391"/>
      <w:bookmarkStart w:id="3277" w:name="_ETM_Q1_3455423"/>
      <w:bookmarkStart w:id="3278" w:name="_ETM_Q1_3454275"/>
      <w:bookmarkStart w:id="3279" w:name="_ETM_Q1_3454183"/>
      <w:bookmarkEnd w:id="3276"/>
      <w:bookmarkEnd w:id="3277"/>
      <w:bookmarkEnd w:id="3278"/>
      <w:bookmarkEnd w:id="327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280" w:name="_ETM_Q1_3444378"/>
      <w:bookmarkStart w:id="3281" w:name="_ETM_Q1_3444322"/>
      <w:bookmarkEnd w:id="3280"/>
      <w:bookmarkEnd w:id="3281"/>
      <w:r>
        <w:rPr>
          <w:rtl w:val="true"/>
          <w:lang w:eastAsia="he-IL"/>
        </w:rPr>
        <w:t>נציגים י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ר </w:t>
      </w:r>
      <w:bookmarkStart w:id="3282" w:name="_ETM_Q1_3443533"/>
      <w:bookmarkEnd w:id="3282"/>
      <w:r>
        <w:rPr>
          <w:rtl w:val="true"/>
          <w:lang w:eastAsia="he-IL"/>
        </w:rPr>
        <w:t>ו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3443702"/>
      <w:bookmarkStart w:id="3284" w:name="_ETM_Q1_3443567"/>
      <w:bookmarkStart w:id="3285" w:name="_ETM_Q1_3443702"/>
      <w:bookmarkStart w:id="3286" w:name="_ETM_Q1_3443567"/>
      <w:bookmarkEnd w:id="3285"/>
      <w:bookmarkEnd w:id="3286"/>
    </w:p>
    <w:p>
      <w:pPr>
        <w:pStyle w:val="Style36"/>
        <w:keepNext w:val="true"/>
        <w:rPr>
          <w:lang w:eastAsia="he-IL"/>
        </w:rPr>
      </w:pPr>
      <w:bookmarkStart w:id="3287" w:name="ET_guest_86709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3455971"/>
      <w:bookmarkStart w:id="3289" w:name="_ETM_Q1_3455913"/>
      <w:bookmarkEnd w:id="3288"/>
      <w:bookmarkEnd w:id="3289"/>
      <w:r>
        <w:rPr>
          <w:rtl w:val="true"/>
          <w:lang w:eastAsia="he-IL"/>
        </w:rPr>
        <w:t>אני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נו </w:t>
      </w:r>
      <w:bookmarkStart w:id="3290" w:name="_ETM_Q1_3456471"/>
      <w:bookmarkEnd w:id="3290"/>
      <w:r>
        <w:rPr>
          <w:rtl w:val="true"/>
          <w:lang w:eastAsia="he-IL"/>
        </w:rPr>
        <w:t>לי שנייה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91" w:name="_ETM_Q1_3450757"/>
      <w:bookmarkStart w:id="3292" w:name="_ETM_Q1_3450698"/>
      <w:bookmarkStart w:id="3293" w:name="_ETM_Q1_3449955"/>
      <w:bookmarkStart w:id="3294" w:name="_ETM_Q1_3451758"/>
      <w:bookmarkStart w:id="3295" w:name="_ETM_Q1_3451611"/>
      <w:bookmarkEnd w:id="3291"/>
      <w:bookmarkEnd w:id="3292"/>
      <w:bookmarkEnd w:id="3293"/>
      <w:bookmarkEnd w:id="3294"/>
      <w:bookmarkEnd w:id="32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ר ו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96" w:name="_ETM_Q1_3452051"/>
      <w:bookmarkEnd w:id="3296"/>
      <w:r>
        <w:rPr>
          <w:rtl w:val="true"/>
          <w:lang w:eastAsia="he-IL"/>
        </w:rPr>
        <w:t>אל תחזור על 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3451246"/>
      <w:bookmarkStart w:id="3298" w:name="_ETM_Q1_3450573"/>
      <w:bookmarkStart w:id="3299" w:name="_ETM_Q1_3450359"/>
      <w:bookmarkStart w:id="3300" w:name="_ETM_Q1_3451246"/>
      <w:bookmarkStart w:id="3301" w:name="_ETM_Q1_3450573"/>
      <w:bookmarkStart w:id="3302" w:name="_ETM_Q1_3450359"/>
      <w:bookmarkEnd w:id="3300"/>
      <w:bookmarkEnd w:id="3301"/>
      <w:bookmarkEnd w:id="3302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03" w:name="_ETM_Q1_3447680"/>
      <w:bookmarkStart w:id="3304" w:name="_ETM_Q1_3447525"/>
      <w:bookmarkStart w:id="3305" w:name="_ETM_Q1_3451986"/>
      <w:bookmarkStart w:id="3306" w:name="_ETM_Q1_3451931"/>
      <w:bookmarkStart w:id="3307" w:name="_ETM_Q1_3447680"/>
      <w:bookmarkStart w:id="3308" w:name="_ETM_Q1_3447525"/>
      <w:bookmarkStart w:id="3309" w:name="_ETM_Q1_3451986"/>
      <w:bookmarkStart w:id="3310" w:name="_ETM_Q1_3451931"/>
      <w:bookmarkEnd w:id="3307"/>
      <w:bookmarkEnd w:id="3308"/>
      <w:bookmarkEnd w:id="3309"/>
      <w:bookmarkEnd w:id="3310"/>
    </w:p>
    <w:p>
      <w:pPr>
        <w:pStyle w:val="Normal"/>
        <w:rPr>
          <w:lang w:eastAsia="he-IL"/>
        </w:rPr>
      </w:pPr>
      <w:bookmarkStart w:id="3311" w:name="_ETM_Q1_3451856"/>
      <w:bookmarkStart w:id="3312" w:name="_ETM_Q1_3451794"/>
      <w:bookmarkEnd w:id="3311"/>
      <w:bookmarkEnd w:id="3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זר על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</w:t>
      </w:r>
      <w:bookmarkStart w:id="3313" w:name="_ETM_Q1_3456202"/>
      <w:bookmarkEnd w:id="3313"/>
      <w:r>
        <w:rPr>
          <w:rtl w:val="true"/>
          <w:lang w:eastAsia="he-IL"/>
        </w:rPr>
        <w:t>לומר</w:t>
      </w:r>
      <w:bookmarkStart w:id="3314" w:name="_ETM_Q1_3460704"/>
      <w:bookmarkStart w:id="3315" w:name="_ETM_Q1_3459542"/>
      <w:bookmarkStart w:id="3316" w:name="_ETM_Q1_3459449"/>
      <w:bookmarkEnd w:id="3314"/>
      <w:bookmarkEnd w:id="3315"/>
      <w:bookmarkEnd w:id="3316"/>
      <w:r>
        <w:rPr>
          <w:rtl w:val="true"/>
          <w:lang w:eastAsia="he-IL"/>
        </w:rPr>
        <w:t xml:space="preserve"> </w:t>
      </w:r>
      <w:bookmarkStart w:id="3317" w:name="_ETM_Q1_3462825"/>
      <w:bookmarkEnd w:id="3317"/>
      <w:r>
        <w:rPr>
          <w:rtl w:val="true"/>
          <w:lang w:eastAsia="he-IL"/>
        </w:rPr>
        <w:t>שהתוואי של הרכב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כבת </w:t>
      </w:r>
      <w:bookmarkStart w:id="3318" w:name="_ETM_Q1_3458919"/>
      <w:bookmarkEnd w:id="3318"/>
      <w:r>
        <w:rPr>
          <w:rtl w:val="true"/>
          <w:lang w:eastAsia="he-IL"/>
        </w:rPr>
        <w:t>הקלה הוא מיוחד בכך שהוא ע</w:t>
      </w:r>
      <w:bookmarkStart w:id="3319" w:name="_ETM_Q1_3462932"/>
      <w:bookmarkEnd w:id="3319"/>
      <w:r>
        <w:rPr>
          <w:rtl w:val="true"/>
          <w:lang w:eastAsia="he-IL"/>
        </w:rPr>
        <w:t>ובר בתוואי אור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עובר בתוואי אורבני הוא </w:t>
      </w:r>
      <w:bookmarkStart w:id="3320" w:name="_ETM_Q1_3466424"/>
      <w:bookmarkEnd w:id="3320"/>
      <w:r>
        <w:rPr>
          <w:rtl w:val="true"/>
          <w:lang w:eastAsia="he-IL"/>
        </w:rPr>
        <w:t xml:space="preserve">צריך להתחשב בצורכי הדרך </w:t>
      </w:r>
      <w:bookmarkStart w:id="3321" w:name="_ETM_Q1_3469847"/>
      <w:bookmarkEnd w:id="3321"/>
      <w:r>
        <w:rPr>
          <w:rtl w:val="true"/>
          <w:lang w:eastAsia="he-IL"/>
        </w:rPr>
        <w:t>שבעצם מחוברים לראשי רשויות שנמצאים על הת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ה החיה לעובדה שאנחנו עובדים </w:t>
      </w:r>
      <w:bookmarkStart w:id="3322" w:name="_ETM_Q1_3475515"/>
      <w:bookmarkEnd w:id="3322"/>
      <w:r>
        <w:rPr>
          <w:rtl w:val="true"/>
          <w:lang w:eastAsia="he-IL"/>
        </w:rPr>
        <w:t>בצורה מצוינת היא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תל אביב אנחנו עובדים </w:t>
      </w:r>
      <w:bookmarkStart w:id="3323" w:name="_ETM_Q1_3476936"/>
      <w:bookmarkEnd w:id="3323"/>
      <w:r>
        <w:rPr>
          <w:rtl w:val="true"/>
          <w:lang w:eastAsia="he-IL"/>
        </w:rPr>
        <w:t>באופן מאוד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רים אחרות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וע ש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3324" w:name="_ETM_Q1_3488578"/>
      <w:bookmarkEnd w:id="3324"/>
      <w:r>
        <w:rPr>
          <w:rtl w:val="true"/>
          <w:lang w:eastAsia="he-IL"/>
        </w:rPr>
        <w:t>פעלה בא</w:t>
      </w:r>
      <w:bookmarkStart w:id="3325" w:name="_ETM_Q1_3483650"/>
      <w:bookmarkEnd w:id="3325"/>
      <w:r>
        <w:rPr>
          <w:rtl w:val="true"/>
          <w:lang w:eastAsia="he-IL"/>
        </w:rPr>
        <w:t>ופן הגון וענייני באשר לכפר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צאה של התושבים באיחור של </w:t>
      </w:r>
      <w:bookmarkStart w:id="3326" w:name="_ETM_Q1_3490712"/>
      <w:bookmarkEnd w:id="3326"/>
      <w:r>
        <w:rPr>
          <w:rtl w:val="true"/>
          <w:lang w:eastAsia="he-IL"/>
        </w:rPr>
        <w:t>שנה גרמה לעיכוב של שנה ב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 חברי הכנסת</w:t>
      </w:r>
      <w:r>
        <w:rPr>
          <w:rtl w:val="true"/>
          <w:lang w:eastAsia="he-IL"/>
        </w:rPr>
        <w:t xml:space="preserve">, </w:t>
      </w:r>
      <w:bookmarkStart w:id="3327" w:name="_ETM_Q1_3495127"/>
      <w:bookmarkEnd w:id="3327"/>
      <w:r>
        <w:rPr>
          <w:rtl w:val="true"/>
          <w:lang w:eastAsia="he-IL"/>
        </w:rPr>
        <w:t>שתדע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3497001"/>
      <w:bookmarkStart w:id="3329" w:name="_ETM_Q1_3496919"/>
      <w:bookmarkEnd w:id="3328"/>
      <w:bookmarkEnd w:id="3329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סכם את נושא הרכב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סבר את </w:t>
      </w:r>
      <w:bookmarkStart w:id="3330" w:name="_ETM_Q1_3504109"/>
      <w:bookmarkEnd w:id="3330"/>
      <w:r>
        <w:rPr>
          <w:rtl w:val="true"/>
          <w:lang w:eastAsia="he-IL"/>
        </w:rPr>
        <w:t>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</w:t>
      </w:r>
      <w:bookmarkStart w:id="3331" w:name="_ETM_Q1_3500808"/>
      <w:bookmarkEnd w:id="3331"/>
      <w:r>
        <w:rPr>
          <w:rtl w:val="true"/>
          <w:lang w:eastAsia="he-IL"/>
        </w:rPr>
        <w:t xml:space="preserve">ת הקלה בקו האדום תיקח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מה שלוקחת</w:t>
      </w:r>
      <w:bookmarkStart w:id="3332" w:name="_ETM_Q1_3506830"/>
      <w:bookmarkEnd w:id="3332"/>
      <w:r>
        <w:rPr>
          <w:rtl w:val="true"/>
          <w:lang w:eastAsia="he-IL"/>
        </w:rPr>
        <w:t xml:space="preserve"> כל הרכבת הכבדה בכל הקוו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ני כל הקווים של </w:t>
      </w:r>
      <w:bookmarkStart w:id="3333" w:name="_ETM_Q1_3508185"/>
      <w:bookmarkEnd w:id="3333"/>
      <w:r>
        <w:rPr>
          <w:rtl w:val="true"/>
          <w:lang w:eastAsia="he-IL"/>
        </w:rPr>
        <w:t>הרכבת ה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ת על סדר גו</w:t>
      </w:r>
      <w:bookmarkStart w:id="3334" w:name="_ETM_Q1_3514558"/>
      <w:bookmarkEnd w:id="3334"/>
      <w:r>
        <w:rPr>
          <w:rtl w:val="true"/>
          <w:lang w:eastAsia="he-IL"/>
        </w:rPr>
        <w:t>דל עצום של נס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3517463"/>
      <w:bookmarkStart w:id="3336" w:name="_ETM_Q1_3516351"/>
      <w:bookmarkStart w:id="3337" w:name="_ETM_Q1_3516260"/>
      <w:bookmarkStart w:id="3338" w:name="_ETM_Q1_3517463"/>
      <w:bookmarkStart w:id="3339" w:name="_ETM_Q1_3516351"/>
      <w:bookmarkStart w:id="3340" w:name="_ETM_Q1_3516260"/>
      <w:bookmarkEnd w:id="3338"/>
      <w:bookmarkEnd w:id="3339"/>
      <w:bookmarkEnd w:id="3340"/>
    </w:p>
    <w:p>
      <w:pPr>
        <w:pStyle w:val="Style15"/>
        <w:keepNext w:val="true"/>
        <w:rPr/>
      </w:pPr>
      <w:bookmarkStart w:id="3341" w:name="ET_speaker_616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3518134"/>
      <w:bookmarkStart w:id="3343" w:name="_ETM_Q1_3518078"/>
      <w:bookmarkEnd w:id="3342"/>
      <w:bookmarkEnd w:id="3343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</w:t>
      </w:r>
      <w:r>
        <w:rPr>
          <w:rtl w:val="true"/>
          <w:lang w:eastAsia="he-IL"/>
        </w:rPr>
        <w:t>-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3512862"/>
      <w:bookmarkStart w:id="3345" w:name="_ETM_Q1_3521887"/>
      <w:bookmarkStart w:id="3346" w:name="_ETM_Q1_3520537"/>
      <w:bookmarkStart w:id="3347" w:name="_ETM_Q1_3520466"/>
      <w:bookmarkStart w:id="3348" w:name="_ETM_Q1_3512862"/>
      <w:bookmarkStart w:id="3349" w:name="_ETM_Q1_3521887"/>
      <w:bookmarkStart w:id="3350" w:name="_ETM_Q1_3520537"/>
      <w:bookmarkStart w:id="3351" w:name="_ETM_Q1_3520466"/>
      <w:bookmarkEnd w:id="3348"/>
      <w:bookmarkEnd w:id="3349"/>
      <w:bookmarkEnd w:id="3350"/>
      <w:bookmarkEnd w:id="3351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3513560"/>
      <w:bookmarkStart w:id="3353" w:name="_ETM_Q1_3513511"/>
      <w:bookmarkEnd w:id="3352"/>
      <w:bookmarkEnd w:id="3353"/>
      <w:r>
        <w:rPr>
          <w:rtl w:val="true"/>
          <w:lang w:eastAsia="he-IL"/>
        </w:rPr>
        <w:t xml:space="preserve">בתוואי שמתחת </w:t>
      </w:r>
      <w:bookmarkStart w:id="3354" w:name="_ETM_Q1_3515142"/>
      <w:bookmarkEnd w:id="3354"/>
      <w:r>
        <w:rPr>
          <w:rtl w:val="true"/>
          <w:lang w:eastAsia="he-IL"/>
        </w:rPr>
        <w:t>לאדמה היא תיסע כל שלוש וחצי דק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55" w:name="_ETM_Q1_3511734"/>
      <w:bookmarkStart w:id="3356" w:name="_ETM_Q1_3524557"/>
      <w:bookmarkStart w:id="3357" w:name="_ETM_Q1_3523617"/>
      <w:bookmarkStart w:id="3358" w:name="_ETM_Q1_3511734"/>
      <w:bookmarkStart w:id="3359" w:name="_ETM_Q1_3524557"/>
      <w:bookmarkStart w:id="3360" w:name="_ETM_Q1_3523617"/>
      <w:bookmarkEnd w:id="3358"/>
      <w:bookmarkEnd w:id="3359"/>
      <w:bookmarkEnd w:id="336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3512465"/>
      <w:bookmarkStart w:id="3362" w:name="_ETM_Q1_3512417"/>
      <w:bookmarkEnd w:id="3361"/>
      <w:bookmarkEnd w:id="3362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</w:t>
      </w:r>
      <w:r>
        <w:rPr>
          <w:rtl w:val="true"/>
          <w:lang w:eastAsia="he-IL"/>
        </w:rPr>
        <w:t>-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63" w:name="ET_guest_86709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3525145"/>
      <w:bookmarkStart w:id="3365" w:name="_ETM_Q1_3525080"/>
      <w:bookmarkEnd w:id="3364"/>
      <w:bookmarkEnd w:id="3365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יסע </w:t>
      </w:r>
      <w:bookmarkStart w:id="3366" w:name="_ETM_Q1_3518120"/>
      <w:bookmarkEnd w:id="3366"/>
      <w:r>
        <w:rPr>
          <w:rtl w:val="true"/>
          <w:lang w:eastAsia="he-IL"/>
        </w:rPr>
        <w:t>כל שלוש וחצ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על מה אנחנו </w:t>
      </w:r>
      <w:bookmarkStart w:id="3367" w:name="_ETM_Q1_3530346"/>
      <w:bookmarkEnd w:id="3367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68" w:name="_ETM_Q1_3527258"/>
      <w:bookmarkEnd w:id="3368"/>
      <w:r>
        <w:rPr>
          <w:rtl w:val="true"/>
          <w:lang w:eastAsia="he-IL"/>
        </w:rPr>
        <w:t>מתכוונים לייצר רשת ומימשק בתוך הקוו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מי שיעלה על קו אחד יוכל בקלות יחסית לעבור </w:t>
      </w:r>
      <w:bookmarkStart w:id="3369" w:name="_ETM_Q1_3533058"/>
      <w:bookmarkEnd w:id="3369"/>
      <w:r>
        <w:rPr>
          <w:rtl w:val="true"/>
          <w:lang w:eastAsia="he-IL"/>
        </w:rPr>
        <w:t>לקוו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 לקבל שירות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3370" w:name="_ETM_Q1_3537550"/>
      <w:bookmarkEnd w:id="3370"/>
      <w:r>
        <w:rPr>
          <w:rtl w:val="true"/>
          <w:lang w:eastAsia="he-IL"/>
        </w:rPr>
        <w:t>גם יתחברו שלושת קווי המטרו לטובת העניין הזה</w:t>
      </w:r>
      <w:r>
        <w:rPr>
          <w:rtl w:val="true"/>
          <w:lang w:eastAsia="he-IL"/>
        </w:rPr>
        <w:t xml:space="preserve">. </w:t>
      </w:r>
      <w:bookmarkStart w:id="3371" w:name="_ETM_Q1_3539120"/>
      <w:bookmarkEnd w:id="3371"/>
      <w:r>
        <w:rPr>
          <w:rtl w:val="true"/>
          <w:lang w:eastAsia="he-IL"/>
        </w:rPr>
        <w:t>כך שאם אשלים את נושא הקו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פתח </w:t>
      </w:r>
      <w:bookmarkStart w:id="3372" w:name="_ETM_Q1_3544276"/>
      <w:bookmarkEnd w:id="3372"/>
      <w:r>
        <w:rPr>
          <w:rtl w:val="true"/>
          <w:lang w:eastAsia="he-IL"/>
        </w:rPr>
        <w:t>בעזרת השם בסוף הש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וים הירוק והסגול מאוח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ם האדיבה של ראשי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גם </w:t>
      </w:r>
      <w:bookmarkStart w:id="3373" w:name="_ETM_Q1_3552168"/>
      <w:bookmarkEnd w:id="3373"/>
      <w:r>
        <w:rPr>
          <w:rtl w:val="true"/>
          <w:lang w:eastAsia="he-IL"/>
        </w:rPr>
        <w:t>תוואי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רקעי במרכז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נסים מעל 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ים את </w:t>
      </w:r>
      <w:bookmarkStart w:id="3374" w:name="_ETM_Q1_3554914"/>
      <w:bookmarkEnd w:id="3374"/>
      <w:r>
        <w:rPr>
          <w:rtl w:val="true"/>
          <w:lang w:eastAsia="he-IL"/>
        </w:rPr>
        <w:t>כל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קרקע של איבן גבירול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צאים לתוך </w:t>
      </w:r>
      <w:bookmarkStart w:id="3375" w:name="_ETM_Q1_3560318"/>
      <w:bookmarkEnd w:id="3375"/>
      <w:r>
        <w:rPr>
          <w:rtl w:val="true"/>
          <w:lang w:eastAsia="he-IL"/>
        </w:rPr>
        <w:t>תחנה קיימת בקרלי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יקט מאוד מאוד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נת קרליבך נמצאת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תחת לאדמה</w:t>
      </w:r>
      <w:r>
        <w:rPr>
          <w:rtl w:val="true"/>
          <w:lang w:eastAsia="he-IL"/>
        </w:rPr>
        <w:t xml:space="preserve">. </w:t>
      </w:r>
      <w:bookmarkStart w:id="3376" w:name="_ETM_Q1_3568628"/>
      <w:bookmarkEnd w:id="3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3567187"/>
      <w:bookmarkStart w:id="3378" w:name="_ETM_Q1_3567090"/>
      <w:bookmarkStart w:id="3379" w:name="_ETM_Q1_3567187"/>
      <w:bookmarkStart w:id="3380" w:name="_ETM_Q1_3567090"/>
      <w:bookmarkEnd w:id="3379"/>
      <w:bookmarkEnd w:id="3380"/>
    </w:p>
    <w:p>
      <w:pPr>
        <w:pStyle w:val="Normal"/>
        <w:rPr>
          <w:lang w:eastAsia="he-IL"/>
        </w:rPr>
      </w:pPr>
      <w:bookmarkStart w:id="3381" w:name="_ETM_Q1_3567285"/>
      <w:bookmarkStart w:id="3382" w:name="_ETM_Q1_3567217"/>
      <w:bookmarkEnd w:id="3381"/>
      <w:bookmarkEnd w:id="3382"/>
      <w:r>
        <w:rPr>
          <w:rtl w:val="true"/>
          <w:lang w:eastAsia="he-IL"/>
        </w:rPr>
        <w:t>לשאל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עניין 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תכוננתי להגיע לנושא הזה </w:t>
      </w:r>
      <w:bookmarkStart w:id="3383" w:name="_ETM_Q1_3570060"/>
      <w:bookmarkEnd w:id="3383"/>
      <w:r>
        <w:rPr>
          <w:rtl w:val="true"/>
          <w:lang w:eastAsia="he-IL"/>
        </w:rPr>
        <w:t>כי זה לא היה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מח מאוד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ו </w:t>
      </w:r>
      <w:bookmarkStart w:id="3384" w:name="_ETM_Q1_3578668"/>
      <w:bookmarkEnd w:id="3384"/>
      <w:r>
        <w:rPr>
          <w:rtl w:val="true"/>
          <w:lang w:eastAsia="he-IL"/>
        </w:rPr>
        <w:t>הוא כלי משלים לרכב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סודו </w:t>
      </w:r>
      <w:bookmarkStart w:id="3385" w:name="_ETM_Q1_3581549"/>
      <w:bookmarkEnd w:id="3385"/>
      <w:r>
        <w:rPr>
          <w:rtl w:val="true"/>
          <w:lang w:eastAsia="he-IL"/>
        </w:rPr>
        <w:t>בכך שהרכבות הן גדול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הרכבת הקלה </w:t>
      </w:r>
      <w:bookmarkStart w:id="3386" w:name="_ETM_Q1_3586989"/>
      <w:bookmarkEnd w:id="3386"/>
      <w:r>
        <w:rPr>
          <w:rtl w:val="true"/>
          <w:lang w:eastAsia="he-IL"/>
        </w:rPr>
        <w:t>שלוקחת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</w:t>
      </w:r>
      <w:bookmarkStart w:id="3387" w:name="_ETM_Q1_3585812"/>
      <w:bookmarkEnd w:id="3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ת במטרו לוקחת כ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רכבת הקלה עוברת בתחנות שבין </w:t>
      </w:r>
      <w:bookmarkStart w:id="3388" w:name="_ETM_Q1_3591895"/>
      <w:bookmarkEnd w:id="3388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רכבת מטרו שעוברת בין </w:t>
      </w:r>
      <w:bookmarkStart w:id="3389" w:name="_ETM_Q1_3598008"/>
      <w:bookmarkEnd w:id="3389"/>
      <w:r>
        <w:rPr>
          <w:rtl w:val="true"/>
          <w:lang w:eastAsia="he-IL"/>
        </w:rPr>
        <w:t>קילומטר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רכבת המטרו היא </w:t>
      </w:r>
      <w:bookmarkStart w:id="3390" w:name="_ETM_Q1_3596518"/>
      <w:bookmarkEnd w:id="3390"/>
      <w:r>
        <w:rPr>
          <w:rtl w:val="true"/>
          <w:lang w:eastAsia="he-IL"/>
        </w:rPr>
        <w:t>מאסף 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כבת הקלה היא רכבת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כבת שנמצאת</w:t>
      </w:r>
      <w:bookmarkStart w:id="3391" w:name="_ETM_Q1_3603477"/>
      <w:bookmarkEnd w:id="3391"/>
      <w:r>
        <w:rPr>
          <w:rtl w:val="true"/>
          <w:lang w:eastAsia="he-IL"/>
        </w:rPr>
        <w:t xml:space="preserve"> בתוך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לוב בין השניים הוא שילוב </w:t>
      </w:r>
      <w:bookmarkStart w:id="3392" w:name="_ETM_Q1_3607283"/>
      <w:bookmarkEnd w:id="3392"/>
      <w:r>
        <w:rPr>
          <w:rtl w:val="true"/>
          <w:lang w:eastAsia="he-IL"/>
        </w:rPr>
        <w:t>מנצח משום שלמספרים – שלושת קווי המטרו ייקחו כ</w:t>
      </w:r>
      <w:r>
        <w:rPr>
          <w:rtl w:val="true"/>
          <w:lang w:eastAsia="he-IL"/>
        </w:rPr>
        <w:t>-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3393" w:name="_ETM_Q1_3609809"/>
      <w:bookmarkEnd w:id="3393"/>
      <w:r>
        <w:rPr>
          <w:rtl w:val="true"/>
          <w:lang w:eastAsia="he-IL"/>
        </w:rPr>
        <w:t xml:space="preserve">ון נוסעים בשנה או </w:t>
      </w:r>
      <w:r>
        <w:rPr>
          <w:lang w:eastAsia="he-IL"/>
        </w:rPr>
        <w:t>2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 בשנה</w:t>
      </w:r>
      <w:r>
        <w:rPr>
          <w:rtl w:val="true"/>
          <w:lang w:eastAsia="he-IL"/>
        </w:rPr>
        <w:t xml:space="preserve">. </w:t>
      </w:r>
      <w:bookmarkStart w:id="3394" w:name="_ETM_Q1_3615943"/>
      <w:bookmarkEnd w:id="3394"/>
      <w:r>
        <w:rPr>
          <w:rtl w:val="true"/>
          <w:lang w:eastAsia="he-IL"/>
        </w:rPr>
        <w:t xml:space="preserve">המטרו לבד ייקח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אנחנו </w:t>
      </w:r>
      <w:bookmarkStart w:id="3395" w:name="_ETM_Q1_3617749"/>
      <w:bookmarkEnd w:id="3395"/>
      <w:r>
        <w:rPr>
          <w:rtl w:val="true"/>
          <w:lang w:eastAsia="he-IL"/>
        </w:rPr>
        <w:t xml:space="preserve">מדברים על תוספת של שישה קווים אנחנו מדברים על סדר </w:t>
      </w:r>
      <w:bookmarkStart w:id="3396" w:name="_ETM_Q1_3622890"/>
      <w:bookmarkEnd w:id="3396"/>
      <w:r>
        <w:rPr>
          <w:rtl w:val="true"/>
          <w:lang w:eastAsia="he-IL"/>
        </w:rPr>
        <w:t>גודל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ראשונה באמת פתרון אמיתי ואלטרנטיבה לכל משתמשי הדרך באמצעות הרכבים הפרטיים </w:t>
      </w:r>
      <w:bookmarkStart w:id="3397" w:name="_ETM_Q1_3630269"/>
      <w:bookmarkEnd w:id="3397"/>
      <w:r>
        <w:rPr>
          <w:rtl w:val="true"/>
          <w:lang w:eastAsia="he-IL"/>
        </w:rPr>
        <w:t xml:space="preserve">שלהם במדינת </w:t>
      </w:r>
      <w:bookmarkStart w:id="3398" w:name="_ETM_Q1_3624048"/>
      <w:bookmarkEnd w:id="339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3635636"/>
      <w:bookmarkStart w:id="3400" w:name="_ETM_Q1_3635636"/>
      <w:bookmarkEnd w:id="3400"/>
    </w:p>
    <w:p>
      <w:pPr>
        <w:pStyle w:val="Normal"/>
        <w:rPr>
          <w:lang w:eastAsia="he-IL"/>
        </w:rPr>
      </w:pPr>
      <w:bookmarkStart w:id="3401" w:name="_ETM_Q1_3635923"/>
      <w:bookmarkStart w:id="3402" w:name="_ETM_Q1_3635872"/>
      <w:bookmarkStart w:id="3403" w:name="_ETM_Q1_3635845"/>
      <w:bookmarkEnd w:id="3401"/>
      <w:bookmarkEnd w:id="3402"/>
      <w:bookmarkEnd w:id="3403"/>
      <w:r>
        <w:rPr>
          <w:rtl w:val="true"/>
          <w:lang w:eastAsia="he-IL"/>
        </w:rPr>
        <w:t xml:space="preserve">שלושת קווי המטרו </w:t>
      </w:r>
      <w:bookmarkStart w:id="3404" w:name="_ETM_Q1_3702880"/>
      <w:bookmarkStart w:id="3405" w:name="_ETM_Q1_3702823"/>
      <w:bookmarkStart w:id="3406" w:name="_ETM_Q1_3702782"/>
      <w:bookmarkStart w:id="3407" w:name="_ETM_Q1_3702699"/>
      <w:bookmarkStart w:id="3408" w:name="_ETM_Q1_3539658"/>
      <w:bookmarkStart w:id="3409" w:name="_ETM_Q1_3539566"/>
      <w:bookmarkEnd w:id="3404"/>
      <w:bookmarkEnd w:id="3405"/>
      <w:bookmarkEnd w:id="3406"/>
      <w:bookmarkEnd w:id="3407"/>
      <w:bookmarkEnd w:id="3408"/>
      <w:bookmarkEnd w:id="3409"/>
      <w:r>
        <w:rPr>
          <w:rtl w:val="true"/>
          <w:lang w:eastAsia="he-IL"/>
        </w:rPr>
        <w:t xml:space="preserve">נבנו על בסיס </w:t>
      </w:r>
      <w:bookmarkStart w:id="3410" w:name="_ETM_Q1_3638959"/>
      <w:bookmarkEnd w:id="3410"/>
      <w:r>
        <w:rPr>
          <w:rtl w:val="true"/>
          <w:lang w:eastAsia="he-IL"/>
        </w:rPr>
        <w:t>אלמנטים שמשלבים שני עולמות של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</w:t>
      </w:r>
      <w:bookmarkStart w:id="3411" w:name="_ETM_Q1_3644061"/>
      <w:bookmarkEnd w:id="3411"/>
      <w:r>
        <w:rPr>
          <w:rtl w:val="true"/>
          <w:lang w:eastAsia="he-IL"/>
        </w:rPr>
        <w:t>ם שהמטרו בהיותו כלי שכולו עובר מתחת לאדמה</w:t>
      </w:r>
      <w:bookmarkStart w:id="3412" w:name="_ETM_Q1_3645437"/>
      <w:bookmarkEnd w:id="3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חלקו עובר מתחת לאדמה וחלקו </w:t>
      </w:r>
      <w:bookmarkStart w:id="3413" w:name="_ETM_Q1_3647348"/>
      <w:bookmarkEnd w:id="3413"/>
      <w:r>
        <w:rPr>
          <w:rtl w:val="true"/>
          <w:lang w:eastAsia="he-IL"/>
        </w:rPr>
        <w:t>מעל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הג בצורה הנדס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רמות ביקושים שנבחנו על פני כל ה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3654595"/>
      <w:bookmarkStart w:id="3415" w:name="_ETM_Q1_3654595"/>
      <w:bookmarkEnd w:id="3415"/>
    </w:p>
    <w:p>
      <w:pPr>
        <w:pStyle w:val="Normal"/>
        <w:rPr>
          <w:lang w:eastAsia="he-IL"/>
        </w:rPr>
      </w:pPr>
      <w:bookmarkStart w:id="3416" w:name="_ETM_Q1_3654833"/>
      <w:bookmarkStart w:id="3417" w:name="_ETM_Q1_3654796"/>
      <w:bookmarkStart w:id="3418" w:name="_ETM_Q1_3654775"/>
      <w:bookmarkEnd w:id="3416"/>
      <w:bookmarkEnd w:id="3417"/>
      <w:bookmarkEnd w:id="3418"/>
      <w:r>
        <w:rPr>
          <w:rtl w:val="true"/>
          <w:lang w:eastAsia="he-IL"/>
        </w:rPr>
        <w:t>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בוקרת על כ</w:t>
      </w:r>
      <w:bookmarkStart w:id="3419" w:name="_ETM_Q1_3658900"/>
      <w:bookmarkEnd w:id="3419"/>
      <w:r>
        <w:rPr>
          <w:rtl w:val="true"/>
          <w:lang w:eastAsia="he-IL"/>
        </w:rPr>
        <w:t>ל הסטטוטוריק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וסד מקובל </w:t>
      </w:r>
      <w:bookmarkStart w:id="3420" w:name="_ETM_Q1_3661534"/>
      <w:bookmarkEnd w:id="3420"/>
      <w:r>
        <w:rPr>
          <w:rtl w:val="true"/>
          <w:lang w:eastAsia="he-IL"/>
        </w:rPr>
        <w:t>וידוע שנקרא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מעמיד לרשות ההערות השונות</w:t>
      </w:r>
      <w:r>
        <w:rPr>
          <w:rtl w:val="true"/>
          <w:lang w:eastAsia="he-IL"/>
        </w:rPr>
        <w:t xml:space="preserve">, </w:t>
      </w:r>
      <w:bookmarkStart w:id="3421" w:name="_ETM_Q1_3667094"/>
      <w:bookmarkEnd w:id="3421"/>
      <w:r>
        <w:rPr>
          <w:rtl w:val="true"/>
          <w:lang w:eastAsia="he-IL"/>
        </w:rPr>
        <w:t>ויש כאלה רב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ד החוקרת הוא מוסד</w:t>
      </w:r>
      <w:bookmarkStart w:id="3422" w:name="_ETM_Q1_3670353"/>
      <w:bookmarkEnd w:id="3422"/>
      <w:r>
        <w:rPr>
          <w:rtl w:val="true"/>
          <w:lang w:eastAsia="he-IL"/>
        </w:rPr>
        <w:t xml:space="preserve"> שבעצם אמור לשמוע באופן מאוד מאוד מסודר את הטענות </w:t>
      </w:r>
      <w:bookmarkStart w:id="3423" w:name="_ETM_Q1_3674737"/>
      <w:bookmarkEnd w:id="3423"/>
      <w:r>
        <w:rPr>
          <w:rtl w:val="true"/>
          <w:lang w:eastAsia="he-IL"/>
        </w:rPr>
        <w:t>כלפי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הנתי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האיסו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פי ההגנה </w:t>
      </w:r>
      <w:bookmarkStart w:id="3424" w:name="_ETM_Q1_3679427"/>
      <w:bookmarkEnd w:id="3424"/>
      <w:r>
        <w:rPr>
          <w:rtl w:val="true"/>
          <w:lang w:eastAsia="he-IL"/>
        </w:rPr>
        <w:t>לבתי חולים כאלה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מקבלת החלטה </w:t>
      </w:r>
      <w:bookmarkStart w:id="3425" w:name="_ETM_Q1_3683164"/>
      <w:bookmarkEnd w:id="3425"/>
      <w:r>
        <w:rPr>
          <w:rtl w:val="true"/>
          <w:lang w:eastAsia="he-IL"/>
        </w:rPr>
        <w:t>מעל ראשה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לא יהיו פה אי </w:t>
      </w:r>
      <w:bookmarkStart w:id="3426" w:name="_ETM_Q1_3684715"/>
      <w:bookmarkEnd w:id="3426"/>
      <w:r>
        <w:rPr>
          <w:rtl w:val="true"/>
          <w:lang w:eastAsia="he-IL"/>
        </w:rPr>
        <w:t>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רת מוסמכת לקבל כל החלטה מעל ראשה של </w:t>
      </w:r>
      <w:bookmarkStart w:id="3427" w:name="_ETM_Q1_3689451"/>
      <w:bookmarkEnd w:id="3427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מובן שומעת את עמד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428" w:name="_ETM_Q1_3686851"/>
      <w:bookmarkEnd w:id="3428"/>
      <w:r>
        <w:rPr>
          <w:rtl w:val="true"/>
          <w:lang w:eastAsia="he-IL"/>
        </w:rPr>
        <w:t>שומעים את עמד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ו עובר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יחות </w:t>
      </w:r>
      <w:bookmarkStart w:id="3429" w:name="_ETM_Q1_3698987"/>
      <w:bookmarkEnd w:id="3429"/>
      <w:r>
        <w:rPr>
          <w:rtl w:val="true"/>
          <w:lang w:eastAsia="he-IL"/>
        </w:rPr>
        <w:t>שק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ם מרבית ראשי 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430" w:name="_ETM_Q1_3701193"/>
      <w:bookmarkEnd w:id="3430"/>
      <w:r>
        <w:rPr>
          <w:rtl w:val="true"/>
          <w:lang w:eastAsia="he-IL"/>
        </w:rPr>
        <w:t>כולם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קשים </w:t>
      </w:r>
      <w:bookmarkStart w:id="3431" w:name="_ETM_Q1_3707552"/>
      <w:bookmarkEnd w:id="3431"/>
      <w:r>
        <w:rPr>
          <w:rtl w:val="true"/>
          <w:lang w:eastAsia="he-IL"/>
        </w:rPr>
        <w:t>שזה יהיה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המון המון מקרים שאומרים</w:t>
      </w:r>
      <w:r>
        <w:rPr>
          <w:rtl w:val="true"/>
          <w:lang w:eastAsia="he-IL"/>
        </w:rPr>
        <w:t xml:space="preserve">: </w:t>
      </w:r>
      <w:bookmarkStart w:id="3432" w:name="_ETM_Q1_3709473"/>
      <w:bookmarkEnd w:id="34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3433" w:name="_ETM_Q1_3711793"/>
      <w:bookmarkEnd w:id="3433"/>
      <w:r>
        <w:rPr>
          <w:rtl w:val="true"/>
          <w:lang w:eastAsia="he-IL"/>
        </w:rPr>
        <w:t xml:space="preserve">יש גם חרדות מובנות מפני החשש שהקידוח הזה מתחת לאדמה </w:t>
      </w:r>
      <w:bookmarkStart w:id="3434" w:name="_ETM_Q1_3715704"/>
      <w:bookmarkEnd w:id="3434"/>
      <w:r>
        <w:rPr>
          <w:rtl w:val="true"/>
          <w:lang w:eastAsia="he-IL"/>
        </w:rPr>
        <w:t>יגרום לנזק משמעותי מעל פני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הרבה</w:t>
      </w:r>
      <w:r>
        <w:rPr>
          <w:rtl w:val="true"/>
          <w:lang w:eastAsia="he-IL"/>
        </w:rPr>
        <w:t xml:space="preserve">, </w:t>
      </w:r>
      <w:bookmarkStart w:id="3435" w:name="_ETM_Q1_3720444"/>
      <w:bookmarkEnd w:id="3435"/>
      <w:r>
        <w:rPr>
          <w:rtl w:val="true"/>
          <w:lang w:eastAsia="he-IL"/>
        </w:rPr>
        <w:t xml:space="preserve">יש לנו ניסיון של כריי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הרות </w:t>
      </w:r>
      <w:bookmarkStart w:id="3436" w:name="_ETM_Q1_3731308"/>
      <w:bookmarkEnd w:id="3436"/>
      <w:r>
        <w:rPr>
          <w:rtl w:val="true"/>
          <w:lang w:eastAsia="he-IL"/>
        </w:rPr>
        <w:t>כפ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יינ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בצנטרום של הפיילה </w:t>
      </w:r>
      <w:bookmarkStart w:id="3437" w:name="_ETM_Q1_3726794"/>
      <w:bookmarkEnd w:id="3437"/>
      <w:r>
        <w:rPr>
          <w:rtl w:val="true"/>
          <w:lang w:eastAsia="he-IL"/>
        </w:rPr>
        <w:t>באזור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את זה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438" w:name="_ETM_Q1_3730955"/>
      <w:bookmarkEnd w:id="3438"/>
      <w:r>
        <w:rPr>
          <w:rtl w:val="true"/>
          <w:lang w:eastAsia="he-IL"/>
        </w:rPr>
        <w:t>השלמנו הליך של כיסויים בתחום רעש ונזק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י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439" w:name="_ETM_Q1_3738963"/>
      <w:bookmarkEnd w:id="3439"/>
      <w:r>
        <w:rPr>
          <w:rtl w:val="true"/>
          <w:lang w:eastAsia="he-IL"/>
        </w:rPr>
        <w:t>איך שאנחנו מחזירים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בשדרו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שאנחנו מחזירים באמת אזור </w:t>
      </w:r>
      <w:bookmarkStart w:id="3440" w:name="_ETM_Q1_3745109"/>
      <w:bookmarkEnd w:id="3440"/>
      <w:r>
        <w:rPr>
          <w:rtl w:val="true"/>
          <w:lang w:eastAsia="he-IL"/>
        </w:rPr>
        <w:t>מדהים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שונה ממה </w:t>
      </w:r>
      <w:bookmarkStart w:id="3441" w:name="_ETM_Q1_3748267"/>
      <w:bookmarkEnd w:id="3441"/>
      <w:r>
        <w:rPr>
          <w:rtl w:val="true"/>
          <w:lang w:eastAsia="he-IL"/>
        </w:rPr>
        <w:t>שקורה בחלק מהמקומ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כנסים לתוואי השטח אנחנו מחליפים את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חיתים </w:t>
      </w:r>
      <w:bookmarkStart w:id="3442" w:name="_ETM_Q1_3751736"/>
      <w:bookmarkEnd w:id="3442"/>
      <w:r>
        <w:rPr>
          <w:rtl w:val="true"/>
          <w:lang w:eastAsia="he-IL"/>
        </w:rPr>
        <w:t>צנ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פים צנרות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ות </w:t>
      </w:r>
      <w:bookmarkStart w:id="3443" w:name="_ETM_Q1_3760604"/>
      <w:bookmarkEnd w:id="3443"/>
      <w:r>
        <w:rPr>
          <w:rtl w:val="true"/>
          <w:lang w:eastAsia="he-IL"/>
        </w:rPr>
        <w:t>סלולר למ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מייצרים שפת כביש חדש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מדרכ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עמודי חשמל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כזות חדשות </w:t>
      </w:r>
      <w:bookmarkStart w:id="3444" w:name="_ETM_Q1_3772693"/>
      <w:bookmarkEnd w:id="3444"/>
      <w:r>
        <w:rPr>
          <w:rtl w:val="true"/>
          <w:lang w:eastAsia="he-IL"/>
        </w:rPr>
        <w:t>ל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bookmarkStart w:id="3445" w:name="_ETM_Q1_3768820"/>
      <w:bookmarkEnd w:id="344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את אומרת שהעובדה שאנחנו באים בשלב ראשון וכאילו מפריעים</w:t>
      </w:r>
      <w:r>
        <w:rPr>
          <w:rtl w:val="true"/>
          <w:lang w:eastAsia="he-IL"/>
        </w:rPr>
        <w:t xml:space="preserve">, </w:t>
      </w:r>
      <w:bookmarkStart w:id="3446" w:name="_ETM_Q1_3774962"/>
      <w:bookmarkEnd w:id="3446"/>
      <w:r>
        <w:rPr>
          <w:rtl w:val="true"/>
          <w:lang w:eastAsia="he-IL"/>
        </w:rPr>
        <w:t xml:space="preserve">בסופו של דבר אנחנו מצליחים להבי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3779412"/>
      <w:bookmarkStart w:id="3448" w:name="_ETM_Q1_3778707"/>
      <w:bookmarkStart w:id="3449" w:name="_ETM_Q1_3778645"/>
      <w:bookmarkStart w:id="3450" w:name="_ETM_Q1_3779412"/>
      <w:bookmarkStart w:id="3451" w:name="_ETM_Q1_3778707"/>
      <w:bookmarkStart w:id="3452" w:name="_ETM_Q1_3778645"/>
      <w:bookmarkEnd w:id="3450"/>
      <w:bookmarkEnd w:id="3451"/>
      <w:bookmarkEnd w:id="3452"/>
    </w:p>
    <w:p>
      <w:pPr>
        <w:pStyle w:val="Style15"/>
        <w:keepNext w:val="true"/>
        <w:rPr/>
      </w:pPr>
      <w:bookmarkStart w:id="3453" w:name="ET_speaker_616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3780067"/>
      <w:bookmarkStart w:id="3455" w:name="_ETM_Q1_3780005"/>
      <w:bookmarkEnd w:id="3454"/>
      <w:bookmarkEnd w:id="3455"/>
      <w:r>
        <w:rPr>
          <w:rtl w:val="true"/>
          <w:lang w:eastAsia="he-IL"/>
        </w:rPr>
        <w:t>הוספתם חשמל עילי לרכבות לקרונות עצמם ברכ</w:t>
      </w:r>
      <w:bookmarkStart w:id="3456" w:name="_ETM_Q1_3780150"/>
      <w:bookmarkEnd w:id="3456"/>
      <w:r>
        <w:rPr>
          <w:rtl w:val="true"/>
          <w:lang w:eastAsia="he-IL"/>
        </w:rPr>
        <w:t>בת הק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3786060"/>
      <w:bookmarkStart w:id="3458" w:name="_ETM_Q1_3785120"/>
      <w:bookmarkStart w:id="3459" w:name="_ETM_Q1_3785042"/>
      <w:bookmarkStart w:id="3460" w:name="_ETM_Q1_3786060"/>
      <w:bookmarkStart w:id="3461" w:name="_ETM_Q1_3785120"/>
      <w:bookmarkStart w:id="3462" w:name="_ETM_Q1_3785042"/>
      <w:bookmarkEnd w:id="3460"/>
      <w:bookmarkEnd w:id="3461"/>
      <w:bookmarkEnd w:id="3462"/>
    </w:p>
    <w:p>
      <w:pPr>
        <w:pStyle w:val="Style36"/>
        <w:keepNext w:val="true"/>
        <w:rPr>
          <w:lang w:eastAsia="he-IL"/>
        </w:rPr>
      </w:pPr>
      <w:bookmarkStart w:id="3463" w:name="ET_guest_86709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464" w:name="_ETM_Q1_3786730"/>
      <w:bookmarkEnd w:id="3464"/>
      <w:r>
        <w:rPr>
          <w:rtl w:val="true"/>
          <w:lang w:eastAsia="he-IL"/>
        </w:rPr>
        <w:t xml:space="preserve">חשמול </w:t>
      </w:r>
      <w:bookmarkStart w:id="3465" w:name="_ETM_Q1_3787541"/>
      <w:bookmarkEnd w:id="3465"/>
      <w:r>
        <w:rPr>
          <w:rtl w:val="true"/>
          <w:lang w:eastAsia="he-IL"/>
        </w:rPr>
        <w:t xml:space="preserve">של הרכבת הקלה עצמה נמצא בחלק העליון של הרכבת משום </w:t>
      </w:r>
      <w:bookmarkStart w:id="3466" w:name="_ETM_Q1_3786314"/>
      <w:bookmarkEnd w:id="3466"/>
      <w:r>
        <w:rPr>
          <w:rtl w:val="true"/>
          <w:lang w:eastAsia="he-IL"/>
        </w:rPr>
        <w:t>שהתחתית שלה חייבת להיות במפלס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אפשר לכיסאות גלגלים </w:t>
      </w:r>
      <w:bookmarkStart w:id="3467" w:name="_ETM_Q1_3792814"/>
      <w:bookmarkEnd w:id="3467"/>
      <w:r>
        <w:rPr>
          <w:rtl w:val="true"/>
          <w:lang w:eastAsia="he-IL"/>
        </w:rPr>
        <w:t>להגיע בגובה אפס לתוך הרכבת כל הרכבת בנויה על תשתית עילית של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468" w:name="_ETM_Q1_3799252"/>
      <w:bookmarkEnd w:id="3468"/>
      <w:r>
        <w:rPr>
          <w:rtl w:val="true"/>
          <w:lang w:eastAsia="he-IL"/>
        </w:rPr>
        <w:t xml:space="preserve">גם הסיבה שאתם רואים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3804796"/>
      <w:bookmarkStart w:id="3470" w:name="_ETM_Q1_3803042"/>
      <w:bookmarkStart w:id="3471" w:name="_ETM_Q1_3802963"/>
      <w:bookmarkStart w:id="3472" w:name="_ETM_Q1_3804796"/>
      <w:bookmarkStart w:id="3473" w:name="_ETM_Q1_3803042"/>
      <w:bookmarkStart w:id="3474" w:name="_ETM_Q1_3802963"/>
      <w:bookmarkEnd w:id="3472"/>
      <w:bookmarkEnd w:id="3473"/>
      <w:bookmarkEnd w:id="3474"/>
    </w:p>
    <w:p>
      <w:pPr>
        <w:pStyle w:val="Style15"/>
        <w:keepNext w:val="true"/>
        <w:rPr/>
      </w:pPr>
      <w:bookmarkStart w:id="3475" w:name="ET_speaker_57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3805393"/>
      <w:bookmarkStart w:id="3477" w:name="_ETM_Q1_3805343"/>
      <w:bookmarkEnd w:id="3476"/>
      <w:bookmarkEnd w:id="3477"/>
      <w:r>
        <w:rPr>
          <w:rtl w:val="true"/>
          <w:lang w:eastAsia="he-IL"/>
        </w:rPr>
        <w:t xml:space="preserve">זאת הטכנולוגיה </w:t>
      </w:r>
      <w:bookmarkStart w:id="3478" w:name="_ETM_Q1_3807531"/>
      <w:bookmarkEnd w:id="3478"/>
      <w:r>
        <w:rPr>
          <w:rtl w:val="true"/>
          <w:lang w:eastAsia="he-IL"/>
        </w:rPr>
        <w:t>הקיימת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3801996"/>
      <w:bookmarkStart w:id="3480" w:name="_ETM_Q1_3800431"/>
      <w:bookmarkStart w:id="3481" w:name="_ETM_Q1_3800332"/>
      <w:bookmarkStart w:id="3482" w:name="_ETM_Q1_3801996"/>
      <w:bookmarkStart w:id="3483" w:name="_ETM_Q1_3800431"/>
      <w:bookmarkStart w:id="3484" w:name="_ETM_Q1_3800332"/>
      <w:bookmarkEnd w:id="3482"/>
      <w:bookmarkEnd w:id="3483"/>
      <w:bookmarkEnd w:id="3484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3811301"/>
      <w:bookmarkStart w:id="3486" w:name="_ETM_Q1_3811269"/>
      <w:bookmarkEnd w:id="3485"/>
      <w:bookmarkEnd w:id="34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כנולוגיות אחרות שקיימות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3804349"/>
      <w:bookmarkStart w:id="3488" w:name="_ETM_Q1_3806183"/>
      <w:bookmarkStart w:id="3489" w:name="_ETM_Q1_3806102"/>
      <w:bookmarkStart w:id="3490" w:name="_ETM_Q1_3804349"/>
      <w:bookmarkStart w:id="3491" w:name="_ETM_Q1_3806183"/>
      <w:bookmarkStart w:id="3492" w:name="_ETM_Q1_3806102"/>
      <w:bookmarkEnd w:id="3490"/>
      <w:bookmarkEnd w:id="3491"/>
      <w:bookmarkEnd w:id="3492"/>
    </w:p>
    <w:p>
      <w:pPr>
        <w:pStyle w:val="Style15"/>
        <w:keepNext w:val="true"/>
        <w:rPr/>
      </w:pPr>
      <w:bookmarkStart w:id="3493" w:name="ET_speaker_5774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3805088"/>
      <w:bookmarkStart w:id="3495" w:name="_ETM_Q1_3805009"/>
      <w:bookmarkStart w:id="3496" w:name="_ETM_Q1_3805088"/>
      <w:bookmarkStart w:id="3497" w:name="_ETM_Q1_3805009"/>
      <w:bookmarkEnd w:id="3496"/>
      <w:bookmarkEnd w:id="3497"/>
    </w:p>
    <w:p>
      <w:pPr>
        <w:pStyle w:val="Normal"/>
        <w:rPr>
          <w:lang w:eastAsia="he-IL"/>
        </w:rPr>
      </w:pPr>
      <w:bookmarkStart w:id="3498" w:name="_ETM_Q1_3800550"/>
      <w:bookmarkStart w:id="3499" w:name="_ETM_Q1_3800460"/>
      <w:bookmarkEnd w:id="3498"/>
      <w:bookmarkEnd w:id="3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שמול הוא לא עי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3814083"/>
      <w:bookmarkStart w:id="3501" w:name="_ETM_Q1_3813040"/>
      <w:bookmarkStart w:id="3502" w:name="_ETM_Q1_3812952"/>
      <w:bookmarkStart w:id="3503" w:name="_ETM_Q1_3814083"/>
      <w:bookmarkStart w:id="3504" w:name="_ETM_Q1_3813040"/>
      <w:bookmarkStart w:id="3505" w:name="_ETM_Q1_3812952"/>
      <w:bookmarkEnd w:id="3503"/>
      <w:bookmarkEnd w:id="3504"/>
      <w:bookmarkEnd w:id="350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3806437"/>
      <w:bookmarkStart w:id="3507" w:name="_ETM_Q1_3806384"/>
      <w:bookmarkEnd w:id="3506"/>
      <w:bookmarkEnd w:id="3507"/>
      <w:r>
        <w:rPr>
          <w:rtl w:val="true"/>
          <w:lang w:eastAsia="he-IL"/>
        </w:rPr>
        <w:t xml:space="preserve">יש כל מיני טכנולוגיות שהחשמול </w:t>
      </w:r>
      <w:bookmarkStart w:id="3508" w:name="_ETM_Q1_3811099"/>
      <w:bookmarkEnd w:id="3508"/>
      <w:r>
        <w:rPr>
          <w:rtl w:val="true"/>
          <w:lang w:eastAsia="he-IL"/>
        </w:rPr>
        <w:t>הוא לא ע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את עצמנו על ידי </w:t>
      </w:r>
      <w:bookmarkStart w:id="3509" w:name="_ETM_Q1_3813868"/>
      <w:bookmarkEnd w:id="3509"/>
      <w:r>
        <w:rPr>
          <w:rtl w:val="true"/>
          <w:lang w:eastAsia="he-IL"/>
        </w:rPr>
        <w:t>הרבה מאוד יועצ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>.</w:t>
      </w:r>
      <w:bookmarkStart w:id="3510" w:name="_ETM_Q1_3815451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3815569"/>
      <w:bookmarkStart w:id="3512" w:name="_ETM_Q1_3815569"/>
      <w:bookmarkEnd w:id="3512"/>
    </w:p>
    <w:p>
      <w:pPr>
        <w:pStyle w:val="Style15"/>
        <w:keepNext w:val="true"/>
        <w:rPr/>
      </w:pPr>
      <w:bookmarkStart w:id="3513" w:name="ET_speaker_616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14" w:name="_ETM_Q1_3814378"/>
      <w:bookmarkStart w:id="3515" w:name="_ETM_Q1_3814378"/>
      <w:bookmarkEnd w:id="3515"/>
    </w:p>
    <w:p>
      <w:pPr>
        <w:pStyle w:val="Normal"/>
        <w:rPr>
          <w:lang w:eastAsia="he-IL"/>
        </w:rPr>
      </w:pPr>
      <w:bookmarkStart w:id="3516" w:name="_ETM_Q1_3814497"/>
      <w:bookmarkEnd w:id="3516"/>
      <w:r>
        <w:rPr>
          <w:rtl w:val="true"/>
          <w:lang w:eastAsia="he-IL"/>
        </w:rPr>
        <w:t xml:space="preserve">התחנה עצמה לא מספיקה כדי </w:t>
      </w:r>
      <w:bookmarkStart w:id="3517" w:name="_ETM_Q1_3817756"/>
      <w:bookmarkEnd w:id="3517"/>
      <w:r>
        <w:rPr>
          <w:rtl w:val="true"/>
          <w:lang w:eastAsia="he-IL"/>
        </w:rPr>
        <w:t>להטעין מתחנה לתח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3815573"/>
      <w:bookmarkStart w:id="3519" w:name="_ETM_Q1_3814685"/>
      <w:bookmarkStart w:id="3520" w:name="_ETM_Q1_3814630"/>
      <w:bookmarkStart w:id="3521" w:name="_ETM_Q1_3815573"/>
      <w:bookmarkStart w:id="3522" w:name="_ETM_Q1_3814685"/>
      <w:bookmarkStart w:id="3523" w:name="_ETM_Q1_3814630"/>
      <w:bookmarkEnd w:id="3521"/>
      <w:bookmarkEnd w:id="3522"/>
      <w:bookmarkEnd w:id="3523"/>
    </w:p>
    <w:p>
      <w:pPr>
        <w:pStyle w:val="Style36"/>
        <w:keepNext w:val="true"/>
        <w:rPr>
          <w:lang w:eastAsia="he-IL"/>
        </w:rPr>
      </w:pPr>
      <w:bookmarkStart w:id="3524" w:name="ET_guest_86709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3816073"/>
      <w:bookmarkEnd w:id="35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לסבר את האוזן</w:t>
      </w:r>
      <w:bookmarkStart w:id="3526" w:name="_ETM_Q1_3824177"/>
      <w:bookmarkEnd w:id="3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 האדום מחובר בשבעה מימשקים לחברת החשמל </w:t>
      </w:r>
      <w:bookmarkStart w:id="3527" w:name="_ETM_Q1_3827373"/>
      <w:bookmarkEnd w:id="3527"/>
      <w:r>
        <w:rPr>
          <w:rtl w:val="true"/>
          <w:lang w:eastAsia="he-IL"/>
        </w:rPr>
        <w:t>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פו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הבקרה והשירות </w:t>
      </w:r>
      <w:bookmarkStart w:id="3528" w:name="_ETM_Q1_3833601"/>
      <w:bookmarkEnd w:id="3528"/>
      <w:r>
        <w:rPr>
          <w:rtl w:val="true"/>
          <w:lang w:eastAsia="he-IL"/>
        </w:rPr>
        <w:t>שנמצא בקרית 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ני גנרטורים שכל אחד הוא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ם זה אפשר להאיר חצי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529" w:name="_ETM_Q1_3842319"/>
      <w:bookmarkEnd w:id="3529"/>
      <w:r>
        <w:rPr>
          <w:rtl w:val="true"/>
          <w:lang w:eastAsia="he-IL"/>
        </w:rPr>
        <w:t>לתת לנו גי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ת צורכת חשמל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סופק על</w:t>
      </w:r>
      <w:bookmarkStart w:id="3530" w:name="_ETM_Q1_3848652"/>
      <w:bookmarkEnd w:id="3530"/>
      <w:r>
        <w:rPr>
          <w:rtl w:val="true"/>
          <w:lang w:eastAsia="he-IL"/>
        </w:rPr>
        <w:t xml:space="preserve"> ידי חברת חשמל בגיבוי שלנו</w:t>
      </w:r>
      <w:r>
        <w:rPr>
          <w:rtl w:val="true"/>
          <w:lang w:eastAsia="he-IL"/>
        </w:rPr>
        <w:t xml:space="preserve">. </w:t>
      </w:r>
      <w:bookmarkStart w:id="3531" w:name="_ETM_Q1_3854464"/>
      <w:bookmarkStart w:id="3532" w:name="_ETM_Q1_3819060"/>
      <w:bookmarkStart w:id="3533" w:name="_ETM_Q1_3817827"/>
      <w:bookmarkStart w:id="3534" w:name="_ETM_Q1_3817740"/>
      <w:bookmarkStart w:id="3535" w:name="_ETM_Q1_3851989"/>
      <w:bookmarkStart w:id="3536" w:name="_ETM_Q1_3851916"/>
      <w:bookmarkStart w:id="3537" w:name="_ETM_Q1_3851739"/>
      <w:bookmarkStart w:id="3538" w:name="_ETM_Q1_3851645"/>
      <w:bookmarkEnd w:id="3531"/>
      <w:bookmarkEnd w:id="3532"/>
      <w:bookmarkEnd w:id="3533"/>
      <w:bookmarkEnd w:id="3534"/>
      <w:bookmarkEnd w:id="3535"/>
      <w:bookmarkEnd w:id="3536"/>
      <w:bookmarkEnd w:id="3537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3855010"/>
      <w:bookmarkStart w:id="3540" w:name="_ETM_Q1_3854127"/>
      <w:bookmarkStart w:id="3541" w:name="_ETM_Q1_3854042"/>
      <w:bookmarkStart w:id="3542" w:name="_ETM_Q1_3855010"/>
      <w:bookmarkStart w:id="3543" w:name="_ETM_Q1_3854127"/>
      <w:bookmarkStart w:id="3544" w:name="_ETM_Q1_3854042"/>
      <w:bookmarkEnd w:id="3542"/>
      <w:bookmarkEnd w:id="3543"/>
      <w:bookmarkEnd w:id="3544"/>
    </w:p>
    <w:p>
      <w:pPr>
        <w:pStyle w:val="Style15"/>
        <w:keepNext w:val="true"/>
        <w:rPr/>
      </w:pPr>
      <w:bookmarkStart w:id="3545" w:name="ET_speaker_577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46" w:name="_ETM_Q1_3855657"/>
      <w:bookmarkStart w:id="3547" w:name="_ETM_Q1_3855591"/>
      <w:bookmarkEnd w:id="3546"/>
      <w:bookmarkEnd w:id="3547"/>
      <w:r>
        <w:rPr>
          <w:rtl w:val="true"/>
          <w:lang w:eastAsia="he-IL"/>
        </w:rPr>
        <w:t xml:space="preserve">ני מבקש להתעכב על </w:t>
      </w:r>
      <w:bookmarkStart w:id="3548" w:name="_ETM_Q1_3853026"/>
      <w:bookmarkEnd w:id="3548"/>
      <w:r>
        <w:rPr>
          <w:rtl w:val="true"/>
          <w:lang w:eastAsia="he-IL"/>
        </w:rPr>
        <w:t>החיבור הע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רכבת נוסעת על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תית </w:t>
      </w:r>
      <w:bookmarkStart w:id="3549" w:name="_ETM_Q1_3860138"/>
      <w:bookmarkEnd w:id="3549"/>
      <w:r>
        <w:rPr>
          <w:rtl w:val="true"/>
          <w:lang w:eastAsia="he-IL"/>
        </w:rPr>
        <w:t xml:space="preserve">העילית של חיבור החשמל היא </w:t>
      </w:r>
      <w:bookmarkStart w:id="3550" w:name="_ETM_Q1_3858718"/>
      <w:bookmarkEnd w:id="3550"/>
      <w:r>
        <w:rPr>
          <w:rtl w:val="true"/>
          <w:lang w:eastAsia="he-IL"/>
        </w:rPr>
        <w:t>תשתית מהותית דרמטית מבחינת הנ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מה נוסף</w:t>
      </w:r>
      <w:r>
        <w:rPr>
          <w:rtl w:val="true"/>
          <w:lang w:eastAsia="he-IL"/>
        </w:rPr>
        <w:t xml:space="preserve">, </w:t>
      </w:r>
      <w:bookmarkStart w:id="3551" w:name="_ETM_Q1_3867873"/>
      <w:bookmarkEnd w:id="3551"/>
      <w:r>
        <w:rPr>
          <w:rtl w:val="true"/>
          <w:lang w:eastAsia="he-IL"/>
        </w:rPr>
        <w:t>זה משנה את כל תוואי הרחוב שזה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552" w:name="_ETM_Q1_3870871"/>
      <w:bookmarkEnd w:id="3552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קווי ה</w:t>
      </w:r>
      <w:r>
        <w:rPr>
          <w:rtl w:val="true"/>
          <w:lang w:eastAsia="he-IL"/>
        </w:rPr>
        <w:t>-</w:t>
      </w:r>
      <w:r>
        <w:rPr>
          <w:lang w:eastAsia="he-IL"/>
        </w:rPr>
        <w:t>Tra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בסרטים ההיסטוריים של שנות השלושים והארבעים</w:t>
      </w:r>
      <w:bookmarkStart w:id="3553" w:name="_ETM_Q1_3883105"/>
      <w:bookmarkEnd w:id="3553"/>
      <w:r>
        <w:rPr>
          <w:rtl w:val="true"/>
          <w:lang w:eastAsia="he-IL"/>
        </w:rPr>
        <w:t xml:space="preserve"> היו חיב</w:t>
      </w:r>
      <w:bookmarkStart w:id="3554" w:name="_ETM_Q1_3884928"/>
      <w:bookmarkEnd w:id="3554"/>
      <w:r>
        <w:rPr>
          <w:rtl w:val="true"/>
          <w:lang w:eastAsia="he-IL"/>
        </w:rPr>
        <w:t>ורים ע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איך הערים האירופאיות היו עם השטח הזה</w:t>
      </w:r>
      <w:r>
        <w:rPr>
          <w:rtl w:val="true"/>
          <w:lang w:eastAsia="he-IL"/>
        </w:rPr>
        <w:t xml:space="preserve">. </w:t>
      </w:r>
      <w:bookmarkStart w:id="3555" w:name="_ETM_Q1_3887701"/>
      <w:bookmarkEnd w:id="3555"/>
      <w:r>
        <w:rPr>
          <w:rtl w:val="true"/>
          <w:lang w:eastAsia="he-IL"/>
        </w:rPr>
        <w:t>אני שואל את עצמי האם ב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556" w:name="_ETM_Q1_3895112"/>
      <w:bookmarkEnd w:id="3556"/>
      <w:r>
        <w:rPr>
          <w:rtl w:val="true"/>
          <w:lang w:eastAsia="he-IL"/>
        </w:rPr>
        <w:t>אזורי ה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חיבורים עיליים כאלה</w:t>
      </w:r>
      <w:bookmarkStart w:id="3557" w:name="_ETM_Q1_3902747"/>
      <w:bookmarkStart w:id="3558" w:name="_ETM_Q1_3902692"/>
      <w:bookmarkStart w:id="3559" w:name="_ETM_Q1_3900063"/>
      <w:bookmarkStart w:id="3560" w:name="_ETM_Q1_3898238"/>
      <w:bookmarkStart w:id="3561" w:name="_ETM_Q1_3898136"/>
      <w:bookmarkEnd w:id="3557"/>
      <w:bookmarkEnd w:id="3558"/>
      <w:bookmarkEnd w:id="3559"/>
      <w:bookmarkEnd w:id="3560"/>
      <w:bookmarkEnd w:id="35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מדובר פה במפגע הכי משמעותי </w:t>
      </w:r>
      <w:bookmarkStart w:id="3562" w:name="_ETM_Q1_3907967"/>
      <w:bookmarkEnd w:id="3562"/>
      <w:r>
        <w:rPr>
          <w:rtl w:val="true"/>
          <w:lang w:eastAsia="he-IL"/>
        </w:rPr>
        <w:t>לצד ההקלות המדהימות והמהותיות שהרכבת מביאה</w:t>
      </w:r>
      <w:r>
        <w:rPr>
          <w:rtl w:val="true"/>
          <w:lang w:eastAsia="he-IL"/>
        </w:rPr>
        <w:t xml:space="preserve">. </w:t>
      </w:r>
      <w:bookmarkStart w:id="3563" w:name="_ETM_Q1_3907130"/>
      <w:bookmarkEnd w:id="3563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ווה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 היום בונים 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במדינות מפותחות שתשתית </w:t>
      </w:r>
      <w:bookmarkStart w:id="3564" w:name="_ETM_Q1_3914354"/>
      <w:bookmarkEnd w:id="3564"/>
      <w:r>
        <w:rPr>
          <w:rtl w:val="true"/>
          <w:lang w:eastAsia="he-IL"/>
        </w:rPr>
        <w:t>החשמל היא עיל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3916943"/>
      <w:bookmarkStart w:id="3566" w:name="_ETM_Q1_3916166"/>
      <w:bookmarkStart w:id="3567" w:name="_ETM_Q1_3916078"/>
      <w:bookmarkStart w:id="3568" w:name="_ETM_Q1_3913985"/>
      <w:bookmarkStart w:id="3569" w:name="_ETM_Q1_3913916"/>
      <w:bookmarkStart w:id="3570" w:name="_ETM_Q1_3916943"/>
      <w:bookmarkStart w:id="3571" w:name="_ETM_Q1_3916166"/>
      <w:bookmarkStart w:id="3572" w:name="_ETM_Q1_3916078"/>
      <w:bookmarkStart w:id="3573" w:name="_ETM_Q1_3913985"/>
      <w:bookmarkStart w:id="3574" w:name="_ETM_Q1_3913916"/>
      <w:bookmarkEnd w:id="3570"/>
      <w:bookmarkEnd w:id="3571"/>
      <w:bookmarkEnd w:id="3572"/>
      <w:bookmarkEnd w:id="3573"/>
      <w:bookmarkEnd w:id="3574"/>
    </w:p>
    <w:p>
      <w:pPr>
        <w:pStyle w:val="Style36"/>
        <w:keepNext w:val="true"/>
        <w:rPr>
          <w:lang w:eastAsia="he-IL"/>
        </w:rPr>
      </w:pPr>
      <w:bookmarkStart w:id="3575" w:name="ET_guest_86709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3918010"/>
      <w:bookmarkStart w:id="3577" w:name="_ETM_Q1_3917901"/>
      <w:bookmarkEnd w:id="3576"/>
      <w:bookmarkEnd w:id="3577"/>
      <w:r>
        <w:rPr>
          <w:rtl w:val="true"/>
          <w:lang w:eastAsia="he-IL"/>
        </w:rPr>
        <w:t>אני אתן תשו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78" w:name="_ETM_Q1_3917057"/>
      <w:bookmarkStart w:id="3579" w:name="_ETM_Q1_3918911"/>
      <w:bookmarkStart w:id="3580" w:name="_ETM_Q1_3918926"/>
      <w:bookmarkStart w:id="3581" w:name="_ETM_Q1_3918861"/>
      <w:bookmarkStart w:id="3582" w:name="_ETM_Q1_3918153"/>
      <w:bookmarkStart w:id="3583" w:name="_ETM_Q1_3917522"/>
      <w:bookmarkStart w:id="3584" w:name="_ETM_Q1_3917057"/>
      <w:bookmarkStart w:id="3585" w:name="_ETM_Q1_3918911"/>
      <w:bookmarkStart w:id="3586" w:name="_ETM_Q1_3918926"/>
      <w:bookmarkStart w:id="3587" w:name="_ETM_Q1_3918861"/>
      <w:bookmarkStart w:id="3588" w:name="_ETM_Q1_3918153"/>
      <w:bookmarkStart w:id="3589" w:name="_ETM_Q1_3917522"/>
      <w:bookmarkEnd w:id="3584"/>
      <w:bookmarkEnd w:id="3585"/>
      <w:bookmarkEnd w:id="3586"/>
      <w:bookmarkEnd w:id="3587"/>
      <w:bookmarkEnd w:id="3588"/>
      <w:bookmarkEnd w:id="3589"/>
    </w:p>
    <w:p>
      <w:pPr>
        <w:pStyle w:val="Style15"/>
        <w:keepNext w:val="true"/>
        <w:rPr/>
      </w:pPr>
      <w:bookmarkStart w:id="3590" w:name="ET_speaker_580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3917624"/>
      <w:bookmarkStart w:id="3592" w:name="_ETM_Q1_3917571"/>
      <w:bookmarkEnd w:id="3591"/>
      <w:bookmarkEnd w:id="3592"/>
      <w:r>
        <w:rPr>
          <w:rtl w:val="true"/>
          <w:lang w:eastAsia="he-IL"/>
        </w:rPr>
        <w:t>אני צריכ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bookmarkStart w:id="3593" w:name="_ETM_Q1_3919402"/>
      <w:bookmarkEnd w:id="3593"/>
      <w:r>
        <w:rPr>
          <w:rtl w:val="true"/>
          <w:lang w:eastAsia="he-IL"/>
        </w:rPr>
        <w:t>אולי לשמחת חלק מהאנשים שנמצאים פה</w:t>
      </w:r>
      <w:r>
        <w:rPr>
          <w:rtl w:val="true"/>
          <w:lang w:eastAsia="he-IL"/>
        </w:rPr>
        <w:t>.</w:t>
      </w:r>
      <w:bookmarkStart w:id="3594" w:name="_ETM_Q1_3920967"/>
      <w:bookmarkEnd w:id="3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95" w:name="_ETM_Q1_3921063"/>
      <w:bookmarkEnd w:id="35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3922724"/>
      <w:bookmarkStart w:id="3597" w:name="_ETM_Q1_3922670"/>
      <w:bookmarkEnd w:id="3596"/>
      <w:bookmarkEnd w:id="3597"/>
      <w:r>
        <w:rPr>
          <w:rtl w:val="true"/>
          <w:lang w:eastAsia="he-IL"/>
        </w:rPr>
        <w:t xml:space="preserve">עוד מעט תשיב </w:t>
      </w:r>
      <w:bookmarkStart w:id="3598" w:name="_ETM_Q1_3917695"/>
      <w:bookmarkEnd w:id="3598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 צריכה ללכת</w:t>
      </w:r>
      <w:bookmarkStart w:id="3599" w:name="_ETM_Q1_3918845"/>
      <w:bookmarkEnd w:id="3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וצה להקריא את </w:t>
      </w:r>
      <w:bookmarkStart w:id="3600" w:name="_ETM_Q1_3919043"/>
      <w:bookmarkStart w:id="3601" w:name="_ETM_Q1_3918973"/>
      <w:bookmarkStart w:id="3602" w:name="_ETM_Q1_3921344"/>
      <w:bookmarkEnd w:id="3600"/>
      <w:bookmarkEnd w:id="3601"/>
      <w:bookmarkEnd w:id="3602"/>
      <w:r>
        <w:rPr>
          <w:rtl w:val="true"/>
          <w:lang w:eastAsia="he-IL"/>
        </w:rPr>
        <w:t>עמדת ראש העיר</w:t>
      </w:r>
      <w:r>
        <w:rPr>
          <w:rtl w:val="true"/>
          <w:lang w:eastAsia="he-IL"/>
        </w:rPr>
        <w:t>.</w:t>
      </w:r>
      <w:bookmarkStart w:id="3603" w:name="_ETM_Q1_3924083"/>
      <w:bookmarkEnd w:id="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3922925"/>
      <w:bookmarkStart w:id="3605" w:name="_ETM_Q1_3924167"/>
      <w:bookmarkStart w:id="3606" w:name="_ETM_Q1_3922925"/>
      <w:bookmarkStart w:id="3607" w:name="_ETM_Q1_3924167"/>
      <w:bookmarkEnd w:id="3606"/>
      <w:bookmarkEnd w:id="3607"/>
    </w:p>
    <w:p>
      <w:pPr>
        <w:pStyle w:val="Style15"/>
        <w:keepNext w:val="true"/>
        <w:rPr/>
      </w:pPr>
      <w:bookmarkStart w:id="3608" w:name="ET_speaker_580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3923531"/>
      <w:bookmarkEnd w:id="3609"/>
      <w:r>
        <w:rPr>
          <w:rtl w:val="true"/>
          <w:lang w:eastAsia="he-IL"/>
        </w:rPr>
        <w:t>העמדה</w:t>
      </w:r>
      <w:bookmarkStart w:id="3610" w:name="_ETM_Q1_3924306"/>
      <w:bookmarkStart w:id="3611" w:name="_ETM_Q1_3924227"/>
      <w:bookmarkEnd w:id="3610"/>
      <w:bookmarkEnd w:id="3611"/>
      <w:r>
        <w:rPr>
          <w:rtl w:val="true"/>
          <w:lang w:eastAsia="he-IL"/>
        </w:rPr>
        <w:t xml:space="preserve"> </w:t>
      </w:r>
      <w:bookmarkStart w:id="3612" w:name="_ETM_Q1_3926135"/>
      <w:bookmarkEnd w:id="3612"/>
      <w:r>
        <w:rPr>
          <w:rtl w:val="true"/>
          <w:lang w:eastAsia="he-IL"/>
        </w:rPr>
        <w:t>נמצאת כאן מונחת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הזה שכנראה חלק מתושבי כפר שלם </w:t>
      </w:r>
      <w:bookmarkStart w:id="3613" w:name="_ETM_Q1_3933863"/>
      <w:bookmarkEnd w:id="3613"/>
      <w:r>
        <w:rPr>
          <w:rtl w:val="true"/>
          <w:lang w:eastAsia="he-IL"/>
        </w:rPr>
        <w:t xml:space="preserve">צופים </w:t>
      </w:r>
      <w:bookmarkStart w:id="3614" w:name="_ETM_Q1_3929683"/>
      <w:bookmarkEnd w:id="3614"/>
      <w:r>
        <w:rPr>
          <w:rtl w:val="true"/>
          <w:lang w:eastAsia="he-IL"/>
        </w:rPr>
        <w:t>בנו קיבלתי שהם טוענים שלא רק שלא דיבר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רס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615" w:name="_ETM_Q1_3935561"/>
      <w:bookmarkEnd w:id="3615"/>
      <w:r>
        <w:rPr>
          <w:rtl w:val="true"/>
          <w:lang w:eastAsia="he-IL"/>
        </w:rPr>
        <w:t>חייהם היום אומ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אנשים שכל כך </w:t>
      </w:r>
      <w:bookmarkStart w:id="3616" w:name="_ETM_Q1_3942902"/>
      <w:bookmarkEnd w:id="3616"/>
      <w:r>
        <w:rPr>
          <w:rtl w:val="true"/>
          <w:lang w:eastAsia="he-IL"/>
        </w:rPr>
        <w:t>מתגאים בפינוי שלהם</w:t>
      </w:r>
      <w:r>
        <w:rPr>
          <w:rtl w:val="true"/>
          <w:lang w:eastAsia="he-IL"/>
        </w:rPr>
        <w:t xml:space="preserve">. </w:t>
      </w:r>
      <w:bookmarkStart w:id="3617" w:name="_ETM_Q1_3942692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3942752"/>
      <w:bookmarkStart w:id="3619" w:name="_ETM_Q1_3942752"/>
      <w:bookmarkEnd w:id="3619"/>
    </w:p>
    <w:p>
      <w:pPr>
        <w:pStyle w:val="Normal"/>
        <w:rPr>
          <w:lang w:eastAsia="he-IL"/>
        </w:rPr>
      </w:pPr>
      <w:bookmarkStart w:id="3620" w:name="_ETM_Q1_3942850"/>
      <w:bookmarkStart w:id="3621" w:name="_ETM_Q1_3942796"/>
      <w:bookmarkEnd w:id="3620"/>
      <w:bookmarkEnd w:id="3621"/>
      <w:r>
        <w:rPr>
          <w:rtl w:val="true"/>
          <w:lang w:eastAsia="he-IL"/>
        </w:rPr>
        <w:t>יש לי פה פנייה שהוציא ראש עיריית 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אקרא </w:t>
      </w:r>
      <w:bookmarkStart w:id="3622" w:name="_ETM_Q1_3948775"/>
      <w:bookmarkEnd w:id="3622"/>
      <w:r>
        <w:rPr>
          <w:rtl w:val="true"/>
          <w:lang w:eastAsia="he-IL"/>
        </w:rPr>
        <w:t>חלק קטן מ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3953126"/>
      <w:bookmarkStart w:id="3624" w:name="_ETM_Q1_3952342"/>
      <w:bookmarkStart w:id="3625" w:name="_ETM_Q1_3952246"/>
      <w:bookmarkStart w:id="3626" w:name="_ETM_Q1_3953126"/>
      <w:bookmarkStart w:id="3627" w:name="_ETM_Q1_3952342"/>
      <w:bookmarkStart w:id="3628" w:name="_ETM_Q1_3952246"/>
      <w:bookmarkEnd w:id="3626"/>
      <w:bookmarkEnd w:id="3627"/>
      <w:bookmarkEnd w:id="3628"/>
    </w:p>
    <w:p>
      <w:pPr>
        <w:pStyle w:val="Style32"/>
        <w:keepNext w:val="true"/>
        <w:rPr/>
      </w:pPr>
      <w:bookmarkStart w:id="3629" w:name="ET_yor_576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3953926"/>
      <w:bookmarkStart w:id="3631" w:name="_ETM_Q1_3953866"/>
      <w:bookmarkEnd w:id="3630"/>
      <w:bookmarkEnd w:id="3631"/>
      <w:r>
        <w:rPr>
          <w:rtl w:val="true"/>
          <w:lang w:eastAsia="he-IL"/>
        </w:rPr>
        <w:t xml:space="preserve">מתי הוא </w:t>
      </w:r>
      <w:bookmarkStart w:id="3632" w:name="_ETM_Q1_3954790"/>
      <w:bookmarkEnd w:id="3632"/>
      <w:r>
        <w:rPr>
          <w:rtl w:val="true"/>
          <w:lang w:eastAsia="he-IL"/>
        </w:rPr>
        <w:t>הוציא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3959039"/>
      <w:bookmarkStart w:id="3634" w:name="_ETM_Q1_3957591"/>
      <w:bookmarkStart w:id="3635" w:name="_ETM_Q1_3957504"/>
      <w:bookmarkStart w:id="3636" w:name="_ETM_Q1_3959039"/>
      <w:bookmarkStart w:id="3637" w:name="_ETM_Q1_3957591"/>
      <w:bookmarkStart w:id="3638" w:name="_ETM_Q1_3957504"/>
      <w:bookmarkEnd w:id="3636"/>
      <w:bookmarkEnd w:id="3637"/>
      <w:bookmarkEnd w:id="3638"/>
    </w:p>
    <w:p>
      <w:pPr>
        <w:pStyle w:val="Style15"/>
        <w:keepNext w:val="true"/>
        <w:rPr/>
      </w:pPr>
      <w:bookmarkStart w:id="3639" w:name="ET_speaker_580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3959662"/>
      <w:bookmarkStart w:id="3641" w:name="_ETM_Q1_3959601"/>
      <w:bookmarkEnd w:id="3640"/>
      <w:bookmarkEnd w:id="3641"/>
      <w:r>
        <w:rPr>
          <w:rtl w:val="true"/>
          <w:lang w:eastAsia="he-IL"/>
        </w:rPr>
        <w:t>הוא הוציא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ועופר כסיף העלינו</w:t>
      </w:r>
      <w:bookmarkStart w:id="3642" w:name="_ETM_Q1_3957913"/>
      <w:bookmarkEnd w:id="3642"/>
      <w:r>
        <w:rPr>
          <w:rtl w:val="true"/>
          <w:lang w:eastAsia="he-IL"/>
        </w:rPr>
        <w:t xml:space="preserve"> שאילתה ל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ל זה בשיתוף פעולה עם ראש </w:t>
      </w:r>
      <w:bookmarkStart w:id="3643" w:name="_ETM_Q1_3967158"/>
      <w:bookmarkEnd w:id="3643"/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ש העיר </w:t>
      </w:r>
      <w:bookmarkStart w:id="3644" w:name="_ETM_Q1_3962763"/>
      <w:bookmarkEnd w:id="3644"/>
      <w:r>
        <w:rPr>
          <w:rtl w:val="true"/>
          <w:lang w:eastAsia="he-IL"/>
        </w:rPr>
        <w:t>וגורמי המקצוע שלו ה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וא מייד נזעק והוציא שזה לא היה ולא </w:t>
      </w:r>
      <w:bookmarkStart w:id="3645" w:name="_ETM_Q1_3968202"/>
      <w:bookmarkEnd w:id="3645"/>
      <w:r>
        <w:rPr>
          <w:rtl w:val="true"/>
          <w:lang w:eastAsia="he-IL"/>
        </w:rPr>
        <w:t>נב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קרא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כתב פה וטען טענות </w:t>
      </w:r>
      <w:bookmarkStart w:id="3646" w:name="_ETM_Q1_3975989"/>
      <w:bookmarkEnd w:id="3646"/>
      <w:r>
        <w:rPr>
          <w:rtl w:val="true"/>
          <w:lang w:eastAsia="he-IL"/>
        </w:rPr>
        <w:t>קשות מאוד כלפי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גם המשר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 לי היה לקרוא את דברים ו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ההתעלמות המוחלטת והאטימות כלפי הצרכים 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הרענ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זרחי מדינת ישראל הבאים בצוק העיתים בשעריו של בית החולים השיקומי לוי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כביכול כאילו אני הוא העומד מאחורי הדרישה לתכנון הקו במתכונת הזו אינה נכונה ואינה עולה בקנה אחד עם העובדות כהווייתן</w:t>
      </w:r>
      <w:r>
        <w:rPr>
          <w:rtl w:val="true"/>
          <w:lang w:eastAsia="he-IL"/>
        </w:rPr>
        <w:t>.</w:t>
      </w:r>
      <w:bookmarkStart w:id="3647" w:name="_ETM_Q1_4003438"/>
      <w:bookmarkEnd w:id="3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4003545"/>
      <w:bookmarkStart w:id="3649" w:name="_ETM_Q1_4003545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וד מוסיף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נורא רצינו שיח </w:t>
      </w:r>
      <w:bookmarkStart w:id="3650" w:name="_ETM_Q1_4009250"/>
      <w:bookmarkEnd w:id="3650"/>
      <w:r>
        <w:rPr>
          <w:rtl w:val="true"/>
          <w:lang w:eastAsia="he-IL"/>
        </w:rPr>
        <w:t>אידיאולוגי אמיתי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שרות התנגדויות הקיימות כיום מקורן בחוסר שיתופיות</w:t>
      </w:r>
      <w:r>
        <w:rPr>
          <w:rtl w:val="true"/>
          <w:lang w:eastAsia="he-IL"/>
        </w:rPr>
        <w:t>,</w:t>
      </w:r>
      <w:bookmarkStart w:id="3651" w:name="_ETM_Q1_4020187"/>
      <w:bookmarkEnd w:id="3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חות תכנוניות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יתו עלינו מלמעלה את כל ההנח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ל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ר נכונות </w:t>
      </w:r>
      <w:bookmarkStart w:id="3652" w:name="_ETM_Q1_4026072"/>
      <w:bookmarkEnd w:id="3652"/>
      <w:r>
        <w:rPr>
          <w:rtl w:val="true"/>
          <w:lang w:eastAsia="he-IL"/>
        </w:rPr>
        <w:t>לשב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נו בלב חפץ ולשמוע ולהאזין ל</w:t>
      </w:r>
      <w:bookmarkStart w:id="3653" w:name="_ETM_Q1_4031055"/>
      <w:bookmarkEnd w:id="3653"/>
      <w:r>
        <w:rPr>
          <w:rtl w:val="true"/>
          <w:lang w:eastAsia="he-IL"/>
        </w:rPr>
        <w:t>מה שיש לנו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 אמיתי הוא מעבר לחובה הסטטוטורית החיונית</w:t>
      </w:r>
      <w:r>
        <w:rPr>
          <w:rtl w:val="true"/>
          <w:lang w:eastAsia="he-IL"/>
        </w:rPr>
        <w:t>.</w:t>
      </w:r>
      <w:bookmarkStart w:id="3654" w:name="_ETM_Q1_4035792"/>
      <w:bookmarkStart w:id="3655" w:name="_ETM_Q1_4035695"/>
      <w:bookmarkEnd w:id="3654"/>
      <w:bookmarkEnd w:id="3655"/>
      <w:r>
        <w:rPr>
          <w:rtl w:val="true"/>
          <w:lang w:eastAsia="he-IL"/>
        </w:rPr>
        <w:t xml:space="preserve"> </w:t>
      </w:r>
      <w:bookmarkStart w:id="3656" w:name="_ETM_Q1_4035883"/>
      <w:bookmarkStart w:id="3657" w:name="_ETM_Q1_4035823"/>
      <w:bookmarkEnd w:id="3656"/>
      <w:bookmarkEnd w:id="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וסיף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גופו של </w:t>
      </w:r>
      <w:bookmarkStart w:id="3658" w:name="_ETM_Q1_4037430"/>
      <w:bookmarkEnd w:id="3658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שלא להקים תחנת מטרו במפגש הרחובות ויצמ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רושלים ב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וך לבית החולים לו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חלטה אומללה ועצ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</w:t>
      </w:r>
      <w:bookmarkStart w:id="3659" w:name="_ETM_Q1_4049076"/>
      <w:bookmarkEnd w:id="3659"/>
      <w:r>
        <w:rPr>
          <w:rtl w:val="true"/>
          <w:lang w:eastAsia="he-IL"/>
        </w:rPr>
        <w:t>מוסיף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הצעה הקיימת להקמת המטרו כקילומטר מבית החולים הינה בבחינת לעג ל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הוא מוסיף </w:t>
      </w:r>
      <w:bookmarkStart w:id="3660" w:name="_ETM_Q1_4062261"/>
      <w:bookmarkEnd w:id="3660"/>
      <w:r>
        <w:rPr>
          <w:rtl w:val="true"/>
          <w:lang w:eastAsia="he-IL"/>
        </w:rPr>
        <w:t>ואומר בסוף המכ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ברתי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ן אותך לביקור ב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ארח אותך כאן בעיר יחד עם אנשי המקצוע ולהציג לך מקרוב את היתרונות שבחלופה המו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פה שמוצעת על ידם</w:t>
      </w:r>
      <w:r>
        <w:rPr>
          <w:rtl w:val="true"/>
          <w:lang w:eastAsia="he-IL"/>
        </w:rPr>
        <w:t xml:space="preserve">. </w:t>
      </w:r>
      <w:bookmarkStart w:id="3661" w:name="_ETM_Q1_4077734"/>
      <w:bookmarkEnd w:id="3661"/>
      <w:r>
        <w:rPr>
          <w:rtl w:val="true"/>
          <w:lang w:eastAsia="he-IL"/>
        </w:rPr>
        <w:t xml:space="preserve">הרי אין טוב יותר מראש עיר לדעת מה טוב לתושבים </w:t>
      </w:r>
      <w:bookmarkStart w:id="3662" w:name="_ETM_Q1_4079549"/>
      <w:bookmarkEnd w:id="366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עת חלופה הרבה יותר ז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</w:t>
      </w:r>
      <w:bookmarkStart w:id="3663" w:name="_ETM_Q1_4080715"/>
      <w:bookmarkEnd w:id="3663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עבור מתחת לבתי ספר וג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664" w:name="_ETM_Q1_4086139"/>
      <w:bookmarkEnd w:id="3664"/>
      <w:r>
        <w:rPr>
          <w:rtl w:val="true"/>
          <w:lang w:eastAsia="he-IL"/>
        </w:rPr>
        <w:t xml:space="preserve">יודע מה זה כאשת חינוך אם אני יודעת </w:t>
      </w:r>
      <w:bookmarkStart w:id="3665" w:name="_ETM_Q1_4088981"/>
      <w:bookmarkEnd w:id="3665"/>
      <w:r>
        <w:rPr>
          <w:rtl w:val="true"/>
          <w:lang w:eastAsia="he-IL"/>
        </w:rPr>
        <w:t>שמתחתיי יש מסילת 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ברת רכבת כל </w:t>
      </w:r>
      <w:bookmarkStart w:id="3666" w:name="_ETM_Q1_4091794"/>
      <w:bookmarkEnd w:id="3666"/>
      <w:r>
        <w:rPr>
          <w:rtl w:val="true"/>
          <w:lang w:eastAsia="he-IL"/>
        </w:rPr>
        <w:t>כמה –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טימות הזאת לא נורמלי</w:t>
      </w:r>
      <w:bookmarkStart w:id="3667" w:name="_ETM_Q1_4095464"/>
      <w:bookmarkEnd w:id="36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שהם מעל כל </w:t>
      </w:r>
      <w:bookmarkStart w:id="3668" w:name="_ETM_Q1_4102108"/>
      <w:bookmarkEnd w:id="3668"/>
      <w:r>
        <w:rPr>
          <w:rtl w:val="true"/>
          <w:lang w:eastAsia="he-IL"/>
        </w:rPr>
        <w:t>דבר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חליט באופן שרירותי מבלי להקשיב </w:t>
      </w:r>
      <w:bookmarkStart w:id="3669" w:name="_ETM_Q1_4104578"/>
      <w:bookmarkStart w:id="3670" w:name="_ETM_Q1_4104499"/>
      <w:bookmarkStart w:id="3671" w:name="_ETM_Q1_4104471"/>
      <w:bookmarkStart w:id="3672" w:name="_ETM_Q1_4104348"/>
      <w:bookmarkEnd w:id="3669"/>
      <w:bookmarkEnd w:id="3670"/>
      <w:bookmarkEnd w:id="3671"/>
      <w:bookmarkEnd w:id="3672"/>
      <w:r>
        <w:rPr>
          <w:rtl w:val="true"/>
          <w:lang w:eastAsia="he-IL"/>
        </w:rPr>
        <w:t>לא לראש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תושבים </w:t>
      </w:r>
      <w:bookmarkStart w:id="3673" w:name="_ETM_Q1_4107155"/>
      <w:bookmarkEnd w:id="3673"/>
      <w:r>
        <w:rPr>
          <w:rtl w:val="true"/>
          <w:lang w:eastAsia="he-IL"/>
        </w:rPr>
        <w:t>של ה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4112343"/>
      <w:bookmarkStart w:id="3675" w:name="_ETM_Q1_4111587"/>
      <w:bookmarkStart w:id="3676" w:name="_ETM_Q1_4111496"/>
      <w:bookmarkStart w:id="3677" w:name="_ETM_Q1_4108439"/>
      <w:bookmarkStart w:id="3678" w:name="_ETM_Q1_4108817"/>
      <w:bookmarkStart w:id="3679" w:name="_ETM_Q1_4108790"/>
      <w:bookmarkStart w:id="3680" w:name="_ETM_Q1_4108604"/>
      <w:bookmarkStart w:id="3681" w:name="_ETM_Q1_4112343"/>
      <w:bookmarkStart w:id="3682" w:name="_ETM_Q1_4111587"/>
      <w:bookmarkStart w:id="3683" w:name="_ETM_Q1_4111496"/>
      <w:bookmarkStart w:id="3684" w:name="_ETM_Q1_4108439"/>
      <w:bookmarkStart w:id="3685" w:name="_ETM_Q1_4108817"/>
      <w:bookmarkStart w:id="3686" w:name="_ETM_Q1_4108790"/>
      <w:bookmarkStart w:id="3687" w:name="_ETM_Q1_4108604"/>
      <w:bookmarkEnd w:id="3681"/>
      <w:bookmarkEnd w:id="3682"/>
      <w:bookmarkEnd w:id="3683"/>
      <w:bookmarkEnd w:id="3684"/>
      <w:bookmarkEnd w:id="3685"/>
      <w:bookmarkEnd w:id="3686"/>
      <w:bookmarkEnd w:id="3687"/>
    </w:p>
    <w:p>
      <w:pPr>
        <w:pStyle w:val="Style32"/>
        <w:keepNext w:val="true"/>
        <w:rPr/>
      </w:pPr>
      <w:bookmarkStart w:id="3688" w:name="ET_yo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4113044"/>
      <w:bookmarkEnd w:id="368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690" w:name="_ETM_Q1_4113125"/>
      <w:bookmarkEnd w:id="3690"/>
      <w:r>
        <w:rPr>
          <w:rtl w:val="true"/>
          <w:lang w:eastAsia="he-IL"/>
        </w:rPr>
        <w:t>מעתי שהמתווה הזה לא סופי</w:t>
      </w:r>
      <w:bookmarkStart w:id="3691" w:name="_ETM_Q1_4120313"/>
      <w:bookmarkStart w:id="3692" w:name="_ETM_Q1_4119522"/>
      <w:bookmarkStart w:id="3693" w:name="_ETM_Q1_4119434"/>
      <w:bookmarkStart w:id="3694" w:name="_ETM_Q1_4119080"/>
      <w:bookmarkEnd w:id="3691"/>
      <w:bookmarkEnd w:id="3692"/>
      <w:bookmarkEnd w:id="3693"/>
      <w:bookmarkEnd w:id="3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תם עוד </w:t>
      </w:r>
      <w:bookmarkStart w:id="3695" w:name="_ETM_Q1_4113809"/>
      <w:bookmarkEnd w:id="3695"/>
      <w:r>
        <w:rPr>
          <w:rtl w:val="true"/>
          <w:lang w:eastAsia="he-IL"/>
        </w:rPr>
        <w:t>יכולים להשפיע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רת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כה לגבש את המלצ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תוכל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ם לך את הנקוד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96" w:name="_ETM_Q1_4114186"/>
      <w:bookmarkStart w:id="3697" w:name="_ETM_Q1_4114069"/>
      <w:bookmarkStart w:id="3698" w:name="_ETM_Q1_4114186"/>
      <w:bookmarkStart w:id="3699" w:name="_ETM_Q1_4114069"/>
      <w:bookmarkEnd w:id="3698"/>
      <w:bookmarkEnd w:id="3699"/>
    </w:p>
    <w:p>
      <w:pPr>
        <w:pStyle w:val="Style15"/>
        <w:keepNext w:val="true"/>
        <w:rPr/>
      </w:pPr>
      <w:bookmarkStart w:id="3700" w:name="ET_speaker_580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4120917"/>
      <w:bookmarkStart w:id="3702" w:name="_ETM_Q1_4120857"/>
      <w:bookmarkEnd w:id="3701"/>
      <w:bookmarkEnd w:id="3702"/>
      <w:r>
        <w:rPr>
          <w:rtl w:val="true"/>
          <w:lang w:eastAsia="he-IL"/>
        </w:rPr>
        <w:t>תקשיב לי</w:t>
      </w:r>
      <w:r>
        <w:rPr>
          <w:rtl w:val="true"/>
          <w:lang w:eastAsia="he-IL"/>
        </w:rPr>
        <w:t xml:space="preserve">, </w:t>
      </w:r>
      <w:bookmarkStart w:id="3703" w:name="_ETM_Q1_4117510"/>
      <w:bookmarkEnd w:id="3703"/>
      <w:r>
        <w:rPr>
          <w:rtl w:val="true"/>
          <w:lang w:eastAsia="he-IL"/>
        </w:rPr>
        <w:t>הטענה שלי כלפי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– מיכאל</w:t>
      </w:r>
      <w:r>
        <w:rPr>
          <w:rtl w:val="true"/>
          <w:lang w:eastAsia="he-IL"/>
        </w:rPr>
        <w:t xml:space="preserve">, </w:t>
      </w:r>
      <w:bookmarkStart w:id="3704" w:name="_ETM_Q1_4120149"/>
      <w:bookmarkEnd w:id="3704"/>
      <w:r>
        <w:rPr>
          <w:rtl w:val="true"/>
          <w:lang w:eastAsia="he-IL"/>
        </w:rPr>
        <w:t>הייתי ראש המטה של שר התחבורה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705" w:name="_ETM_Q1_4125519"/>
      <w:bookmarkEnd w:id="3705"/>
      <w:r>
        <w:rPr>
          <w:rtl w:val="true"/>
          <w:lang w:eastAsia="he-IL"/>
        </w:rPr>
        <w:t>זוכרת כזאת אט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וכרת</w:t>
      </w:r>
      <w:r>
        <w:rPr>
          <w:rtl w:val="true"/>
          <w:lang w:eastAsia="he-IL"/>
        </w:rPr>
        <w:t xml:space="preserve">. </w:t>
      </w:r>
      <w:bookmarkStart w:id="3706" w:name="_ETM_Q1_4131081"/>
      <w:bookmarkEnd w:id="3706"/>
      <w:r>
        <w:rPr>
          <w:rtl w:val="true"/>
          <w:lang w:eastAsia="he-IL"/>
        </w:rPr>
        <w:t>כל החברות עבדו 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תי אז את כ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ישות </w:t>
      </w:r>
      <w:bookmarkStart w:id="3707" w:name="_ETM_Q1_4140303"/>
      <w:bookmarkEnd w:id="3707"/>
      <w:r>
        <w:rPr>
          <w:rtl w:val="true"/>
          <w:lang w:eastAsia="he-IL"/>
        </w:rPr>
        <w:t>כלפי הציבור נעלמ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ושג </w:t>
      </w:r>
      <w:bookmarkStart w:id="3708" w:name="_ETM_Q1_4139589"/>
      <w:bookmarkEnd w:id="3708"/>
      <w:r>
        <w:rPr>
          <w:rtl w:val="true"/>
          <w:lang w:eastAsia="he-IL"/>
        </w:rPr>
        <w:t>מי מתווה את הס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גנון </w:t>
      </w:r>
      <w:bookmarkStart w:id="3709" w:name="_ETM_Q1_4142509"/>
      <w:bookmarkEnd w:id="3709"/>
      <w:r>
        <w:rPr>
          <w:rtl w:val="true"/>
          <w:lang w:eastAsia="he-IL"/>
        </w:rPr>
        <w:t>שהיה מקובל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רבות הקשבנו וש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רת </w:t>
      </w:r>
      <w:bookmarkStart w:id="3710" w:name="_ETM_Q1_4146974"/>
      <w:bookmarkEnd w:id="3710"/>
      <w:r>
        <w:rPr>
          <w:rtl w:val="true"/>
          <w:lang w:eastAsia="he-IL"/>
        </w:rPr>
        <w:t>התחבורה שינתה מתווה כזה ואחר ב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אטימות </w:t>
      </w:r>
      <w:bookmarkStart w:id="3711" w:name="_ETM_Q1_4155288"/>
      <w:bookmarkEnd w:id="371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ום לבזבז כספים על ת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חילו </w:t>
      </w:r>
      <w:bookmarkStart w:id="3712" w:name="_ETM_Q1_4156181"/>
      <w:bookmarkEnd w:id="3712"/>
      <w:r>
        <w:rPr>
          <w:rtl w:val="true"/>
          <w:lang w:eastAsia="he-IL"/>
        </w:rPr>
        <w:t>לטפל בתדמי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תדמית לא טובה ב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4185247"/>
      <w:bookmarkStart w:id="3714" w:name="_ETM_Q1_4184205"/>
      <w:bookmarkStart w:id="3715" w:name="_ETM_Q1_4184111"/>
      <w:bookmarkStart w:id="3716" w:name="_ETM_Q1_4185247"/>
      <w:bookmarkStart w:id="3717" w:name="_ETM_Q1_4184205"/>
      <w:bookmarkStart w:id="3718" w:name="_ETM_Q1_4184111"/>
      <w:bookmarkEnd w:id="3716"/>
      <w:bookmarkEnd w:id="3717"/>
      <w:bookmarkEnd w:id="3718"/>
    </w:p>
    <w:p>
      <w:pPr>
        <w:pStyle w:val="Style32"/>
        <w:keepNext w:val="true"/>
        <w:rPr/>
      </w:pPr>
      <w:bookmarkStart w:id="3719" w:name="ET_yor_576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4159215"/>
      <w:bookmarkStart w:id="3721" w:name="_ETM_Q1_4159102"/>
      <w:bookmarkEnd w:id="3720"/>
      <w:bookmarkEnd w:id="37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3722" w:name="_ETM_Q1_4159887"/>
      <w:bookmarkEnd w:id="3722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חליף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לב ישמע את הדוברים</w:t>
      </w:r>
      <w:r>
        <w:rPr>
          <w:rtl w:val="true"/>
          <w:lang w:eastAsia="he-IL"/>
        </w:rPr>
        <w:t xml:space="preserve">, </w:t>
      </w:r>
      <w:bookmarkStart w:id="3723" w:name="_ETM_Q1_4166585"/>
      <w:bookmarkEnd w:id="3723"/>
      <w:r>
        <w:rPr>
          <w:rtl w:val="true"/>
          <w:lang w:eastAsia="he-IL"/>
        </w:rPr>
        <w:t>את נציג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התייחסות של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ן של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4190252"/>
      <w:bookmarkStart w:id="3725" w:name="_ETM_Q1_4186103"/>
      <w:bookmarkStart w:id="3726" w:name="_ETM_Q1_4186047"/>
      <w:bookmarkStart w:id="3727" w:name="_ETM_Q1_4190252"/>
      <w:bookmarkStart w:id="3728" w:name="_ETM_Q1_4186103"/>
      <w:bookmarkStart w:id="3729" w:name="_ETM_Q1_4186047"/>
      <w:bookmarkEnd w:id="3727"/>
      <w:bookmarkEnd w:id="3728"/>
      <w:bookmarkEnd w:id="3729"/>
    </w:p>
    <w:p>
      <w:pPr>
        <w:pStyle w:val="Style36"/>
        <w:keepNext w:val="true"/>
        <w:rPr>
          <w:lang w:eastAsia="he-IL"/>
        </w:rPr>
      </w:pPr>
      <w:bookmarkStart w:id="3730" w:name="ET_guest_86709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4190926"/>
      <w:bookmarkEnd w:id="373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תייחס פה לכמה דברים</w:t>
      </w:r>
      <w:r>
        <w:rPr>
          <w:rtl w:val="true"/>
          <w:lang w:eastAsia="he-IL"/>
        </w:rPr>
        <w:t xml:space="preserve">, </w:t>
      </w:r>
      <w:bookmarkStart w:id="3732" w:name="_ETM_Q1_4172677"/>
      <w:bookmarkEnd w:id="373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4172805"/>
      <w:bookmarkStart w:id="3734" w:name="_ETM_Q1_4171306"/>
      <w:bookmarkStart w:id="3735" w:name="_ETM_Q1_4171214"/>
      <w:bookmarkStart w:id="3736" w:name="_ETM_Q1_4172805"/>
      <w:bookmarkStart w:id="3737" w:name="_ETM_Q1_4171306"/>
      <w:bookmarkStart w:id="3738" w:name="_ETM_Q1_4171214"/>
      <w:bookmarkEnd w:id="3736"/>
      <w:bookmarkEnd w:id="3737"/>
      <w:bookmarkEnd w:id="373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4173518"/>
      <w:bookmarkStart w:id="3740" w:name="_ETM_Q1_4173480"/>
      <w:bookmarkEnd w:id="3739"/>
      <w:bookmarkEnd w:id="3740"/>
      <w:r>
        <w:rPr>
          <w:rtl w:val="true"/>
          <w:lang w:eastAsia="he-IL"/>
        </w:rPr>
        <w:t>אתה תתייחס 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ן הממונה על התקציבים וסגן מנהל רשות החברות הממשלתית</w:t>
      </w:r>
      <w:r>
        <w:rPr>
          <w:rtl w:val="true"/>
          <w:lang w:eastAsia="he-IL"/>
        </w:rPr>
        <w:t xml:space="preserve">, </w:t>
      </w:r>
      <w:bookmarkStart w:id="3741" w:name="_ETM_Q1_4180106"/>
      <w:bookmarkEnd w:id="3741"/>
      <w:r>
        <w:rPr>
          <w:rtl w:val="true"/>
          <w:lang w:eastAsia="he-IL"/>
        </w:rPr>
        <w:t>כל אחד בפיקוח ובבקרה שלו ע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עניין הוצאת הפרסומים</w:t>
      </w:r>
      <w:r>
        <w:rPr>
          <w:rtl w:val="true"/>
          <w:lang w:eastAsia="he-IL"/>
        </w:rPr>
        <w:t xml:space="preserve">, </w:t>
      </w:r>
      <w:bookmarkStart w:id="3742" w:name="_ETM_Q1_4183574"/>
      <w:bookmarkEnd w:id="3742"/>
      <w:r>
        <w:rPr>
          <w:rtl w:val="true"/>
          <w:lang w:eastAsia="he-IL"/>
        </w:rPr>
        <w:t>בהוצא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4184990"/>
      <w:bookmarkStart w:id="3744" w:name="_ETM_Q1_4183673"/>
      <w:bookmarkStart w:id="3745" w:name="_ETM_Q1_4183567"/>
      <w:bookmarkStart w:id="3746" w:name="_ETM_Q1_4184990"/>
      <w:bookmarkStart w:id="3747" w:name="_ETM_Q1_4183673"/>
      <w:bookmarkStart w:id="3748" w:name="_ETM_Q1_4183567"/>
      <w:bookmarkEnd w:id="3746"/>
      <w:bookmarkEnd w:id="3747"/>
      <w:bookmarkEnd w:id="3748"/>
    </w:p>
    <w:p>
      <w:pPr>
        <w:pStyle w:val="Style36"/>
        <w:keepNext w:val="true"/>
        <w:rPr>
          <w:lang w:eastAsia="he-IL"/>
        </w:rPr>
      </w:pPr>
      <w:bookmarkStart w:id="3749" w:name="ET_guest_867094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50" w:name="_ETM_Q1_4173928"/>
      <w:bookmarkStart w:id="3751" w:name="_ETM_Q1_4173775"/>
      <w:bookmarkStart w:id="3752" w:name="_ETM_Q1_4185592"/>
      <w:bookmarkStart w:id="3753" w:name="_ETM_Q1_4185540"/>
      <w:bookmarkStart w:id="3754" w:name="_ETM_Q1_4173928"/>
      <w:bookmarkStart w:id="3755" w:name="_ETM_Q1_4173775"/>
      <w:bookmarkStart w:id="3756" w:name="_ETM_Q1_4185592"/>
      <w:bookmarkStart w:id="3757" w:name="_ETM_Q1_4185540"/>
      <w:bookmarkEnd w:id="3754"/>
      <w:bookmarkEnd w:id="3755"/>
      <w:bookmarkEnd w:id="3756"/>
      <w:bookmarkEnd w:id="3757"/>
    </w:p>
    <w:p>
      <w:pPr>
        <w:pStyle w:val="Normal"/>
        <w:rPr>
          <w:lang w:eastAsia="he-IL"/>
        </w:rPr>
      </w:pPr>
      <w:bookmarkStart w:id="3758" w:name="_ETM_Q1_4171403"/>
      <w:bookmarkStart w:id="3759" w:name="_ETM_Q1_4171333"/>
      <w:bookmarkEnd w:id="3758"/>
      <w:bookmarkEnd w:id="3759"/>
      <w:r>
        <w:rPr>
          <w:rtl w:val="true"/>
          <w:lang w:eastAsia="he-IL"/>
        </w:rPr>
        <w:t>א</w:t>
      </w:r>
      <w:bookmarkStart w:id="3760" w:name="_ETM_Q1_4190995"/>
      <w:bookmarkEnd w:id="3760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אתה תקשיב</w:t>
      </w:r>
      <w:r>
        <w:rPr>
          <w:rtl w:val="true"/>
          <w:lang w:eastAsia="he-IL"/>
        </w:rPr>
        <w:t xml:space="preserve">, </w:t>
      </w:r>
      <w:bookmarkStart w:id="3761" w:name="_ETM_Q1_4193709"/>
      <w:bookmarkEnd w:id="3761"/>
      <w:r>
        <w:rPr>
          <w:rtl w:val="true"/>
          <w:lang w:eastAsia="he-IL"/>
        </w:rPr>
        <w:t>שת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שתשמע </w:t>
      </w:r>
      <w:bookmarkStart w:id="3762" w:name="_ETM_Q1_4188527"/>
      <w:bookmarkEnd w:id="376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העניין הזה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82" w:leader="none"/>
        </w:tabs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63" w:name="_ETM_Q1_4189680"/>
      <w:bookmarkStart w:id="3764" w:name="_ETM_Q1_4191185"/>
      <w:bookmarkStart w:id="3765" w:name="_ETM_Q1_4191068"/>
      <w:bookmarkStart w:id="3766" w:name="_ETM_Q1_4189680"/>
      <w:bookmarkStart w:id="3767" w:name="_ETM_Q1_4191185"/>
      <w:bookmarkStart w:id="3768" w:name="_ETM_Q1_4191068"/>
      <w:bookmarkEnd w:id="3766"/>
      <w:bookmarkEnd w:id="3767"/>
      <w:bookmarkEnd w:id="376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4190532"/>
      <w:bookmarkStart w:id="3770" w:name="_ETM_Q1_4190483"/>
      <w:bookmarkEnd w:id="3769"/>
      <w:bookmarkEnd w:id="3770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bookmarkStart w:id="3771" w:name="_ETM_Q1_4188742"/>
      <w:bookmarkEnd w:id="3771"/>
      <w:r>
        <w:rPr>
          <w:rtl w:val="true"/>
          <w:lang w:eastAsia="he-IL"/>
        </w:rPr>
        <w:t>יש לי מחליף 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72" w:name="_ETM_Q1_4191420"/>
      <w:bookmarkStart w:id="3773" w:name="_ETM_Q1_4190376"/>
      <w:bookmarkStart w:id="3774" w:name="_ETM_Q1_4190276"/>
      <w:bookmarkStart w:id="3775" w:name="_ETM_Q1_4190226"/>
      <w:bookmarkStart w:id="3776" w:name="_ETM_Q1_4190132"/>
      <w:bookmarkStart w:id="3777" w:name="_ETM_Q1_4191420"/>
      <w:bookmarkStart w:id="3778" w:name="_ETM_Q1_4190376"/>
      <w:bookmarkStart w:id="3779" w:name="_ETM_Q1_4190276"/>
      <w:bookmarkStart w:id="3780" w:name="_ETM_Q1_4190226"/>
      <w:bookmarkStart w:id="3781" w:name="_ETM_Q1_4190132"/>
      <w:bookmarkEnd w:id="3777"/>
      <w:bookmarkEnd w:id="3778"/>
      <w:bookmarkEnd w:id="3779"/>
      <w:bookmarkEnd w:id="3780"/>
      <w:bookmarkEnd w:id="3781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82" w:name="_ETM_Q1_4192009"/>
      <w:bookmarkStart w:id="3783" w:name="_ETM_Q1_4191955"/>
      <w:bookmarkStart w:id="3784" w:name="_ETM_Q1_4192009"/>
      <w:bookmarkStart w:id="3785" w:name="_ETM_Q1_4191955"/>
      <w:bookmarkEnd w:id="3784"/>
      <w:bookmarkEnd w:id="3785"/>
    </w:p>
    <w:p>
      <w:pPr>
        <w:pStyle w:val="Normal"/>
        <w:rPr>
          <w:lang w:eastAsia="he-IL"/>
        </w:rPr>
      </w:pPr>
      <w:bookmarkStart w:id="3786" w:name="_ETM_Q1_4191281"/>
      <w:bookmarkStart w:id="3787" w:name="_ETM_Q1_4191203"/>
      <w:bookmarkEnd w:id="3786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שת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4192968"/>
      <w:bookmarkStart w:id="3789" w:name="_ETM_Q1_4192846"/>
      <w:bookmarkEnd w:id="3788"/>
      <w:bookmarkEnd w:id="3789"/>
      <w:r>
        <w:rPr>
          <w:rtl w:val="true"/>
          <w:lang w:eastAsia="he-IL"/>
        </w:rPr>
        <w:t>אבל יש לי מחל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90" w:name="_ETM_Q1_4192467"/>
      <w:bookmarkStart w:id="3791" w:name="_ETM_Q1_4192378"/>
      <w:bookmarkEnd w:id="3790"/>
      <w:bookmarkEnd w:id="37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הרגיע אותך</w:t>
      </w:r>
      <w:r>
        <w:rPr>
          <w:rtl w:val="true"/>
          <w:lang w:eastAsia="he-IL"/>
        </w:rPr>
        <w:t xml:space="preserve">. </w:t>
      </w:r>
      <w:bookmarkStart w:id="3792" w:name="_ETM_Q1_4195018"/>
      <w:bookmarkEnd w:id="3792"/>
      <w:r>
        <w:rPr>
          <w:rtl w:val="true"/>
          <w:lang w:eastAsia="he-IL"/>
        </w:rPr>
        <w:t>אתה מו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רגי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4282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3793" w:name="_ETM_Q1_4197718"/>
      <w:bookmarkStart w:id="3794" w:name="_ETM_Q1_4197605"/>
      <w:bookmarkStart w:id="3795" w:name="_ETM_Q1_4197718"/>
      <w:bookmarkStart w:id="3796" w:name="_ETM_Q1_4197605"/>
      <w:bookmarkEnd w:id="3795"/>
      <w:bookmarkEnd w:id="3796"/>
    </w:p>
    <w:p>
      <w:pPr>
        <w:pStyle w:val="Style32"/>
        <w:keepNext w:val="true"/>
        <w:rPr/>
      </w:pPr>
      <w:bookmarkStart w:id="3797" w:name="ET_yo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4199324"/>
      <w:bookmarkStart w:id="3799" w:name="_ETM_Q1_4199235"/>
      <w:bookmarkEnd w:id="3798"/>
      <w:bookmarkEnd w:id="3799"/>
      <w:r>
        <w:rPr>
          <w:rtl w:val="true"/>
          <w:lang w:eastAsia="he-IL"/>
        </w:rPr>
        <w:t>אני רגוע</w:t>
      </w:r>
      <w:bookmarkStart w:id="3800" w:name="_ETM_Q1_4202975"/>
      <w:bookmarkStart w:id="3801" w:name="_ETM_Q1_4202884"/>
      <w:bookmarkEnd w:id="3800"/>
      <w:bookmarkEnd w:id="38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יתן תשובה </w:t>
      </w:r>
      <w:bookmarkStart w:id="3802" w:name="_ETM_Q1_4196706"/>
      <w:bookmarkEnd w:id="3802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03" w:name="_ETM_Q1_4197631"/>
      <w:bookmarkStart w:id="3804" w:name="_ETM_Q1_4196761"/>
      <w:bookmarkStart w:id="3805" w:name="_ETM_Q1_4196655"/>
      <w:bookmarkStart w:id="3806" w:name="_ETM_Q1_4196558"/>
      <w:bookmarkStart w:id="3807" w:name="_ETM_Q1_4196448"/>
      <w:bookmarkStart w:id="3808" w:name="_ETM_Q1_4197631"/>
      <w:bookmarkStart w:id="3809" w:name="_ETM_Q1_4196761"/>
      <w:bookmarkStart w:id="3810" w:name="_ETM_Q1_4196655"/>
      <w:bookmarkStart w:id="3811" w:name="_ETM_Q1_4196558"/>
      <w:bookmarkStart w:id="3812" w:name="_ETM_Q1_4196448"/>
      <w:bookmarkEnd w:id="3808"/>
      <w:bookmarkEnd w:id="3809"/>
      <w:bookmarkEnd w:id="3810"/>
      <w:bookmarkEnd w:id="3811"/>
      <w:bookmarkEnd w:id="3812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4198351"/>
      <w:bookmarkStart w:id="3814" w:name="_ETM_Q1_4198297"/>
      <w:bookmarkEnd w:id="3813"/>
      <w:bookmarkEnd w:id="3814"/>
      <w:r>
        <w:rPr>
          <w:rtl w:val="true"/>
          <w:lang w:eastAsia="he-IL"/>
        </w:rPr>
        <w:t>התשובה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א מפרסמת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4200665"/>
      <w:bookmarkStart w:id="3816" w:name="_ETM_Q1_4200532"/>
      <w:bookmarkStart w:id="3817" w:name="_ETM_Q1_4200665"/>
      <w:bookmarkStart w:id="3818" w:name="_ETM_Q1_4200532"/>
      <w:bookmarkEnd w:id="3817"/>
      <w:bookmarkEnd w:id="3818"/>
    </w:p>
    <w:p>
      <w:pPr>
        <w:pStyle w:val="Style32"/>
        <w:keepNext w:val="true"/>
        <w:rPr/>
      </w:pPr>
      <w:bookmarkStart w:id="3819" w:name="_ETM_Q1_4211029"/>
      <w:bookmarkStart w:id="3820" w:name="_ETM_Q1_3737425"/>
      <w:bookmarkStart w:id="3821" w:name="_ETM_Q1_3737350"/>
      <w:bookmarkStart w:id="3822" w:name="_ETM_Q1_3791640"/>
      <w:bookmarkStart w:id="3823" w:name="_ETM_Q1_3791568"/>
      <w:bookmarkStart w:id="3824" w:name="_ETM_Q1_3869551"/>
      <w:bookmarkStart w:id="3825" w:name="_ETM_Q1_3869466"/>
      <w:bookmarkStart w:id="3826" w:name="_ETM_Q1_4206838"/>
      <w:bookmarkStart w:id="3827" w:name="_ETM_Q1_4204704"/>
      <w:bookmarkStart w:id="3828" w:name="_ETM_Q1_4204606"/>
      <w:bookmarkEnd w:id="3819"/>
      <w:bookmarkEnd w:id="3820"/>
      <w:bookmarkEnd w:id="3821"/>
      <w:bookmarkEnd w:id="3822"/>
      <w:bookmarkEnd w:id="3823"/>
      <w:bookmarkEnd w:id="3824"/>
      <w:bookmarkEnd w:id="3825"/>
      <w:bookmarkEnd w:id="3826"/>
      <w:bookmarkEnd w:id="3827"/>
      <w:bookmarkEnd w:id="38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left" w:pos="1012" w:leader="none"/>
        </w:tabs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12" w:leader="none"/>
        </w:tabs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29" w:name="_ETM_Q1_4201660"/>
      <w:bookmarkStart w:id="3830" w:name="_ETM_Q1_4202548"/>
      <w:bookmarkStart w:id="3831" w:name="_ETM_Q1_4202448"/>
      <w:bookmarkStart w:id="3832" w:name="_ETM_Q1_4201660"/>
      <w:bookmarkStart w:id="3833" w:name="_ETM_Q1_4202548"/>
      <w:bookmarkStart w:id="3834" w:name="_ETM_Q1_4202448"/>
      <w:bookmarkEnd w:id="3832"/>
      <w:bookmarkEnd w:id="3833"/>
      <w:bookmarkEnd w:id="3834"/>
    </w:p>
    <w:p>
      <w:pPr>
        <w:pStyle w:val="Style36"/>
        <w:keepNext w:val="true"/>
        <w:rPr>
          <w:lang w:eastAsia="he-IL"/>
        </w:rPr>
      </w:pPr>
      <w:bookmarkStart w:id="3835" w:name="ET_guest_86709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4202255"/>
      <w:bookmarkStart w:id="3837" w:name="_ETM_Q1_4202203"/>
      <w:bookmarkEnd w:id="3836"/>
      <w:bookmarkEnd w:id="3837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מתריעה </w:t>
      </w:r>
      <w:bookmarkStart w:id="3838" w:name="_ETM_Q1_4201481"/>
      <w:bookmarkEnd w:id="3838"/>
      <w:r>
        <w:rPr>
          <w:rtl w:val="true"/>
          <w:lang w:eastAsia="he-IL"/>
        </w:rPr>
        <w:t>לציבור שרכבת עומדת להגיע</w:t>
      </w:r>
      <w:r>
        <w:rPr>
          <w:rtl w:val="true"/>
          <w:lang w:eastAsia="he-IL"/>
        </w:rPr>
        <w:t>.</w:t>
      </w:r>
      <w:bookmarkStart w:id="3839" w:name="_ETM_Q1_4202877"/>
      <w:bookmarkStart w:id="3840" w:name="_ETM_Q1_4202752"/>
      <w:bookmarkEnd w:id="3839"/>
      <w:bookmarkEnd w:id="38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כ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לב מנהל </w:t>
      </w:r>
      <w:r>
        <w:rPr>
          <w:rtl w:val="true"/>
        </w:rPr>
        <w:t xml:space="preserve">דיונים </w:t>
      </w:r>
      <w:r>
        <w:rPr>
          <w:rtl w:val="true"/>
          <w:lang w:eastAsia="he-IL"/>
        </w:rPr>
        <w:t xml:space="preserve">יותר </w:t>
      </w:r>
      <w:bookmarkStart w:id="3841" w:name="_ETM_Q1_4206717"/>
      <w:bookmarkEnd w:id="3841"/>
      <w:r>
        <w:rPr>
          <w:rtl w:val="true"/>
          <w:lang w:eastAsia="he-IL"/>
        </w:rPr>
        <w:t>טוב ממנ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42" w:name="_ETM_Q1_4204113"/>
      <w:bookmarkStart w:id="3843" w:name="_ETM_Q1_4203392"/>
      <w:bookmarkStart w:id="3844" w:name="_ETM_Q1_4203280"/>
      <w:bookmarkStart w:id="3845" w:name="_ETM_Q1_4204113"/>
      <w:bookmarkStart w:id="3846" w:name="_ETM_Q1_4203392"/>
      <w:bookmarkStart w:id="3847" w:name="_ETM_Q1_4203280"/>
      <w:bookmarkEnd w:id="3845"/>
      <w:bookmarkEnd w:id="3846"/>
      <w:bookmarkEnd w:id="3847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4204734"/>
      <w:bookmarkStart w:id="3849" w:name="_ETM_Q1_4204683"/>
      <w:bookmarkEnd w:id="3848"/>
      <w:bookmarkEnd w:id="3849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50" w:name="ET_speaker_6166_1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4211619"/>
      <w:bookmarkEnd w:id="3851"/>
      <w:r>
        <w:rPr>
          <w:rtl w:val="true"/>
          <w:lang w:eastAsia="he-IL"/>
        </w:rPr>
        <w:t>א</w:t>
      </w:r>
      <w:bookmarkStart w:id="3852" w:name="_ETM_Q1_4211699"/>
      <w:bookmarkEnd w:id="3852"/>
      <w:r>
        <w:rPr>
          <w:rtl w:val="true"/>
          <w:lang w:eastAsia="he-IL"/>
        </w:rPr>
        <w:t xml:space="preserve">ני רוצה להציע </w:t>
      </w:r>
      <w:bookmarkStart w:id="3853" w:name="_ETM_Q1_4213587"/>
      <w:bookmarkEnd w:id="3853"/>
      <w:r>
        <w:rPr>
          <w:rtl w:val="true"/>
          <w:lang w:eastAsia="he-IL"/>
        </w:rPr>
        <w:t>לפני שאתה הולך סיור של ועדת הכלכלה בקווי 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ו</w:t>
      </w:r>
      <w:bookmarkStart w:id="3854" w:name="_ETM_Q1_4211086"/>
      <w:bookmarkEnd w:id="3854"/>
      <w:r>
        <w:rPr>
          <w:rtl w:val="true"/>
          <w:lang w:eastAsia="he-IL"/>
        </w:rPr>
        <w:t>ר של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שקול את זה בחיוב</w:t>
      </w:r>
      <w:r>
        <w:rPr>
          <w:rtl w:val="true"/>
          <w:lang w:eastAsia="he-IL"/>
        </w:rPr>
        <w:t xml:space="preserve">. </w:t>
      </w:r>
      <w:bookmarkStart w:id="3855" w:name="_ETM_Q1_4216437"/>
      <w:bookmarkEnd w:id="3855"/>
      <w:r>
        <w:rPr>
          <w:rtl w:val="true"/>
          <w:lang w:eastAsia="he-IL"/>
        </w:rPr>
        <w:t>הכנתי לך את כל המגש 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56" w:name="_ETM_Q1_4214413"/>
      <w:bookmarkStart w:id="3857" w:name="_ETM_Q1_4214322"/>
      <w:bookmarkStart w:id="3858" w:name="_ETM_Q1_4214413"/>
      <w:bookmarkStart w:id="3859" w:name="_ETM_Q1_4214322"/>
      <w:bookmarkEnd w:id="3858"/>
      <w:bookmarkEnd w:id="385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לא רק תורה שבעל </w:t>
      </w:r>
      <w:bookmarkStart w:id="3860" w:name="_ETM_Q1_4219484"/>
      <w:bookmarkEnd w:id="386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 את זה גם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bookmarkStart w:id="3861" w:name="_ETM_Q1_4222250"/>
      <w:bookmarkEnd w:id="3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4221686"/>
      <w:bookmarkStart w:id="3863" w:name="_ETM_Q1_4221596"/>
      <w:bookmarkStart w:id="3864" w:name="_ETM_Q1_4221686"/>
      <w:bookmarkStart w:id="3865" w:name="_ETM_Q1_4221596"/>
      <w:bookmarkEnd w:id="3864"/>
      <w:bookmarkEnd w:id="3865"/>
    </w:p>
    <w:p>
      <w:pPr>
        <w:pStyle w:val="Style17"/>
        <w:keepNext w:val="true"/>
        <w:rPr>
          <w:lang w:eastAsia="he-IL"/>
        </w:rPr>
      </w:pPr>
      <w:bookmarkStart w:id="3866" w:name="ET_manager_46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 מקל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:57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67" w:name="_ETM_Q1_4237319"/>
      <w:bookmarkStart w:id="3868" w:name="_ETM_Q1_4239699"/>
      <w:bookmarkStart w:id="3869" w:name="_ETM_Q1_4239580"/>
      <w:bookmarkStart w:id="3870" w:name="_ETM_Q1_4233915"/>
      <w:bookmarkStart w:id="3871" w:name="_ETM_Q1_4233843"/>
      <w:bookmarkStart w:id="3872" w:name="_ETM_Q1_4233560"/>
      <w:bookmarkStart w:id="3873" w:name="_ETM_Q1_4237319"/>
      <w:bookmarkStart w:id="3874" w:name="_ETM_Q1_4239699"/>
      <w:bookmarkStart w:id="3875" w:name="_ETM_Q1_4239580"/>
      <w:bookmarkStart w:id="3876" w:name="_ETM_Q1_4233915"/>
      <w:bookmarkStart w:id="3877" w:name="_ETM_Q1_4233843"/>
      <w:bookmarkStart w:id="3878" w:name="_ETM_Q1_4233560"/>
      <w:bookmarkEnd w:id="3873"/>
      <w:bookmarkEnd w:id="3874"/>
      <w:bookmarkEnd w:id="3875"/>
      <w:bookmarkEnd w:id="3876"/>
      <w:bookmarkEnd w:id="3877"/>
      <w:bookmarkEnd w:id="3878"/>
    </w:p>
    <w:p>
      <w:pPr>
        <w:pStyle w:val="Style36"/>
        <w:keepNext w:val="true"/>
        <w:rPr>
          <w:lang w:eastAsia="he-IL"/>
        </w:rPr>
      </w:pPr>
      <w:bookmarkStart w:id="3879" w:name="ET_guest_86709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4238024"/>
      <w:bookmarkStart w:id="3881" w:name="_ETM_Q1_4237981"/>
      <w:bookmarkEnd w:id="3880"/>
      <w:bookmarkEnd w:id="3881"/>
      <w:r>
        <w:rPr>
          <w:rtl w:val="true"/>
          <w:lang w:eastAsia="he-IL"/>
        </w:rPr>
        <w:t>אומר כמה דברים כדי להשלים את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4241026"/>
      <w:bookmarkStart w:id="3883" w:name="_ETM_Q1_4240905"/>
      <w:bookmarkStart w:id="3884" w:name="_ETM_Q1_4241026"/>
      <w:bookmarkStart w:id="3885" w:name="_ETM_Q1_4240905"/>
      <w:bookmarkEnd w:id="3884"/>
      <w:bookmarkEnd w:id="3885"/>
    </w:p>
    <w:p>
      <w:pPr>
        <w:pStyle w:val="Style32"/>
        <w:keepNext w:val="true"/>
        <w:rPr/>
      </w:pPr>
      <w:bookmarkStart w:id="3886" w:name="ET_yor_46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4238979"/>
      <w:bookmarkEnd w:id="3887"/>
      <w:r>
        <w:rPr>
          <w:rtl w:val="true"/>
          <w:lang w:eastAsia="he-IL"/>
        </w:rPr>
        <w:t xml:space="preserve">לפני </w:t>
      </w:r>
      <w:bookmarkStart w:id="3888" w:name="_ETM_Q1_4241567"/>
      <w:bookmarkEnd w:id="3888"/>
      <w:r>
        <w:rPr>
          <w:rtl w:val="true"/>
          <w:lang w:eastAsia="he-IL"/>
        </w:rPr>
        <w:t>שאתה משלים את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לנושא של החשמול</w:t>
      </w:r>
      <w:bookmarkStart w:id="3889" w:name="_ETM_Q1_4251831"/>
      <w:bookmarkStart w:id="3890" w:name="_ETM_Q1_4251754"/>
      <w:bookmarkEnd w:id="3889"/>
      <w:bookmarkEnd w:id="38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אופן זה </w:t>
      </w:r>
      <w:bookmarkStart w:id="3891" w:name="_ETM_Q1_4244936"/>
      <w:bookmarkEnd w:id="3891"/>
      <w:r>
        <w:rPr>
          <w:rtl w:val="true"/>
          <w:lang w:eastAsia="he-IL"/>
        </w:rPr>
        <w:t>הנושא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לתי אותו עם נושא </w:t>
      </w:r>
      <w:bookmarkStart w:id="3892" w:name="_ETM_Q1_4249240"/>
      <w:bookmarkEnd w:id="3892"/>
      <w:r>
        <w:rPr>
          <w:rtl w:val="true"/>
          <w:lang w:eastAsia="he-IL"/>
        </w:rPr>
        <w:t>החש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4245930"/>
      <w:bookmarkStart w:id="3894" w:name="_ETM_Q1_4243186"/>
      <w:bookmarkStart w:id="3895" w:name="_ETM_Q1_4243099"/>
      <w:bookmarkStart w:id="3896" w:name="_ETM_Q1_4245930"/>
      <w:bookmarkStart w:id="3897" w:name="_ETM_Q1_4243186"/>
      <w:bookmarkStart w:id="3898" w:name="_ETM_Q1_4243099"/>
      <w:bookmarkEnd w:id="3896"/>
      <w:bookmarkEnd w:id="3897"/>
      <w:bookmarkEnd w:id="3898"/>
    </w:p>
    <w:p>
      <w:pPr>
        <w:pStyle w:val="Style36"/>
        <w:keepNext w:val="true"/>
        <w:rPr>
          <w:lang w:eastAsia="he-IL"/>
        </w:rPr>
      </w:pPr>
      <w:bookmarkStart w:id="3899" w:name="ET_guest_86709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4246542"/>
      <w:bookmarkStart w:id="3901" w:name="_ETM_Q1_4246479"/>
      <w:bookmarkEnd w:id="3900"/>
      <w:bookmarkEnd w:id="3901"/>
      <w:r>
        <w:rPr>
          <w:rtl w:val="true"/>
          <w:lang w:eastAsia="he-IL"/>
        </w:rPr>
        <w:t>אתייחס לחשמול עו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די להסיר מהשולחן </w:t>
      </w:r>
      <w:bookmarkStart w:id="3902" w:name="_ETM_Q1_4254220"/>
      <w:bookmarkEnd w:id="3902"/>
      <w:r>
        <w:rPr>
          <w:rtl w:val="true"/>
          <w:lang w:eastAsia="he-IL"/>
        </w:rPr>
        <w:t>משהו שנראה כאילו שאנחנו 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זבזים כספים</w:t>
      </w:r>
      <w:r>
        <w:rPr>
          <w:rtl w:val="true"/>
          <w:lang w:eastAsia="he-IL"/>
        </w:rPr>
        <w:t xml:space="preserve">, </w:t>
      </w:r>
      <w:bookmarkStart w:id="3903" w:name="_ETM_Q1_4256756"/>
      <w:bookmarkEnd w:id="3903"/>
      <w:r>
        <w:rPr>
          <w:rtl w:val="true"/>
          <w:lang w:eastAsia="he-IL"/>
        </w:rPr>
        <w:t>נהנים בכיף לפרסם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איננה מוציאה כספים </w:t>
      </w:r>
      <w:bookmarkStart w:id="3904" w:name="_ETM_Q1_4260326"/>
      <w:bookmarkEnd w:id="3904"/>
      <w:r>
        <w:rPr>
          <w:rtl w:val="true"/>
          <w:lang w:eastAsia="he-IL"/>
        </w:rPr>
        <w:t>לפרסום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 שנאמר פה ששילמנו 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905" w:name="_ETM_Q1_4268901"/>
      <w:bookmarkEnd w:id="3905"/>
      <w:r>
        <w:rPr>
          <w:rtl w:val="true"/>
          <w:lang w:eastAsia="he-IL"/>
        </w:rPr>
        <w:t>שולמה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למה בגלל זה שקל</w:t>
      </w:r>
      <w:r>
        <w:rPr>
          <w:rtl w:val="true"/>
          <w:lang w:eastAsia="he-IL"/>
        </w:rPr>
        <w:t xml:space="preserve">. </w:t>
      </w:r>
      <w:bookmarkStart w:id="3906" w:name="_ETM_Q1_4273457"/>
      <w:bookmarkEnd w:id="3906"/>
      <w:r>
        <w:rPr>
          <w:rtl w:val="true"/>
          <w:lang w:eastAsia="he-IL"/>
        </w:rPr>
        <w:t>לא שולם</w:t>
      </w:r>
      <w:r>
        <w:rPr>
          <w:rtl w:val="true"/>
          <w:lang w:eastAsia="he-IL"/>
        </w:rPr>
        <w:t xml:space="preserve">. </w:t>
      </w:r>
      <w:bookmarkStart w:id="3907" w:name="_ETM_Q1_4273157"/>
      <w:bookmarkStart w:id="3908" w:name="_ETM_Q1_4273055"/>
      <w:bookmarkStart w:id="3909" w:name="_ETM_Q1_4272979"/>
      <w:bookmarkStart w:id="3910" w:name="_ETM_Q1_4272919"/>
      <w:bookmarkStart w:id="3911" w:name="_ETM_Q1_4272855"/>
      <w:bookmarkStart w:id="3912" w:name="_ETM_Q1_4272779"/>
      <w:bookmarkEnd w:id="3907"/>
      <w:bookmarkEnd w:id="3908"/>
      <w:bookmarkEnd w:id="3909"/>
      <w:bookmarkEnd w:id="3910"/>
      <w:bookmarkEnd w:id="3911"/>
      <w:bookmarkEnd w:id="3912"/>
      <w:r>
        <w:rPr>
          <w:rtl w:val="true"/>
          <w:lang w:eastAsia="he-IL"/>
        </w:rPr>
        <w:t>קיבלנו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למנו 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שמעדיפים לשים את השם </w:t>
      </w:r>
      <w:bookmarkStart w:id="3913" w:name="_ETM_Q1_4277245"/>
      <w:bookmarkEnd w:id="391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לה לנו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4279513"/>
      <w:bookmarkStart w:id="3915" w:name="_ETM_Q1_4279513"/>
      <w:bookmarkEnd w:id="3915"/>
    </w:p>
    <w:p>
      <w:pPr>
        <w:pStyle w:val="Normal"/>
        <w:rPr>
          <w:lang w:eastAsia="he-IL"/>
        </w:rPr>
      </w:pPr>
      <w:bookmarkStart w:id="3916" w:name="_ETM_Q1_4279765"/>
      <w:bookmarkStart w:id="3917" w:name="_ETM_Q1_4279719"/>
      <w:bookmarkStart w:id="3918" w:name="_ETM_Q1_4279702"/>
      <w:bookmarkEnd w:id="3916"/>
      <w:bookmarkEnd w:id="3917"/>
      <w:bookmarkEnd w:id="3918"/>
      <w:r>
        <w:rPr>
          <w:rtl w:val="true"/>
          <w:lang w:eastAsia="he-IL"/>
        </w:rPr>
        <w:t xml:space="preserve">הדבר השני שאני קובע </w:t>
      </w:r>
      <w:bookmarkStart w:id="3919" w:name="_ETM_Q1_4279544"/>
      <w:bookmarkEnd w:id="3919"/>
      <w:r>
        <w:rPr>
          <w:rtl w:val="true"/>
          <w:lang w:eastAsia="he-IL"/>
        </w:rPr>
        <w:t>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רטים שראיתם אלו סרטים מתואמים</w:t>
      </w:r>
      <w:bookmarkStart w:id="3920" w:name="_ETM_Q1_4282110"/>
      <w:bookmarkEnd w:id="3920"/>
      <w:r>
        <w:rPr>
          <w:rtl w:val="true"/>
          <w:lang w:eastAsia="he-IL"/>
        </w:rPr>
        <w:t xml:space="preserve"> עם משרד התחבורה כדי להכשיר את הלבבות לקראת הגעת רכבת</w:t>
      </w:r>
      <w:r>
        <w:rPr>
          <w:rtl w:val="true"/>
          <w:lang w:eastAsia="he-IL"/>
        </w:rPr>
        <w:t xml:space="preserve">. </w:t>
      </w:r>
      <w:bookmarkStart w:id="3921" w:name="_ETM_Q1_4286072"/>
      <w:bookmarkEnd w:id="3921"/>
      <w:r>
        <w:rPr>
          <w:rtl w:val="true"/>
          <w:lang w:eastAsia="he-IL"/>
        </w:rPr>
        <w:t xml:space="preserve">רכבת זה כלי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שים </w:t>
      </w:r>
      <w:bookmarkStart w:id="3922" w:name="_ETM_Q1_4290728"/>
      <w:bookmarkEnd w:id="3922"/>
      <w:r>
        <w:rPr>
          <w:rtl w:val="true"/>
          <w:lang w:eastAsia="he-IL"/>
        </w:rPr>
        <w:t xml:space="preserve">לא ידעו שמגיעה רכבת בשדרות ירושלים אנחנו ניכנס לצרות גדולות </w:t>
      </w:r>
      <w:bookmarkStart w:id="3923" w:name="_ETM_Q1_4294708"/>
      <w:bookmarkEnd w:id="3923"/>
      <w:r>
        <w:rPr>
          <w:rtl w:val="true"/>
          <w:lang w:eastAsia="he-IL"/>
        </w:rPr>
        <w:t>מאוד של סיכון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הפרסומים האלה ייעוד</w:t>
      </w:r>
      <w:bookmarkStart w:id="3924" w:name="_ETM_Q1_4297659"/>
      <w:bookmarkEnd w:id="3924"/>
      <w:r>
        <w:rPr>
          <w:rtl w:val="true"/>
          <w:lang w:eastAsia="he-IL"/>
        </w:rPr>
        <w:t>ם הו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את הלב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4300892"/>
      <w:bookmarkStart w:id="3926" w:name="_ETM_Q1_4300892"/>
      <w:bookmarkEnd w:id="3926"/>
    </w:p>
    <w:p>
      <w:pPr>
        <w:pStyle w:val="Normal"/>
        <w:rPr>
          <w:lang w:eastAsia="he-IL"/>
        </w:rPr>
      </w:pPr>
      <w:bookmarkStart w:id="3927" w:name="_ETM_Q1_4301124"/>
      <w:bookmarkStart w:id="3928" w:name="_ETM_Q1_4301080"/>
      <w:bookmarkStart w:id="3929" w:name="_ETM_Q1_4301019"/>
      <w:bookmarkEnd w:id="3927"/>
      <w:bookmarkEnd w:id="3928"/>
      <w:bookmarkEnd w:id="3929"/>
      <w:r>
        <w:rPr>
          <w:rtl w:val="true"/>
          <w:lang w:eastAsia="he-IL"/>
        </w:rPr>
        <w:t xml:space="preserve">ודבר שלישי שאני חייב </w:t>
      </w:r>
      <w:bookmarkStart w:id="3930" w:name="_ETM_Q1_4301984"/>
      <w:bookmarkEnd w:id="3930"/>
      <w:r>
        <w:rPr>
          <w:rtl w:val="true"/>
          <w:lang w:eastAsia="he-IL"/>
        </w:rPr>
        <w:t>לומ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כמיטב יכולתנו על מנת לייצר </w:t>
      </w:r>
      <w:bookmarkStart w:id="3931" w:name="_ETM_Q1_4306582"/>
      <w:bookmarkEnd w:id="3931"/>
      <w:r>
        <w:rPr>
          <w:rtl w:val="true"/>
          <w:lang w:eastAsia="he-IL"/>
        </w:rPr>
        <w:t>את המימשק בינינו לבין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אמרו כל השחקנים שנמצאים בתל </w:t>
      </w:r>
      <w:bookmarkStart w:id="3932" w:name="_ETM_Q1_4311904"/>
      <w:bookmarkEnd w:id="3932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טה להעריך אפילו בפתח תקווה ובת י</w:t>
      </w:r>
      <w:bookmarkStart w:id="3933" w:name="_ETM_Q1_4316782"/>
      <w:bookmarkEnd w:id="39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נו שירותים מאוד מאוד מאוד יעילים </w:t>
      </w:r>
      <w:bookmarkStart w:id="3934" w:name="_ETM_Q1_4320462"/>
      <w:bookmarkEnd w:id="3934"/>
      <w:r>
        <w:rPr>
          <w:rtl w:val="true"/>
          <w:lang w:eastAsia="he-IL"/>
        </w:rPr>
        <w:t>כלפי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שיב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935" w:name="_ETM_Q1_4321193"/>
      <w:bookmarkEnd w:id="3935"/>
      <w:r>
        <w:rPr>
          <w:rtl w:val="true"/>
          <w:lang w:eastAsia="he-IL"/>
        </w:rPr>
        <w:t>שאדוני ידע שהוצאנו עשרות מיליוני שקלים על אקוסטיק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</w:t>
      </w:r>
      <w:bookmarkStart w:id="3936" w:name="_ETM_Q1_4328831"/>
      <w:bookmarkEnd w:id="3936"/>
      <w:r>
        <w:rPr>
          <w:rtl w:val="true"/>
          <w:lang w:eastAsia="he-IL"/>
        </w:rPr>
        <w:t>י כדי שלא יהיה רע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4332172"/>
      <w:bookmarkStart w:id="3938" w:name="_ETM_Q1_4332051"/>
      <w:bookmarkStart w:id="3939" w:name="_ETM_Q1_4332172"/>
      <w:bookmarkStart w:id="3940" w:name="_ETM_Q1_4332051"/>
      <w:bookmarkEnd w:id="3939"/>
      <w:bookmarkEnd w:id="3940"/>
    </w:p>
    <w:p>
      <w:pPr>
        <w:pStyle w:val="Style32"/>
        <w:keepNext w:val="true"/>
        <w:rPr/>
      </w:pPr>
      <w:bookmarkStart w:id="3941" w:name="ET_yor_4662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מה אתם </w:t>
      </w:r>
      <w:bookmarkStart w:id="3942" w:name="_ETM_Q1_4330927"/>
      <w:bookmarkEnd w:id="394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צת ליוויתי את הרכבת הקלה ב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4333053"/>
      <w:bookmarkStart w:id="3944" w:name="_ETM_Q1_4331914"/>
      <w:bookmarkStart w:id="3945" w:name="_ETM_Q1_4331759"/>
      <w:bookmarkStart w:id="3946" w:name="_ETM_Q1_4333053"/>
      <w:bookmarkStart w:id="3947" w:name="_ETM_Q1_4331914"/>
      <w:bookmarkStart w:id="3948" w:name="_ETM_Q1_4331759"/>
      <w:bookmarkEnd w:id="3946"/>
      <w:bookmarkEnd w:id="3947"/>
      <w:bookmarkEnd w:id="3948"/>
    </w:p>
    <w:p>
      <w:pPr>
        <w:pStyle w:val="Style36"/>
        <w:keepNext w:val="true"/>
        <w:rPr>
          <w:lang w:eastAsia="he-IL"/>
        </w:rPr>
      </w:pPr>
      <w:bookmarkStart w:id="3949" w:name="ET_guest_86709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4333714"/>
      <w:bookmarkStart w:id="3951" w:name="_ETM_Q1_4333661"/>
      <w:bookmarkEnd w:id="3950"/>
      <w:bookmarkEnd w:id="3951"/>
      <w:r>
        <w:rPr>
          <w:rtl w:val="true"/>
          <w:lang w:eastAsia="he-IL"/>
        </w:rPr>
        <w:t xml:space="preserve">אני לא </w:t>
      </w:r>
      <w:bookmarkStart w:id="3952" w:name="_ETM_Q1_4331396"/>
      <w:bookmarkEnd w:id="3952"/>
      <w:r>
        <w:rPr>
          <w:rtl w:val="true"/>
          <w:lang w:eastAsia="he-IL"/>
        </w:rPr>
        <w:t>יודע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4333338"/>
      <w:bookmarkStart w:id="3954" w:name="_ETM_Q1_4335399"/>
      <w:bookmarkStart w:id="3955" w:name="_ETM_Q1_4335268"/>
      <w:bookmarkStart w:id="3956" w:name="_ETM_Q1_4333338"/>
      <w:bookmarkStart w:id="3957" w:name="_ETM_Q1_4335399"/>
      <w:bookmarkStart w:id="3958" w:name="_ETM_Q1_4335268"/>
      <w:bookmarkEnd w:id="3956"/>
      <w:bookmarkEnd w:id="3957"/>
      <w:bookmarkEnd w:id="3958"/>
    </w:p>
    <w:p>
      <w:pPr>
        <w:pStyle w:val="Style32"/>
        <w:keepNext w:val="true"/>
        <w:rPr/>
      </w:pPr>
      <w:bookmarkStart w:id="3959" w:name="ET_yor_4662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333998"/>
      <w:bookmarkEnd w:id="3960"/>
      <w:r>
        <w:rPr>
          <w:rtl w:val="true"/>
          <w:lang w:eastAsia="he-IL"/>
        </w:rPr>
        <w:t>א</w:t>
      </w:r>
      <w:bookmarkStart w:id="3961" w:name="_ETM_Q1_4334073"/>
      <w:bookmarkEnd w:id="3961"/>
      <w:r>
        <w:rPr>
          <w:rtl w:val="true"/>
          <w:lang w:eastAsia="he-IL"/>
        </w:rPr>
        <w:t>ז אני רק אומר לך</w:t>
      </w:r>
      <w:r>
        <w:rPr>
          <w:rtl w:val="true"/>
          <w:lang w:eastAsia="he-IL"/>
        </w:rPr>
        <w:t xml:space="preserve">, </w:t>
      </w:r>
      <w:bookmarkStart w:id="3962" w:name="_ETM_Q1_4337041"/>
      <w:bookmarkEnd w:id="3962"/>
      <w:r>
        <w:rPr>
          <w:rtl w:val="true"/>
          <w:lang w:eastAsia="he-IL"/>
        </w:rPr>
        <w:t>הפרויקט מול התושבים היה פרויקט ענק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4338563"/>
      <w:bookmarkStart w:id="3964" w:name="_ETM_Q1_4337513"/>
      <w:bookmarkStart w:id="3965" w:name="_ETM_Q1_4337365"/>
      <w:bookmarkStart w:id="3966" w:name="_ETM_Q1_4338563"/>
      <w:bookmarkStart w:id="3967" w:name="_ETM_Q1_4337513"/>
      <w:bookmarkStart w:id="3968" w:name="_ETM_Q1_4337365"/>
      <w:bookmarkEnd w:id="3966"/>
      <w:bookmarkEnd w:id="3967"/>
      <w:bookmarkEnd w:id="3968"/>
    </w:p>
    <w:p>
      <w:pPr>
        <w:pStyle w:val="Style36"/>
        <w:keepNext w:val="true"/>
        <w:rPr>
          <w:lang w:eastAsia="he-IL"/>
        </w:rPr>
      </w:pPr>
      <w:bookmarkStart w:id="3969" w:name="ET_guest_86709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4339223"/>
      <w:bookmarkStart w:id="3971" w:name="_ETM_Q1_4339172"/>
      <w:bookmarkEnd w:id="3970"/>
      <w:bookmarkEnd w:id="39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4339986"/>
      <w:bookmarkStart w:id="3973" w:name="_ETM_Q1_4338603"/>
      <w:bookmarkStart w:id="3974" w:name="_ETM_Q1_4338482"/>
      <w:bookmarkStart w:id="3975" w:name="_ETM_Q1_4339986"/>
      <w:bookmarkStart w:id="3976" w:name="_ETM_Q1_4338603"/>
      <w:bookmarkStart w:id="3977" w:name="_ETM_Q1_4338482"/>
      <w:bookmarkEnd w:id="3975"/>
      <w:bookmarkEnd w:id="3976"/>
      <w:bookmarkEnd w:id="3977"/>
    </w:p>
    <w:p>
      <w:pPr>
        <w:pStyle w:val="Style32"/>
        <w:keepNext w:val="true"/>
        <w:rPr/>
      </w:pPr>
      <w:bookmarkStart w:id="3978" w:name="ET_yor_4662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4340719"/>
      <w:bookmarkStart w:id="3980" w:name="_ETM_Q1_4340661"/>
      <w:bookmarkEnd w:id="3979"/>
      <w:bookmarkEnd w:id="3980"/>
      <w:r>
        <w:rPr>
          <w:rtl w:val="true"/>
          <w:lang w:eastAsia="he-IL"/>
        </w:rPr>
        <w:t xml:space="preserve">יחד </w:t>
      </w:r>
      <w:bookmarkStart w:id="3981" w:name="_ETM_Q1_4339435"/>
      <w:bookmarkEnd w:id="3981"/>
      <w:r>
        <w:rPr>
          <w:rtl w:val="true"/>
          <w:lang w:eastAsia="he-IL"/>
        </w:rPr>
        <w:t>עם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מעה ענ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4339975"/>
      <w:bookmarkStart w:id="3983" w:name="_ETM_Q1_4339167"/>
      <w:bookmarkStart w:id="3984" w:name="_ETM_Q1_4339041"/>
      <w:bookmarkStart w:id="3985" w:name="_ETM_Q1_4339975"/>
      <w:bookmarkStart w:id="3986" w:name="_ETM_Q1_4339167"/>
      <w:bookmarkStart w:id="3987" w:name="_ETM_Q1_4339041"/>
      <w:bookmarkEnd w:id="3985"/>
      <w:bookmarkEnd w:id="3986"/>
      <w:bookmarkEnd w:id="3987"/>
    </w:p>
    <w:p>
      <w:pPr>
        <w:pStyle w:val="Style36"/>
        <w:keepNext w:val="true"/>
        <w:rPr>
          <w:lang w:eastAsia="he-IL"/>
        </w:rPr>
      </w:pPr>
      <w:bookmarkStart w:id="3988" w:name="ET_guest_86709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4340611"/>
      <w:bookmarkStart w:id="3990" w:name="_ETM_Q1_4340554"/>
      <w:bookmarkEnd w:id="3989"/>
      <w:bookmarkEnd w:id="3990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ש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991" w:name="_ETM_Q1_4344314"/>
      <w:bookmarkEnd w:id="3991"/>
      <w:r>
        <w:rPr>
          <w:rtl w:val="true"/>
          <w:lang w:eastAsia="he-IL"/>
        </w:rPr>
        <w:t>שקל עשינו רק לאקוסטיק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ום חלונות של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4347729"/>
      <w:bookmarkStart w:id="3993" w:name="_ETM_Q1_4347050"/>
      <w:bookmarkStart w:id="3994" w:name="_ETM_Q1_4346934"/>
      <w:bookmarkStart w:id="3995" w:name="_ETM_Q1_4347729"/>
      <w:bookmarkStart w:id="3996" w:name="_ETM_Q1_4347050"/>
      <w:bookmarkStart w:id="3997" w:name="_ETM_Q1_4346934"/>
      <w:bookmarkEnd w:id="3995"/>
      <w:bookmarkEnd w:id="3996"/>
      <w:bookmarkEnd w:id="3997"/>
    </w:p>
    <w:p>
      <w:pPr>
        <w:pStyle w:val="Style32"/>
        <w:keepNext w:val="true"/>
        <w:rPr/>
      </w:pPr>
      <w:bookmarkStart w:id="3998" w:name="ET_yor_4662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4348441"/>
      <w:bookmarkStart w:id="4000" w:name="_ETM_Q1_4348395"/>
      <w:bookmarkEnd w:id="3999"/>
      <w:bookmarkEnd w:id="4000"/>
      <w:r>
        <w:rPr>
          <w:rtl w:val="true"/>
          <w:lang w:eastAsia="he-IL"/>
        </w:rPr>
        <w:t xml:space="preserve">לא </w:t>
      </w:r>
      <w:bookmarkStart w:id="4001" w:name="_ETM_Q1_4349341"/>
      <w:bookmarkEnd w:id="4001"/>
      <w:r>
        <w:rPr>
          <w:rtl w:val="true"/>
          <w:lang w:eastAsia="he-IL"/>
        </w:rPr>
        <w:t>מבחינת הה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הטמעה של הנסיע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זה </w:t>
      </w:r>
      <w:bookmarkStart w:id="4002" w:name="_ETM_Q1_4356081"/>
      <w:bookmarkEnd w:id="4002"/>
      <w:r>
        <w:rPr>
          <w:rtl w:val="true"/>
          <w:lang w:eastAsia="he-IL"/>
        </w:rPr>
        <w:t>ישנה גם את התחבורה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4352045"/>
      <w:bookmarkStart w:id="4004" w:name="_ETM_Q1_4354377"/>
      <w:bookmarkStart w:id="4005" w:name="_ETM_Q1_4354282"/>
      <w:bookmarkStart w:id="4006" w:name="_ETM_Q1_4352045"/>
      <w:bookmarkStart w:id="4007" w:name="_ETM_Q1_4354377"/>
      <w:bookmarkStart w:id="4008" w:name="_ETM_Q1_4354282"/>
      <w:bookmarkEnd w:id="4006"/>
      <w:bookmarkEnd w:id="4007"/>
      <w:bookmarkEnd w:id="4008"/>
    </w:p>
    <w:p>
      <w:pPr>
        <w:pStyle w:val="Style36"/>
        <w:keepNext w:val="true"/>
        <w:rPr>
          <w:lang w:eastAsia="he-IL"/>
        </w:rPr>
      </w:pPr>
      <w:bookmarkStart w:id="4009" w:name="ET_guest_86709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4352659"/>
      <w:bookmarkStart w:id="4011" w:name="_ETM_Q1_4352606"/>
      <w:bookmarkEnd w:id="4010"/>
      <w:bookmarkEnd w:id="401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4012" w:name="_ETM_Q1_4354307"/>
      <w:bookmarkEnd w:id="4012"/>
      <w:r>
        <w:rPr>
          <w:rtl w:val="true"/>
          <w:lang w:eastAsia="he-IL"/>
        </w:rPr>
        <w:t>זה מתחיל עכשיו</w:t>
      </w:r>
      <w:r>
        <w:rPr>
          <w:rtl w:val="true"/>
          <w:lang w:eastAsia="he-IL"/>
        </w:rPr>
        <w:t>.</w:t>
      </w:r>
      <w:bookmarkStart w:id="4013" w:name="_ETM_Q1_4356794"/>
      <w:bookmarkStart w:id="4014" w:name="_ETM_Q1_4356671"/>
      <w:bookmarkEnd w:id="4013"/>
      <w:bookmarkEnd w:id="4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תקשר אליי ראש עיריית פתח תקווה </w:t>
      </w:r>
      <w:bookmarkStart w:id="4015" w:name="_ETM_Q1_4362706"/>
      <w:bookmarkEnd w:id="4015"/>
      <w:r>
        <w:rPr>
          <w:rtl w:val="true"/>
          <w:lang w:eastAsia="he-IL"/>
        </w:rPr>
        <w:t>בבהל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יבלנו את מערכת האיתות של הרכבת</w:t>
      </w:r>
      <w:r>
        <w:rPr>
          <w:rtl w:val="true"/>
          <w:lang w:eastAsia="he-IL"/>
        </w:rPr>
        <w:t xml:space="preserve">, </w:t>
      </w:r>
      <w:bookmarkStart w:id="4016" w:name="_ETM_Q1_4364468"/>
      <w:bookmarkEnd w:id="4016"/>
      <w:r>
        <w:rPr>
          <w:rtl w:val="true"/>
          <w:lang w:eastAsia="he-IL"/>
        </w:rPr>
        <w:t>התחלנו להפעיל את העדפת הרכבת על פני הרמ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רנו פקקי</w:t>
      </w:r>
      <w:bookmarkStart w:id="4017" w:name="_ETM_Q1_4367671"/>
      <w:bookmarkEnd w:id="4017"/>
      <w:r>
        <w:rPr>
          <w:rtl w:val="true"/>
          <w:lang w:eastAsia="he-IL"/>
        </w:rPr>
        <w:t xml:space="preserve">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ה שעושה רכבת כשהיא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בלת 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דרך הטבע היא גורמת </w:t>
      </w:r>
      <w:bookmarkStart w:id="4018" w:name="_ETM_Q1_4373716"/>
      <w:bookmarkEnd w:id="4018"/>
      <w:r>
        <w:rPr>
          <w:rtl w:val="true"/>
          <w:lang w:eastAsia="he-IL"/>
        </w:rPr>
        <w:t>קושי לרכבים שנמצאים 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טרכו להתמודד עם זה </w:t>
      </w:r>
      <w:bookmarkStart w:id="4019" w:name="_ETM_Q1_4375883"/>
      <w:bookmarkEnd w:id="4019"/>
      <w:r>
        <w:rPr>
          <w:rtl w:val="true"/>
          <w:lang w:eastAsia="he-IL"/>
        </w:rPr>
        <w:t>כי זה קו א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4351795"/>
      <w:bookmarkStart w:id="4021" w:name="_ETM_Q1_4351690"/>
      <w:bookmarkStart w:id="4022" w:name="_ETM_Q1_4351795"/>
      <w:bookmarkStart w:id="4023" w:name="_ETM_Q1_4351690"/>
      <w:bookmarkEnd w:id="4022"/>
      <w:bookmarkEnd w:id="4023"/>
    </w:p>
    <w:p>
      <w:pPr>
        <w:pStyle w:val="Style32"/>
        <w:keepNext w:val="true"/>
        <w:rPr/>
      </w:pPr>
      <w:bookmarkStart w:id="4024" w:name="ET_yor_4662_1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025" w:name="_ETM_Q1_4380728"/>
      <w:bookmarkStart w:id="4026" w:name="_ETM_Q1_4380658"/>
      <w:bookmarkEnd w:id="4025"/>
      <w:bookmarkEnd w:id="4026"/>
      <w:r>
        <w:rPr>
          <w:rtl w:val="true"/>
          <w:lang w:eastAsia="he-IL"/>
        </w:rPr>
        <w:t xml:space="preserve">פתרון הוא שלא ייסעו עם </w:t>
      </w:r>
      <w:bookmarkStart w:id="4027" w:name="_ETM_Q1_4384825"/>
      <w:bookmarkEnd w:id="4027"/>
      <w:r>
        <w:rPr>
          <w:rtl w:val="true"/>
          <w:lang w:eastAsia="he-IL"/>
        </w:rPr>
        <w:t>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סעו עם הרכ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379856"/>
      <w:bookmarkStart w:id="4029" w:name="_ETM_Q1_4381470"/>
      <w:bookmarkStart w:id="4030" w:name="_ETM_Q1_4379856"/>
      <w:bookmarkStart w:id="4031" w:name="_ETM_Q1_4381470"/>
      <w:bookmarkEnd w:id="4030"/>
      <w:bookmarkEnd w:id="4031"/>
    </w:p>
    <w:p>
      <w:pPr>
        <w:pStyle w:val="Style36"/>
        <w:keepNext w:val="true"/>
        <w:rPr>
          <w:lang w:eastAsia="he-IL"/>
        </w:rPr>
      </w:pPr>
      <w:bookmarkStart w:id="4032" w:name="ET_guest_86709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4380505"/>
      <w:bookmarkEnd w:id="4033"/>
      <w:r>
        <w:rPr>
          <w:rtl w:val="true"/>
          <w:lang w:eastAsia="he-IL"/>
        </w:rPr>
        <w:t>נ</w:t>
      </w:r>
      <w:bookmarkStart w:id="4034" w:name="_ETM_Q1_4380561"/>
      <w:bookmarkEnd w:id="403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4382319"/>
      <w:bookmarkStart w:id="4036" w:name="_ETM_Q1_4381274"/>
      <w:bookmarkStart w:id="4037" w:name="_ETM_Q1_4381175"/>
      <w:bookmarkStart w:id="4038" w:name="_ETM_Q1_4382319"/>
      <w:bookmarkStart w:id="4039" w:name="_ETM_Q1_4381274"/>
      <w:bookmarkStart w:id="4040" w:name="_ETM_Q1_4381175"/>
      <w:bookmarkEnd w:id="4038"/>
      <w:bookmarkEnd w:id="4039"/>
      <w:bookmarkEnd w:id="4040"/>
    </w:p>
    <w:p>
      <w:pPr>
        <w:pStyle w:val="Style32"/>
        <w:keepNext w:val="true"/>
        <w:rPr/>
      </w:pPr>
      <w:bookmarkStart w:id="4041" w:name="ET_yor_4662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4383053"/>
      <w:bookmarkStart w:id="4043" w:name="_ETM_Q1_4383000"/>
      <w:bookmarkStart w:id="4044" w:name="_ETM_Q1_4383053"/>
      <w:bookmarkStart w:id="4045" w:name="_ETM_Q1_4383000"/>
      <w:bookmarkEnd w:id="4044"/>
      <w:bookmarkEnd w:id="4045"/>
    </w:p>
    <w:p>
      <w:pPr>
        <w:pStyle w:val="Normal"/>
        <w:rPr>
          <w:lang w:eastAsia="he-IL"/>
        </w:rPr>
      </w:pPr>
      <w:bookmarkStart w:id="4046" w:name="_ETM_Q1_4381712"/>
      <w:bookmarkStart w:id="4047" w:name="_ETM_Q1_4381668"/>
      <w:bookmarkStart w:id="4048" w:name="_ETM_Q1_4381608"/>
      <w:bookmarkEnd w:id="4046"/>
      <w:bookmarkEnd w:id="4047"/>
      <w:bookmarkEnd w:id="4048"/>
      <w:r>
        <w:rPr>
          <w:rtl w:val="true"/>
          <w:lang w:eastAsia="he-IL"/>
        </w:rPr>
        <w:t>זה אמור להוריד את הפ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זה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4382750"/>
      <w:bookmarkStart w:id="4050" w:name="_ETM_Q1_4382704"/>
      <w:bookmarkStart w:id="4051" w:name="_ETM_Q1_4382649"/>
      <w:bookmarkStart w:id="4052" w:name="_ETM_Q1_4382576"/>
      <w:bookmarkStart w:id="4053" w:name="_ETM_Q1_4382750"/>
      <w:bookmarkStart w:id="4054" w:name="_ETM_Q1_4382704"/>
      <w:bookmarkStart w:id="4055" w:name="_ETM_Q1_4382649"/>
      <w:bookmarkStart w:id="4056" w:name="_ETM_Q1_4382576"/>
      <w:bookmarkEnd w:id="4053"/>
      <w:bookmarkEnd w:id="4054"/>
      <w:bookmarkEnd w:id="4055"/>
      <w:bookmarkEnd w:id="4056"/>
    </w:p>
    <w:p>
      <w:pPr>
        <w:pStyle w:val="Style36"/>
        <w:keepNext w:val="true"/>
        <w:rPr>
          <w:lang w:eastAsia="he-IL"/>
        </w:rPr>
      </w:pPr>
      <w:bookmarkStart w:id="4057" w:name="ET_guest_86709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4384050"/>
      <w:bookmarkStart w:id="4059" w:name="_ETM_Q1_4383976"/>
      <w:bookmarkEnd w:id="4058"/>
      <w:bookmarkEnd w:id="4059"/>
      <w:r>
        <w:rPr>
          <w:rtl w:val="true"/>
          <w:lang w:eastAsia="he-IL"/>
        </w:rPr>
        <w:t xml:space="preserve">לכן אנחנו נמצאים באיזשהו מן כזה שקלא </w:t>
      </w:r>
      <w:bookmarkStart w:id="4060" w:name="_ETM_Q1_4388203"/>
      <w:bookmarkEnd w:id="4060"/>
      <w:r>
        <w:rPr>
          <w:rtl w:val="true"/>
          <w:lang w:eastAsia="he-IL"/>
        </w:rPr>
        <w:t xml:space="preserve">וטריא על </w:t>
      </w:r>
      <w:bookmarkStart w:id="4061" w:name="_ETM_Q1_4388096"/>
      <w:bookmarkEnd w:id="406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4387791"/>
      <w:bookmarkStart w:id="4063" w:name="_ETM_Q1_4386489"/>
      <w:bookmarkStart w:id="4064" w:name="_ETM_Q1_4386383"/>
      <w:bookmarkStart w:id="4065" w:name="_ETM_Q1_4387791"/>
      <w:bookmarkStart w:id="4066" w:name="_ETM_Q1_4386489"/>
      <w:bookmarkStart w:id="4067" w:name="_ETM_Q1_4386383"/>
      <w:bookmarkEnd w:id="4065"/>
      <w:bookmarkEnd w:id="4066"/>
      <w:bookmarkEnd w:id="4067"/>
    </w:p>
    <w:p>
      <w:pPr>
        <w:pStyle w:val="Style32"/>
        <w:keepNext w:val="true"/>
        <w:rPr/>
      </w:pPr>
      <w:bookmarkStart w:id="4068" w:name="ET_yor_4662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069" w:name="_ETM_Q1_4388654"/>
      <w:bookmarkStart w:id="4070" w:name="_ETM_Q1_4388578"/>
      <w:bookmarkEnd w:id="4069"/>
      <w:bookmarkEnd w:id="4070"/>
      <w:r>
        <w:rPr>
          <w:rtl w:val="true"/>
          <w:lang w:eastAsia="he-IL"/>
        </w:rPr>
        <w:t>חזור בבקשה ל</w:t>
      </w:r>
      <w:bookmarkStart w:id="4071" w:name="_ETM_Q1_4386617"/>
      <w:bookmarkStart w:id="4072" w:name="_ETM_Q1_4386528"/>
      <w:bookmarkEnd w:id="4071"/>
      <w:bookmarkEnd w:id="4072"/>
      <w:r>
        <w:rPr>
          <w:rtl w:val="true"/>
          <w:lang w:eastAsia="he-IL"/>
        </w:rPr>
        <w:t>נושא של החש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4392166"/>
      <w:bookmarkStart w:id="4074" w:name="_ETM_Q1_4391214"/>
      <w:bookmarkStart w:id="4075" w:name="_ETM_Q1_4391127"/>
      <w:bookmarkStart w:id="4076" w:name="_ETM_Q1_4392166"/>
      <w:bookmarkStart w:id="4077" w:name="_ETM_Q1_4391214"/>
      <w:bookmarkStart w:id="4078" w:name="_ETM_Q1_4391127"/>
      <w:bookmarkEnd w:id="4076"/>
      <w:bookmarkEnd w:id="4077"/>
      <w:bookmarkEnd w:id="4078"/>
    </w:p>
    <w:p>
      <w:pPr>
        <w:pStyle w:val="Style36"/>
        <w:keepNext w:val="true"/>
        <w:rPr>
          <w:lang w:eastAsia="he-IL"/>
        </w:rPr>
      </w:pPr>
      <w:bookmarkStart w:id="4079" w:name="ET_guest_86709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4388526"/>
      <w:bookmarkStart w:id="4081" w:name="_ETM_Q1_4388420"/>
      <w:bookmarkEnd w:id="4080"/>
      <w:bookmarkEnd w:id="4081"/>
      <w:r>
        <w:rPr>
          <w:rtl w:val="true"/>
          <w:lang w:eastAsia="he-IL"/>
        </w:rPr>
        <w:t>לשאל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סביר קצת עוד יותר לעומק </w:t>
      </w:r>
      <w:bookmarkStart w:id="4082" w:name="_ETM_Q1_4392938"/>
      <w:bookmarkEnd w:id="4082"/>
      <w:r>
        <w:rPr>
          <w:rtl w:val="true"/>
          <w:lang w:eastAsia="he-IL"/>
        </w:rPr>
        <w:t>את נושא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עבו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4400256"/>
      <w:bookmarkStart w:id="4084" w:name="_ETM_Q1_4392786"/>
      <w:bookmarkStart w:id="4085" w:name="_ETM_Q1_4392726"/>
      <w:bookmarkStart w:id="4086" w:name="_ETM_Q1_4400256"/>
      <w:bookmarkStart w:id="4087" w:name="_ETM_Q1_4392786"/>
      <w:bookmarkStart w:id="4088" w:name="_ETM_Q1_4392726"/>
      <w:bookmarkEnd w:id="4086"/>
      <w:bookmarkEnd w:id="4087"/>
      <w:bookmarkEnd w:id="4088"/>
    </w:p>
    <w:p>
      <w:pPr>
        <w:pStyle w:val="Style32"/>
        <w:keepNext w:val="true"/>
        <w:rPr/>
      </w:pPr>
      <w:bookmarkStart w:id="4089" w:name="ET_yor_46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4400866"/>
      <w:bookmarkStart w:id="4091" w:name="_ETM_Q1_4400801"/>
      <w:bookmarkEnd w:id="4090"/>
      <w:bookmarkEnd w:id="4091"/>
      <w:r>
        <w:rPr>
          <w:rtl w:val="true"/>
          <w:lang w:eastAsia="he-IL"/>
        </w:rPr>
        <w:t xml:space="preserve">אולי לא השלמתי </w:t>
      </w:r>
      <w:bookmarkStart w:id="4092" w:name="_ETM_Q1_4395480"/>
      <w:bookmarkEnd w:id="4092"/>
      <w:r>
        <w:rPr>
          <w:rtl w:val="true"/>
          <w:lang w:eastAsia="he-IL"/>
        </w:rPr>
        <w:t>את דבריי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י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רושלים </w:t>
      </w:r>
      <w:bookmarkStart w:id="4093" w:name="_ETM_Q1_4401838"/>
      <w:bookmarkEnd w:id="4093"/>
      <w:r>
        <w:rPr>
          <w:rtl w:val="true"/>
          <w:lang w:eastAsia="he-IL"/>
        </w:rPr>
        <w:t xml:space="preserve">כבר היום עובדים על חשמול הרבה יותר מתקדם של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bookmarkStart w:id="4094" w:name="_ETM_Q1_4409854"/>
      <w:bookmarkEnd w:id="4094"/>
      <w:r>
        <w:rPr>
          <w:rtl w:val="true"/>
          <w:lang w:eastAsia="he-IL"/>
        </w:rPr>
        <w:t xml:space="preserve">וולט ולא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, </w:t>
      </w:r>
      <w:bookmarkStart w:id="4095" w:name="_ETM_Q1_4407953"/>
      <w:bookmarkEnd w:id="4095"/>
      <w:r>
        <w:rPr>
          <w:rtl w:val="true"/>
          <w:lang w:eastAsia="he-IL"/>
        </w:rPr>
        <w:t>כפי שאתם אמורים להפע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ימוש בס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ם קיימת טכנולוגיה של שימוש בסוללות שנטענות ונותנות מספיק חש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4420989"/>
      <w:bookmarkStart w:id="4097" w:name="_ETM_Q1_4420179"/>
      <w:bookmarkStart w:id="4098" w:name="_ETM_Q1_4420087"/>
      <w:bookmarkStart w:id="4099" w:name="_ETM_Q1_4420989"/>
      <w:bookmarkStart w:id="4100" w:name="_ETM_Q1_4420179"/>
      <w:bookmarkStart w:id="4101" w:name="_ETM_Q1_4420087"/>
      <w:bookmarkEnd w:id="4099"/>
      <w:bookmarkEnd w:id="4100"/>
      <w:bookmarkEnd w:id="4101"/>
    </w:p>
    <w:p>
      <w:pPr>
        <w:pStyle w:val="Style36"/>
        <w:keepNext w:val="true"/>
        <w:rPr>
          <w:lang w:eastAsia="he-IL"/>
        </w:rPr>
      </w:pPr>
      <w:bookmarkStart w:id="4102" w:name="ET_guest_86709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4421625"/>
      <w:bookmarkStart w:id="4104" w:name="_ETM_Q1_4421571"/>
      <w:bookmarkEnd w:id="4103"/>
      <w:bookmarkEnd w:id="4104"/>
      <w:r>
        <w:rPr>
          <w:rtl w:val="true"/>
          <w:lang w:eastAsia="he-IL"/>
        </w:rPr>
        <w:t>אין לנו את הס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לנו את מה </w:t>
      </w:r>
      <w:bookmarkStart w:id="4105" w:name="_ETM_Q1_4420546"/>
      <w:bookmarkEnd w:id="4105"/>
      <w:r>
        <w:rPr>
          <w:rtl w:val="true"/>
          <w:lang w:eastAsia="he-IL"/>
        </w:rPr>
        <w:t xml:space="preserve">שנקרא יצירת </w:t>
      </w:r>
      <w:bookmarkStart w:id="4106" w:name="_ETM_Q1_4424607"/>
      <w:bookmarkEnd w:id="4106"/>
      <w:r>
        <w:rPr>
          <w:rtl w:val="true"/>
          <w:lang w:eastAsia="he-IL"/>
        </w:rPr>
        <w:t>החשמל מתאוצה של הרכבת ומהעציר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ערכת מאוד מאוד מוד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שווה אותה לירושלים כי אני לא מכיר את </w:t>
      </w:r>
      <w:bookmarkStart w:id="4107" w:name="_ETM_Q1_4431078"/>
      <w:bookmarkEnd w:id="4107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נאת סופרים תרבה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למד משהו לא </w:t>
      </w:r>
      <w:bookmarkStart w:id="4108" w:name="_ETM_Q1_4432832"/>
      <w:bookmarkEnd w:id="4108"/>
      <w:r>
        <w:rPr>
          <w:rtl w:val="true"/>
          <w:lang w:eastAsia="he-IL"/>
        </w:rPr>
        <w:t>יזיק לנו</w:t>
      </w:r>
      <w:r>
        <w:rPr>
          <w:rtl w:val="true"/>
          <w:lang w:eastAsia="he-IL"/>
        </w:rPr>
        <w:t xml:space="preserve">. </w:t>
      </w:r>
      <w:bookmarkStart w:id="4109" w:name="_ETM_Q1_4434446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4436094"/>
      <w:bookmarkStart w:id="4111" w:name="_ETM_Q1_4435278"/>
      <w:bookmarkStart w:id="4112" w:name="_ETM_Q1_4435181"/>
      <w:bookmarkStart w:id="4113" w:name="_ETM_Q1_4436094"/>
      <w:bookmarkStart w:id="4114" w:name="_ETM_Q1_4435278"/>
      <w:bookmarkStart w:id="4115" w:name="_ETM_Q1_4435181"/>
      <w:bookmarkEnd w:id="4113"/>
      <w:bookmarkEnd w:id="4114"/>
      <w:bookmarkEnd w:id="4115"/>
    </w:p>
    <w:p>
      <w:pPr>
        <w:pStyle w:val="Style32"/>
        <w:keepNext w:val="true"/>
        <w:rPr/>
      </w:pPr>
      <w:bookmarkStart w:id="4116" w:name="ET_yor_46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4436776"/>
      <w:bookmarkStart w:id="4118" w:name="_ETM_Q1_4436716"/>
      <w:bookmarkEnd w:id="4117"/>
      <w:bookmarkEnd w:id="4118"/>
      <w:r>
        <w:rPr>
          <w:rtl w:val="true"/>
          <w:lang w:eastAsia="he-IL"/>
        </w:rPr>
        <w:t>כמה עמודים יה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4442898"/>
      <w:bookmarkStart w:id="4120" w:name="_ETM_Q1_4440043"/>
      <w:bookmarkStart w:id="4121" w:name="_ETM_Q1_4439943"/>
      <w:bookmarkStart w:id="4122" w:name="_ETM_Q1_4442898"/>
      <w:bookmarkStart w:id="4123" w:name="_ETM_Q1_4440043"/>
      <w:bookmarkStart w:id="4124" w:name="_ETM_Q1_4439943"/>
      <w:bookmarkEnd w:id="4122"/>
      <w:bookmarkEnd w:id="4123"/>
      <w:bookmarkEnd w:id="4124"/>
    </w:p>
    <w:p>
      <w:pPr>
        <w:pStyle w:val="Style36"/>
        <w:keepNext w:val="true"/>
        <w:rPr>
          <w:lang w:eastAsia="he-IL"/>
        </w:rPr>
      </w:pPr>
      <w:bookmarkStart w:id="4125" w:name="ET_guest_86709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4443537"/>
      <w:bookmarkStart w:id="4127" w:name="_ETM_Q1_4443472"/>
      <w:bookmarkEnd w:id="4126"/>
      <w:bookmarkEnd w:id="4127"/>
      <w:r>
        <w:rPr>
          <w:rtl w:val="true"/>
          <w:lang w:eastAsia="he-IL"/>
        </w:rPr>
        <w:t xml:space="preserve">כל מה שאפשר ללמוד נעשה את זה </w:t>
      </w:r>
      <w:bookmarkStart w:id="4128" w:name="_ETM_Q1_4438594"/>
      <w:bookmarkEnd w:id="4128"/>
      <w:r>
        <w:rPr>
          <w:rtl w:val="true"/>
          <w:lang w:eastAsia="he-IL"/>
        </w:rPr>
        <w:t>ב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 משהו שמאוד מאוד חשוב כדי שנבי</w:t>
      </w:r>
      <w:bookmarkStart w:id="4129" w:name="_ETM_Q1_4440578"/>
      <w:bookmarkEnd w:id="412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רכבת הקלה בונה את התוואי שלה יש שתי </w:t>
      </w:r>
      <w:bookmarkStart w:id="4130" w:name="_ETM_Q1_4442407"/>
      <w:bookmarkEnd w:id="4130"/>
      <w:r>
        <w:rPr>
          <w:rtl w:val="true"/>
          <w:lang w:eastAsia="he-IL"/>
        </w:rPr>
        <w:t>עב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בודות אינפ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בודות אינפ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דות אינפ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4131" w:name="_ETM_Q1_4448030"/>
      <w:bookmarkEnd w:id="4131"/>
      <w:r>
        <w:rPr>
          <w:rtl w:val="true"/>
          <w:lang w:eastAsia="he-IL"/>
        </w:rPr>
        <w:t xml:space="preserve">זה בעצם ניקוי כל </w:t>
      </w:r>
      <w:bookmarkStart w:id="4132" w:name="_ETM_Q1_4452686"/>
      <w:bookmarkEnd w:id="4132"/>
      <w:r>
        <w:rPr>
          <w:rtl w:val="true"/>
          <w:lang w:eastAsia="he-IL"/>
        </w:rPr>
        <w:t>תוואי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ניקוי כל תוואי השטח אנחנו מנחיתים </w:t>
      </w:r>
      <w:bookmarkStart w:id="4133" w:name="_ETM_Q1_4454324"/>
      <w:bookmarkEnd w:id="4133"/>
      <w:r>
        <w:rPr>
          <w:rtl w:val="true"/>
          <w:lang w:eastAsia="he-IL"/>
        </w:rPr>
        <w:t>את רשת החשמל הקיימת ה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ב המקרים היא עילית מתחת ל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זאת </w:t>
      </w:r>
      <w:bookmarkStart w:id="4134" w:name="_ETM_Q1_4461332"/>
      <w:bookmarkEnd w:id="4134"/>
      <w:r>
        <w:rPr>
          <w:rtl w:val="true"/>
          <w:lang w:eastAsia="he-IL"/>
        </w:rPr>
        <w:t xml:space="preserve">שאנחנו מנחיתים אותה </w:t>
      </w:r>
      <w:bookmarkStart w:id="4135" w:name="_ETM_Q1_4461766"/>
      <w:bookmarkEnd w:id="4135"/>
      <w:r>
        <w:rPr>
          <w:rtl w:val="true"/>
          <w:lang w:eastAsia="he-IL"/>
        </w:rPr>
        <w:t>מתחת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דילים אותה באופן דרמטי לפי דרישות עתידיות </w:t>
      </w:r>
      <w:bookmarkStart w:id="4136" w:name="_ETM_Q1_4462964"/>
      <w:bookmarkEnd w:id="4136"/>
      <w:r>
        <w:rPr>
          <w:rtl w:val="true"/>
          <w:lang w:eastAsia="he-IL"/>
        </w:rPr>
        <w:t>של חבר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יוצרים תוואי מאוד </w:t>
      </w:r>
      <w:bookmarkStart w:id="4137" w:name="_ETM_Q1_4465084"/>
      <w:bookmarkEnd w:id="4137"/>
      <w:r>
        <w:rPr>
          <w:rtl w:val="true"/>
          <w:lang w:eastAsia="he-IL"/>
        </w:rPr>
        <w:t>מאוד בעייתי ליכולת שלנו להנחית גם רשת של חשמל של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ם נדבר למשל על אלנבי </w:t>
      </w:r>
      <w:bookmarkStart w:id="4138" w:name="_ETM_Q1_4471784"/>
      <w:bookmarkEnd w:id="4138"/>
      <w:r>
        <w:rPr>
          <w:rtl w:val="true"/>
          <w:lang w:eastAsia="he-IL"/>
        </w:rPr>
        <w:t>שהופכת להיות מד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מות שיש לחברת החשמל שם הן אדירות ב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ילו הנחתת הרשת הקיימת עם הדרישות התוספתיות </w:t>
      </w:r>
      <w:bookmarkStart w:id="4139" w:name="_ETM_Q1_4480789"/>
      <w:bookmarkEnd w:id="4139"/>
      <w:r>
        <w:rPr>
          <w:rtl w:val="true"/>
          <w:lang w:eastAsia="he-IL"/>
        </w:rPr>
        <w:t>של חברת החשמל לא מאפשרות פיזית את הכנסת הקנים לאדמה</w:t>
      </w:r>
      <w:bookmarkStart w:id="4140" w:name="_ETM_Q1_4486512"/>
      <w:bookmarkEnd w:id="41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ך </w:t>
      </w:r>
      <w:bookmarkStart w:id="4141" w:name="_ETM_Q1_4485617"/>
      <w:bookmarkEnd w:id="4141"/>
      <w:r>
        <w:rPr>
          <w:rtl w:val="true"/>
          <w:lang w:eastAsia="he-IL"/>
        </w:rPr>
        <w:t>שאני יכול לומר שהמטרו שיהיה מתחת לאדמה יפתור את הבעיה העילית באופן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כבר יצאו </w:t>
      </w:r>
      <w:bookmarkStart w:id="4142" w:name="_ETM_Q1_4496940"/>
      <w:bookmarkEnd w:id="4142"/>
      <w:r>
        <w:rPr>
          <w:rtl w:val="true"/>
          <w:lang w:eastAsia="he-IL"/>
        </w:rPr>
        <w:t xml:space="preserve">לדרך </w:t>
      </w:r>
      <w:bookmarkStart w:id="4143" w:name="_ETM_Q1_4494152"/>
      <w:bookmarkEnd w:id="4143"/>
      <w:r>
        <w:rPr>
          <w:rtl w:val="true"/>
          <w:lang w:eastAsia="he-IL"/>
        </w:rPr>
        <w:t>והטכנולוגיה שלהם הוגדרה כבר על פי הסכמים שלנו עם הזכיינים שחתמנו איתם הסכ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44" w:name="_ETM_Q1_4505168"/>
      <w:bookmarkStart w:id="4145" w:name="_ETM_Q1_4500963"/>
      <w:bookmarkStart w:id="4146" w:name="_ETM_Q1_4500883"/>
      <w:bookmarkStart w:id="4147" w:name="_ETM_Q1_4500854"/>
      <w:bookmarkStart w:id="4148" w:name="_ETM_Q1_4500771"/>
      <w:bookmarkStart w:id="4149" w:name="_ETM_Q1_4505168"/>
      <w:bookmarkStart w:id="4150" w:name="_ETM_Q1_4500963"/>
      <w:bookmarkStart w:id="4151" w:name="_ETM_Q1_4500883"/>
      <w:bookmarkStart w:id="4152" w:name="_ETM_Q1_4500854"/>
      <w:bookmarkStart w:id="4153" w:name="_ETM_Q1_4500771"/>
      <w:bookmarkEnd w:id="4149"/>
      <w:bookmarkEnd w:id="4150"/>
      <w:bookmarkEnd w:id="4151"/>
      <w:bookmarkEnd w:id="4152"/>
      <w:bookmarkEnd w:id="4153"/>
    </w:p>
    <w:p>
      <w:pPr>
        <w:pStyle w:val="Style15"/>
        <w:keepNext w:val="true"/>
        <w:rPr/>
      </w:pPr>
      <w:bookmarkStart w:id="4154" w:name="ET_speaker_57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4505822"/>
      <w:bookmarkStart w:id="4156" w:name="_ETM_Q1_4505762"/>
      <w:bookmarkEnd w:id="4155"/>
      <w:bookmarkEnd w:id="41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ולי אלה שאלות על אטריות שכבר</w:t>
      </w:r>
      <w:bookmarkStart w:id="4157" w:name="_ETM_Q1_4511922"/>
      <w:bookmarkEnd w:id="4157"/>
      <w:r>
        <w:rPr>
          <w:rtl w:val="true"/>
          <w:lang w:eastAsia="he-IL"/>
        </w:rPr>
        <w:t xml:space="preserve"> התק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58" w:name="_ETM_Q1_4511491"/>
      <w:bookmarkEnd w:id="4158"/>
      <w:r>
        <w:rPr>
          <w:rtl w:val="true"/>
          <w:lang w:eastAsia="he-IL"/>
        </w:rPr>
        <w:t>בשל הסאגה המתמשכת שנקראת 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עיכובים אני רק רוצה להבין ולו למען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תמנו 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4524218"/>
      <w:bookmarkStart w:id="4160" w:name="_ETM_Q1_4522855"/>
      <w:bookmarkStart w:id="4161" w:name="_ETM_Q1_4522770"/>
      <w:bookmarkStart w:id="4162" w:name="_ETM_Q1_4524218"/>
      <w:bookmarkStart w:id="4163" w:name="_ETM_Q1_4522855"/>
      <w:bookmarkStart w:id="4164" w:name="_ETM_Q1_4522770"/>
      <w:bookmarkEnd w:id="4162"/>
      <w:bookmarkEnd w:id="4163"/>
      <w:bookmarkEnd w:id="4164"/>
    </w:p>
    <w:p>
      <w:pPr>
        <w:pStyle w:val="Style36"/>
        <w:keepNext w:val="true"/>
        <w:rPr>
          <w:lang w:eastAsia="he-IL"/>
        </w:rPr>
      </w:pPr>
      <w:bookmarkStart w:id="4165" w:name="ET_guest_86709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4524873"/>
      <w:bookmarkStart w:id="4167" w:name="_ETM_Q1_4524822"/>
      <w:bookmarkEnd w:id="4166"/>
      <w:bookmarkEnd w:id="4167"/>
      <w:r>
        <w:rPr>
          <w:rtl w:val="true"/>
          <w:lang w:eastAsia="he-IL"/>
        </w:rPr>
        <w:t>ע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הירוק והסג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ני </w:t>
      </w:r>
      <w:bookmarkStart w:id="4168" w:name="_ETM_Q1_4525547"/>
      <w:bookmarkEnd w:id="4168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>.</w:t>
      </w:r>
      <w:bookmarkStart w:id="4169" w:name="_ETM_Q1_4529878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4530012"/>
      <w:bookmarkStart w:id="4171" w:name="_ETM_Q1_4530012"/>
      <w:bookmarkEnd w:id="4171"/>
    </w:p>
    <w:p>
      <w:pPr>
        <w:pStyle w:val="Style15"/>
        <w:keepNext w:val="true"/>
        <w:rPr/>
      </w:pPr>
      <w:bookmarkStart w:id="4172" w:name="ET_speaker_5774_438"/>
      <w:bookmarkStart w:id="4173" w:name="_ETM_Q1_4519293"/>
      <w:bookmarkStart w:id="4174" w:name="_ETM_Q1_4528407"/>
      <w:bookmarkStart w:id="4175" w:name="_ETM_Q1_4527152"/>
      <w:bookmarkStart w:id="4176" w:name="_ETM_Q1_4527067"/>
      <w:bookmarkEnd w:id="4173"/>
      <w:bookmarkEnd w:id="4174"/>
      <w:bookmarkEnd w:id="4175"/>
      <w:bookmarkEnd w:id="4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4529719"/>
      <w:bookmarkStart w:id="4178" w:name="_ETM_Q1_4529691"/>
      <w:bookmarkEnd w:id="4177"/>
      <w:bookmarkEnd w:id="41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ריסה של 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79" w:name="ET_guest_88586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80" w:name="ET_speaker_577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י הוכרעה הטכנולוגיה שמדברת על </w:t>
      </w:r>
      <w:bookmarkStart w:id="4181" w:name="_ETM_Q1_4529133"/>
      <w:bookmarkEnd w:id="4181"/>
      <w:r>
        <w:rPr>
          <w:rtl w:val="true"/>
          <w:lang w:eastAsia="he-IL"/>
        </w:rPr>
        <w:t>חשמול עילי</w:t>
      </w:r>
      <w:r>
        <w:rPr>
          <w:rtl w:val="true"/>
          <w:lang w:eastAsia="he-IL"/>
        </w:rPr>
        <w:t>?</w:t>
      </w:r>
      <w:bookmarkStart w:id="4182" w:name="_ETM_Q1_4531151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83" w:name="ET_guest_867094_439"/>
      <w:bookmarkStart w:id="4184" w:name="_ETM_Q1_4531271"/>
      <w:bookmarkEnd w:id="4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4533799"/>
      <w:bookmarkStart w:id="4186" w:name="_ETM_Q1_4533661"/>
      <w:bookmarkEnd w:id="4185"/>
      <w:bookmarkEnd w:id="4186"/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.</w:t>
      </w:r>
      <w:bookmarkStart w:id="4187" w:name="_ETM_Q1_4530425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4528539"/>
      <w:bookmarkStart w:id="4189" w:name="_ETM_Q1_4528408"/>
      <w:bookmarkStart w:id="4190" w:name="_ETM_Q1_4528539"/>
      <w:bookmarkStart w:id="4191" w:name="_ETM_Q1_4528408"/>
      <w:bookmarkEnd w:id="4190"/>
      <w:bookmarkEnd w:id="4191"/>
    </w:p>
    <w:p>
      <w:pPr>
        <w:pStyle w:val="Style15"/>
        <w:keepNext w:val="true"/>
        <w:rPr/>
      </w:pPr>
      <w:bookmarkStart w:id="4192" w:name="ET_speaker_5774_440"/>
      <w:bookmarkStart w:id="4193" w:name="_ETM_Q1_4531913"/>
      <w:bookmarkStart w:id="4194" w:name="_ETM_Q1_4530579"/>
      <w:bookmarkEnd w:id="4193"/>
      <w:bookmarkEnd w:id="4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532521"/>
      <w:bookmarkStart w:id="4196" w:name="_ETM_Q1_4532439"/>
      <w:bookmarkEnd w:id="4195"/>
      <w:bookmarkEnd w:id="4196"/>
      <w:r>
        <w:rPr>
          <w:rtl w:val="true"/>
          <w:lang w:eastAsia="he-IL"/>
        </w:rPr>
        <w:t>מישהו יכול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י תנועות כאלה</w:t>
      </w:r>
      <w:r>
        <w:rPr>
          <w:rtl w:val="true"/>
          <w:lang w:eastAsia="he-IL"/>
        </w:rPr>
        <w:t xml:space="preserve">. </w:t>
      </w:r>
      <w:bookmarkStart w:id="4197" w:name="_ETM_Q1_4533327"/>
      <w:bookmarkEnd w:id="4197"/>
      <w:r>
        <w:rPr>
          <w:rtl w:val="true"/>
          <w:lang w:eastAsia="he-IL"/>
        </w:rPr>
        <w:t>מישהו יכול להרהיב עוז ולהש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4543515"/>
      <w:bookmarkStart w:id="4199" w:name="_ETM_Q1_4543393"/>
      <w:bookmarkStart w:id="4200" w:name="_ETM_Q1_4543515"/>
      <w:bookmarkStart w:id="4201" w:name="_ETM_Q1_4543393"/>
      <w:bookmarkEnd w:id="4200"/>
      <w:bookmarkEnd w:id="4201"/>
    </w:p>
    <w:p>
      <w:pPr>
        <w:pStyle w:val="Style36"/>
        <w:keepNext w:val="true"/>
        <w:rPr>
          <w:lang w:eastAsia="he-IL"/>
        </w:rPr>
      </w:pPr>
      <w:bookmarkStart w:id="4202" w:name="ET_guest_867094_442"/>
      <w:bookmarkStart w:id="4203" w:name="_ETM_Q1_4541311"/>
      <w:bookmarkStart w:id="4204" w:name="_ETM_Q1_4535020"/>
      <w:bookmarkStart w:id="4205" w:name="_ETM_Q1_4529936"/>
      <w:bookmarkStart w:id="4206" w:name="_ETM_Q1_4529849"/>
      <w:bookmarkEnd w:id="4203"/>
      <w:bookmarkEnd w:id="4204"/>
      <w:bookmarkEnd w:id="4205"/>
      <w:bookmarkEnd w:id="4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4541906"/>
      <w:bookmarkStart w:id="4208" w:name="_ETM_Q1_4541843"/>
      <w:bookmarkEnd w:id="4207"/>
      <w:bookmarkEnd w:id="4208"/>
      <w:r>
        <w:rPr>
          <w:rtl w:val="true"/>
          <w:lang w:eastAsia="he-IL"/>
        </w:rPr>
        <w:t xml:space="preserve">אבל למה </w:t>
      </w:r>
      <w:bookmarkStart w:id="4209" w:name="_ETM_Q1_4538717"/>
      <w:bookmarkEnd w:id="4209"/>
      <w:r>
        <w:rPr>
          <w:rtl w:val="true"/>
          <w:lang w:eastAsia="he-IL"/>
        </w:rPr>
        <w:t>ללכת לאד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לך לירוק ולסגול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10" w:name="_ETM_Q1_4539913"/>
      <w:bookmarkEnd w:id="4210"/>
      <w:r>
        <w:rPr>
          <w:rtl w:val="true"/>
          <w:lang w:eastAsia="he-IL"/>
        </w:rPr>
        <w:t>בתקופה הזו</w:t>
      </w:r>
      <w:r>
        <w:rPr>
          <w:rtl w:val="true"/>
          <w:lang w:eastAsia="he-IL"/>
        </w:rPr>
        <w:t>.</w:t>
      </w:r>
      <w:bookmarkStart w:id="4211" w:name="_ETM_Q1_4540837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4540930"/>
      <w:bookmarkStart w:id="4213" w:name="_ETM_Q1_4540930"/>
      <w:bookmarkEnd w:id="4213"/>
    </w:p>
    <w:p>
      <w:pPr>
        <w:pStyle w:val="Style32"/>
        <w:keepNext w:val="true"/>
        <w:rPr/>
      </w:pPr>
      <w:bookmarkStart w:id="4214" w:name="ET_yor_4662_441"/>
      <w:bookmarkStart w:id="4215" w:name="_ETM_Q1_4535765"/>
      <w:bookmarkStart w:id="4216" w:name="_ETM_Q1_4535140"/>
      <w:bookmarkEnd w:id="4215"/>
      <w:bookmarkEnd w:id="4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4536405"/>
      <w:bookmarkStart w:id="4218" w:name="_ETM_Q1_4536350"/>
      <w:bookmarkEnd w:id="4217"/>
      <w:bookmarkEnd w:id="4218"/>
      <w:r>
        <w:rPr>
          <w:rtl w:val="true"/>
          <w:lang w:eastAsia="he-IL"/>
        </w:rPr>
        <w:t>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ושא החשמל אני רוצה </w:t>
      </w:r>
      <w:bookmarkStart w:id="4219" w:name="_ETM_Q1_4543369"/>
      <w:bookmarkEnd w:id="4219"/>
      <w:r>
        <w:rPr>
          <w:rtl w:val="true"/>
          <w:lang w:eastAsia="he-IL"/>
        </w:rPr>
        <w:t>למצו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4538022"/>
      <w:bookmarkStart w:id="4221" w:name="_ETM_Q1_4537927"/>
      <w:bookmarkStart w:id="4222" w:name="_ETM_Q1_4538022"/>
      <w:bookmarkStart w:id="4223" w:name="_ETM_Q1_4537927"/>
      <w:bookmarkEnd w:id="4222"/>
      <w:bookmarkEnd w:id="4223"/>
    </w:p>
    <w:p>
      <w:pPr>
        <w:pStyle w:val="Style36"/>
        <w:keepNext w:val="true"/>
        <w:rPr>
          <w:lang w:eastAsia="he-IL"/>
        </w:rPr>
      </w:pPr>
      <w:bookmarkStart w:id="4224" w:name="ET_guest_867094_2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4547177"/>
      <w:bookmarkStart w:id="4226" w:name="_ETM_Q1_4547122"/>
      <w:bookmarkEnd w:id="4225"/>
      <w:bookmarkEnd w:id="422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וק </w:t>
      </w:r>
      <w:bookmarkStart w:id="4227" w:name="_ETM_Q1_4550196"/>
      <w:bookmarkEnd w:id="4227"/>
      <w:r>
        <w:rPr>
          <w:rtl w:val="true"/>
          <w:lang w:eastAsia="he-IL"/>
        </w:rPr>
        <w:t>וסגול לפי דעתי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4543401"/>
      <w:bookmarkStart w:id="4229" w:name="_ETM_Q1_4543323"/>
      <w:bookmarkStart w:id="4230" w:name="_ETM_Q1_4543401"/>
      <w:bookmarkStart w:id="4231" w:name="_ETM_Q1_4543323"/>
      <w:bookmarkEnd w:id="4230"/>
      <w:bookmarkEnd w:id="4231"/>
    </w:p>
    <w:p>
      <w:pPr>
        <w:pStyle w:val="Style32"/>
        <w:keepNext w:val="true"/>
        <w:rPr/>
      </w:pPr>
      <w:bookmarkStart w:id="4232" w:name="ET_yor_4662_445"/>
      <w:bookmarkStart w:id="4233" w:name="_ETM_Q1_4544610"/>
      <w:bookmarkStart w:id="4234" w:name="_ETM_Q1_4556681"/>
      <w:bookmarkStart w:id="4235" w:name="_ETM_Q1_4554892"/>
      <w:bookmarkStart w:id="4236" w:name="_ETM_Q1_4554803"/>
      <w:bookmarkEnd w:id="4233"/>
      <w:bookmarkEnd w:id="4234"/>
      <w:bookmarkEnd w:id="4235"/>
      <w:bookmarkEnd w:id="4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4558759"/>
      <w:bookmarkStart w:id="4238" w:name="_ETM_Q1_4558631"/>
      <w:bookmarkEnd w:id="4237"/>
      <w:bookmarkEnd w:id="4238"/>
      <w:r>
        <w:rPr>
          <w:rtl w:val="true"/>
          <w:lang w:eastAsia="he-IL"/>
        </w:rPr>
        <w:t>אני מבקש</w:t>
      </w:r>
      <w:bookmarkStart w:id="4239" w:name="_ETM_Q1_4558617"/>
      <w:bookmarkEnd w:id="4239"/>
      <w:r>
        <w:rPr>
          <w:rtl w:val="true"/>
          <w:lang w:eastAsia="he-IL"/>
        </w:rPr>
        <w:t xml:space="preserve"> נת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כומי </w:t>
      </w:r>
      <w:bookmarkStart w:id="4240" w:name="_ETM_Q1_4551485"/>
      <w:bookmarkEnd w:id="4240"/>
      <w:r>
        <w:rPr>
          <w:rtl w:val="true"/>
          <w:lang w:eastAsia="he-IL"/>
        </w:rPr>
        <w:t>הוועדה נבקש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4548951"/>
      <w:bookmarkStart w:id="4242" w:name="_ETM_Q1_4548846"/>
      <w:bookmarkStart w:id="4243" w:name="_ETM_Q1_4548951"/>
      <w:bookmarkStart w:id="4244" w:name="_ETM_Q1_4548846"/>
      <w:bookmarkEnd w:id="4243"/>
      <w:bookmarkEnd w:id="4244"/>
    </w:p>
    <w:p>
      <w:pPr>
        <w:pStyle w:val="Style36"/>
        <w:keepNext w:val="true"/>
        <w:rPr>
          <w:lang w:eastAsia="he-IL"/>
        </w:rPr>
      </w:pPr>
      <w:bookmarkStart w:id="4245" w:name="ET_guest_867094_446"/>
      <w:bookmarkStart w:id="4246" w:name="_ETM_Q1_4550286"/>
      <w:bookmarkStart w:id="4247" w:name="_ETM_Q1_4549115"/>
      <w:bookmarkStart w:id="4248" w:name="_ETM_Q1_4549014"/>
      <w:bookmarkEnd w:id="4246"/>
      <w:bookmarkEnd w:id="4247"/>
      <w:bookmarkEnd w:id="4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4550870"/>
      <w:bookmarkStart w:id="4250" w:name="_ETM_Q1_4550817"/>
      <w:bookmarkEnd w:id="4249"/>
      <w:bookmarkEnd w:id="4250"/>
      <w:r>
        <w:rPr>
          <w:rtl w:val="true"/>
          <w:lang w:eastAsia="he-IL"/>
        </w:rPr>
        <w:t>קודם כול תבואו לב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4547711"/>
      <w:bookmarkStart w:id="4252" w:name="_ETM_Q1_4547633"/>
      <w:bookmarkStart w:id="4253" w:name="_ETM_Q1_4547711"/>
      <w:bookmarkStart w:id="4254" w:name="_ETM_Q1_4547633"/>
      <w:bookmarkEnd w:id="4253"/>
      <w:bookmarkEnd w:id="4254"/>
    </w:p>
    <w:p>
      <w:pPr>
        <w:pStyle w:val="Style32"/>
        <w:keepNext w:val="true"/>
        <w:rPr/>
      </w:pPr>
      <w:bookmarkStart w:id="4255" w:name="ET_yor_4662_447"/>
      <w:bookmarkStart w:id="4256" w:name="_ETM_Q1_4550734"/>
      <w:bookmarkStart w:id="4257" w:name="_ETM_Q1_4549316"/>
      <w:bookmarkStart w:id="4258" w:name="_ETM_Q1_4549198"/>
      <w:bookmarkEnd w:id="4256"/>
      <w:bookmarkEnd w:id="4257"/>
      <w:bookmarkEnd w:id="4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4551297"/>
      <w:bookmarkStart w:id="4260" w:name="_ETM_Q1_4551231"/>
      <w:bookmarkEnd w:id="4259"/>
      <w:bookmarkEnd w:id="4260"/>
      <w:r>
        <w:rPr>
          <w:rtl w:val="true"/>
          <w:lang w:eastAsia="he-IL"/>
        </w:rPr>
        <w:t>אבל במקביל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ל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4546054"/>
      <w:bookmarkStart w:id="4262" w:name="_ETM_Q1_4546054"/>
      <w:bookmarkEnd w:id="4262"/>
    </w:p>
    <w:p>
      <w:pPr>
        <w:pStyle w:val="Style15"/>
        <w:keepNext w:val="true"/>
        <w:rPr/>
      </w:pPr>
      <w:bookmarkStart w:id="4263" w:name="ET_speaker_57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4557319"/>
      <w:bookmarkStart w:id="4265" w:name="_ETM_Q1_4557264"/>
      <w:bookmarkEnd w:id="4264"/>
      <w:bookmarkEnd w:id="4265"/>
      <w:r>
        <w:rPr>
          <w:rtl w:val="true"/>
          <w:lang w:eastAsia="he-IL"/>
        </w:rPr>
        <w:t>אין אפשרות לעשות את זה חשמול תח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4266" w:name="_ETM_Q1_4558512"/>
      <w:bookmarkEnd w:id="426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כשפורסים 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ים </w:t>
      </w:r>
      <w:bookmarkStart w:id="4267" w:name="_ETM_Q1_4559770"/>
      <w:bookmarkEnd w:id="4267"/>
      <w:r>
        <w:rPr>
          <w:rtl w:val="true"/>
          <w:lang w:eastAsia="he-IL"/>
        </w:rPr>
        <w:t>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רפ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4564114"/>
      <w:bookmarkStart w:id="4269" w:name="_ETM_Q1_4564000"/>
      <w:bookmarkStart w:id="4270" w:name="_ETM_Q1_4564114"/>
      <w:bookmarkStart w:id="4271" w:name="_ETM_Q1_4564000"/>
      <w:bookmarkEnd w:id="4270"/>
      <w:bookmarkEnd w:id="4271"/>
    </w:p>
    <w:p>
      <w:pPr>
        <w:pStyle w:val="Style32"/>
        <w:keepNext w:val="true"/>
        <w:rPr/>
      </w:pPr>
      <w:bookmarkStart w:id="4272" w:name="ET_yor_4662_448"/>
      <w:bookmarkStart w:id="4273" w:name="_ETM_Q1_4565416"/>
      <w:bookmarkStart w:id="4274" w:name="_ETM_Q1_4564243"/>
      <w:bookmarkStart w:id="4275" w:name="_ETM_Q1_4564144"/>
      <w:bookmarkEnd w:id="4273"/>
      <w:bookmarkEnd w:id="4274"/>
      <w:bookmarkEnd w:id="4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4566110"/>
      <w:bookmarkStart w:id="4277" w:name="_ETM_Q1_4566052"/>
      <w:bookmarkEnd w:id="4276"/>
      <w:bookmarkEnd w:id="4277"/>
      <w:r>
        <w:rPr>
          <w:rtl w:val="true"/>
          <w:lang w:eastAsia="he-IL"/>
        </w:rPr>
        <w:t>בשוויץ</w:t>
      </w:r>
      <w:bookmarkStart w:id="4278" w:name="_ETM_Q1_4567431"/>
      <w:bookmarkEnd w:id="42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4567547"/>
      <w:bookmarkStart w:id="4280" w:name="_ETM_Q1_4567547"/>
      <w:bookmarkEnd w:id="4280"/>
    </w:p>
    <w:p>
      <w:pPr>
        <w:pStyle w:val="Style15"/>
        <w:keepNext w:val="true"/>
        <w:rPr/>
      </w:pPr>
      <w:bookmarkStart w:id="4281" w:name="ET_speaker_5774_449"/>
      <w:bookmarkStart w:id="4282" w:name="_ETM_Q1_4563826"/>
      <w:bookmarkStart w:id="4283" w:name="_ETM_Q1_4567694"/>
      <w:bookmarkStart w:id="4284" w:name="_ETM_Q1_4567613"/>
      <w:bookmarkEnd w:id="4282"/>
      <w:bookmarkEnd w:id="4283"/>
      <w:bookmarkEnd w:id="4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564401"/>
      <w:bookmarkStart w:id="4286" w:name="_ETM_Q1_4564350"/>
      <w:bookmarkEnd w:id="4285"/>
      <w:bookmarkEnd w:id="428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שוויץ</w:t>
      </w:r>
      <w:r>
        <w:rPr>
          <w:rtl w:val="true"/>
          <w:lang w:eastAsia="he-IL"/>
        </w:rPr>
        <w:t>,</w:t>
      </w:r>
      <w:bookmarkStart w:id="4287" w:name="_ETM_Q1_4564362"/>
      <w:bookmarkStart w:id="4288" w:name="_ETM_Q1_4564288"/>
      <w:bookmarkEnd w:id="4287"/>
      <w:bookmarkEnd w:id="4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השיטה הזאת </w:t>
      </w:r>
      <w:bookmarkStart w:id="4289" w:name="_ETM_Q1_4572161"/>
      <w:bookmarkEnd w:id="4289"/>
      <w:r>
        <w:rPr>
          <w:rtl w:val="true"/>
          <w:lang w:eastAsia="he-IL"/>
        </w:rPr>
        <w:t>של חשמול עילי היא השיטה הרוו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576849"/>
      <w:bookmarkStart w:id="4291" w:name="_ETM_Q1_4575981"/>
      <w:bookmarkStart w:id="4292" w:name="_ETM_Q1_4575880"/>
      <w:bookmarkStart w:id="4293" w:name="_ETM_Q1_4576849"/>
      <w:bookmarkStart w:id="4294" w:name="_ETM_Q1_4575981"/>
      <w:bookmarkStart w:id="4295" w:name="_ETM_Q1_4575880"/>
      <w:bookmarkEnd w:id="4293"/>
      <w:bookmarkEnd w:id="4294"/>
      <w:bookmarkEnd w:id="4295"/>
    </w:p>
    <w:p>
      <w:pPr>
        <w:pStyle w:val="Style36"/>
        <w:keepNext w:val="true"/>
        <w:rPr>
          <w:lang w:eastAsia="he-IL"/>
        </w:rPr>
      </w:pPr>
      <w:bookmarkStart w:id="4296" w:name="ET_guest_86709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4577447"/>
      <w:bookmarkEnd w:id="4297"/>
      <w:r>
        <w:rPr>
          <w:rtl w:val="true"/>
          <w:lang w:eastAsia="he-IL"/>
        </w:rPr>
        <w:t>א</w:t>
      </w:r>
      <w:bookmarkStart w:id="4298" w:name="_ETM_Q1_4577522"/>
      <w:bookmarkEnd w:id="4298"/>
      <w:r>
        <w:rPr>
          <w:rtl w:val="true"/>
          <w:lang w:eastAsia="he-IL"/>
        </w:rPr>
        <w:t>ל תתפוס איתי במילה</w:t>
      </w:r>
      <w:r>
        <w:rPr>
          <w:rtl w:val="true"/>
          <w:lang w:eastAsia="he-IL"/>
        </w:rPr>
        <w:t xml:space="preserve">, </w:t>
      </w:r>
      <w:bookmarkStart w:id="4299" w:name="_ETM_Q1_4575027"/>
      <w:bookmarkEnd w:id="4299"/>
      <w:r>
        <w:rPr>
          <w:rtl w:val="true"/>
          <w:lang w:eastAsia="he-IL"/>
        </w:rPr>
        <w:t>כי זאת שאלה שאני צריך לתת לך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4581185"/>
      <w:bookmarkStart w:id="4301" w:name="_ETM_Q1_4580335"/>
      <w:bookmarkStart w:id="4302" w:name="_ETM_Q1_4580249"/>
      <w:bookmarkStart w:id="4303" w:name="_ETM_Q1_4581185"/>
      <w:bookmarkStart w:id="4304" w:name="_ETM_Q1_4580335"/>
      <w:bookmarkStart w:id="4305" w:name="_ETM_Q1_4580249"/>
      <w:bookmarkEnd w:id="4303"/>
      <w:bookmarkEnd w:id="4304"/>
      <w:bookmarkEnd w:id="4305"/>
    </w:p>
    <w:p>
      <w:pPr>
        <w:pStyle w:val="Style32"/>
        <w:keepNext w:val="true"/>
        <w:rPr/>
      </w:pPr>
      <w:bookmarkStart w:id="4306" w:name="ET_yor_46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4581829"/>
      <w:bookmarkEnd w:id="4307"/>
      <w:r>
        <w:rPr>
          <w:rtl w:val="true"/>
          <w:lang w:eastAsia="he-IL"/>
        </w:rPr>
        <w:t>נ</w:t>
      </w:r>
      <w:bookmarkStart w:id="4308" w:name="_ETM_Q1_4581909"/>
      <w:bookmarkEnd w:id="4308"/>
      <w:r>
        <w:rPr>
          <w:rtl w:val="true"/>
          <w:lang w:eastAsia="he-IL"/>
        </w:rPr>
        <w:t>בקש תשובות בדברים האל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309" w:name="_ETM_Q1_4578473"/>
      <w:bookmarkEnd w:id="4309"/>
      <w:r>
        <w:rPr>
          <w:rtl w:val="true"/>
          <w:lang w:eastAsia="he-IL"/>
        </w:rPr>
        <w:t>זה ע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מסה </w:t>
      </w:r>
      <w:bookmarkStart w:id="4310" w:name="_ETM_Q1_4584121"/>
      <w:bookmarkEnd w:id="4310"/>
      <w:r>
        <w:rPr>
          <w:rtl w:val="true"/>
          <w:lang w:eastAsia="he-IL"/>
        </w:rPr>
        <w:t>של הע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לי יש גם מרווחים יותר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גדלים</w:t>
      </w:r>
      <w:r>
        <w:rPr>
          <w:rtl w:val="true"/>
          <w:lang w:eastAsia="he-IL"/>
        </w:rPr>
        <w:t xml:space="preserve">, </w:t>
      </w:r>
      <w:bookmarkStart w:id="4311" w:name="_ETM_Q1_4589962"/>
      <w:bookmarkEnd w:id="4311"/>
      <w:r>
        <w:rPr>
          <w:rtl w:val="true"/>
          <w:lang w:eastAsia="he-IL"/>
        </w:rPr>
        <w:t xml:space="preserve">רק </w:t>
      </w:r>
      <w:bookmarkStart w:id="4312" w:name="_ETM_Q1_4585788"/>
      <w:bookmarkEnd w:id="4312"/>
      <w:r>
        <w:rPr>
          <w:rtl w:val="true"/>
          <w:lang w:eastAsia="he-IL"/>
        </w:rPr>
        <w:t>התחנה עצמה יכולה לתת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בקש כאן נבקש בסיכום</w:t>
      </w:r>
      <w:r>
        <w:rPr>
          <w:rtl w:val="true"/>
          <w:lang w:eastAsia="he-IL"/>
        </w:rPr>
        <w:t xml:space="preserve">. </w:t>
      </w:r>
      <w:bookmarkStart w:id="4313" w:name="_ETM_Q1_4595873"/>
      <w:bookmarkEnd w:id="4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4597255"/>
      <w:bookmarkStart w:id="4315" w:name="_ETM_Q1_4596216"/>
      <w:bookmarkStart w:id="4316" w:name="_ETM_Q1_4596129"/>
      <w:bookmarkStart w:id="4317" w:name="_ETM_Q1_4597255"/>
      <w:bookmarkStart w:id="4318" w:name="_ETM_Q1_4596216"/>
      <w:bookmarkStart w:id="4319" w:name="_ETM_Q1_4596129"/>
      <w:bookmarkEnd w:id="4317"/>
      <w:bookmarkEnd w:id="4318"/>
      <w:bookmarkEnd w:id="4319"/>
    </w:p>
    <w:p>
      <w:pPr>
        <w:pStyle w:val="Style36"/>
        <w:keepNext w:val="true"/>
        <w:rPr>
          <w:lang w:eastAsia="he-IL"/>
        </w:rPr>
      </w:pPr>
      <w:bookmarkStart w:id="4320" w:name="ET_guest_86709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4597944"/>
      <w:bookmarkEnd w:id="4321"/>
      <w:r>
        <w:rPr>
          <w:rtl w:val="true"/>
          <w:lang w:eastAsia="he-IL"/>
        </w:rPr>
        <w:t>ר</w:t>
      </w:r>
      <w:bookmarkStart w:id="4322" w:name="_ETM_Q1_4598034"/>
      <w:bookmarkEnd w:id="4322"/>
      <w:r>
        <w:rPr>
          <w:rtl w:val="true"/>
          <w:lang w:eastAsia="he-IL"/>
        </w:rPr>
        <w:t xml:space="preserve">ק נזכיר שהרכבת הכבדה עכשיו גם </w:t>
      </w:r>
      <w:bookmarkStart w:id="4323" w:name="_ETM_Q1_4594528"/>
      <w:bookmarkEnd w:id="4323"/>
      <w:r>
        <w:rPr>
          <w:rtl w:val="true"/>
          <w:lang w:eastAsia="he-IL"/>
        </w:rPr>
        <w:t>עברה חשמול ע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ימים אלו</w:t>
      </w:r>
      <w:r>
        <w:rPr>
          <w:rtl w:val="true"/>
          <w:lang w:eastAsia="he-IL"/>
        </w:rPr>
        <w:t>.</w:t>
      </w:r>
      <w:bookmarkStart w:id="4324" w:name="_ETM_Q1_4597350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4597437"/>
      <w:bookmarkStart w:id="4326" w:name="_ETM_Q1_4597437"/>
      <w:bookmarkEnd w:id="4326"/>
    </w:p>
    <w:p>
      <w:pPr>
        <w:pStyle w:val="Style32"/>
        <w:keepNext w:val="true"/>
        <w:rPr/>
      </w:pPr>
      <w:bookmarkStart w:id="4327" w:name="ET_yor_4662_450"/>
      <w:bookmarkStart w:id="4328" w:name="_ETM_Q1_4604416"/>
      <w:bookmarkStart w:id="4329" w:name="_ETM_Q1_4603207"/>
      <w:bookmarkStart w:id="4330" w:name="_ETM_Q1_4603111"/>
      <w:bookmarkEnd w:id="4328"/>
      <w:bookmarkEnd w:id="4329"/>
      <w:bookmarkEnd w:id="4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1" w:name="_ETM_Q1_4599189"/>
      <w:bookmarkStart w:id="4332" w:name="_ETM_Q1_4599126"/>
      <w:bookmarkEnd w:id="4331"/>
      <w:bookmarkEnd w:id="4332"/>
      <w:r>
        <w:rPr>
          <w:rtl w:val="true"/>
          <w:lang w:eastAsia="he-IL"/>
        </w:rPr>
        <w:t xml:space="preserve">אבל הרכבת מטיבה היא לא </w:t>
      </w:r>
      <w:bookmarkStart w:id="4333" w:name="_ETM_Q1_4599375"/>
      <w:bookmarkEnd w:id="4333"/>
      <w:r>
        <w:rPr>
          <w:rtl w:val="true"/>
          <w:lang w:eastAsia="he-IL"/>
        </w:rPr>
        <w:t>בתוך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4600834"/>
      <w:bookmarkStart w:id="4335" w:name="_ETM_Q1_4600729"/>
      <w:bookmarkStart w:id="4336" w:name="_ETM_Q1_4600834"/>
      <w:bookmarkStart w:id="4337" w:name="_ETM_Q1_4600729"/>
      <w:bookmarkEnd w:id="4336"/>
      <w:bookmarkEnd w:id="4337"/>
    </w:p>
    <w:p>
      <w:pPr>
        <w:pStyle w:val="Style15"/>
        <w:keepNext w:val="true"/>
        <w:rPr/>
      </w:pPr>
      <w:bookmarkStart w:id="4338" w:name="ET_speaker_57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4605025"/>
      <w:bookmarkStart w:id="4340" w:name="_ETM_Q1_4604959"/>
      <w:bookmarkEnd w:id="4339"/>
      <w:bookmarkEnd w:id="4340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יטב הכרתי יש 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הם </w:t>
      </w:r>
      <w:bookmarkStart w:id="4341" w:name="_ETM_Q1_4611544"/>
      <w:bookmarkEnd w:id="4341"/>
      <w:r>
        <w:rPr>
          <w:rtl w:val="true"/>
          <w:lang w:eastAsia="he-IL"/>
        </w:rPr>
        <w:t>לא עם חשמול ע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4615168"/>
      <w:bookmarkStart w:id="4343" w:name="_ETM_Q1_4614381"/>
      <w:bookmarkStart w:id="4344" w:name="_ETM_Q1_4614271"/>
      <w:bookmarkStart w:id="4345" w:name="_ETM_Q1_4615168"/>
      <w:bookmarkStart w:id="4346" w:name="_ETM_Q1_4614381"/>
      <w:bookmarkStart w:id="4347" w:name="_ETM_Q1_4614271"/>
      <w:bookmarkEnd w:id="4345"/>
      <w:bookmarkEnd w:id="4346"/>
      <w:bookmarkEnd w:id="4347"/>
    </w:p>
    <w:p>
      <w:pPr>
        <w:pStyle w:val="Style36"/>
        <w:keepNext w:val="true"/>
        <w:rPr>
          <w:lang w:eastAsia="he-IL"/>
        </w:rPr>
      </w:pPr>
      <w:bookmarkStart w:id="4348" w:name="ET_guest_86709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4615707"/>
      <w:bookmarkEnd w:id="4349"/>
      <w:r>
        <w:rPr>
          <w:rtl w:val="true"/>
          <w:lang w:eastAsia="he-IL"/>
        </w:rPr>
        <w:t xml:space="preserve">שלא יהיו אי </w:t>
      </w:r>
      <w:bookmarkStart w:id="4350" w:name="_ETM_Q1_4605924"/>
      <w:bookmarkEnd w:id="4350"/>
      <w:r>
        <w:rPr>
          <w:rtl w:val="true"/>
          <w:lang w:eastAsia="he-IL"/>
        </w:rPr>
        <w:t>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מתחת </w:t>
      </w:r>
      <w:bookmarkStart w:id="4351" w:name="_ETM_Q1_4609960"/>
      <w:bookmarkEnd w:id="4351"/>
      <w:r>
        <w:rPr>
          <w:rtl w:val="true"/>
          <w:lang w:eastAsia="he-IL"/>
        </w:rPr>
        <w:t>לאדמה מערכו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352" w:name="_ETM_Q1_4612212"/>
      <w:bookmarkEnd w:id="4352"/>
      <w:r>
        <w:rPr>
          <w:rtl w:val="true"/>
          <w:lang w:eastAsia="he-IL"/>
        </w:rPr>
        <w:t>לא שזה רק ע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ציג את זה</w:t>
      </w:r>
      <w:r>
        <w:rPr>
          <w:rtl w:val="true"/>
          <w:lang w:eastAsia="he-IL"/>
        </w:rPr>
        <w:t xml:space="preserve">. </w:t>
      </w:r>
      <w:bookmarkStart w:id="4353" w:name="_ETM_Q1_4616643"/>
      <w:bookmarkEnd w:id="4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4609316"/>
      <w:bookmarkStart w:id="4355" w:name="_ETM_Q1_4609228"/>
      <w:bookmarkStart w:id="4356" w:name="_ETM_Q1_4609316"/>
      <w:bookmarkStart w:id="4357" w:name="_ETM_Q1_4609228"/>
      <w:bookmarkEnd w:id="4356"/>
      <w:bookmarkEnd w:id="4357"/>
    </w:p>
    <w:p>
      <w:pPr>
        <w:pStyle w:val="Style32"/>
        <w:keepNext w:val="true"/>
        <w:rPr/>
      </w:pPr>
      <w:bookmarkStart w:id="4358" w:name="_ETM_Q1_4609434"/>
      <w:bookmarkStart w:id="4359" w:name="_ETM_Q1_4609349"/>
      <w:bookmarkEnd w:id="4358"/>
      <w:bookmarkEnd w:id="4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4611281"/>
      <w:bookmarkStart w:id="4361" w:name="_ETM_Q1_4611224"/>
      <w:bookmarkEnd w:id="4360"/>
      <w:bookmarkEnd w:id="436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הרב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כבת שלא עוברת בתוך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362" w:name="_ETM_Q1_4617068"/>
      <w:bookmarkEnd w:id="4362"/>
      <w:r>
        <w:rPr>
          <w:rtl w:val="true"/>
          <w:lang w:eastAsia="he-IL"/>
        </w:rPr>
        <w:t>עוברת בתוך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יפור הו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363" w:name="_ETM_Q1_4621552"/>
      <w:bookmarkEnd w:id="4363"/>
      <w:r>
        <w:rPr>
          <w:rtl w:val="true"/>
          <w:lang w:eastAsia="he-IL"/>
        </w:rPr>
        <w:t xml:space="preserve">מוריד את כל החשמל </w:t>
      </w:r>
      <w:bookmarkStart w:id="4364" w:name="_ETM_Q1_4610772"/>
      <w:bookmarkStart w:id="4365" w:name="_ETM_Q1_4610689"/>
      <w:bookmarkStart w:id="4366" w:name="_ETM_Q1_4613661"/>
      <w:bookmarkStart w:id="4367" w:name="_ETM_Q1_4613547"/>
      <w:bookmarkEnd w:id="4364"/>
      <w:bookmarkEnd w:id="4365"/>
      <w:bookmarkEnd w:id="4366"/>
      <w:bookmarkEnd w:id="4367"/>
      <w:r>
        <w:rPr>
          <w:rtl w:val="true"/>
          <w:lang w:eastAsia="he-IL"/>
        </w:rPr>
        <w:t>ואת כל התשתיות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וסיף עכשיו דברים שלא מרבים </w:t>
      </w:r>
      <w:bookmarkStart w:id="4368" w:name="_ETM_Q1_4631576"/>
      <w:bookmarkEnd w:id="4368"/>
      <w:r>
        <w:rPr>
          <w:rtl w:val="true"/>
          <w:lang w:eastAsia="he-IL"/>
        </w:rPr>
        <w:t>יופי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שאלה</w:t>
      </w:r>
      <w:bookmarkStart w:id="4369" w:name="_ETM_Q1_4629158"/>
      <w:bookmarkEnd w:id="4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את באמת המילה </w:t>
      </w:r>
      <w:bookmarkStart w:id="4370" w:name="_ETM_Q1_4634526"/>
      <w:bookmarkEnd w:id="4370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היום אפשרות</w:t>
      </w:r>
      <w:bookmarkStart w:id="4371" w:name="_ETM_Q1_4628852"/>
      <w:bookmarkStart w:id="4372" w:name="_ETM_Q1_4628759"/>
      <w:bookmarkStart w:id="4373" w:name="_ETM_Q1_4628711"/>
      <w:bookmarkStart w:id="4374" w:name="_ETM_Q1_4628574"/>
      <w:bookmarkEnd w:id="4371"/>
      <w:bookmarkEnd w:id="4372"/>
      <w:bookmarkEnd w:id="4373"/>
      <w:bookmarkEnd w:id="4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נראות הכי בול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4634558"/>
      <w:bookmarkStart w:id="4376" w:name="_ETM_Q1_4633724"/>
      <w:bookmarkStart w:id="4377" w:name="_ETM_Q1_4633617"/>
      <w:bookmarkStart w:id="4378" w:name="_ETM_Q1_4634558"/>
      <w:bookmarkStart w:id="4379" w:name="_ETM_Q1_4633724"/>
      <w:bookmarkStart w:id="4380" w:name="_ETM_Q1_4633617"/>
      <w:bookmarkEnd w:id="4378"/>
      <w:bookmarkEnd w:id="4379"/>
      <w:bookmarkEnd w:id="4380"/>
    </w:p>
    <w:p>
      <w:pPr>
        <w:pStyle w:val="Style36"/>
        <w:keepNext w:val="true"/>
        <w:rPr>
          <w:lang w:eastAsia="he-IL"/>
        </w:rPr>
      </w:pPr>
      <w:bookmarkStart w:id="4381" w:name="ET_guest_86709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4635110"/>
      <w:bookmarkEnd w:id="4382"/>
      <w:r>
        <w:rPr>
          <w:rtl w:val="true"/>
          <w:lang w:eastAsia="he-IL"/>
        </w:rPr>
        <w:t>א</w:t>
      </w:r>
      <w:bookmarkStart w:id="4383" w:name="_ETM_Q1_4635185"/>
      <w:bookmarkEnd w:id="4383"/>
      <w:r>
        <w:rPr>
          <w:rtl w:val="true"/>
          <w:lang w:eastAsia="he-IL"/>
        </w:rPr>
        <w:t>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לכם את השיק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4640455"/>
      <w:bookmarkStart w:id="4385" w:name="_ETM_Q1_4639395"/>
      <w:bookmarkStart w:id="4386" w:name="_ETM_Q1_4639312"/>
      <w:bookmarkStart w:id="4387" w:name="_ETM_Q1_4640455"/>
      <w:bookmarkStart w:id="4388" w:name="_ETM_Q1_4639395"/>
      <w:bookmarkStart w:id="4389" w:name="_ETM_Q1_4639312"/>
      <w:bookmarkEnd w:id="4387"/>
      <w:bookmarkEnd w:id="4388"/>
      <w:bookmarkEnd w:id="4389"/>
    </w:p>
    <w:p>
      <w:pPr>
        <w:pStyle w:val="Style15"/>
        <w:keepNext w:val="true"/>
        <w:rPr/>
      </w:pPr>
      <w:bookmarkStart w:id="4390" w:name="ET_speaker_57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4641054"/>
      <w:bookmarkStart w:id="4392" w:name="_ETM_Q1_4641004"/>
      <w:bookmarkEnd w:id="4391"/>
      <w:bookmarkEnd w:id="4392"/>
      <w:r>
        <w:rPr>
          <w:rtl w:val="true"/>
          <w:lang w:eastAsia="he-IL"/>
        </w:rPr>
        <w:t xml:space="preserve">זה אירוע שילווה אותנו לפח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לטה שפרושה 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4393" w:name="_ETM_Q1_4642485"/>
      <w:bookmarkEnd w:id="4393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4394" w:name="_ETM_Q1_4644278"/>
      <w:bookmarkEnd w:id="43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95" w:name="_ETM_Q1_4647641"/>
      <w:bookmarkStart w:id="4396" w:name="_ETM_Q1_4647522"/>
      <w:bookmarkStart w:id="4397" w:name="_ETM_Q1_4644715"/>
      <w:bookmarkStart w:id="4398" w:name="_ETM_Q1_4649398"/>
      <w:bookmarkStart w:id="4399" w:name="_ETM_Q1_4648489"/>
      <w:bookmarkStart w:id="4400" w:name="_ETM_Q1_4648414"/>
      <w:bookmarkStart w:id="4401" w:name="_ETM_Q1_4644379"/>
      <w:bookmarkStart w:id="4402" w:name="_ETM_Q1_4647641"/>
      <w:bookmarkStart w:id="4403" w:name="_ETM_Q1_4647522"/>
      <w:bookmarkStart w:id="4404" w:name="_ETM_Q1_4644715"/>
      <w:bookmarkStart w:id="4405" w:name="_ETM_Q1_4649398"/>
      <w:bookmarkStart w:id="4406" w:name="_ETM_Q1_4648489"/>
      <w:bookmarkStart w:id="4407" w:name="_ETM_Q1_4648414"/>
      <w:bookmarkStart w:id="4408" w:name="_ETM_Q1_4644379"/>
      <w:bookmarkEnd w:id="4402"/>
      <w:bookmarkEnd w:id="4403"/>
      <w:bookmarkEnd w:id="4404"/>
      <w:bookmarkEnd w:id="4405"/>
      <w:bookmarkEnd w:id="4406"/>
      <w:bookmarkEnd w:id="4407"/>
      <w:bookmarkEnd w:id="4408"/>
    </w:p>
    <w:p>
      <w:pPr>
        <w:pStyle w:val="Style32"/>
        <w:keepNext w:val="true"/>
        <w:rPr/>
      </w:pPr>
      <w:bookmarkStart w:id="4409" w:name="ET_yor_46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4649960"/>
      <w:bookmarkEnd w:id="4410"/>
      <w:r>
        <w:rPr>
          <w:rtl w:val="true"/>
          <w:lang w:eastAsia="he-IL"/>
        </w:rPr>
        <w:t>וכ</w:t>
      </w:r>
      <w:bookmarkStart w:id="4411" w:name="_ETM_Q1_4650015"/>
      <w:bookmarkEnd w:id="4411"/>
      <w:r>
        <w:rPr>
          <w:rtl w:val="true"/>
          <w:lang w:eastAsia="he-IL"/>
        </w:rPr>
        <w:t xml:space="preserve">כל שאתה מיפה את הסביבה אתה </w:t>
      </w:r>
      <w:bookmarkStart w:id="4412" w:name="_ETM_Q1_4645837"/>
      <w:bookmarkEnd w:id="4412"/>
      <w:r>
        <w:rPr>
          <w:rtl w:val="true"/>
          <w:lang w:eastAsia="he-IL"/>
        </w:rPr>
        <w:t>משנ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הבולטות של הדבר הזה היא </w:t>
      </w:r>
      <w:bookmarkStart w:id="4413" w:name="_ETM_Q1_4649269"/>
      <w:bookmarkEnd w:id="4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414" w:name="_ETM_Q1_4651499"/>
      <w:bookmarkEnd w:id="4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4651612"/>
      <w:bookmarkStart w:id="4416" w:name="_ETM_Q1_4651612"/>
      <w:bookmarkEnd w:id="4416"/>
    </w:p>
    <w:p>
      <w:pPr>
        <w:pStyle w:val="Style36"/>
        <w:keepNext w:val="true"/>
        <w:rPr>
          <w:lang w:eastAsia="he-IL"/>
        </w:rPr>
      </w:pPr>
      <w:bookmarkStart w:id="4417" w:name="ET_guest_867094_454"/>
      <w:bookmarkStart w:id="4418" w:name="_ETM_Q1_4648597"/>
      <w:bookmarkStart w:id="4419" w:name="_ETM_Q1_4651932"/>
      <w:bookmarkStart w:id="4420" w:name="_ETM_Q1_4651836"/>
      <w:bookmarkEnd w:id="4418"/>
      <w:bookmarkEnd w:id="4419"/>
      <w:bookmarkEnd w:id="4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4649235"/>
      <w:bookmarkStart w:id="4422" w:name="_ETM_Q1_4649177"/>
      <w:bookmarkEnd w:id="4421"/>
      <w:bookmarkEnd w:id="442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>.</w:t>
      </w:r>
      <w:bookmarkStart w:id="4423" w:name="_ETM_Q1_4649070"/>
      <w:bookmarkStart w:id="4424" w:name="_ETM_Q1_4647706"/>
      <w:bookmarkEnd w:id="4423"/>
      <w:bookmarkEnd w:id="4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4649167"/>
      <w:bookmarkStart w:id="4426" w:name="_ETM_Q1_4649167"/>
      <w:bookmarkEnd w:id="4426"/>
    </w:p>
    <w:p>
      <w:pPr>
        <w:pStyle w:val="Style32"/>
        <w:keepNext w:val="true"/>
        <w:rPr/>
      </w:pPr>
      <w:bookmarkStart w:id="4427" w:name="ET_yor_4662_455"/>
      <w:bookmarkStart w:id="4428" w:name="_ETM_Q1_4647820"/>
      <w:bookmarkEnd w:id="4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4652642"/>
      <w:bookmarkStart w:id="4430" w:name="_ETM_Q1_4652571"/>
      <w:bookmarkStart w:id="4431" w:name="_ETM_Q1_4652642"/>
      <w:bookmarkStart w:id="4432" w:name="_ETM_Q1_4652571"/>
      <w:bookmarkEnd w:id="4431"/>
      <w:bookmarkEnd w:id="4432"/>
    </w:p>
    <w:p>
      <w:pPr>
        <w:pStyle w:val="Normal"/>
        <w:rPr>
          <w:lang w:eastAsia="he-IL"/>
        </w:rPr>
      </w:pPr>
      <w:bookmarkStart w:id="4433" w:name="_ETM_Q1_4652069"/>
      <w:bookmarkStart w:id="4434" w:name="_ETM_Q1_4651980"/>
      <w:bookmarkEnd w:id="4433"/>
      <w:bookmarkEnd w:id="4434"/>
      <w:r>
        <w:rPr>
          <w:rtl w:val="true"/>
          <w:lang w:eastAsia="he-IL"/>
        </w:rPr>
        <w:t>נעבור לנושא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ייחס גם לחריגות </w:t>
      </w:r>
      <w:bookmarkStart w:id="4435" w:name="_ETM_Q1_4657512"/>
      <w:bookmarkEnd w:id="4435"/>
      <w:r>
        <w:rPr>
          <w:rtl w:val="true"/>
          <w:lang w:eastAsia="he-IL"/>
        </w:rPr>
        <w:t>ה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4436" w:name="_ETM_Q1_4652637"/>
      <w:bookmarkEnd w:id="4436"/>
      <w:r>
        <w:rPr>
          <w:rtl w:val="true"/>
          <w:lang w:eastAsia="he-IL"/>
        </w:rPr>
        <w:t>אתה יכול להתייחס ליציבות הניהו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4663166"/>
      <w:bookmarkStart w:id="4438" w:name="_ETM_Q1_4662340"/>
      <w:bookmarkStart w:id="4439" w:name="_ETM_Q1_4662245"/>
      <w:bookmarkStart w:id="4440" w:name="_ETM_Q1_4663166"/>
      <w:bookmarkStart w:id="4441" w:name="_ETM_Q1_4662340"/>
      <w:bookmarkStart w:id="4442" w:name="_ETM_Q1_4662245"/>
      <w:bookmarkEnd w:id="4440"/>
      <w:bookmarkEnd w:id="4441"/>
      <w:bookmarkEnd w:id="4442"/>
    </w:p>
    <w:p>
      <w:pPr>
        <w:pStyle w:val="Style36"/>
        <w:keepNext w:val="true"/>
        <w:rPr>
          <w:lang w:eastAsia="he-IL"/>
        </w:rPr>
      </w:pPr>
      <w:bookmarkStart w:id="4443" w:name="ET_guest_86709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4663727"/>
      <w:bookmarkStart w:id="4445" w:name="_ETM_Q1_4663674"/>
      <w:bookmarkEnd w:id="4444"/>
      <w:bookmarkEnd w:id="4445"/>
      <w:r>
        <w:rPr>
          <w:rtl w:val="true"/>
          <w:lang w:eastAsia="he-IL"/>
        </w:rPr>
        <w:t>נתחיל דבר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חריגות ה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ומר </w:t>
      </w:r>
      <w:bookmarkStart w:id="4446" w:name="_ETM_Q1_4664276"/>
      <w:bookmarkEnd w:id="4446"/>
      <w:r>
        <w:rPr>
          <w:rtl w:val="true"/>
          <w:lang w:eastAsia="he-IL"/>
        </w:rPr>
        <w:t>בצורה ד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נכנסתי לתפקיד ובחנתי את הסוגיה</w:t>
      </w:r>
      <w:r>
        <w:rPr>
          <w:rtl w:val="true"/>
          <w:lang w:eastAsia="he-IL"/>
        </w:rPr>
        <w:t xml:space="preserve">, </w:t>
      </w:r>
      <w:bookmarkStart w:id="4447" w:name="_ETM_Q1_4672852"/>
      <w:bookmarkEnd w:id="4447"/>
      <w:r>
        <w:rPr>
          <w:rtl w:val="true"/>
          <w:lang w:eastAsia="he-IL"/>
        </w:rPr>
        <w:t xml:space="preserve">אני חושב שהחריגות התקציביות בטעות </w:t>
      </w:r>
      <w:bookmarkStart w:id="4448" w:name="_ETM_Q1_4677685"/>
      <w:bookmarkEnd w:id="4448"/>
      <w:r>
        <w:rPr>
          <w:rtl w:val="true"/>
          <w:lang w:eastAsia="he-IL"/>
        </w:rPr>
        <w:t>יסו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שכשאנחנו מדברים על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יתה רכבת והיה </w:t>
      </w:r>
      <w:bookmarkStart w:id="4449" w:name="_ETM_Q1_4679100"/>
      <w:bookmarkEnd w:id="4449"/>
      <w:r>
        <w:rPr>
          <w:rtl w:val="true"/>
          <w:lang w:eastAsia="he-IL"/>
        </w:rPr>
        <w:t>אומדן ללא שום ניסיו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רכבת נכנסה לעבודה באופן אופרטיבי ועד </w:t>
      </w:r>
      <w:bookmarkStart w:id="4450" w:name="_ETM_Q1_4682916"/>
      <w:bookmarkEnd w:id="4450"/>
      <w:r>
        <w:rPr>
          <w:rtl w:val="true"/>
          <w:lang w:eastAsia="he-IL"/>
        </w:rPr>
        <w:t>שהיא הוצאה באופן 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צאות </w:t>
      </w:r>
      <w:bookmarkStart w:id="4451" w:name="_ETM_Q1_4689756"/>
      <w:bookmarkEnd w:id="4451"/>
      <w:r>
        <w:rPr>
          <w:rtl w:val="true"/>
          <w:lang w:eastAsia="he-IL"/>
        </w:rPr>
        <w:t>שלה זה אם יבחנו אותה במבחן –</w:t>
      </w:r>
      <w:bookmarkStart w:id="4452" w:name="_ETM_Q1_4687995"/>
      <w:bookmarkEnd w:id="4452"/>
      <w:r>
        <w:rPr>
          <w:rtl w:val="true"/>
          <w:lang w:eastAsia="he-IL"/>
        </w:rPr>
        <w:t xml:space="preserve"> ועשינו את זה לקראת בדיקת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– אנחנו </w:t>
      </w:r>
      <w:bookmarkStart w:id="4453" w:name="_ETM_Q1_4697269"/>
      <w:bookmarkEnd w:id="4453"/>
      <w:r>
        <w:rPr>
          <w:rtl w:val="true"/>
          <w:lang w:eastAsia="he-IL"/>
        </w:rPr>
        <w:t xml:space="preserve">נמצאים במקום טוב מאוד אל מול </w:t>
      </w:r>
      <w:bookmarkStart w:id="4454" w:name="_ETM_Q1_4695022"/>
      <w:bookmarkEnd w:id="4454"/>
      <w:r>
        <w:rPr>
          <w:rtl w:val="true"/>
          <w:lang w:eastAsia="he-IL"/>
        </w:rPr>
        <w:t>פרויקטים אחר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אתה משווה את </w:t>
      </w:r>
      <w:bookmarkStart w:id="4455" w:name="_ETM_Q1_4700214"/>
      <w:bookmarkEnd w:id="4455"/>
      <w:r>
        <w:rPr>
          <w:rtl w:val="true"/>
          <w:lang w:eastAsia="he-IL"/>
        </w:rPr>
        <w:t xml:space="preserve">הפרויקט הזה בהוצאתו לבין פרויקטים דומים בעולם </w:t>
      </w:r>
      <w:r>
        <w:rPr>
          <w:rtl w:val="true"/>
          <w:lang w:eastAsia="he-IL"/>
        </w:rPr>
        <w:t xml:space="preserve">- </w:t>
      </w:r>
      <w:bookmarkStart w:id="4456" w:name="_ETM_Q1_4698986"/>
      <w:bookmarkEnd w:id="4456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4703705"/>
      <w:bookmarkStart w:id="4458" w:name="_ETM_Q1_4702430"/>
      <w:bookmarkStart w:id="4459" w:name="_ETM_Q1_4702340"/>
      <w:bookmarkStart w:id="4460" w:name="_ETM_Q1_4703705"/>
      <w:bookmarkStart w:id="4461" w:name="_ETM_Q1_4702430"/>
      <w:bookmarkStart w:id="4462" w:name="_ETM_Q1_4702340"/>
      <w:bookmarkEnd w:id="4460"/>
      <w:bookmarkEnd w:id="4461"/>
      <w:bookmarkEnd w:id="4462"/>
    </w:p>
    <w:p>
      <w:pPr>
        <w:pStyle w:val="Style32"/>
        <w:keepNext w:val="true"/>
        <w:rPr/>
      </w:pPr>
      <w:bookmarkStart w:id="4463" w:name="ET_yor_46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4704288"/>
      <w:bookmarkEnd w:id="4464"/>
      <w:r>
        <w:rPr>
          <w:rtl w:val="true"/>
          <w:lang w:eastAsia="he-IL"/>
        </w:rPr>
        <w:t>אתה אומר שש</w:t>
      </w:r>
      <w:bookmarkStart w:id="4465" w:name="_ETM_Q1_4704363"/>
      <w:bookmarkEnd w:id="4465"/>
      <w:r>
        <w:rPr>
          <w:rtl w:val="true"/>
          <w:lang w:eastAsia="he-IL"/>
        </w:rPr>
        <w:t>בע שנים זה נקרא זמן סביר</w:t>
      </w:r>
      <w:r>
        <w:rPr>
          <w:rtl w:val="true"/>
          <w:lang w:eastAsia="he-IL"/>
        </w:rPr>
        <w:t xml:space="preserve">, </w:t>
      </w:r>
      <w:bookmarkStart w:id="4466" w:name="_ETM_Q1_4708452"/>
      <w:bookmarkEnd w:id="4466"/>
      <w:r>
        <w:rPr>
          <w:rtl w:val="true"/>
          <w:lang w:eastAsia="he-IL"/>
        </w:rPr>
        <w:t>ז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4713019"/>
      <w:bookmarkStart w:id="4468" w:name="_ETM_Q1_4710264"/>
      <w:bookmarkStart w:id="4469" w:name="_ETM_Q1_4710171"/>
      <w:bookmarkStart w:id="4470" w:name="_ETM_Q1_4713019"/>
      <w:bookmarkStart w:id="4471" w:name="_ETM_Q1_4710264"/>
      <w:bookmarkStart w:id="4472" w:name="_ETM_Q1_4710171"/>
      <w:bookmarkEnd w:id="4470"/>
      <w:bookmarkEnd w:id="4471"/>
      <w:bookmarkEnd w:id="4472"/>
    </w:p>
    <w:p>
      <w:pPr>
        <w:pStyle w:val="Style36"/>
        <w:keepNext w:val="true"/>
        <w:rPr>
          <w:lang w:eastAsia="he-IL"/>
        </w:rPr>
      </w:pPr>
      <w:bookmarkStart w:id="4473" w:name="ET_guest_86709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4713634"/>
      <w:bookmarkStart w:id="4475" w:name="_ETM_Q1_4713574"/>
      <w:bookmarkEnd w:id="4474"/>
      <w:bookmarkEnd w:id="4475"/>
      <w:r>
        <w:rPr>
          <w:rtl w:val="true"/>
          <w:lang w:eastAsia="he-IL"/>
        </w:rPr>
        <w:t>זה זמן טוב גם בכסף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76" w:name="_ETM_Q1_4715077"/>
      <w:bookmarkStart w:id="4477" w:name="_ETM_Q1_4714973"/>
      <w:bookmarkStart w:id="4478" w:name="_ETM_Q1_4715077"/>
      <w:bookmarkStart w:id="4479" w:name="_ETM_Q1_4714973"/>
      <w:bookmarkEnd w:id="4478"/>
      <w:bookmarkEnd w:id="4479"/>
    </w:p>
    <w:p>
      <w:pPr>
        <w:pStyle w:val="Style32"/>
        <w:keepNext w:val="true"/>
        <w:rPr/>
      </w:pPr>
      <w:bookmarkStart w:id="4480" w:name="ET_yor_4662_451"/>
      <w:bookmarkStart w:id="4481" w:name="_ETM_Q1_4705941"/>
      <w:bookmarkStart w:id="4482" w:name="_ETM_Q1_4703769"/>
      <w:bookmarkStart w:id="4483" w:name="_ETM_Q1_4703685"/>
      <w:bookmarkEnd w:id="4481"/>
      <w:bookmarkEnd w:id="4482"/>
      <w:bookmarkEnd w:id="4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84" w:name="_ETM_Q1_4717167"/>
      <w:bookmarkStart w:id="4485" w:name="_ETM_Q1_4717129"/>
      <w:bookmarkStart w:id="4486" w:name="_ETM_Q1_4717167"/>
      <w:bookmarkStart w:id="4487" w:name="_ETM_Q1_4717129"/>
      <w:bookmarkEnd w:id="4486"/>
      <w:bookmarkEnd w:id="4487"/>
    </w:p>
    <w:p>
      <w:pPr>
        <w:pStyle w:val="Normal"/>
        <w:rPr>
          <w:lang w:eastAsia="he-IL"/>
        </w:rPr>
      </w:pPr>
      <w:bookmarkStart w:id="4488" w:name="_ETM_Q1_4703916"/>
      <w:bookmarkStart w:id="4489" w:name="_ETM_Q1_4703830"/>
      <w:bookmarkEnd w:id="4488"/>
      <w:bookmarkEnd w:id="448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bookmarkStart w:id="4490" w:name="_ETM_Q1_4706073"/>
      <w:bookmarkEnd w:id="4490"/>
      <w:r>
        <w:rPr>
          <w:rtl w:val="true"/>
          <w:lang w:eastAsia="he-IL"/>
        </w:rPr>
        <w:t>מה עם התקציב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4711792"/>
      <w:bookmarkStart w:id="4492" w:name="_ETM_Q1_4711701"/>
      <w:bookmarkStart w:id="4493" w:name="_ETM_Q1_4711792"/>
      <w:bookmarkStart w:id="4494" w:name="_ETM_Q1_4711701"/>
      <w:bookmarkEnd w:id="4493"/>
      <w:bookmarkEnd w:id="4494"/>
    </w:p>
    <w:p>
      <w:pPr>
        <w:pStyle w:val="Style36"/>
        <w:keepNext w:val="true"/>
        <w:rPr>
          <w:lang w:eastAsia="he-IL"/>
        </w:rPr>
      </w:pPr>
      <w:bookmarkStart w:id="4495" w:name="ET_guest_867094_452"/>
      <w:bookmarkStart w:id="4496" w:name="_ETM_Q1_4709168"/>
      <w:bookmarkStart w:id="4497" w:name="_ETM_Q1_4709102"/>
      <w:bookmarkStart w:id="4498" w:name="_ETM_Q1_4709024"/>
      <w:bookmarkEnd w:id="4496"/>
      <w:bookmarkEnd w:id="4497"/>
      <w:bookmarkEnd w:id="4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4705770"/>
      <w:bookmarkStart w:id="4500" w:name="_ETM_Q1_4705716"/>
      <w:bookmarkEnd w:id="4499"/>
      <w:bookmarkEnd w:id="4500"/>
      <w:r>
        <w:rPr>
          <w:rtl w:val="true"/>
          <w:lang w:eastAsia="he-IL"/>
        </w:rPr>
        <w:t>אני עונה לאדוני</w:t>
      </w:r>
      <w:r>
        <w:rPr>
          <w:rtl w:val="true"/>
          <w:lang w:eastAsia="he-IL"/>
        </w:rPr>
        <w:t xml:space="preserve">. </w:t>
      </w:r>
      <w:bookmarkStart w:id="4501" w:name="_ETM_Q1_4709255"/>
      <w:bookmarkEnd w:id="4501"/>
      <w:r>
        <w:rPr>
          <w:rtl w:val="true"/>
          <w:lang w:eastAsia="he-IL"/>
        </w:rPr>
        <w:t xml:space="preserve">בדקנו במקביל גם את הזמן וגם </w:t>
      </w:r>
      <w:bookmarkStart w:id="4502" w:name="_ETM_Q1_4719028"/>
      <w:bookmarkEnd w:id="4502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נו למבקר המדינה לדוח </w:t>
      </w:r>
      <w:bookmarkStart w:id="4503" w:name="_ETM_Q1_4711003"/>
      <w:bookmarkEnd w:id="450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וטה שמונחת על שולח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נו עולה שגם בנושא של העלויות </w:t>
      </w:r>
      <w:bookmarkStart w:id="4504" w:name="_ETM_Q1_4715038"/>
      <w:bookmarkEnd w:id="4504"/>
      <w:r>
        <w:rPr>
          <w:rtl w:val="true"/>
          <w:lang w:eastAsia="he-IL"/>
        </w:rPr>
        <w:t>התקציביות להוצאת הקו הזה אנחנו במצ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</w:t>
      </w:r>
      <w:bookmarkStart w:id="4505" w:name="_ETM_Q1_4726596"/>
      <w:bookmarkEnd w:id="4505"/>
      <w:r>
        <w:rPr>
          <w:rtl w:val="true"/>
          <w:lang w:eastAsia="he-IL"/>
        </w:rPr>
        <w:t>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4730180"/>
      <w:bookmarkStart w:id="4507" w:name="_ETM_Q1_4729356"/>
      <w:bookmarkStart w:id="4508" w:name="_ETM_Q1_4729274"/>
      <w:bookmarkStart w:id="4509" w:name="_ETM_Q1_4730180"/>
      <w:bookmarkStart w:id="4510" w:name="_ETM_Q1_4729356"/>
      <w:bookmarkStart w:id="4511" w:name="_ETM_Q1_4729274"/>
      <w:bookmarkEnd w:id="4509"/>
      <w:bookmarkEnd w:id="4510"/>
      <w:bookmarkEnd w:id="4511"/>
    </w:p>
    <w:p>
      <w:pPr>
        <w:pStyle w:val="Style32"/>
        <w:keepNext w:val="true"/>
        <w:rPr/>
      </w:pPr>
      <w:bookmarkStart w:id="4512" w:name="ET_yor_466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4730805"/>
      <w:bookmarkEnd w:id="4513"/>
      <w:r>
        <w:rPr>
          <w:rtl w:val="true"/>
          <w:lang w:eastAsia="he-IL"/>
        </w:rPr>
        <w:t>תשובה דיפל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חריגות בלוח </w:t>
      </w:r>
      <w:bookmarkStart w:id="4514" w:name="_ETM_Q1_4727003"/>
      <w:bookmarkEnd w:id="4514"/>
      <w:r>
        <w:rPr>
          <w:rtl w:val="true"/>
          <w:lang w:eastAsia="he-IL"/>
        </w:rPr>
        <w:t>הזמנים על פי רוב מביאות גם לחריגות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ל שאתה אומר שאתה עומד בלוח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4515" w:name="_ETM_Q1_4729643"/>
      <w:bookmarkEnd w:id="4515"/>
      <w:r>
        <w:rPr>
          <w:rtl w:val="true"/>
          <w:lang w:eastAsia="he-IL"/>
        </w:rPr>
        <w:t>אלה לגבי חריגות תקציביות יותר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4738008"/>
      <w:bookmarkStart w:id="4517" w:name="_ETM_Q1_4735721"/>
      <w:bookmarkStart w:id="4518" w:name="_ETM_Q1_4735627"/>
      <w:bookmarkStart w:id="4519" w:name="_ETM_Q1_4738008"/>
      <w:bookmarkStart w:id="4520" w:name="_ETM_Q1_4735721"/>
      <w:bookmarkStart w:id="4521" w:name="_ETM_Q1_4735627"/>
      <w:bookmarkEnd w:id="4519"/>
      <w:bookmarkEnd w:id="4520"/>
      <w:bookmarkEnd w:id="4521"/>
    </w:p>
    <w:p>
      <w:pPr>
        <w:pStyle w:val="Style36"/>
        <w:keepNext w:val="true"/>
        <w:rPr>
          <w:lang w:eastAsia="he-IL"/>
        </w:rPr>
      </w:pPr>
      <w:bookmarkStart w:id="4522" w:name="ET_guest_86709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4738585"/>
      <w:bookmarkStart w:id="4524" w:name="_ETM_Q1_4738529"/>
      <w:bookmarkEnd w:id="4523"/>
      <w:bookmarkEnd w:id="4524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דוגמה</w:t>
      </w:r>
      <w:r>
        <w:rPr>
          <w:rtl w:val="true"/>
          <w:lang w:eastAsia="he-IL"/>
        </w:rPr>
        <w:t xml:space="preserve">, </w:t>
      </w:r>
      <w:bookmarkStart w:id="4525" w:name="_ETM_Q1_4731251"/>
      <w:bookmarkEnd w:id="452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ויקט כזה </w:t>
      </w:r>
      <w:bookmarkStart w:id="4526" w:name="_ETM_Q1_4741101"/>
      <w:bookmarkEnd w:id="4526"/>
      <w:r>
        <w:rPr>
          <w:rtl w:val="true"/>
          <w:lang w:eastAsia="he-IL"/>
        </w:rPr>
        <w:t>שיצא לדרך היה צריך להתחיל ב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bookmarkStart w:id="4527" w:name="_ETM_Q1_4738884"/>
      <w:bookmarkEnd w:id="4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ב התכנון ה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הזה תוכנן ע</w:t>
      </w:r>
      <w:bookmarkStart w:id="4528" w:name="_ETM_Q1_4742678"/>
      <w:bookmarkEnd w:id="4528"/>
      <w:r>
        <w:rPr>
          <w:rtl w:val="true"/>
          <w:lang w:eastAsia="he-IL"/>
        </w:rPr>
        <w:t xml:space="preserve">ל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מבין בפרויקטים</w:t>
      </w:r>
      <w:bookmarkStart w:id="4529" w:name="_ETM_Q1_4747025"/>
      <w:bookmarkEnd w:id="4529"/>
      <w:r>
        <w:rPr>
          <w:rtl w:val="true"/>
          <w:lang w:eastAsia="he-IL"/>
        </w:rPr>
        <w:t xml:space="preserve"> כאלה ומבין שהמשמעות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4753616"/>
      <w:bookmarkStart w:id="4531" w:name="_ETM_Q1_4750773"/>
      <w:bookmarkStart w:id="4532" w:name="_ETM_Q1_4750668"/>
      <w:bookmarkStart w:id="4533" w:name="_ETM_Q1_4753616"/>
      <w:bookmarkStart w:id="4534" w:name="_ETM_Q1_4750773"/>
      <w:bookmarkStart w:id="4535" w:name="_ETM_Q1_4750668"/>
      <w:bookmarkEnd w:id="4533"/>
      <w:bookmarkEnd w:id="4534"/>
      <w:bookmarkEnd w:id="4535"/>
    </w:p>
    <w:p>
      <w:pPr>
        <w:pStyle w:val="Style32"/>
        <w:keepNext w:val="true"/>
        <w:rPr/>
      </w:pPr>
      <w:bookmarkStart w:id="4536" w:name="ET_yor_466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4754201"/>
      <w:bookmarkEnd w:id="4537"/>
      <w:r>
        <w:rPr>
          <w:rtl w:val="true"/>
          <w:lang w:eastAsia="he-IL"/>
        </w:rPr>
        <w:t>אז מ</w:t>
      </w:r>
      <w:bookmarkStart w:id="4538" w:name="_ETM_Q1_4754266"/>
      <w:bookmarkEnd w:id="4538"/>
      <w:r>
        <w:rPr>
          <w:rtl w:val="true"/>
          <w:lang w:eastAsia="he-IL"/>
        </w:rPr>
        <w:t xml:space="preserve">ה אתה </w:t>
      </w:r>
      <w:bookmarkStart w:id="4539" w:name="_ETM_Q1_4755147"/>
      <w:bookmarkEnd w:id="4539"/>
      <w:r>
        <w:rPr>
          <w:rtl w:val="true"/>
          <w:lang w:eastAsia="he-IL"/>
        </w:rPr>
        <w:t>עונה לנו על הסגול והיר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4760810"/>
      <w:bookmarkStart w:id="4541" w:name="_ETM_Q1_4759436"/>
      <w:bookmarkStart w:id="4542" w:name="_ETM_Q1_4759340"/>
      <w:bookmarkStart w:id="4543" w:name="_ETM_Q1_4760810"/>
      <w:bookmarkStart w:id="4544" w:name="_ETM_Q1_4759436"/>
      <w:bookmarkStart w:id="4545" w:name="_ETM_Q1_4759340"/>
      <w:bookmarkEnd w:id="4543"/>
      <w:bookmarkEnd w:id="4544"/>
      <w:bookmarkEnd w:id="4545"/>
    </w:p>
    <w:p>
      <w:pPr>
        <w:pStyle w:val="Style36"/>
        <w:keepNext w:val="true"/>
        <w:rPr>
          <w:lang w:eastAsia="he-IL"/>
        </w:rPr>
      </w:pPr>
      <w:bookmarkStart w:id="4546" w:name="ET_guest_86709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4761396"/>
      <w:bookmarkStart w:id="4548" w:name="_ETM_Q1_4761333"/>
      <w:bookmarkEnd w:id="4547"/>
      <w:bookmarkEnd w:id="4548"/>
      <w:r>
        <w:rPr>
          <w:rtl w:val="true"/>
          <w:lang w:eastAsia="he-IL"/>
        </w:rPr>
        <w:t xml:space="preserve">בסגול ובירוק אנחנו נמצאים </w:t>
      </w:r>
      <w:bookmarkStart w:id="4549" w:name="_ETM_Q1_4751891"/>
      <w:bookmarkEnd w:id="4549"/>
      <w:r>
        <w:rPr>
          <w:rtl w:val="true"/>
          <w:lang w:eastAsia="he-IL"/>
        </w:rPr>
        <w:t>כרגע באומדן ב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האדום שהאומדן נעשה עוד בשלבי </w:t>
      </w:r>
      <w:bookmarkStart w:id="4550" w:name="_ETM_Q1_4768139"/>
      <w:bookmarkEnd w:id="4550"/>
      <w:r>
        <w:rPr>
          <w:rtl w:val="true"/>
          <w:lang w:eastAsia="he-IL"/>
        </w:rPr>
        <w:t xml:space="preserve">התכנון </w:t>
      </w:r>
      <w:bookmarkStart w:id="4551" w:name="_ETM_Q1_4757574"/>
      <w:bookmarkEnd w:id="4551"/>
      <w:r>
        <w:rPr>
          <w:rtl w:val="true"/>
          <w:lang w:eastAsia="he-IL"/>
        </w:rPr>
        <w:t>הראש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נמצאים בשלבי עבודות של האינפרה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4769448"/>
      <w:bookmarkStart w:id="4553" w:name="_ETM_Q1_4768502"/>
      <w:bookmarkStart w:id="4554" w:name="_ETM_Q1_4768395"/>
      <w:bookmarkStart w:id="4555" w:name="_ETM_Q1_4769448"/>
      <w:bookmarkStart w:id="4556" w:name="_ETM_Q1_4768502"/>
      <w:bookmarkStart w:id="4557" w:name="_ETM_Q1_4768395"/>
      <w:bookmarkEnd w:id="4555"/>
      <w:bookmarkEnd w:id="4556"/>
      <w:bookmarkEnd w:id="4557"/>
    </w:p>
    <w:p>
      <w:pPr>
        <w:pStyle w:val="Style32"/>
        <w:keepNext w:val="true"/>
        <w:rPr/>
      </w:pPr>
      <w:bookmarkStart w:id="4558" w:name="ET_yor_46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4770199"/>
      <w:bookmarkStart w:id="4560" w:name="_ETM_Q1_4770139"/>
      <w:bookmarkEnd w:id="4559"/>
      <w:bookmarkEnd w:id="4560"/>
      <w:r>
        <w:rPr>
          <w:rtl w:val="true"/>
          <w:lang w:eastAsia="he-IL"/>
        </w:rPr>
        <w:t xml:space="preserve">יש </w:t>
      </w:r>
      <w:bookmarkStart w:id="4561" w:name="_ETM_Q1_4761425"/>
      <w:bookmarkEnd w:id="4561"/>
      <w:r>
        <w:rPr>
          <w:rtl w:val="true"/>
          <w:lang w:eastAsia="he-IL"/>
        </w:rPr>
        <w:t>לכם היום כבר אומדן</w:t>
      </w:r>
      <w:r>
        <w:rPr>
          <w:rtl w:val="true"/>
          <w:lang w:eastAsia="he-IL"/>
        </w:rPr>
        <w:t>?</w:t>
      </w:r>
      <w:bookmarkStart w:id="4562" w:name="_ETM_Q1_4759444"/>
      <w:bookmarkEnd w:id="4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4759517"/>
      <w:bookmarkStart w:id="4564" w:name="_ETM_Q1_4759517"/>
      <w:bookmarkEnd w:id="4564"/>
    </w:p>
    <w:p>
      <w:pPr>
        <w:pStyle w:val="Style36"/>
        <w:keepNext w:val="true"/>
        <w:rPr>
          <w:lang w:eastAsia="he-IL"/>
        </w:rPr>
      </w:pPr>
      <w:bookmarkStart w:id="4565" w:name="ET_guest_867094_453"/>
      <w:bookmarkStart w:id="4566" w:name="_ETM_Q1_4761148"/>
      <w:bookmarkStart w:id="4567" w:name="_ETM_Q1_4759664"/>
      <w:bookmarkStart w:id="4568" w:name="_ETM_Q1_4759588"/>
      <w:bookmarkEnd w:id="4566"/>
      <w:bookmarkEnd w:id="4567"/>
      <w:bookmarkEnd w:id="4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4761746"/>
      <w:bookmarkStart w:id="4570" w:name="_ETM_Q1_4761692"/>
      <w:bookmarkEnd w:id="4569"/>
      <w:bookmarkEnd w:id="4570"/>
      <w:r>
        <w:rPr>
          <w:rtl w:val="true"/>
          <w:lang w:eastAsia="he-IL"/>
        </w:rPr>
        <w:t xml:space="preserve">אנחנו ממש לקראת סיום אומדן שיוגש </w:t>
      </w:r>
      <w:bookmarkStart w:id="4571" w:name="_ETM_Q1_4762698"/>
      <w:bookmarkStart w:id="4572" w:name="_ETM_Q1_4762615"/>
      <w:bookmarkEnd w:id="4571"/>
      <w:bookmarkEnd w:id="4572"/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. </w:t>
      </w:r>
      <w:bookmarkStart w:id="4573" w:name="_ETM_Q1_4767079"/>
      <w:bookmarkEnd w:id="4573"/>
      <w:r>
        <w:rPr>
          <w:rtl w:val="true"/>
          <w:lang w:eastAsia="he-IL"/>
        </w:rPr>
        <w:t>אנחנו בקשר טוב מאוד עם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4764653"/>
      <w:bookmarkStart w:id="4575" w:name="_ETM_Q1_4764533"/>
      <w:bookmarkStart w:id="4576" w:name="_ETM_Q1_4764653"/>
      <w:bookmarkStart w:id="4577" w:name="_ETM_Q1_4764533"/>
      <w:bookmarkEnd w:id="4576"/>
      <w:bookmarkEnd w:id="4577"/>
    </w:p>
    <w:p>
      <w:pPr>
        <w:pStyle w:val="Style32"/>
        <w:keepNext w:val="true"/>
        <w:rPr/>
      </w:pPr>
      <w:bookmarkStart w:id="4578" w:name="ET_yor_4662_454"/>
      <w:bookmarkStart w:id="4579" w:name="_ETM_Q1_4764371"/>
      <w:bookmarkStart w:id="4580" w:name="_ETM_Q1_4768532"/>
      <w:bookmarkStart w:id="4581" w:name="_ETM_Q1_4768439"/>
      <w:bookmarkEnd w:id="4579"/>
      <w:bookmarkEnd w:id="4580"/>
      <w:bookmarkEnd w:id="4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4765006"/>
      <w:bookmarkStart w:id="4583" w:name="_ETM_Q1_4764950"/>
      <w:bookmarkEnd w:id="4582"/>
      <w:bookmarkEnd w:id="4583"/>
      <w:r>
        <w:rPr>
          <w:rtl w:val="true"/>
          <w:lang w:eastAsia="he-IL"/>
        </w:rPr>
        <w:t>אבל עם ייקור ממה שהי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4767922"/>
      <w:bookmarkStart w:id="4585" w:name="_ETM_Q1_4767801"/>
      <w:bookmarkStart w:id="4586" w:name="_ETM_Q1_4767922"/>
      <w:bookmarkStart w:id="4587" w:name="_ETM_Q1_4767801"/>
      <w:bookmarkEnd w:id="4586"/>
      <w:bookmarkEnd w:id="4587"/>
    </w:p>
    <w:p>
      <w:pPr>
        <w:pStyle w:val="Style36"/>
        <w:keepNext w:val="true"/>
        <w:rPr>
          <w:lang w:eastAsia="he-IL"/>
        </w:rPr>
      </w:pPr>
      <w:bookmarkStart w:id="4588" w:name="ET_guest_867094_455"/>
      <w:bookmarkStart w:id="4589" w:name="_ETM_Q1_4769411"/>
      <w:bookmarkStart w:id="4590" w:name="_ETM_Q1_4767557"/>
      <w:bookmarkStart w:id="4591" w:name="_ETM_Q1_4767467"/>
      <w:bookmarkEnd w:id="4589"/>
      <w:bookmarkEnd w:id="4590"/>
      <w:bookmarkEnd w:id="4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4770029"/>
      <w:bookmarkStart w:id="4593" w:name="_ETM_Q1_4769981"/>
      <w:bookmarkEnd w:id="4592"/>
      <w:bookmarkEnd w:id="4593"/>
      <w:r>
        <w:rPr>
          <w:rtl w:val="true"/>
          <w:lang w:eastAsia="he-IL"/>
        </w:rPr>
        <w:t xml:space="preserve">אני לא </w:t>
      </w:r>
      <w:bookmarkStart w:id="4594" w:name="_ETM_Q1_4773977"/>
      <w:bookmarkEnd w:id="4594"/>
      <w:r>
        <w:rPr>
          <w:rtl w:val="true"/>
          <w:lang w:eastAsia="he-IL"/>
        </w:rPr>
        <w:t>לגמרי בטוח</w:t>
      </w:r>
      <w:r>
        <w:rPr>
          <w:rtl w:val="true"/>
          <w:lang w:eastAsia="he-IL"/>
        </w:rPr>
        <w:t xml:space="preserve">. </w:t>
      </w:r>
      <w:bookmarkStart w:id="4595" w:name="_ETM_Q1_4777906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4778018"/>
      <w:bookmarkStart w:id="4597" w:name="_ETM_Q1_4778018"/>
      <w:bookmarkEnd w:id="4597"/>
    </w:p>
    <w:p>
      <w:pPr>
        <w:pStyle w:val="Style32"/>
        <w:keepNext w:val="true"/>
        <w:rPr/>
      </w:pPr>
      <w:bookmarkStart w:id="4598" w:name="ET_yor_4662_456"/>
      <w:bookmarkStart w:id="4599" w:name="_ETM_Q1_4777428"/>
      <w:bookmarkStart w:id="4600" w:name="_ETM_Q1_4776700"/>
      <w:bookmarkStart w:id="4601" w:name="_ETM_Q1_4776564"/>
      <w:bookmarkEnd w:id="4599"/>
      <w:bookmarkEnd w:id="4600"/>
      <w:bookmarkEnd w:id="4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4778238"/>
      <w:bookmarkStart w:id="4603" w:name="_ETM_Q1_4778148"/>
      <w:bookmarkEnd w:id="4602"/>
      <w:bookmarkEnd w:id="4603"/>
      <w:r>
        <w:rPr>
          <w:rtl w:val="true"/>
          <w:lang w:eastAsia="he-IL"/>
        </w:rPr>
        <w:t>יציבות</w:t>
      </w:r>
      <w:r>
        <w:rPr>
          <w:rtl w:val="true"/>
          <w:lang w:eastAsia="he-IL"/>
        </w:rPr>
        <w:t>?</w:t>
      </w:r>
      <w:bookmarkStart w:id="4604" w:name="_ETM_Q1_4774329"/>
      <w:bookmarkEnd w:id="4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4770540"/>
      <w:bookmarkStart w:id="4606" w:name="_ETM_Q1_4770439"/>
      <w:bookmarkStart w:id="4607" w:name="_ETM_Q1_4774917"/>
      <w:bookmarkStart w:id="4608" w:name="_ETM_Q1_4774812"/>
      <w:bookmarkStart w:id="4609" w:name="_ETM_Q1_4770540"/>
      <w:bookmarkStart w:id="4610" w:name="_ETM_Q1_4770439"/>
      <w:bookmarkStart w:id="4611" w:name="_ETM_Q1_4774917"/>
      <w:bookmarkStart w:id="4612" w:name="_ETM_Q1_4774812"/>
      <w:bookmarkEnd w:id="4609"/>
      <w:bookmarkEnd w:id="4610"/>
      <w:bookmarkEnd w:id="4611"/>
      <w:bookmarkEnd w:id="4612"/>
    </w:p>
    <w:p>
      <w:pPr>
        <w:pStyle w:val="Style36"/>
        <w:keepNext w:val="true"/>
        <w:rPr>
          <w:lang w:eastAsia="he-IL"/>
        </w:rPr>
      </w:pPr>
      <w:bookmarkStart w:id="4613" w:name="ET_guest_867094_457"/>
      <w:bookmarkStart w:id="4614" w:name="_ETM_Q1_4775602"/>
      <w:bookmarkStart w:id="4615" w:name="_ETM_Q1_4774433"/>
      <w:bookmarkEnd w:id="4614"/>
      <w:bookmarkEnd w:id="4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4776291"/>
      <w:bookmarkStart w:id="4617" w:name="_ETM_Q1_4776239"/>
      <w:bookmarkEnd w:id="4616"/>
      <w:bookmarkEnd w:id="4617"/>
      <w:r>
        <w:rPr>
          <w:rtl w:val="true"/>
          <w:lang w:eastAsia="he-IL"/>
        </w:rPr>
        <w:t>יציבות</w:t>
      </w:r>
      <w:r>
        <w:rPr>
          <w:rtl w:val="true"/>
          <w:lang w:eastAsia="he-IL"/>
        </w:rPr>
        <w:t>.</w:t>
      </w:r>
      <w:bookmarkStart w:id="4618" w:name="_ETM_Q1_4786697"/>
      <w:bookmarkStart w:id="4619" w:name="_ETM_Q1_4785484"/>
      <w:bookmarkStart w:id="4620" w:name="_ETM_Q1_4785386"/>
      <w:bookmarkStart w:id="4621" w:name="_ETM_Q1_4759785"/>
      <w:bookmarkStart w:id="4622" w:name="_ETM_Q1_4759709"/>
      <w:bookmarkEnd w:id="4618"/>
      <w:bookmarkEnd w:id="4619"/>
      <w:bookmarkEnd w:id="4620"/>
      <w:bookmarkEnd w:id="4621"/>
      <w:bookmarkEnd w:id="4622"/>
      <w:r>
        <w:rPr>
          <w:rtl w:val="true"/>
          <w:lang w:eastAsia="he-IL"/>
        </w:rPr>
        <w:t xml:space="preserve"> </w:t>
      </w:r>
      <w:bookmarkStart w:id="4623" w:name="_ETM_Q1_4787292"/>
      <w:bookmarkStart w:id="4624" w:name="_ETM_Q1_4787232"/>
      <w:bookmarkEnd w:id="4623"/>
      <w:bookmarkEnd w:id="4624"/>
      <w:r>
        <w:rPr>
          <w:rtl w:val="true"/>
          <w:lang w:eastAsia="he-IL"/>
        </w:rPr>
        <w:t>הסיטואציה היא גם כן</w:t>
      </w:r>
      <w:r>
        <w:rPr>
          <w:rtl w:val="true"/>
          <w:lang w:eastAsia="he-IL"/>
        </w:rPr>
        <w:t xml:space="preserve">, </w:t>
      </w:r>
      <w:bookmarkStart w:id="4625" w:name="_ETM_Q1_4785110"/>
      <w:bookmarkEnd w:id="4625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נקרא יציבות</w:t>
      </w:r>
      <w:bookmarkStart w:id="4626" w:name="_ETM_Q1_4790266"/>
      <w:bookmarkEnd w:id="46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נהלים את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נה </w:t>
      </w:r>
      <w:bookmarkStart w:id="4627" w:name="_ETM_Q1_4785574"/>
      <w:bookmarkEnd w:id="4627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הקו האדום אחרי 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עבד בפרויקט ביקש לעזו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ודע ב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זה כמו </w:t>
      </w:r>
      <w:bookmarkStart w:id="4628" w:name="_ETM_Q1_4798618"/>
      <w:bookmarkEnd w:id="4628"/>
      <w:r>
        <w:rPr>
          <w:rtl w:val="true"/>
          <w:lang w:eastAsia="he-IL"/>
        </w:rPr>
        <w:t>שנות כלב</w:t>
      </w:r>
      <w:r>
        <w:rPr>
          <w:rtl w:val="true"/>
          <w:lang w:eastAsia="he-IL"/>
        </w:rPr>
        <w:t xml:space="preserve">. </w:t>
      </w:r>
      <w:bookmarkStart w:id="4629" w:name="_ETM_Q1_4801783"/>
      <w:bookmarkEnd w:id="4629"/>
      <w:r>
        <w:rPr>
          <w:rtl w:val="true"/>
          <w:lang w:eastAsia="he-IL"/>
        </w:rPr>
        <w:t>אני יכול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אצלנו כמו באוצר את </w:t>
      </w:r>
      <w:bookmarkStart w:id="4630" w:name="_ETM_Q1_4803757"/>
      <w:bookmarkEnd w:id="4630"/>
      <w:r>
        <w:rPr>
          <w:rtl w:val="true"/>
          <w:lang w:eastAsia="he-IL"/>
        </w:rPr>
        <w:t>האורות דולקים לאורך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ובדים 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חץ </w:t>
      </w:r>
      <w:bookmarkStart w:id="4631" w:name="_ETM_Q1_4803646"/>
      <w:bookmarkEnd w:id="4631"/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אחרי 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רוצים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רה </w:t>
      </w:r>
      <w:bookmarkStart w:id="4632" w:name="_ETM_Q1_4811068"/>
      <w:bookmarkEnd w:id="4632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שום רציפות ניה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מ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4816408"/>
      <w:bookmarkStart w:id="4634" w:name="_ETM_Q1_4814743"/>
      <w:bookmarkStart w:id="4635" w:name="_ETM_Q1_4814659"/>
      <w:bookmarkStart w:id="4636" w:name="_ETM_Q1_4816408"/>
      <w:bookmarkStart w:id="4637" w:name="_ETM_Q1_4814743"/>
      <w:bookmarkStart w:id="4638" w:name="_ETM_Q1_4814659"/>
      <w:bookmarkEnd w:id="4636"/>
      <w:bookmarkEnd w:id="4637"/>
      <w:bookmarkEnd w:id="4638"/>
    </w:p>
    <w:p>
      <w:pPr>
        <w:pStyle w:val="Style32"/>
        <w:keepNext w:val="true"/>
        <w:rPr/>
      </w:pPr>
      <w:bookmarkStart w:id="4639" w:name="ET_yor_466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0" w:name="_ETM_Q1_4817023"/>
      <w:bookmarkEnd w:id="4640"/>
      <w:r>
        <w:rPr>
          <w:rtl w:val="true"/>
          <w:lang w:eastAsia="he-IL"/>
        </w:rPr>
        <w:t>כמה ממ</w:t>
      </w:r>
      <w:bookmarkStart w:id="4641" w:name="_ETM_Q1_4817098"/>
      <w:bookmarkEnd w:id="4641"/>
      <w:r>
        <w:rPr>
          <w:rtl w:val="true"/>
          <w:lang w:eastAsia="he-IL"/>
        </w:rPr>
        <w:t>נהלי הפרויקטים עצמם עז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4823450"/>
      <w:bookmarkStart w:id="4643" w:name="_ETM_Q1_4821701"/>
      <w:bookmarkStart w:id="4644" w:name="_ETM_Q1_4821617"/>
      <w:bookmarkStart w:id="4645" w:name="_ETM_Q1_4823450"/>
      <w:bookmarkStart w:id="4646" w:name="_ETM_Q1_4821701"/>
      <w:bookmarkStart w:id="4647" w:name="_ETM_Q1_4821617"/>
      <w:bookmarkEnd w:id="4645"/>
      <w:bookmarkEnd w:id="4646"/>
      <w:bookmarkEnd w:id="4647"/>
    </w:p>
    <w:p>
      <w:pPr>
        <w:pStyle w:val="Style36"/>
        <w:keepNext w:val="true"/>
        <w:rPr>
          <w:lang w:eastAsia="he-IL"/>
        </w:rPr>
      </w:pPr>
      <w:bookmarkStart w:id="4648" w:name="ET_guest_86709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4824116"/>
      <w:bookmarkStart w:id="4650" w:name="_ETM_Q1_4824051"/>
      <w:bookmarkEnd w:id="4649"/>
      <w:bookmarkEnd w:id="4650"/>
      <w:r>
        <w:rPr>
          <w:rtl w:val="true"/>
          <w:lang w:eastAsia="he-IL"/>
        </w:rPr>
        <w:t xml:space="preserve">אין מנהלי </w:t>
      </w:r>
      <w:bookmarkStart w:id="4651" w:name="_ETM_Q1_4814744"/>
      <w:bookmarkEnd w:id="4651"/>
      <w:r>
        <w:rPr>
          <w:rtl w:val="true"/>
          <w:lang w:eastAsia="he-IL"/>
        </w:rPr>
        <w:t>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י פרויקטים לא עזב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נהלי </w:t>
      </w:r>
      <w:bookmarkStart w:id="4652" w:name="_ETM_Q1_4821656"/>
      <w:bookmarkEnd w:id="4652"/>
      <w:r>
        <w:rPr>
          <w:rtl w:val="true"/>
          <w:lang w:eastAsia="he-IL"/>
        </w:rPr>
        <w:t>פרויקטים שאנחנו מעזיבים אותם</w:t>
      </w:r>
      <w:r>
        <w:rPr>
          <w:rtl w:val="true"/>
          <w:lang w:eastAsia="he-IL"/>
        </w:rPr>
        <w:t xml:space="preserve">. </w:t>
      </w:r>
      <w:bookmarkStart w:id="4653" w:name="_ETM_Q1_4825968"/>
      <w:bookmarkEnd w:id="4653"/>
      <w:r>
        <w:rPr>
          <w:rtl w:val="true"/>
          <w:lang w:eastAsia="he-IL"/>
        </w:rPr>
        <w:t>מה זה נ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פרויקט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ידי </w:t>
      </w:r>
      <w:bookmarkStart w:id="4654" w:name="_ETM_Q1_4822058"/>
      <w:bookmarkEnd w:id="4654"/>
      <w:r>
        <w:rPr>
          <w:rtl w:val="true"/>
          <w:lang w:eastAsia="he-IL"/>
        </w:rPr>
        <w:t>זה שאנחנו מעסיקים 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ן שאיננו עומד בתנאים שלנו לא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י מחלק כסף באופן חו</w:t>
      </w:r>
      <w:bookmarkStart w:id="4655" w:name="_ETM_Q1_4835683"/>
      <w:bookmarkStart w:id="4656" w:name="_ETM_Q1_4835608"/>
      <w:bookmarkStart w:id="4657" w:name="_ETM_Q1_4835560"/>
      <w:bookmarkStart w:id="4658" w:name="_ETM_Q1_4835471"/>
      <w:bookmarkStart w:id="4659" w:name="_ETM_Q1_4834944"/>
      <w:bookmarkEnd w:id="4655"/>
      <w:bookmarkEnd w:id="4656"/>
      <w:bookmarkEnd w:id="4657"/>
      <w:bookmarkEnd w:id="4658"/>
      <w:bookmarkEnd w:id="4659"/>
      <w:r>
        <w:rPr>
          <w:rtl w:val="true"/>
          <w:lang w:eastAsia="he-IL"/>
        </w:rPr>
        <w:t>פש</w:t>
      </w:r>
      <w:bookmarkStart w:id="4660" w:name="_ETM_Q1_4838810"/>
      <w:bookmarkStart w:id="4661" w:name="_ETM_Q1_4838714"/>
      <w:bookmarkEnd w:id="4660"/>
      <w:bookmarkEnd w:id="466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662" w:name="_ETM_Q1_4829147"/>
      <w:bookmarkEnd w:id="4662"/>
      <w:r>
        <w:rPr>
          <w:rtl w:val="true"/>
          <w:lang w:eastAsia="he-IL"/>
        </w:rPr>
        <w:t>אם קבלן עומד באבני הדרך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L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</w:t>
      </w:r>
      <w:bookmarkStart w:id="4663" w:name="_ETM_Q1_4834730"/>
      <w:bookmarkEnd w:id="4663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ויות שאנ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ה את זה באיכות הנדרשת</w:t>
      </w:r>
      <w:bookmarkStart w:id="4664" w:name="_ETM_Q1_4837914"/>
      <w:bookmarkEnd w:id="4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י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4841271"/>
      <w:bookmarkStart w:id="4666" w:name="_ETM_Q1_4840503"/>
      <w:bookmarkStart w:id="4667" w:name="_ETM_Q1_4840424"/>
      <w:bookmarkStart w:id="4668" w:name="_ETM_Q1_4841271"/>
      <w:bookmarkStart w:id="4669" w:name="_ETM_Q1_4840503"/>
      <w:bookmarkStart w:id="4670" w:name="_ETM_Q1_4840424"/>
      <w:bookmarkEnd w:id="4668"/>
      <w:bookmarkEnd w:id="4669"/>
      <w:bookmarkEnd w:id="4670"/>
    </w:p>
    <w:p>
      <w:pPr>
        <w:pStyle w:val="Style32"/>
        <w:keepNext w:val="true"/>
        <w:rPr/>
      </w:pPr>
      <w:bookmarkStart w:id="4671" w:name="ET_yor_466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4841853"/>
      <w:bookmarkEnd w:id="4672"/>
      <w:r>
        <w:rPr>
          <w:rtl w:val="true"/>
          <w:lang w:eastAsia="he-IL"/>
        </w:rPr>
        <w:t>מ</w:t>
      </w:r>
      <w:bookmarkStart w:id="4673" w:name="_ETM_Q1_4838641"/>
      <w:bookmarkEnd w:id="4673"/>
      <w:r>
        <w:rPr>
          <w:rtl w:val="true"/>
          <w:lang w:eastAsia="he-IL"/>
        </w:rPr>
        <w:t>ה מצב ה</w:t>
      </w:r>
      <w:bookmarkStart w:id="4674" w:name="_ETM_Q1_4841928"/>
      <w:bookmarkEnd w:id="467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4845189"/>
      <w:bookmarkStart w:id="4676" w:name="_ETM_Q1_4843957"/>
      <w:bookmarkStart w:id="4677" w:name="_ETM_Q1_4843879"/>
      <w:bookmarkStart w:id="4678" w:name="_ETM_Q1_4845189"/>
      <w:bookmarkStart w:id="4679" w:name="_ETM_Q1_4843957"/>
      <w:bookmarkStart w:id="4680" w:name="_ETM_Q1_4843879"/>
      <w:bookmarkEnd w:id="4678"/>
      <w:bookmarkEnd w:id="4679"/>
      <w:bookmarkEnd w:id="4680"/>
    </w:p>
    <w:p>
      <w:pPr>
        <w:pStyle w:val="Style36"/>
        <w:keepNext w:val="true"/>
        <w:rPr>
          <w:lang w:eastAsia="he-IL"/>
        </w:rPr>
      </w:pPr>
      <w:bookmarkStart w:id="4681" w:name="ET_guest_86709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4845812"/>
      <w:bookmarkStart w:id="4683" w:name="_ETM_Q1_4845748"/>
      <w:bookmarkEnd w:id="4682"/>
      <w:bookmarkEnd w:id="4683"/>
      <w:r>
        <w:rPr>
          <w:rtl w:val="true"/>
          <w:lang w:eastAsia="he-IL"/>
        </w:rPr>
        <w:t>נבחר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 הרבה</w:t>
      </w:r>
      <w:r>
        <w:rPr>
          <w:rtl w:val="true"/>
          <w:lang w:eastAsia="he-IL"/>
        </w:rPr>
        <w:t xml:space="preserve">. </w:t>
      </w:r>
      <w:bookmarkStart w:id="4684" w:name="_ETM_Q1_4840029"/>
      <w:bookmarkEnd w:id="4684"/>
      <w:r>
        <w:rPr>
          <w:rtl w:val="true"/>
          <w:lang w:eastAsia="he-IL"/>
        </w:rPr>
        <w:t>נבחרה ממש לפני מספ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נציגי רשות החברות </w:t>
      </w:r>
      <w:bookmarkStart w:id="4685" w:name="_ETM_Q1_4842943"/>
      <w:bookmarkEnd w:id="4685"/>
      <w:r>
        <w:rPr>
          <w:rtl w:val="true"/>
          <w:lang w:eastAsia="he-IL"/>
        </w:rPr>
        <w:t>שאני לא מדבר בש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4848656"/>
      <w:bookmarkStart w:id="4687" w:name="_ETM_Q1_4847651"/>
      <w:bookmarkStart w:id="4688" w:name="_ETM_Q1_4847583"/>
      <w:bookmarkStart w:id="4689" w:name="_ETM_Q1_4848656"/>
      <w:bookmarkStart w:id="4690" w:name="_ETM_Q1_4847651"/>
      <w:bookmarkStart w:id="4691" w:name="_ETM_Q1_4847583"/>
      <w:bookmarkEnd w:id="4689"/>
      <w:bookmarkEnd w:id="4690"/>
      <w:bookmarkEnd w:id="4691"/>
    </w:p>
    <w:p>
      <w:pPr>
        <w:pStyle w:val="Style32"/>
        <w:keepNext w:val="true"/>
        <w:rPr/>
      </w:pPr>
      <w:bookmarkStart w:id="4692" w:name="ET_yor_466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4849189"/>
      <w:bookmarkEnd w:id="4693"/>
      <w:r>
        <w:rPr>
          <w:rtl w:val="true"/>
          <w:lang w:eastAsia="he-IL"/>
        </w:rPr>
        <w:t>תכף נ</w:t>
      </w:r>
      <w:bookmarkStart w:id="4694" w:name="_ETM_Q1_4849239"/>
      <w:bookmarkEnd w:id="4694"/>
      <w:r>
        <w:rPr>
          <w:rtl w:val="true"/>
          <w:lang w:eastAsia="he-IL"/>
        </w:rPr>
        <w:t>שלח ב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4852384"/>
      <w:bookmarkStart w:id="4696" w:name="_ETM_Q1_4851223"/>
      <w:bookmarkStart w:id="4697" w:name="_ETM_Q1_4851143"/>
      <w:bookmarkStart w:id="4698" w:name="_ETM_Q1_4852384"/>
      <w:bookmarkStart w:id="4699" w:name="_ETM_Q1_4851223"/>
      <w:bookmarkStart w:id="4700" w:name="_ETM_Q1_4851143"/>
      <w:bookmarkEnd w:id="4698"/>
      <w:bookmarkEnd w:id="4699"/>
      <w:bookmarkEnd w:id="4700"/>
    </w:p>
    <w:p>
      <w:pPr>
        <w:pStyle w:val="Style36"/>
        <w:keepNext w:val="true"/>
        <w:rPr>
          <w:lang w:eastAsia="he-IL"/>
        </w:rPr>
      </w:pPr>
      <w:bookmarkStart w:id="4701" w:name="ET_guest_86709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4852938"/>
      <w:bookmarkStart w:id="4703" w:name="_ETM_Q1_4852883"/>
      <w:bookmarkEnd w:id="4702"/>
      <w:bookmarkEnd w:id="4703"/>
      <w:r>
        <w:rPr>
          <w:rtl w:val="true"/>
          <w:lang w:eastAsia="he-IL"/>
        </w:rPr>
        <w:t>אבל במקביל החברה מבוקרת</w:t>
      </w:r>
      <w:r>
        <w:rPr>
          <w:rtl w:val="true"/>
          <w:lang w:eastAsia="he-IL"/>
        </w:rPr>
        <w:t xml:space="preserve">, </w:t>
      </w:r>
      <w:bookmarkStart w:id="4704" w:name="_ETM_Q1_4849340"/>
      <w:bookmarkEnd w:id="4704"/>
      <w:r>
        <w:rPr>
          <w:rtl w:val="true"/>
          <w:lang w:eastAsia="he-IL"/>
        </w:rPr>
        <w:t>יש לה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דוחות 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4705" w:name="_ETM_Q1_4856943"/>
      <w:bookmarkEnd w:id="4705"/>
      <w:r>
        <w:rPr>
          <w:rtl w:val="true"/>
          <w:lang w:eastAsia="he-IL"/>
        </w:rPr>
        <w:t>מנהלים עסק באופן עצ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4858304"/>
      <w:bookmarkStart w:id="4707" w:name="_ETM_Q1_4858236"/>
      <w:bookmarkStart w:id="4708" w:name="_ETM_Q1_4858304"/>
      <w:bookmarkStart w:id="4709" w:name="_ETM_Q1_4858236"/>
      <w:bookmarkEnd w:id="4708"/>
      <w:bookmarkEnd w:id="4709"/>
    </w:p>
    <w:p>
      <w:pPr>
        <w:pStyle w:val="Style32"/>
        <w:keepNext w:val="true"/>
        <w:rPr/>
      </w:pPr>
      <w:bookmarkStart w:id="4710" w:name="ET_yor_466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4855508"/>
      <w:bookmarkStart w:id="4712" w:name="_ETM_Q1_4855383"/>
      <w:bookmarkEnd w:id="4711"/>
      <w:bookmarkEnd w:id="4712"/>
      <w:r>
        <w:rPr>
          <w:rtl w:val="true"/>
          <w:lang w:eastAsia="he-IL"/>
        </w:rPr>
        <w:t>רק מ</w:t>
      </w:r>
      <w:bookmarkStart w:id="4713" w:name="_ETM_Q1_4855742"/>
      <w:bookmarkEnd w:id="4713"/>
      <w:r>
        <w:rPr>
          <w:rtl w:val="true"/>
          <w:lang w:eastAsia="he-IL"/>
        </w:rPr>
        <w:t>שפט אחד גם על חברת ההפעלה של</w:t>
      </w:r>
      <w:bookmarkStart w:id="4714" w:name="_ETM_Q1_4858652"/>
      <w:bookmarkEnd w:id="4714"/>
      <w:r>
        <w:rPr>
          <w:rtl w:val="true"/>
          <w:lang w:eastAsia="he-IL"/>
        </w:rPr>
        <w:t xml:space="preserve"> הקו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גם קיימת ונבח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יא ת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4869661"/>
      <w:bookmarkStart w:id="4716" w:name="_ETM_Q1_4860247"/>
      <w:bookmarkStart w:id="4717" w:name="_ETM_Q1_4860187"/>
      <w:bookmarkStart w:id="4718" w:name="_ETM_Q1_4869661"/>
      <w:bookmarkStart w:id="4719" w:name="_ETM_Q1_4860247"/>
      <w:bookmarkStart w:id="4720" w:name="_ETM_Q1_4860187"/>
      <w:bookmarkEnd w:id="4718"/>
      <w:bookmarkEnd w:id="4719"/>
      <w:bookmarkEnd w:id="4720"/>
    </w:p>
    <w:p>
      <w:pPr>
        <w:pStyle w:val="Style36"/>
        <w:keepNext w:val="true"/>
        <w:rPr>
          <w:lang w:eastAsia="he-IL"/>
        </w:rPr>
      </w:pPr>
      <w:bookmarkStart w:id="4721" w:name="ET_guest_86709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722" w:name="_ETM_Q1_4870366"/>
      <w:bookmarkStart w:id="4723" w:name="_ETM_Q1_4870301"/>
      <w:bookmarkEnd w:id="4722"/>
      <w:bookmarkEnd w:id="4723"/>
      <w:r>
        <w:rPr>
          <w:rtl w:val="true"/>
          <w:lang w:eastAsia="he-IL"/>
        </w:rPr>
        <w:t xml:space="preserve">ברת ההפעלה של </w:t>
      </w:r>
      <w:bookmarkStart w:id="4724" w:name="_ETM_Q1_4862411"/>
      <w:bookmarkEnd w:id="4724"/>
      <w:r>
        <w:rPr>
          <w:rtl w:val="true"/>
          <w:lang w:eastAsia="he-IL"/>
        </w:rPr>
        <w:t xml:space="preserve">הקו האדום נקראת 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ב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יא חיבור של חברת שנזן</w:t>
      </w:r>
      <w:bookmarkStart w:id="4725" w:name="_ETM_Q1_4867179"/>
      <w:bookmarkEnd w:id="4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726" w:name="_ETM_Q1_4869491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4873432"/>
      <w:bookmarkStart w:id="4728" w:name="_ETM_Q1_4873334"/>
      <w:bookmarkStart w:id="4729" w:name="_ETM_Q1_4873432"/>
      <w:bookmarkStart w:id="4730" w:name="_ETM_Q1_4873334"/>
      <w:bookmarkEnd w:id="4729"/>
      <w:bookmarkEnd w:id="4730"/>
    </w:p>
    <w:p>
      <w:pPr>
        <w:pStyle w:val="Style32"/>
        <w:keepNext w:val="true"/>
        <w:rPr/>
      </w:pPr>
      <w:bookmarkStart w:id="4731" w:name="ET_yor_466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4874948"/>
      <w:bookmarkStart w:id="4733" w:name="_ETM_Q1_4874883"/>
      <w:bookmarkEnd w:id="4732"/>
      <w:bookmarkEnd w:id="4733"/>
      <w:r>
        <w:rPr>
          <w:rtl w:val="true"/>
          <w:lang w:eastAsia="he-IL"/>
        </w:rPr>
        <w:t>צר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ד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4877727"/>
      <w:bookmarkStart w:id="4735" w:name="_ETM_Q1_4876192"/>
      <w:bookmarkStart w:id="4736" w:name="_ETM_Q1_4876094"/>
      <w:bookmarkStart w:id="4737" w:name="_ETM_Q1_4877727"/>
      <w:bookmarkStart w:id="4738" w:name="_ETM_Q1_4876192"/>
      <w:bookmarkStart w:id="4739" w:name="_ETM_Q1_4876094"/>
      <w:bookmarkEnd w:id="4737"/>
      <w:bookmarkEnd w:id="4738"/>
      <w:bookmarkEnd w:id="4739"/>
    </w:p>
    <w:p>
      <w:pPr>
        <w:pStyle w:val="Style36"/>
        <w:keepNext w:val="true"/>
        <w:rPr>
          <w:lang w:eastAsia="he-IL"/>
        </w:rPr>
      </w:pPr>
      <w:bookmarkStart w:id="4740" w:name="ET_guest_86709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1" w:name="_ETM_Q1_4878324"/>
      <w:bookmarkStart w:id="4742" w:name="_ETM_Q1_4878263"/>
      <w:bookmarkEnd w:id="4741"/>
      <w:bookmarkEnd w:id="474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ו בעצם 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אגד עם חברת שנזן הס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זו כבר פעילה באופן אינטנ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4743" w:name="_ETM_Q1_4875933"/>
      <w:bookmarkEnd w:id="4743"/>
      <w:r>
        <w:rPr>
          <w:rtl w:val="true"/>
          <w:lang w:eastAsia="he-IL"/>
        </w:rPr>
        <w:t xml:space="preserve">לבשר שעד סוף השבוע הזה היא תקבל לראשונה תחנה </w:t>
      </w:r>
      <w:bookmarkStart w:id="4744" w:name="_ETM_Q1_4885359"/>
      <w:bookmarkEnd w:id="4744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נת אלנבי שתועבר לניהולה או בעצם ללימוד </w:t>
      </w:r>
      <w:bookmarkStart w:id="4745" w:name="_ETM_Q1_4885199"/>
      <w:bookmarkEnd w:id="4745"/>
      <w:r>
        <w:rPr>
          <w:rtl w:val="true"/>
          <w:lang w:eastAsia="he-IL"/>
        </w:rPr>
        <w:t>שלהם לטוב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4890726"/>
      <w:bookmarkStart w:id="4747" w:name="_ETM_Q1_4890051"/>
      <w:bookmarkStart w:id="4748" w:name="_ETM_Q1_4889948"/>
      <w:bookmarkStart w:id="4749" w:name="_ETM_Q1_4890726"/>
      <w:bookmarkStart w:id="4750" w:name="_ETM_Q1_4890051"/>
      <w:bookmarkStart w:id="4751" w:name="_ETM_Q1_4889948"/>
      <w:bookmarkEnd w:id="4749"/>
      <w:bookmarkEnd w:id="4750"/>
      <w:bookmarkEnd w:id="4751"/>
    </w:p>
    <w:p>
      <w:pPr>
        <w:pStyle w:val="Style32"/>
        <w:keepNext w:val="true"/>
        <w:rPr/>
      </w:pPr>
      <w:bookmarkStart w:id="4752" w:name="ET_yor_466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53" w:name="_ETM_Q1_4891417"/>
      <w:bookmarkStart w:id="4754" w:name="_ETM_Q1_4891322"/>
      <w:bookmarkEnd w:id="4753"/>
      <w:bookmarkEnd w:id="4754"/>
      <w:r>
        <w:rPr>
          <w:rtl w:val="true"/>
          <w:lang w:eastAsia="he-IL"/>
        </w:rPr>
        <w:t>כמה זמן ההסכם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4895086"/>
      <w:bookmarkStart w:id="4756" w:name="_ETM_Q1_4894168"/>
      <w:bookmarkStart w:id="4757" w:name="_ETM_Q1_4894071"/>
      <w:bookmarkStart w:id="4758" w:name="_ETM_Q1_4895086"/>
      <w:bookmarkStart w:id="4759" w:name="_ETM_Q1_4894168"/>
      <w:bookmarkStart w:id="4760" w:name="_ETM_Q1_4894071"/>
      <w:bookmarkEnd w:id="4758"/>
      <w:bookmarkEnd w:id="4759"/>
      <w:bookmarkEnd w:id="4760"/>
    </w:p>
    <w:p>
      <w:pPr>
        <w:pStyle w:val="Style36"/>
        <w:keepNext w:val="true"/>
        <w:rPr>
          <w:lang w:eastAsia="he-IL"/>
        </w:rPr>
      </w:pPr>
      <w:bookmarkStart w:id="4761" w:name="ET_guest_86709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כם הזה הוא לע</w:t>
      </w:r>
      <w:bookmarkStart w:id="4762" w:name="_ETM_Q1_4895790"/>
      <w:bookmarkStart w:id="4763" w:name="_ETM_Q1_4895713"/>
      <w:bookmarkEnd w:id="4762"/>
      <w:bookmarkEnd w:id="4763"/>
      <w:r>
        <w:rPr>
          <w:rtl w:val="true"/>
          <w:lang w:eastAsia="he-IL"/>
        </w:rPr>
        <w:t xml:space="preserve">שר שנים </w:t>
      </w:r>
      <w:bookmarkStart w:id="4764" w:name="_ETM_Q1_4897010"/>
      <w:bookmarkEnd w:id="4764"/>
      <w:r>
        <w:rPr>
          <w:rtl w:val="true"/>
          <w:lang w:eastAsia="he-IL"/>
        </w:rPr>
        <w:t>עם אופציה לשש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יטואציה היא כדי לאפשר </w:t>
      </w:r>
      <w:bookmarkStart w:id="4765" w:name="_ETM_Q1_4897484"/>
      <w:bookmarkEnd w:id="4765"/>
      <w:r>
        <w:rPr>
          <w:rtl w:val="true"/>
          <w:lang w:eastAsia="he-IL"/>
        </w:rPr>
        <w:t xml:space="preserve">לראות בעתיד אם כדאי להפעיל חברה אחת או כמה חברות במקביל לירוק </w:t>
      </w:r>
      <w:bookmarkStart w:id="4766" w:name="_ETM_Q1_4898943"/>
      <w:bookmarkEnd w:id="4766"/>
      <w:r>
        <w:rPr>
          <w:rtl w:val="true"/>
          <w:lang w:eastAsia="he-IL"/>
        </w:rPr>
        <w:t>ולס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4767" w:name="_ETM_Q1_4906382"/>
      <w:bookmarkEnd w:id="4767"/>
      <w:r>
        <w:rPr>
          <w:rtl w:val="true"/>
          <w:lang w:eastAsia="he-IL"/>
        </w:rPr>
        <w:t>מצפה שגם יגידו עלינו כמה ד</w:t>
      </w:r>
      <w:bookmarkStart w:id="4768" w:name="_ETM_Q1_4904653"/>
      <w:bookmarkEnd w:id="4768"/>
      <w:r>
        <w:rPr>
          <w:rtl w:val="true"/>
          <w:lang w:eastAsia="he-IL"/>
        </w:rPr>
        <w:t>ברים 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נו גם כמה טפיחות על השכם</w:t>
      </w:r>
      <w:r>
        <w:rPr>
          <w:rtl w:val="true"/>
          <w:lang w:eastAsia="he-IL"/>
        </w:rPr>
        <w:t xml:space="preserve">, </w:t>
      </w:r>
      <w:bookmarkStart w:id="4769" w:name="_ETM_Q1_4905472"/>
      <w:bookmarkEnd w:id="4769"/>
      <w:r>
        <w:rPr>
          <w:rtl w:val="true"/>
          <w:lang w:eastAsia="he-IL"/>
        </w:rPr>
        <w:t>עובדי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. </w:t>
      </w:r>
      <w:bookmarkStart w:id="4770" w:name="_ETM_Q1_4909582"/>
      <w:bookmarkStart w:id="4771" w:name="_ETM_Q1_4907989"/>
      <w:bookmarkStart w:id="4772" w:name="_ETM_Q1_4907912"/>
      <w:bookmarkEnd w:id="4770"/>
      <w:bookmarkEnd w:id="4771"/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4911564"/>
      <w:bookmarkStart w:id="4774" w:name="_ETM_Q1_4910884"/>
      <w:bookmarkStart w:id="4775" w:name="_ETM_Q1_4910790"/>
      <w:bookmarkStart w:id="4776" w:name="_ETM_Q1_4911564"/>
      <w:bookmarkStart w:id="4777" w:name="_ETM_Q1_4910884"/>
      <w:bookmarkStart w:id="4778" w:name="_ETM_Q1_4910790"/>
      <w:bookmarkEnd w:id="4776"/>
      <w:bookmarkEnd w:id="4777"/>
      <w:bookmarkEnd w:id="4778"/>
    </w:p>
    <w:p>
      <w:pPr>
        <w:pStyle w:val="Style15"/>
        <w:keepNext w:val="true"/>
        <w:rPr/>
      </w:pPr>
      <w:bookmarkStart w:id="4779" w:name="ET_speaker_טל_קדמ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4912172"/>
      <w:bookmarkStart w:id="4781" w:name="_ETM_Q1_4912100"/>
      <w:bookmarkEnd w:id="4780"/>
      <w:bookmarkEnd w:id="4781"/>
      <w:r>
        <w:rPr>
          <w:rtl w:val="true"/>
          <w:lang w:eastAsia="he-IL"/>
        </w:rPr>
        <w:t>תזכיר גם תחנה לנכים</w:t>
      </w:r>
      <w:r>
        <w:rPr>
          <w:rtl w:val="true"/>
          <w:lang w:eastAsia="he-IL"/>
        </w:rPr>
        <w:t xml:space="preserve">. </w:t>
      </w:r>
      <w:bookmarkStart w:id="4782" w:name="_ETM_Q1_4915912"/>
      <w:bookmarkEnd w:id="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4916004"/>
      <w:bookmarkStart w:id="4784" w:name="_ETM_Q1_4916004"/>
      <w:bookmarkEnd w:id="4784"/>
    </w:p>
    <w:p>
      <w:pPr>
        <w:pStyle w:val="Style32"/>
        <w:keepNext w:val="true"/>
        <w:rPr/>
      </w:pPr>
      <w:bookmarkStart w:id="4785" w:name="ET_yor_4662_458"/>
      <w:bookmarkStart w:id="4786" w:name="_ETM_Q1_4911737"/>
      <w:bookmarkStart w:id="4787" w:name="_ETM_Q1_4918693"/>
      <w:bookmarkStart w:id="4788" w:name="_ETM_Q1_4917003"/>
      <w:bookmarkStart w:id="4789" w:name="_ETM_Q1_4916901"/>
      <w:bookmarkEnd w:id="4786"/>
      <w:bookmarkEnd w:id="4787"/>
      <w:bookmarkEnd w:id="4788"/>
      <w:bookmarkEnd w:id="4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0" w:name="_ETM_Q1_4912367"/>
      <w:bookmarkStart w:id="4791" w:name="_ETM_Q1_4912316"/>
      <w:bookmarkEnd w:id="4790"/>
      <w:bookmarkEnd w:id="4791"/>
      <w:r>
        <w:rPr>
          <w:rtl w:val="true"/>
          <w:lang w:eastAsia="he-IL"/>
        </w:rPr>
        <w:t>הא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4914022"/>
      <w:bookmarkStart w:id="4793" w:name="_ETM_Q1_4913945"/>
      <w:bookmarkStart w:id="4794" w:name="_ETM_Q1_4914022"/>
      <w:bookmarkStart w:id="4795" w:name="_ETM_Q1_4913945"/>
      <w:bookmarkEnd w:id="4794"/>
      <w:bookmarkEnd w:id="4795"/>
    </w:p>
    <w:p>
      <w:pPr>
        <w:pStyle w:val="Style15"/>
        <w:keepNext w:val="true"/>
        <w:rPr/>
      </w:pPr>
      <w:bookmarkStart w:id="4796" w:name="ET_speaker_577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4919312"/>
      <w:bookmarkStart w:id="4798" w:name="_ETM_Q1_4919250"/>
      <w:bookmarkEnd w:id="4797"/>
      <w:bookmarkEnd w:id="4798"/>
      <w:r>
        <w:rPr>
          <w:rtl w:val="true"/>
          <w:lang w:eastAsia="he-IL"/>
        </w:rPr>
        <w:t>אני פה מהקש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אחר שהשתרך והיה פחות </w:t>
      </w:r>
      <w:bookmarkStart w:id="4799" w:name="_ETM_Q1_4915035"/>
      <w:bookmarkEnd w:id="4799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י </w:t>
      </w:r>
      <w:bookmarkStart w:id="4800" w:name="_ETM_Q1_4922821"/>
      <w:bookmarkEnd w:id="4800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ת החזון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ם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רושלים הבנ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01" w:name="_ETM_Q1_4930466"/>
      <w:bookmarkEnd w:id="4801"/>
      <w:r>
        <w:rPr>
          <w:rtl w:val="true"/>
          <w:lang w:eastAsia="he-IL"/>
        </w:rPr>
        <w:t>אני חושב שיש גם ספרים מקבילים על האוט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לטנוילנד או</w:t>
      </w:r>
      <w:bookmarkStart w:id="4802" w:name="_ETM_Q1_4936942"/>
      <w:bookmarkEnd w:id="4802"/>
      <w:r>
        <w:rPr>
          <w:rtl w:val="true"/>
          <w:lang w:eastAsia="he-IL"/>
        </w:rPr>
        <w:t xml:space="preserve"> על תל אביב בהקשר </w:t>
      </w:r>
      <w:bookmarkStart w:id="4803" w:name="_ETM_Q1_4938451"/>
      <w:bookmarkEnd w:id="48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רושת ב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אפילו שבאלטנוילנד יש </w:t>
      </w:r>
      <w:bookmarkStart w:id="4804" w:name="_ETM_Q1_4944707"/>
      <w:bookmarkEnd w:id="4804"/>
      <w:r>
        <w:rPr>
          <w:rtl w:val="true"/>
          <w:lang w:eastAsia="he-IL"/>
        </w:rPr>
        <w:t>את ה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אם יתמהמה בוא </w:t>
      </w:r>
      <w:bookmarkStart w:id="4805" w:name="_ETM_Q1_4951629"/>
      <w:bookmarkEnd w:id="4805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. </w:t>
      </w:r>
      <w:bookmarkStart w:id="4806" w:name="_ETM_Q1_4949198"/>
      <w:bookmarkEnd w:id="4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4949278"/>
      <w:bookmarkStart w:id="4808" w:name="_ETM_Q1_4949278"/>
      <w:bookmarkEnd w:id="4808"/>
    </w:p>
    <w:p>
      <w:pPr>
        <w:pStyle w:val="Normal"/>
        <w:rPr>
          <w:lang w:eastAsia="he-IL"/>
        </w:rPr>
      </w:pPr>
      <w:bookmarkStart w:id="4809" w:name="_ETM_Q1_4949389"/>
      <w:bookmarkStart w:id="4810" w:name="_ETM_Q1_4949317"/>
      <w:bookmarkEnd w:id="4809"/>
      <w:bookmarkEnd w:id="4810"/>
      <w:r>
        <w:rPr>
          <w:rtl w:val="true"/>
          <w:lang w:eastAsia="he-IL"/>
        </w:rPr>
        <w:t>לגבי החריגות ה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</w:t>
      </w:r>
      <w:bookmarkStart w:id="4811" w:name="_ETM_Q1_4953335"/>
      <w:bookmarkEnd w:id="4811"/>
      <w:r>
        <w:rPr>
          <w:rtl w:val="true"/>
          <w:lang w:eastAsia="he-IL"/>
        </w:rPr>
        <w:t>שפרויקטים בסדרי גודל כאלה יש בהם חריג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אם מבקשים </w:t>
      </w:r>
      <w:bookmarkStart w:id="4812" w:name="_ETM_Q1_4958157"/>
      <w:bookmarkEnd w:id="4812"/>
      <w:r>
        <w:rPr>
          <w:rtl w:val="true"/>
          <w:lang w:eastAsia="he-IL"/>
        </w:rPr>
        <w:t>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חקר משווה </w:t>
      </w:r>
      <w:bookmarkStart w:id="4813" w:name="_ETM_Q1_4962274"/>
      <w:bookmarkEnd w:id="4813"/>
      <w:r>
        <w:rPr>
          <w:rtl w:val="true"/>
          <w:lang w:eastAsia="he-IL"/>
        </w:rPr>
        <w:t>לפרויקטים מקבילים בעולם כנראה שהיינו מקבלים מספרים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באמת החשוב זה להאיץ </w:t>
      </w:r>
      <w:bookmarkStart w:id="4814" w:name="_ETM_Q1_4973019"/>
      <w:bookmarkEnd w:id="4814"/>
      <w:r>
        <w:rPr>
          <w:rtl w:val="true"/>
          <w:lang w:eastAsia="he-IL"/>
        </w:rPr>
        <w:t>את 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כי אנחנו נמצאים בקטסטרופה תחבורתית בתל אביב – כתושב תל </w:t>
      </w:r>
      <w:bookmarkStart w:id="4815" w:name="_ETM_Q1_4984910"/>
      <w:bookmarkEnd w:id="4815"/>
      <w:r>
        <w:rPr>
          <w:rtl w:val="true"/>
          <w:lang w:eastAsia="he-IL"/>
        </w:rPr>
        <w:t>אביב אני יכול להגיד לכם שאיכות החיים בזמן הזה הו</w:t>
      </w:r>
      <w:bookmarkStart w:id="4816" w:name="_ETM_Q1_4992499"/>
      <w:bookmarkEnd w:id="4816"/>
      <w:r>
        <w:rPr>
          <w:rtl w:val="true"/>
          <w:lang w:eastAsia="he-IL"/>
        </w:rPr>
        <w:t>לכת ונהית קשה יותר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רויקטים של </w:t>
      </w:r>
      <w:bookmarkStart w:id="4817" w:name="_ETM_Q1_4990586"/>
      <w:bookmarkEnd w:id="4817"/>
      <w:r>
        <w:rPr>
          <w:rtl w:val="true"/>
          <w:lang w:eastAsia="he-IL"/>
        </w:rPr>
        <w:t>הרכבת הקלה מצטרפים הפרויקטים של הפינוי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היקפים מאוד מאוד משמעותיים</w:t>
      </w:r>
      <w:r>
        <w:rPr>
          <w:rtl w:val="true"/>
          <w:lang w:eastAsia="he-IL"/>
        </w:rPr>
        <w:t xml:space="preserve">. </w:t>
      </w:r>
      <w:bookmarkStart w:id="4818" w:name="_ETM_Q1_5000506"/>
      <w:bookmarkEnd w:id="4818"/>
      <w:r>
        <w:rPr>
          <w:rtl w:val="true"/>
          <w:lang w:eastAsia="he-IL"/>
        </w:rPr>
        <w:t>והכול יחד מהווה פגיעה באיכות חיים</w:t>
      </w:r>
      <w:bookmarkStart w:id="4819" w:name="_ETM_Q1_5005834"/>
      <w:bookmarkEnd w:id="48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יעוד שלכם</w:t>
      </w:r>
      <w:r>
        <w:rPr>
          <w:rtl w:val="true"/>
          <w:lang w:eastAsia="he-IL"/>
        </w:rPr>
        <w:t xml:space="preserve">, </w:t>
      </w:r>
      <w:bookmarkStart w:id="4820" w:name="_ETM_Q1_5010625"/>
      <w:bookmarkEnd w:id="4820"/>
      <w:r>
        <w:rPr>
          <w:rtl w:val="true"/>
          <w:lang w:eastAsia="he-IL"/>
        </w:rPr>
        <w:t>התפקיד שלכם הו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ולהקים תשתית לתל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821" w:name="_ETM_Q1_5008833"/>
      <w:bookmarkEnd w:id="4821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ה להחזיק כ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ו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יך אפשר לקצר את </w:t>
      </w:r>
      <w:bookmarkStart w:id="4822" w:name="_ETM_Q1_5020040"/>
      <w:bookmarkEnd w:id="4822"/>
      <w:r>
        <w:rPr>
          <w:rtl w:val="true"/>
          <w:lang w:eastAsia="he-IL"/>
        </w:rPr>
        <w:t>הסבל שיש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נסות באמת להפעיל יכולת יצירתית כדי לעמוד מול </w:t>
      </w:r>
      <w:bookmarkStart w:id="4823" w:name="_ETM_Q1_5031937"/>
      <w:bookmarkEnd w:id="4823"/>
      <w:r>
        <w:rPr>
          <w:rtl w:val="true"/>
          <w:lang w:eastAsia="he-IL"/>
        </w:rPr>
        <w:t>המשימות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824" w:name="_ETM_Q1_5031657"/>
      <w:bookmarkEnd w:id="4824"/>
      <w:r>
        <w:rPr>
          <w:rtl w:val="true"/>
          <w:lang w:eastAsia="he-IL"/>
        </w:rPr>
        <w:t>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זמן ועל ה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4825" w:name="_ETM_Q1_5032367"/>
      <w:bookmarkEnd w:id="4825"/>
      <w:r>
        <w:rPr>
          <w:rtl w:val="true"/>
          <w:lang w:eastAsia="he-IL"/>
        </w:rPr>
        <w:t>דברים עולים אולי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קצרים את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5036976"/>
      <w:bookmarkStart w:id="4827" w:name="_ETM_Q1_5035915"/>
      <w:bookmarkStart w:id="4828" w:name="_ETM_Q1_5035817"/>
      <w:bookmarkStart w:id="4829" w:name="_ETM_Q1_5036976"/>
      <w:bookmarkStart w:id="4830" w:name="_ETM_Q1_5035915"/>
      <w:bookmarkStart w:id="4831" w:name="_ETM_Q1_5035817"/>
      <w:bookmarkEnd w:id="4829"/>
      <w:bookmarkEnd w:id="4830"/>
      <w:bookmarkEnd w:id="4831"/>
    </w:p>
    <w:p>
      <w:pPr>
        <w:pStyle w:val="Style36"/>
        <w:keepNext w:val="true"/>
        <w:rPr>
          <w:lang w:eastAsia="he-IL"/>
        </w:rPr>
      </w:pPr>
      <w:bookmarkStart w:id="4832" w:name="ET_guest_86709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5037575"/>
      <w:bookmarkEnd w:id="4833"/>
      <w:r>
        <w:rPr>
          <w:rtl w:val="true"/>
          <w:lang w:eastAsia="he-IL"/>
        </w:rPr>
        <w:t>ת</w:t>
      </w:r>
      <w:bookmarkStart w:id="4834" w:name="_ETM_Q1_5037643"/>
      <w:bookmarkEnd w:id="4834"/>
      <w:r>
        <w:rPr>
          <w:rtl w:val="true"/>
          <w:lang w:eastAsia="he-IL"/>
        </w:rPr>
        <w:t>נו לנו סמכויות</w:t>
      </w:r>
      <w:bookmarkStart w:id="4835" w:name="_ETM_Q1_5034476"/>
      <w:bookmarkEnd w:id="4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לאדוני רק דוג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836" w:name="_ETM_Q1_5037016"/>
      <w:bookmarkEnd w:id="4836"/>
      <w:r>
        <w:rPr>
          <w:rtl w:val="true"/>
          <w:lang w:eastAsia="he-IL"/>
        </w:rPr>
        <w:t>העבודה באזור בני ברק 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שם דבר דבור על </w:t>
      </w:r>
      <w:bookmarkStart w:id="4837" w:name="_ETM_Q1_5046123"/>
      <w:bookmarkEnd w:id="4837"/>
      <w:r>
        <w:rPr>
          <w:rtl w:val="true"/>
          <w:lang w:eastAsia="he-IL"/>
        </w:rPr>
        <w:t>או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ייה מסרבת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5048708"/>
      <w:bookmarkStart w:id="4839" w:name="_ETM_Q1_5047671"/>
      <w:bookmarkStart w:id="4840" w:name="_ETM_Q1_5047587"/>
      <w:bookmarkStart w:id="4841" w:name="_ETM_Q1_5048708"/>
      <w:bookmarkStart w:id="4842" w:name="_ETM_Q1_5047671"/>
      <w:bookmarkStart w:id="4843" w:name="_ETM_Q1_5047587"/>
      <w:bookmarkEnd w:id="4841"/>
      <w:bookmarkEnd w:id="4842"/>
      <w:bookmarkEnd w:id="4843"/>
    </w:p>
    <w:p>
      <w:pPr>
        <w:pStyle w:val="Style32"/>
        <w:keepNext w:val="true"/>
        <w:rPr/>
      </w:pPr>
      <w:bookmarkStart w:id="4844" w:name="ET_yor_466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5049410"/>
      <w:bookmarkStart w:id="4846" w:name="_ETM_Q1_5049346"/>
      <w:bookmarkEnd w:id="4845"/>
      <w:bookmarkEnd w:id="4846"/>
      <w:r>
        <w:rPr>
          <w:rtl w:val="true"/>
          <w:lang w:eastAsia="he-IL"/>
        </w:rPr>
        <w:t>מס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5051562"/>
      <w:bookmarkStart w:id="4848" w:name="_ETM_Q1_5050458"/>
      <w:bookmarkStart w:id="4849" w:name="_ETM_Q1_5050369"/>
      <w:bookmarkStart w:id="4850" w:name="_ETM_Q1_5051562"/>
      <w:bookmarkStart w:id="4851" w:name="_ETM_Q1_5050458"/>
      <w:bookmarkStart w:id="4852" w:name="_ETM_Q1_5050369"/>
      <w:bookmarkEnd w:id="4850"/>
      <w:bookmarkEnd w:id="4851"/>
      <w:bookmarkEnd w:id="4852"/>
    </w:p>
    <w:p>
      <w:pPr>
        <w:pStyle w:val="Style36"/>
        <w:keepNext w:val="true"/>
        <w:rPr>
          <w:lang w:eastAsia="he-IL"/>
        </w:rPr>
      </w:pPr>
      <w:bookmarkStart w:id="4853" w:name="ET_guest_86709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854" w:name="_ETM_Q1_5052214"/>
      <w:bookmarkStart w:id="4855" w:name="_ETM_Q1_5052159"/>
      <w:bookmarkEnd w:id="4854"/>
      <w:bookmarkEnd w:id="4855"/>
      <w:r>
        <w:rPr>
          <w:rtl w:val="true"/>
          <w:lang w:eastAsia="he-IL"/>
        </w:rPr>
        <w:t>י היא רוצה שנחזיר לה את ההפקעה על הקרקע ו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יכולה לעשות את ה</w:t>
      </w:r>
      <w:bookmarkStart w:id="4856" w:name="_ETM_Q1_5052598"/>
      <w:bookmarkEnd w:id="4856"/>
      <w:r>
        <w:rPr>
          <w:rtl w:val="true"/>
          <w:lang w:eastAsia="he-IL"/>
        </w:rPr>
        <w:t>מקסימום שהיא יכול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משחק במספרים </w:t>
      </w:r>
      <w:bookmarkStart w:id="4857" w:name="_ETM_Q1_5060040"/>
      <w:bookmarkEnd w:id="4857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ערובת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פית של שחקנים </w:t>
      </w:r>
      <w:bookmarkStart w:id="4858" w:name="_ETM_Q1_5060484"/>
      <w:bookmarkEnd w:id="4858"/>
      <w:r>
        <w:rPr>
          <w:rtl w:val="true"/>
          <w:lang w:eastAsia="he-IL"/>
        </w:rPr>
        <w:t>שנמצאים מסב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תשתי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, </w:t>
      </w:r>
      <w:bookmarkStart w:id="4859" w:name="_ETM_Q1_5064191"/>
      <w:bookmarkEnd w:id="4859"/>
      <w:r>
        <w:rPr>
          <w:rtl w:val="true"/>
          <w:lang w:eastAsia="he-IL"/>
        </w:rPr>
        <w:t>חברות הסל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י תנועה בתוך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קבל סמכות </w:t>
      </w:r>
      <w:bookmarkStart w:id="4860" w:name="_ETM_Q1_5074103"/>
      <w:bookmarkEnd w:id="4860"/>
      <w:r>
        <w:rPr>
          <w:rtl w:val="true"/>
          <w:lang w:eastAsia="he-IL"/>
        </w:rPr>
        <w:t>שתוכל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ת </w:t>
      </w:r>
      <w:bookmarkStart w:id="4861" w:name="_ETM_Q1_5070970"/>
      <w:bookmarkEnd w:id="4861"/>
      <w:r>
        <w:rPr>
          <w:rtl w:val="true"/>
          <w:lang w:eastAsia="he-IL"/>
        </w:rPr>
        <w:t>הצורך גם לכפות</w:t>
      </w:r>
      <w:r>
        <w:rPr>
          <w:rtl w:val="true"/>
          <w:lang w:eastAsia="he-IL"/>
        </w:rPr>
        <w:t xml:space="preserve">. </w:t>
      </w:r>
      <w:bookmarkStart w:id="4862" w:name="_ETM_Q1_5077985"/>
      <w:bookmarkStart w:id="4863" w:name="_ETM_Q1_5077267"/>
      <w:bookmarkStart w:id="4864" w:name="_ETM_Q1_5077165"/>
      <w:bookmarkEnd w:id="4862"/>
      <w:bookmarkEnd w:id="4863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5074432"/>
      <w:bookmarkStart w:id="4866" w:name="_ETM_Q1_5074327"/>
      <w:bookmarkStart w:id="4867" w:name="_ETM_Q1_5074432"/>
      <w:bookmarkStart w:id="4868" w:name="_ETM_Q1_5074327"/>
      <w:bookmarkEnd w:id="4867"/>
      <w:bookmarkEnd w:id="4868"/>
    </w:p>
    <w:p>
      <w:pPr>
        <w:pStyle w:val="Style15"/>
        <w:keepNext w:val="true"/>
        <w:rPr/>
      </w:pPr>
      <w:bookmarkStart w:id="4869" w:name="ET_speaker_טל_קדמ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5078543"/>
      <w:bookmarkEnd w:id="4870"/>
      <w:r>
        <w:rPr>
          <w:rtl w:val="true"/>
          <w:lang w:eastAsia="he-IL"/>
        </w:rPr>
        <w:t>ה</w:t>
      </w:r>
      <w:bookmarkStart w:id="4871" w:name="_ETM_Q1_5078607"/>
      <w:bookmarkEnd w:id="4871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5082632"/>
      <w:bookmarkStart w:id="4873" w:name="_ETM_Q1_5081532"/>
      <w:bookmarkStart w:id="4874" w:name="_ETM_Q1_5081444"/>
      <w:bookmarkStart w:id="4875" w:name="_ETM_Q1_5082632"/>
      <w:bookmarkStart w:id="4876" w:name="_ETM_Q1_5081532"/>
      <w:bookmarkStart w:id="4877" w:name="_ETM_Q1_5081444"/>
      <w:bookmarkEnd w:id="4875"/>
      <w:bookmarkEnd w:id="4876"/>
      <w:bookmarkEnd w:id="4877"/>
    </w:p>
    <w:p>
      <w:pPr>
        <w:pStyle w:val="Style36"/>
        <w:keepNext w:val="true"/>
        <w:rPr>
          <w:lang w:eastAsia="he-IL"/>
        </w:rPr>
      </w:pPr>
      <w:bookmarkStart w:id="4878" w:name="ET_guest_86709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9" w:name="_ETM_Q1_5083229"/>
      <w:bookmarkStart w:id="4880" w:name="_ETM_Q1_5083174"/>
      <w:bookmarkEnd w:id="4879"/>
      <w:bookmarkEnd w:id="4880"/>
      <w:r>
        <w:rPr>
          <w:rtl w:val="true"/>
          <w:lang w:eastAsia="he-IL"/>
        </w:rPr>
        <w:t>נכון להיום אם מישהו מחליט שהוא לא נותן לי אפשרו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זור </w:t>
      </w:r>
      <w:r>
        <w:rPr>
          <w:rtl w:val="true"/>
          <w:lang w:eastAsia="he-IL"/>
        </w:rPr>
        <w:t xml:space="preserve">- - - </w:t>
      </w:r>
      <w:bookmarkStart w:id="4881" w:name="_ETM_Q1_5078556"/>
      <w:bookmarkEnd w:id="4881"/>
      <w:r>
        <w:rPr>
          <w:rtl w:val="true"/>
          <w:lang w:eastAsia="he-IL"/>
        </w:rPr>
        <w:t>ברמת גן במש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כפ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bookmarkStart w:id="4882" w:name="_ETM_Q1_5084852"/>
      <w:bookmarkEnd w:id="4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83" w:name="_ETM_Q1_5089344"/>
      <w:bookmarkStart w:id="4884" w:name="_ETM_Q1_5087994"/>
      <w:bookmarkStart w:id="4885" w:name="_ETM_Q1_5087887"/>
      <w:bookmarkStart w:id="4886" w:name="_ETM_Q1_5083618"/>
      <w:bookmarkStart w:id="4887" w:name="_ETM_Q1_5083534"/>
      <w:bookmarkStart w:id="4888" w:name="_ETM_Q1_5083446"/>
      <w:bookmarkStart w:id="4889" w:name="_ETM_Q1_5083366"/>
      <w:bookmarkStart w:id="4890" w:name="_ETM_Q1_5089344"/>
      <w:bookmarkStart w:id="4891" w:name="_ETM_Q1_5087994"/>
      <w:bookmarkStart w:id="4892" w:name="_ETM_Q1_5087887"/>
      <w:bookmarkStart w:id="4893" w:name="_ETM_Q1_5083618"/>
      <w:bookmarkStart w:id="4894" w:name="_ETM_Q1_5083534"/>
      <w:bookmarkStart w:id="4895" w:name="_ETM_Q1_5083446"/>
      <w:bookmarkStart w:id="4896" w:name="_ETM_Q1_5083366"/>
      <w:bookmarkEnd w:id="4890"/>
      <w:bookmarkEnd w:id="4891"/>
      <w:bookmarkEnd w:id="4892"/>
      <w:bookmarkEnd w:id="4893"/>
      <w:bookmarkEnd w:id="4894"/>
      <w:bookmarkEnd w:id="4895"/>
      <w:bookmarkEnd w:id="4896"/>
    </w:p>
    <w:p>
      <w:pPr>
        <w:pStyle w:val="Style15"/>
        <w:keepNext w:val="true"/>
        <w:rPr/>
      </w:pPr>
      <w:bookmarkStart w:id="4897" w:name="ET_speaker_57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ה ש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הודיע שזה לא </w:t>
      </w:r>
      <w:bookmarkStart w:id="4898" w:name="_ETM_Q1_5083264"/>
      <w:bookmarkEnd w:id="4898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5090968"/>
      <w:bookmarkStart w:id="4900" w:name="_ETM_Q1_5089986"/>
      <w:bookmarkStart w:id="4901" w:name="_ETM_Q1_5089911"/>
      <w:bookmarkStart w:id="4902" w:name="_ETM_Q1_5090968"/>
      <w:bookmarkStart w:id="4903" w:name="_ETM_Q1_5089986"/>
      <w:bookmarkStart w:id="4904" w:name="_ETM_Q1_5089911"/>
      <w:bookmarkEnd w:id="4902"/>
      <w:bookmarkEnd w:id="4903"/>
      <w:bookmarkEnd w:id="4904"/>
    </w:p>
    <w:p>
      <w:pPr>
        <w:pStyle w:val="Style36"/>
        <w:keepNext w:val="true"/>
        <w:rPr>
          <w:lang w:eastAsia="he-IL"/>
        </w:rPr>
      </w:pPr>
      <w:bookmarkStart w:id="4905" w:name="ET_guest_86709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5091530"/>
      <w:bookmarkEnd w:id="4906"/>
      <w:r>
        <w:rPr>
          <w:rtl w:val="true"/>
          <w:lang w:eastAsia="he-IL"/>
        </w:rPr>
        <w:t xml:space="preserve">וראה אדוני מה כתב </w:t>
      </w:r>
      <w:bookmarkStart w:id="4907" w:name="_ETM_Q1_5088428"/>
      <w:bookmarkEnd w:id="4907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5085660"/>
      <w:bookmarkStart w:id="4909" w:name="_ETM_Q1_5085598"/>
      <w:bookmarkStart w:id="4910" w:name="_ETM_Q1_5085660"/>
      <w:bookmarkStart w:id="4911" w:name="_ETM_Q1_5085598"/>
      <w:bookmarkEnd w:id="4910"/>
      <w:bookmarkEnd w:id="4911"/>
    </w:p>
    <w:p>
      <w:pPr>
        <w:pStyle w:val="Style15"/>
        <w:keepNext w:val="true"/>
        <w:rPr/>
      </w:pPr>
      <w:bookmarkStart w:id="4912" w:name="ET_speaker_5774_455"/>
      <w:bookmarkStart w:id="4913" w:name="_ETM_Q1_5085824"/>
      <w:bookmarkStart w:id="4914" w:name="_ETM_Q1_5085742"/>
      <w:bookmarkEnd w:id="4913"/>
      <w:bookmarkEnd w:id="4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5085136"/>
      <w:bookmarkStart w:id="4916" w:name="_ETM_Q1_5085046"/>
      <w:bookmarkStart w:id="4917" w:name="_ETM_Q1_5085136"/>
      <w:bookmarkStart w:id="4918" w:name="_ETM_Q1_5085046"/>
      <w:bookmarkEnd w:id="4917"/>
      <w:bookmarkEnd w:id="4918"/>
    </w:p>
    <w:p>
      <w:pPr>
        <w:pStyle w:val="Style36"/>
        <w:keepNext w:val="true"/>
        <w:rPr>
          <w:lang w:eastAsia="he-IL"/>
        </w:rPr>
      </w:pPr>
      <w:bookmarkStart w:id="4919" w:name="ET_guest_867094_456"/>
      <w:bookmarkStart w:id="4920" w:name="_ETM_Q1_5087111"/>
      <w:bookmarkStart w:id="4921" w:name="_ETM_Q1_5085262"/>
      <w:bookmarkStart w:id="4922" w:name="_ETM_Q1_5085190"/>
      <w:bookmarkEnd w:id="4920"/>
      <w:bookmarkEnd w:id="4921"/>
      <w:bookmarkEnd w:id="4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5087639"/>
      <w:bookmarkStart w:id="4924" w:name="_ETM_Q1_5087596"/>
      <w:bookmarkStart w:id="4925" w:name="_ETM_Q1_5087639"/>
      <w:bookmarkStart w:id="4926" w:name="_ETM_Q1_5087596"/>
      <w:bookmarkEnd w:id="4925"/>
      <w:bookmarkEnd w:id="4926"/>
    </w:p>
    <w:p>
      <w:pPr>
        <w:pStyle w:val="Normal"/>
        <w:rPr>
          <w:lang w:eastAsia="he-IL"/>
        </w:rPr>
      </w:pPr>
      <w:bookmarkStart w:id="4927" w:name="_ETM_Q1_5085940"/>
      <w:bookmarkStart w:id="4928" w:name="_ETM_Q1_5085886"/>
      <w:bookmarkEnd w:id="4927"/>
      <w:bookmarkEnd w:id="4928"/>
      <w:r>
        <w:rPr>
          <w:rtl w:val="true"/>
          <w:lang w:eastAsia="he-IL"/>
        </w:rPr>
        <w:t>ל</w:t>
      </w:r>
      <w:bookmarkStart w:id="4929" w:name="_ETM_Q1_5091623"/>
      <w:bookmarkEnd w:id="4929"/>
      <w:r>
        <w:rPr>
          <w:rtl w:val="true"/>
          <w:lang w:eastAsia="he-IL"/>
        </w:rPr>
        <w:t xml:space="preserve">נו </w:t>
      </w:r>
      <w:bookmarkStart w:id="4930" w:name="_ETM_Q1_5091838"/>
      <w:bookmarkEnd w:id="4930"/>
      <w:r>
        <w:rPr>
          <w:rtl w:val="true"/>
          <w:lang w:eastAsia="he-IL"/>
        </w:rPr>
        <w:t>זה עלה בשנה</w:t>
      </w:r>
      <w:r>
        <w:rPr>
          <w:rtl w:val="true"/>
          <w:lang w:eastAsia="he-IL"/>
        </w:rPr>
        <w:t xml:space="preserve">. </w:t>
      </w:r>
      <w:bookmarkStart w:id="4931" w:name="_ETM_Q1_5091911"/>
      <w:bookmarkEnd w:id="4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5092024"/>
      <w:bookmarkStart w:id="4933" w:name="_ETM_Q1_5092024"/>
      <w:bookmarkEnd w:id="4933"/>
    </w:p>
    <w:p>
      <w:pPr>
        <w:pStyle w:val="Style15"/>
        <w:keepNext w:val="true"/>
        <w:rPr/>
      </w:pPr>
      <w:bookmarkStart w:id="4934" w:name="ET_speaker_5774_457"/>
      <w:bookmarkStart w:id="4935" w:name="_ETM_Q1_5089711"/>
      <w:bookmarkStart w:id="4936" w:name="_ETM_Q1_5088945"/>
      <w:bookmarkStart w:id="4937" w:name="_ETM_Q1_5088871"/>
      <w:bookmarkEnd w:id="4935"/>
      <w:bookmarkEnd w:id="4936"/>
      <w:bookmarkEnd w:id="4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5090227"/>
      <w:bookmarkStart w:id="4939" w:name="_ETM_Q1_5090182"/>
      <w:bookmarkEnd w:id="4938"/>
      <w:bookmarkEnd w:id="4939"/>
      <w:r>
        <w:rPr>
          <w:rtl w:val="true"/>
          <w:lang w:eastAsia="he-IL"/>
        </w:rPr>
        <w:t>לא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ה </w:t>
      </w:r>
      <w:bookmarkStart w:id="4940" w:name="_ETM_Q1_5089151"/>
      <w:bookmarkEnd w:id="4940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>.</w:t>
      </w:r>
      <w:bookmarkStart w:id="4941" w:name="_ETM_Q1_5089795"/>
      <w:bookmarkStart w:id="4942" w:name="_ETM_Q1_5089734"/>
      <w:bookmarkStart w:id="4943" w:name="_ETM_Q1_5104518"/>
      <w:bookmarkStart w:id="4944" w:name="_ETM_Q1_5095497"/>
      <w:bookmarkStart w:id="4945" w:name="_ETM_Q1_5094118"/>
      <w:bookmarkStart w:id="4946" w:name="_ETM_Q1_5094032"/>
      <w:bookmarkStart w:id="4947" w:name="_ETM_Q1_5090327"/>
      <w:bookmarkStart w:id="4948" w:name="_ETM_Q1_5090231"/>
      <w:bookmarkEnd w:id="4941"/>
      <w:bookmarkEnd w:id="4942"/>
      <w:bookmarkEnd w:id="4943"/>
      <w:bookmarkEnd w:id="4944"/>
      <w:bookmarkEnd w:id="4945"/>
      <w:bookmarkEnd w:id="4946"/>
      <w:bookmarkEnd w:id="4947"/>
      <w:bookmarkEnd w:id="4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5092288"/>
      <w:bookmarkStart w:id="4950" w:name="_ETM_Q1_5092206"/>
      <w:bookmarkStart w:id="4951" w:name="_ETM_Q1_5092288"/>
      <w:bookmarkStart w:id="4952" w:name="_ETM_Q1_5092206"/>
      <w:bookmarkEnd w:id="4951"/>
      <w:bookmarkEnd w:id="4952"/>
    </w:p>
    <w:p>
      <w:pPr>
        <w:pStyle w:val="Style15"/>
        <w:keepNext w:val="true"/>
        <w:rPr/>
      </w:pPr>
      <w:bookmarkStart w:id="4953" w:name="ET_speaker_טל_קדמ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5105173"/>
      <w:bookmarkStart w:id="4955" w:name="_ETM_Q1_5105108"/>
      <w:bookmarkEnd w:id="4954"/>
      <w:bookmarkEnd w:id="495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5107662"/>
      <w:bookmarkStart w:id="4957" w:name="_ETM_Q1_5107544"/>
      <w:bookmarkStart w:id="4958" w:name="_ETM_Q1_5107662"/>
      <w:bookmarkStart w:id="4959" w:name="_ETM_Q1_5107544"/>
      <w:bookmarkEnd w:id="4958"/>
      <w:bookmarkEnd w:id="4959"/>
    </w:p>
    <w:p>
      <w:pPr>
        <w:pStyle w:val="Style36"/>
        <w:keepNext w:val="true"/>
        <w:rPr>
          <w:lang w:eastAsia="he-IL"/>
        </w:rPr>
      </w:pPr>
      <w:bookmarkStart w:id="4960" w:name="ET_guest_867094_458"/>
      <w:bookmarkStart w:id="4961" w:name="_ETM_Q1_5090466"/>
      <w:bookmarkStart w:id="4962" w:name="_ETM_Q1_5094674"/>
      <w:bookmarkStart w:id="4963" w:name="_ETM_Q1_5094606"/>
      <w:bookmarkEnd w:id="4961"/>
      <w:bookmarkEnd w:id="4962"/>
      <w:bookmarkEnd w:id="4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5090993"/>
      <w:bookmarkStart w:id="4965" w:name="_ETM_Q1_5090943"/>
      <w:bookmarkEnd w:id="4964"/>
      <w:bookmarkEnd w:id="4965"/>
      <w:r>
        <w:rPr>
          <w:rtl w:val="true"/>
          <w:lang w:eastAsia="he-IL"/>
        </w:rPr>
        <w:t>לציבור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5093789"/>
      <w:bookmarkStart w:id="4967" w:name="_ETM_Q1_5093689"/>
      <w:bookmarkStart w:id="4968" w:name="_ETM_Q1_5093789"/>
      <w:bookmarkStart w:id="4969" w:name="_ETM_Q1_5093689"/>
      <w:bookmarkEnd w:id="4968"/>
      <w:bookmarkEnd w:id="4969"/>
    </w:p>
    <w:p>
      <w:pPr>
        <w:pStyle w:val="Style15"/>
        <w:keepNext w:val="true"/>
        <w:rPr/>
      </w:pPr>
      <w:bookmarkStart w:id="4970" w:name="ET_speaker_57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5096118"/>
      <w:bookmarkStart w:id="4972" w:name="_ETM_Q1_5096058"/>
      <w:bookmarkEnd w:id="4971"/>
      <w:bookmarkEnd w:id="4972"/>
      <w:r>
        <w:rPr>
          <w:rtl w:val="true"/>
          <w:lang w:eastAsia="he-IL"/>
        </w:rPr>
        <w:t>לנו זה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יש שיקול דעת</w:t>
      </w:r>
      <w:bookmarkStart w:id="4973" w:name="_ETM_Q1_5097673"/>
      <w:bookmarkEnd w:id="4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אייה צרה של ציבורים מסוימים</w:t>
      </w:r>
      <w:bookmarkStart w:id="4974" w:name="_ETM_Q1_5103777"/>
      <w:bookmarkEnd w:id="4974"/>
      <w:r>
        <w:rPr>
          <w:rtl w:val="true"/>
          <w:lang w:eastAsia="he-IL"/>
        </w:rPr>
        <w:t xml:space="preserve"> שהם היבטים צי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ע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ים קשים</w:t>
      </w:r>
      <w:r>
        <w:rPr>
          <w:rtl w:val="true"/>
          <w:lang w:eastAsia="he-IL"/>
        </w:rPr>
        <w:t xml:space="preserve">, </w:t>
      </w:r>
      <w:bookmarkStart w:id="4975" w:name="_ETM_Q1_5109875"/>
      <w:bookmarkEnd w:id="4975"/>
      <w:r>
        <w:rPr>
          <w:rtl w:val="true"/>
          <w:lang w:eastAsia="he-IL"/>
        </w:rPr>
        <w:t xml:space="preserve">אבל הם לא פרופורציונליים לסבל של הרוב השקט שהוא </w:t>
      </w:r>
      <w:bookmarkStart w:id="4976" w:name="_ETM_Q1_5116381"/>
      <w:bookmarkEnd w:id="4976"/>
      <w:r>
        <w:rPr>
          <w:rtl w:val="true"/>
          <w:lang w:eastAsia="he-IL"/>
        </w:rPr>
        <w:t>מבחינתו צריך מה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5120236"/>
      <w:bookmarkStart w:id="4978" w:name="_ETM_Q1_5119469"/>
      <w:bookmarkStart w:id="4979" w:name="_ETM_Q1_5119366"/>
      <w:bookmarkStart w:id="4980" w:name="_ETM_Q1_5120236"/>
      <w:bookmarkStart w:id="4981" w:name="_ETM_Q1_5119469"/>
      <w:bookmarkStart w:id="4982" w:name="_ETM_Q1_5119366"/>
      <w:bookmarkEnd w:id="4980"/>
      <w:bookmarkEnd w:id="4981"/>
      <w:bookmarkEnd w:id="4982"/>
    </w:p>
    <w:p>
      <w:pPr>
        <w:pStyle w:val="Style36"/>
        <w:keepNext w:val="true"/>
        <w:rPr>
          <w:lang w:eastAsia="he-IL"/>
        </w:rPr>
      </w:pPr>
      <w:bookmarkStart w:id="4983" w:name="ET_guest_86709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984" w:name="_ETM_Q1_5120823"/>
      <w:bookmarkEnd w:id="4984"/>
      <w:r>
        <w:rPr>
          <w:rtl w:val="true"/>
          <w:lang w:eastAsia="he-IL"/>
        </w:rPr>
        <w:t>ם</w:t>
      </w:r>
      <w:bookmarkStart w:id="4985" w:name="_ETM_Q1_5120883"/>
      <w:bookmarkEnd w:id="4985"/>
      <w:r>
        <w:rPr>
          <w:rtl w:val="true"/>
          <w:lang w:eastAsia="he-IL"/>
        </w:rPr>
        <w:t xml:space="preserve"> הייתה לנו סמכות שם הייתי מקצר את הקו </w:t>
      </w:r>
      <w:bookmarkStart w:id="4986" w:name="_ETM_Q1_5117141"/>
      <w:bookmarkEnd w:id="4986"/>
      <w:r>
        <w:rPr>
          <w:rtl w:val="true"/>
          <w:lang w:eastAsia="he-IL"/>
        </w:rPr>
        <w:t>הסגול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כולנו לעשות שם</w:t>
      </w:r>
      <w:r>
        <w:rPr>
          <w:rtl w:val="true"/>
          <w:lang w:eastAsia="he-IL"/>
        </w:rPr>
        <w:t xml:space="preserve">, </w:t>
      </w:r>
      <w:bookmarkStart w:id="4987" w:name="_ETM_Q1_5120665"/>
      <w:bookmarkEnd w:id="4987"/>
      <w:r>
        <w:rPr>
          <w:rtl w:val="true"/>
          <w:lang w:eastAsia="he-IL"/>
        </w:rPr>
        <w:t>זה הלך בשלוש ער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ו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5127996"/>
      <w:bookmarkStart w:id="4989" w:name="_ETM_Q1_5126997"/>
      <w:bookmarkStart w:id="4990" w:name="_ETM_Q1_5126895"/>
      <w:bookmarkStart w:id="4991" w:name="_ETM_Q1_5127996"/>
      <w:bookmarkStart w:id="4992" w:name="_ETM_Q1_5126997"/>
      <w:bookmarkStart w:id="4993" w:name="_ETM_Q1_5126895"/>
      <w:bookmarkEnd w:id="4991"/>
      <w:bookmarkEnd w:id="4992"/>
      <w:bookmarkEnd w:id="4993"/>
    </w:p>
    <w:p>
      <w:pPr>
        <w:pStyle w:val="Style32"/>
        <w:keepNext w:val="true"/>
        <w:rPr/>
      </w:pPr>
      <w:bookmarkStart w:id="4994" w:name="ET_yor_46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5128638"/>
      <w:bookmarkStart w:id="4996" w:name="_ETM_Q1_5128573"/>
      <w:bookmarkEnd w:id="4995"/>
      <w:bookmarkEnd w:id="4996"/>
      <w:r>
        <w:rPr>
          <w:rtl w:val="true"/>
          <w:lang w:eastAsia="he-IL"/>
        </w:rPr>
        <w:t xml:space="preserve">בירושלים ראש </w:t>
      </w:r>
      <w:bookmarkStart w:id="4997" w:name="_ETM_Q1_5129006"/>
      <w:bookmarkEnd w:id="4997"/>
      <w:r>
        <w:rPr>
          <w:rtl w:val="true"/>
          <w:lang w:eastAsia="he-IL"/>
        </w:rPr>
        <w:t>עיריית ירושלים נקט</w:t>
      </w:r>
      <w:r>
        <w:rPr>
          <w:rtl w:val="true"/>
          <w:lang w:eastAsia="he-IL"/>
        </w:rPr>
        <w:t xml:space="preserve">, </w:t>
      </w:r>
      <w:bookmarkStart w:id="4998" w:name="_ETM_Q1_5125963"/>
      <w:bookmarkEnd w:id="4998"/>
      <w:r>
        <w:rPr>
          <w:rtl w:val="true"/>
          <w:lang w:eastAsia="he-IL"/>
        </w:rPr>
        <w:t>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שה לעשות את כל העבוד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כל העיר</w:t>
      </w:r>
      <w:r>
        <w:rPr>
          <w:rtl w:val="true"/>
          <w:lang w:eastAsia="he-IL"/>
        </w:rPr>
        <w:t xml:space="preserve">, </w:t>
      </w:r>
      <w:bookmarkStart w:id="4999" w:name="_ETM_Q1_5133415"/>
      <w:bookmarkEnd w:id="4999"/>
      <w:r>
        <w:rPr>
          <w:rtl w:val="true"/>
          <w:lang w:eastAsia="he-IL"/>
        </w:rPr>
        <w:t>לא עבדו במקט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5137943"/>
      <w:bookmarkStart w:id="5001" w:name="_ETM_Q1_5136569"/>
      <w:bookmarkStart w:id="5002" w:name="_ETM_Q1_5136480"/>
      <w:bookmarkStart w:id="5003" w:name="_ETM_Q1_5137943"/>
      <w:bookmarkStart w:id="5004" w:name="_ETM_Q1_5136569"/>
      <w:bookmarkStart w:id="5005" w:name="_ETM_Q1_5136480"/>
      <w:bookmarkEnd w:id="5003"/>
      <w:bookmarkEnd w:id="5004"/>
      <w:bookmarkEnd w:id="5005"/>
    </w:p>
    <w:p>
      <w:pPr>
        <w:pStyle w:val="Style36"/>
        <w:keepNext w:val="true"/>
        <w:rPr>
          <w:lang w:eastAsia="he-IL"/>
        </w:rPr>
      </w:pPr>
      <w:bookmarkStart w:id="5006" w:name="ET_guest_86709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5007" w:name="_ETM_Q1_5138533"/>
      <w:bookmarkEnd w:id="5007"/>
      <w:r>
        <w:rPr>
          <w:rtl w:val="true"/>
          <w:lang w:eastAsia="he-IL"/>
        </w:rPr>
        <w:t>ם</w:t>
      </w:r>
      <w:bookmarkStart w:id="5008" w:name="_ETM_Q1_5138619"/>
      <w:bookmarkEnd w:id="5008"/>
      <w:r>
        <w:rPr>
          <w:rtl w:val="true"/>
          <w:lang w:eastAsia="he-IL"/>
        </w:rPr>
        <w:t xml:space="preserve"> תל </w:t>
      </w:r>
      <w:bookmarkStart w:id="5009" w:name="_ETM_Q1_5139166"/>
      <w:bookmarkEnd w:id="5009"/>
      <w:r>
        <w:rPr>
          <w:rtl w:val="true"/>
          <w:lang w:eastAsia="he-IL"/>
        </w:rPr>
        <w:t>אביב נקט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ל אביב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5143551"/>
      <w:bookmarkStart w:id="5011" w:name="_ETM_Q1_5142898"/>
      <w:bookmarkStart w:id="5012" w:name="_ETM_Q1_5142818"/>
      <w:bookmarkStart w:id="5013" w:name="_ETM_Q1_5143551"/>
      <w:bookmarkStart w:id="5014" w:name="_ETM_Q1_5142898"/>
      <w:bookmarkStart w:id="5015" w:name="_ETM_Q1_5142818"/>
      <w:bookmarkEnd w:id="5013"/>
      <w:bookmarkEnd w:id="5014"/>
      <w:bookmarkEnd w:id="5015"/>
    </w:p>
    <w:p>
      <w:pPr>
        <w:pStyle w:val="Style32"/>
        <w:keepNext w:val="true"/>
        <w:rPr/>
      </w:pPr>
      <w:bookmarkStart w:id="5016" w:name="ET_yor_46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עיר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, </w:t>
      </w:r>
      <w:bookmarkStart w:id="5017" w:name="_ETM_Q1_5135103"/>
      <w:bookmarkEnd w:id="5017"/>
      <w:r>
        <w:rPr>
          <w:rtl w:val="true"/>
          <w:lang w:eastAsia="he-IL"/>
        </w:rPr>
        <w:t>אבל אני לא יודע אם זה – יכול להיות אולי</w:t>
      </w:r>
      <w:bookmarkStart w:id="5018" w:name="_ETM_Q1_5141801"/>
      <w:bookmarkEnd w:id="5018"/>
      <w:r>
        <w:rPr>
          <w:rtl w:val="true"/>
          <w:lang w:eastAsia="he-IL"/>
        </w:rPr>
        <w:t xml:space="preserve">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ר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019" w:name="_ETM_Q1_5144187"/>
      <w:bookmarkEnd w:id="5019"/>
      <w:r>
        <w:rPr>
          <w:rtl w:val="true"/>
          <w:lang w:eastAsia="he-IL"/>
        </w:rPr>
        <w:t>ב</w:t>
      </w:r>
      <w:bookmarkStart w:id="5020" w:name="_ETM_Q1_5144267"/>
      <w:bookmarkEnd w:id="5020"/>
      <w:r>
        <w:rPr>
          <w:rtl w:val="true"/>
          <w:lang w:eastAsia="he-IL"/>
        </w:rPr>
        <w:t>ל מבחינ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ממור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21" w:name="_ETM_Q1_5148813"/>
      <w:bookmarkEnd w:id="5021"/>
      <w:r>
        <w:rPr>
          <w:rtl w:val="true"/>
          <w:lang w:eastAsia="he-IL"/>
        </w:rPr>
        <w:t xml:space="preserve">לא יודע איך </w:t>
      </w:r>
      <w:bookmarkStart w:id="5022" w:name="_ETM_Q1_5146165"/>
      <w:bookmarkEnd w:id="5022"/>
      <w:r>
        <w:rPr>
          <w:rtl w:val="true"/>
          <w:lang w:eastAsia="he-IL"/>
        </w:rPr>
        <w:t>זה יבוא לידי ביטוי ב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יבור </w:t>
      </w:r>
      <w:bookmarkStart w:id="5023" w:name="_ETM_Q1_5151277"/>
      <w:bookmarkEnd w:id="5023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ום איפה שאתה נוסע אתה </w:t>
      </w:r>
      <w:bookmarkStart w:id="5024" w:name="_ETM_Q1_5153713"/>
      <w:bookmarkEnd w:id="5024"/>
      <w:r>
        <w:rPr>
          <w:rtl w:val="true"/>
          <w:lang w:eastAsia="he-IL"/>
        </w:rPr>
        <w:t>הולך מפקק לפ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5159997"/>
      <w:bookmarkStart w:id="5026" w:name="_ETM_Q1_5098536"/>
      <w:bookmarkStart w:id="5027" w:name="_ETM_Q1_5097792"/>
      <w:bookmarkStart w:id="5028" w:name="_ETM_Q1_5097703"/>
      <w:bookmarkStart w:id="5029" w:name="_ETM_Q1_5159997"/>
      <w:bookmarkStart w:id="5030" w:name="_ETM_Q1_5098536"/>
      <w:bookmarkStart w:id="5031" w:name="_ETM_Q1_5097792"/>
      <w:bookmarkStart w:id="5032" w:name="_ETM_Q1_5097703"/>
      <w:bookmarkEnd w:id="5029"/>
      <w:bookmarkEnd w:id="5030"/>
      <w:bookmarkEnd w:id="5031"/>
      <w:bookmarkEnd w:id="5032"/>
    </w:p>
    <w:p>
      <w:pPr>
        <w:pStyle w:val="Style15"/>
        <w:keepNext w:val="true"/>
        <w:rPr/>
      </w:pPr>
      <w:bookmarkStart w:id="5033" w:name="ET_speaker_57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5160616"/>
      <w:bookmarkStart w:id="5035" w:name="_ETM_Q1_5160556"/>
      <w:bookmarkEnd w:id="5034"/>
      <w:bookmarkEnd w:id="5035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ק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בסיפור </w:t>
      </w:r>
      <w:bookmarkStart w:id="5036" w:name="_ETM_Q1_5165187"/>
      <w:bookmarkEnd w:id="503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צה להגיד מק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ואים רצף של עניינים פרטיקולריים שמשבשים </w:t>
      </w:r>
      <w:bookmarkStart w:id="5037" w:name="_ETM_Q1_5171396"/>
      <w:bookmarkEnd w:id="5037"/>
      <w:r>
        <w:rPr>
          <w:rtl w:val="true"/>
          <w:lang w:eastAsia="he-IL"/>
        </w:rPr>
        <w:t>את לוחות הזמנים ופוגעים באינטרס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יון הזה על 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038" w:name="_ETM_Q1_5173899"/>
      <w:bookmarkEnd w:id="5038"/>
      <w:r>
        <w:rPr>
          <w:rtl w:val="true"/>
          <w:lang w:eastAsia="he-IL"/>
        </w:rPr>
        <w:t>צריך לדאוג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דאוג לתושבים</w:t>
      </w:r>
      <w:r>
        <w:rPr>
          <w:rtl w:val="true"/>
          <w:lang w:eastAsia="he-IL"/>
        </w:rPr>
        <w:t xml:space="preserve">", </w:t>
      </w:r>
      <w:bookmarkStart w:id="5039" w:name="_ETM_Q1_5179804"/>
      <w:bookmarkEnd w:id="5039"/>
      <w:r>
        <w:rPr>
          <w:rtl w:val="true"/>
          <w:lang w:eastAsia="he-IL"/>
        </w:rPr>
        <w:t>יש עניינים פרטיקולריים של תושבים מסוימים שצריך לדאוג להם</w:t>
      </w:r>
      <w:r>
        <w:rPr>
          <w:rtl w:val="true"/>
          <w:lang w:eastAsia="he-IL"/>
        </w:rPr>
        <w:t xml:space="preserve">. </w:t>
      </w:r>
      <w:bookmarkStart w:id="5040" w:name="_ETM_Q1_5184980"/>
      <w:bookmarkEnd w:id="5040"/>
      <w:r>
        <w:rPr>
          <w:rtl w:val="true"/>
          <w:lang w:eastAsia="he-IL"/>
        </w:rPr>
        <w:t xml:space="preserve">אבל גם כל הזמן צריך להבין שיש פה רוב דומם </w:t>
      </w:r>
      <w:bookmarkStart w:id="5041" w:name="_ETM_Q1_5189113"/>
      <w:bookmarkEnd w:id="5041"/>
      <w:r>
        <w:rPr>
          <w:rtl w:val="true"/>
          <w:lang w:eastAsia="he-IL"/>
        </w:rPr>
        <w:t>של מאות אלפים ומיליוני אנ</w:t>
      </w:r>
      <w:bookmarkStart w:id="5042" w:name="_ETM_Q1_5197445"/>
      <w:bookmarkEnd w:id="5042"/>
      <w:r>
        <w:rPr>
          <w:rtl w:val="true"/>
          <w:lang w:eastAsia="he-IL"/>
        </w:rPr>
        <w:t>שים שחיים סביב הקוו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סובלים בשקט את המאבק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ם </w:t>
      </w:r>
      <w:bookmarkStart w:id="5043" w:name="_ETM_Q1_5200425"/>
      <w:bookmarkEnd w:id="5043"/>
      <w:r>
        <w:rPr>
          <w:rtl w:val="true"/>
          <w:lang w:eastAsia="he-IL"/>
        </w:rPr>
        <w:t>הגדול מסתיים ב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044" w:name="_ETM_Q1_5207364"/>
      <w:bookmarkEnd w:id="5044"/>
      <w:r>
        <w:rPr>
          <w:rtl w:val="true"/>
          <w:lang w:eastAsia="he-IL"/>
        </w:rPr>
        <w:t>זה דבר שגם ה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אוהבת לייצג </w:t>
      </w:r>
      <w:bookmarkStart w:id="5045" w:name="_ETM_Q1_5206865"/>
      <w:bookmarkEnd w:id="5045"/>
      <w:r>
        <w:rPr>
          <w:rtl w:val="true"/>
          <w:lang w:eastAsia="he-IL"/>
        </w:rPr>
        <w:t>את הרוב הד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מיד מתנדב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לו לא קבוצות לחץ של </w:t>
      </w:r>
      <w:bookmarkStart w:id="5046" w:name="_ETM_Q1_5214100"/>
      <w:bookmarkEnd w:id="5046"/>
      <w:r>
        <w:rPr>
          <w:rtl w:val="true"/>
          <w:lang w:eastAsia="he-IL"/>
        </w:rPr>
        <w:t>בוחרים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</w:t>
      </w:r>
      <w:bookmarkStart w:id="5047" w:name="_ETM_Q1_5214510"/>
      <w:bookmarkEnd w:id="5047"/>
      <w:r>
        <w:rPr>
          <w:rtl w:val="true"/>
          <w:lang w:eastAsia="he-IL"/>
        </w:rPr>
        <w:t>שצריך לשים לנגד 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השקט סובל</w:t>
      </w:r>
      <w:r>
        <w:rPr>
          <w:rtl w:val="true"/>
          <w:lang w:eastAsia="he-IL"/>
        </w:rPr>
        <w:t>.</w:t>
      </w:r>
      <w:bookmarkStart w:id="5048" w:name="_ETM_Q1_5215953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9" w:name="_ETM_Q1_5216189"/>
      <w:bookmarkStart w:id="5050" w:name="_ETM_Q1_5216146"/>
      <w:bookmarkStart w:id="5051" w:name="_ETM_Q1_5216097"/>
      <w:bookmarkEnd w:id="5049"/>
      <w:bookmarkEnd w:id="5050"/>
      <w:bookmarkEnd w:id="5051"/>
      <w:r>
        <w:rPr>
          <w:rtl w:val="true"/>
          <w:lang w:eastAsia="he-IL"/>
        </w:rPr>
        <w:t>אמי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 אחד </w:t>
      </w:r>
      <w:bookmarkStart w:id="5052" w:name="_ETM_Q1_5221006"/>
      <w:bookmarkEnd w:id="5052"/>
      <w:r>
        <w:rPr>
          <w:rtl w:val="true"/>
          <w:lang w:eastAsia="he-IL"/>
        </w:rPr>
        <w:t>כהזדמנות של תושב או כמשתמש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ימו 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רכבת </w:t>
      </w:r>
      <w:bookmarkStart w:id="5053" w:name="_ETM_Q1_5230515"/>
      <w:bookmarkEnd w:id="5053"/>
      <w:r>
        <w:rPr>
          <w:rtl w:val="true"/>
          <w:lang w:eastAsia="he-IL"/>
        </w:rPr>
        <w:t>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זורים האלה אמצעי התחבורה ה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, </w:t>
      </w:r>
      <w:bookmarkStart w:id="5054" w:name="_ETM_Q1_5234596"/>
      <w:bookmarkEnd w:id="5054"/>
      <w:r>
        <w:rPr>
          <w:rtl w:val="true"/>
          <w:lang w:eastAsia="he-IL"/>
        </w:rPr>
        <w:t>הנכון ביותר הוא זוג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כן תשנו </w:t>
      </w:r>
      <w:bookmarkStart w:id="5055" w:name="_ETM_Q1_5240282"/>
      <w:bookmarkEnd w:id="5055"/>
      <w:r>
        <w:rPr>
          <w:rtl w:val="true"/>
          <w:lang w:eastAsia="he-IL"/>
        </w:rPr>
        <w:t>את הגישה באשר להצללה של תוואי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ללות חייבות להיות צפ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צופות </w:t>
      </w:r>
      <w:bookmarkStart w:id="5056" w:name="_ETM_Q1_5249203"/>
      <w:bookmarkEnd w:id="5056"/>
      <w:r>
        <w:rPr>
          <w:rtl w:val="true"/>
          <w:lang w:eastAsia="he-IL"/>
        </w:rPr>
        <w:t>פני עתיד של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ים </w:t>
      </w:r>
      <w:bookmarkStart w:id="5057" w:name="_ETM_Q1_5247836"/>
      <w:bookmarkEnd w:id="5057"/>
      <w:r>
        <w:rPr>
          <w:rtl w:val="true"/>
          <w:lang w:eastAsia="he-IL"/>
        </w:rPr>
        <w:t>אקל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נו את האסטרטגיה של עצים מצ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צפיפות העצים ושל השקעה</w:t>
      </w:r>
      <w:bookmarkStart w:id="5058" w:name="_ETM_Q1_5254338"/>
      <w:bookmarkEnd w:id="5058"/>
      <w:r>
        <w:rPr>
          <w:rtl w:val="true"/>
          <w:lang w:eastAsia="he-IL"/>
        </w:rPr>
        <w:t xml:space="preserve"> ב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ה עולה הרב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5257898"/>
      <w:bookmarkStart w:id="5060" w:name="_ETM_Q1_5257057"/>
      <w:bookmarkStart w:id="5061" w:name="_ETM_Q1_5256964"/>
      <w:bookmarkStart w:id="5062" w:name="_ETM_Q1_5257898"/>
      <w:bookmarkStart w:id="5063" w:name="_ETM_Q1_5257057"/>
      <w:bookmarkStart w:id="5064" w:name="_ETM_Q1_5256964"/>
      <w:bookmarkEnd w:id="5062"/>
      <w:bookmarkEnd w:id="5063"/>
      <w:bookmarkEnd w:id="5064"/>
    </w:p>
    <w:p>
      <w:pPr>
        <w:pStyle w:val="Style36"/>
        <w:keepNext w:val="true"/>
        <w:rPr>
          <w:lang w:eastAsia="he-IL"/>
        </w:rPr>
      </w:pPr>
      <w:bookmarkStart w:id="5065" w:name="ET_guest_86709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5258514"/>
      <w:bookmarkStart w:id="5067" w:name="_ETM_Q1_5258461"/>
      <w:bookmarkEnd w:id="5066"/>
      <w:bookmarkEnd w:id="5067"/>
      <w:r>
        <w:rPr>
          <w:rtl w:val="true"/>
          <w:lang w:eastAsia="he-IL"/>
        </w:rPr>
        <w:t>יש לי שקף</w:t>
      </w:r>
      <w:r>
        <w:rPr>
          <w:rtl w:val="true"/>
          <w:lang w:eastAsia="he-IL"/>
        </w:rPr>
        <w:t xml:space="preserve">, </w:t>
      </w:r>
      <w:bookmarkStart w:id="5068" w:name="_ETM_Q1_5259788"/>
      <w:bookmarkEnd w:id="506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 אם אדוני </w:t>
      </w:r>
      <w:bookmarkStart w:id="5069" w:name="_ETM_Q1_5258937"/>
      <w:bookmarkEnd w:id="506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ל התחנות העיליות של הקו האדום יהיה בתוך התחנה 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שותלים אותו עכשיו </w:t>
      </w:r>
      <w:bookmarkStart w:id="5070" w:name="_ETM_Q1_5263923"/>
      <w:bookmarkEnd w:id="5070"/>
      <w:r>
        <w:rPr>
          <w:rtl w:val="true"/>
          <w:lang w:eastAsia="he-IL"/>
        </w:rPr>
        <w:t xml:space="preserve">בגלל </w:t>
      </w:r>
      <w:bookmarkStart w:id="5071" w:name="_ETM_Q1_5269913"/>
      <w:bookmarkEnd w:id="5071"/>
      <w:r>
        <w:rPr>
          <w:rtl w:val="true"/>
          <w:lang w:eastAsia="he-IL"/>
        </w:rPr>
        <w:t>הש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עצים מוכנים כבר במשתלות להביא </w:t>
      </w:r>
      <w:bookmarkStart w:id="5072" w:name="_ETM_Q1_5268608"/>
      <w:bookmarkEnd w:id="5072"/>
      <w:r>
        <w:rPr>
          <w:rtl w:val="true"/>
          <w:lang w:eastAsia="he-IL"/>
        </w:rPr>
        <w:t>עצים לתוך התח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5272952"/>
      <w:bookmarkStart w:id="5074" w:name="_ETM_Q1_5271295"/>
      <w:bookmarkStart w:id="5075" w:name="_ETM_Q1_5271202"/>
      <w:bookmarkStart w:id="5076" w:name="_ETM_Q1_5272952"/>
      <w:bookmarkStart w:id="5077" w:name="_ETM_Q1_5271295"/>
      <w:bookmarkStart w:id="5078" w:name="_ETM_Q1_5271202"/>
      <w:bookmarkEnd w:id="5076"/>
      <w:bookmarkEnd w:id="5077"/>
      <w:bookmarkEnd w:id="5078"/>
    </w:p>
    <w:p>
      <w:pPr>
        <w:pStyle w:val="Style15"/>
        <w:keepNext w:val="true"/>
        <w:rPr/>
      </w:pPr>
      <w:bookmarkStart w:id="5079" w:name="ET_speaker_57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080" w:name="_ETM_Q1_5273638"/>
      <w:bookmarkStart w:id="5081" w:name="_ETM_Q1_5273573"/>
      <w:bookmarkEnd w:id="5080"/>
      <w:bookmarkEnd w:id="5081"/>
      <w:r>
        <w:rPr>
          <w:rtl w:val="true"/>
          <w:lang w:eastAsia="he-IL"/>
        </w:rPr>
        <w:t>הסתכל על זה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שאפשר </w:t>
      </w:r>
      <w:bookmarkStart w:id="5082" w:name="_ETM_Q1_5274329"/>
      <w:bookmarkEnd w:id="5082"/>
      <w:r>
        <w:rPr>
          <w:rtl w:val="true"/>
          <w:lang w:eastAsia="he-IL"/>
        </w:rPr>
        <w:t>לדחוף עוד עצים תדחפו עוד ע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5278185"/>
      <w:bookmarkStart w:id="5084" w:name="_ETM_Q1_5277415"/>
      <w:bookmarkStart w:id="5085" w:name="_ETM_Q1_5277313"/>
      <w:bookmarkStart w:id="5086" w:name="_ETM_Q1_5278185"/>
      <w:bookmarkStart w:id="5087" w:name="_ETM_Q1_5277415"/>
      <w:bookmarkStart w:id="5088" w:name="_ETM_Q1_5277313"/>
      <w:bookmarkEnd w:id="5086"/>
      <w:bookmarkEnd w:id="5087"/>
      <w:bookmarkEnd w:id="5088"/>
    </w:p>
    <w:p>
      <w:pPr>
        <w:pStyle w:val="Style32"/>
        <w:keepNext w:val="true"/>
        <w:rPr/>
      </w:pPr>
      <w:bookmarkStart w:id="5089" w:name="ET_yor_46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5278862"/>
      <w:bookmarkStart w:id="5091" w:name="_ETM_Q1_5278805"/>
      <w:bookmarkEnd w:id="5090"/>
      <w:bookmarkEnd w:id="50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דם עץ השדה</w:t>
      </w:r>
      <w:r>
        <w:rPr>
          <w:rtl w:val="true"/>
          <w:lang w:eastAsia="he-IL"/>
        </w:rPr>
        <w:t xml:space="preserve">. </w:t>
      </w:r>
      <w:bookmarkStart w:id="5092" w:name="_ETM_Q1_5281602"/>
      <w:bookmarkEnd w:id="5092"/>
      <w:r>
        <w:rPr>
          <w:rtl w:val="true"/>
          <w:lang w:eastAsia="he-IL"/>
        </w:rPr>
        <w:t>יובל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חשב ה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5286080"/>
      <w:bookmarkStart w:id="5094" w:name="_ETM_Q1_5284413"/>
      <w:bookmarkStart w:id="5095" w:name="_ETM_Q1_5284330"/>
      <w:bookmarkStart w:id="5096" w:name="_ETM_Q1_5286080"/>
      <w:bookmarkStart w:id="5097" w:name="_ETM_Q1_5284413"/>
      <w:bookmarkStart w:id="5098" w:name="_ETM_Q1_5284330"/>
      <w:bookmarkEnd w:id="5096"/>
      <w:bookmarkEnd w:id="5097"/>
      <w:bookmarkEnd w:id="5098"/>
    </w:p>
    <w:p>
      <w:pPr>
        <w:pStyle w:val="Style36"/>
        <w:keepNext w:val="true"/>
        <w:rPr>
          <w:lang w:eastAsia="he-IL"/>
        </w:rPr>
      </w:pPr>
      <w:bookmarkStart w:id="5099" w:name="ET_guest_65882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5286834"/>
      <w:bookmarkStart w:id="5101" w:name="_ETM_Q1_5286695"/>
      <w:bookmarkEnd w:id="5100"/>
      <w:bookmarkEnd w:id="5101"/>
      <w:r>
        <w:rPr>
          <w:rtl w:val="true"/>
          <w:lang w:eastAsia="he-IL"/>
        </w:rPr>
        <w:t>לא</w:t>
      </w:r>
      <w:bookmarkStart w:id="5102" w:name="_ETM_Q1_5289598"/>
      <w:bookmarkEnd w:id="5102"/>
      <w:r>
        <w:rPr>
          <w:rtl w:val="true"/>
          <w:lang w:eastAsia="he-IL"/>
        </w:rPr>
        <w:t xml:space="preserve"> אוסיף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תחבורה אמר </w:t>
      </w:r>
      <w:bookmarkStart w:id="5103" w:name="_ETM_Q1_5293896"/>
      <w:bookmarkEnd w:id="5103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פקחת על הפרויקט באמ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יגוי </w:t>
      </w:r>
      <w:bookmarkStart w:id="5104" w:name="_ETM_Q1_5297253"/>
      <w:bookmarkEnd w:id="5104"/>
      <w:r>
        <w:rPr>
          <w:rtl w:val="true"/>
          <w:lang w:eastAsia="he-IL"/>
        </w:rPr>
        <w:t>שמתכנסת אחת ל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כבת מ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התקציבים</w:t>
      </w:r>
      <w:bookmarkStart w:id="5105" w:name="_ETM_Q1_5301647"/>
      <w:bookmarkEnd w:id="5105"/>
      <w:r>
        <w:rPr>
          <w:rtl w:val="true"/>
          <w:lang w:eastAsia="he-IL"/>
        </w:rPr>
        <w:t xml:space="preserve"> ו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 ההיגוי למעשה 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נותנת דין </w:t>
      </w:r>
      <w:bookmarkStart w:id="5106" w:name="_ETM_Q1_5312792"/>
      <w:bookmarkEnd w:id="5106"/>
      <w:r>
        <w:rPr>
          <w:rtl w:val="true"/>
          <w:lang w:eastAsia="he-IL"/>
        </w:rPr>
        <w:t>וחשבון על העבודה שנעשתה והעבודה שצפויה להיעשות</w:t>
      </w:r>
      <w:r>
        <w:rPr>
          <w:rtl w:val="true"/>
          <w:lang w:eastAsia="he-IL"/>
        </w:rPr>
        <w:t xml:space="preserve">, </w:t>
      </w:r>
      <w:bookmarkStart w:id="5107" w:name="_ETM_Q1_5314106"/>
      <w:bookmarkEnd w:id="5107"/>
      <w:r>
        <w:rPr>
          <w:rtl w:val="true"/>
          <w:lang w:eastAsia="he-IL"/>
        </w:rPr>
        <w:t>הן מבחינת לו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בחינת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בחינת חסמים </w:t>
      </w:r>
      <w:bookmarkStart w:id="5108" w:name="_ETM_Q1_5320131"/>
      <w:bookmarkEnd w:id="5108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משלה מפקחת בדרך הזאת בין היתר בישיבות קבועות שוטפות </w:t>
      </w:r>
      <w:bookmarkStart w:id="5109" w:name="_ETM_Q1_5323613"/>
      <w:bookmarkEnd w:id="5109"/>
      <w:r>
        <w:rPr>
          <w:rtl w:val="true"/>
          <w:lang w:eastAsia="he-IL"/>
        </w:rPr>
        <w:t>עם 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סה לסייע לחבר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בכל מיני חסמים </w:t>
      </w:r>
      <w:bookmarkStart w:id="5110" w:name="_ETM_Q1_5332839"/>
      <w:bookmarkEnd w:id="5110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חסמים לפרויקט </w:t>
      </w:r>
      <w:bookmarkStart w:id="5111" w:name="_ETM_Q1_5335527"/>
      <w:bookmarkEnd w:id="51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קחים גם מבחינ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נחנו רואים</w:t>
      </w:r>
      <w:r>
        <w:rPr>
          <w:rtl w:val="true"/>
          <w:lang w:eastAsia="he-IL"/>
        </w:rPr>
        <w:t xml:space="preserve">, </w:t>
      </w:r>
      <w:bookmarkStart w:id="5112" w:name="_ETM_Q1_5339289"/>
      <w:bookmarkEnd w:id="5112"/>
      <w:r>
        <w:rPr>
          <w:rtl w:val="true"/>
          <w:lang w:eastAsia="he-IL"/>
        </w:rPr>
        <w:t>כמו ש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ריגות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וגם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טח </w:t>
      </w:r>
      <w:bookmarkStart w:id="5113" w:name="_ETM_Q1_5341632"/>
      <w:bookmarkEnd w:id="5113"/>
      <w:r>
        <w:rPr>
          <w:rtl w:val="true"/>
          <w:lang w:eastAsia="he-IL"/>
        </w:rPr>
        <w:t>שלא מזלזלי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פקחים ומנסים ביחד עם החברה לראות איך אפשר </w:t>
      </w:r>
      <w:bookmarkStart w:id="5114" w:name="_ETM_Q1_5354094"/>
      <w:bookmarkEnd w:id="5114"/>
      <w:r>
        <w:rPr>
          <w:rtl w:val="true"/>
          <w:lang w:eastAsia="he-IL"/>
        </w:rPr>
        <w:t>להקטין את החריגות האלה מבחינת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ומבחינת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5357728"/>
      <w:bookmarkStart w:id="5116" w:name="_ETM_Q1_5356394"/>
      <w:bookmarkStart w:id="5117" w:name="_ETM_Q1_5356312"/>
      <w:bookmarkStart w:id="5118" w:name="_ETM_Q1_5357728"/>
      <w:bookmarkStart w:id="5119" w:name="_ETM_Q1_5356394"/>
      <w:bookmarkStart w:id="5120" w:name="_ETM_Q1_5356312"/>
      <w:bookmarkEnd w:id="5118"/>
      <w:bookmarkEnd w:id="5119"/>
      <w:bookmarkEnd w:id="5120"/>
    </w:p>
    <w:p>
      <w:pPr>
        <w:pStyle w:val="Style32"/>
        <w:keepNext w:val="true"/>
        <w:rPr/>
      </w:pPr>
      <w:bookmarkStart w:id="5121" w:name="ET_yor_466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5358379"/>
      <w:bookmarkEnd w:id="5122"/>
      <w:r>
        <w:rPr>
          <w:rtl w:val="true"/>
          <w:lang w:eastAsia="he-IL"/>
        </w:rPr>
        <w:t>ה</w:t>
      </w:r>
      <w:bookmarkStart w:id="5123" w:name="_ETM_Q1_5358449"/>
      <w:bookmarkEnd w:id="5123"/>
      <w:r>
        <w:rPr>
          <w:rtl w:val="true"/>
          <w:lang w:eastAsia="he-IL"/>
        </w:rPr>
        <w:t xml:space="preserve">חריגה במספרים </w:t>
      </w:r>
      <w:bookmarkStart w:id="5124" w:name="_ETM_Q1_5356260"/>
      <w:bookmarkEnd w:id="5124"/>
      <w:r>
        <w:rPr>
          <w:rtl w:val="true"/>
          <w:lang w:eastAsia="he-IL"/>
        </w:rPr>
        <w:t>מוחלטים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5361678"/>
      <w:bookmarkStart w:id="5126" w:name="_ETM_Q1_5360875"/>
      <w:bookmarkStart w:id="5127" w:name="_ETM_Q1_5360788"/>
      <w:bookmarkStart w:id="5128" w:name="_ETM_Q1_5357583"/>
      <w:bookmarkStart w:id="5129" w:name="_ETM_Q1_5357428"/>
      <w:bookmarkStart w:id="5130" w:name="_ETM_Q1_5361678"/>
      <w:bookmarkStart w:id="5131" w:name="_ETM_Q1_5360875"/>
      <w:bookmarkStart w:id="5132" w:name="_ETM_Q1_5360788"/>
      <w:bookmarkStart w:id="5133" w:name="_ETM_Q1_5357583"/>
      <w:bookmarkStart w:id="5134" w:name="_ETM_Q1_5357428"/>
      <w:bookmarkEnd w:id="5130"/>
      <w:bookmarkEnd w:id="5131"/>
      <w:bookmarkEnd w:id="5132"/>
      <w:bookmarkEnd w:id="5133"/>
      <w:bookmarkEnd w:id="5134"/>
    </w:p>
    <w:p>
      <w:pPr>
        <w:pStyle w:val="Style36"/>
        <w:keepNext w:val="true"/>
        <w:rPr>
          <w:lang w:eastAsia="he-IL"/>
        </w:rPr>
      </w:pPr>
      <w:bookmarkStart w:id="5135" w:name="ET_guest_65882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5362236"/>
      <w:bookmarkEnd w:id="5136"/>
      <w:r>
        <w:rPr>
          <w:rtl w:val="true"/>
          <w:lang w:eastAsia="he-IL"/>
        </w:rPr>
        <w:t>ז</w:t>
      </w:r>
      <w:bookmarkStart w:id="5137" w:name="_ETM_Q1_5362291"/>
      <w:bookmarkEnd w:id="5137"/>
      <w:r>
        <w:rPr>
          <w:rtl w:val="true"/>
          <w:lang w:eastAsia="he-IL"/>
        </w:rPr>
        <w:t xml:space="preserve">ה נורא תלוי </w:t>
      </w:r>
      <w:bookmarkStart w:id="5138" w:name="_ETM_Q1_5365289"/>
      <w:bookmarkStart w:id="5139" w:name="_ETM_Q1_5365190"/>
      <w:bookmarkEnd w:id="5138"/>
      <w:bookmarkEnd w:id="5139"/>
      <w:r>
        <w:rPr>
          <w:rtl w:val="true"/>
          <w:lang w:eastAsia="he-IL"/>
        </w:rPr>
        <w:t xml:space="preserve">ממתי אתה סופר את </w:t>
      </w:r>
      <w:bookmarkStart w:id="5140" w:name="_ETM_Q1_5361546"/>
      <w:bookmarkEnd w:id="51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אלה שסופרים את זה עוד מהפרויקט שבוטל לפני </w:t>
      </w:r>
      <w:bookmarkStart w:id="5141" w:name="_ETM_Q1_5364172"/>
      <w:bookmarkEnd w:id="5141"/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2" w:name="_ETM_Q1_5372198"/>
      <w:bookmarkStart w:id="5143" w:name="_ETM_Q1_5371258"/>
      <w:bookmarkStart w:id="5144" w:name="_ETM_Q1_5371174"/>
      <w:bookmarkStart w:id="5145" w:name="_ETM_Q1_5372198"/>
      <w:bookmarkStart w:id="5146" w:name="_ETM_Q1_5371258"/>
      <w:bookmarkStart w:id="5147" w:name="_ETM_Q1_5371174"/>
      <w:bookmarkEnd w:id="5145"/>
      <w:bookmarkEnd w:id="5146"/>
      <w:bookmarkEnd w:id="5147"/>
    </w:p>
    <w:p>
      <w:pPr>
        <w:pStyle w:val="Style32"/>
        <w:keepNext w:val="true"/>
        <w:rPr/>
      </w:pPr>
      <w:bookmarkStart w:id="5148" w:name="ET_yor_46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אצלכם נ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שנדע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149" w:name="_ETM_Q1_5372863"/>
      <w:bookmarkStart w:id="5150" w:name="_ETM_Q1_5372808"/>
      <w:bookmarkEnd w:id="5149"/>
      <w:bookmarkEnd w:id="5150"/>
      <w:r>
        <w:rPr>
          <w:rtl w:val="true"/>
          <w:lang w:eastAsia="he-IL"/>
        </w:rPr>
        <w:t xml:space="preserve">יך אתם מתייחסים </w:t>
      </w:r>
      <w:bookmarkStart w:id="5151" w:name="_ETM_Q1_5374907"/>
      <w:bookmarkEnd w:id="5151"/>
      <w:r>
        <w:rPr>
          <w:rtl w:val="true"/>
          <w:lang w:eastAsia="he-IL"/>
        </w:rPr>
        <w:t>לזה</w:t>
      </w:r>
      <w:bookmarkStart w:id="5152" w:name="_ETM_Q1_5370081"/>
      <w:bookmarkEnd w:id="515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יך שאחרים מתי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מתייחסים היום לעלו</w:t>
      </w:r>
      <w:bookmarkStart w:id="5153" w:name="_ETM_Q1_5372695"/>
      <w:bookmarkEnd w:id="51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עלות היום</w:t>
      </w:r>
      <w:r>
        <w:rPr>
          <w:rtl w:val="true"/>
          <w:lang w:eastAsia="he-IL"/>
        </w:rPr>
        <w:t xml:space="preserve">? </w:t>
      </w:r>
      <w:bookmarkStart w:id="5154" w:name="_ETM_Q1_5401739"/>
      <w:bookmarkStart w:id="5155" w:name="_ETM_Q1_5102402"/>
      <w:bookmarkStart w:id="5156" w:name="_ETM_Q1_5102324"/>
      <w:bookmarkStart w:id="5157" w:name="_ETM_Q1_5101717"/>
      <w:bookmarkStart w:id="5158" w:name="_ETM_Q1_5100455"/>
      <w:bookmarkStart w:id="5159" w:name="_ETM_Q1_5100356"/>
      <w:bookmarkStart w:id="5160" w:name="_ETM_Q1_5375760"/>
      <w:bookmarkStart w:id="5161" w:name="_ETM_Q1_5375677"/>
      <w:bookmarkEnd w:id="5154"/>
      <w:bookmarkEnd w:id="5155"/>
      <w:bookmarkEnd w:id="5156"/>
      <w:bookmarkEnd w:id="5157"/>
      <w:bookmarkEnd w:id="5158"/>
      <w:bookmarkEnd w:id="5159"/>
      <w:bookmarkEnd w:id="5160"/>
      <w:bookmarkEnd w:id="5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5409591"/>
      <w:bookmarkStart w:id="5163" w:name="_ETM_Q1_5409526"/>
      <w:bookmarkStart w:id="5164" w:name="_ETM_Q1_5409591"/>
      <w:bookmarkStart w:id="5165" w:name="_ETM_Q1_5409526"/>
      <w:bookmarkEnd w:id="5164"/>
      <w:bookmarkEnd w:id="5165"/>
    </w:p>
    <w:p>
      <w:pPr>
        <w:pStyle w:val="Style36"/>
        <w:keepNext w:val="true"/>
        <w:rPr>
          <w:lang w:eastAsia="he-IL"/>
        </w:rPr>
      </w:pPr>
      <w:bookmarkStart w:id="5166" w:name="ET_guest_65882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את נציג </w:t>
      </w:r>
      <w:bookmarkStart w:id="5167" w:name="_ETM_Q1_5376956"/>
      <w:bookmarkEnd w:id="5167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 בדיוק את ה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5379254"/>
      <w:bookmarkStart w:id="5169" w:name="_ETM_Q1_5379254"/>
      <w:bookmarkEnd w:id="5169"/>
    </w:p>
    <w:p>
      <w:pPr>
        <w:pStyle w:val="Style32"/>
        <w:keepNext w:val="true"/>
        <w:rPr/>
      </w:pPr>
      <w:bookmarkStart w:id="5170" w:name="ET_yor_4662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1" w:name="_ETM_Q1_5379897"/>
      <w:bookmarkStart w:id="5172" w:name="_ETM_Q1_5379845"/>
      <w:bookmarkEnd w:id="5171"/>
      <w:bookmarkEnd w:id="517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173" w:name="_ETM_Q1_5380874"/>
      <w:bookmarkEnd w:id="5173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5381276"/>
      <w:bookmarkStart w:id="5175" w:name="_ETM_Q1_5381194"/>
      <w:bookmarkStart w:id="5176" w:name="_ETM_Q1_5381276"/>
      <w:bookmarkStart w:id="5177" w:name="_ETM_Q1_5381194"/>
      <w:bookmarkEnd w:id="5176"/>
      <w:bookmarkEnd w:id="5177"/>
    </w:p>
    <w:p>
      <w:pPr>
        <w:pStyle w:val="Style15"/>
        <w:keepNext w:val="true"/>
        <w:rPr/>
      </w:pPr>
      <w:bookmarkStart w:id="5178" w:name="ET_speaker_איציק_דניאל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5413343"/>
      <w:bookmarkEnd w:id="5179"/>
      <w:r>
        <w:rPr>
          <w:rtl w:val="true"/>
          <w:lang w:eastAsia="he-IL"/>
        </w:rPr>
        <w:t xml:space="preserve">מי שנרשם פה לדיון זה סגן הממונה על התקציבים אליה </w:t>
      </w:r>
      <w:bookmarkStart w:id="5180" w:name="_ETM_Q1_5385441"/>
      <w:bookmarkEnd w:id="5180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היה צריך לצאת בשעה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181" w:name="_ETM_Q1_5389374"/>
      <w:bookmarkEnd w:id="5181"/>
      <w:r>
        <w:rPr>
          <w:rtl w:val="true"/>
          <w:lang w:eastAsia="he-IL"/>
        </w:rPr>
        <w:t>אתייחס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גיע לסוגיה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צה </w:t>
      </w:r>
      <w:bookmarkStart w:id="5182" w:name="_ETM_Q1_5397839"/>
      <w:bookmarkEnd w:id="5182"/>
      <w:r>
        <w:rPr>
          <w:rtl w:val="true"/>
          <w:lang w:eastAsia="he-IL"/>
        </w:rPr>
        <w:t xml:space="preserve">להתייחס לנקודה אחת שעלתה פה בדיון והיא מאוד </w:t>
      </w:r>
      <w:bookmarkStart w:id="5183" w:name="_ETM_Q1_5400492"/>
      <w:bookmarkEnd w:id="5183"/>
      <w:r>
        <w:rPr>
          <w:rtl w:val="true"/>
          <w:lang w:eastAsia="he-IL"/>
        </w:rPr>
        <w:t>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בר הכנסת האוזר 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184" w:name="_ETM_Q1_5403656"/>
      <w:bookmarkEnd w:id="5184"/>
      <w:r>
        <w:rPr>
          <w:rtl w:val="true"/>
          <w:lang w:eastAsia="he-IL"/>
        </w:rPr>
        <w:t xml:space="preserve">קושי מאוד מאוד גדול לבצע את פרויקטי התשתית במדינת </w:t>
      </w:r>
      <w:bookmarkStart w:id="5185" w:name="_ETM_Q1_5404615"/>
      <w:bookmarkEnd w:id="518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ער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מה </w:t>
      </w:r>
      <w:bookmarkStart w:id="5186" w:name="_ETM_Q1_5405731"/>
      <w:bookmarkEnd w:id="5186"/>
      <w:r>
        <w:rPr>
          <w:rtl w:val="true"/>
          <w:lang w:eastAsia="he-IL"/>
        </w:rPr>
        <w:t>שגורם בחלק גדול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יא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שך </w:t>
      </w:r>
      <w:bookmarkStart w:id="5187" w:name="_ETM_Q1_5411550"/>
      <w:bookmarkEnd w:id="5187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88" w:name="_ETM_Q1_5413624"/>
      <w:bookmarkEnd w:id="5188"/>
      <w:r>
        <w:rPr>
          <w:rtl w:val="true"/>
          <w:lang w:eastAsia="he-IL"/>
        </w:rPr>
        <w:t>י</w:t>
      </w:r>
      <w:bookmarkStart w:id="5189" w:name="_ETM_Q1_5413717"/>
      <w:bookmarkEnd w:id="5189"/>
      <w:r>
        <w:rPr>
          <w:rtl w:val="true"/>
          <w:lang w:eastAsia="he-IL"/>
        </w:rPr>
        <w:t>ך שמדינות אחרות התמודדו עם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עשו מסגרת רגולטורית ביורוקרטית </w:t>
      </w:r>
      <w:bookmarkStart w:id="5190" w:name="_ETM_Q1_5418962"/>
      <w:bookmarkEnd w:id="5190"/>
      <w:r>
        <w:rPr>
          <w:rtl w:val="true"/>
          <w:lang w:eastAsia="he-IL"/>
        </w:rPr>
        <w:t>ייעודית לפרויקטי תשתית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נו את הסוגיה הזאת לפני איזה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 בהקשר של פרויקט המטרו</w:t>
      </w:r>
      <w:r>
        <w:rPr>
          <w:rtl w:val="true"/>
          <w:lang w:eastAsia="he-IL"/>
        </w:rPr>
        <w:t xml:space="preserve">, </w:t>
      </w:r>
      <w:bookmarkStart w:id="5191" w:name="_ETM_Q1_5422216"/>
      <w:bookmarkEnd w:id="5191"/>
      <w:r>
        <w:rPr>
          <w:rtl w:val="true"/>
          <w:lang w:eastAsia="he-IL"/>
        </w:rPr>
        <w:t>ובאמת בכנסת האחרונה בא לשולחן הכנסת חוק המטרו</w:t>
      </w:r>
      <w:r>
        <w:rPr>
          <w:rtl w:val="true"/>
          <w:lang w:eastAsia="he-IL"/>
        </w:rPr>
        <w:t xml:space="preserve">. </w:t>
      </w:r>
      <w:bookmarkStart w:id="5192" w:name="_ETM_Q1_5427643"/>
      <w:bookmarkEnd w:id="5192"/>
      <w:r>
        <w:rPr>
          <w:rtl w:val="true"/>
          <w:lang w:eastAsia="he-IL"/>
        </w:rPr>
        <w:t>החוק מטפל גם בהיבטים של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יקוח</w:t>
      </w:r>
      <w:bookmarkStart w:id="5193" w:name="_ETM_Q1_5429327"/>
      <w:bookmarkEnd w:id="5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יבטים רגולטוריים ביורוקרטיים</w:t>
      </w:r>
      <w:r>
        <w:rPr>
          <w:rtl w:val="true"/>
          <w:lang w:eastAsia="he-IL"/>
        </w:rPr>
        <w:t xml:space="preserve">, </w:t>
      </w:r>
      <w:bookmarkStart w:id="5194" w:name="_ETM_Q1_5434386"/>
      <w:bookmarkEnd w:id="5194"/>
      <w:r>
        <w:rPr>
          <w:rtl w:val="true"/>
          <w:lang w:eastAsia="he-IL"/>
        </w:rPr>
        <w:t>שבאים להסדיר את כל ה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עיכובים שאנחנו </w:t>
      </w:r>
      <w:bookmarkStart w:id="5195" w:name="_ETM_Q1_5437390"/>
      <w:bookmarkEnd w:id="5195"/>
      <w:r>
        <w:rPr>
          <w:rtl w:val="true"/>
          <w:lang w:eastAsia="he-IL"/>
        </w:rPr>
        <w:t>מ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תיאר פ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ואר פ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נח </w:t>
      </w:r>
      <w:bookmarkStart w:id="5196" w:name="_ETM_Q1_5437800"/>
      <w:bookmarkEnd w:id="5196"/>
      <w:r>
        <w:rPr>
          <w:rtl w:val="true"/>
          <w:lang w:eastAsia="he-IL"/>
        </w:rPr>
        <w:t>על 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ם דיון יסודי ומקצוע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ם </w:t>
      </w:r>
      <w:bookmarkStart w:id="5197" w:name="_ETM_Q1_5446085"/>
      <w:bookmarkEnd w:id="5197"/>
      <w:r>
        <w:rPr>
          <w:rtl w:val="true"/>
          <w:lang w:eastAsia="he-IL"/>
        </w:rPr>
        <w:t>חברי כנסת גם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198" w:name="_ETM_Q1_5446871"/>
      <w:bookmarkEnd w:id="5198"/>
      <w:r>
        <w:rPr>
          <w:rtl w:val="true"/>
          <w:lang w:eastAsia="he-IL"/>
        </w:rPr>
        <w:t xml:space="preserve">יעקב אשר שמכיר את זה </w:t>
      </w:r>
      <w:bookmarkStart w:id="5199" w:name="_ETM_Q1_5449465"/>
      <w:bookmarkEnd w:id="5199"/>
      <w:r>
        <w:rPr>
          <w:rtl w:val="true"/>
          <w:lang w:eastAsia="he-IL"/>
        </w:rPr>
        <w:t>בצורה מצוינ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00" w:name="_ETM_Q1_5454800"/>
      <w:bookmarkStart w:id="5201" w:name="_ETM_Q1_5402460"/>
      <w:bookmarkStart w:id="5202" w:name="_ETM_Q1_5402385"/>
      <w:bookmarkStart w:id="5203" w:name="_ETM_Q1_5418518"/>
      <w:bookmarkStart w:id="5204" w:name="_ETM_Q1_5418429"/>
      <w:bookmarkStart w:id="5205" w:name="_ETM_Q1_5454800"/>
      <w:bookmarkStart w:id="5206" w:name="_ETM_Q1_5402460"/>
      <w:bookmarkStart w:id="5207" w:name="_ETM_Q1_5402385"/>
      <w:bookmarkStart w:id="5208" w:name="_ETM_Q1_5418518"/>
      <w:bookmarkStart w:id="5209" w:name="_ETM_Q1_5418429"/>
      <w:bookmarkEnd w:id="5205"/>
      <w:bookmarkEnd w:id="5206"/>
      <w:bookmarkEnd w:id="5207"/>
      <w:bookmarkEnd w:id="5208"/>
      <w:bookmarkEnd w:id="5209"/>
    </w:p>
    <w:p>
      <w:pPr>
        <w:pStyle w:val="Style32"/>
        <w:keepNext w:val="true"/>
        <w:rPr/>
      </w:pPr>
      <w:bookmarkStart w:id="5210" w:name="ET_yor_46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211" w:name="_ETM_Q1_5455440"/>
      <w:bookmarkEnd w:id="5211"/>
      <w:r>
        <w:rPr>
          <w:rtl w:val="true"/>
          <w:lang w:eastAsia="he-IL"/>
        </w:rPr>
        <w:t>פ</w:t>
      </w:r>
      <w:bookmarkStart w:id="5212" w:name="_ETM_Q1_5455500"/>
      <w:bookmarkEnd w:id="5212"/>
      <w:r>
        <w:rPr>
          <w:rtl w:val="true"/>
          <w:lang w:eastAsia="he-IL"/>
        </w:rPr>
        <w:t>רדנו את זה מ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שוב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5459888"/>
      <w:bookmarkStart w:id="5214" w:name="_ETM_Q1_5459787"/>
      <w:bookmarkStart w:id="5215" w:name="_ETM_Q1_5459888"/>
      <w:bookmarkStart w:id="5216" w:name="_ETM_Q1_5459787"/>
      <w:bookmarkEnd w:id="5215"/>
      <w:bookmarkEnd w:id="5216"/>
    </w:p>
    <w:p>
      <w:pPr>
        <w:pStyle w:val="Style15"/>
        <w:keepNext w:val="true"/>
        <w:rPr/>
      </w:pPr>
      <w:bookmarkStart w:id="5217" w:name="ET_speaker_איציק_דניאל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5461464"/>
      <w:bookmarkStart w:id="5219" w:name="_ETM_Q1_5461404"/>
      <w:bookmarkEnd w:id="5218"/>
      <w:bookmarkEnd w:id="5219"/>
      <w:r>
        <w:rPr>
          <w:rtl w:val="true"/>
          <w:lang w:eastAsia="he-IL"/>
        </w:rPr>
        <w:t xml:space="preserve">בהינתן התיאור שאתם מתארים פה </w:t>
      </w:r>
      <w:bookmarkStart w:id="5220" w:name="_ETM_Q1_5454381"/>
      <w:bookmarkEnd w:id="5220"/>
      <w:r>
        <w:rPr>
          <w:rtl w:val="true"/>
          <w:lang w:eastAsia="he-IL"/>
        </w:rPr>
        <w:t>על הקושי ליישם פרויקטי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חוק לא </w:t>
      </w:r>
      <w:bookmarkStart w:id="5221" w:name="_ETM_Q1_5462725"/>
      <w:bookmarkEnd w:id="5221"/>
      <w:r>
        <w:rPr>
          <w:rtl w:val="true"/>
          <w:lang w:eastAsia="he-IL"/>
        </w:rPr>
        <w:t xml:space="preserve">יעבור יהיה קשה מאוד ליישם את </w:t>
      </w:r>
      <w:bookmarkStart w:id="5222" w:name="_ETM_Q1_5460612"/>
      <w:bookmarkEnd w:id="5222"/>
      <w:r>
        <w:rPr>
          <w:rtl w:val="true"/>
          <w:lang w:eastAsia="he-IL"/>
        </w:rPr>
        <w:t>פרויקט המטרו בלוחות הזמנים ובתקציב שאנחנו מע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ם הקיימים היום לנו כממשלה ו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כחברה </w:t>
      </w:r>
      <w:bookmarkStart w:id="5223" w:name="_ETM_Q1_5466482"/>
      <w:bookmarkEnd w:id="5223"/>
      <w:r>
        <w:rPr>
          <w:rtl w:val="true"/>
          <w:lang w:eastAsia="he-IL"/>
        </w:rPr>
        <w:t>לבצע את הדברים ב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ר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טוריים של</w:t>
      </w:r>
      <w:bookmarkStart w:id="5224" w:name="_ETM_Q1_5468504"/>
      <w:bookmarkEnd w:id="5224"/>
      <w:r>
        <w:rPr>
          <w:rtl w:val="true"/>
          <w:lang w:eastAsia="he-IL"/>
        </w:rPr>
        <w:t xml:space="preserve">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יאומי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תוף פעולה עם הרשויות</w:t>
      </w:r>
      <w:r>
        <w:rPr>
          <w:rtl w:val="true"/>
          <w:lang w:eastAsia="he-IL"/>
        </w:rPr>
        <w:t xml:space="preserve">, </w:t>
      </w:r>
      <w:bookmarkStart w:id="5225" w:name="_ETM_Q1_5473659"/>
      <w:bookmarkEnd w:id="522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ם</w:t>
      </w:r>
      <w:r>
        <w:rPr>
          <w:rtl w:val="true"/>
          <w:lang w:eastAsia="he-IL"/>
        </w:rPr>
        <w:t xml:space="preserve">, </w:t>
      </w:r>
      <w:bookmarkStart w:id="5226" w:name="_ETM_Q1_5476612"/>
      <w:bookmarkEnd w:id="5226"/>
      <w:r>
        <w:rPr>
          <w:rtl w:val="true"/>
          <w:lang w:eastAsia="he-IL"/>
        </w:rPr>
        <w:t>נכ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יחול רק לגבי פרויקט 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bookmarkStart w:id="5227" w:name="_ETM_Q1_5482780"/>
      <w:bookmarkEnd w:id="5227"/>
      <w:r>
        <w:rPr>
          <w:rtl w:val="true"/>
          <w:lang w:eastAsia="he-IL"/>
        </w:rPr>
        <w:t xml:space="preserve">כלים שיאפשרו לנו </w:t>
      </w:r>
      <w:bookmarkStart w:id="5228" w:name="_ETM_Q1_5484906"/>
      <w:bookmarkEnd w:id="5228"/>
      <w:r>
        <w:rPr>
          <w:rtl w:val="true"/>
          <w:lang w:eastAsia="he-IL"/>
        </w:rPr>
        <w:t>ליישם את הפרויקט התחבורתי הראשון במעלה בצורה 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חשוב שת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נח לפתחה של </w:t>
      </w:r>
      <w:bookmarkStart w:id="5229" w:name="_ETM_Q1_5487870"/>
      <w:bookmarkEnd w:id="522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ם דיונ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נח ל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פה כל </w:t>
      </w:r>
      <w:bookmarkStart w:id="5230" w:name="_ETM_Q1_5492191"/>
      <w:bookmarkEnd w:id="5230"/>
      <w:r>
        <w:rPr>
          <w:rtl w:val="true"/>
          <w:lang w:eastAsia="he-IL"/>
        </w:rPr>
        <w:t>מיני דברים לגב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5231" w:name="_ETM_Q1_5492420"/>
      <w:bookmarkStart w:id="5232" w:name="_ETM_Q1_5491458"/>
      <w:bookmarkStart w:id="5233" w:name="_ETM_Q1_5491356"/>
      <w:bookmarkEnd w:id="5231"/>
      <w:bookmarkEnd w:id="5232"/>
      <w:bookmarkEnd w:id="5233"/>
    </w:p>
    <w:p>
      <w:pPr>
        <w:pStyle w:val="Style15"/>
        <w:keepNext w:val="true"/>
        <w:rPr/>
      </w:pPr>
      <w:bookmarkStart w:id="5234" w:name="ET_speaker_טל_קדמ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5493074"/>
      <w:bookmarkStart w:id="5236" w:name="_ETM_Q1_5493014"/>
      <w:bookmarkEnd w:id="5235"/>
      <w:bookmarkEnd w:id="5236"/>
      <w:r>
        <w:rPr>
          <w:rtl w:val="true"/>
          <w:lang w:eastAsia="he-IL"/>
        </w:rPr>
        <w:t xml:space="preserve">לא </w:t>
      </w:r>
      <w:bookmarkStart w:id="5237" w:name="_ETM_Q1_5493274"/>
      <w:bookmarkEnd w:id="5237"/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5497856"/>
      <w:bookmarkStart w:id="5239" w:name="_ETM_Q1_5494549"/>
      <w:bookmarkStart w:id="5240" w:name="_ETM_Q1_5494456"/>
      <w:bookmarkStart w:id="5241" w:name="_ETM_Q1_5497856"/>
      <w:bookmarkStart w:id="5242" w:name="_ETM_Q1_5494549"/>
      <w:bookmarkStart w:id="5243" w:name="_ETM_Q1_5494456"/>
      <w:bookmarkEnd w:id="5241"/>
      <w:bookmarkEnd w:id="5242"/>
      <w:bookmarkEnd w:id="5243"/>
    </w:p>
    <w:p>
      <w:pPr>
        <w:pStyle w:val="Style15"/>
        <w:keepNext w:val="true"/>
        <w:rPr/>
      </w:pPr>
      <w:bookmarkStart w:id="5244" w:name="ET_speaker_איציק_דניאל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5498462"/>
      <w:bookmarkEnd w:id="5245"/>
      <w:r>
        <w:rPr>
          <w:rtl w:val="true"/>
          <w:lang w:eastAsia="he-IL"/>
        </w:rPr>
        <w:t xml:space="preserve">חשוב שתדעו שזה חוק </w:t>
      </w:r>
      <w:bookmarkStart w:id="5246" w:name="_ETM_Q1_5494168"/>
      <w:bookmarkEnd w:id="5246"/>
      <w:r>
        <w:rPr>
          <w:rtl w:val="true"/>
          <w:lang w:eastAsia="he-IL"/>
        </w:rPr>
        <w:t>ייחודי שמחכה לאישורכם</w:t>
      </w:r>
      <w:r>
        <w:rPr>
          <w:rtl w:val="true"/>
          <w:lang w:eastAsia="he-IL"/>
        </w:rPr>
        <w:t>.</w:t>
      </w:r>
      <w:bookmarkStart w:id="5247" w:name="_ETM_Q1_5503004"/>
      <w:bookmarkStart w:id="5248" w:name="_ETM_Q1_5502917"/>
      <w:bookmarkEnd w:id="5247"/>
      <w:bookmarkEnd w:id="5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 להיבט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אמרו </w:t>
      </w:r>
      <w:bookmarkStart w:id="5249" w:name="_ETM_Q1_5500210"/>
      <w:bookmarkEnd w:id="5249"/>
      <w:r>
        <w:rPr>
          <w:rtl w:val="true"/>
          <w:lang w:eastAsia="he-IL"/>
        </w:rPr>
        <w:t>פה גם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ביקורת הפנים ממשלתית ש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ביקורת </w:t>
      </w:r>
      <w:bookmarkStart w:id="5250" w:name="_ETM_Q1_5503532"/>
      <w:bookmarkEnd w:id="5250"/>
      <w:r>
        <w:rPr>
          <w:rtl w:val="true"/>
          <w:lang w:eastAsia="he-IL"/>
        </w:rPr>
        <w:t>שלא נעשית ב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 שנדרש ל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יח </w:t>
      </w:r>
      <w:bookmarkStart w:id="5251" w:name="_ETM_Q1_5509619"/>
      <w:bookmarkEnd w:id="5251"/>
      <w:r>
        <w:rPr>
          <w:rtl w:val="true"/>
          <w:lang w:eastAsia="he-IL"/>
        </w:rPr>
        <w:t>שתפורסם בזמן הקרוב איזושהי התייחסות לפרויקט הרכבת 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5252" w:name="_ETM_Q1_5514760"/>
      <w:bookmarkEnd w:id="5252"/>
      <w:r>
        <w:rPr>
          <w:rtl w:val="true"/>
          <w:lang w:eastAsia="he-IL"/>
        </w:rPr>
        <w:t>שפרויקט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5253" w:name="_ETM_Q1_5519095"/>
      <w:bookmarkEnd w:id="525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ת הקלה היא פרויקט התשתית אולי הכי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בין היקרים שנעשו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רויקטים בסדרי הגודל האלה</w:t>
      </w:r>
      <w:bookmarkStart w:id="5254" w:name="_ETM_Q1_5528464"/>
      <w:bookmarkEnd w:id="5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הרשויות שהפרויקט הזה נ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רכבות הטכנולוגית</w:t>
      </w:r>
      <w:r>
        <w:rPr>
          <w:rtl w:val="true"/>
          <w:lang w:eastAsia="he-IL"/>
        </w:rPr>
        <w:t xml:space="preserve">. </w:t>
      </w:r>
      <w:bookmarkStart w:id="5255" w:name="_ETM_Q1_5535479"/>
      <w:bookmarkEnd w:id="5255"/>
      <w:r>
        <w:rPr>
          <w:rtl w:val="true"/>
          <w:lang w:eastAsia="he-IL"/>
        </w:rPr>
        <w:t xml:space="preserve">רק דיברת </w:t>
      </w:r>
      <w:bookmarkStart w:id="5256" w:name="_ETM_Q1_5530043"/>
      <w:bookmarkEnd w:id="5256"/>
      <w:r>
        <w:rPr>
          <w:rtl w:val="true"/>
          <w:lang w:eastAsia="he-IL"/>
        </w:rPr>
        <w:t>פה על ה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מל עילי או </w:t>
      </w:r>
      <w:bookmarkStart w:id="5257" w:name="_ETM_Q1_5533231"/>
      <w:bookmarkEnd w:id="5257"/>
      <w:r>
        <w:rPr>
          <w:rtl w:val="true"/>
          <w:lang w:eastAsia="he-IL"/>
        </w:rPr>
        <w:t>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אפשר לצ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מ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יכולים </w:t>
      </w:r>
      <w:bookmarkStart w:id="5258" w:name="_ETM_Q1_5539227"/>
      <w:bookmarkEnd w:id="5258"/>
      <w:r>
        <w:rPr>
          <w:rtl w:val="true"/>
          <w:lang w:eastAsia="he-IL"/>
        </w:rPr>
        <w:t xml:space="preserve">להגיד עוד עשרות אם לא </w:t>
      </w:r>
      <w:bookmarkStart w:id="5259" w:name="_ETM_Q1_5542003"/>
      <w:bookmarkEnd w:id="5259"/>
      <w:r>
        <w:rPr>
          <w:rtl w:val="true"/>
          <w:lang w:eastAsia="he-IL"/>
        </w:rPr>
        <w:t>מאות סוגיות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עם ראשונה יושמו פה בפרויקט הזה במדינת </w:t>
      </w:r>
      <w:bookmarkStart w:id="5260" w:name="_ETM_Q1_5542245"/>
      <w:bookmarkEnd w:id="526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הם ישמשו אותנו גם בפרויקטים עתי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עיכובים</w:t>
      </w:r>
      <w:bookmarkStart w:id="5261" w:name="_ETM_Q1_5546712"/>
      <w:bookmarkEnd w:id="5261"/>
      <w:r>
        <w:rPr>
          <w:rtl w:val="true"/>
          <w:lang w:eastAsia="he-IL"/>
        </w:rPr>
        <w:t xml:space="preserve"> האלה גם בזמן וגם בתקציב באים לידי ביטוי בין אם בהצ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</w:t>
      </w:r>
      <w:bookmarkStart w:id="5262" w:name="_ETM_Q1_5548776"/>
      <w:bookmarkEnd w:id="5262"/>
      <w:r>
        <w:rPr>
          <w:rtl w:val="true"/>
          <w:lang w:eastAsia="he-IL"/>
        </w:rPr>
        <w:t>עכשיו מה קור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של </w:t>
      </w:r>
      <w:bookmarkStart w:id="5263" w:name="_ETM_Q1_5554393"/>
      <w:bookmarkEnd w:id="5263"/>
      <w:r>
        <w:rPr>
          <w:rtl w:val="true"/>
          <w:lang w:eastAsia="he-IL"/>
        </w:rPr>
        <w:t xml:space="preserve">המחירים שמן </w:t>
      </w:r>
      <w:bookmarkStart w:id="5264" w:name="_ETM_Q1_5564830"/>
      <w:bookmarkEnd w:id="5264"/>
      <w:r>
        <w:rPr>
          <w:rtl w:val="true"/>
          <w:lang w:eastAsia="he-IL"/>
        </w:rPr>
        <w:t>הסתם משפיעה גם על</w:t>
      </w:r>
      <w:bookmarkStart w:id="5265" w:name="_ETM_Q1_5554754"/>
      <w:bookmarkEnd w:id="5265"/>
      <w:r>
        <w:rPr>
          <w:rtl w:val="true"/>
          <w:lang w:eastAsia="he-IL"/>
        </w:rPr>
        <w:t xml:space="preserve"> פרויקטים לאומי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מביא לחלק</w:t>
      </w:r>
      <w:bookmarkStart w:id="5266" w:name="_ETM_Q1_5558052"/>
      <w:bookmarkEnd w:id="5266"/>
      <w:r>
        <w:rPr>
          <w:rtl w:val="true"/>
          <w:lang w:eastAsia="he-IL"/>
        </w:rPr>
        <w:t xml:space="preserve"> מההתייק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ני שינויים במהלך הדרך שמזה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קשה לבצע </w:t>
      </w:r>
      <w:bookmarkStart w:id="5267" w:name="_ETM_Q1_5560032"/>
      <w:bookmarkEnd w:id="5267"/>
      <w:r>
        <w:rPr>
          <w:rtl w:val="true"/>
          <w:lang w:eastAsia="he-IL"/>
        </w:rPr>
        <w:t>פעול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קוף מכיו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</w:t>
      </w:r>
      <w:bookmarkStart w:id="5268" w:name="_ETM_Q1_5561322"/>
      <w:bookmarkEnd w:id="5268"/>
      <w:r>
        <w:rPr>
          <w:rtl w:val="true"/>
          <w:lang w:eastAsia="he-IL"/>
        </w:rPr>
        <w:t>דיברו פה על שדרוג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בהכרח </w:t>
      </w:r>
      <w:bookmarkStart w:id="5269" w:name="_ETM_Q1_5565864"/>
      <w:bookmarkEnd w:id="5269"/>
      <w:r>
        <w:rPr>
          <w:rtl w:val="true"/>
          <w:lang w:eastAsia="he-IL"/>
        </w:rPr>
        <w:t>בתחילת הדרך חשבו על כל שדרוגי התשתיות ש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ברה </w:t>
      </w:r>
      <w:bookmarkStart w:id="5270" w:name="_ETM_Q1_5571263"/>
      <w:bookmarkEnd w:id="5270"/>
      <w:r>
        <w:rPr>
          <w:rtl w:val="true"/>
          <w:lang w:eastAsia="he-IL"/>
        </w:rPr>
        <w:t>מסוימ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כבר פותחים עכשיו את אותו </w:t>
      </w:r>
      <w:bookmarkStart w:id="5271" w:name="_ETM_Q1_5572764"/>
      <w:bookmarkEnd w:id="5271"/>
      <w:r>
        <w:rPr>
          <w:rtl w:val="true"/>
          <w:lang w:eastAsia="he-IL"/>
        </w:rPr>
        <w:t>רחוב חבל לעשות את הפעולה הספציפית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5272" w:name="_ETM_Q1_5573611"/>
      <w:bookmarkEnd w:id="5272"/>
      <w:r>
        <w:rPr>
          <w:rtl w:val="true"/>
          <w:lang w:eastAsia="he-IL"/>
        </w:rPr>
        <w:t>נשדרג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צטרך בעוד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 לעשות א</w:t>
      </w:r>
      <w:bookmarkStart w:id="5273" w:name="_ETM_Q1_5579819"/>
      <w:bookmarkEnd w:id="5273"/>
      <w:r>
        <w:rPr>
          <w:rtl w:val="true"/>
          <w:lang w:eastAsia="he-IL"/>
        </w:rPr>
        <w:t>יזושהי פעולה הנדסי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הדברים האלה מביאים לייקור </w:t>
      </w:r>
      <w:bookmarkStart w:id="5274" w:name="_ETM_Q1_5581231"/>
      <w:bookmarkEnd w:id="5274"/>
      <w:r>
        <w:rPr>
          <w:rtl w:val="true"/>
          <w:lang w:eastAsia="he-IL"/>
        </w:rPr>
        <w:t>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5586680"/>
      <w:bookmarkStart w:id="5276" w:name="_ETM_Q1_5586003"/>
      <w:bookmarkStart w:id="5277" w:name="_ETM_Q1_5585919"/>
      <w:bookmarkStart w:id="5278" w:name="_ETM_Q1_5586680"/>
      <w:bookmarkStart w:id="5279" w:name="_ETM_Q1_5586003"/>
      <w:bookmarkStart w:id="5280" w:name="_ETM_Q1_5585919"/>
      <w:bookmarkEnd w:id="5278"/>
      <w:bookmarkEnd w:id="5279"/>
      <w:bookmarkEnd w:id="5280"/>
    </w:p>
    <w:p>
      <w:pPr>
        <w:pStyle w:val="Style32"/>
        <w:keepNext w:val="true"/>
        <w:rPr/>
      </w:pPr>
      <w:bookmarkStart w:id="5281" w:name="ET_yor_46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2" w:name="_ETM_Q1_5587291"/>
      <w:bookmarkEnd w:id="5282"/>
      <w:r>
        <w:rPr>
          <w:rtl w:val="true"/>
          <w:lang w:eastAsia="he-IL"/>
        </w:rPr>
        <w:t>איך מתקבלות ההחלט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רקטוריון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מתקבלות החלטות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5593916"/>
      <w:bookmarkStart w:id="5284" w:name="_ETM_Q1_5592548"/>
      <w:bookmarkStart w:id="5285" w:name="_ETM_Q1_5592469"/>
      <w:bookmarkStart w:id="5286" w:name="_ETM_Q1_5593916"/>
      <w:bookmarkStart w:id="5287" w:name="_ETM_Q1_5592548"/>
      <w:bookmarkStart w:id="5288" w:name="_ETM_Q1_5592469"/>
      <w:bookmarkEnd w:id="5286"/>
      <w:bookmarkEnd w:id="5287"/>
      <w:bookmarkEnd w:id="5288"/>
    </w:p>
    <w:p>
      <w:pPr>
        <w:pStyle w:val="Style15"/>
        <w:keepNext w:val="true"/>
        <w:rPr/>
      </w:pPr>
      <w:bookmarkStart w:id="5289" w:name="ET_speaker_איציק_דניאל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5594488"/>
      <w:bookmarkStart w:id="5291" w:name="_ETM_Q1_5594428"/>
      <w:bookmarkEnd w:id="5290"/>
      <w:bookmarkEnd w:id="5291"/>
      <w:r>
        <w:rPr>
          <w:rtl w:val="true"/>
          <w:lang w:eastAsia="he-IL"/>
        </w:rPr>
        <w:t xml:space="preserve">כל חריגה בתקציב </w:t>
      </w:r>
      <w:bookmarkStart w:id="5292" w:name="_ETM_Q1_5589876"/>
      <w:bookmarkEnd w:id="5292"/>
      <w:r>
        <w:rPr>
          <w:rtl w:val="true"/>
          <w:lang w:eastAsia="he-IL"/>
        </w:rPr>
        <w:t xml:space="preserve">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5293" w:name="_ETM_Q1_5595864"/>
      <w:bookmarkEnd w:id="5293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עולה שחברה ממשלתית עושה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נדרש </w:t>
      </w:r>
      <w:bookmarkStart w:id="5294" w:name="_ETM_Q1_5592022"/>
      <w:bookmarkEnd w:id="5294"/>
      <w:r>
        <w:rPr>
          <w:rtl w:val="true"/>
          <w:lang w:eastAsia="he-IL"/>
        </w:rPr>
        <w:t>אישור של ועדת ההי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יארו קודם</w:t>
      </w:r>
      <w:r>
        <w:rPr>
          <w:rtl w:val="true"/>
          <w:lang w:eastAsia="he-IL"/>
        </w:rPr>
        <w:t xml:space="preserve">, </w:t>
      </w:r>
      <w:bookmarkStart w:id="5295" w:name="_ETM_Q1_5595989"/>
      <w:bookmarkEnd w:id="5295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 ו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ה מבקרת חיצונית 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5296" w:name="_ETM_Q1_5600955"/>
      <w:bookmarkEnd w:id="5296"/>
      <w:r>
        <w:rPr>
          <w:rtl w:val="true"/>
          <w:lang w:eastAsia="he-IL"/>
        </w:rPr>
        <w:t>שעושה בקרה גם הנדסית וגם בהיבט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לויות</w:t>
      </w:r>
      <w:r>
        <w:rPr>
          <w:rtl w:val="true"/>
          <w:lang w:eastAsia="he-IL"/>
        </w:rPr>
        <w:t xml:space="preserve">, </w:t>
      </w:r>
      <w:bookmarkStart w:id="5297" w:name="_ETM_Q1_5604851"/>
      <w:bookmarkEnd w:id="5297"/>
      <w:r>
        <w:rPr>
          <w:rtl w:val="true"/>
          <w:lang w:eastAsia="he-IL"/>
        </w:rPr>
        <w:t>לגבי ה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הליכ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בעצם מתקבלות ההחלטות</w:t>
      </w:r>
      <w:r>
        <w:rPr>
          <w:rtl w:val="true"/>
          <w:lang w:eastAsia="he-IL"/>
        </w:rPr>
        <w:t>.</w:t>
      </w:r>
      <w:bookmarkStart w:id="5298" w:name="_ETM_Q1_5609599"/>
      <w:bookmarkEnd w:id="5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כל הדברים אנחנו עושים אפריורית וחושבים שבתחילת </w:t>
      </w:r>
      <w:bookmarkStart w:id="5299" w:name="_ETM_Q1_5611916"/>
      <w:bookmarkEnd w:id="5299"/>
      <w:r>
        <w:rPr>
          <w:rtl w:val="true"/>
          <w:lang w:eastAsia="he-IL"/>
        </w:rPr>
        <w:t xml:space="preserve">הדרך הפרויקט יעלה </w:t>
      </w:r>
      <w:r>
        <w:rPr>
          <w:lang w:eastAsia="he-IL"/>
        </w:rPr>
        <w:t>1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.</w:t>
      </w:r>
      <w:bookmarkStart w:id="5300" w:name="_ETM_Q1_5616382"/>
      <w:bookmarkEnd w:id="5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כשאתה כבר נכנס לתוך פרויקט מהסוג </w:t>
      </w:r>
      <w:bookmarkStart w:id="5301" w:name="_ETM_Q1_5619458"/>
      <w:bookmarkEnd w:id="53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כם פה ערים למה שקורה בתוך גוש דן ולקושי </w:t>
      </w:r>
      <w:bookmarkStart w:id="5302" w:name="_ETM_Q1_5620126"/>
      <w:bookmarkEnd w:id="5302"/>
      <w:r>
        <w:rPr>
          <w:rtl w:val="true"/>
          <w:lang w:eastAsia="he-IL"/>
        </w:rPr>
        <w:t>להתנהל תחבורתית בתוך המרחב הזה – מבחינתנו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 הא</w:t>
      </w:r>
      <w:bookmarkStart w:id="5303" w:name="_ETM_Q1_5628858"/>
      <w:bookmarkEnd w:id="5303"/>
      <w:r>
        <w:rPr>
          <w:rtl w:val="true"/>
          <w:lang w:eastAsia="he-IL"/>
        </w:rPr>
        <w:t>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 הקווים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ובוודאי שפרויקט המטרו</w:t>
      </w:r>
      <w:bookmarkStart w:id="5304" w:name="_ETM_Q1_5629880"/>
      <w:bookmarkEnd w:id="5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רויקטים התחבורתיים הראשונים במעלה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5666505"/>
      <w:bookmarkStart w:id="5306" w:name="_ETM_Q1_5652004"/>
      <w:bookmarkStart w:id="5307" w:name="_ETM_Q1_5601620"/>
      <w:bookmarkStart w:id="5308" w:name="_ETM_Q1_5601512"/>
      <w:bookmarkStart w:id="5309" w:name="_ETM_Q1_5666505"/>
      <w:bookmarkStart w:id="5310" w:name="_ETM_Q1_5652004"/>
      <w:bookmarkStart w:id="5311" w:name="_ETM_Q1_5601620"/>
      <w:bookmarkStart w:id="5312" w:name="_ETM_Q1_5601512"/>
      <w:bookmarkEnd w:id="5309"/>
      <w:bookmarkEnd w:id="5310"/>
      <w:bookmarkEnd w:id="5311"/>
      <w:bookmarkEnd w:id="5312"/>
    </w:p>
    <w:p>
      <w:pPr>
        <w:pStyle w:val="Style32"/>
        <w:keepNext w:val="true"/>
        <w:rPr/>
      </w:pPr>
      <w:bookmarkStart w:id="5313" w:name="ET_yor_46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5667260"/>
      <w:bookmarkStart w:id="5315" w:name="_ETM_Q1_5667210"/>
      <w:bookmarkEnd w:id="5314"/>
      <w:bookmarkEnd w:id="53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5668084"/>
      <w:bookmarkStart w:id="5317" w:name="_ETM_Q1_5668014"/>
      <w:bookmarkStart w:id="5318" w:name="_ETM_Q1_5668084"/>
      <w:bookmarkStart w:id="5319" w:name="_ETM_Q1_5668014"/>
      <w:bookmarkEnd w:id="5318"/>
      <w:bookmarkEnd w:id="5319"/>
    </w:p>
    <w:p>
      <w:pPr>
        <w:pStyle w:val="Style15"/>
        <w:keepNext w:val="true"/>
        <w:rPr/>
      </w:pPr>
      <w:bookmarkStart w:id="5320" w:name="ET_speaker_577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5659196"/>
      <w:bookmarkStart w:id="5322" w:name="_ETM_Q1_5652706"/>
      <w:bookmarkStart w:id="5323" w:name="_ETM_Q1_5652641"/>
      <w:bookmarkEnd w:id="5321"/>
      <w:bookmarkEnd w:id="5322"/>
      <w:bookmarkEnd w:id="5323"/>
      <w:r>
        <w:rPr>
          <w:rtl w:val="true"/>
          <w:lang w:eastAsia="he-IL"/>
        </w:rPr>
        <w:t>ותחש</w:t>
      </w:r>
      <w:bookmarkStart w:id="5324" w:name="_ETM_Q1_5634945"/>
      <w:bookmarkEnd w:id="5324"/>
      <w:r>
        <w:rPr>
          <w:rtl w:val="true"/>
          <w:lang w:eastAsia="he-IL"/>
        </w:rPr>
        <w:t xml:space="preserve">וב כמה תוצר יורד לטמיון והולך לאיבוד ככל שהפרויקטים </w:t>
      </w:r>
      <w:bookmarkStart w:id="5325" w:name="_ETM_Q1_5640481"/>
      <w:bookmarkEnd w:id="5325"/>
      <w:r>
        <w:rPr>
          <w:rtl w:val="true"/>
          <w:lang w:eastAsia="he-IL"/>
        </w:rPr>
        <w:t>האלה יתעכ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5640105"/>
      <w:bookmarkStart w:id="5327" w:name="_ETM_Q1_5642037"/>
      <w:bookmarkStart w:id="5328" w:name="_ETM_Q1_5641906"/>
      <w:bookmarkStart w:id="5329" w:name="_ETM_Q1_5640105"/>
      <w:bookmarkStart w:id="5330" w:name="_ETM_Q1_5642037"/>
      <w:bookmarkStart w:id="5331" w:name="_ETM_Q1_5641906"/>
      <w:bookmarkEnd w:id="5329"/>
      <w:bookmarkEnd w:id="5330"/>
      <w:bookmarkEnd w:id="5331"/>
    </w:p>
    <w:p>
      <w:pPr>
        <w:pStyle w:val="Style15"/>
        <w:keepNext w:val="true"/>
        <w:rPr/>
      </w:pPr>
      <w:bookmarkStart w:id="5332" w:name="ET_speaker_איציק_דניאל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5649195"/>
      <w:bookmarkStart w:id="5334" w:name="_ETM_Q1_5649163"/>
      <w:bookmarkEnd w:id="5333"/>
      <w:bookmarkEnd w:id="53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35" w:name="ET_speaker_5774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צריך לשים שם כסף ולהגדיל </w:t>
      </w:r>
      <w:bookmarkStart w:id="5336" w:name="_ETM_Q1_5644663"/>
      <w:bookmarkEnd w:id="5336"/>
      <w:r>
        <w:rPr>
          <w:rtl w:val="true"/>
          <w:lang w:eastAsia="he-IL"/>
        </w:rPr>
        <w:t>לפי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ני אומר משהו לא פופולרי</w:t>
      </w:r>
      <w:r>
        <w:rPr>
          <w:rtl w:val="true"/>
          <w:lang w:eastAsia="he-IL"/>
        </w:rPr>
        <w:t xml:space="preserve">, </w:t>
      </w:r>
      <w:bookmarkStart w:id="5337" w:name="_ETM_Q1_5646564"/>
      <w:bookmarkEnd w:id="5337"/>
      <w:r>
        <w:rPr>
          <w:rtl w:val="true"/>
          <w:lang w:eastAsia="he-IL"/>
        </w:rPr>
        <w:t>כי מבחינת עלות מול תועלת בראייה מק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כלית זה הדבר </w:t>
      </w:r>
      <w:bookmarkStart w:id="5338" w:name="_ETM_Q1_5649738"/>
      <w:bookmarkEnd w:id="5338"/>
      <w:r>
        <w:rPr>
          <w:rtl w:val="true"/>
          <w:lang w:eastAsia="he-IL"/>
        </w:rPr>
        <w:t>הנכון לעשות</w:t>
      </w:r>
      <w:r>
        <w:rPr>
          <w:rtl w:val="true"/>
          <w:lang w:eastAsia="he-IL"/>
        </w:rPr>
        <w:t>.</w:t>
      </w:r>
      <w:bookmarkStart w:id="5339" w:name="_ETM_Q1_5652241"/>
      <w:bookmarkStart w:id="5340" w:name="_ETM_Q1_5652122"/>
      <w:bookmarkEnd w:id="5339"/>
      <w:bookmarkEnd w:id="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41" w:name="ET_speaker_איציק_דניאל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5659856"/>
      <w:bookmarkStart w:id="5343" w:name="_ETM_Q1_5659791"/>
      <w:bookmarkEnd w:id="5342"/>
      <w:bookmarkEnd w:id="5343"/>
      <w:r>
        <w:rPr>
          <w:rtl w:val="true"/>
          <w:lang w:eastAsia="he-IL"/>
        </w:rPr>
        <w:t>אז אגיד רק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יקט </w:t>
      </w:r>
      <w:bookmarkStart w:id="5344" w:name="_ETM_Q1_5653846"/>
      <w:bookmarkEnd w:id="5344"/>
      <w:r>
        <w:rPr>
          <w:rtl w:val="true"/>
          <w:lang w:eastAsia="he-IL"/>
        </w:rPr>
        <w:t xml:space="preserve">הרכבת הקלה רק בגוש </w:t>
      </w:r>
      <w:bookmarkStart w:id="5345" w:name="_ETM_Q1_5662838"/>
      <w:bookmarkEnd w:id="5345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פרויקטים שלמים בירושלים שאתם רואים כל </w:t>
      </w:r>
      <w:bookmarkStart w:id="5346" w:name="_ETM_Q1_5655192"/>
      <w:bookmarkEnd w:id="5346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עתיד פרויקט נוסף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ויקט </w:t>
      </w:r>
      <w:bookmarkStart w:id="5347" w:name="_ETM_Q1_5657977"/>
      <w:bookmarkEnd w:id="5347"/>
      <w:r>
        <w:rPr>
          <w:rtl w:val="true"/>
          <w:lang w:eastAsia="he-IL"/>
        </w:rPr>
        <w:t xml:space="preserve">הרכבת הקלה בגוש דן עולה סדר גודל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5348" w:name="_ETM_Q1_5661438"/>
      <w:bookmarkEnd w:id="5348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ויקט המטרו נכון להיו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פרויקט </w:t>
      </w:r>
      <w:bookmarkStart w:id="5349" w:name="_ETM_Q1_5667080"/>
      <w:bookmarkEnd w:id="5349"/>
      <w:r>
        <w:rPr>
          <w:rtl w:val="true"/>
          <w:lang w:eastAsia="he-IL"/>
        </w:rPr>
        <w:t>היום במדינת ישראל שמתקרב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ותו פרק זמן בעולם </w:t>
      </w:r>
      <w:bookmarkStart w:id="5350" w:name="_ETM_Q1_5670293"/>
      <w:bookmarkEnd w:id="5350"/>
      <w:r>
        <w:rPr>
          <w:rtl w:val="true"/>
          <w:lang w:eastAsia="he-IL"/>
        </w:rPr>
        <w:t>לא יהיה פרויקט שמתקרב לסדרי הגודל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5672314"/>
      <w:bookmarkStart w:id="5352" w:name="_ETM_Q1_5674098"/>
      <w:bookmarkStart w:id="5353" w:name="_ETM_Q1_5674023"/>
      <w:bookmarkStart w:id="5354" w:name="_ETM_Q1_5673976"/>
      <w:bookmarkStart w:id="5355" w:name="_ETM_Q1_5673867"/>
      <w:bookmarkStart w:id="5356" w:name="_ETM_Q1_5672314"/>
      <w:bookmarkStart w:id="5357" w:name="_ETM_Q1_5674098"/>
      <w:bookmarkStart w:id="5358" w:name="_ETM_Q1_5674023"/>
      <w:bookmarkStart w:id="5359" w:name="_ETM_Q1_5673976"/>
      <w:bookmarkStart w:id="5360" w:name="_ETM_Q1_5673867"/>
      <w:bookmarkEnd w:id="5356"/>
      <w:bookmarkEnd w:id="5357"/>
      <w:bookmarkEnd w:id="5358"/>
      <w:bookmarkEnd w:id="5359"/>
      <w:bookmarkEnd w:id="5360"/>
    </w:p>
    <w:p>
      <w:pPr>
        <w:pStyle w:val="Style15"/>
        <w:keepNext w:val="true"/>
        <w:rPr/>
      </w:pPr>
      <w:bookmarkStart w:id="5361" w:name="ET_speaker_577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2" w:name="_ETM_Q1_5672994"/>
      <w:bookmarkStart w:id="5363" w:name="_ETM_Q1_5672939"/>
      <w:bookmarkEnd w:id="5362"/>
      <w:bookmarkEnd w:id="5363"/>
      <w:r>
        <w:rPr>
          <w:rtl w:val="true"/>
        </w:rPr>
        <w:t xml:space="preserve">מה ההערכה של </w:t>
      </w:r>
      <w:bookmarkStart w:id="5364" w:name="_ETM_Q1_5674945"/>
      <w:bookmarkEnd w:id="5364"/>
      <w:r>
        <w:rPr>
          <w:rtl w:val="true"/>
        </w:rPr>
        <w:t>אובדן תוצר</w:t>
      </w:r>
      <w:r>
        <w:rPr>
          <w:rtl w:val="true"/>
        </w:rPr>
        <w:t>?</w:t>
      </w:r>
    </w:p>
    <w:p>
      <w:pPr>
        <w:pStyle w:val="Normal"/>
        <w:rPr/>
      </w:pPr>
      <w:bookmarkStart w:id="5365" w:name="_ETM_Q1_5673418"/>
      <w:bookmarkStart w:id="5366" w:name="_ETM_Q1_5673292"/>
      <w:bookmarkEnd w:id="5365"/>
      <w:bookmarkEnd w:id="5366"/>
      <w:r>
        <w:rPr>
          <w:rtl w:val="true"/>
        </w:rPr>
        <w:t xml:space="preserve"> </w:t>
      </w:r>
      <w:bookmarkStart w:id="5367" w:name="_ETM_Q1_5678548"/>
      <w:bookmarkStart w:id="5368" w:name="_ETM_Q1_5674413"/>
      <w:bookmarkStart w:id="5369" w:name="_ETM_Q1_5674308"/>
      <w:bookmarkEnd w:id="5367"/>
      <w:bookmarkEnd w:id="5368"/>
      <w:bookmarkEnd w:id="5369"/>
    </w:p>
    <w:p>
      <w:pPr>
        <w:pStyle w:val="Style36"/>
        <w:keepNext w:val="true"/>
        <w:rPr>
          <w:lang w:eastAsia="he-IL"/>
        </w:rPr>
      </w:pPr>
      <w:bookmarkStart w:id="5370" w:name="ET_guest_88586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5679184"/>
      <w:bookmarkStart w:id="5372" w:name="_ETM_Q1_5679124"/>
      <w:bookmarkEnd w:id="5371"/>
      <w:bookmarkEnd w:id="5372"/>
      <w:r>
        <w:rPr>
          <w:rtl w:val="true"/>
          <w:lang w:eastAsia="he-IL"/>
        </w:rPr>
        <w:t xml:space="preserve">מה שחבר הכנסת רצה </w:t>
      </w:r>
      <w:bookmarkStart w:id="5373" w:name="_ETM_Q1_5674610"/>
      <w:bookmarkEnd w:id="5373"/>
      <w:r>
        <w:rPr>
          <w:rtl w:val="true"/>
          <w:lang w:eastAsia="he-IL"/>
        </w:rPr>
        <w:t>להגיד הערכות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רד </w:t>
      </w:r>
      <w:bookmarkStart w:id="5374" w:name="_ETM_Q1_5683052"/>
      <w:bookmarkEnd w:id="5374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יתוח של מה שזה מביא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ע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5685010"/>
      <w:bookmarkStart w:id="5376" w:name="_ETM_Q1_5689363"/>
      <w:bookmarkStart w:id="5377" w:name="_ETM_Q1_5688372"/>
      <w:bookmarkStart w:id="5378" w:name="_ETM_Q1_5688274"/>
      <w:bookmarkStart w:id="5379" w:name="_ETM_Q1_5685010"/>
      <w:bookmarkStart w:id="5380" w:name="_ETM_Q1_5689363"/>
      <w:bookmarkStart w:id="5381" w:name="_ETM_Q1_5688372"/>
      <w:bookmarkStart w:id="5382" w:name="_ETM_Q1_5688274"/>
      <w:bookmarkEnd w:id="5379"/>
      <w:bookmarkEnd w:id="5380"/>
      <w:bookmarkEnd w:id="5381"/>
      <w:bookmarkEnd w:id="5382"/>
    </w:p>
    <w:p>
      <w:pPr>
        <w:pStyle w:val="Style32"/>
        <w:keepNext w:val="true"/>
        <w:rPr/>
      </w:pPr>
      <w:bookmarkStart w:id="5383" w:name="ET_yor_4662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5685683"/>
      <w:bookmarkStart w:id="5385" w:name="_ETM_Q1_5685630"/>
      <w:bookmarkEnd w:id="5384"/>
      <w:bookmarkEnd w:id="5385"/>
      <w:r>
        <w:rPr>
          <w:rtl w:val="true"/>
          <w:lang w:eastAsia="he-IL"/>
        </w:rPr>
        <w:t>זאת ההע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5687870"/>
      <w:bookmarkStart w:id="5387" w:name="_ETM_Q1_5687729"/>
      <w:bookmarkStart w:id="5388" w:name="_ETM_Q1_5687870"/>
      <w:bookmarkStart w:id="5389" w:name="_ETM_Q1_5687729"/>
      <w:bookmarkEnd w:id="5388"/>
      <w:bookmarkEnd w:id="5389"/>
    </w:p>
    <w:p>
      <w:pPr>
        <w:pStyle w:val="Style15"/>
        <w:keepNext w:val="true"/>
        <w:rPr/>
      </w:pPr>
      <w:bookmarkStart w:id="5390" w:name="ET_speaker_57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5689989"/>
      <w:bookmarkStart w:id="5392" w:name="_ETM_Q1_5689934"/>
      <w:bookmarkEnd w:id="5391"/>
      <w:bookmarkEnd w:id="539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חשוב שהכנסת תבין</w:t>
      </w:r>
      <w:r>
        <w:rPr>
          <w:rtl w:val="true"/>
          <w:lang w:eastAsia="he-IL"/>
        </w:rPr>
        <w:t xml:space="preserve">. </w:t>
      </w:r>
      <w:bookmarkStart w:id="5393" w:name="_ETM_Q1_5693672"/>
      <w:bookmarkEnd w:id="5393"/>
      <w:r>
        <w:rPr>
          <w:rtl w:val="true"/>
          <w:lang w:eastAsia="he-IL"/>
        </w:rPr>
        <w:t xml:space="preserve">אנחנו שמי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נשי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א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אנחנו מביאים חזר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5699211"/>
      <w:bookmarkStart w:id="5395" w:name="_ETM_Q1_5698520"/>
      <w:bookmarkStart w:id="5396" w:name="_ETM_Q1_5698436"/>
      <w:bookmarkStart w:id="5397" w:name="_ETM_Q1_5699211"/>
      <w:bookmarkStart w:id="5398" w:name="_ETM_Q1_5698520"/>
      <w:bookmarkStart w:id="5399" w:name="_ETM_Q1_5698436"/>
      <w:bookmarkEnd w:id="5397"/>
      <w:bookmarkEnd w:id="5398"/>
      <w:bookmarkEnd w:id="5399"/>
    </w:p>
    <w:p>
      <w:pPr>
        <w:pStyle w:val="Style32"/>
        <w:keepNext w:val="true"/>
        <w:rPr/>
      </w:pPr>
      <w:bookmarkStart w:id="5400" w:name="ET_yor_46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1" w:name="_ETM_Q1_5699827"/>
      <w:bookmarkStart w:id="5402" w:name="_ETM_Q1_5699777"/>
      <w:bookmarkEnd w:id="5401"/>
      <w:bookmarkEnd w:id="5402"/>
      <w:r>
        <w:rPr>
          <w:rtl w:val="true"/>
          <w:lang w:eastAsia="he-IL"/>
        </w:rPr>
        <w:t xml:space="preserve">לרגע </w:t>
      </w:r>
      <w:bookmarkStart w:id="5403" w:name="_ETM_Q1_5697748"/>
      <w:bookmarkEnd w:id="5403"/>
      <w:r>
        <w:rPr>
          <w:rtl w:val="true"/>
          <w:lang w:eastAsia="he-IL"/>
        </w:rPr>
        <w:t>חשבנו שהאוצר מוביל את הפרויקטים האלה בגלל שהוא רוצה להוציא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5404" w:name="_ETM_Q1_5701372"/>
      <w:bookmarkEnd w:id="5404"/>
      <w:r>
        <w:rPr>
          <w:rtl w:val="true"/>
          <w:lang w:eastAsia="he-IL"/>
        </w:rPr>
        <w:t>יודעים שהוא מסתכל על סעיף ה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גע לא </w:t>
      </w:r>
      <w:bookmarkStart w:id="5405" w:name="_ETM_Q1_5705724"/>
      <w:bookmarkEnd w:id="5405"/>
      <w:r>
        <w:rPr>
          <w:rtl w:val="true"/>
          <w:lang w:eastAsia="he-IL"/>
        </w:rPr>
        <w:t>חשבנו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5707212"/>
      <w:bookmarkStart w:id="5407" w:name="_ETM_Q1_5709916"/>
      <w:bookmarkStart w:id="5408" w:name="_ETM_Q1_5707031"/>
      <w:bookmarkStart w:id="5409" w:name="_ETM_Q1_5706949"/>
      <w:bookmarkStart w:id="5410" w:name="_ETM_Q1_5707212"/>
      <w:bookmarkStart w:id="5411" w:name="_ETM_Q1_5709916"/>
      <w:bookmarkStart w:id="5412" w:name="_ETM_Q1_5707031"/>
      <w:bookmarkStart w:id="5413" w:name="_ETM_Q1_5706949"/>
      <w:bookmarkEnd w:id="5410"/>
      <w:bookmarkEnd w:id="5411"/>
      <w:bookmarkEnd w:id="5412"/>
      <w:bookmarkEnd w:id="5413"/>
    </w:p>
    <w:p>
      <w:pPr>
        <w:pStyle w:val="Style15"/>
        <w:keepNext w:val="true"/>
        <w:rPr/>
      </w:pPr>
      <w:bookmarkStart w:id="5414" w:name="ET_speaker_577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5" w:name="_ETM_Q1_5707876"/>
      <w:bookmarkStart w:id="5416" w:name="_ETM_Q1_5707828"/>
      <w:bookmarkEnd w:id="5415"/>
      <w:bookmarkEnd w:id="5416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הדרך </w:t>
      </w:r>
      <w:bookmarkStart w:id="5417" w:name="_ETM_Q1_5704514"/>
      <w:bookmarkEnd w:id="5417"/>
      <w:r>
        <w:rPr>
          <w:rtl w:val="true"/>
          <w:lang w:eastAsia="he-IL"/>
        </w:rPr>
        <w:t xml:space="preserve">היחידה שלנו </w:t>
      </w:r>
      <w:bookmarkStart w:id="5418" w:name="_ETM_Q1_5704915"/>
      <w:bookmarkEnd w:id="541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5704230"/>
      <w:bookmarkStart w:id="5420" w:name="_ETM_Q1_5705042"/>
      <w:bookmarkStart w:id="5421" w:name="_ETM_Q1_5704230"/>
      <w:bookmarkStart w:id="5422" w:name="_ETM_Q1_5705042"/>
      <w:bookmarkEnd w:id="5421"/>
      <w:bookmarkEnd w:id="5422"/>
    </w:p>
    <w:p>
      <w:pPr>
        <w:pStyle w:val="Style32"/>
        <w:keepNext w:val="true"/>
        <w:rPr/>
      </w:pPr>
      <w:bookmarkStart w:id="5423" w:name="ET_yor_466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424" w:name="_ETM_Q1_5704985"/>
      <w:bookmarkStart w:id="5425" w:name="_ETM_Q1_5704922"/>
      <w:bookmarkEnd w:id="5424"/>
      <w:bookmarkEnd w:id="5425"/>
      <w:r>
        <w:rPr>
          <w:rtl w:val="true"/>
          <w:lang w:eastAsia="he-IL"/>
        </w:rPr>
        <w:t>וא יסתכל קודם על ההכנסות</w:t>
      </w:r>
      <w:bookmarkStart w:id="5426" w:name="_ETM_Q1_5708759"/>
      <w:bookmarkEnd w:id="5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על הה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5708922"/>
      <w:bookmarkStart w:id="5428" w:name="_ETM_Q1_5708820"/>
      <w:bookmarkStart w:id="5429" w:name="_ETM_Q1_5708922"/>
      <w:bookmarkStart w:id="5430" w:name="_ETM_Q1_5708820"/>
      <w:bookmarkEnd w:id="5429"/>
      <w:bookmarkEnd w:id="5430"/>
    </w:p>
    <w:p>
      <w:pPr>
        <w:pStyle w:val="Style15"/>
        <w:keepNext w:val="true"/>
        <w:rPr/>
      </w:pPr>
      <w:bookmarkStart w:id="5431" w:name="ET_speaker_איציק_דניאל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5710584"/>
      <w:bookmarkStart w:id="5433" w:name="_ETM_Q1_5710526"/>
      <w:bookmarkEnd w:id="5432"/>
      <w:bookmarkEnd w:id="5433"/>
      <w:r>
        <w:rPr>
          <w:rtl w:val="true"/>
          <w:lang w:eastAsia="he-IL"/>
        </w:rPr>
        <w:t>רק</w:t>
      </w:r>
      <w:bookmarkStart w:id="5434" w:name="_ETM_Q1_5708538"/>
      <w:bookmarkEnd w:id="5434"/>
      <w:r>
        <w:rPr>
          <w:rtl w:val="true"/>
          <w:lang w:eastAsia="he-IL"/>
        </w:rPr>
        <w:t xml:space="preserve"> שנ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תחבורה לא סיפר על הכנסות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דיבר על </w:t>
      </w:r>
      <w:r>
        <w:rPr>
          <w:rtl w:val="true"/>
          <w:lang w:eastAsia="he-IL"/>
        </w:rPr>
        <w:t xml:space="preserve">- </w:t>
      </w:r>
      <w:bookmarkStart w:id="5435" w:name="_ETM_Q1_5714335"/>
      <w:bookmarkEnd w:id="543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בטים של תאונות דרכים</w:t>
      </w:r>
      <w:r>
        <w:rPr>
          <w:rtl w:val="true"/>
          <w:lang w:eastAsia="he-IL"/>
        </w:rPr>
        <w:t xml:space="preserve">, </w:t>
      </w:r>
      <w:bookmarkStart w:id="5436" w:name="_ETM_Q1_5713861"/>
      <w:bookmarkEnd w:id="5436"/>
      <w:r>
        <w:rPr>
          <w:rtl w:val="true"/>
          <w:lang w:eastAsia="he-IL"/>
        </w:rPr>
        <w:t>הפחתת זיהום אוויר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5437" w:name="_ETM_Q1_5719204"/>
      <w:bookmarkStart w:id="5438" w:name="_ETM_Q1_5717959"/>
      <w:bookmarkStart w:id="5439" w:name="_ETM_Q1_5717867"/>
      <w:bookmarkStart w:id="5440" w:name="_ETM_Q1_5713292"/>
      <w:bookmarkStart w:id="5441" w:name="_ETM_Q1_5712619"/>
      <w:bookmarkStart w:id="5442" w:name="_ETM_Q1_5712504"/>
      <w:bookmarkStart w:id="5443" w:name="_ETM_Q1_5719204"/>
      <w:bookmarkStart w:id="5444" w:name="_ETM_Q1_5717959"/>
      <w:bookmarkStart w:id="5445" w:name="_ETM_Q1_5717867"/>
      <w:bookmarkStart w:id="5446" w:name="_ETM_Q1_5713292"/>
      <w:bookmarkStart w:id="5447" w:name="_ETM_Q1_5712619"/>
      <w:bookmarkStart w:id="5448" w:name="_ETM_Q1_5712504"/>
      <w:bookmarkEnd w:id="5443"/>
      <w:bookmarkEnd w:id="5444"/>
      <w:bookmarkEnd w:id="5445"/>
      <w:bookmarkEnd w:id="5446"/>
      <w:bookmarkEnd w:id="5447"/>
      <w:bookmarkEnd w:id="5448"/>
    </w:p>
    <w:p>
      <w:pPr>
        <w:pStyle w:val="Style36"/>
        <w:keepNext w:val="true"/>
        <w:rPr>
          <w:lang w:eastAsia="he-IL"/>
        </w:rPr>
      </w:pPr>
      <w:bookmarkStart w:id="5449" w:name="ET_guest_88586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5719915"/>
      <w:bookmarkStart w:id="5451" w:name="_ETM_Q1_5719860"/>
      <w:bookmarkEnd w:id="5450"/>
      <w:bookmarkEnd w:id="5451"/>
      <w:r>
        <w:rPr>
          <w:rtl w:val="true"/>
          <w:lang w:eastAsia="he-IL"/>
        </w:rPr>
        <w:t>ג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5723922"/>
      <w:bookmarkStart w:id="5453" w:name="_ETM_Q1_5723208"/>
      <w:bookmarkStart w:id="5454" w:name="_ETM_Q1_5723106"/>
      <w:bookmarkStart w:id="5455" w:name="_ETM_Q1_5723922"/>
      <w:bookmarkStart w:id="5456" w:name="_ETM_Q1_5723208"/>
      <w:bookmarkStart w:id="5457" w:name="_ETM_Q1_5723106"/>
      <w:bookmarkEnd w:id="5455"/>
      <w:bookmarkEnd w:id="5456"/>
      <w:bookmarkEnd w:id="5457"/>
    </w:p>
    <w:p>
      <w:pPr>
        <w:pStyle w:val="Style32"/>
        <w:keepNext w:val="true"/>
        <w:rPr/>
      </w:pPr>
      <w:bookmarkStart w:id="5458" w:name="ET_yor_466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9" w:name="_ETM_Q1_5724540"/>
      <w:bookmarkStart w:id="5460" w:name="_ETM_Q1_5724479"/>
      <w:bookmarkEnd w:id="5459"/>
      <w:bookmarkEnd w:id="5460"/>
      <w:r>
        <w:rPr>
          <w:rtl w:val="true"/>
          <w:lang w:eastAsia="he-IL"/>
        </w:rPr>
        <w:t xml:space="preserve">על </w:t>
      </w:r>
      <w:bookmarkStart w:id="5461" w:name="_ETM_Q1_5726346"/>
      <w:bookmarkEnd w:id="5461"/>
      <w:r>
        <w:rPr>
          <w:rtl w:val="true"/>
          <w:lang w:eastAsia="he-IL"/>
        </w:rPr>
        <w:t>מגוון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ום עשיתם איזה עבודה על הרכבת </w:t>
      </w:r>
      <w:bookmarkStart w:id="5462" w:name="_ETM_Q1_5719557"/>
      <w:bookmarkEnd w:id="5462"/>
      <w:r>
        <w:rPr>
          <w:rtl w:val="true"/>
          <w:lang w:eastAsia="he-IL"/>
        </w:rPr>
        <w:t>הקל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פועלת</w:t>
      </w:r>
      <w:bookmarkStart w:id="5463" w:name="_ETM_Q1_5726450"/>
      <w:bookmarkEnd w:id="5463"/>
      <w:r>
        <w:rPr>
          <w:rtl w:val="true"/>
          <w:lang w:eastAsia="he-IL"/>
        </w:rPr>
        <w:t xml:space="preserve"> מספיק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bookmarkStart w:id="5464" w:name="_ETM_Q1_5723992"/>
      <w:bookmarkEnd w:id="5464"/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5730074"/>
      <w:bookmarkStart w:id="5466" w:name="_ETM_Q1_5727266"/>
      <w:bookmarkStart w:id="5467" w:name="_ETM_Q1_5727179"/>
      <w:bookmarkStart w:id="5468" w:name="_ETM_Q1_5730074"/>
      <w:bookmarkStart w:id="5469" w:name="_ETM_Q1_5727266"/>
      <w:bookmarkStart w:id="5470" w:name="_ETM_Q1_5727179"/>
      <w:bookmarkEnd w:id="5468"/>
      <w:bookmarkEnd w:id="5469"/>
      <w:bookmarkEnd w:id="5470"/>
    </w:p>
    <w:p>
      <w:pPr>
        <w:pStyle w:val="Style15"/>
        <w:keepNext w:val="true"/>
        <w:rPr/>
      </w:pPr>
      <w:bookmarkStart w:id="5471" w:name="ET_speaker_איציק_דניאל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5730668"/>
      <w:bookmarkStart w:id="5473" w:name="_ETM_Q1_5730608"/>
      <w:bookmarkEnd w:id="5472"/>
      <w:bookmarkEnd w:id="5473"/>
      <w:r>
        <w:rPr>
          <w:rtl w:val="true"/>
          <w:lang w:eastAsia="he-IL"/>
        </w:rPr>
        <w:t>באיזה הקשר עשינו 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5728617"/>
      <w:bookmarkStart w:id="5475" w:name="_ETM_Q1_5726051"/>
      <w:bookmarkStart w:id="5476" w:name="_ETM_Q1_5725947"/>
      <w:bookmarkStart w:id="5477" w:name="_ETM_Q1_5728617"/>
      <w:bookmarkStart w:id="5478" w:name="_ETM_Q1_5726051"/>
      <w:bookmarkStart w:id="5479" w:name="_ETM_Q1_5725947"/>
      <w:bookmarkEnd w:id="5477"/>
      <w:bookmarkEnd w:id="5478"/>
      <w:bookmarkEnd w:id="5479"/>
    </w:p>
    <w:p>
      <w:pPr>
        <w:pStyle w:val="Style32"/>
        <w:keepNext w:val="true"/>
        <w:rPr/>
      </w:pPr>
      <w:bookmarkStart w:id="5480" w:name="ET_yor_4662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1" w:name="_ETM_Q1_5729221"/>
      <w:bookmarkStart w:id="5482" w:name="_ETM_Q1_5729179"/>
      <w:bookmarkEnd w:id="5481"/>
      <w:bookmarkEnd w:id="5482"/>
      <w:r>
        <w:rPr>
          <w:rtl w:val="true"/>
          <w:lang w:eastAsia="he-IL"/>
        </w:rPr>
        <w:t>ברכבת הקלה בירושלים – מה למדתם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עשיתם עם </w:t>
      </w:r>
      <w:bookmarkStart w:id="5483" w:name="_ETM_Q1_5733051"/>
      <w:bookmarkEnd w:id="548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5742779"/>
      <w:bookmarkStart w:id="5485" w:name="_ETM_Q1_5735709"/>
      <w:bookmarkStart w:id="5486" w:name="_ETM_Q1_5735618"/>
      <w:bookmarkStart w:id="5487" w:name="_ETM_Q1_5742779"/>
      <w:bookmarkStart w:id="5488" w:name="_ETM_Q1_5735709"/>
      <w:bookmarkStart w:id="5489" w:name="_ETM_Q1_5735618"/>
      <w:bookmarkEnd w:id="5487"/>
      <w:bookmarkEnd w:id="5488"/>
      <w:bookmarkEnd w:id="5489"/>
    </w:p>
    <w:p>
      <w:pPr>
        <w:pStyle w:val="Style15"/>
        <w:keepNext w:val="true"/>
        <w:rPr/>
      </w:pPr>
      <w:bookmarkStart w:id="5490" w:name="ET_speaker_577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1" w:name="_ETM_Q1_5744315"/>
      <w:bookmarkStart w:id="5492" w:name="_ETM_Q1_5743459"/>
      <w:bookmarkStart w:id="5493" w:name="_ETM_Q1_5743379"/>
      <w:bookmarkEnd w:id="5491"/>
      <w:bookmarkEnd w:id="5492"/>
      <w:bookmarkEnd w:id="5493"/>
      <w:r>
        <w:rPr>
          <w:rtl w:val="true"/>
          <w:lang w:eastAsia="he-IL"/>
        </w:rPr>
        <w:t>מה התועלת הציבורית בראייה כלכלית ומספ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494" w:name="_ETM_Q1_5732082"/>
      <w:bookmarkEnd w:id="5494"/>
      <w:r>
        <w:rPr>
          <w:rtl w:val="true"/>
          <w:lang w:eastAsia="he-IL"/>
        </w:rPr>
        <w:t>שואל כדי לסבר את אוזנ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בין שהסיפור </w:t>
      </w:r>
      <w:bookmarkStart w:id="5495" w:name="_ETM_Q1_5737889"/>
      <w:bookmarkEnd w:id="5495"/>
      <w:r>
        <w:rPr>
          <w:rtl w:val="true"/>
          <w:lang w:eastAsia="he-IL"/>
        </w:rPr>
        <w:t>פה הוא לקדם את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5739723"/>
      <w:bookmarkStart w:id="5497" w:name="_ETM_Q1_5739165"/>
      <w:bookmarkStart w:id="5498" w:name="_ETM_Q1_5739060"/>
      <w:bookmarkStart w:id="5499" w:name="_ETM_Q1_5739723"/>
      <w:bookmarkStart w:id="5500" w:name="_ETM_Q1_5739165"/>
      <w:bookmarkStart w:id="5501" w:name="_ETM_Q1_5739060"/>
      <w:bookmarkEnd w:id="5499"/>
      <w:bookmarkEnd w:id="5500"/>
      <w:bookmarkEnd w:id="5501"/>
    </w:p>
    <w:p>
      <w:pPr>
        <w:pStyle w:val="Style32"/>
        <w:keepNext w:val="true"/>
        <w:rPr/>
      </w:pPr>
      <w:bookmarkStart w:id="5502" w:name="ET_yor_466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503" w:name="_ETM_Q1_5740429"/>
      <w:bookmarkStart w:id="5504" w:name="_ETM_Q1_5740377"/>
      <w:bookmarkEnd w:id="5503"/>
      <w:bookmarkEnd w:id="5504"/>
      <w:r>
        <w:rPr>
          <w:rtl w:val="true"/>
          <w:lang w:eastAsia="he-IL"/>
        </w:rPr>
        <w:t>ם עושים עבודה מקצועית</w:t>
      </w:r>
      <w:r>
        <w:rPr>
          <w:rtl w:val="true"/>
          <w:lang w:eastAsia="he-IL"/>
        </w:rPr>
        <w:t>.</w:t>
      </w:r>
      <w:bookmarkStart w:id="5505" w:name="_ETM_Q1_5741071"/>
      <w:bookmarkStart w:id="5506" w:name="_ETM_Q1_5740967"/>
      <w:bookmarkEnd w:id="5505"/>
      <w:bookmarkEnd w:id="5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_5731269"/>
      <w:bookmarkStart w:id="5508" w:name="_ETM_Q1_5731161"/>
      <w:bookmarkStart w:id="5509" w:name="_ETM_Q1_5731269"/>
      <w:bookmarkStart w:id="5510" w:name="_ETM_Q1_5731161"/>
      <w:bookmarkEnd w:id="5509"/>
      <w:bookmarkEnd w:id="5510"/>
    </w:p>
    <w:p>
      <w:pPr>
        <w:pStyle w:val="Style15"/>
        <w:keepNext w:val="true"/>
        <w:rPr/>
      </w:pPr>
      <w:bookmarkStart w:id="5511" w:name="ET_speaker_איציק_דניא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5744929"/>
      <w:bookmarkStart w:id="5513" w:name="_ETM_Q1_5744871"/>
      <w:bookmarkEnd w:id="5512"/>
      <w:bookmarkEnd w:id="5513"/>
      <w:r>
        <w:rPr>
          <w:rtl w:val="true"/>
          <w:lang w:eastAsia="he-IL"/>
        </w:rPr>
        <w:t>נתייחס בהקשר הזה למה שקיים בפרויקט ה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העבודה המקצועית </w:t>
      </w:r>
      <w:bookmarkStart w:id="5514" w:name="_ETM_Q1_5746692"/>
      <w:bookmarkEnd w:id="5514"/>
      <w:r>
        <w:rPr>
          <w:rtl w:val="true"/>
          <w:lang w:eastAsia="he-IL"/>
        </w:rPr>
        <w:t xml:space="preserve">בעניין תועלות הפרויקט נעשה בצורה </w:t>
      </w:r>
      <w:r>
        <w:rPr>
          <w:rtl w:val="true"/>
          <w:lang w:eastAsia="he-IL"/>
        </w:rPr>
        <w:t xml:space="preserve">- - </w:t>
      </w:r>
      <w:bookmarkStart w:id="5515" w:name="_ETM_Q1_5745957"/>
      <w:bookmarkEnd w:id="551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5753753"/>
      <w:bookmarkStart w:id="5517" w:name="_ETM_Q1_5750168"/>
      <w:bookmarkStart w:id="5518" w:name="_ETM_Q1_5750074"/>
      <w:bookmarkStart w:id="5519" w:name="_ETM_Q1_5753753"/>
      <w:bookmarkStart w:id="5520" w:name="_ETM_Q1_5750168"/>
      <w:bookmarkStart w:id="5521" w:name="_ETM_Q1_5750074"/>
      <w:bookmarkEnd w:id="5519"/>
      <w:bookmarkEnd w:id="5520"/>
      <w:bookmarkEnd w:id="5521"/>
    </w:p>
    <w:p>
      <w:pPr>
        <w:pStyle w:val="Style32"/>
        <w:keepNext w:val="true"/>
        <w:rPr/>
      </w:pPr>
      <w:bookmarkStart w:id="5522" w:name="ET_yor_46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5755731"/>
      <w:bookmarkStart w:id="5524" w:name="_ETM_Q1_5754402"/>
      <w:bookmarkStart w:id="5525" w:name="_ETM_Q1_5754337"/>
      <w:bookmarkEnd w:id="5523"/>
      <w:bookmarkEnd w:id="5524"/>
      <w:bookmarkEnd w:id="5525"/>
      <w:r>
        <w:rPr>
          <w:rtl w:val="true"/>
          <w:lang w:eastAsia="he-IL"/>
        </w:rPr>
        <w:t>זה עתי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כבר על מה</w:t>
      </w:r>
      <w:bookmarkStart w:id="5526" w:name="_ETM_Q1_5747971"/>
      <w:bookmarkEnd w:id="5526"/>
      <w:r>
        <w:rPr>
          <w:rtl w:val="true"/>
          <w:lang w:eastAsia="he-IL"/>
        </w:rPr>
        <w:t xml:space="preserve"> ש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27" w:name="ET_speaker_איציק_דניאל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מתבססים על דברים שקרו בעבר </w:t>
      </w:r>
      <w:bookmarkStart w:id="5528" w:name="_ETM_Q1_5752923"/>
      <w:bookmarkEnd w:id="5528"/>
      <w:r>
        <w:rPr>
          <w:rtl w:val="true"/>
          <w:lang w:eastAsia="he-IL"/>
        </w:rPr>
        <w:t>ומה שקרה ב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bookmarkStart w:id="5529" w:name="_ETM_Q1_5756340"/>
      <w:bookmarkEnd w:id="5529"/>
      <w:r>
        <w:rPr>
          <w:rtl w:val="true"/>
          <w:lang w:eastAsia="he-IL"/>
        </w:rPr>
        <w:t>ה</w:t>
      </w:r>
      <w:bookmarkStart w:id="5530" w:name="_ETM_Q1_5756414"/>
      <w:bookmarkEnd w:id="5530"/>
      <w:r>
        <w:rPr>
          <w:rtl w:val="true"/>
          <w:lang w:eastAsia="he-IL"/>
        </w:rPr>
        <w:t xml:space="preserve"> קורה </w:t>
      </w:r>
      <w:bookmarkStart w:id="5531" w:name="_ETM_Q1_5758570"/>
      <w:bookmarkEnd w:id="5531"/>
      <w:r>
        <w:rPr>
          <w:rtl w:val="true"/>
          <w:lang w:eastAsia="he-IL"/>
        </w:rPr>
        <w:t>בהקשר הזה ג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ערכה באמת מדברת על סדר גודל של 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5532" w:name="_ETM_Q1_5757774"/>
      <w:bookmarkEnd w:id="5532"/>
      <w:r>
        <w:rPr>
          <w:rtl w:val="true"/>
          <w:lang w:eastAsia="he-IL"/>
        </w:rPr>
        <w:t>א במונחי הכנסות ל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ונחי תקציב או הכנסות מ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5765275"/>
      <w:bookmarkStart w:id="5534" w:name="_ETM_Q1_5762769"/>
      <w:bookmarkStart w:id="5535" w:name="_ETM_Q1_5762673"/>
      <w:bookmarkStart w:id="5536" w:name="_ETM_Q1_5765275"/>
      <w:bookmarkStart w:id="5537" w:name="_ETM_Q1_5762769"/>
      <w:bookmarkStart w:id="5538" w:name="_ETM_Q1_5762673"/>
      <w:bookmarkEnd w:id="5536"/>
      <w:bookmarkEnd w:id="5537"/>
      <w:bookmarkEnd w:id="5538"/>
    </w:p>
    <w:p>
      <w:pPr>
        <w:pStyle w:val="Style15"/>
        <w:keepNext w:val="true"/>
        <w:rPr/>
      </w:pPr>
      <w:bookmarkStart w:id="5539" w:name="ET_speaker_577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5765917"/>
      <w:bookmarkStart w:id="5541" w:name="_ETM_Q1_5765857"/>
      <w:bookmarkEnd w:id="5540"/>
      <w:bookmarkEnd w:id="5541"/>
      <w:r>
        <w:rPr>
          <w:rtl w:val="true"/>
          <w:lang w:eastAsia="he-IL"/>
        </w:rPr>
        <w:t xml:space="preserve">במונחי </w:t>
      </w:r>
      <w:bookmarkStart w:id="5542" w:name="_ETM_Q1_5762772"/>
      <w:bookmarkEnd w:id="5542"/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5768665"/>
      <w:bookmarkStart w:id="5544" w:name="_ETM_Q1_5766915"/>
      <w:bookmarkStart w:id="5545" w:name="_ETM_Q1_5766834"/>
      <w:bookmarkStart w:id="5546" w:name="_ETM_Q1_5768665"/>
      <w:bookmarkStart w:id="5547" w:name="_ETM_Q1_5766915"/>
      <w:bookmarkStart w:id="5548" w:name="_ETM_Q1_5766834"/>
      <w:bookmarkEnd w:id="5546"/>
      <w:bookmarkEnd w:id="5547"/>
      <w:bookmarkEnd w:id="5548"/>
    </w:p>
    <w:p>
      <w:pPr>
        <w:pStyle w:val="Style15"/>
        <w:keepNext w:val="true"/>
        <w:rPr/>
      </w:pPr>
      <w:bookmarkStart w:id="5549" w:name="ET_speaker_איציק_דניא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5769244"/>
      <w:bookmarkStart w:id="5551" w:name="_ETM_Q1_5769189"/>
      <w:bookmarkEnd w:id="5550"/>
      <w:bookmarkEnd w:id="5551"/>
      <w:r>
        <w:rPr>
          <w:rtl w:val="true"/>
          <w:lang w:eastAsia="he-IL"/>
        </w:rPr>
        <w:t>במונחי תועלת מש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ר משקי בהקשר הזה בסדר גודל של </w:t>
      </w:r>
      <w:bookmarkStart w:id="5552" w:name="_ETM_Q1_5768404"/>
      <w:bookmarkEnd w:id="555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תיאר נ</w:t>
      </w:r>
      <w:bookmarkStart w:id="5553" w:name="_ETM_Q1_5768840"/>
      <w:bookmarkEnd w:id="5553"/>
      <w:r>
        <w:rPr>
          <w:rtl w:val="true"/>
          <w:lang w:eastAsia="he-IL"/>
        </w:rPr>
        <w:t>ציג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על </w:t>
      </w:r>
      <w:bookmarkStart w:id="5554" w:name="_ETM_Q1_5773107"/>
      <w:bookmarkEnd w:id="5554"/>
      <w:r>
        <w:rPr>
          <w:rtl w:val="true"/>
          <w:lang w:eastAsia="he-IL"/>
        </w:rPr>
        <w:t>פני תקופה אר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5775803"/>
      <w:bookmarkStart w:id="5556" w:name="_ETM_Q1_5771324"/>
      <w:bookmarkStart w:id="5557" w:name="_ETM_Q1_5771247"/>
      <w:bookmarkStart w:id="5558" w:name="_ETM_Q1_5775803"/>
      <w:bookmarkStart w:id="5559" w:name="_ETM_Q1_5771324"/>
      <w:bookmarkStart w:id="5560" w:name="_ETM_Q1_5771247"/>
      <w:bookmarkEnd w:id="5558"/>
      <w:bookmarkEnd w:id="5559"/>
      <w:bookmarkEnd w:id="5560"/>
    </w:p>
    <w:p>
      <w:pPr>
        <w:pStyle w:val="Style15"/>
        <w:keepNext w:val="true"/>
        <w:rPr/>
      </w:pPr>
      <w:bookmarkStart w:id="5561" w:name="ET_speaker_57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5776468"/>
      <w:bookmarkStart w:id="5563" w:name="_ETM_Q1_5776398"/>
      <w:bookmarkEnd w:id="5562"/>
      <w:bookmarkEnd w:id="5563"/>
      <w:r>
        <w:rPr>
          <w:rtl w:val="true"/>
          <w:lang w:eastAsia="he-IL"/>
        </w:rPr>
        <w:t>זה אירוע מק</w:t>
      </w:r>
      <w:bookmarkStart w:id="5564" w:name="_ETM_Q1_5779337"/>
      <w:bookmarkEnd w:id="5564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שמשפיע על תוצר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ווה </w:t>
      </w:r>
      <w:r>
        <w:rPr>
          <w:lang w:eastAsia="he-IL"/>
        </w:rPr>
        <w:t>1/4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/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יקפים בלתי נת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5565" w:name="_ETM_Q1_5791544"/>
      <w:bookmarkEnd w:id="5565"/>
      <w:r>
        <w:rPr>
          <w:rtl w:val="true"/>
          <w:lang w:eastAsia="he-IL"/>
        </w:rPr>
        <w:t>כשאנחנו מדברים על 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הכלכלה הישראלית יושבת </w:t>
      </w:r>
      <w:bookmarkStart w:id="5566" w:name="_ETM_Q1_5800586"/>
      <w:bookmarkEnd w:id="556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באיחור של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5567" w:name="_ETM_Q1_5808304"/>
      <w:bookmarkEnd w:id="556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5568" w:name="_ETM_Q1_5804131"/>
      <w:bookmarkEnd w:id="5568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צימת עיניים מ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זמן דאגו לכאן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זמן דנים </w:t>
      </w:r>
      <w:bookmarkStart w:id="5569" w:name="_ETM_Q1_5810911"/>
      <w:bookmarkEnd w:id="5569"/>
      <w:r>
        <w:rPr>
          <w:rtl w:val="true"/>
          <w:lang w:eastAsia="he-IL"/>
        </w:rPr>
        <w:t>בכאן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ף אחד </w:t>
      </w:r>
      <w:bookmarkStart w:id="5570" w:name="_ETM_Q1_5816161"/>
      <w:bookmarkEnd w:id="5570"/>
      <w:r>
        <w:rPr>
          <w:rtl w:val="true"/>
          <w:lang w:eastAsia="he-IL"/>
        </w:rPr>
        <w:t>לא מוכן להסתכן וללכת אחורה ל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בשביל להקפיץ את ישראל אחרי זה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5571" w:name="_ETM_Q1_5821959"/>
      <w:bookmarkEnd w:id="5571"/>
      <w:r>
        <w:rPr>
          <w:rtl w:val="true"/>
          <w:lang w:eastAsia="he-IL"/>
        </w:rPr>
        <w:t>שנה קדימה בצורה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5825889"/>
      <w:bookmarkStart w:id="5573" w:name="_ETM_Q1_5823993"/>
      <w:bookmarkStart w:id="5574" w:name="_ETM_Q1_5823888"/>
      <w:bookmarkStart w:id="5575" w:name="_ETM_Q1_5825889"/>
      <w:bookmarkStart w:id="5576" w:name="_ETM_Q1_5823993"/>
      <w:bookmarkStart w:id="5577" w:name="_ETM_Q1_5823888"/>
      <w:bookmarkEnd w:id="5575"/>
      <w:bookmarkEnd w:id="5576"/>
      <w:bookmarkEnd w:id="5577"/>
    </w:p>
    <w:p>
      <w:pPr>
        <w:pStyle w:val="Style15"/>
        <w:keepNext w:val="true"/>
        <w:rPr/>
      </w:pPr>
      <w:bookmarkStart w:id="5578" w:name="ET_speaker_איציק_דניא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579" w:name="_ETM_Q1_5826563"/>
      <w:bookmarkStart w:id="5580" w:name="_ETM_Q1_5826499"/>
      <w:bookmarkEnd w:id="5579"/>
      <w:bookmarkEnd w:id="5580"/>
      <w:r>
        <w:rPr>
          <w:rtl w:val="true"/>
          <w:lang w:eastAsia="he-IL"/>
        </w:rPr>
        <w:t xml:space="preserve">הקשר </w:t>
      </w:r>
      <w:bookmarkStart w:id="5581" w:name="_ETM_Q1_5827201"/>
      <w:bookmarkEnd w:id="5581"/>
      <w:r>
        <w:rPr>
          <w:rtl w:val="true"/>
          <w:lang w:eastAsia="he-IL"/>
        </w:rPr>
        <w:t>הזה אני חוזר לראשי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מטרו הוא החוק שיאפשר לנו לקדם את </w:t>
      </w:r>
      <w:bookmarkStart w:id="5582" w:name="_ETM_Q1_5829059"/>
      <w:bookmarkEnd w:id="5582"/>
      <w:r>
        <w:rPr>
          <w:rtl w:val="true"/>
          <w:lang w:eastAsia="he-IL"/>
        </w:rPr>
        <w:t>הפרויקט 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לא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חוק לא יעבור בסופו</w:t>
      </w:r>
      <w:bookmarkStart w:id="5583" w:name="_ETM_Q1_5830352"/>
      <w:bookmarkEnd w:id="5583"/>
      <w:r>
        <w:rPr>
          <w:rtl w:val="true"/>
          <w:lang w:eastAsia="he-IL"/>
        </w:rPr>
        <w:t xml:space="preserve"> של דבר אנחנו מן הסתם צופים שיהיו </w:t>
      </w:r>
      <w:bookmarkStart w:id="5584" w:name="_ETM_Q1_5835235"/>
      <w:bookmarkEnd w:id="5584"/>
      <w:r>
        <w:rPr>
          <w:rtl w:val="true"/>
          <w:lang w:eastAsia="he-IL"/>
        </w:rPr>
        <w:t>את העיכובים האלה שאתה 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5585" w:name="_ETM_Q1_5836496"/>
      <w:bookmarkEnd w:id="5585"/>
      <w:r>
        <w:rPr>
          <w:rtl w:val="true"/>
          <w:lang w:eastAsia="he-IL"/>
        </w:rPr>
        <w:t>שנה היא בעלת ערך משמעותי 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ת</w:t>
      </w:r>
      <w:bookmarkStart w:id="5586" w:name="_ETM_Q1_5839980"/>
      <w:bookmarkEnd w:id="5586"/>
      <w:r>
        <w:rPr>
          <w:rtl w:val="true"/>
          <w:lang w:eastAsia="he-IL"/>
        </w:rPr>
        <w:t xml:space="preserve">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ה אומר שאתה תושב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</w:t>
      </w:r>
      <w:bookmarkStart w:id="5587" w:name="_ETM_Q1_5840461"/>
      <w:bookmarkEnd w:id="5587"/>
      <w:r>
        <w:rPr>
          <w:rtl w:val="true"/>
          <w:lang w:eastAsia="he-IL"/>
        </w:rPr>
        <w:t xml:space="preserve">שאתה חש את זה גם בלי קשר עכשיו למונחים </w:t>
      </w:r>
      <w:bookmarkStart w:id="5588" w:name="_ETM_Q1_5844297"/>
      <w:bookmarkEnd w:id="5588"/>
      <w:r>
        <w:rPr>
          <w:rtl w:val="true"/>
          <w:lang w:eastAsia="he-IL"/>
        </w:rPr>
        <w:t>כלכליים של תוצ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חוק המטרו מבחינתנו הוא כלי </w:t>
      </w:r>
      <w:bookmarkStart w:id="5589" w:name="_ETM_Q1_5845177"/>
      <w:bookmarkEnd w:id="5589"/>
      <w:r>
        <w:rPr>
          <w:rtl w:val="true"/>
          <w:lang w:eastAsia="he-IL"/>
        </w:rPr>
        <w:t>הכרחי לקידום ה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0" w:name="_ETM_Q1_5851539"/>
      <w:bookmarkStart w:id="5591" w:name="_ETM_Q1_5840029"/>
      <w:bookmarkStart w:id="5592" w:name="_ETM_Q1_5839947"/>
      <w:bookmarkStart w:id="5593" w:name="_ETM_Q1_5851539"/>
      <w:bookmarkStart w:id="5594" w:name="_ETM_Q1_5840029"/>
      <w:bookmarkStart w:id="5595" w:name="_ETM_Q1_5839947"/>
      <w:bookmarkEnd w:id="5593"/>
      <w:bookmarkEnd w:id="5594"/>
      <w:bookmarkEnd w:id="5595"/>
    </w:p>
    <w:p>
      <w:pPr>
        <w:pStyle w:val="Style15"/>
        <w:keepNext w:val="true"/>
        <w:rPr/>
      </w:pPr>
      <w:bookmarkStart w:id="5596" w:name="ET_speaker_טל_קדמ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7" w:name="_ETM_Q1_5852124"/>
      <w:bookmarkStart w:id="5598" w:name="_ETM_Q1_5852069"/>
      <w:bookmarkEnd w:id="5597"/>
      <w:bookmarkEnd w:id="5598"/>
      <w:r>
        <w:rPr>
          <w:rtl w:val="true"/>
          <w:lang w:eastAsia="he-IL"/>
        </w:rPr>
        <w:t>שיקשיבו לעיר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99" w:name="_ETM_Q1_5884685"/>
      <w:bookmarkStart w:id="5600" w:name="_ETM_Q1_5882064"/>
      <w:bookmarkStart w:id="5601" w:name="_ETM_Q1_5881944"/>
      <w:bookmarkStart w:id="5602" w:name="_ETM_Q1_5881634"/>
      <w:bookmarkStart w:id="5603" w:name="_ETM_Q1_5877415"/>
      <w:bookmarkStart w:id="5604" w:name="_ETM_Q1_5877360"/>
      <w:bookmarkStart w:id="5605" w:name="_ETM_Q1_5861840"/>
      <w:bookmarkStart w:id="5606" w:name="_ETM_Q1_5861769"/>
      <w:bookmarkStart w:id="5607" w:name="_ETM_Q1_5854850"/>
      <w:bookmarkStart w:id="5608" w:name="_ETM_Q1_5854760"/>
      <w:bookmarkStart w:id="5609" w:name="_ETM_Q1_5884685"/>
      <w:bookmarkStart w:id="5610" w:name="_ETM_Q1_5882064"/>
      <w:bookmarkStart w:id="5611" w:name="_ETM_Q1_5881944"/>
      <w:bookmarkStart w:id="5612" w:name="_ETM_Q1_5881634"/>
      <w:bookmarkStart w:id="5613" w:name="_ETM_Q1_5877415"/>
      <w:bookmarkStart w:id="5614" w:name="_ETM_Q1_5877360"/>
      <w:bookmarkStart w:id="5615" w:name="_ETM_Q1_5861840"/>
      <w:bookmarkStart w:id="5616" w:name="_ETM_Q1_5861769"/>
      <w:bookmarkStart w:id="5617" w:name="_ETM_Q1_5854850"/>
      <w:bookmarkStart w:id="5618" w:name="_ETM_Q1_5854760"/>
      <w:bookmarkEnd w:id="5609"/>
      <w:bookmarkEnd w:id="5610"/>
      <w:bookmarkEnd w:id="5611"/>
      <w:bookmarkEnd w:id="5612"/>
      <w:bookmarkEnd w:id="5613"/>
      <w:bookmarkEnd w:id="5614"/>
      <w:bookmarkEnd w:id="5615"/>
      <w:bookmarkEnd w:id="5616"/>
      <w:bookmarkEnd w:id="5617"/>
      <w:bookmarkEnd w:id="5618"/>
    </w:p>
    <w:p>
      <w:pPr>
        <w:pStyle w:val="Style32"/>
        <w:keepNext w:val="true"/>
        <w:rPr/>
      </w:pPr>
      <w:bookmarkStart w:id="5619" w:name="ET_yor_46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5885451"/>
      <w:bookmarkStart w:id="5621" w:name="_ETM_Q1_5885386"/>
      <w:bookmarkEnd w:id="5620"/>
      <w:bookmarkEnd w:id="562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bookmarkStart w:id="5622" w:name="_ETM_Q1_5870936"/>
      <w:bookmarkStart w:id="5623" w:name="_ETM_Q1_5870797"/>
      <w:bookmarkEnd w:id="5622"/>
      <w:bookmarkEnd w:id="5623"/>
      <w:r>
        <w:rPr>
          <w:rtl w:val="true"/>
          <w:lang w:eastAsia="he-IL"/>
        </w:rPr>
        <w:t>או</w:t>
      </w:r>
      <w:bookmarkStart w:id="5624" w:name="_ETM_Q1_5888174"/>
      <w:bookmarkStart w:id="5625" w:name="_ETM_Q1_5888070"/>
      <w:bookmarkEnd w:id="5624"/>
      <w:bookmarkEnd w:id="5625"/>
      <w:r>
        <w:rPr>
          <w:rtl w:val="true"/>
          <w:lang w:eastAsia="he-IL"/>
        </w:rPr>
        <w:t>רי</w:t>
      </w:r>
      <w:bookmarkStart w:id="5626" w:name="_ETM_Q1_5890069"/>
      <w:bookmarkStart w:id="5627" w:name="_ETM_Q1_5889989"/>
      <w:bookmarkEnd w:id="5626"/>
      <w:bookmarkEnd w:id="5627"/>
      <w:r>
        <w:rPr>
          <w:rtl w:val="true"/>
          <w:lang w:eastAsia="he-IL"/>
        </w:rPr>
        <w:t xml:space="preserve"> שיינ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5890099"/>
      <w:bookmarkStart w:id="5629" w:name="_ETM_Q1_5889930"/>
      <w:bookmarkStart w:id="5630" w:name="_ETM_Q1_5889207"/>
      <w:bookmarkStart w:id="5631" w:name="_ETM_Q1_5889050"/>
      <w:bookmarkStart w:id="5632" w:name="_ETM_Q1_5890099"/>
      <w:bookmarkStart w:id="5633" w:name="_ETM_Q1_5889930"/>
      <w:bookmarkStart w:id="5634" w:name="_ETM_Q1_5889207"/>
      <w:bookmarkStart w:id="5635" w:name="_ETM_Q1_5889050"/>
      <w:bookmarkEnd w:id="5632"/>
      <w:bookmarkEnd w:id="5633"/>
      <w:bookmarkEnd w:id="5634"/>
      <w:bookmarkEnd w:id="5635"/>
    </w:p>
    <w:p>
      <w:pPr>
        <w:pStyle w:val="Style15"/>
        <w:keepNext w:val="true"/>
        <w:rPr/>
      </w:pPr>
      <w:bookmarkStart w:id="5636" w:name="ET_speaker_אורי_שייני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ש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5894521"/>
      <w:bookmarkStart w:id="5638" w:name="_ETM_Q1_5894286"/>
      <w:bookmarkEnd w:id="5637"/>
      <w:bookmarkEnd w:id="5638"/>
      <w:r>
        <w:rPr>
          <w:rtl w:val="true"/>
          <w:lang w:eastAsia="he-IL"/>
        </w:rPr>
        <w:t>צוהריים ט</w:t>
      </w:r>
      <w:bookmarkStart w:id="5639" w:name="_ETM_Q1_5896557"/>
      <w:bookmarkEnd w:id="5639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מה שהוצג פה מבחינה תקציבית ולוחות </w:t>
      </w:r>
      <w:bookmarkStart w:id="5640" w:name="_ETM_Q1_5898033"/>
      <w:bookmarkEnd w:id="5640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ל החברה והן של גורמי הממשלה</w:t>
      </w:r>
      <w:r>
        <w:rPr>
          <w:rtl w:val="true"/>
          <w:lang w:eastAsia="he-IL"/>
        </w:rPr>
        <w:t xml:space="preserve">, </w:t>
      </w:r>
      <w:bookmarkStart w:id="5641" w:name="_ETM_Q1_5900630"/>
      <w:bookmarkEnd w:id="5641"/>
      <w:r>
        <w:rPr>
          <w:rtl w:val="true"/>
          <w:lang w:eastAsia="he-IL"/>
        </w:rPr>
        <w:t>שבעצם אחראים על הביקורת השוטפת של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אופן </w:t>
      </w:r>
      <w:bookmarkStart w:id="5642" w:name="_ETM_Q1_5906449"/>
      <w:bookmarkEnd w:id="5642"/>
      <w:r>
        <w:rPr>
          <w:rtl w:val="true"/>
          <w:lang w:eastAsia="he-IL"/>
        </w:rPr>
        <w:t xml:space="preserve">ישיר והן באמצעות חברות </w:t>
      </w:r>
      <w:bookmarkStart w:id="5643" w:name="_ETM_Q1_5906019"/>
      <w:bookmarkEnd w:id="5643"/>
      <w:r>
        <w:rPr>
          <w:rtl w:val="true"/>
          <w:lang w:eastAsia="he-IL"/>
        </w:rPr>
        <w:t>הבקרה וועדת ה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כמובן את עב</w:t>
      </w:r>
      <w:bookmarkStart w:id="5644" w:name="_ETM_Q1_5920547"/>
      <w:bookmarkEnd w:id="5644"/>
      <w:r>
        <w:rPr>
          <w:rtl w:val="true"/>
          <w:lang w:eastAsia="he-IL"/>
        </w:rPr>
        <w:t>ודת הדירקטוריון – חיי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הנהלה מדווחים באופן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מים דיונים רבעוניים ודיונים עתיים בדוחות חברת הבקרה על ה</w:t>
      </w:r>
      <w:bookmarkStart w:id="5645" w:name="_ETM_Q1_5933891"/>
      <w:bookmarkEnd w:id="5645"/>
      <w:r>
        <w:rPr>
          <w:rtl w:val="true"/>
          <w:lang w:eastAsia="he-IL"/>
        </w:rPr>
        <w:t>תקדמות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מסגרת הדיונים על הדוחות הכספיים והן </w:t>
      </w:r>
      <w:bookmarkStart w:id="5646" w:name="_ETM_Q1_5934695"/>
      <w:bookmarkEnd w:id="5646"/>
      <w:r>
        <w:rPr>
          <w:rtl w:val="true"/>
          <w:lang w:eastAsia="he-IL"/>
        </w:rPr>
        <w:t>במסגרת דיונים עתיים שנעשים על הפרויקטים המכר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שלים את </w:t>
      </w:r>
      <w:bookmarkStart w:id="5647" w:name="_ETM_Q1_5944453"/>
      <w:bookmarkEnd w:id="5647"/>
      <w:r>
        <w:rPr>
          <w:rtl w:val="true"/>
          <w:lang w:eastAsia="he-IL"/>
        </w:rPr>
        <w:t>תמונת הבקרה גם מהזווית של דירקטוריון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5960236"/>
      <w:bookmarkStart w:id="5649" w:name="_ETM_Q1_5953737"/>
      <w:bookmarkStart w:id="5650" w:name="_ETM_Q1_5953643"/>
      <w:bookmarkStart w:id="5651" w:name="_ETM_Q1_5953499"/>
      <w:bookmarkStart w:id="5652" w:name="_ETM_Q1_5953385"/>
      <w:bookmarkStart w:id="5653" w:name="_ETM_Q1_5960236"/>
      <w:bookmarkStart w:id="5654" w:name="_ETM_Q1_5953737"/>
      <w:bookmarkStart w:id="5655" w:name="_ETM_Q1_5953643"/>
      <w:bookmarkStart w:id="5656" w:name="_ETM_Q1_5953499"/>
      <w:bookmarkStart w:id="5657" w:name="_ETM_Q1_5953385"/>
      <w:bookmarkEnd w:id="5653"/>
      <w:bookmarkEnd w:id="5654"/>
      <w:bookmarkEnd w:id="5655"/>
      <w:bookmarkEnd w:id="5656"/>
      <w:bookmarkEnd w:id="5657"/>
    </w:p>
    <w:p>
      <w:pPr>
        <w:pStyle w:val="Style32"/>
        <w:keepNext w:val="true"/>
        <w:rPr/>
      </w:pPr>
      <w:bookmarkStart w:id="5658" w:name="ET_yor_46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5960975"/>
      <w:bookmarkStart w:id="5660" w:name="_ETM_Q1_5960915"/>
      <w:bookmarkEnd w:id="5659"/>
      <w:bookmarkEnd w:id="5660"/>
      <w:r>
        <w:rPr>
          <w:rtl w:val="true"/>
          <w:lang w:eastAsia="he-IL"/>
        </w:rPr>
        <w:t xml:space="preserve">אתה לא </w:t>
      </w:r>
      <w:bookmarkStart w:id="5661" w:name="_ETM_Q1_5950061"/>
      <w:bookmarkEnd w:id="5661"/>
      <w:r>
        <w:rPr>
          <w:rtl w:val="true"/>
          <w:lang w:eastAsia="he-IL"/>
        </w:rPr>
        <w:t>מתייחס לנושא של חילופי בעלי תפק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2" w:name="_ETM_Q1_5948578"/>
      <w:bookmarkStart w:id="5663" w:name="_ETM_Q1_5948578"/>
      <w:bookmarkEnd w:id="5663"/>
    </w:p>
    <w:p>
      <w:pPr>
        <w:pStyle w:val="Style15"/>
        <w:keepNext w:val="true"/>
        <w:rPr/>
      </w:pPr>
      <w:bookmarkStart w:id="5664" w:name="ET_speaker_אורי_שייני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ש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65" w:name="_ETM_Q1_5949143"/>
      <w:bookmarkStart w:id="5666" w:name="_ETM_Q1_5949088"/>
      <w:bookmarkStart w:id="5667" w:name="_ETM_Q1_5949143"/>
      <w:bookmarkStart w:id="5668" w:name="_ETM_Q1_5949088"/>
      <w:bookmarkEnd w:id="5667"/>
      <w:bookmarkEnd w:id="5668"/>
    </w:p>
    <w:p>
      <w:pPr>
        <w:pStyle w:val="Normal"/>
        <w:rPr>
          <w:lang w:eastAsia="he-IL"/>
        </w:rPr>
      </w:pPr>
      <w:bookmarkStart w:id="5669" w:name="_ETM_Q1_5962505"/>
      <w:bookmarkStart w:id="5670" w:name="_ETM_Q1_5962417"/>
      <w:bookmarkEnd w:id="5669"/>
      <w:bookmarkEnd w:id="5670"/>
      <w:r>
        <w:rPr>
          <w:rtl w:val="true"/>
          <w:lang w:eastAsia="he-IL"/>
        </w:rPr>
        <w:t xml:space="preserve">נאמר כבר על </w:t>
      </w:r>
      <w:bookmarkStart w:id="5671" w:name="_ETM_Q1_5955153"/>
      <w:bookmarkEnd w:id="5671"/>
      <w:r>
        <w:rPr>
          <w:rtl w:val="true"/>
          <w:lang w:eastAsia="he-IL"/>
        </w:rPr>
        <w:t>ידי 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72" w:name="_ETM_Q1_5957662"/>
      <w:bookmarkStart w:id="5673" w:name="_ETM_Q1_5956551"/>
      <w:bookmarkStart w:id="5674" w:name="_ETM_Q1_5956508"/>
      <w:bookmarkStart w:id="5675" w:name="_ETM_Q1_5956450"/>
      <w:bookmarkStart w:id="5676" w:name="_ETM_Q1_5956311"/>
      <w:bookmarkStart w:id="5677" w:name="_ETM_Q1_5957662"/>
      <w:bookmarkStart w:id="5678" w:name="_ETM_Q1_5956551"/>
      <w:bookmarkStart w:id="5679" w:name="_ETM_Q1_5956508"/>
      <w:bookmarkStart w:id="5680" w:name="_ETM_Q1_5956450"/>
      <w:bookmarkStart w:id="5681" w:name="_ETM_Q1_5956311"/>
      <w:bookmarkEnd w:id="5677"/>
      <w:bookmarkEnd w:id="5678"/>
      <w:bookmarkEnd w:id="5679"/>
      <w:bookmarkEnd w:id="5680"/>
      <w:bookmarkEnd w:id="5681"/>
    </w:p>
    <w:p>
      <w:pPr>
        <w:pStyle w:val="Style32"/>
        <w:keepNext w:val="true"/>
        <w:rPr/>
      </w:pPr>
      <w:bookmarkStart w:id="5682" w:name="ET_yor_466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5958282"/>
      <w:bookmarkEnd w:id="5683"/>
      <w:r>
        <w:rPr>
          <w:rtl w:val="true"/>
          <w:lang w:eastAsia="he-IL"/>
        </w:rPr>
        <w:t>ז</w:t>
      </w:r>
      <w:bookmarkStart w:id="5684" w:name="_ETM_Q1_5958343"/>
      <w:bookmarkEnd w:id="5684"/>
      <w:r>
        <w:rPr>
          <w:rtl w:val="true"/>
          <w:lang w:eastAsia="he-IL"/>
        </w:rPr>
        <w:t>ה נאמר כאילו בש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685" w:name="_ETM_Q1_5959227"/>
      <w:bookmarkEnd w:id="5685"/>
      <w:r>
        <w:rPr>
          <w:rtl w:val="true"/>
          <w:lang w:eastAsia="he-IL"/>
        </w:rPr>
        <w:t>צריך 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5962495"/>
      <w:bookmarkStart w:id="5687" w:name="_ETM_Q1_5961536"/>
      <w:bookmarkStart w:id="5688" w:name="_ETM_Q1_5961411"/>
      <w:bookmarkStart w:id="5689" w:name="_ETM_Q1_5962495"/>
      <w:bookmarkStart w:id="5690" w:name="_ETM_Q1_5961536"/>
      <w:bookmarkStart w:id="5691" w:name="_ETM_Q1_5961411"/>
      <w:bookmarkEnd w:id="5689"/>
      <w:bookmarkEnd w:id="5690"/>
      <w:bookmarkEnd w:id="5691"/>
    </w:p>
    <w:p>
      <w:pPr>
        <w:pStyle w:val="Style15"/>
        <w:keepNext w:val="true"/>
        <w:rPr/>
      </w:pPr>
      <w:bookmarkStart w:id="5692" w:name="ET_speaker_אורי_שייני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ש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93" w:name="_ETM_Q1_5963175"/>
      <w:bookmarkStart w:id="5694" w:name="_ETM_Q1_5963107"/>
      <w:bookmarkEnd w:id="5693"/>
      <w:bookmarkEnd w:id="5694"/>
      <w:r>
        <w:rPr>
          <w:rtl w:val="true"/>
          <w:lang w:eastAsia="he-IL"/>
        </w:rPr>
        <w:t>גיד את זה</w:t>
      </w:r>
      <w:r>
        <w:rPr>
          <w:rtl w:val="true"/>
          <w:lang w:eastAsia="he-IL"/>
        </w:rPr>
        <w:t xml:space="preserve">. </w:t>
      </w:r>
      <w:bookmarkStart w:id="5695" w:name="_ETM_Q1_5956624"/>
      <w:bookmarkStart w:id="5696" w:name="_ETM_Q1_5956584"/>
      <w:bookmarkEnd w:id="5695"/>
      <w:bookmarkEnd w:id="5696"/>
      <w:r>
        <w:rPr>
          <w:rtl w:val="true"/>
          <w:lang w:eastAsia="he-IL"/>
        </w:rPr>
        <w:t xml:space="preserve">בשעה טובה </w:t>
      </w:r>
      <w:bookmarkStart w:id="5697" w:name="_ETM_Q1_5966963"/>
      <w:bookmarkEnd w:id="5697"/>
      <w:r>
        <w:rPr>
          <w:rtl w:val="true"/>
          <w:lang w:eastAsia="he-IL"/>
        </w:rPr>
        <w:t xml:space="preserve">ומוצלחת השרים הגישו מועמדת שקיבלה </w:t>
      </w:r>
      <w:bookmarkStart w:id="5698" w:name="_ETM_Q1_5964836"/>
      <w:bookmarkEnd w:id="5698"/>
      <w:r>
        <w:rPr>
          <w:rtl w:val="true"/>
          <w:lang w:eastAsia="he-IL"/>
        </w:rPr>
        <w:t>את אישורה של הוועדה לבדיקת 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מדת עם רזומה מאוד מאוד מכובד</w:t>
      </w:r>
      <w:r>
        <w:rPr>
          <w:rtl w:val="true"/>
          <w:lang w:eastAsia="he-IL"/>
        </w:rPr>
        <w:t xml:space="preserve">, </w:t>
      </w:r>
      <w:bookmarkStart w:id="5699" w:name="_ETM_Q1_5970505"/>
      <w:bookmarkEnd w:id="5699"/>
      <w:r>
        <w:rPr>
          <w:rtl w:val="true"/>
          <w:lang w:eastAsia="he-IL"/>
        </w:rPr>
        <w:t>הקימה את אחד ממשרדי עורכי הדין הגדולים</w:t>
      </w:r>
      <w:bookmarkStart w:id="5700" w:name="_ETM_Q1_5975767"/>
      <w:bookmarkStart w:id="5701" w:name="_ETM_Q1_5973568"/>
      <w:bookmarkStart w:id="5702" w:name="_ETM_Q1_5973483"/>
      <w:bookmarkStart w:id="5703" w:name="_ETM_Q1_5973403"/>
      <w:bookmarkStart w:id="5704" w:name="_ETM_Q1_5973323"/>
      <w:bookmarkEnd w:id="5700"/>
      <w:bookmarkEnd w:id="5701"/>
      <w:bookmarkEnd w:id="5702"/>
      <w:bookmarkEnd w:id="5703"/>
      <w:bookmarkEnd w:id="5704"/>
      <w:r>
        <w:rPr>
          <w:rtl w:val="true"/>
          <w:lang w:eastAsia="he-IL"/>
        </w:rPr>
        <w:t xml:space="preserve"> והחשוב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ולכת לעמוד בראשות הדירקטוריון</w:t>
      </w:r>
      <w:r>
        <w:rPr>
          <w:rtl w:val="true"/>
          <w:lang w:eastAsia="he-IL"/>
        </w:rPr>
        <w:t>.</w:t>
      </w:r>
      <w:bookmarkStart w:id="5705" w:name="_ETM_Q1_5978627"/>
      <w:bookmarkEnd w:id="57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706" w:name="_ETM_Q1_5975690"/>
      <w:bookmarkStart w:id="5707" w:name="_ETM_Q1_5978860"/>
      <w:bookmarkStart w:id="5708" w:name="_ETM_Q1_5978834"/>
      <w:bookmarkStart w:id="5709" w:name="_ETM_Q1_5978817"/>
      <w:bookmarkStart w:id="5710" w:name="_ETM_Q1_5975690"/>
      <w:bookmarkStart w:id="5711" w:name="_ETM_Q1_5978860"/>
      <w:bookmarkStart w:id="5712" w:name="_ETM_Q1_5978834"/>
      <w:bookmarkStart w:id="5713" w:name="_ETM_Q1_5978817"/>
      <w:bookmarkEnd w:id="5710"/>
      <w:bookmarkEnd w:id="5711"/>
      <w:bookmarkEnd w:id="5712"/>
      <w:bookmarkEnd w:id="5713"/>
    </w:p>
    <w:p>
      <w:pPr>
        <w:pStyle w:val="Style32"/>
        <w:keepNext w:val="true"/>
        <w:rPr/>
      </w:pPr>
      <w:bookmarkStart w:id="5714" w:name="ET_yor_466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5976303"/>
      <w:bookmarkStart w:id="5716" w:name="_ETM_Q1_5976256"/>
      <w:bookmarkEnd w:id="5715"/>
      <w:bookmarkEnd w:id="5716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5980677"/>
      <w:bookmarkStart w:id="5718" w:name="_ETM_Q1_5977243"/>
      <w:bookmarkStart w:id="5719" w:name="_ETM_Q1_5977122"/>
      <w:bookmarkStart w:id="5720" w:name="_ETM_Q1_5980677"/>
      <w:bookmarkStart w:id="5721" w:name="_ETM_Q1_5977243"/>
      <w:bookmarkStart w:id="5722" w:name="_ETM_Q1_5977122"/>
      <w:bookmarkEnd w:id="5720"/>
      <w:bookmarkEnd w:id="5721"/>
      <w:bookmarkEnd w:id="5722"/>
    </w:p>
    <w:p>
      <w:pPr>
        <w:pStyle w:val="Style15"/>
        <w:keepNext w:val="true"/>
        <w:rPr/>
      </w:pPr>
      <w:bookmarkStart w:id="5723" w:name="ET_speaker_אורי_שייני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ש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5981261"/>
      <w:bookmarkStart w:id="5725" w:name="_ETM_Q1_5981216"/>
      <w:bookmarkEnd w:id="5724"/>
      <w:bookmarkEnd w:id="5725"/>
      <w:r>
        <w:rPr>
          <w:rtl w:val="true"/>
          <w:lang w:eastAsia="he-IL"/>
        </w:rPr>
        <w:t>שמה עורכת דין מיה ליקוורניק</w:t>
      </w:r>
      <w:r>
        <w:rPr>
          <w:rtl w:val="true"/>
          <w:lang w:eastAsia="he-IL"/>
        </w:rPr>
        <w:t>.</w:t>
      </w:r>
      <w:bookmarkStart w:id="5726" w:name="_ETM_Q1_5984626"/>
      <w:bookmarkStart w:id="5727" w:name="_ETM_Q1_5984503"/>
      <w:bookmarkEnd w:id="5726"/>
      <w:bookmarkEnd w:id="5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חליף את מה שיש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5728" w:name="_ETM_Q1_5987565"/>
      <w:bookmarkEnd w:id="572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ישיבה</w:t>
      </w:r>
      <w:bookmarkStart w:id="5729" w:name="_ETM_Q1_5992828"/>
      <w:bookmarkStart w:id="5730" w:name="_ETM_Q1_5992690"/>
      <w:bookmarkEnd w:id="5729"/>
      <w:bookmarkEnd w:id="5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 על חלק </w:t>
      </w:r>
      <w:bookmarkStart w:id="5731" w:name="_ETM_Q1_5993962"/>
      <w:bookmarkEnd w:id="5731"/>
      <w:r>
        <w:rPr>
          <w:rtl w:val="true"/>
          <w:lang w:eastAsia="he-IL"/>
        </w:rPr>
        <w:t>מהדברים האלה פרסומי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בוודאי יודעים</w:t>
      </w:r>
      <w:r>
        <w:rPr>
          <w:rtl w:val="true"/>
          <w:lang w:eastAsia="he-IL"/>
        </w:rPr>
        <w:t xml:space="preserve">. </w:t>
      </w:r>
      <w:bookmarkStart w:id="5732" w:name="_ETM_Q1_5978929"/>
      <w:bookmarkStart w:id="5733" w:name="_ETM_Q1_5978884"/>
      <w:bookmarkEnd w:id="5732"/>
      <w:bookmarkEnd w:id="5733"/>
      <w:r>
        <w:rPr>
          <w:rtl w:val="true"/>
          <w:lang w:eastAsia="he-IL"/>
        </w:rPr>
        <w:t xml:space="preserve">ואנחנו מאמינים שהכניסה שלה לתפקיד יחד עם הסיוע של ההנהלה וגם שלנו תביא </w:t>
      </w:r>
      <w:bookmarkStart w:id="5734" w:name="_ETM_Q1_6003739"/>
      <w:bookmarkEnd w:id="5734"/>
      <w:r>
        <w:rPr>
          <w:rtl w:val="true"/>
          <w:lang w:eastAsia="he-IL"/>
        </w:rPr>
        <w:t xml:space="preserve">לייצוב יותר </w:t>
      </w:r>
      <w:bookmarkStart w:id="5735" w:name="_ETM_Q1_6005203"/>
      <w:bookmarkEnd w:id="5735"/>
      <w:r>
        <w:rPr>
          <w:rtl w:val="true"/>
          <w:lang w:eastAsia="he-IL"/>
        </w:rPr>
        <w:t>טוב של ה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6006590"/>
      <w:bookmarkStart w:id="5737" w:name="_ETM_Q1_6005868"/>
      <w:bookmarkStart w:id="5738" w:name="_ETM_Q1_6005794"/>
      <w:bookmarkStart w:id="5739" w:name="_ETM_Q1_6006590"/>
      <w:bookmarkStart w:id="5740" w:name="_ETM_Q1_6005868"/>
      <w:bookmarkStart w:id="5741" w:name="_ETM_Q1_6005794"/>
      <w:bookmarkEnd w:id="5739"/>
      <w:bookmarkEnd w:id="5740"/>
      <w:bookmarkEnd w:id="5741"/>
    </w:p>
    <w:p>
      <w:pPr>
        <w:pStyle w:val="Style32"/>
        <w:keepNext w:val="true"/>
        <w:rPr/>
      </w:pPr>
      <w:bookmarkStart w:id="5742" w:name="ET_yor_466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</w:t>
      </w:r>
      <w:bookmarkStart w:id="5743" w:name="_ETM_Q1_6007270"/>
      <w:bookmarkStart w:id="5744" w:name="_ETM_Q1_6007215"/>
      <w:bookmarkEnd w:id="5743"/>
      <w:bookmarkEnd w:id="5744"/>
      <w:r>
        <w:rPr>
          <w:rtl w:val="true"/>
          <w:lang w:eastAsia="he-IL"/>
        </w:rPr>
        <w:t>נחנו מאחלים הצלחה</w:t>
      </w:r>
      <w:r>
        <w:rPr>
          <w:rtl w:val="true"/>
          <w:lang w:eastAsia="he-IL"/>
        </w:rPr>
        <w:t xml:space="preserve">. </w:t>
      </w:r>
      <w:bookmarkStart w:id="5745" w:name="_ETM_Q1_6006376"/>
      <w:bookmarkStart w:id="5746" w:name="_ETM_Q1_6006268"/>
      <w:bookmarkEnd w:id="5745"/>
      <w:bookmarkEnd w:id="5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6004828"/>
      <w:bookmarkStart w:id="5748" w:name="_ETM_Q1_6006488"/>
      <w:bookmarkStart w:id="5749" w:name="_ETM_Q1_6006404"/>
      <w:bookmarkStart w:id="5750" w:name="_ETM_Q1_6004828"/>
      <w:bookmarkStart w:id="5751" w:name="_ETM_Q1_6006488"/>
      <w:bookmarkStart w:id="5752" w:name="_ETM_Q1_6006404"/>
      <w:bookmarkEnd w:id="5750"/>
      <w:bookmarkEnd w:id="5751"/>
      <w:bookmarkEnd w:id="5752"/>
    </w:p>
    <w:p>
      <w:pPr>
        <w:pStyle w:val="Style15"/>
        <w:keepNext w:val="true"/>
        <w:rPr/>
      </w:pPr>
      <w:bookmarkStart w:id="5753" w:name="ET_speaker_אורי_שייני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ש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6005500"/>
      <w:bookmarkStart w:id="5755" w:name="_ETM_Q1_6005454"/>
      <w:bookmarkEnd w:id="5754"/>
      <w:bookmarkEnd w:id="57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6005439"/>
      <w:bookmarkStart w:id="5757" w:name="_ETM_Q1_6004872"/>
      <w:bookmarkStart w:id="5758" w:name="_ETM_Q1_6004784"/>
      <w:bookmarkStart w:id="5759" w:name="_ETM_Q1_6005439"/>
      <w:bookmarkStart w:id="5760" w:name="_ETM_Q1_6004872"/>
      <w:bookmarkStart w:id="5761" w:name="_ETM_Q1_6004784"/>
      <w:bookmarkEnd w:id="5759"/>
      <w:bookmarkEnd w:id="5760"/>
      <w:bookmarkEnd w:id="5761"/>
    </w:p>
    <w:p>
      <w:pPr>
        <w:pStyle w:val="Style32"/>
        <w:keepNext w:val="true"/>
        <w:rPr/>
      </w:pPr>
      <w:bookmarkStart w:id="5762" w:name="ET_yor_4662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6006073"/>
      <w:bookmarkStart w:id="5764" w:name="_ETM_Q1_6006029"/>
      <w:bookmarkEnd w:id="5763"/>
      <w:bookmarkEnd w:id="5764"/>
      <w:r>
        <w:rPr>
          <w:rtl w:val="true"/>
          <w:lang w:eastAsia="he-IL"/>
        </w:rPr>
        <w:t>עמ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6012305"/>
      <w:bookmarkStart w:id="5766" w:name="_ETM_Q1_6010700"/>
      <w:bookmarkStart w:id="5767" w:name="_ETM_Q1_6010601"/>
      <w:bookmarkStart w:id="5768" w:name="_ETM_Q1_6012305"/>
      <w:bookmarkStart w:id="5769" w:name="_ETM_Q1_6010700"/>
      <w:bookmarkStart w:id="5770" w:name="_ETM_Q1_6010601"/>
      <w:bookmarkEnd w:id="5768"/>
      <w:bookmarkEnd w:id="5769"/>
      <w:bookmarkEnd w:id="5770"/>
    </w:p>
    <w:p>
      <w:pPr>
        <w:pStyle w:val="Style15"/>
        <w:keepNext w:val="true"/>
        <w:rPr/>
      </w:pPr>
      <w:bookmarkStart w:id="5771" w:name="ET_speaker_עמירם_סטרולוב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6012956"/>
      <w:bookmarkStart w:id="5773" w:name="_ETM_Q1_6012896"/>
      <w:bookmarkEnd w:id="5772"/>
      <w:bookmarkEnd w:id="5773"/>
      <w:r>
        <w:rPr>
          <w:rtl w:val="true"/>
          <w:lang w:eastAsia="he-IL"/>
        </w:rPr>
        <w:t xml:space="preserve">אני יודע שהזמן </w:t>
      </w:r>
      <w:bookmarkStart w:id="5774" w:name="_ETM_Q1_6027738"/>
      <w:bookmarkEnd w:id="5774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אני נושא עמי מטען </w:t>
      </w:r>
      <w:bookmarkStart w:id="5775" w:name="_ETM_Q1_6032320"/>
      <w:bookmarkEnd w:id="5775"/>
      <w:r>
        <w:rPr>
          <w:rtl w:val="true"/>
          <w:lang w:eastAsia="he-IL"/>
        </w:rPr>
        <w:t>רב וניסיו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גם של הבנק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ברתי בערך</w:t>
      </w:r>
      <w:bookmarkStart w:id="5776" w:name="_ETM_Q1_6035984"/>
      <w:bookmarkEnd w:id="5776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ות דעת על נושא המטרו לבקשת כל הגורמים שבמדינה </w:t>
      </w:r>
      <w:bookmarkStart w:id="5777" w:name="_ETM_Q1_6044256"/>
      <w:bookmarkEnd w:id="577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בשתי דוגמאות מאוד קונ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לגבי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778" w:name="_ETM_Q1_6050876"/>
      <w:bookmarkEnd w:id="5778"/>
      <w:r>
        <w:rPr>
          <w:rtl w:val="true"/>
          <w:lang w:eastAsia="he-IL"/>
        </w:rPr>
        <w:t>היא נור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ייה </w:t>
      </w:r>
      <w:bookmarkStart w:id="5779" w:name="_ETM_Q1_6054689"/>
      <w:bookmarkEnd w:id="5779"/>
      <w:r>
        <w:rPr>
          <w:rtl w:val="true"/>
          <w:lang w:eastAsia="he-IL"/>
        </w:rPr>
        <w:t>מטע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ה נורא פשוטה של שעה בערך 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בקש להקשיב למומחה</w:t>
      </w:r>
      <w:r>
        <w:rPr>
          <w:rtl w:val="true"/>
          <w:lang w:eastAsia="he-IL"/>
        </w:rPr>
        <w:t xml:space="preserve">, </w:t>
      </w:r>
      <w:bookmarkStart w:id="5780" w:name="_ETM_Q1_6059296"/>
      <w:bookmarkEnd w:id="5780"/>
      <w:r>
        <w:rPr>
          <w:rtl w:val="true"/>
          <w:lang w:eastAsia="he-IL"/>
        </w:rPr>
        <w:t>קם צוות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נינו את התוואי בהתאם לצורך </w:t>
      </w:r>
      <w:bookmarkStart w:id="5781" w:name="_ETM_Q1_6066681"/>
      <w:bookmarkEnd w:id="5781"/>
      <w:r>
        <w:rPr>
          <w:rtl w:val="true"/>
          <w:lang w:eastAsia="he-IL"/>
        </w:rPr>
        <w:t xml:space="preserve">של הקו שיעבור </w:t>
      </w:r>
      <w:bookmarkStart w:id="5782" w:name="_ETM_Q1_6064634"/>
      <w:bookmarkEnd w:id="5782"/>
      <w:r>
        <w:rPr>
          <w:rtl w:val="true"/>
          <w:lang w:eastAsia="he-IL"/>
        </w:rPr>
        <w:t>בקרן היסוד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א כל כך מזמן במהלך הש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6069780"/>
      <w:bookmarkStart w:id="5784" w:name="_ETM_Q1_6069623"/>
      <w:bookmarkStart w:id="5785" w:name="_ETM_Q1_6069780"/>
      <w:bookmarkStart w:id="5786" w:name="_ETM_Q1_6069623"/>
      <w:bookmarkEnd w:id="5785"/>
      <w:bookmarkEnd w:id="5786"/>
    </w:p>
    <w:p>
      <w:pPr>
        <w:pStyle w:val="Normal"/>
        <w:rPr>
          <w:lang w:eastAsia="he-IL"/>
        </w:rPr>
      </w:pPr>
      <w:bookmarkStart w:id="5787" w:name="_ETM_Q1_6072824"/>
      <w:bookmarkStart w:id="5788" w:name="_ETM_Q1_6072722"/>
      <w:bookmarkEnd w:id="5787"/>
      <w:bookmarkEnd w:id="5788"/>
      <w:r>
        <w:rPr>
          <w:rtl w:val="true"/>
          <w:lang w:eastAsia="he-IL"/>
        </w:rPr>
        <w:t>דוגמה שנייה קונקרטית שאני רוצה לתת</w:t>
      </w:r>
      <w:bookmarkStart w:id="5789" w:name="_ETM_Q1_6074444"/>
      <w:bookmarkEnd w:id="5789"/>
      <w:r>
        <w:rPr>
          <w:rtl w:val="true"/>
          <w:lang w:eastAsia="he-IL"/>
        </w:rPr>
        <w:t xml:space="preserve"> זו הדוגמה של שדרות ירושלים </w:t>
      </w:r>
      <w:bookmarkStart w:id="5790" w:name="_ETM_Q1_6080391"/>
      <w:bookmarkEnd w:id="5790"/>
      <w:r>
        <w:rPr>
          <w:rtl w:val="true"/>
          <w:lang w:eastAsia="he-IL"/>
        </w:rPr>
        <w:t>ב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יקר – באמת יקר</w:t>
      </w:r>
      <w:r>
        <w:rPr>
          <w:rtl w:val="true"/>
          <w:lang w:eastAsia="he-IL"/>
        </w:rPr>
        <w:t xml:space="preserve">, </w:t>
      </w:r>
      <w:bookmarkStart w:id="5791" w:name="_ETM_Q1_6078911"/>
      <w:bookmarkEnd w:id="5791"/>
      <w:r>
        <w:rPr>
          <w:rtl w:val="true"/>
          <w:lang w:eastAsia="he-IL"/>
        </w:rPr>
        <w:t>איש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נכנס למצב קטסטרופלי – בשדרות ירושלים ביפו רצו לדרוס את </w:t>
      </w:r>
      <w:bookmarkStart w:id="5792" w:name="_ETM_Q1_6093719"/>
      <w:bookmarkEnd w:id="5792"/>
      <w:r>
        <w:rPr>
          <w:rtl w:val="true"/>
          <w:lang w:eastAsia="he-IL"/>
        </w:rPr>
        <w:t xml:space="preserve">הפיקוסים העתיקים באמצעות הקו האדום של </w:t>
      </w:r>
      <w:bookmarkStart w:id="5793" w:name="_ETM_Q1_6093422"/>
      <w:bookmarkEnd w:id="5793"/>
      <w:r>
        <w:rPr>
          <w:rtl w:val="true"/>
          <w:lang w:eastAsia="he-IL"/>
        </w:rPr>
        <w:t>הרכב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לחמה של הרשות להגנת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זימנו אותי</w:t>
      </w:r>
      <w:r>
        <w:rPr>
          <w:rtl w:val="true"/>
          <w:lang w:eastAsia="he-IL"/>
        </w:rPr>
        <w:t xml:space="preserve">, </w:t>
      </w:r>
      <w:bookmarkStart w:id="5794" w:name="_ETM_Q1_6103037"/>
      <w:bookmarkEnd w:id="5794"/>
      <w:r>
        <w:rPr>
          <w:rtl w:val="true"/>
          <w:lang w:eastAsia="he-IL"/>
        </w:rPr>
        <w:t>וברגע שהתערבתי הנושא הזה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bookmarkStart w:id="5795" w:name="_ETM_Q1_6102434"/>
      <w:bookmarkEnd w:id="5795"/>
      <w:r>
        <w:rPr>
          <w:rtl w:val="true"/>
          <w:lang w:eastAsia="he-IL"/>
        </w:rPr>
        <w:t>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סתכלתי על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צריך לעקור אף עץ</w:t>
      </w:r>
      <w:r>
        <w:rPr>
          <w:rtl w:val="true"/>
          <w:lang w:eastAsia="he-IL"/>
        </w:rPr>
        <w:t>.</w:t>
      </w:r>
      <w:bookmarkStart w:id="5796" w:name="_ETM_Q1_6107748"/>
      <w:bookmarkEnd w:id="5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6107880"/>
      <w:bookmarkStart w:id="5798" w:name="_ETM_Q1_6107880"/>
      <w:bookmarkEnd w:id="5798"/>
    </w:p>
    <w:p>
      <w:pPr>
        <w:pStyle w:val="Normal"/>
        <w:rPr>
          <w:lang w:eastAsia="he-IL"/>
        </w:rPr>
      </w:pPr>
      <w:bookmarkStart w:id="5799" w:name="_ETM_Q1_6111555"/>
      <w:bookmarkStart w:id="5800" w:name="_ETM_Q1_6111470"/>
      <w:bookmarkEnd w:id="5799"/>
      <w:bookmarkEnd w:id="5800"/>
      <w:r>
        <w:rPr>
          <w:rtl w:val="true"/>
          <w:lang w:eastAsia="he-IL"/>
        </w:rPr>
        <w:t xml:space="preserve">מה שאני רוצה </w:t>
      </w:r>
      <w:bookmarkStart w:id="5801" w:name="_ETM_Q1_6112990"/>
      <w:bookmarkEnd w:id="5801"/>
      <w:r>
        <w:rPr>
          <w:rtl w:val="true"/>
          <w:lang w:eastAsia="he-IL"/>
        </w:rPr>
        <w:t>לומר באמצעות שתי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מכלול שעסקתי בו </w:t>
      </w:r>
      <w:bookmarkStart w:id="5802" w:name="_ETM_Q1_6114032"/>
      <w:bookmarkEnd w:id="5802"/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 חיי המקצועיים בארץ ו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עובדים בשיתוף ציבור נכון אפשר להגיע </w:t>
      </w:r>
      <w:bookmarkStart w:id="5803" w:name="_ETM_Q1_6123534"/>
      <w:bookmarkEnd w:id="5803"/>
      <w:r>
        <w:rPr>
          <w:rtl w:val="true"/>
          <w:lang w:eastAsia="he-IL"/>
        </w:rPr>
        <w:t>ל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</w:t>
      </w:r>
      <w:bookmarkStart w:id="5804" w:name="_ETM_Q1_6128754"/>
      <w:bookmarkStart w:id="5805" w:name="_ETM_Q1_6128654"/>
      <w:bookmarkEnd w:id="5804"/>
      <w:bookmarkEnd w:id="58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ציבור נכון</w:t>
      </w:r>
      <w:r>
        <w:rPr>
          <w:rtl w:val="true"/>
          <w:lang w:eastAsia="he-IL"/>
        </w:rPr>
        <w:t xml:space="preserve">. </w:t>
      </w:r>
      <w:bookmarkStart w:id="5806" w:name="_ETM_Q1_6123971"/>
      <w:bookmarkEnd w:id="5806"/>
      <w:r>
        <w:rPr>
          <w:rtl w:val="true"/>
          <w:lang w:eastAsia="he-IL"/>
        </w:rPr>
        <w:t>וכאשר התער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זה הצליח בשדרו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</w:t>
      </w:r>
      <w:bookmarkStart w:id="5807" w:name="_ETM_Q1_6129228"/>
      <w:bookmarkEnd w:id="5807"/>
      <w:r>
        <w:rPr>
          <w:rtl w:val="true"/>
          <w:lang w:eastAsia="he-IL"/>
        </w:rPr>
        <w:t>מהם איום לתבי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פריע </w:t>
      </w:r>
      <w:bookmarkStart w:id="5808" w:name="_ETM_Q1_6133374"/>
      <w:bookmarkEnd w:id="5808"/>
      <w:r>
        <w:rPr>
          <w:rtl w:val="true"/>
          <w:lang w:eastAsia="he-IL"/>
        </w:rPr>
        <w:t>להם בעבודה</w:t>
      </w:r>
      <w:r>
        <w:rPr>
          <w:rtl w:val="true"/>
          <w:lang w:eastAsia="he-IL"/>
        </w:rPr>
        <w:t xml:space="preserve">. </w:t>
      </w:r>
      <w:bookmarkStart w:id="5809" w:name="_ETM_Q1_6137518"/>
      <w:bookmarkEnd w:id="5809"/>
      <w:r>
        <w:rPr>
          <w:rtl w:val="true"/>
          <w:lang w:eastAsia="he-IL"/>
        </w:rPr>
        <w:t>כל מה שרציתי זה להוביל אותם לתכנון יותר נכון שבסוף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5810" w:name="_ETM_Q1_6137264"/>
      <w:bookmarkEnd w:id="5810"/>
      <w:r>
        <w:rPr>
          <w:rtl w:val="true"/>
          <w:lang w:eastAsia="he-IL"/>
        </w:rPr>
        <w:t>קיבלו ועשו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שיבה אצל מהנדס העיר לאחר שלושה חודשים </w:t>
      </w:r>
      <w:bookmarkStart w:id="5811" w:name="_ETM_Q1_6141454"/>
      <w:bookmarkEnd w:id="5811"/>
      <w:r>
        <w:rPr>
          <w:rtl w:val="true"/>
          <w:lang w:eastAsia="he-IL"/>
        </w:rPr>
        <w:t>מהתערבותי באה נציג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ה </w:t>
      </w:r>
      <w:r>
        <w:rPr>
          <w:rtl w:val="true"/>
          <w:lang w:eastAsia="he-IL"/>
        </w:rPr>
        <w:t xml:space="preserve">- - - </w:t>
      </w:r>
      <w:bookmarkStart w:id="5812" w:name="_ETM_Q1_6147830"/>
      <w:bookmarkEnd w:id="5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6148798"/>
      <w:bookmarkStart w:id="5814" w:name="_ETM_Q1_6148155"/>
      <w:bookmarkStart w:id="5815" w:name="_ETM_Q1_6148079"/>
      <w:bookmarkStart w:id="5816" w:name="_ETM_Q1_6148798"/>
      <w:bookmarkStart w:id="5817" w:name="_ETM_Q1_6148155"/>
      <w:bookmarkStart w:id="5818" w:name="_ETM_Q1_6148079"/>
      <w:bookmarkEnd w:id="5816"/>
      <w:bookmarkEnd w:id="5817"/>
      <w:bookmarkEnd w:id="5818"/>
    </w:p>
    <w:p>
      <w:pPr>
        <w:pStyle w:val="Style32"/>
        <w:keepNext w:val="true"/>
        <w:rPr/>
      </w:pPr>
      <w:bookmarkStart w:id="5819" w:name="ET_yor_466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6149440"/>
      <w:bookmarkStart w:id="5821" w:name="_ETM_Q1_6149373"/>
      <w:bookmarkEnd w:id="5820"/>
      <w:bookmarkEnd w:id="5821"/>
      <w:r>
        <w:rPr>
          <w:rtl w:val="true"/>
          <w:lang w:eastAsia="he-IL"/>
        </w:rPr>
        <w:t>על מה תביעה משפ</w:t>
      </w:r>
      <w:bookmarkStart w:id="5822" w:name="_ETM_Q1_6152555"/>
      <w:bookmarkStart w:id="5823" w:name="_ETM_Q1_6151943"/>
      <w:bookmarkStart w:id="5824" w:name="_ETM_Q1_6151822"/>
      <w:bookmarkEnd w:id="5822"/>
      <w:bookmarkEnd w:id="5823"/>
      <w:bookmarkEnd w:id="5824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25" w:name="ET_speaker_טל_קדמ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6153202"/>
      <w:bookmarkStart w:id="5827" w:name="_ETM_Q1_6153142"/>
      <w:bookmarkEnd w:id="5826"/>
      <w:bookmarkEnd w:id="5827"/>
      <w:r>
        <w:rPr>
          <w:rtl w:val="true"/>
          <w:lang w:eastAsia="he-IL"/>
        </w:rPr>
        <w:t>שמ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בודכם שלכם אתם נשמרים יופי</w:t>
      </w:r>
      <w:r>
        <w:rPr>
          <w:rtl w:val="true"/>
          <w:lang w:eastAsia="he-IL"/>
        </w:rPr>
        <w:t xml:space="preserve">. </w:t>
      </w:r>
      <w:bookmarkStart w:id="5828" w:name="_ETM_Q1_6154846"/>
      <w:bookmarkEnd w:id="5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9" w:name="_ETM_Q1_6161334"/>
      <w:bookmarkStart w:id="5830" w:name="_ETM_Q1_6158692"/>
      <w:bookmarkStart w:id="5831" w:name="_ETM_Q1_6158597"/>
      <w:bookmarkStart w:id="5832" w:name="_ETM_Q1_6161334"/>
      <w:bookmarkStart w:id="5833" w:name="_ETM_Q1_6158692"/>
      <w:bookmarkStart w:id="5834" w:name="_ETM_Q1_6158597"/>
      <w:bookmarkEnd w:id="5832"/>
      <w:bookmarkEnd w:id="5833"/>
      <w:bookmarkEnd w:id="5834"/>
    </w:p>
    <w:p>
      <w:pPr>
        <w:pStyle w:val="Style15"/>
        <w:keepNext w:val="true"/>
        <w:rPr/>
      </w:pPr>
      <w:bookmarkStart w:id="5835" w:name="ET_speaker_עמירם_סטרולוב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6" w:name="_ETM_Q1_6161966"/>
      <w:bookmarkStart w:id="5837" w:name="_ETM_Q1_6161906"/>
      <w:bookmarkEnd w:id="5836"/>
      <w:bookmarkEnd w:id="5837"/>
      <w:r>
        <w:rPr>
          <w:rtl w:val="true"/>
          <w:lang w:eastAsia="he-IL"/>
        </w:rPr>
        <w:t>על זה שהם טו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יימו עליי </w:t>
      </w:r>
      <w:bookmarkStart w:id="5838" w:name="_ETM_Q1_6156490"/>
      <w:bookmarkEnd w:id="5838"/>
      <w:r>
        <w:rPr>
          <w:rtl w:val="true"/>
          <w:lang w:eastAsia="he-IL"/>
        </w:rPr>
        <w:t xml:space="preserve">במכתב משפטי מאחד ממשרדי עורכי הדין הגדולים בארץ שאם לא </w:t>
      </w:r>
      <w:bookmarkStart w:id="5839" w:name="_ETM_Q1_6162813"/>
      <w:bookmarkEnd w:id="5839"/>
      <w:r>
        <w:rPr>
          <w:rtl w:val="true"/>
          <w:lang w:eastAsia="he-IL"/>
        </w:rPr>
        <w:t>אפסיק לדבר נגדם דמי ב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bookmarkStart w:id="5840" w:name="_ETM_Q1_6165173"/>
      <w:bookmarkEnd w:id="5840"/>
      <w:r>
        <w:rPr>
          <w:rtl w:val="true"/>
          <w:lang w:eastAsia="he-IL"/>
        </w:rPr>
        <w:t>התערב בזה רינו צרור ב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זה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כנראה נסוגו </w:t>
      </w:r>
      <w:bookmarkStart w:id="5841" w:name="_ETM_Q1_6168421"/>
      <w:bookmarkEnd w:id="5841"/>
      <w:r>
        <w:rPr>
          <w:rtl w:val="true"/>
          <w:lang w:eastAsia="he-IL"/>
        </w:rPr>
        <w:t>לאחור</w:t>
      </w:r>
      <w:r>
        <w:rPr>
          <w:rtl w:val="true"/>
          <w:lang w:eastAsia="he-IL"/>
        </w:rPr>
        <w:t xml:space="preserve">, </w:t>
      </w:r>
      <w:bookmarkStart w:id="5842" w:name="_ETM_Q1_6169902"/>
      <w:bookmarkEnd w:id="5842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</w:t>
      </w:r>
      <w:bookmarkStart w:id="5843" w:name="_ETM_Q1_6177290"/>
      <w:bookmarkStart w:id="5844" w:name="_ETM_Q1_6177199"/>
      <w:bookmarkEnd w:id="5843"/>
      <w:bookmarkEnd w:id="5844"/>
      <w:r>
        <w:rPr>
          <w:rtl w:val="true"/>
          <w:lang w:eastAsia="he-IL"/>
        </w:rPr>
        <w:t>לם ה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5" w:name="_ETM_Q1_6178230"/>
      <w:bookmarkStart w:id="5846" w:name="_ETM_Q1_6177404"/>
      <w:bookmarkStart w:id="5847" w:name="_ETM_Q1_6177324"/>
      <w:bookmarkStart w:id="5848" w:name="_ETM_Q1_6178230"/>
      <w:bookmarkStart w:id="5849" w:name="_ETM_Q1_6177404"/>
      <w:bookmarkStart w:id="5850" w:name="_ETM_Q1_6177324"/>
      <w:bookmarkEnd w:id="5848"/>
      <w:bookmarkEnd w:id="5849"/>
      <w:bookmarkEnd w:id="5850"/>
    </w:p>
    <w:p>
      <w:pPr>
        <w:pStyle w:val="Style36"/>
        <w:keepNext w:val="true"/>
        <w:rPr>
          <w:lang w:eastAsia="he-IL"/>
        </w:rPr>
      </w:pPr>
      <w:bookmarkStart w:id="5851" w:name="ET_guest_86709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תי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6179800"/>
      <w:bookmarkStart w:id="5853" w:name="_ETM_Q1_6178860"/>
      <w:bookmarkStart w:id="5854" w:name="_ETM_Q1_6178806"/>
      <w:bookmarkStart w:id="5855" w:name="_ETM_Q1_6179800"/>
      <w:bookmarkStart w:id="5856" w:name="_ETM_Q1_6178860"/>
      <w:bookmarkStart w:id="5857" w:name="_ETM_Q1_6178806"/>
      <w:bookmarkEnd w:id="5855"/>
      <w:bookmarkEnd w:id="5856"/>
      <w:bookmarkEnd w:id="5857"/>
    </w:p>
    <w:p>
      <w:pPr>
        <w:pStyle w:val="Style15"/>
        <w:keepNext w:val="true"/>
        <w:rPr/>
      </w:pPr>
      <w:bookmarkStart w:id="5858" w:name="ET_speaker_טל_קדמ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859" w:name="_ETM_Q1_6180447"/>
      <w:bookmarkStart w:id="5860" w:name="_ETM_Q1_6180377"/>
      <w:bookmarkEnd w:id="5859"/>
      <w:bookmarkEnd w:id="5860"/>
      <w:r>
        <w:rPr>
          <w:rtl w:val="true"/>
          <w:lang w:eastAsia="he-IL"/>
        </w:rPr>
        <w:t>מה אתה מפריע ל</w:t>
      </w:r>
      <w:bookmarkStart w:id="5861" w:name="_ETM_Q1_6183253"/>
      <w:bookmarkStart w:id="5862" w:name="_ETM_Q1_6183176"/>
      <w:bookmarkEnd w:id="5861"/>
      <w:bookmarkEnd w:id="5862"/>
      <w:r>
        <w:rPr>
          <w:rtl w:val="true"/>
          <w:lang w:eastAsia="he-IL"/>
        </w:rPr>
        <w:t>ו</w:t>
      </w:r>
      <w:bookmarkStart w:id="5863" w:name="_ETM_Q1_6185541"/>
      <w:bookmarkEnd w:id="5863"/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64" w:name="_ETM_Q1_6187278"/>
      <w:bookmarkStart w:id="5865" w:name="_ETM_Q1_6185630"/>
      <w:bookmarkStart w:id="5866" w:name="_ETM_Q1_6170755"/>
      <w:bookmarkStart w:id="5867" w:name="_ETM_Q1_6169693"/>
      <w:bookmarkStart w:id="5868" w:name="_ETM_Q1_6169572"/>
      <w:bookmarkStart w:id="5869" w:name="_ETM_Q1_6187278"/>
      <w:bookmarkStart w:id="5870" w:name="_ETM_Q1_6185630"/>
      <w:bookmarkStart w:id="5871" w:name="_ETM_Q1_6170755"/>
      <w:bookmarkStart w:id="5872" w:name="_ETM_Q1_6169693"/>
      <w:bookmarkStart w:id="5873" w:name="_ETM_Q1_6169572"/>
      <w:bookmarkEnd w:id="5869"/>
      <w:bookmarkEnd w:id="5870"/>
      <w:bookmarkEnd w:id="5871"/>
      <w:bookmarkEnd w:id="5872"/>
      <w:bookmarkEnd w:id="5873"/>
    </w:p>
    <w:p>
      <w:pPr>
        <w:pStyle w:val="Style15"/>
        <w:keepNext w:val="true"/>
        <w:rPr/>
      </w:pPr>
      <w:bookmarkStart w:id="5874" w:name="ET_speaker_עמירם_סטרולוב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6187898"/>
      <w:bookmarkStart w:id="5876" w:name="_ETM_Q1_6187822"/>
      <w:bookmarkEnd w:id="5875"/>
      <w:bookmarkEnd w:id="5876"/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6176263"/>
      <w:bookmarkStart w:id="5878" w:name="_ETM_Q1_6177866"/>
      <w:bookmarkStart w:id="5879" w:name="_ETM_Q1_6177763"/>
      <w:bookmarkStart w:id="5880" w:name="_ETM_Q1_6176263"/>
      <w:bookmarkStart w:id="5881" w:name="_ETM_Q1_6177866"/>
      <w:bookmarkStart w:id="5882" w:name="_ETM_Q1_6177763"/>
      <w:bookmarkEnd w:id="5880"/>
      <w:bookmarkEnd w:id="5881"/>
      <w:bookmarkEnd w:id="5882"/>
    </w:p>
    <w:p>
      <w:pPr>
        <w:pStyle w:val="Style36"/>
        <w:keepNext w:val="true"/>
        <w:rPr>
          <w:lang w:eastAsia="he-IL"/>
        </w:rPr>
      </w:pPr>
      <w:bookmarkStart w:id="5883" w:name="ET_guest_86709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4" w:name="_ETM_Q1_6176954"/>
      <w:bookmarkStart w:id="5885" w:name="_ETM_Q1_6176888"/>
      <w:bookmarkEnd w:id="5884"/>
      <w:bookmarkEnd w:id="5885"/>
      <w:r>
        <w:rPr>
          <w:rtl w:val="true"/>
          <w:lang w:eastAsia="he-IL"/>
        </w:rPr>
        <w:t>שלוש נשמע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</w:t>
      </w:r>
      <w:bookmarkStart w:id="5886" w:name="_ETM_Q1_6179172"/>
      <w:bookmarkEnd w:id="5886"/>
      <w:r>
        <w:rPr>
          <w:rtl w:val="true"/>
          <w:lang w:eastAsia="he-IL"/>
        </w:rPr>
        <w:t>נת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קיבלת ממני מ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7" w:name="_ETM_Q1_6182982"/>
      <w:bookmarkStart w:id="5888" w:name="_ETM_Q1_6183685"/>
      <w:bookmarkStart w:id="5889" w:name="_ETM_Q1_6183569"/>
      <w:bookmarkStart w:id="5890" w:name="_ETM_Q1_6182982"/>
      <w:bookmarkStart w:id="5891" w:name="_ETM_Q1_6183685"/>
      <w:bookmarkStart w:id="5892" w:name="_ETM_Q1_6183569"/>
      <w:bookmarkEnd w:id="5890"/>
      <w:bookmarkEnd w:id="5891"/>
      <w:bookmarkEnd w:id="5892"/>
    </w:p>
    <w:p>
      <w:pPr>
        <w:pStyle w:val="Style15"/>
        <w:keepNext w:val="true"/>
        <w:rPr/>
      </w:pPr>
      <w:bookmarkStart w:id="5893" w:name="ET_speaker_עמירם_סטרולוב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6183594"/>
      <w:bookmarkStart w:id="5895" w:name="_ETM_Q1_6183546"/>
      <w:bookmarkStart w:id="5896" w:name="_ETM_Q1_6183594"/>
      <w:bookmarkStart w:id="5897" w:name="_ETM_Q1_6183546"/>
      <w:bookmarkEnd w:id="5896"/>
      <w:bookmarkEnd w:id="5897"/>
    </w:p>
    <w:p>
      <w:pPr>
        <w:pStyle w:val="Normal"/>
        <w:rPr>
          <w:lang w:eastAsia="he-IL"/>
        </w:rPr>
      </w:pPr>
      <w:bookmarkStart w:id="5898" w:name="_ETM_Q1_6177961"/>
      <w:bookmarkStart w:id="5899" w:name="_ETM_Q1_6177890"/>
      <w:bookmarkEnd w:id="5898"/>
      <w:bookmarkEnd w:id="5899"/>
      <w:r>
        <w:rPr>
          <w:rtl w:val="true"/>
          <w:lang w:eastAsia="he-IL"/>
        </w:rPr>
        <w:t>לא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ממשרד עורכי דין שעובד </w:t>
      </w:r>
      <w:bookmarkStart w:id="5900" w:name="_ETM_Q1_6192300"/>
      <w:bookmarkEnd w:id="5900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6194276"/>
      <w:bookmarkStart w:id="5902" w:name="_ETM_Q1_6193496"/>
      <w:bookmarkStart w:id="5903" w:name="_ETM_Q1_6193373"/>
      <w:bookmarkStart w:id="5904" w:name="_ETM_Q1_6194276"/>
      <w:bookmarkStart w:id="5905" w:name="_ETM_Q1_6193496"/>
      <w:bookmarkStart w:id="5906" w:name="_ETM_Q1_6193373"/>
      <w:bookmarkEnd w:id="5904"/>
      <w:bookmarkEnd w:id="5905"/>
      <w:bookmarkEnd w:id="5906"/>
    </w:p>
    <w:p>
      <w:pPr>
        <w:pStyle w:val="Style36"/>
        <w:keepNext w:val="true"/>
        <w:rPr>
          <w:lang w:eastAsia="he-IL"/>
        </w:rPr>
      </w:pPr>
      <w:bookmarkStart w:id="5907" w:name="ET_guest_86709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6185559"/>
      <w:bookmarkStart w:id="5909" w:name="_ETM_Q1_6194901"/>
      <w:bookmarkStart w:id="5910" w:name="_ETM_Q1_6194847"/>
      <w:bookmarkEnd w:id="5908"/>
      <w:bookmarkEnd w:id="5909"/>
      <w:bookmarkEnd w:id="5910"/>
      <w:r>
        <w:rPr>
          <w:rtl w:val="true"/>
          <w:lang w:eastAsia="he-IL"/>
        </w:rPr>
        <w:t>בתקופ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עוד מעט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 ממני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911" w:name="_ETM_Q1_6192353"/>
      <w:bookmarkEnd w:id="5911"/>
      <w:r>
        <w:rPr>
          <w:rtl w:val="true"/>
          <w:lang w:eastAsia="he-IL"/>
        </w:rPr>
        <w:t>ב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נים לעבוד עם כל ג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</w:t>
      </w:r>
      <w:bookmarkStart w:id="5912" w:name="_ETM_Q1_6195494"/>
      <w:bookmarkEnd w:id="5912"/>
      <w:r>
        <w:rPr>
          <w:rtl w:val="true"/>
          <w:lang w:eastAsia="he-IL"/>
        </w:rPr>
        <w:t>שיבין את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ן את ההתייחסות</w:t>
      </w:r>
      <w:r>
        <w:rPr>
          <w:rtl w:val="true"/>
          <w:lang w:eastAsia="he-IL"/>
        </w:rPr>
        <w:t xml:space="preserve">. </w:t>
      </w:r>
      <w:bookmarkStart w:id="5913" w:name="_ETM_Q1_6197801"/>
      <w:bookmarkEnd w:id="5913"/>
      <w:r>
        <w:rPr>
          <w:rtl w:val="true"/>
          <w:lang w:eastAsia="he-IL"/>
        </w:rPr>
        <w:t xml:space="preserve">ואנחנו שוב משתפים 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4" w:name="_ETM_Q1_6199376"/>
      <w:bookmarkStart w:id="5915" w:name="_ETM_Q1_6201460"/>
      <w:bookmarkStart w:id="5916" w:name="_ETM_Q1_6200589"/>
      <w:bookmarkStart w:id="5917" w:name="_ETM_Q1_6200476"/>
      <w:bookmarkStart w:id="5918" w:name="_ETM_Q1_6199376"/>
      <w:bookmarkStart w:id="5919" w:name="_ETM_Q1_6201460"/>
      <w:bookmarkStart w:id="5920" w:name="_ETM_Q1_6200589"/>
      <w:bookmarkStart w:id="5921" w:name="_ETM_Q1_6200476"/>
      <w:bookmarkEnd w:id="5918"/>
      <w:bookmarkEnd w:id="5919"/>
      <w:bookmarkEnd w:id="5920"/>
      <w:bookmarkEnd w:id="5921"/>
    </w:p>
    <w:p>
      <w:pPr>
        <w:pStyle w:val="Style32"/>
        <w:keepNext w:val="true"/>
        <w:rPr/>
      </w:pPr>
      <w:bookmarkStart w:id="5922" w:name="ET_yor_466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3" w:name="_ETM_Q1_6200110"/>
      <w:bookmarkStart w:id="5924" w:name="_ETM_Q1_6200059"/>
      <w:bookmarkEnd w:id="5923"/>
      <w:bookmarkEnd w:id="5924"/>
      <w:r>
        <w:rPr>
          <w:rtl w:val="true"/>
          <w:lang w:eastAsia="he-IL"/>
        </w:rPr>
        <w:t>זה לא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6199892"/>
      <w:bookmarkStart w:id="5926" w:name="_ETM_Q1_6199760"/>
      <w:bookmarkStart w:id="5927" w:name="_ETM_Q1_6199892"/>
      <w:bookmarkStart w:id="5928" w:name="_ETM_Q1_6199760"/>
      <w:bookmarkEnd w:id="5927"/>
      <w:bookmarkEnd w:id="5928"/>
    </w:p>
    <w:p>
      <w:pPr>
        <w:pStyle w:val="Style15"/>
        <w:keepNext w:val="true"/>
        <w:rPr/>
      </w:pPr>
      <w:bookmarkStart w:id="5929" w:name="ET_speaker_טל_קדמ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0" w:name="_ETM_Q1_6202054"/>
      <w:bookmarkStart w:id="5931" w:name="_ETM_Q1_6201992"/>
      <w:bookmarkEnd w:id="5930"/>
      <w:bookmarkEnd w:id="5931"/>
      <w:r>
        <w:rPr>
          <w:rtl w:val="true"/>
          <w:lang w:eastAsia="he-IL"/>
        </w:rPr>
        <w:t xml:space="preserve">הינה אני </w:t>
      </w:r>
      <w:bookmarkStart w:id="5932" w:name="_ETM_Q1_6203310"/>
      <w:bookmarkEnd w:id="5932"/>
      <w:r>
        <w:rPr>
          <w:rtl w:val="true"/>
          <w:lang w:eastAsia="he-IL"/>
        </w:rPr>
        <w:t>ואפסי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כמה אצ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5933" w:name="_ETM_Q1_6204350"/>
      <w:bookmarkStart w:id="5934" w:name="_ETM_Q1_6210339"/>
      <w:bookmarkStart w:id="5935" w:name="_ETM_Q1_6209026"/>
      <w:bookmarkStart w:id="5936" w:name="_ETM_Q1_6208923"/>
      <w:bookmarkEnd w:id="5933"/>
      <w:bookmarkEnd w:id="5934"/>
      <w:bookmarkEnd w:id="5935"/>
      <w:bookmarkEnd w:id="5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37" w:name="ET_speaker_עמירם_סטרולוב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6205067"/>
      <w:bookmarkStart w:id="5939" w:name="_ETM_Q1_6205008"/>
      <w:bookmarkEnd w:id="5938"/>
      <w:bookmarkEnd w:id="5939"/>
      <w:r>
        <w:rPr>
          <w:rtl w:val="true"/>
          <w:lang w:eastAsia="he-IL"/>
        </w:rPr>
        <w:t xml:space="preserve">לא </w:t>
      </w:r>
      <w:bookmarkStart w:id="5940" w:name="_ETM_Q1_6205422"/>
      <w:bookmarkEnd w:id="5940"/>
      <w:r>
        <w:rPr>
          <w:rtl w:val="true"/>
          <w:lang w:eastAsia="he-IL"/>
        </w:rPr>
        <w:t>האשמתי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1" w:name="_ETM_Q1_6206228"/>
      <w:bookmarkStart w:id="5942" w:name="_ETM_Q1_6206085"/>
      <w:bookmarkStart w:id="5943" w:name="_ETM_Q1_6206228"/>
      <w:bookmarkStart w:id="5944" w:name="_ETM_Q1_6206085"/>
      <w:bookmarkEnd w:id="5943"/>
      <w:bookmarkEnd w:id="5944"/>
    </w:p>
    <w:p>
      <w:pPr>
        <w:pStyle w:val="Style36"/>
        <w:keepNext w:val="true"/>
        <w:rPr>
          <w:lang w:eastAsia="he-IL"/>
        </w:rPr>
      </w:pPr>
      <w:bookmarkStart w:id="5945" w:name="ET_guest_86709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46" w:name="_ETM_Q1_6211073"/>
      <w:bookmarkStart w:id="5947" w:name="_ETM_Q1_6210944"/>
      <w:bookmarkEnd w:id="5946"/>
      <w:bookmarkEnd w:id="5947"/>
      <w:r>
        <w:rPr>
          <w:rtl w:val="true"/>
          <w:lang w:eastAsia="he-IL"/>
        </w:rPr>
        <w:t>ני מכבד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948" w:name="_ETM_Q1_6214475"/>
      <w:bookmarkEnd w:id="5948"/>
      <w:r>
        <w:rPr>
          <w:rtl w:val="true"/>
          <w:lang w:eastAsia="he-IL"/>
        </w:rPr>
        <w:t>אפילו מוזמן ל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כוס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סוכר אם </w:t>
      </w:r>
      <w:bookmarkStart w:id="5949" w:name="_ETM_Q1_6209184"/>
      <w:bookmarkEnd w:id="5949"/>
      <w:r>
        <w:rPr>
          <w:rtl w:val="true"/>
          <w:lang w:eastAsia="he-IL"/>
        </w:rPr>
        <w:t>ת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0" w:name="_ETM_Q1_6218899"/>
      <w:bookmarkStart w:id="5951" w:name="_ETM_Q1_6216861"/>
      <w:bookmarkStart w:id="5952" w:name="_ETM_Q1_6216780"/>
      <w:bookmarkStart w:id="5953" w:name="_ETM_Q1_6218899"/>
      <w:bookmarkStart w:id="5954" w:name="_ETM_Q1_6216861"/>
      <w:bookmarkStart w:id="5955" w:name="_ETM_Q1_6216780"/>
      <w:bookmarkEnd w:id="5953"/>
      <w:bookmarkEnd w:id="5954"/>
      <w:bookmarkEnd w:id="5955"/>
    </w:p>
    <w:p>
      <w:pPr>
        <w:pStyle w:val="Style15"/>
        <w:keepNext w:val="true"/>
        <w:rPr/>
      </w:pPr>
      <w:bookmarkStart w:id="5956" w:name="ET_speaker_עמירם_סטרולוב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57" w:name="_ETM_Q1_6219519"/>
      <w:bookmarkStart w:id="5958" w:name="_ETM_Q1_6219449"/>
      <w:bookmarkEnd w:id="5957"/>
      <w:bookmarkEnd w:id="5958"/>
      <w:r>
        <w:rPr>
          <w:rtl w:val="true"/>
          <w:lang w:eastAsia="he-IL"/>
        </w:rPr>
        <w:t>ניס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ברת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ות דע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9" w:name="_ETM_Q1_6222163"/>
      <w:bookmarkStart w:id="5960" w:name="_ETM_Q1_6221271"/>
      <w:bookmarkStart w:id="5961" w:name="_ETM_Q1_6221181"/>
      <w:bookmarkStart w:id="5962" w:name="_ETM_Q1_6222163"/>
      <w:bookmarkStart w:id="5963" w:name="_ETM_Q1_6221271"/>
      <w:bookmarkStart w:id="5964" w:name="_ETM_Q1_6221181"/>
      <w:bookmarkEnd w:id="5962"/>
      <w:bookmarkEnd w:id="5963"/>
      <w:bookmarkEnd w:id="5964"/>
    </w:p>
    <w:p>
      <w:pPr>
        <w:pStyle w:val="Style32"/>
        <w:keepNext w:val="true"/>
        <w:rPr/>
      </w:pPr>
      <w:bookmarkStart w:id="5965" w:name="ET_yor_466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6222791"/>
      <w:bookmarkStart w:id="5967" w:name="_ETM_Q1_6222742"/>
      <w:bookmarkEnd w:id="5966"/>
      <w:bookmarkEnd w:id="5967"/>
      <w:r>
        <w:rPr>
          <w:rtl w:val="true"/>
          <w:lang w:eastAsia="he-IL"/>
        </w:rPr>
        <w:t xml:space="preserve">למען </w:t>
      </w:r>
      <w:bookmarkStart w:id="5968" w:name="_ETM_Q1_6216025"/>
      <w:bookmarkEnd w:id="5968"/>
      <w:r>
        <w:rPr>
          <w:rtl w:val="true"/>
          <w:lang w:eastAsia="he-IL"/>
        </w:rPr>
        <w:t>ה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אנחנו בצי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שת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969" w:name="_ETM_Q1_6220934"/>
      <w:bookmarkEnd w:id="5969"/>
      <w:r>
        <w:rPr>
          <w:rtl w:val="true"/>
          <w:lang w:eastAsia="he-IL"/>
        </w:rPr>
        <w:t>השת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ראה שהיה לנו איזה </w:t>
      </w:r>
      <w:bookmarkStart w:id="5970" w:name="_ETM_Q1_6226755"/>
      <w:bookmarkEnd w:id="5970"/>
      <w:r>
        <w:rPr>
          <w:rtl w:val="true"/>
          <w:lang w:eastAsia="he-IL"/>
        </w:rPr>
        <w:t xml:space="preserve">מימשק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עיריית ירוש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1" w:name="_ETM_Q1_6234724"/>
      <w:bookmarkStart w:id="5972" w:name="_ETM_Q1_6231309"/>
      <w:bookmarkStart w:id="5973" w:name="_ETM_Q1_6231211"/>
      <w:bookmarkStart w:id="5974" w:name="_ETM_Q1_6234724"/>
      <w:bookmarkStart w:id="5975" w:name="_ETM_Q1_6231309"/>
      <w:bookmarkStart w:id="5976" w:name="_ETM_Q1_6231211"/>
      <w:bookmarkEnd w:id="5974"/>
      <w:bookmarkEnd w:id="5975"/>
      <w:bookmarkEnd w:id="5976"/>
    </w:p>
    <w:p>
      <w:pPr>
        <w:pStyle w:val="Style15"/>
        <w:keepNext w:val="true"/>
        <w:rPr/>
      </w:pPr>
      <w:bookmarkStart w:id="5977" w:name="ET_speaker_עמירם_סטרולוב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6235333"/>
      <w:bookmarkStart w:id="5979" w:name="_ETM_Q1_6235273"/>
      <w:bookmarkEnd w:id="5978"/>
      <w:bookmarkEnd w:id="5979"/>
      <w:r>
        <w:rPr>
          <w:rtl w:val="true"/>
          <w:lang w:eastAsia="he-IL"/>
        </w:rPr>
        <w:t xml:space="preserve">זה לא נמשך </w:t>
      </w:r>
      <w:bookmarkStart w:id="5980" w:name="_ETM_Q1_6229412"/>
      <w:bookmarkEnd w:id="598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ימי ירושלים </w:t>
      </w:r>
      <w:bookmarkStart w:id="5981" w:name="_ETM_Q1_6231829"/>
      <w:bookmarkEnd w:id="5981"/>
      <w:r>
        <w:rPr>
          <w:rtl w:val="true"/>
          <w:lang w:eastAsia="he-IL"/>
        </w:rPr>
        <w:t>העליזי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2" w:name="_ETM_Q1_6229870"/>
      <w:bookmarkStart w:id="5983" w:name="_ETM_Q1_6231457"/>
      <w:bookmarkStart w:id="5984" w:name="_ETM_Q1_6231340"/>
      <w:bookmarkStart w:id="5985" w:name="_ETM_Q1_6229870"/>
      <w:bookmarkStart w:id="5986" w:name="_ETM_Q1_6231457"/>
      <w:bookmarkStart w:id="5987" w:name="_ETM_Q1_6231340"/>
      <w:bookmarkEnd w:id="5985"/>
      <w:bookmarkEnd w:id="5986"/>
      <w:bookmarkEnd w:id="5987"/>
    </w:p>
    <w:p>
      <w:pPr>
        <w:pStyle w:val="Style32"/>
        <w:keepNext w:val="true"/>
        <w:rPr/>
      </w:pPr>
      <w:bookmarkStart w:id="5988" w:name="ET_yor_4662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6230541"/>
      <w:bookmarkStart w:id="5990" w:name="_ETM_Q1_6230493"/>
      <w:bookmarkEnd w:id="5989"/>
      <w:bookmarkEnd w:id="5990"/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5991" w:name="_ETM_Q1_6231914"/>
      <w:bookmarkEnd w:id="5991"/>
      <w:r>
        <w:rPr>
          <w:rtl w:val="true"/>
          <w:lang w:eastAsia="he-IL"/>
        </w:rPr>
        <w:t>או שזה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המימשק בינינו היה בעיריית ירו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ני כמה זמן זה היה שהיית </w:t>
      </w:r>
      <w:bookmarkStart w:id="5992" w:name="_ETM_Q1_6238827"/>
      <w:bookmarkEnd w:id="5992"/>
      <w:r>
        <w:rPr>
          <w:rtl w:val="true"/>
          <w:lang w:eastAsia="he-IL"/>
        </w:rPr>
        <w:t>בעיריית 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5993" w:name="ET_guest_867094_482"/>
      <w:bookmarkStart w:id="5994" w:name="_ETM_Q1_6229628"/>
      <w:bookmarkStart w:id="5995" w:name="_ETM_Q1_6228354"/>
      <w:bookmarkStart w:id="5996" w:name="_ETM_Q1_6228215"/>
      <w:bookmarkStart w:id="5997" w:name="ET_guest_867094_482"/>
      <w:bookmarkStart w:id="5998" w:name="_ETM_Q1_6229628"/>
      <w:bookmarkStart w:id="5999" w:name="_ETM_Q1_6228354"/>
      <w:bookmarkStart w:id="6000" w:name="_ETM_Q1_6228215"/>
      <w:bookmarkEnd w:id="5998"/>
      <w:bookmarkEnd w:id="5999"/>
      <w:bookmarkEnd w:id="6000"/>
    </w:p>
    <w:p>
      <w:pPr>
        <w:pStyle w:val="Style15"/>
        <w:keepNext w:val="true"/>
        <w:rPr/>
      </w:pPr>
      <w:bookmarkStart w:id="6001" w:name="ET_speaker_עמירם_סטרולוב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01"/>
      <w:r>
        <w:rPr>
          <w:rtl w:val="true"/>
        </w:rPr>
        <w:t xml:space="preserve"> </w:t>
      </w:r>
      <w:bookmarkEnd w:id="5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2" w:name="_ETM_Q1_6230204"/>
      <w:bookmarkStart w:id="6003" w:name="_ETM_Q1_6230152"/>
      <w:bookmarkStart w:id="6004" w:name="_ETM_Q1_6230204"/>
      <w:bookmarkStart w:id="6005" w:name="_ETM_Q1_6230152"/>
      <w:bookmarkEnd w:id="6004"/>
      <w:bookmarkEnd w:id="6005"/>
    </w:p>
    <w:p>
      <w:pPr>
        <w:pStyle w:val="Normal"/>
        <w:rPr>
          <w:lang w:eastAsia="he-IL"/>
        </w:rPr>
      </w:pPr>
      <w:bookmarkStart w:id="6006" w:name="_ETM_Q1_6231557"/>
      <w:bookmarkStart w:id="6007" w:name="_ETM_Q1_6231491"/>
      <w:bookmarkEnd w:id="6006"/>
      <w:bookmarkEnd w:id="6007"/>
      <w:r>
        <w:rPr>
          <w:rtl w:val="true"/>
          <w:lang w:eastAsia="he-IL"/>
        </w:rPr>
        <w:t>זה היה מ</w:t>
      </w:r>
      <w:r>
        <w:rPr>
          <w:rtl w:val="true"/>
          <w:lang w:eastAsia="he-IL"/>
        </w:rPr>
        <w:t>-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94</w:t>
      </w:r>
      <w:bookmarkStart w:id="6008" w:name="_ETM_Q1_6247090"/>
      <w:bookmarkEnd w:id="6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טדי הזמי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6248194"/>
      <w:bookmarkStart w:id="6010" w:name="_ETM_Q1_6247437"/>
      <w:bookmarkStart w:id="6011" w:name="_ETM_Q1_6247327"/>
      <w:bookmarkStart w:id="6012" w:name="_ETM_Q1_6248194"/>
      <w:bookmarkStart w:id="6013" w:name="_ETM_Q1_6247437"/>
      <w:bookmarkStart w:id="6014" w:name="_ETM_Q1_6247327"/>
      <w:bookmarkEnd w:id="6012"/>
      <w:bookmarkEnd w:id="6013"/>
      <w:bookmarkEnd w:id="6014"/>
    </w:p>
    <w:p>
      <w:pPr>
        <w:pStyle w:val="Style32"/>
        <w:keepNext w:val="true"/>
        <w:rPr/>
      </w:pPr>
      <w:bookmarkStart w:id="6015" w:name="ET_yor_46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16" w:name="_ETM_Q1_6248870"/>
      <w:bookmarkStart w:id="6017" w:name="_ETM_Q1_6248811"/>
      <w:bookmarkEnd w:id="6016"/>
      <w:bookmarkEnd w:id="6017"/>
      <w:r>
        <w:rPr>
          <w:rtl w:val="true"/>
          <w:lang w:eastAsia="he-IL"/>
        </w:rPr>
        <w:t xml:space="preserve">נחנו מדברים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יית צעיר יותר</w:t>
      </w:r>
      <w:r>
        <w:rPr>
          <w:rtl w:val="true"/>
          <w:lang w:eastAsia="he-IL"/>
        </w:rPr>
        <w:t xml:space="preserve">, </w:t>
      </w:r>
      <w:bookmarkStart w:id="6018" w:name="_ETM_Q1_6247875"/>
      <w:bookmarkEnd w:id="6018"/>
      <w:r>
        <w:rPr>
          <w:rtl w:val="true"/>
          <w:lang w:eastAsia="he-IL"/>
        </w:rPr>
        <w:t>עמירם</w:t>
      </w:r>
      <w:r>
        <w:rPr>
          <w:rtl w:val="true"/>
          <w:lang w:eastAsia="he-IL"/>
        </w:rPr>
        <w:t>.</w:t>
      </w:r>
      <w:bookmarkStart w:id="6019" w:name="_ETM_Q1_6248037"/>
      <w:bookmarkStart w:id="6020" w:name="_ETM_Q1_6247969"/>
      <w:bookmarkStart w:id="6021" w:name="_ETM_Q1_6246935"/>
      <w:bookmarkStart w:id="6022" w:name="_ETM_Q1_6247940"/>
      <w:bookmarkStart w:id="6023" w:name="_ETM_Q1_6247812"/>
      <w:bookmarkEnd w:id="6019"/>
      <w:bookmarkEnd w:id="6020"/>
      <w:bookmarkEnd w:id="6021"/>
      <w:bookmarkEnd w:id="6022"/>
      <w:bookmarkEnd w:id="60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4" w:name="_ETM_Q1_6250632"/>
      <w:bookmarkStart w:id="6025" w:name="_ETM_Q1_6250532"/>
      <w:bookmarkStart w:id="6026" w:name="_ETM_Q1_6250632"/>
      <w:bookmarkStart w:id="6027" w:name="_ETM_Q1_6250532"/>
      <w:bookmarkEnd w:id="6026"/>
      <w:bookmarkEnd w:id="6027"/>
    </w:p>
    <w:p>
      <w:pPr>
        <w:pStyle w:val="Style36"/>
        <w:keepNext w:val="true"/>
        <w:rPr>
          <w:lang w:eastAsia="he-IL"/>
        </w:rPr>
      </w:pPr>
      <w:bookmarkStart w:id="6028" w:name="ET_guest_867094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9" w:name="_ETM_Q1_6247868"/>
      <w:bookmarkEnd w:id="6029"/>
      <w:r>
        <w:rPr>
          <w:rtl w:val="true"/>
          <w:lang w:eastAsia="he-IL"/>
        </w:rPr>
        <w:t>א</w:t>
      </w:r>
      <w:bookmarkStart w:id="6030" w:name="_ETM_Q1_6247941"/>
      <w:bookmarkEnd w:id="6030"/>
      <w:r>
        <w:rPr>
          <w:rtl w:val="true"/>
          <w:lang w:eastAsia="he-IL"/>
        </w:rPr>
        <w:t>יך יכול להיות שאדוני כל כך צע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6250309"/>
      <w:bookmarkStart w:id="6032" w:name="_ETM_Q1_6249374"/>
      <w:bookmarkStart w:id="6033" w:name="_ETM_Q1_6249246"/>
      <w:bookmarkStart w:id="6034" w:name="_ETM_Q1_6250309"/>
      <w:bookmarkStart w:id="6035" w:name="_ETM_Q1_6249374"/>
      <w:bookmarkStart w:id="6036" w:name="_ETM_Q1_6249246"/>
      <w:bookmarkEnd w:id="6034"/>
      <w:bookmarkEnd w:id="6035"/>
      <w:bookmarkEnd w:id="6036"/>
    </w:p>
    <w:p>
      <w:pPr>
        <w:pStyle w:val="Style32"/>
        <w:keepNext w:val="true"/>
        <w:rPr/>
      </w:pPr>
      <w:bookmarkStart w:id="6037" w:name="ET_yor_4662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6250981"/>
      <w:bookmarkStart w:id="6039" w:name="_ETM_Q1_6250930"/>
      <w:bookmarkStart w:id="6040" w:name="_ETM_Q1_6250981"/>
      <w:bookmarkStart w:id="6041" w:name="_ETM_Q1_6250930"/>
      <w:bookmarkEnd w:id="6040"/>
      <w:bookmarkEnd w:id="6041"/>
    </w:p>
    <w:p>
      <w:pPr>
        <w:pStyle w:val="Normal"/>
        <w:rPr>
          <w:lang w:eastAsia="he-IL"/>
        </w:rPr>
      </w:pPr>
      <w:bookmarkStart w:id="6042" w:name="_ETM_Q1_6250741"/>
      <w:bookmarkStart w:id="6043" w:name="_ETM_Q1_6250674"/>
      <w:bookmarkEnd w:id="6042"/>
      <w:bookmarkEnd w:id="6043"/>
      <w:r>
        <w:rPr>
          <w:rtl w:val="true"/>
          <w:lang w:eastAsia="he-IL"/>
        </w:rPr>
        <w:t xml:space="preserve">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א </w:t>
      </w:r>
      <w:bookmarkStart w:id="6044" w:name="_ETM_Q1_6249954"/>
      <w:bookmarkEnd w:id="6044"/>
      <w:r>
        <w:rPr>
          <w:rtl w:val="true"/>
          <w:lang w:eastAsia="he-IL"/>
        </w:rPr>
        <w:t>דיברנו או קצת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י </w:t>
      </w:r>
      <w:bookmarkStart w:id="6045" w:name="_ETM_Q1_6255099"/>
      <w:bookmarkEnd w:id="6045"/>
      <w:r>
        <w:rPr>
          <w:rtl w:val="true"/>
          <w:lang w:eastAsia="he-IL"/>
        </w:rPr>
        <w:t>זה מעביר איזו סוג של הת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6046" w:name="_ETM_Q1_6255215"/>
      <w:bookmarkEnd w:id="6046"/>
      <w:r>
        <w:rPr>
          <w:rtl w:val="true"/>
          <w:lang w:eastAsia="he-IL"/>
        </w:rPr>
        <w:t>מהנדס בעיריית 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6262520"/>
      <w:bookmarkStart w:id="6048" w:name="_ETM_Q1_6261293"/>
      <w:bookmarkStart w:id="6049" w:name="_ETM_Q1_6261202"/>
      <w:bookmarkStart w:id="6050" w:name="_ETM_Q1_6262520"/>
      <w:bookmarkStart w:id="6051" w:name="_ETM_Q1_6261293"/>
      <w:bookmarkStart w:id="6052" w:name="_ETM_Q1_6261202"/>
      <w:bookmarkEnd w:id="6050"/>
      <w:bookmarkEnd w:id="6051"/>
      <w:bookmarkEnd w:id="6052"/>
    </w:p>
    <w:p>
      <w:pPr>
        <w:pStyle w:val="Style15"/>
        <w:keepNext w:val="true"/>
        <w:rPr/>
      </w:pPr>
      <w:bookmarkStart w:id="6053" w:name="ET_speaker_עמירם_סטרולוב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4" w:name="_ETM_Q1_6263188"/>
      <w:bookmarkStart w:id="6055" w:name="_ETM_Q1_6263133"/>
      <w:bookmarkEnd w:id="6054"/>
      <w:bookmarkEnd w:id="6055"/>
      <w:r>
        <w:rPr>
          <w:rtl w:val="true"/>
          <w:lang w:eastAsia="he-IL"/>
        </w:rPr>
        <w:t>נכון</w:t>
      </w:r>
      <w:bookmarkStart w:id="6056" w:name="_ETM_Q1_6257491"/>
      <w:bookmarkEnd w:id="6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תוצאה מזה שינו את התוואי בקרן </w:t>
      </w:r>
      <w:bookmarkStart w:id="6057" w:name="_ETM_Q1_6266505"/>
      <w:bookmarkEnd w:id="6057"/>
      <w:r>
        <w:rPr>
          <w:rtl w:val="true"/>
          <w:lang w:eastAsia="he-IL"/>
        </w:rPr>
        <w:t xml:space="preserve">היסוד </w:t>
      </w:r>
      <w:bookmarkStart w:id="6058" w:name="_ETM_Q1_6267612"/>
      <w:bookmarkStart w:id="6059" w:name="_ETM_Q1_6267521"/>
      <w:bookmarkEnd w:id="6058"/>
      <w:bookmarkEnd w:id="6059"/>
      <w:r>
        <w:rPr>
          <w:rtl w:val="true"/>
          <w:lang w:eastAsia="he-IL"/>
        </w:rPr>
        <w:t xml:space="preserve">לפני </w:t>
      </w:r>
      <w:bookmarkStart w:id="6060" w:name="_ETM_Q1_6262163"/>
      <w:bookmarkEnd w:id="6060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1" w:name="_ETM_Q1_6262683"/>
      <w:bookmarkStart w:id="6062" w:name="_ETM_Q1_6261771"/>
      <w:bookmarkStart w:id="6063" w:name="_ETM_Q1_6265831"/>
      <w:bookmarkStart w:id="6064" w:name="_ETM_Q1_6261670"/>
      <w:bookmarkStart w:id="6065" w:name="_ETM_Q1_6261554"/>
      <w:bookmarkStart w:id="6066" w:name="_ETM_Q1_6262683"/>
      <w:bookmarkStart w:id="6067" w:name="_ETM_Q1_6261771"/>
      <w:bookmarkStart w:id="6068" w:name="_ETM_Q1_6265831"/>
      <w:bookmarkStart w:id="6069" w:name="_ETM_Q1_6261670"/>
      <w:bookmarkStart w:id="6070" w:name="_ETM_Q1_6261554"/>
      <w:bookmarkEnd w:id="6066"/>
      <w:bookmarkEnd w:id="6067"/>
      <w:bookmarkEnd w:id="6068"/>
      <w:bookmarkEnd w:id="6069"/>
      <w:bookmarkEnd w:id="6070"/>
    </w:p>
    <w:p>
      <w:pPr>
        <w:pStyle w:val="Style36"/>
        <w:keepNext w:val="true"/>
        <w:rPr>
          <w:lang w:eastAsia="he-IL"/>
        </w:rPr>
      </w:pPr>
      <w:bookmarkStart w:id="6071" w:name="ET_guest_86709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6263312"/>
      <w:bookmarkStart w:id="6073" w:name="_ETM_Q1_6263262"/>
      <w:bookmarkEnd w:id="6072"/>
      <w:bookmarkEnd w:id="6073"/>
      <w:r>
        <w:rPr>
          <w:rtl w:val="true"/>
          <w:lang w:eastAsia="he-IL"/>
        </w:rPr>
        <w:t>מי ז</w:t>
      </w:r>
      <w:bookmarkStart w:id="6074" w:name="_ETM_Q1_6263727"/>
      <w:bookmarkEnd w:id="60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6075" w:name="_ETM_Q1_6258887"/>
      <w:bookmarkEnd w:id="6075"/>
      <w:r>
        <w:rPr>
          <w:rtl w:val="true"/>
          <w:lang w:eastAsia="he-IL"/>
        </w:rPr>
        <w:t>מי הוא מייצ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76" w:name="ET_speaker_טל_קדמ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6262418"/>
      <w:bookmarkStart w:id="6078" w:name="_ETM_Q1_6262364"/>
      <w:bookmarkEnd w:id="6077"/>
      <w:bookmarkEnd w:id="6078"/>
      <w:r>
        <w:rPr>
          <w:rtl w:val="true"/>
          <w:lang w:eastAsia="he-IL"/>
        </w:rPr>
        <w:t>למה לכם מותר לדבר ולו אס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6265953"/>
      <w:bookmarkStart w:id="6080" w:name="_ETM_Q1_6264363"/>
      <w:bookmarkStart w:id="6081" w:name="_ETM_Q1_6264247"/>
      <w:bookmarkStart w:id="6082" w:name="_ETM_Q1_6265953"/>
      <w:bookmarkStart w:id="6083" w:name="_ETM_Q1_6264363"/>
      <w:bookmarkStart w:id="6084" w:name="_ETM_Q1_6264247"/>
      <w:bookmarkEnd w:id="6082"/>
      <w:bookmarkEnd w:id="6083"/>
      <w:bookmarkEnd w:id="6084"/>
    </w:p>
    <w:p>
      <w:pPr>
        <w:pStyle w:val="Style36"/>
        <w:keepNext w:val="true"/>
        <w:rPr>
          <w:lang w:eastAsia="he-IL"/>
        </w:rPr>
      </w:pPr>
      <w:bookmarkStart w:id="6085" w:name="ET_guest_86709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86" w:name="_ETM_Q1_6266722"/>
      <w:bookmarkStart w:id="6087" w:name="_ETM_Q1_6266671"/>
      <w:bookmarkEnd w:id="6086"/>
      <w:bookmarkEnd w:id="6087"/>
      <w:r>
        <w:rPr>
          <w:rtl w:val="true"/>
          <w:lang w:eastAsia="he-IL"/>
        </w:rPr>
        <w:t>ני שואל מ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6266947"/>
      <w:bookmarkStart w:id="6089" w:name="_ETM_Q1_6265604"/>
      <w:bookmarkStart w:id="6090" w:name="_ETM_Q1_6265468"/>
      <w:bookmarkStart w:id="6091" w:name="_ETM_Q1_6266947"/>
      <w:bookmarkStart w:id="6092" w:name="_ETM_Q1_6265604"/>
      <w:bookmarkStart w:id="6093" w:name="_ETM_Q1_6265468"/>
      <w:bookmarkEnd w:id="6091"/>
      <w:bookmarkEnd w:id="6092"/>
      <w:bookmarkEnd w:id="6093"/>
    </w:p>
    <w:p>
      <w:pPr>
        <w:pStyle w:val="Style15"/>
        <w:keepNext w:val="true"/>
        <w:rPr/>
      </w:pPr>
      <w:bookmarkStart w:id="6094" w:name="ET_speaker_טל_קדמ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5" w:name="_ETM_Q1_6267633"/>
      <w:bookmarkStart w:id="6096" w:name="_ETM_Q1_6267542"/>
      <w:bookmarkEnd w:id="6095"/>
      <w:bookmarkEnd w:id="6096"/>
      <w:r>
        <w:rPr>
          <w:rtl w:val="true"/>
          <w:lang w:eastAsia="he-IL"/>
        </w:rPr>
        <w:t>מהנדס תחבורה</w:t>
      </w:r>
      <w:bookmarkStart w:id="6097" w:name="_ETM_Q1_6268420"/>
      <w:bookmarkStart w:id="6098" w:name="_ETM_Q1_6268268"/>
      <w:bookmarkEnd w:id="6097"/>
      <w:bookmarkEnd w:id="60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6276648"/>
      <w:bookmarkStart w:id="6100" w:name="_ETM_Q1_6276499"/>
      <w:bookmarkStart w:id="6101" w:name="_ETM_Q1_6276648"/>
      <w:bookmarkStart w:id="6102" w:name="_ETM_Q1_6276499"/>
      <w:bookmarkEnd w:id="6101"/>
      <w:bookmarkEnd w:id="6102"/>
    </w:p>
    <w:p>
      <w:pPr>
        <w:pStyle w:val="Style36"/>
        <w:keepNext w:val="true"/>
        <w:rPr>
          <w:lang w:eastAsia="he-IL"/>
        </w:rPr>
      </w:pPr>
      <w:bookmarkStart w:id="6103" w:name="ET_guest_88586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04" w:name="_ETM_Q1_6281984"/>
      <w:bookmarkStart w:id="6105" w:name="_ETM_Q1_6281923"/>
      <w:bookmarkEnd w:id="6104"/>
      <w:bookmarkEnd w:id="6105"/>
      <w:r>
        <w:rPr>
          <w:rtl w:val="true"/>
          <w:lang w:eastAsia="he-IL"/>
        </w:rPr>
        <w:t>יש 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06" w:name="ET_yor_466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6266638"/>
      <w:bookmarkStart w:id="6108" w:name="_ETM_Q1_6266588"/>
      <w:bookmarkEnd w:id="6107"/>
      <w:bookmarkEnd w:id="6108"/>
      <w:r>
        <w:rPr>
          <w:rtl w:val="true"/>
          <w:lang w:eastAsia="he-IL"/>
        </w:rPr>
        <w:t>עמירם הציג את עצמו בתור 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קש מהוועדה </w:t>
      </w:r>
      <w:bookmarkStart w:id="6109" w:name="_ETM_Q1_6268529"/>
      <w:bookmarkEnd w:id="6109"/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ש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מאש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הנדס מומחה </w:t>
      </w:r>
      <w:bookmarkStart w:id="6110" w:name="_ETM_Q1_6274455"/>
      <w:bookmarkEnd w:id="6110"/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אזרח ביקש להשתתף</w:t>
      </w:r>
      <w:bookmarkStart w:id="6111" w:name="_ETM_Q1_6280093"/>
      <w:bookmarkEnd w:id="61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צה אני יכול </w:t>
      </w:r>
      <w:bookmarkStart w:id="6112" w:name="_ETM_Q1_6281272"/>
      <w:bookmarkEnd w:id="6112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מייצג איזה גוף מסוים ב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6286665"/>
      <w:bookmarkStart w:id="6114" w:name="_ETM_Q1_6284577"/>
      <w:bookmarkStart w:id="6115" w:name="_ETM_Q1_6284481"/>
      <w:bookmarkStart w:id="6116" w:name="_ETM_Q1_6281346"/>
      <w:bookmarkStart w:id="6117" w:name="_ETM_Q1_6279682"/>
      <w:bookmarkStart w:id="6118" w:name="_ETM_Q1_6279591"/>
      <w:bookmarkStart w:id="6119" w:name="_ETM_Q1_6261745"/>
      <w:bookmarkStart w:id="6120" w:name="_ETM_Q1_6261697"/>
      <w:bookmarkStart w:id="6121" w:name="_ETM_Q1_6286665"/>
      <w:bookmarkStart w:id="6122" w:name="_ETM_Q1_6284577"/>
      <w:bookmarkStart w:id="6123" w:name="_ETM_Q1_6284481"/>
      <w:bookmarkStart w:id="6124" w:name="_ETM_Q1_6281346"/>
      <w:bookmarkStart w:id="6125" w:name="_ETM_Q1_6279682"/>
      <w:bookmarkStart w:id="6126" w:name="_ETM_Q1_6279591"/>
      <w:bookmarkStart w:id="6127" w:name="_ETM_Q1_6261745"/>
      <w:bookmarkStart w:id="6128" w:name="_ETM_Q1_6261697"/>
      <w:bookmarkEnd w:id="6121"/>
      <w:bookmarkEnd w:id="6122"/>
      <w:bookmarkEnd w:id="6123"/>
      <w:bookmarkEnd w:id="6124"/>
      <w:bookmarkEnd w:id="6125"/>
      <w:bookmarkEnd w:id="6126"/>
      <w:bookmarkEnd w:id="6127"/>
      <w:bookmarkEnd w:id="6128"/>
    </w:p>
    <w:p>
      <w:pPr>
        <w:pStyle w:val="Style15"/>
        <w:keepNext w:val="true"/>
        <w:rPr/>
      </w:pPr>
      <w:bookmarkStart w:id="6129" w:name="ET_speaker_עמירם_סטרולוב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6288289"/>
      <w:bookmarkStart w:id="6131" w:name="_ETM_Q1_6287311"/>
      <w:bookmarkStart w:id="6132" w:name="_ETM_Q1_6287256"/>
      <w:bookmarkEnd w:id="6130"/>
      <w:bookmarkEnd w:id="6131"/>
      <w:bookmarkEnd w:id="6132"/>
      <w:r>
        <w:rPr>
          <w:rtl w:val="true"/>
          <w:lang w:eastAsia="he-IL"/>
        </w:rPr>
        <w:t>נתתי חוות דעת לתושבים ב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ל </w:t>
      </w:r>
      <w:bookmarkStart w:id="6133" w:name="_ETM_Q1_6291673"/>
      <w:bookmarkEnd w:id="6133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6291065"/>
      <w:bookmarkStart w:id="6135" w:name="_ETM_Q1_6289463"/>
      <w:bookmarkStart w:id="6136" w:name="_ETM_Q1_6289372"/>
      <w:bookmarkStart w:id="6137" w:name="_ETM_Q1_6291065"/>
      <w:bookmarkStart w:id="6138" w:name="_ETM_Q1_6289463"/>
      <w:bookmarkStart w:id="6139" w:name="_ETM_Q1_6289372"/>
      <w:bookmarkEnd w:id="6137"/>
      <w:bookmarkEnd w:id="6138"/>
      <w:bookmarkEnd w:id="6139"/>
    </w:p>
    <w:p>
      <w:pPr>
        <w:pStyle w:val="Style36"/>
        <w:keepNext w:val="true"/>
        <w:rPr>
          <w:lang w:eastAsia="he-IL"/>
        </w:rPr>
      </w:pPr>
      <w:bookmarkStart w:id="6140" w:name="ET_guest_86709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6291683"/>
      <w:bookmarkStart w:id="6142" w:name="_ETM_Q1_6291628"/>
      <w:bookmarkEnd w:id="6141"/>
      <w:bookmarkEnd w:id="6142"/>
      <w:r>
        <w:rPr>
          <w:rtl w:val="true"/>
          <w:lang w:eastAsia="he-IL"/>
        </w:rPr>
        <w:t>ז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3" w:name="_ETM_Q1_6291476"/>
      <w:bookmarkStart w:id="6144" w:name="_ETM_Q1_6290822"/>
      <w:bookmarkStart w:id="6145" w:name="_ETM_Q1_6290645"/>
      <w:bookmarkStart w:id="6146" w:name="_ETM_Q1_6291476"/>
      <w:bookmarkStart w:id="6147" w:name="_ETM_Q1_6290822"/>
      <w:bookmarkStart w:id="6148" w:name="_ETM_Q1_6290645"/>
      <w:bookmarkEnd w:id="6146"/>
      <w:bookmarkEnd w:id="6147"/>
      <w:bookmarkEnd w:id="6148"/>
    </w:p>
    <w:p>
      <w:pPr>
        <w:pStyle w:val="Style15"/>
        <w:keepNext w:val="true"/>
        <w:rPr/>
      </w:pPr>
      <w:bookmarkStart w:id="6149" w:name="ET_speaker_טל_קדמ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50" w:name="_ETM_Q1_6292167"/>
      <w:bookmarkStart w:id="6151" w:name="_ETM_Q1_6292101"/>
      <w:bookmarkEnd w:id="6150"/>
      <w:bookmarkEnd w:id="6151"/>
      <w:r>
        <w:rPr>
          <w:rtl w:val="true"/>
          <w:lang w:eastAsia="he-IL"/>
        </w:rPr>
        <w:t>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6292439"/>
      <w:bookmarkStart w:id="6153" w:name="_ETM_Q1_6294303"/>
      <w:bookmarkStart w:id="6154" w:name="_ETM_Q1_6294189"/>
      <w:bookmarkStart w:id="6155" w:name="_ETM_Q1_6292439"/>
      <w:bookmarkStart w:id="6156" w:name="_ETM_Q1_6294303"/>
      <w:bookmarkStart w:id="6157" w:name="_ETM_Q1_6294189"/>
      <w:bookmarkEnd w:id="6155"/>
      <w:bookmarkEnd w:id="6156"/>
      <w:bookmarkEnd w:id="6157"/>
    </w:p>
    <w:p>
      <w:pPr>
        <w:pStyle w:val="Style32"/>
        <w:keepNext w:val="true"/>
        <w:rPr/>
      </w:pPr>
      <w:bookmarkStart w:id="6158" w:name="ET_yor_4662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9" w:name="_ETM_Q1_6299117"/>
      <w:bookmarkStart w:id="6160" w:name="_ETM_Q1_6298115"/>
      <w:bookmarkStart w:id="6161" w:name="_ETM_Q1_6298027"/>
      <w:bookmarkStart w:id="6162" w:name="_ETM_Q1_6299117"/>
      <w:bookmarkStart w:id="6163" w:name="_ETM_Q1_6298115"/>
      <w:bookmarkStart w:id="6164" w:name="_ETM_Q1_6298027"/>
      <w:bookmarkEnd w:id="6162"/>
      <w:bookmarkEnd w:id="6163"/>
      <w:bookmarkEnd w:id="6164"/>
    </w:p>
    <w:p>
      <w:pPr>
        <w:pStyle w:val="Normal"/>
        <w:rPr>
          <w:lang w:eastAsia="he-IL"/>
        </w:rPr>
      </w:pPr>
      <w:bookmarkStart w:id="6165" w:name="_ETM_Q1_6291665"/>
      <w:bookmarkStart w:id="6166" w:name="_ETM_Q1_6291571"/>
      <w:bookmarkEnd w:id="6165"/>
      <w:bookmarkEnd w:id="61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167" w:name="_ETM_Q1_6297306"/>
      <w:bookmarkEnd w:id="6167"/>
      <w:r>
        <w:rPr>
          <w:rtl w:val="true"/>
          <w:lang w:eastAsia="he-IL"/>
        </w:rPr>
        <w:t>באמת טוב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8" w:name="_ETM_Q1_6295891"/>
      <w:bookmarkStart w:id="6169" w:name="_ETM_Q1_6295748"/>
      <w:bookmarkStart w:id="6170" w:name="_ETM_Q1_6295891"/>
      <w:bookmarkStart w:id="6171" w:name="_ETM_Q1_6295748"/>
      <w:bookmarkEnd w:id="6170"/>
      <w:bookmarkEnd w:id="6171"/>
    </w:p>
    <w:p>
      <w:pPr>
        <w:pStyle w:val="Style15"/>
        <w:keepNext w:val="true"/>
        <w:rPr/>
      </w:pPr>
      <w:bookmarkStart w:id="6172" w:name="ET_speaker_טל_קדמ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6299119"/>
      <w:bookmarkStart w:id="6174" w:name="_ETM_Q1_6299021"/>
      <w:bookmarkEnd w:id="6173"/>
      <w:bookmarkEnd w:id="6174"/>
      <w:r>
        <w:rPr>
          <w:rtl w:val="true"/>
          <w:lang w:eastAsia="he-IL"/>
        </w:rPr>
        <w:t>האינטרסים של 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לכם יותר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שה </w:t>
      </w:r>
      <w:bookmarkStart w:id="6175" w:name="_ETM_Q1_6310687"/>
      <w:bookmarkEnd w:id="6175"/>
      <w:r>
        <w:rPr>
          <w:rtl w:val="true"/>
          <w:lang w:eastAsia="he-IL"/>
        </w:rPr>
        <w:t>וחרפ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76" w:name="_ETM_Q1_6299672"/>
      <w:bookmarkStart w:id="6177" w:name="_ETM_Q1_6298343"/>
      <w:bookmarkStart w:id="6178" w:name="_ETM_Q1_6298250"/>
      <w:bookmarkStart w:id="6179" w:name="_ETM_Q1_6298226"/>
      <w:bookmarkStart w:id="6180" w:name="_ETM_Q1_6298113"/>
      <w:bookmarkStart w:id="6181" w:name="_ETM_Q1_6299672"/>
      <w:bookmarkStart w:id="6182" w:name="_ETM_Q1_6298343"/>
      <w:bookmarkStart w:id="6183" w:name="_ETM_Q1_6298250"/>
      <w:bookmarkStart w:id="6184" w:name="_ETM_Q1_6298226"/>
      <w:bookmarkStart w:id="6185" w:name="_ETM_Q1_6298113"/>
      <w:bookmarkEnd w:id="6181"/>
      <w:bookmarkEnd w:id="6182"/>
      <w:bookmarkEnd w:id="6183"/>
      <w:bookmarkEnd w:id="6184"/>
      <w:bookmarkEnd w:id="6185"/>
    </w:p>
    <w:p>
      <w:pPr>
        <w:pStyle w:val="Style32"/>
        <w:keepNext w:val="true"/>
        <w:rPr/>
      </w:pPr>
      <w:bookmarkStart w:id="6186" w:name="ET_yor_4662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7" w:name="_ETM_Q1_6300458"/>
      <w:bookmarkStart w:id="6188" w:name="_ETM_Q1_6300408"/>
      <w:bookmarkEnd w:id="6187"/>
      <w:bookmarkEnd w:id="6188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6300343"/>
      <w:bookmarkStart w:id="6190" w:name="_ETM_Q1_6302091"/>
      <w:bookmarkStart w:id="6191" w:name="_ETM_Q1_6301953"/>
      <w:bookmarkStart w:id="6192" w:name="_ETM_Q1_6300343"/>
      <w:bookmarkStart w:id="6193" w:name="_ETM_Q1_6302091"/>
      <w:bookmarkStart w:id="6194" w:name="_ETM_Q1_6301953"/>
      <w:bookmarkEnd w:id="6192"/>
      <w:bookmarkEnd w:id="6193"/>
      <w:bookmarkEnd w:id="6194"/>
    </w:p>
    <w:p>
      <w:pPr>
        <w:pStyle w:val="Style15"/>
        <w:keepNext w:val="true"/>
        <w:rPr/>
      </w:pPr>
      <w:bookmarkStart w:id="6195" w:name="ET_speaker_טל_קדמ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6" w:name="_ETM_Q1_6300963"/>
      <w:bookmarkStart w:id="6197" w:name="_ETM_Q1_6300899"/>
      <w:bookmarkEnd w:id="6196"/>
      <w:bookmarkEnd w:id="6197"/>
      <w:r>
        <w:rPr>
          <w:rtl w:val="true"/>
          <w:lang w:eastAsia="he-IL"/>
        </w:rPr>
        <w:t>בושה וחרפה</w:t>
      </w:r>
      <w:bookmarkStart w:id="6198" w:name="_ETM_Q1_6298461"/>
      <w:bookmarkStart w:id="6199" w:name="_ETM_Q1_6298376"/>
      <w:bookmarkStart w:id="6200" w:name="_ETM_Q1_6299694"/>
      <w:bookmarkEnd w:id="6198"/>
      <w:bookmarkEnd w:id="6199"/>
      <w:bookmarkEnd w:id="6200"/>
      <w:r>
        <w:rPr>
          <w:rtl w:val="true"/>
          <w:lang w:eastAsia="he-IL"/>
        </w:rPr>
        <w:t xml:space="preserve">. </w:t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6201" w:name="_ETM_Q1_6300984"/>
      <w:bookmarkStart w:id="6202" w:name="_ETM_Q1_6302611"/>
      <w:bookmarkStart w:id="6203" w:name="_ETM_Q1_6302526"/>
      <w:bookmarkStart w:id="6204" w:name="_ETM_Q1_6300984"/>
      <w:bookmarkStart w:id="6205" w:name="_ETM_Q1_6302611"/>
      <w:bookmarkStart w:id="6206" w:name="_ETM_Q1_6302526"/>
      <w:bookmarkEnd w:id="6204"/>
      <w:bookmarkEnd w:id="6205"/>
      <w:bookmarkEnd w:id="6206"/>
    </w:p>
    <w:p>
      <w:pPr>
        <w:pStyle w:val="Style31"/>
        <w:keepNext w:val="true"/>
        <w:rPr/>
      </w:pPr>
      <w:bookmarkStart w:id="6207" w:name="ET_interruption_קריאה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6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8" w:name="_ETM_Q1_6301619"/>
      <w:bookmarkStart w:id="6209" w:name="_ETM_Q1_6301568"/>
      <w:bookmarkEnd w:id="6208"/>
      <w:bookmarkEnd w:id="62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6300266"/>
      <w:bookmarkStart w:id="6211" w:name="_ETM_Q1_6302402"/>
      <w:bookmarkStart w:id="6212" w:name="_ETM_Q1_6302296"/>
      <w:bookmarkStart w:id="6213" w:name="_ETM_Q1_6300266"/>
      <w:bookmarkStart w:id="6214" w:name="_ETM_Q1_6302402"/>
      <w:bookmarkStart w:id="6215" w:name="_ETM_Q1_6302296"/>
      <w:bookmarkEnd w:id="6213"/>
      <w:bookmarkEnd w:id="6214"/>
      <w:bookmarkEnd w:id="6215"/>
    </w:p>
    <w:p>
      <w:pPr>
        <w:pStyle w:val="Style15"/>
        <w:keepNext w:val="true"/>
        <w:rPr/>
      </w:pPr>
      <w:bookmarkStart w:id="6216" w:name="ET_speaker_טל_קדמ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7" w:name="_ETM_Q1_6300866"/>
      <w:bookmarkStart w:id="6218" w:name="_ETM_Q1_6300817"/>
      <w:bookmarkEnd w:id="6217"/>
      <w:bookmarkEnd w:id="62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מגדלים שבשמם אתם </w:t>
      </w:r>
      <w:bookmarkStart w:id="6219" w:name="_ETM_Q1_6304964"/>
      <w:bookmarkEnd w:id="6219"/>
      <w:r>
        <w:rPr>
          <w:rtl w:val="true"/>
          <w:lang w:eastAsia="he-IL"/>
        </w:rPr>
        <w:t>מקפחים נכים</w:t>
      </w:r>
      <w:r>
        <w:rPr>
          <w:rtl w:val="true"/>
          <w:lang w:eastAsia="he-IL"/>
        </w:rPr>
        <w:t xml:space="preserve">. </w:t>
      </w:r>
      <w:bookmarkStart w:id="6220" w:name="_ETM_Q1_6302712"/>
      <w:bookmarkStart w:id="6221" w:name="_ETM_Q1_6302652"/>
      <w:bookmarkStart w:id="6222" w:name="_ETM_Q1_6303532"/>
      <w:bookmarkStart w:id="6223" w:name="_ETM_Q1_6303442"/>
      <w:bookmarkEnd w:id="6220"/>
      <w:bookmarkEnd w:id="6221"/>
      <w:bookmarkEnd w:id="6222"/>
      <w:bookmarkEnd w:id="6223"/>
      <w:r>
        <w:rPr>
          <w:rtl w:val="true"/>
          <w:lang w:eastAsia="he-IL"/>
        </w:rPr>
        <w:t>שכל המדינה ת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 אתם ישנים 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6314672"/>
      <w:bookmarkStart w:id="6225" w:name="_ETM_Q1_6313526"/>
      <w:bookmarkStart w:id="6226" w:name="_ETM_Q1_6313442"/>
      <w:bookmarkStart w:id="6227" w:name="_ETM_Q1_6314672"/>
      <w:bookmarkStart w:id="6228" w:name="_ETM_Q1_6313526"/>
      <w:bookmarkStart w:id="6229" w:name="_ETM_Q1_6313442"/>
      <w:bookmarkEnd w:id="6227"/>
      <w:bookmarkEnd w:id="6228"/>
      <w:bookmarkEnd w:id="6229"/>
    </w:p>
    <w:p>
      <w:pPr>
        <w:pStyle w:val="Style36"/>
        <w:keepNext w:val="true"/>
        <w:rPr>
          <w:lang w:eastAsia="he-IL"/>
        </w:rPr>
      </w:pPr>
      <w:bookmarkStart w:id="6230" w:name="ET_guest_86709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1" w:name="_ETM_Q1_6315249"/>
      <w:bookmarkStart w:id="6232" w:name="_ETM_Q1_6315194"/>
      <w:bookmarkEnd w:id="6231"/>
      <w:bookmarkEnd w:id="6232"/>
      <w:r>
        <w:rPr>
          <w:rtl w:val="true"/>
          <w:lang w:eastAsia="he-IL"/>
        </w:rPr>
        <w:t>אד</w:t>
      </w:r>
      <w:bookmarkStart w:id="6233" w:name="_ETM_Q1_6311158"/>
      <w:bookmarkEnd w:id="6233"/>
      <w:r>
        <w:rPr>
          <w:rtl w:val="true"/>
          <w:lang w:eastAsia="he-IL"/>
        </w:rPr>
        <w:t>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ך מתנהג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</w:t>
      </w:r>
      <w:bookmarkStart w:id="6234" w:name="_ETM_Q1_6311550"/>
      <w:bookmarkEnd w:id="6234"/>
      <w:r>
        <w:rPr>
          <w:rtl w:val="true"/>
          <w:lang w:eastAsia="he-IL"/>
        </w:rPr>
        <w:t>לא מ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מקום שאנחנו הולכים ופותחים תחנה </w:t>
      </w:r>
      <w:bookmarkStart w:id="6235" w:name="_ETM_Q1_6316771"/>
      <w:bookmarkEnd w:id="6235"/>
      <w:r>
        <w:rPr>
          <w:rtl w:val="true"/>
          <w:lang w:eastAsia="he-IL"/>
        </w:rPr>
        <w:t xml:space="preserve">הוא </w:t>
      </w:r>
      <w:bookmarkStart w:id="6236" w:name="_ETM_Q1_6319570"/>
      <w:bookmarkEnd w:id="6236"/>
      <w:r>
        <w:rPr>
          <w:rtl w:val="true"/>
          <w:lang w:eastAsia="he-IL"/>
        </w:rPr>
        <w:t>יושב עם רמקולים ומפרי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ידע את הפרופורצ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37" w:name="_ETM_Q1_6315141"/>
      <w:bookmarkStart w:id="6238" w:name="_ETM_Q1_6314355"/>
      <w:bookmarkStart w:id="6239" w:name="_ETM_Q1_6314233"/>
      <w:bookmarkStart w:id="6240" w:name="_ETM_Q1_6317597"/>
      <w:bookmarkStart w:id="6241" w:name="_ETM_Q1_6327032"/>
      <w:bookmarkStart w:id="6242" w:name="_ETM_Q1_6326330"/>
      <w:bookmarkStart w:id="6243" w:name="_ETM_Q1_6326208"/>
      <w:bookmarkStart w:id="6244" w:name="_ETM_Q1_6318411"/>
      <w:bookmarkStart w:id="6245" w:name="_ETM_Q1_6318305"/>
      <w:bookmarkStart w:id="6246" w:name="_ETM_Q1_6315141"/>
      <w:bookmarkStart w:id="6247" w:name="_ETM_Q1_6314355"/>
      <w:bookmarkStart w:id="6248" w:name="_ETM_Q1_6314233"/>
      <w:bookmarkStart w:id="6249" w:name="_ETM_Q1_6317597"/>
      <w:bookmarkStart w:id="6250" w:name="_ETM_Q1_6327032"/>
      <w:bookmarkStart w:id="6251" w:name="_ETM_Q1_6326330"/>
      <w:bookmarkStart w:id="6252" w:name="_ETM_Q1_6326208"/>
      <w:bookmarkStart w:id="6253" w:name="_ETM_Q1_6318411"/>
      <w:bookmarkStart w:id="6254" w:name="_ETM_Q1_6318305"/>
      <w:bookmarkEnd w:id="6246"/>
      <w:bookmarkEnd w:id="6247"/>
      <w:bookmarkEnd w:id="6248"/>
      <w:bookmarkEnd w:id="6249"/>
      <w:bookmarkEnd w:id="6250"/>
      <w:bookmarkEnd w:id="6251"/>
      <w:bookmarkEnd w:id="6252"/>
      <w:bookmarkEnd w:id="6253"/>
      <w:bookmarkEnd w:id="625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6315836"/>
      <w:bookmarkEnd w:id="6255"/>
      <w:r>
        <w:rPr>
          <w:rtl w:val="true"/>
          <w:lang w:eastAsia="he-IL"/>
        </w:rPr>
        <w:t>ט</w:t>
      </w:r>
      <w:bookmarkStart w:id="6256" w:name="_ETM_Q1_6315934"/>
      <w:bookmarkEnd w:id="625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57" w:name="_ETM_Q1_6316611"/>
      <w:bookmarkEnd w:id="6257"/>
      <w:r>
        <w:rPr>
          <w:rtl w:val="true"/>
          <w:lang w:eastAsia="he-IL"/>
        </w:rPr>
        <w:t>רוצה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6321746"/>
      <w:bookmarkStart w:id="6259" w:name="_ETM_Q1_6321618"/>
      <w:bookmarkStart w:id="6260" w:name="_ETM_Q1_6321746"/>
      <w:bookmarkStart w:id="6261" w:name="_ETM_Q1_6321618"/>
      <w:bookmarkEnd w:id="6260"/>
      <w:bookmarkEnd w:id="6261"/>
    </w:p>
    <w:p>
      <w:pPr>
        <w:pStyle w:val="Style15"/>
        <w:keepNext w:val="true"/>
        <w:rPr/>
      </w:pPr>
      <w:bookmarkStart w:id="6262" w:name="ET_speaker_טל_קדמ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6318373"/>
      <w:bookmarkStart w:id="6264" w:name="_ETM_Q1_6318304"/>
      <w:bookmarkEnd w:id="6263"/>
      <w:bookmarkEnd w:id="6264"/>
      <w:r>
        <w:rPr>
          <w:rtl w:val="true"/>
          <w:lang w:eastAsia="he-IL"/>
        </w:rPr>
        <w:t>זכותי להפג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6317132"/>
      <w:bookmarkStart w:id="6266" w:name="_ETM_Q1_6316983"/>
      <w:bookmarkStart w:id="6267" w:name="_ETM_Q1_6317132"/>
      <w:bookmarkStart w:id="6268" w:name="_ETM_Q1_6316983"/>
      <w:bookmarkEnd w:id="6267"/>
      <w:bookmarkEnd w:id="6268"/>
    </w:p>
    <w:p>
      <w:pPr>
        <w:pStyle w:val="Style32"/>
        <w:keepNext w:val="true"/>
        <w:rPr/>
      </w:pPr>
      <w:bookmarkStart w:id="6269" w:name="ET_yor_466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6323188"/>
      <w:bookmarkStart w:id="6271" w:name="_ETM_Q1_6323057"/>
      <w:bookmarkEnd w:id="6270"/>
      <w:bookmarkEnd w:id="6271"/>
      <w:r>
        <w:rPr>
          <w:rtl w:val="true"/>
          <w:lang w:eastAsia="he-IL"/>
        </w:rPr>
        <w:t>נראה לי שהוא לא צריך רמ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2" w:name="_ETM_Q1_6322018"/>
      <w:bookmarkStart w:id="6273" w:name="_ETM_Q1_6321921"/>
      <w:bookmarkStart w:id="6274" w:name="_ETM_Q1_6322018"/>
      <w:bookmarkStart w:id="6275" w:name="_ETM_Q1_6321921"/>
      <w:bookmarkEnd w:id="6274"/>
      <w:bookmarkEnd w:id="6275"/>
    </w:p>
    <w:p>
      <w:pPr>
        <w:pStyle w:val="Style15"/>
        <w:keepNext w:val="true"/>
        <w:rPr/>
      </w:pPr>
      <w:bookmarkStart w:id="6276" w:name="ET_speaker_טל_קדמי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6320828"/>
      <w:bookmarkStart w:id="6278" w:name="_ETM_Q1_6320772"/>
      <w:bookmarkEnd w:id="6277"/>
      <w:bookmarkEnd w:id="6278"/>
      <w:r>
        <w:rPr>
          <w:rtl w:val="true"/>
          <w:lang w:eastAsia="he-IL"/>
        </w:rPr>
        <w:t xml:space="preserve">גם הציבור של אדוני </w:t>
      </w:r>
      <w:bookmarkStart w:id="6279" w:name="_ETM_Q1_6320581"/>
      <w:bookmarkEnd w:id="6279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6321043"/>
      <w:bookmarkStart w:id="6281" w:name="_ETM_Q1_6322427"/>
      <w:bookmarkStart w:id="6282" w:name="_ETM_Q1_6322322"/>
      <w:bookmarkStart w:id="6283" w:name="_ETM_Q1_6321043"/>
      <w:bookmarkStart w:id="6284" w:name="_ETM_Q1_6322427"/>
      <w:bookmarkStart w:id="6285" w:name="_ETM_Q1_6322322"/>
      <w:bookmarkEnd w:id="6283"/>
      <w:bookmarkEnd w:id="6284"/>
      <w:bookmarkEnd w:id="628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6321827"/>
      <w:bookmarkStart w:id="6287" w:name="_ETM_Q1_6321758"/>
      <w:bookmarkEnd w:id="6286"/>
      <w:bookmarkEnd w:id="6287"/>
      <w:r>
        <w:rPr>
          <w:rtl w:val="true"/>
          <w:lang w:eastAsia="he-IL"/>
        </w:rPr>
        <w:t xml:space="preserve">יש לו קול </w:t>
      </w:r>
      <w:bookmarkStart w:id="6288" w:name="_ETM_Q1_6322122"/>
      <w:bookmarkStart w:id="6289" w:name="_ETM_Q1_6322043"/>
      <w:bookmarkEnd w:id="6288"/>
      <w:bookmarkEnd w:id="6289"/>
      <w:r>
        <w:rPr>
          <w:rtl w:val="true"/>
          <w:lang w:eastAsia="he-IL"/>
        </w:rPr>
        <w:t xml:space="preserve">מספיק חזק גם </w:t>
      </w:r>
      <w:bookmarkStart w:id="6290" w:name="_ETM_Q1_6322979"/>
      <w:bookmarkEnd w:id="6290"/>
      <w:r>
        <w:rPr>
          <w:rtl w:val="true"/>
          <w:lang w:eastAsia="he-IL"/>
        </w:rPr>
        <w:t>בלי רמ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1" w:name="_ETM_Q1_6331472"/>
      <w:bookmarkStart w:id="6292" w:name="_ETM_Q1_6330285"/>
      <w:bookmarkStart w:id="6293" w:name="_ETM_Q1_6330168"/>
      <w:bookmarkStart w:id="6294" w:name="_ETM_Q1_6331472"/>
      <w:bookmarkStart w:id="6295" w:name="_ETM_Q1_6330285"/>
      <w:bookmarkStart w:id="6296" w:name="_ETM_Q1_6330168"/>
      <w:bookmarkEnd w:id="6294"/>
      <w:bookmarkEnd w:id="6295"/>
      <w:bookmarkEnd w:id="6296"/>
    </w:p>
    <w:p>
      <w:pPr>
        <w:pStyle w:val="Style15"/>
        <w:keepNext w:val="true"/>
        <w:rPr/>
      </w:pPr>
      <w:bookmarkStart w:id="6297" w:name="ET_speaker_טל_קדמ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_6332051"/>
      <w:bookmarkEnd w:id="6298"/>
      <w:r>
        <w:rPr>
          <w:rtl w:val="true"/>
          <w:lang w:eastAsia="he-IL"/>
        </w:rPr>
        <w:t>גם הציבור של אדוני מפ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זכות חוקתית חוקית </w:t>
      </w:r>
      <w:bookmarkStart w:id="6299" w:name="_ETM_Q1_6327863"/>
      <w:bookmarkEnd w:id="6299"/>
      <w:r>
        <w:rPr>
          <w:rtl w:val="true"/>
          <w:lang w:eastAsia="he-IL"/>
        </w:rPr>
        <w:t>מן הדרג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0" w:name="_ETM_Q1_6324657"/>
      <w:bookmarkStart w:id="6301" w:name="_ETM_Q1_6328310"/>
      <w:bookmarkStart w:id="6302" w:name="_ETM_Q1_6328251"/>
      <w:bookmarkStart w:id="6303" w:name="_ETM_Q1_6328196"/>
      <w:bookmarkStart w:id="6304" w:name="_ETM_Q1_6328107"/>
      <w:bookmarkStart w:id="6305" w:name="_ETM_Q1_6324657"/>
      <w:bookmarkStart w:id="6306" w:name="_ETM_Q1_6328310"/>
      <w:bookmarkStart w:id="6307" w:name="_ETM_Q1_6328251"/>
      <w:bookmarkStart w:id="6308" w:name="_ETM_Q1_6328196"/>
      <w:bookmarkStart w:id="6309" w:name="_ETM_Q1_6328107"/>
      <w:bookmarkEnd w:id="6305"/>
      <w:bookmarkEnd w:id="6306"/>
      <w:bookmarkEnd w:id="6307"/>
      <w:bookmarkEnd w:id="6308"/>
      <w:bookmarkEnd w:id="6309"/>
    </w:p>
    <w:p>
      <w:pPr>
        <w:pStyle w:val="Style32"/>
        <w:keepNext w:val="true"/>
        <w:rPr/>
      </w:pPr>
      <w:bookmarkStart w:id="6310" w:name="ET_yor_466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6325292"/>
      <w:bookmarkStart w:id="6312" w:name="_ETM_Q1_6325240"/>
      <w:bookmarkEnd w:id="6311"/>
      <w:bookmarkEnd w:id="63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3" w:name="_ETM_Q1_6329679"/>
      <w:bookmarkStart w:id="6314" w:name="_ETM_Q1_6328988"/>
      <w:bookmarkStart w:id="6315" w:name="_ETM_Q1_6328895"/>
      <w:bookmarkStart w:id="6316" w:name="_ETM_Q1_6329679"/>
      <w:bookmarkStart w:id="6317" w:name="_ETM_Q1_6328988"/>
      <w:bookmarkStart w:id="6318" w:name="_ETM_Q1_6328895"/>
      <w:bookmarkEnd w:id="6316"/>
      <w:bookmarkEnd w:id="6317"/>
      <w:bookmarkEnd w:id="6318"/>
    </w:p>
    <w:p>
      <w:pPr>
        <w:pStyle w:val="Style15"/>
        <w:keepNext w:val="true"/>
        <w:rPr/>
      </w:pPr>
      <w:bookmarkStart w:id="6319" w:name="ET_speaker_טל_קדמי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20" w:name="_ETM_Q1_6326995"/>
      <w:bookmarkStart w:id="6321" w:name="_ETM_Q1_6326863"/>
      <w:bookmarkStart w:id="6322" w:name="_ETM_Q1_6330348"/>
      <w:bookmarkStart w:id="6323" w:name="_ETM_Q1_6330298"/>
      <w:bookmarkStart w:id="6324" w:name="_ETM_Q1_6326995"/>
      <w:bookmarkStart w:id="6325" w:name="_ETM_Q1_6326863"/>
      <w:bookmarkStart w:id="6326" w:name="_ETM_Q1_6330348"/>
      <w:bookmarkStart w:id="6327" w:name="_ETM_Q1_6330298"/>
      <w:bookmarkEnd w:id="6324"/>
      <w:bookmarkEnd w:id="6325"/>
      <w:bookmarkEnd w:id="6326"/>
      <w:bookmarkEnd w:id="6327"/>
    </w:p>
    <w:p>
      <w:pPr>
        <w:pStyle w:val="Normal"/>
        <w:rPr>
          <w:lang w:eastAsia="he-IL"/>
        </w:rPr>
      </w:pPr>
      <w:bookmarkStart w:id="6328" w:name="_ETM_Q1_6328443"/>
      <w:bookmarkStart w:id="6329" w:name="_ETM_Q1_6328378"/>
      <w:bookmarkEnd w:id="6328"/>
      <w:bookmarkEnd w:id="6329"/>
      <w:r>
        <w:rPr>
          <w:rtl w:val="true"/>
          <w:lang w:eastAsia="he-IL"/>
        </w:rPr>
        <w:t>ז</w:t>
      </w:r>
      <w:bookmarkStart w:id="6330" w:name="_ETM_Q1_6332128"/>
      <w:bookmarkEnd w:id="6330"/>
      <w:r>
        <w:rPr>
          <w:rtl w:val="true"/>
          <w:lang w:eastAsia="he-IL"/>
        </w:rPr>
        <w:t xml:space="preserve">ה </w:t>
      </w:r>
      <w:bookmarkStart w:id="6331" w:name="_ETM_Q1_6332369"/>
      <w:bookmarkEnd w:id="6331"/>
      <w:r>
        <w:rPr>
          <w:rtl w:val="true"/>
          <w:lang w:eastAsia="he-IL"/>
        </w:rPr>
        <w:t xml:space="preserve">שהם מזלזלים בזה זה בדי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2" w:name="_ETM_Q1_6338018"/>
      <w:bookmarkStart w:id="6333" w:name="_ETM_Q1_6335394"/>
      <w:bookmarkStart w:id="6334" w:name="_ETM_Q1_6335311"/>
      <w:bookmarkStart w:id="6335" w:name="_ETM_Q1_6338018"/>
      <w:bookmarkStart w:id="6336" w:name="_ETM_Q1_6335394"/>
      <w:bookmarkStart w:id="6337" w:name="_ETM_Q1_6335311"/>
      <w:bookmarkEnd w:id="6335"/>
      <w:bookmarkEnd w:id="6336"/>
      <w:bookmarkEnd w:id="6337"/>
    </w:p>
    <w:p>
      <w:pPr>
        <w:pStyle w:val="Style32"/>
        <w:keepNext w:val="true"/>
        <w:rPr/>
      </w:pPr>
      <w:bookmarkStart w:id="6338" w:name="ET_yor_466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9" w:name="_ETM_Q1_6338685"/>
      <w:bookmarkStart w:id="6340" w:name="_ETM_Q1_6338625"/>
      <w:bookmarkEnd w:id="6339"/>
      <w:bookmarkEnd w:id="6340"/>
      <w:r>
        <w:rPr>
          <w:rtl w:val="true"/>
          <w:lang w:eastAsia="he-IL"/>
        </w:rPr>
        <w:t>אנחנו לא מזלזלים במח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1" w:name="_ETM_Q1_6331461"/>
      <w:bookmarkStart w:id="6342" w:name="_ETM_Q1_6330792"/>
      <w:bookmarkStart w:id="6343" w:name="_ETM_Q1_6330693"/>
      <w:bookmarkStart w:id="6344" w:name="_ETM_Q1_6331461"/>
      <w:bookmarkStart w:id="6345" w:name="_ETM_Q1_6330792"/>
      <w:bookmarkStart w:id="6346" w:name="_ETM_Q1_6330693"/>
      <w:bookmarkEnd w:id="6344"/>
      <w:bookmarkEnd w:id="6345"/>
      <w:bookmarkEnd w:id="6346"/>
    </w:p>
    <w:p>
      <w:pPr>
        <w:pStyle w:val="Style15"/>
        <w:keepNext w:val="true"/>
        <w:rPr/>
      </w:pPr>
      <w:bookmarkStart w:id="6347" w:name="ET_speaker_טל_קדמ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348" w:name="_ETM_Q1_6332130"/>
      <w:bookmarkStart w:id="6349" w:name="_ETM_Q1_6332068"/>
      <w:bookmarkEnd w:id="6348"/>
      <w:bookmarkEnd w:id="634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6350" w:name="_ETM_Q1_6332616"/>
      <w:bookmarkEnd w:id="6350"/>
      <w:r>
        <w:rPr>
          <w:rtl w:val="true"/>
          <w:lang w:eastAsia="he-IL"/>
        </w:rPr>
        <w:t>הם 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6335827"/>
      <w:bookmarkStart w:id="6352" w:name="_ETM_Q1_6352655"/>
      <w:bookmarkStart w:id="6353" w:name="_ETM_Q1_6351787"/>
      <w:bookmarkStart w:id="6354" w:name="_ETM_Q1_6351677"/>
      <w:bookmarkStart w:id="6355" w:name="_ETM_Q1_6335827"/>
      <w:bookmarkStart w:id="6356" w:name="_ETM_Q1_6352655"/>
      <w:bookmarkStart w:id="6357" w:name="_ETM_Q1_6351787"/>
      <w:bookmarkStart w:id="6358" w:name="_ETM_Q1_6351677"/>
      <w:bookmarkEnd w:id="6355"/>
      <w:bookmarkEnd w:id="6356"/>
      <w:bookmarkEnd w:id="6357"/>
      <w:bookmarkEnd w:id="635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9" w:name="_ETM_Q1_6336249"/>
      <w:bookmarkStart w:id="6360" w:name="_ETM_Q1_6336217"/>
      <w:bookmarkEnd w:id="6359"/>
      <w:bookmarkEnd w:id="6360"/>
      <w:r>
        <w:rPr>
          <w:rtl w:val="true"/>
          <w:lang w:eastAsia="he-IL"/>
        </w:rPr>
        <w:t>ובייצוג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ש מקצוע חשוב </w:t>
      </w:r>
      <w:bookmarkStart w:id="6361" w:name="_ETM_Q1_6336299"/>
      <w:bookmarkEnd w:id="6361"/>
      <w:r>
        <w:rPr>
          <w:rtl w:val="true"/>
          <w:lang w:eastAsia="he-IL"/>
        </w:rPr>
        <w:t>להגיד לפני זה שנתת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תתייחס </w:t>
      </w:r>
      <w:bookmarkStart w:id="6362" w:name="_ETM_Q1_6340013"/>
      <w:bookmarkEnd w:id="6362"/>
      <w:r>
        <w:rPr>
          <w:rtl w:val="true"/>
          <w:lang w:eastAsia="he-IL"/>
        </w:rPr>
        <w:t>לגופ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כותך היום להגיד את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בוועדה בשליחות עכשיו של משהו</w:t>
      </w:r>
      <w:r>
        <w:rPr>
          <w:rtl w:val="true"/>
          <w:lang w:eastAsia="he-IL"/>
        </w:rPr>
        <w:t>,</w:t>
      </w:r>
      <w:bookmarkStart w:id="6363" w:name="_ETM_Q1_6347629"/>
      <w:bookmarkEnd w:id="6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4" w:name="_ETM_Q1_6343710"/>
      <w:bookmarkStart w:id="6365" w:name="_ETM_Q1_6343617"/>
      <w:bookmarkStart w:id="6366" w:name="_ETM_Q1_6343710"/>
      <w:bookmarkStart w:id="6367" w:name="_ETM_Q1_6343617"/>
      <w:bookmarkEnd w:id="6366"/>
      <w:bookmarkEnd w:id="6367"/>
    </w:p>
    <w:p>
      <w:pPr>
        <w:pStyle w:val="Style15"/>
        <w:keepNext w:val="true"/>
        <w:rPr/>
      </w:pPr>
      <w:bookmarkStart w:id="6368" w:name="ET_speaker_עמירם_סטרולוב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9" w:name="_ETM_Q1_6353337"/>
      <w:bookmarkStart w:id="6370" w:name="_ETM_Q1_6353272"/>
      <w:bookmarkEnd w:id="6369"/>
      <w:bookmarkEnd w:id="637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שליחות של אף אחד</w:t>
      </w:r>
      <w:bookmarkStart w:id="6371" w:name="_ETM_Q1_6356644"/>
      <w:bookmarkStart w:id="6372" w:name="_ETM_Q1_6356556"/>
      <w:bookmarkEnd w:id="6371"/>
      <w:bookmarkEnd w:id="63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6350633"/>
      <w:bookmarkStart w:id="6374" w:name="_ETM_Q1_6352677"/>
      <w:bookmarkStart w:id="6375" w:name="_ETM_Q1_6352581"/>
      <w:bookmarkStart w:id="6376" w:name="_ETM_Q1_6350633"/>
      <w:bookmarkStart w:id="6377" w:name="_ETM_Q1_6352677"/>
      <w:bookmarkStart w:id="6378" w:name="_ETM_Q1_6352581"/>
      <w:bookmarkEnd w:id="6376"/>
      <w:bookmarkEnd w:id="6377"/>
      <w:bookmarkEnd w:id="6378"/>
    </w:p>
    <w:p>
      <w:pPr>
        <w:pStyle w:val="Style32"/>
        <w:keepNext w:val="true"/>
        <w:rPr/>
      </w:pPr>
      <w:bookmarkStart w:id="6379" w:name="ET_yor_4662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0" w:name="_ETM_Q1_6351113"/>
      <w:bookmarkEnd w:id="6380"/>
      <w:r>
        <w:rPr>
          <w:rtl w:val="true"/>
          <w:lang w:eastAsia="he-IL"/>
        </w:rPr>
        <w:t>א</w:t>
      </w:r>
      <w:bookmarkStart w:id="6381" w:name="_ETM_Q1_6351145"/>
      <w:bookmarkEnd w:id="6381"/>
      <w:r>
        <w:rPr>
          <w:rtl w:val="true"/>
          <w:lang w:eastAsia="he-IL"/>
        </w:rPr>
        <w:t>בל אם בעבר נתת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382" w:name="_ETM_Q1_6355365"/>
      <w:bookmarkEnd w:id="6382"/>
      <w:r>
        <w:rPr>
          <w:rtl w:val="true"/>
          <w:lang w:eastAsia="he-IL"/>
        </w:rPr>
        <w:t>טוב שאמר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3" w:name="_ETM_Q1_6355046"/>
      <w:bookmarkStart w:id="6384" w:name="_ETM_Q1_6353798"/>
      <w:bookmarkStart w:id="6385" w:name="_ETM_Q1_6353703"/>
      <w:bookmarkStart w:id="6386" w:name="_ETM_Q1_6355046"/>
      <w:bookmarkStart w:id="6387" w:name="_ETM_Q1_6353798"/>
      <w:bookmarkStart w:id="6388" w:name="_ETM_Q1_6353703"/>
      <w:bookmarkEnd w:id="6386"/>
      <w:bookmarkEnd w:id="6387"/>
      <w:bookmarkEnd w:id="6388"/>
    </w:p>
    <w:p>
      <w:pPr>
        <w:pStyle w:val="Style15"/>
        <w:keepNext w:val="true"/>
        <w:rPr/>
      </w:pPr>
      <w:bookmarkStart w:id="6389" w:name="ET_speaker_עמירם_סטרולוב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6355473"/>
      <w:bookmarkStart w:id="6391" w:name="_ETM_Q1_6355437"/>
      <w:bookmarkStart w:id="6392" w:name="_ETM_Q1_6355473"/>
      <w:bookmarkStart w:id="6393" w:name="_ETM_Q1_6355437"/>
      <w:bookmarkEnd w:id="6392"/>
      <w:bookmarkEnd w:id="6393"/>
    </w:p>
    <w:p>
      <w:pPr>
        <w:pStyle w:val="Normal"/>
        <w:rPr>
          <w:lang w:eastAsia="he-IL"/>
        </w:rPr>
      </w:pPr>
      <w:bookmarkStart w:id="6394" w:name="_ETM_Q1_6352758"/>
      <w:bookmarkStart w:id="6395" w:name="_ETM_Q1_6352688"/>
      <w:bookmarkEnd w:id="6394"/>
      <w:bookmarkEnd w:id="6395"/>
      <w:r>
        <w:rPr>
          <w:rtl w:val="true"/>
          <w:lang w:eastAsia="he-IL"/>
        </w:rPr>
        <w:t xml:space="preserve">סיימתי </w:t>
      </w:r>
      <w:bookmarkStart w:id="6396" w:name="_ETM_Q1_6359879"/>
      <w:bookmarkEnd w:id="6396"/>
      <w:r>
        <w:rPr>
          <w:rtl w:val="true"/>
          <w:lang w:eastAsia="he-IL"/>
        </w:rPr>
        <w:t>את חוו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אצל החוקרת כבר </w:t>
      </w:r>
      <w:bookmarkStart w:id="6397" w:name="_ETM_Q1_6356354"/>
      <w:bookmarkEnd w:id="6397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6361617"/>
      <w:bookmarkStart w:id="6399" w:name="_ETM_Q1_6360651"/>
      <w:bookmarkStart w:id="6400" w:name="_ETM_Q1_6360552"/>
      <w:bookmarkStart w:id="6401" w:name="_ETM_Q1_6361617"/>
      <w:bookmarkStart w:id="6402" w:name="_ETM_Q1_6360651"/>
      <w:bookmarkStart w:id="6403" w:name="_ETM_Q1_6360552"/>
      <w:bookmarkEnd w:id="6401"/>
      <w:bookmarkEnd w:id="6402"/>
      <w:bookmarkEnd w:id="6403"/>
    </w:p>
    <w:p>
      <w:pPr>
        <w:pStyle w:val="Style36"/>
        <w:keepNext w:val="true"/>
        <w:rPr>
          <w:lang w:eastAsia="he-IL"/>
        </w:rPr>
      </w:pPr>
      <w:bookmarkStart w:id="6404" w:name="ET_guest_86709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405" w:name="_ETM_Q1_6362305"/>
      <w:bookmarkStart w:id="6406" w:name="_ETM_Q1_6362230"/>
      <w:bookmarkEnd w:id="6405"/>
      <w:bookmarkEnd w:id="6406"/>
      <w:r>
        <w:rPr>
          <w:rtl w:val="true"/>
          <w:lang w:eastAsia="he-IL"/>
        </w:rPr>
        <w:t>צו</w:t>
      </w:r>
      <w:bookmarkStart w:id="6407" w:name="_ETM_Q1_6363186"/>
      <w:bookmarkStart w:id="6408" w:name="_ETM_Q1_6363045"/>
      <w:bookmarkEnd w:id="6407"/>
      <w:bookmarkEnd w:id="640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9" w:name="_ETM_Q1_6369302"/>
      <w:bookmarkStart w:id="6410" w:name="_ETM_Q1_6364698"/>
      <w:bookmarkStart w:id="6411" w:name="_ETM_Q1_6364614"/>
      <w:bookmarkStart w:id="6412" w:name="_ETM_Q1_6369302"/>
      <w:bookmarkStart w:id="6413" w:name="_ETM_Q1_6364698"/>
      <w:bookmarkStart w:id="6414" w:name="_ETM_Q1_6364614"/>
      <w:bookmarkEnd w:id="6412"/>
      <w:bookmarkEnd w:id="6413"/>
      <w:bookmarkEnd w:id="6414"/>
    </w:p>
    <w:p>
      <w:pPr>
        <w:pStyle w:val="Style15"/>
        <w:keepNext w:val="true"/>
        <w:rPr/>
      </w:pPr>
      <w:bookmarkStart w:id="6415" w:name="ET_speaker_עמירם_סטרולוב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6" w:name="_ETM_Q1_6369923"/>
      <w:bookmarkStart w:id="6417" w:name="_ETM_Q1_6369868"/>
      <w:bookmarkEnd w:id="6416"/>
      <w:bookmarkEnd w:id="6417"/>
      <w:r>
        <w:rPr>
          <w:rtl w:val="true"/>
          <w:lang w:eastAsia="he-IL"/>
        </w:rPr>
        <w:t>חלק גדול מהצעותיי נמצאות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עדיין </w:t>
      </w:r>
      <w:bookmarkStart w:id="6418" w:name="_ETM_Q1_6366614"/>
      <w:bookmarkEnd w:id="6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תקבלו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6373072"/>
      <w:bookmarkStart w:id="6420" w:name="_ETM_Q1_6372278"/>
      <w:bookmarkStart w:id="6421" w:name="_ETM_Q1_6372183"/>
      <w:bookmarkStart w:id="6422" w:name="_ETM_Q1_6373072"/>
      <w:bookmarkStart w:id="6423" w:name="_ETM_Q1_6372278"/>
      <w:bookmarkStart w:id="6424" w:name="_ETM_Q1_6372183"/>
      <w:bookmarkEnd w:id="6422"/>
      <w:bookmarkEnd w:id="6423"/>
      <w:bookmarkEnd w:id="6424"/>
    </w:p>
    <w:p>
      <w:pPr>
        <w:pStyle w:val="Style36"/>
        <w:keepNext w:val="true"/>
        <w:rPr>
          <w:lang w:eastAsia="he-IL"/>
        </w:rPr>
      </w:pPr>
      <w:bookmarkStart w:id="6425" w:name="ET_guest_86709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6" w:name="_ETM_Q1_6373594"/>
      <w:bookmarkEnd w:id="642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427" w:name="_ETM_Q1_6373668"/>
      <w:bookmarkEnd w:id="6427"/>
      <w:r>
        <w:rPr>
          <w:rtl w:val="true"/>
          <w:lang w:eastAsia="he-IL"/>
        </w:rPr>
        <w:t>ז התקבל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6379246"/>
      <w:bookmarkStart w:id="6429" w:name="_ETM_Q1_6376980"/>
      <w:bookmarkStart w:id="6430" w:name="_ETM_Q1_6376895"/>
      <w:bookmarkStart w:id="6431" w:name="_ETM_Q1_6379246"/>
      <w:bookmarkStart w:id="6432" w:name="_ETM_Q1_6376980"/>
      <w:bookmarkStart w:id="6433" w:name="_ETM_Q1_6376895"/>
      <w:bookmarkEnd w:id="6431"/>
      <w:bookmarkEnd w:id="6432"/>
      <w:bookmarkEnd w:id="6433"/>
    </w:p>
    <w:p>
      <w:pPr>
        <w:pStyle w:val="Style32"/>
        <w:keepNext w:val="true"/>
        <w:rPr/>
      </w:pPr>
      <w:bookmarkStart w:id="6434" w:name="ET_yor_466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6381470"/>
      <w:bookmarkStart w:id="6436" w:name="_ETM_Q1_6379942"/>
      <w:bookmarkStart w:id="6437" w:name="_ETM_Q1_6379877"/>
      <w:bookmarkEnd w:id="6435"/>
      <w:bookmarkEnd w:id="6436"/>
      <w:bookmarkEnd w:id="6437"/>
      <w:r>
        <w:rPr>
          <w:rtl w:val="true"/>
          <w:lang w:eastAsia="he-IL"/>
        </w:rPr>
        <w:t>עמ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ים </w:t>
      </w:r>
      <w:bookmarkStart w:id="6438" w:name="_ETM_Q1_6372320"/>
      <w:bookmarkEnd w:id="6438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משהו שאתה רוצה </w:t>
      </w:r>
      <w:bookmarkStart w:id="6439" w:name="_ETM_Q1_6374328"/>
      <w:bookmarkEnd w:id="6439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0" w:name="_ETM_Q1_6453059"/>
      <w:bookmarkStart w:id="6441" w:name="_ETM_Q1_6452985"/>
      <w:bookmarkStart w:id="6442" w:name="_ETM_Q1_6453059"/>
      <w:bookmarkStart w:id="6443" w:name="_ETM_Q1_6452985"/>
      <w:bookmarkEnd w:id="6442"/>
      <w:bookmarkEnd w:id="6443"/>
    </w:p>
    <w:p>
      <w:pPr>
        <w:pStyle w:val="Style15"/>
        <w:keepNext w:val="true"/>
        <w:rPr/>
      </w:pPr>
      <w:bookmarkStart w:id="6444" w:name="ET_speaker_עמירם_סטרולוב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6382135"/>
      <w:bookmarkStart w:id="6446" w:name="_ETM_Q1_6382070"/>
      <w:bookmarkEnd w:id="6445"/>
      <w:bookmarkEnd w:id="6446"/>
      <w:r>
        <w:rPr>
          <w:rtl w:val="true"/>
          <w:lang w:eastAsia="he-IL"/>
        </w:rPr>
        <w:t xml:space="preserve">מה שאני רוצה </w:t>
      </w:r>
      <w:bookmarkStart w:id="6447" w:name="_ETM_Q1_6383311"/>
      <w:bookmarkEnd w:id="6447"/>
      <w:r>
        <w:rPr>
          <w:rtl w:val="true"/>
          <w:lang w:eastAsia="he-IL"/>
        </w:rPr>
        <w:t>לומר זה דבר נו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ציבור נכון ובהקשבה למומחים נוספים שהם </w:t>
      </w:r>
      <w:bookmarkStart w:id="6448" w:name="_ETM_Q1_6382857"/>
      <w:bookmarkEnd w:id="6448"/>
      <w:r>
        <w:rPr>
          <w:rtl w:val="true"/>
          <w:lang w:eastAsia="he-IL"/>
        </w:rPr>
        <w:t>לא יושבים היום ב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רים את </w:t>
      </w:r>
      <w:bookmarkStart w:id="6449" w:name="_ETM_Q1_6383711"/>
      <w:bookmarkEnd w:id="6449"/>
      <w:r>
        <w:rPr>
          <w:rtl w:val="true"/>
          <w:lang w:eastAsia="he-IL"/>
        </w:rPr>
        <w:t>הכפפה ש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ע אליו</w:t>
      </w:r>
      <w:bookmarkStart w:id="6450" w:name="_ETM_Q1_6392022"/>
      <w:bookmarkStart w:id="6451" w:name="_ETM_Q1_6391928"/>
      <w:bookmarkEnd w:id="6450"/>
      <w:bookmarkEnd w:id="6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סה לתאם איתו</w:t>
      </w:r>
      <w:r>
        <w:rPr>
          <w:rtl w:val="true"/>
          <w:lang w:eastAsia="he-IL"/>
        </w:rPr>
        <w:t>.</w:t>
      </w:r>
      <w:bookmarkStart w:id="6452" w:name="_ETM_Q1_6391362"/>
      <w:bookmarkEnd w:id="6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6389224"/>
      <w:bookmarkStart w:id="6454" w:name="_ETM_Q1_6391444"/>
      <w:bookmarkStart w:id="6455" w:name="_ETM_Q1_6389224"/>
      <w:bookmarkStart w:id="6456" w:name="_ETM_Q1_6391444"/>
      <w:bookmarkEnd w:id="6455"/>
      <w:bookmarkEnd w:id="645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57" w:name="_ETM_Q1_6389730"/>
      <w:bookmarkStart w:id="6458" w:name="_ETM_Q1_6389698"/>
      <w:bookmarkEnd w:id="6457"/>
      <w:bookmarkEnd w:id="6458"/>
      <w:r>
        <w:rPr>
          <w:rtl w:val="true"/>
          <w:lang w:eastAsia="he-IL"/>
        </w:rPr>
        <w:t xml:space="preserve">פשר ללמוד </w:t>
      </w:r>
      <w:bookmarkStart w:id="6459" w:name="_ETM_Q1_6390389"/>
      <w:bookmarkEnd w:id="6459"/>
      <w:r>
        <w:rPr>
          <w:rtl w:val="true"/>
          <w:lang w:eastAsia="he-IL"/>
        </w:rPr>
        <w:t>מ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6392447"/>
      <w:bookmarkStart w:id="6461" w:name="_ETM_Q1_6391198"/>
      <w:bookmarkStart w:id="6462" w:name="_ETM_Q1_6391131"/>
      <w:bookmarkStart w:id="6463" w:name="_ETM_Q1_6392447"/>
      <w:bookmarkStart w:id="6464" w:name="_ETM_Q1_6391198"/>
      <w:bookmarkStart w:id="6465" w:name="_ETM_Q1_6391131"/>
      <w:bookmarkEnd w:id="6463"/>
      <w:bookmarkEnd w:id="6464"/>
      <w:bookmarkEnd w:id="6465"/>
    </w:p>
    <w:p>
      <w:pPr>
        <w:pStyle w:val="Style15"/>
        <w:keepNext w:val="true"/>
        <w:rPr/>
      </w:pPr>
      <w:bookmarkStart w:id="6466" w:name="ET_speaker_עמירם_סטרולוב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ם סטר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7" w:name="_ETM_Q1_6392887"/>
      <w:bookmarkStart w:id="6468" w:name="_ETM_Q1_6392853"/>
      <w:bookmarkEnd w:id="6467"/>
      <w:bookmarkEnd w:id="6468"/>
      <w:r>
        <w:rPr>
          <w:rtl w:val="true"/>
          <w:lang w:eastAsia="he-IL"/>
        </w:rPr>
        <w:t>אני לא כל כך כל אחד</w:t>
      </w:r>
      <w:r>
        <w:rPr>
          <w:rtl w:val="true"/>
          <w:lang w:eastAsia="he-IL"/>
        </w:rPr>
        <w:t xml:space="preserve">, </w:t>
      </w:r>
      <w:bookmarkStart w:id="6469" w:name="_ETM_Q1_6393498"/>
      <w:bookmarkEnd w:id="6469"/>
      <w:r>
        <w:rPr>
          <w:rtl w:val="true"/>
          <w:lang w:eastAsia="he-IL"/>
        </w:rPr>
        <w:t>לשמחתי</w:t>
      </w:r>
      <w:bookmarkStart w:id="6470" w:name="_ETM_Q1_6391505"/>
      <w:bookmarkStart w:id="6471" w:name="_ETM_Q1_6391462"/>
      <w:bookmarkEnd w:id="6470"/>
      <w:bookmarkEnd w:id="6471"/>
      <w:r>
        <w:rPr>
          <w:rtl w:val="true"/>
          <w:lang w:eastAsia="he-IL"/>
        </w:rPr>
        <w:t xml:space="preserve"> </w:t>
      </w:r>
      <w:bookmarkStart w:id="6472" w:name="_ETM_Q1_6400855"/>
      <w:bookmarkEnd w:id="6472"/>
      <w:r>
        <w:rPr>
          <w:rtl w:val="true"/>
          <w:lang w:eastAsia="he-IL"/>
        </w:rPr>
        <w:t>או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bookmarkStart w:id="6473" w:name="_ETM_Q1_6396746"/>
      <w:bookmarkEnd w:id="6473"/>
      <w:r>
        <w:rPr>
          <w:rtl w:val="true"/>
          <w:lang w:eastAsia="he-IL"/>
        </w:rPr>
        <w:t>א</w:t>
      </w:r>
      <w:bookmarkStart w:id="6474" w:name="_ETM_Q1_6400930"/>
      <w:bookmarkEnd w:id="6474"/>
      <w:r>
        <w:rPr>
          <w:rtl w:val="true"/>
          <w:lang w:eastAsia="he-IL"/>
        </w:rPr>
        <w:t>ני בא עם המון מטען ו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רך כלל כש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יבלו ב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6475" w:name="_ETM_Q1_6400813"/>
      <w:bookmarkEnd w:id="6475"/>
      <w:r>
        <w:rPr>
          <w:rtl w:val="true"/>
          <w:lang w:eastAsia="he-IL"/>
        </w:rPr>
        <w:t>חל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קה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ק </w:t>
      </w:r>
      <w:bookmarkStart w:id="6476" w:name="_ETM_Q1_6409541"/>
      <w:bookmarkEnd w:id="6476"/>
      <w:r>
        <w:rPr>
          <w:rtl w:val="true"/>
          <w:lang w:eastAsia="he-IL"/>
        </w:rPr>
        <w:t>הכרמל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לאו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עובדים יחד מגיעים לפתרונות קונסטרו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דעתי לגבי פרויקט המטרו אני מוכן </w:t>
      </w:r>
      <w:bookmarkStart w:id="6477" w:name="_ETM_Q1_6414707"/>
      <w:bookmarkEnd w:id="6477"/>
      <w:r>
        <w:rPr>
          <w:rtl w:val="true"/>
          <w:lang w:eastAsia="he-IL"/>
        </w:rPr>
        <w:t>לפרוש אם הוועדה מאפ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גבי הרכבת הק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78" w:name="_ETM_Q1_6422837"/>
      <w:bookmarkStart w:id="6479" w:name="_ETM_Q1_6421006"/>
      <w:bookmarkStart w:id="6480" w:name="_ETM_Q1_6420909"/>
      <w:bookmarkStart w:id="6481" w:name="_ETM_Q1_6420878"/>
      <w:bookmarkStart w:id="6482" w:name="_ETM_Q1_6420790"/>
      <w:bookmarkStart w:id="6483" w:name="_ETM_Q1_6422837"/>
      <w:bookmarkStart w:id="6484" w:name="_ETM_Q1_6421006"/>
      <w:bookmarkStart w:id="6485" w:name="_ETM_Q1_6420909"/>
      <w:bookmarkStart w:id="6486" w:name="_ETM_Q1_6420878"/>
      <w:bookmarkStart w:id="6487" w:name="_ETM_Q1_6420790"/>
      <w:bookmarkEnd w:id="6483"/>
      <w:bookmarkEnd w:id="6484"/>
      <w:bookmarkEnd w:id="6485"/>
      <w:bookmarkEnd w:id="6486"/>
      <w:bookmarkEnd w:id="6487"/>
    </w:p>
    <w:p>
      <w:pPr>
        <w:pStyle w:val="Style32"/>
        <w:keepNext w:val="true"/>
        <w:rPr/>
      </w:pPr>
      <w:bookmarkStart w:id="6488" w:name="ET_yor_466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6423486"/>
      <w:bookmarkStart w:id="6490" w:name="_ETM_Q1_6423431"/>
      <w:bookmarkEnd w:id="6489"/>
      <w:bookmarkEnd w:id="6490"/>
      <w:r>
        <w:rPr>
          <w:rtl w:val="true"/>
          <w:lang w:eastAsia="he-IL"/>
        </w:rPr>
        <w:t>עמ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גם חיים אמר </w:t>
      </w:r>
      <w:bookmarkStart w:id="6491" w:name="_ETM_Q1_6421055"/>
      <w:bookmarkEnd w:id="6491"/>
      <w:r>
        <w:rPr>
          <w:rtl w:val="true"/>
          <w:lang w:eastAsia="he-IL"/>
        </w:rPr>
        <w:t>שהוא גם מוכן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חושב שבאמת ניסיון </w:t>
      </w:r>
      <w:bookmarkStart w:id="6492" w:name="_ETM_Q1_6425371"/>
      <w:bookmarkEnd w:id="6492"/>
      <w:r>
        <w:rPr>
          <w:rtl w:val="true"/>
          <w:lang w:eastAsia="he-IL"/>
        </w:rPr>
        <w:t>גם ת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בין חכם לתלמיד </w:t>
      </w:r>
      <w:bookmarkStart w:id="6493" w:name="_ETM_Q1_6434942"/>
      <w:bookmarkEnd w:id="6493"/>
      <w:r>
        <w:rPr>
          <w:rtl w:val="true"/>
          <w:lang w:eastAsia="he-IL"/>
        </w:rPr>
        <w:t xml:space="preserve">חכם – וזאת מילה שיש </w:t>
      </w:r>
      <w:bookmarkStart w:id="6494" w:name="_ETM_Q1_6429271"/>
      <w:bookmarkEnd w:id="6494"/>
      <w:r>
        <w:rPr>
          <w:rtl w:val="true"/>
          <w:lang w:eastAsia="he-IL"/>
        </w:rPr>
        <w:t>רק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וד צירוף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למיד חכ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אף שפה – אין שפה שאין לה תרגום </w:t>
      </w:r>
      <w:bookmarkStart w:id="6495" w:name="_ETM_Q1_6436786"/>
      <w:bookmarkEnd w:id="6495"/>
      <w:r>
        <w:rPr>
          <w:rtl w:val="true"/>
          <w:lang w:eastAsia="he-IL"/>
        </w:rPr>
        <w:t>ל</w:t>
      </w:r>
      <w:bookmarkStart w:id="6496" w:name="_ETM_Q1_6434219"/>
      <w:bookmarkEnd w:id="64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למיד חכ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פילו ביידיש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זה </w:t>
      </w:r>
      <w:bookmarkStart w:id="6497" w:name="_ETM_Q1_6439744"/>
      <w:bookmarkEnd w:id="6497"/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להיות באמת חכם אנחנו יודעים </w:t>
      </w:r>
      <w:bookmarkStart w:id="6498" w:name="_ETM_Q1_6444498"/>
      <w:bookmarkEnd w:id="6498"/>
      <w:r>
        <w:rPr>
          <w:rtl w:val="true"/>
          <w:lang w:eastAsia="he-IL"/>
        </w:rPr>
        <w:t>שצריך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ה תלמיד חכם אז אתה </w:t>
      </w:r>
      <w:bookmarkStart w:id="6499" w:name="_ETM_Q1_6447456"/>
      <w:bookmarkEnd w:id="6499"/>
      <w:r>
        <w:rPr>
          <w:rtl w:val="true"/>
          <w:lang w:eastAsia="he-IL"/>
        </w:rPr>
        <w:t xml:space="preserve">מגיע להיות – הדרגה היותר גבוהה היא להיות תלמיד </w:t>
      </w:r>
      <w:bookmarkStart w:id="6500" w:name="_ETM_Q1_6448467"/>
      <w:bookmarkEnd w:id="6500"/>
      <w:r>
        <w:rPr>
          <w:rtl w:val="true"/>
          <w:lang w:eastAsia="he-IL"/>
        </w:rPr>
        <w:t>חכם מאשר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דם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איפות שאני מחפש</w:t>
      </w:r>
      <w:r>
        <w:rPr>
          <w:rtl w:val="true"/>
          <w:lang w:eastAsia="he-IL"/>
        </w:rPr>
        <w:t xml:space="preserve">, </w:t>
      </w:r>
      <w:bookmarkStart w:id="6501" w:name="_ETM_Q1_6463392"/>
      <w:bookmarkEnd w:id="6501"/>
      <w:r>
        <w:rPr>
          <w:rtl w:val="true"/>
          <w:lang w:eastAsia="he-IL"/>
        </w:rPr>
        <w:t>מה ירצו הילדי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אהיה תלמיד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ני רק </w:t>
      </w:r>
      <w:bookmarkStart w:id="6502" w:name="_ETM_Q1_6454638"/>
      <w:bookmarkEnd w:id="6502"/>
      <w:r>
        <w:rPr>
          <w:rtl w:val="true"/>
          <w:lang w:eastAsia="he-IL"/>
        </w:rPr>
        <w:t>אהיה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מהם אף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היה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תלמיד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חד ש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בל </w:t>
      </w:r>
      <w:bookmarkStart w:id="6503" w:name="_ETM_Q1_6462132"/>
      <w:bookmarkEnd w:id="6503"/>
      <w:r>
        <w:rPr>
          <w:rtl w:val="true"/>
          <w:lang w:eastAsia="he-IL"/>
        </w:rPr>
        <w:t>את זה שזה אולי הדבר הייחודי שיש לנו בעניין הזה</w:t>
      </w:r>
      <w:r>
        <w:rPr>
          <w:rtl w:val="true"/>
          <w:lang w:eastAsia="he-IL"/>
        </w:rPr>
        <w:t xml:space="preserve">. </w:t>
      </w:r>
      <w:bookmarkStart w:id="6504" w:name="_ETM_Q1_6463222"/>
      <w:bookmarkEnd w:id="6504"/>
      <w:r>
        <w:rPr>
          <w:rtl w:val="true"/>
          <w:lang w:eastAsia="he-IL"/>
        </w:rPr>
        <w:t>יש לנו דב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נש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5" w:name="_ETM_Q1_6474507"/>
      <w:bookmarkStart w:id="6506" w:name="_ETM_Q1_6472542"/>
      <w:bookmarkStart w:id="6507" w:name="_ETM_Q1_6472439"/>
      <w:bookmarkStart w:id="6508" w:name="_ETM_Q1_6467993"/>
      <w:bookmarkStart w:id="6509" w:name="_ETM_Q1_6467911"/>
      <w:bookmarkStart w:id="6510" w:name="_ETM_Q1_6466071"/>
      <w:bookmarkStart w:id="6511" w:name="_ETM_Q1_6465966"/>
      <w:bookmarkStart w:id="6512" w:name="_ETM_Q1_6474507"/>
      <w:bookmarkStart w:id="6513" w:name="_ETM_Q1_6472542"/>
      <w:bookmarkStart w:id="6514" w:name="_ETM_Q1_6472439"/>
      <w:bookmarkStart w:id="6515" w:name="_ETM_Q1_6467993"/>
      <w:bookmarkStart w:id="6516" w:name="_ETM_Q1_6467911"/>
      <w:bookmarkStart w:id="6517" w:name="_ETM_Q1_6466071"/>
      <w:bookmarkStart w:id="6518" w:name="_ETM_Q1_6465966"/>
      <w:bookmarkEnd w:id="6512"/>
      <w:bookmarkEnd w:id="6513"/>
      <w:bookmarkEnd w:id="6514"/>
      <w:bookmarkEnd w:id="6515"/>
      <w:bookmarkEnd w:id="6516"/>
      <w:bookmarkEnd w:id="6517"/>
      <w:bookmarkEnd w:id="6518"/>
    </w:p>
    <w:p>
      <w:pPr>
        <w:pStyle w:val="Style36"/>
        <w:keepNext w:val="true"/>
        <w:rPr>
          <w:lang w:eastAsia="he-IL"/>
        </w:rPr>
      </w:pPr>
      <w:bookmarkStart w:id="6519" w:name="ET_guest_89688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נשפ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6478578"/>
      <w:bookmarkStart w:id="6521" w:name="_ETM_Q1_6475153"/>
      <w:bookmarkStart w:id="6522" w:name="_ETM_Q1_6475083"/>
      <w:bookmarkEnd w:id="6520"/>
      <w:bookmarkEnd w:id="6521"/>
      <w:bookmarkEnd w:id="65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23" w:name="ET_speaker_טל_קדמ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4" w:name="_ETM_Q1_6479256"/>
      <w:bookmarkStart w:id="6525" w:name="_ETM_Q1_6479189"/>
      <w:bookmarkEnd w:id="6524"/>
      <w:bookmarkEnd w:id="652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לי להתייחס </w:t>
      </w:r>
      <w:bookmarkStart w:id="6526" w:name="_ETM_Q1_6475707"/>
      <w:bookmarkEnd w:id="6526"/>
      <w:r>
        <w:rPr>
          <w:rtl w:val="true"/>
          <w:lang w:eastAsia="he-IL"/>
        </w:rPr>
        <w:t>לכמ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6478088"/>
      <w:bookmarkStart w:id="6528" w:name="_ETM_Q1_6486752"/>
      <w:bookmarkStart w:id="6529" w:name="_ETM_Q1_6484904"/>
      <w:bookmarkStart w:id="6530" w:name="_ETM_Q1_6484803"/>
      <w:bookmarkStart w:id="6531" w:name="_ETM_Q1_6478088"/>
      <w:bookmarkStart w:id="6532" w:name="_ETM_Q1_6486752"/>
      <w:bookmarkStart w:id="6533" w:name="_ETM_Q1_6484904"/>
      <w:bookmarkStart w:id="6534" w:name="_ETM_Q1_6484803"/>
      <w:bookmarkEnd w:id="6531"/>
      <w:bookmarkEnd w:id="6532"/>
      <w:bookmarkEnd w:id="6533"/>
      <w:bookmarkEnd w:id="6534"/>
    </w:p>
    <w:p>
      <w:pPr>
        <w:pStyle w:val="Style32"/>
        <w:keepNext w:val="true"/>
        <w:rPr/>
      </w:pPr>
      <w:bookmarkStart w:id="6535" w:name="ET_yor_4662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6488122"/>
      <w:bookmarkStart w:id="6537" w:name="_ETM_Q1_6488095"/>
      <w:bookmarkEnd w:id="6536"/>
      <w:bookmarkEnd w:id="6537"/>
      <w:r>
        <w:rPr>
          <w:rtl w:val="true"/>
          <w:lang w:eastAsia="he-IL"/>
        </w:rPr>
        <w:t>אתה מייצג את חב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8" w:name="_ETM_Q1_6483870"/>
      <w:bookmarkStart w:id="6539" w:name="_ETM_Q1_6483741"/>
      <w:bookmarkStart w:id="6540" w:name="_ETM_Q1_6483870"/>
      <w:bookmarkStart w:id="6541" w:name="_ETM_Q1_6483741"/>
      <w:bookmarkEnd w:id="6540"/>
      <w:bookmarkEnd w:id="6541"/>
    </w:p>
    <w:p>
      <w:pPr>
        <w:pStyle w:val="Style36"/>
        <w:keepNext w:val="true"/>
        <w:rPr>
          <w:lang w:eastAsia="he-IL"/>
        </w:rPr>
      </w:pPr>
      <w:bookmarkStart w:id="6542" w:name="ET_guest_89688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נשפ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3" w:name="_ETM_Q1_6487393"/>
      <w:bookmarkStart w:id="6544" w:name="_ETM_Q1_6487330"/>
      <w:bookmarkEnd w:id="6543"/>
      <w:bookmarkEnd w:id="6544"/>
      <w:r>
        <w:rPr>
          <w:rtl w:val="true"/>
          <w:lang w:eastAsia="he-IL"/>
        </w:rPr>
        <w:t>אני מייצג את חברת אורבניקס</w:t>
      </w:r>
      <w:r>
        <w:rPr>
          <w:rtl w:val="true"/>
          <w:lang w:eastAsia="he-IL"/>
        </w:rPr>
        <w:t xml:space="preserve">. </w:t>
      </w:r>
      <w:bookmarkStart w:id="6545" w:name="_ETM_Q1_6484847"/>
      <w:bookmarkEnd w:id="6545"/>
      <w:r>
        <w:rPr>
          <w:rtl w:val="true"/>
          <w:lang w:eastAsia="he-IL"/>
        </w:rPr>
        <w:t>אנחנו פועלים בתחום הרכבות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ם גם </w:t>
      </w:r>
      <w:bookmarkStart w:id="6546" w:name="_ETM_Q1_6492565"/>
      <w:bookmarkEnd w:id="6546"/>
      <w:r>
        <w:rPr>
          <w:rtl w:val="true"/>
          <w:lang w:eastAsia="he-IL"/>
        </w:rPr>
        <w:t>עם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מניותינו בקו האד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7" w:name="_ETM_Q1_6495956"/>
      <w:bookmarkStart w:id="6548" w:name="_ETM_Q1_6495307"/>
      <w:bookmarkStart w:id="6549" w:name="_ETM_Q1_6495202"/>
      <w:bookmarkStart w:id="6550" w:name="_ETM_Q1_6495956"/>
      <w:bookmarkStart w:id="6551" w:name="_ETM_Q1_6495307"/>
      <w:bookmarkStart w:id="6552" w:name="_ETM_Q1_6495202"/>
      <w:bookmarkEnd w:id="6550"/>
      <w:bookmarkEnd w:id="6551"/>
      <w:bookmarkEnd w:id="6552"/>
    </w:p>
    <w:p>
      <w:pPr>
        <w:pStyle w:val="Style32"/>
        <w:keepNext w:val="true"/>
        <w:rPr/>
      </w:pPr>
      <w:bookmarkStart w:id="6553" w:name="ET_yor_466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4" w:name="_ETM_Q1_6496611"/>
      <w:bookmarkStart w:id="6555" w:name="_ETM_Q1_6496551"/>
      <w:bookmarkEnd w:id="6554"/>
      <w:bookmarkEnd w:id="6555"/>
      <w:r>
        <w:rPr>
          <w:rtl w:val="true"/>
          <w:lang w:eastAsia="he-IL"/>
        </w:rPr>
        <w:t>אתם בתהליך של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משפ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6" w:name="_ETM_Q1_6501930"/>
      <w:bookmarkStart w:id="6557" w:name="_ETM_Q1_6499084"/>
      <w:bookmarkStart w:id="6558" w:name="_ETM_Q1_6498981"/>
      <w:bookmarkStart w:id="6559" w:name="_ETM_Q1_6501930"/>
      <w:bookmarkStart w:id="6560" w:name="_ETM_Q1_6499084"/>
      <w:bookmarkStart w:id="6561" w:name="_ETM_Q1_6498981"/>
      <w:bookmarkEnd w:id="6559"/>
      <w:bookmarkEnd w:id="6560"/>
      <w:bookmarkEnd w:id="6561"/>
    </w:p>
    <w:p>
      <w:pPr>
        <w:pStyle w:val="Style36"/>
        <w:keepNext w:val="true"/>
        <w:rPr>
          <w:lang w:eastAsia="he-IL"/>
        </w:rPr>
      </w:pPr>
      <w:bookmarkStart w:id="6562" w:name="ET_guest_89688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נשפ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6502557"/>
      <w:bookmarkStart w:id="6564" w:name="_ETM_Q1_6502496"/>
      <w:bookmarkEnd w:id="6563"/>
      <w:bookmarkEnd w:id="65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לדון בשום דב</w:t>
      </w:r>
      <w:bookmarkStart w:id="6565" w:name="_ETM_Q1_6501529"/>
      <w:bookmarkEnd w:id="6565"/>
      <w:r>
        <w:rPr>
          <w:rtl w:val="true"/>
          <w:lang w:eastAsia="he-IL"/>
        </w:rPr>
        <w:t xml:space="preserve">ר </w:t>
      </w:r>
      <w:bookmarkStart w:id="6566" w:name="_ETM_Q1_6507114"/>
      <w:bookmarkEnd w:id="6566"/>
      <w:r>
        <w:rPr>
          <w:rtl w:val="true"/>
          <w:lang w:eastAsia="he-IL"/>
        </w:rPr>
        <w:t>שיידון ב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7" w:name="_ETM_Q1_6511808"/>
      <w:bookmarkStart w:id="6568" w:name="_ETM_Q1_6509954"/>
      <w:bookmarkStart w:id="6569" w:name="_ETM_Q1_6509853"/>
      <w:bookmarkStart w:id="6570" w:name="_ETM_Q1_6511808"/>
      <w:bookmarkStart w:id="6571" w:name="_ETM_Q1_6509954"/>
      <w:bookmarkStart w:id="6572" w:name="_ETM_Q1_6509853"/>
      <w:bookmarkEnd w:id="6570"/>
      <w:bookmarkEnd w:id="6571"/>
      <w:bookmarkEnd w:id="6572"/>
    </w:p>
    <w:p>
      <w:pPr>
        <w:pStyle w:val="Style32"/>
        <w:keepNext w:val="true"/>
        <w:rPr/>
      </w:pPr>
      <w:bookmarkStart w:id="6573" w:name="ET_yor_466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4" w:name="_ETM_Q1_6512495"/>
      <w:bookmarkStart w:id="6575" w:name="_ETM_Q1_6512435"/>
      <w:bookmarkEnd w:id="6574"/>
      <w:bookmarkEnd w:id="6575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bookmarkStart w:id="6576" w:name="_ETM_Q1_6506948"/>
      <w:bookmarkEnd w:id="6576"/>
      <w:r>
        <w:rPr>
          <w:rtl w:val="true"/>
          <w:lang w:eastAsia="he-IL"/>
        </w:rPr>
        <w:t>אני מבקש להיות כאן ערניים בחלק ה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6577" w:name="_ETM_Q1_6503122"/>
      <w:bookmarkEnd w:id="6577"/>
      <w:r>
        <w:rPr>
          <w:rtl w:val="true"/>
          <w:lang w:eastAsia="he-IL"/>
        </w:rPr>
        <w:t>יש פה משהו ש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משהו שגולש לתחום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ירו את תשומת ל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8" w:name="_ETM_Q1_6505912"/>
      <w:bookmarkStart w:id="6579" w:name="_ETM_Q1_6504974"/>
      <w:bookmarkStart w:id="6580" w:name="_ETM_Q1_6504894"/>
      <w:bookmarkStart w:id="6581" w:name="_ETM_Q1_6505912"/>
      <w:bookmarkStart w:id="6582" w:name="_ETM_Q1_6504974"/>
      <w:bookmarkStart w:id="6583" w:name="_ETM_Q1_6504894"/>
      <w:bookmarkEnd w:id="6581"/>
      <w:bookmarkEnd w:id="6582"/>
      <w:bookmarkEnd w:id="6583"/>
    </w:p>
    <w:p>
      <w:pPr>
        <w:pStyle w:val="Style36"/>
        <w:keepNext w:val="true"/>
        <w:rPr>
          <w:lang w:eastAsia="he-IL"/>
        </w:rPr>
      </w:pPr>
      <w:bookmarkStart w:id="6584" w:name="ET_guest_89688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נשפ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5" w:name="_ETM_Q1_6506599"/>
      <w:bookmarkEnd w:id="6585"/>
      <w:r>
        <w:rPr>
          <w:rtl w:val="true"/>
          <w:lang w:eastAsia="he-IL"/>
        </w:rPr>
        <w:t>מ</w:t>
      </w:r>
      <w:bookmarkStart w:id="6586" w:name="_ETM_Q1_6506654"/>
      <w:bookmarkEnd w:id="6586"/>
      <w:r>
        <w:rPr>
          <w:rtl w:val="true"/>
          <w:lang w:eastAsia="he-IL"/>
        </w:rPr>
        <w:t>אוד ערני</w:t>
      </w:r>
      <w:r>
        <w:rPr>
          <w:rtl w:val="true"/>
          <w:lang w:eastAsia="he-IL"/>
        </w:rPr>
        <w:t>.</w:t>
      </w:r>
      <w:bookmarkStart w:id="6587" w:name="_ETM_Q1_6518164"/>
      <w:bookmarkStart w:id="6588" w:name="_ETM_Q1_6505107"/>
      <w:bookmarkStart w:id="6589" w:name="_ETM_Q1_6505029"/>
      <w:bookmarkStart w:id="6590" w:name="_ETM_Q1_6505294"/>
      <w:bookmarkStart w:id="6591" w:name="_ETM_Q1_6505131"/>
      <w:bookmarkEnd w:id="6587"/>
      <w:bookmarkEnd w:id="6588"/>
      <w:bookmarkEnd w:id="6589"/>
      <w:bookmarkEnd w:id="6590"/>
      <w:bookmarkEnd w:id="6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6513987"/>
      <w:bookmarkStart w:id="6593" w:name="_ETM_Q1_6513987"/>
      <w:bookmarkEnd w:id="6593"/>
    </w:p>
    <w:p>
      <w:pPr>
        <w:pStyle w:val="Style32"/>
        <w:keepNext w:val="true"/>
        <w:rPr/>
      </w:pPr>
      <w:bookmarkStart w:id="6594" w:name="ET_yor_4662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5" w:name="_ETM_Q1_6514585"/>
      <w:bookmarkStart w:id="6596" w:name="_ETM_Q1_6514540"/>
      <w:bookmarkEnd w:id="6595"/>
      <w:bookmarkEnd w:id="65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ם אני </w:t>
      </w:r>
      <w:bookmarkStart w:id="6597" w:name="_ETM_Q1_6513563"/>
      <w:bookmarkEnd w:id="6597"/>
      <w:r>
        <w:rPr>
          <w:rtl w:val="true"/>
          <w:lang w:eastAsia="he-IL"/>
        </w:rPr>
        <w:t>מכיר קצת מ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6516221"/>
      <w:bookmarkStart w:id="6599" w:name="_ETM_Q1_6517962"/>
      <w:bookmarkStart w:id="6600" w:name="_ETM_Q1_6517825"/>
      <w:bookmarkStart w:id="6601" w:name="_ETM_Q1_6516221"/>
      <w:bookmarkStart w:id="6602" w:name="_ETM_Q1_6517962"/>
      <w:bookmarkStart w:id="6603" w:name="_ETM_Q1_6517825"/>
      <w:bookmarkEnd w:id="6601"/>
      <w:bookmarkEnd w:id="6602"/>
      <w:bookmarkEnd w:id="6603"/>
    </w:p>
    <w:p>
      <w:pPr>
        <w:pStyle w:val="Style36"/>
        <w:keepNext w:val="true"/>
        <w:rPr>
          <w:lang w:eastAsia="he-IL"/>
        </w:rPr>
      </w:pPr>
      <w:bookmarkStart w:id="6604" w:name="ET_guest_89688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נשפ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5" w:name="_ETM_Q1_6516872"/>
      <w:bookmarkStart w:id="6606" w:name="_ETM_Q1_6516819"/>
      <w:bookmarkStart w:id="6607" w:name="_ETM_Q1_6516872"/>
      <w:bookmarkStart w:id="6608" w:name="_ETM_Q1_6516819"/>
      <w:bookmarkEnd w:id="6607"/>
      <w:bookmarkEnd w:id="6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609" w:name="_ETM_Q1_6518238"/>
      <w:bookmarkEnd w:id="6609"/>
      <w:r>
        <w:rPr>
          <w:rtl w:val="true"/>
          <w:lang w:eastAsia="he-IL"/>
        </w:rPr>
        <w:t xml:space="preserve">סוף חשוב להבין שהפרויקטים האלה הם </w:t>
      </w:r>
      <w:bookmarkStart w:id="6610" w:name="_ETM_Q1_6522763"/>
      <w:bookmarkEnd w:id="6610"/>
      <w:r>
        <w:rPr>
          <w:rtl w:val="true"/>
          <w:lang w:eastAsia="he-IL"/>
        </w:rPr>
        <w:t>הכי גדול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מון שלהם נעשה בסוף על</w:t>
      </w:r>
      <w:bookmarkStart w:id="6611" w:name="_ETM_Q1_6523404"/>
      <w:bookmarkEnd w:id="6611"/>
      <w:r>
        <w:rPr>
          <w:rtl w:val="true"/>
          <w:lang w:eastAsia="he-IL"/>
        </w:rPr>
        <w:t xml:space="preserve"> ידי גופים פרטיים לתקופת </w:t>
      </w:r>
      <w:bookmarkStart w:id="6612" w:name="_ETM_Q1_6530069"/>
      <w:bookmarkEnd w:id="6612"/>
      <w:r>
        <w:rPr>
          <w:rtl w:val="true"/>
          <w:lang w:eastAsia="he-IL"/>
        </w:rPr>
        <w:t>הה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פרויקטים שאין כמעט כדוגמת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רק פרויקטים ספורים </w:t>
      </w:r>
      <w:bookmarkStart w:id="6613" w:name="_ETM_Q1_6532690"/>
      <w:bookmarkEnd w:id="6613"/>
      <w:r>
        <w:rPr>
          <w:rtl w:val="true"/>
          <w:lang w:eastAsia="he-IL"/>
        </w:rPr>
        <w:t>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נו כחברה פרטית אנחנו צריכים לדעת להיערך לדברים האלה</w:t>
      </w:r>
      <w:r>
        <w:rPr>
          <w:rtl w:val="true"/>
          <w:lang w:eastAsia="he-IL"/>
        </w:rPr>
        <w:t xml:space="preserve">. </w:t>
      </w:r>
      <w:bookmarkStart w:id="6614" w:name="_ETM_Q1_6537551"/>
      <w:bookmarkEnd w:id="6614"/>
      <w:r>
        <w:rPr>
          <w:rtl w:val="true"/>
          <w:lang w:eastAsia="he-IL"/>
        </w:rPr>
        <w:t xml:space="preserve">בגלל שבסוף המדינה כן משלמת את כל הוצאות ההקמה לאורך </w:t>
      </w:r>
      <w:bookmarkStart w:id="6615" w:name="_ETM_Q1_6545195"/>
      <w:bookmarkEnd w:id="6615"/>
      <w:r>
        <w:rPr>
          <w:rtl w:val="true"/>
          <w:lang w:eastAsia="he-IL"/>
        </w:rPr>
        <w:t>תקופת הפרויקט אז יש פה גם עניין ציבורי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שמדובר </w:t>
      </w:r>
      <w:bookmarkStart w:id="6616" w:name="_ETM_Q1_6548688"/>
      <w:bookmarkEnd w:id="6616"/>
      <w:r>
        <w:rPr>
          <w:rtl w:val="true"/>
          <w:lang w:eastAsia="he-IL"/>
        </w:rPr>
        <w:t>על מיליארדים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6549909"/>
      <w:bookmarkStart w:id="6618" w:name="_ETM_Q1_6549793"/>
      <w:bookmarkStart w:id="6619" w:name="_ETM_Q1_6549909"/>
      <w:bookmarkStart w:id="6620" w:name="_ETM_Q1_6549793"/>
      <w:bookmarkEnd w:id="6619"/>
      <w:bookmarkEnd w:id="6620"/>
    </w:p>
    <w:p>
      <w:pPr>
        <w:pStyle w:val="Normal"/>
        <w:rPr>
          <w:lang w:eastAsia="he-IL"/>
        </w:rPr>
      </w:pPr>
      <w:bookmarkStart w:id="6621" w:name="_ETM_Q1_6549998"/>
      <w:bookmarkStart w:id="6622" w:name="_ETM_Q1_6549969"/>
      <w:bookmarkEnd w:id="6621"/>
      <w:bookmarkEnd w:id="6622"/>
      <w:r>
        <w:rPr>
          <w:rtl w:val="true"/>
          <w:lang w:eastAsia="he-IL"/>
        </w:rPr>
        <w:t xml:space="preserve">לנו </w:t>
      </w:r>
      <w:bookmarkStart w:id="6623" w:name="_ETM_Q1_6553705"/>
      <w:bookmarkEnd w:id="6623"/>
      <w:r>
        <w:rPr>
          <w:rtl w:val="true"/>
          <w:lang w:eastAsia="he-IL"/>
        </w:rPr>
        <w:t>חשוב מאוד להבין – ואני ממשיך את השאלה שחבר הכנסת מרגי שאל</w:t>
      </w:r>
      <w:r>
        <w:rPr>
          <w:rtl w:val="true"/>
          <w:lang w:eastAsia="he-IL"/>
        </w:rPr>
        <w:t xml:space="preserve">, </w:t>
      </w:r>
      <w:bookmarkStart w:id="6624" w:name="_ETM_Q1_6556089"/>
      <w:bookmarkEnd w:id="6624"/>
      <w:r>
        <w:rPr>
          <w:rtl w:val="true"/>
          <w:lang w:eastAsia="he-IL"/>
        </w:rPr>
        <w:t>וזה קצת נבלע לאו</w:t>
      </w:r>
      <w:bookmarkStart w:id="6625" w:name="_ETM_Q1_6560384"/>
      <w:bookmarkEnd w:id="6625"/>
      <w:r>
        <w:rPr>
          <w:rtl w:val="true"/>
          <w:lang w:eastAsia="he-IL"/>
        </w:rPr>
        <w:t>ר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ו פה הרבה 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ושא </w:t>
      </w:r>
      <w:bookmarkStart w:id="6626" w:name="_ETM_Q1_6562031"/>
      <w:bookmarkEnd w:id="6626"/>
      <w:r>
        <w:rPr>
          <w:rtl w:val="true"/>
          <w:lang w:eastAsia="he-IL"/>
        </w:rPr>
        <w:t xml:space="preserve">הזה קצת נבלע – אנחנו מנסים להבין איך בסוף מתקבלות </w:t>
      </w:r>
      <w:bookmarkStart w:id="6627" w:name="_ETM_Q1_6568665"/>
      <w:bookmarkEnd w:id="6627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בקרה יש על גוף כמו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החלטות שמייקרות פרויקטי</w:t>
      </w:r>
      <w:bookmarkStart w:id="6628" w:name="_ETM_Q1_6574208"/>
      <w:bookmarkStart w:id="6629" w:name="_ETM_Q1_6581480"/>
      <w:bookmarkEnd w:id="6628"/>
      <w:bookmarkEnd w:id="66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לדוגמה את הקו הס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קרות את </w:t>
      </w:r>
      <w:bookmarkStart w:id="6630" w:name="_ETM_Q1_6578540"/>
      <w:bookmarkEnd w:id="6630"/>
      <w:r>
        <w:rPr>
          <w:rtl w:val="true"/>
          <w:lang w:eastAsia="he-IL"/>
        </w:rPr>
        <w:t>הפרויקטים ב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נעשה מבחינ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</w:t>
      </w:r>
      <w:bookmarkStart w:id="6631" w:name="_ETM_Q1_6581975"/>
      <w:bookmarkEnd w:id="6631"/>
      <w:r>
        <w:rPr>
          <w:rtl w:val="true"/>
          <w:lang w:eastAsia="he-IL"/>
        </w:rPr>
        <w:t>נעשה מבחינת משרד התחבו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632" w:name="_ETM_Q1_6657297"/>
      <w:bookmarkStart w:id="6633" w:name="_ETM_Q1_6656465"/>
      <w:bookmarkStart w:id="6634" w:name="_ETM_Q1_6656358"/>
      <w:bookmarkStart w:id="6635" w:name="_ETM_Q1_6584983"/>
      <w:bookmarkStart w:id="6636" w:name="_ETM_Q1_6584872"/>
      <w:bookmarkStart w:id="6637" w:name="_ETM_Q1_6657297"/>
      <w:bookmarkStart w:id="6638" w:name="_ETM_Q1_6656465"/>
      <w:bookmarkStart w:id="6639" w:name="_ETM_Q1_6656358"/>
      <w:bookmarkStart w:id="6640" w:name="_ETM_Q1_6584983"/>
      <w:bookmarkStart w:id="6641" w:name="_ETM_Q1_6584872"/>
      <w:bookmarkEnd w:id="6637"/>
      <w:bookmarkEnd w:id="6638"/>
      <w:bookmarkEnd w:id="6639"/>
      <w:bookmarkEnd w:id="6640"/>
      <w:bookmarkEnd w:id="6641"/>
    </w:p>
    <w:p>
      <w:pPr>
        <w:pStyle w:val="Style36"/>
        <w:keepNext w:val="true"/>
        <w:rPr>
          <w:lang w:eastAsia="he-IL"/>
        </w:rPr>
      </w:pPr>
      <w:bookmarkStart w:id="6642" w:name="ET_guest_65882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643" w:name="_ETM_Q1_6657923"/>
      <w:bookmarkStart w:id="6644" w:name="_ETM_Q1_6657863"/>
      <w:bookmarkStart w:id="6645" w:name="_ETM_Q1_6657923"/>
      <w:bookmarkStart w:id="6646" w:name="_ETM_Q1_6657863"/>
      <w:bookmarkEnd w:id="6645"/>
      <w:bookmarkEnd w:id="6646"/>
    </w:p>
    <w:p>
      <w:pPr>
        <w:pStyle w:val="Normal"/>
        <w:rPr>
          <w:lang w:eastAsia="he-IL"/>
        </w:rPr>
      </w:pPr>
      <w:bookmarkStart w:id="6647" w:name="_ETM_Q1_6594839"/>
      <w:bookmarkStart w:id="6648" w:name="_ETM_Q1_6594744"/>
      <w:bookmarkEnd w:id="6647"/>
      <w:bookmarkEnd w:id="664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דבר הזה </w:t>
      </w:r>
      <w:bookmarkStart w:id="6649" w:name="_ETM_Q1_6585861"/>
      <w:bookmarkEnd w:id="6649"/>
      <w:r>
        <w:rPr>
          <w:rtl w:val="true"/>
          <w:lang w:eastAsia="he-IL"/>
        </w:rPr>
        <w:t>נמצא בהליך משפט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לא נכון </w:t>
      </w:r>
      <w:bookmarkStart w:id="6650" w:name="_ETM_Q1_6589096"/>
      <w:bookmarkEnd w:id="6650"/>
      <w:r>
        <w:rPr>
          <w:rtl w:val="true"/>
          <w:lang w:eastAsia="he-IL"/>
        </w:rPr>
        <w:t>לדבר על הנושא הזה</w:t>
      </w:r>
      <w:r>
        <w:rPr>
          <w:rtl w:val="true"/>
          <w:lang w:eastAsia="he-IL"/>
        </w:rPr>
        <w:t xml:space="preserve">. </w:t>
      </w:r>
      <w:bookmarkStart w:id="6651" w:name="_ETM_Q1_6602179"/>
      <w:bookmarkStart w:id="6652" w:name="_ETM_Q1_6602077"/>
      <w:bookmarkEnd w:id="6651"/>
      <w:bookmarkEnd w:id="6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3" w:name="_ETM_Q1_6589782"/>
      <w:bookmarkStart w:id="6654" w:name="_ETM_Q1_6606999"/>
      <w:bookmarkStart w:id="6655" w:name="_ETM_Q1_6602704"/>
      <w:bookmarkStart w:id="6656" w:name="_ETM_Q1_6602634"/>
      <w:bookmarkStart w:id="6657" w:name="_ETM_Q1_6589782"/>
      <w:bookmarkStart w:id="6658" w:name="_ETM_Q1_6606999"/>
      <w:bookmarkStart w:id="6659" w:name="_ETM_Q1_6602704"/>
      <w:bookmarkStart w:id="6660" w:name="_ETM_Q1_6602634"/>
      <w:bookmarkEnd w:id="6657"/>
      <w:bookmarkEnd w:id="6658"/>
      <w:bookmarkEnd w:id="6659"/>
      <w:bookmarkEnd w:id="6660"/>
    </w:p>
    <w:p>
      <w:pPr>
        <w:pStyle w:val="Style32"/>
        <w:keepNext w:val="true"/>
        <w:rPr/>
      </w:pPr>
      <w:bookmarkStart w:id="6661" w:name="ET_yor_4662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2" w:name="_ETM_Q1_6590501"/>
      <w:bookmarkStart w:id="6663" w:name="_ETM_Q1_6590458"/>
      <w:bookmarkEnd w:id="6662"/>
      <w:bookmarkEnd w:id="6663"/>
      <w:r>
        <w:rPr>
          <w:rtl w:val="true"/>
          <w:lang w:eastAsia="he-IL"/>
        </w:rPr>
        <w:t>אז מילת סיכום לא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664" w:name="_ETM_Q1_6593857"/>
      <w:bookmarkEnd w:id="6664"/>
      <w:r>
        <w:rPr>
          <w:rtl w:val="true"/>
          <w:lang w:eastAsia="he-IL"/>
        </w:rPr>
        <w:t>אתה מבק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5" w:name="_ETM_Q1_6592858"/>
      <w:bookmarkStart w:id="6666" w:name="_ETM_Q1_6592747"/>
      <w:bookmarkStart w:id="6667" w:name="_ETM_Q1_6592858"/>
      <w:bookmarkStart w:id="6668" w:name="_ETM_Q1_6592747"/>
      <w:bookmarkEnd w:id="6667"/>
      <w:bookmarkEnd w:id="6668"/>
    </w:p>
    <w:p>
      <w:pPr>
        <w:pStyle w:val="Style36"/>
        <w:keepNext w:val="true"/>
        <w:rPr>
          <w:lang w:eastAsia="he-IL"/>
        </w:rPr>
      </w:pPr>
      <w:bookmarkStart w:id="6669" w:name="ET_guest_89688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נשפ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6607682"/>
      <w:bookmarkStart w:id="6671" w:name="_ETM_Q1_6607612"/>
      <w:bookmarkEnd w:id="6670"/>
      <w:bookmarkEnd w:id="6671"/>
      <w:r>
        <w:rPr>
          <w:rtl w:val="true"/>
          <w:lang w:eastAsia="he-IL"/>
        </w:rPr>
        <w:t>השאלה היא לגבי ה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עשית הבקרה על </w:t>
      </w:r>
      <w:bookmarkStart w:id="6672" w:name="_ETM_Q1_6598205"/>
      <w:bookmarkEnd w:id="6672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בחינ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גופים שאחראיים ע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? </w:t>
      </w:r>
      <w:bookmarkStart w:id="6673" w:name="_ETM_Q1_6611080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6612703"/>
      <w:bookmarkStart w:id="6675" w:name="_ETM_Q1_6611894"/>
      <w:bookmarkStart w:id="6676" w:name="_ETM_Q1_6611816"/>
      <w:bookmarkStart w:id="6677" w:name="_ETM_Q1_6612703"/>
      <w:bookmarkStart w:id="6678" w:name="_ETM_Q1_6611894"/>
      <w:bookmarkStart w:id="6679" w:name="_ETM_Q1_6611816"/>
      <w:bookmarkEnd w:id="6677"/>
      <w:bookmarkEnd w:id="6678"/>
      <w:bookmarkEnd w:id="6679"/>
    </w:p>
    <w:p>
      <w:pPr>
        <w:pStyle w:val="Style32"/>
        <w:keepNext w:val="true"/>
        <w:rPr/>
      </w:pPr>
      <w:bookmarkStart w:id="6680" w:name="ET_yor_466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6613366"/>
      <w:bookmarkStart w:id="6682" w:name="_ETM_Q1_6613301"/>
      <w:bookmarkEnd w:id="6681"/>
      <w:bookmarkEnd w:id="6682"/>
      <w:r>
        <w:rPr>
          <w:rtl w:val="true"/>
          <w:lang w:eastAsia="he-IL"/>
        </w:rPr>
        <w:t>משרד התחבורה זה ה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</w:t>
      </w:r>
      <w:r>
        <w:rPr>
          <w:rtl w:val="true"/>
          <w:lang w:eastAsia="he-IL"/>
        </w:rPr>
        <w:t xml:space="preserve">- - - , </w:t>
      </w:r>
      <w:bookmarkStart w:id="6683" w:name="_ETM_Q1_6619785"/>
      <w:bookmarkEnd w:id="6683"/>
      <w:r>
        <w:rPr>
          <w:rtl w:val="true"/>
          <w:lang w:eastAsia="he-IL"/>
        </w:rPr>
        <w:t>יש משרד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שלכן גם היום </w:t>
      </w:r>
      <w:bookmarkStart w:id="6684" w:name="_ETM_Q1_6612221"/>
      <w:bookmarkEnd w:id="6684"/>
      <w:r>
        <w:rPr>
          <w:rtl w:val="true"/>
          <w:lang w:eastAsia="he-IL"/>
        </w:rPr>
        <w:t>קיימנ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יש דירקטוריון שהוא כמובן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6685" w:name="_ETM_Q1_6619953"/>
      <w:bookmarkEnd w:id="6685"/>
      <w:r>
        <w:rPr>
          <w:rtl w:val="true"/>
          <w:lang w:eastAsia="he-IL"/>
        </w:rPr>
        <w:t>אבל בסופו של דבר גם אנחנו כ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דברים </w:t>
      </w:r>
      <w:bookmarkStart w:id="6686" w:name="_ETM_Q1_6621243"/>
      <w:bookmarkEnd w:id="6686"/>
      <w:r>
        <w:rPr>
          <w:rtl w:val="true"/>
          <w:lang w:eastAsia="he-IL"/>
        </w:rPr>
        <w:t>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ת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כ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7" w:name="_ETM_Q1_6628440"/>
      <w:bookmarkStart w:id="6688" w:name="_ETM_Q1_6621712"/>
      <w:bookmarkStart w:id="6689" w:name="_ETM_Q1_6621604"/>
      <w:bookmarkStart w:id="6690" w:name="_ETM_Q1_6628440"/>
      <w:bookmarkStart w:id="6691" w:name="_ETM_Q1_6621712"/>
      <w:bookmarkStart w:id="6692" w:name="_ETM_Q1_6621604"/>
      <w:bookmarkEnd w:id="6690"/>
      <w:bookmarkEnd w:id="6691"/>
      <w:bookmarkEnd w:id="6692"/>
    </w:p>
    <w:p>
      <w:pPr>
        <w:pStyle w:val="Style36"/>
        <w:keepNext w:val="true"/>
        <w:rPr>
          <w:lang w:eastAsia="he-IL"/>
        </w:rPr>
      </w:pPr>
      <w:bookmarkStart w:id="6693" w:name="ET_guest_89688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נשפ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694" w:name="_ETM_Q1_6629085"/>
      <w:bookmarkEnd w:id="6694"/>
      <w:r>
        <w:rPr>
          <w:rtl w:val="true"/>
          <w:lang w:eastAsia="he-IL"/>
        </w:rPr>
        <w:t>ה</w:t>
      </w:r>
      <w:bookmarkStart w:id="6695" w:name="_ETM_Q1_6629167"/>
      <w:bookmarkEnd w:id="6695"/>
      <w:r>
        <w:rPr>
          <w:rtl w:val="true"/>
          <w:lang w:eastAsia="he-IL"/>
        </w:rPr>
        <w:t xml:space="preserve"> דיון שלאחר </w:t>
      </w:r>
      <w:bookmarkStart w:id="6696" w:name="_ETM_Q1_6624596"/>
      <w:bookmarkEnd w:id="6696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6632809"/>
      <w:bookmarkStart w:id="6698" w:name="_ETM_Q1_6630165"/>
      <w:bookmarkStart w:id="6699" w:name="_ETM_Q1_6630087"/>
      <w:bookmarkStart w:id="6700" w:name="_ETM_Q1_6632809"/>
      <w:bookmarkStart w:id="6701" w:name="_ETM_Q1_6630165"/>
      <w:bookmarkStart w:id="6702" w:name="_ETM_Q1_6630087"/>
      <w:bookmarkEnd w:id="6700"/>
      <w:bookmarkEnd w:id="6701"/>
      <w:bookmarkEnd w:id="6702"/>
    </w:p>
    <w:p>
      <w:pPr>
        <w:pStyle w:val="Style32"/>
        <w:keepNext w:val="true"/>
        <w:rPr/>
      </w:pPr>
      <w:bookmarkStart w:id="6703" w:name="ET_yor_466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4" w:name="_ETM_Q1_6633518"/>
      <w:bookmarkStart w:id="6705" w:name="_ETM_Q1_6633461"/>
      <w:bookmarkEnd w:id="6704"/>
      <w:bookmarkEnd w:id="6705"/>
      <w:r>
        <w:rPr>
          <w:rtl w:val="true"/>
          <w:lang w:eastAsia="he-IL"/>
        </w:rPr>
        <w:t xml:space="preserve">אבל מכיוון שזה נמצא בבית משפט אני לא רוצה להיכנס </w:t>
      </w:r>
      <w:bookmarkStart w:id="6706" w:name="_ETM_Q1_6629453"/>
      <w:bookmarkEnd w:id="6706"/>
      <w:r>
        <w:rPr>
          <w:rtl w:val="true"/>
          <w:lang w:eastAsia="he-IL"/>
        </w:rPr>
        <w:t>ל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דברים </w:t>
      </w:r>
      <w:bookmarkStart w:id="6707" w:name="_ETM_Q1_6633985"/>
      <w:bookmarkEnd w:id="6707"/>
      <w:r>
        <w:rPr>
          <w:rtl w:val="true"/>
          <w:lang w:eastAsia="he-IL"/>
        </w:rPr>
        <w:t xml:space="preserve">נכונים מאוד שהם דברים </w:t>
      </w:r>
      <w:bookmarkStart w:id="6708" w:name="_ETM_Q1_6631981"/>
      <w:bookmarkEnd w:id="6708"/>
      <w:r>
        <w:rPr>
          <w:rtl w:val="true"/>
          <w:lang w:eastAsia="he-IL"/>
        </w:rPr>
        <w:t>עק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הקו הוא מאוד מטושט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גם </w:t>
      </w:r>
      <w:bookmarkStart w:id="6709" w:name="_ETM_Q1_6638554"/>
      <w:bookmarkEnd w:id="6709"/>
      <w:r>
        <w:rPr>
          <w:rtl w:val="true"/>
          <w:lang w:eastAsia="he-IL"/>
        </w:rPr>
        <w:t>הנחה לא להיכנס לנושא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6644715"/>
      <w:bookmarkStart w:id="6711" w:name="_ETM_Q1_6641553"/>
      <w:bookmarkStart w:id="6712" w:name="_ETM_Q1_6641446"/>
      <w:bookmarkStart w:id="6713" w:name="_ETM_Q1_6644715"/>
      <w:bookmarkStart w:id="6714" w:name="_ETM_Q1_6641553"/>
      <w:bookmarkStart w:id="6715" w:name="_ETM_Q1_6641446"/>
      <w:bookmarkEnd w:id="6713"/>
      <w:bookmarkEnd w:id="6714"/>
      <w:bookmarkEnd w:id="6715"/>
    </w:p>
    <w:p>
      <w:pPr>
        <w:pStyle w:val="Style36"/>
        <w:keepNext w:val="true"/>
        <w:rPr>
          <w:lang w:eastAsia="he-IL"/>
        </w:rPr>
      </w:pPr>
      <w:bookmarkStart w:id="6716" w:name="ET_guest_89688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נשפ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17" w:name="_ETM_Q1_6645318"/>
      <w:bookmarkStart w:id="6718" w:name="_ETM_Q1_6645261"/>
      <w:bookmarkStart w:id="6719" w:name="_ETM_Q1_6645318"/>
      <w:bookmarkStart w:id="6720" w:name="_ETM_Q1_6645261"/>
      <w:bookmarkEnd w:id="6719"/>
      <w:bookmarkEnd w:id="6720"/>
    </w:p>
    <w:p>
      <w:pPr>
        <w:pStyle w:val="Normal"/>
        <w:rPr>
          <w:lang w:eastAsia="he-IL"/>
        </w:rPr>
      </w:pPr>
      <w:bookmarkStart w:id="6721" w:name="_ETM_Q1_6537010"/>
      <w:bookmarkStart w:id="6722" w:name="_ETM_Q1_6536905"/>
      <w:bookmarkEnd w:id="6721"/>
      <w:bookmarkEnd w:id="6722"/>
      <w:r>
        <w:rPr>
          <w:rtl w:val="true"/>
          <w:lang w:eastAsia="he-IL"/>
        </w:rPr>
        <w:t xml:space="preserve">אז אשאל שאלה אחרת </w:t>
      </w:r>
      <w:bookmarkStart w:id="6723" w:name="_ETM_Q1_6641262"/>
      <w:bookmarkEnd w:id="6723"/>
      <w:r>
        <w:rPr>
          <w:rtl w:val="true"/>
          <w:lang w:eastAsia="he-IL"/>
        </w:rPr>
        <w:t>ו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פרסומים אתמול שחברות סיניות עוזבות </w:t>
      </w:r>
      <w:bookmarkStart w:id="6724" w:name="_ETM_Q1_6647141"/>
      <w:bookmarkEnd w:id="6724"/>
      <w:r>
        <w:rPr>
          <w:rtl w:val="true"/>
          <w:lang w:eastAsia="he-IL"/>
        </w:rPr>
        <w:t>א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ם יודעים משהו שעדיין לא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6725" w:name="_ETM_Q1_6651000"/>
      <w:bookmarkEnd w:id="6725"/>
      <w:r>
        <w:rPr>
          <w:rtl w:val="true"/>
          <w:lang w:eastAsia="he-IL"/>
        </w:rPr>
        <w:t>ושבים איתנו נציגים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ועדה במשרד האוצר </w:t>
      </w:r>
      <w:bookmarkStart w:id="6726" w:name="_ETM_Q1_6656020"/>
      <w:bookmarkEnd w:id="6726"/>
      <w:r>
        <w:rPr>
          <w:rtl w:val="true"/>
          <w:lang w:eastAsia="he-IL"/>
        </w:rPr>
        <w:t>שדנ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הבין איפה הנושא הסיני עומד כדי</w:t>
      </w:r>
      <w:bookmarkStart w:id="6727" w:name="_ETM_Q1_6664011"/>
      <w:bookmarkEnd w:id="6727"/>
      <w:r>
        <w:rPr>
          <w:rtl w:val="true"/>
          <w:lang w:eastAsia="he-IL"/>
        </w:rPr>
        <w:t xml:space="preserve"> שנדע להיערך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8" w:name="_ETM_Q1_6671269"/>
      <w:bookmarkStart w:id="6729" w:name="_ETM_Q1_5663736"/>
      <w:bookmarkStart w:id="6730" w:name="_ETM_Q1_5663647"/>
      <w:bookmarkStart w:id="6731" w:name="_ETM_Q1_6671269"/>
      <w:bookmarkStart w:id="6732" w:name="_ETM_Q1_5663736"/>
      <w:bookmarkStart w:id="6733" w:name="_ETM_Q1_5663647"/>
      <w:bookmarkEnd w:id="6731"/>
      <w:bookmarkEnd w:id="6732"/>
      <w:bookmarkEnd w:id="6733"/>
    </w:p>
    <w:p>
      <w:pPr>
        <w:pStyle w:val="Style36"/>
        <w:keepNext w:val="true"/>
        <w:rPr>
          <w:lang w:eastAsia="he-IL"/>
        </w:rPr>
      </w:pPr>
      <w:bookmarkStart w:id="6734" w:name="ET_guest_65882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5" w:name="_ETM_Q1_6671779"/>
      <w:bookmarkEnd w:id="6735"/>
      <w:r>
        <w:rPr>
          <w:rtl w:val="true"/>
          <w:lang w:eastAsia="he-IL"/>
        </w:rPr>
        <w:t>מ</w:t>
      </w:r>
      <w:bookmarkStart w:id="6736" w:name="_ETM_Q1_6671859"/>
      <w:bookmarkEnd w:id="6736"/>
      <w:r>
        <w:rPr>
          <w:rtl w:val="true"/>
          <w:lang w:eastAsia="he-IL"/>
        </w:rPr>
        <w:t xml:space="preserve">כיוון שזה חל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6667056"/>
      <w:bookmarkStart w:id="6738" w:name="_ETM_Q1_6665390"/>
      <w:bookmarkStart w:id="6739" w:name="_ETM_Q1_6665302"/>
      <w:bookmarkStart w:id="6740" w:name="_ETM_Q1_6667056"/>
      <w:bookmarkStart w:id="6741" w:name="_ETM_Q1_6665390"/>
      <w:bookmarkStart w:id="6742" w:name="_ETM_Q1_6665302"/>
      <w:bookmarkEnd w:id="6740"/>
      <w:bookmarkEnd w:id="6741"/>
      <w:bookmarkEnd w:id="6742"/>
    </w:p>
    <w:p>
      <w:pPr>
        <w:pStyle w:val="Style32"/>
        <w:keepNext w:val="true"/>
        <w:rPr/>
      </w:pPr>
      <w:bookmarkStart w:id="6743" w:name="ET_yor_466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4" w:name="_ETM_Q1_6667763"/>
      <w:bookmarkStart w:id="6745" w:name="_ETM_Q1_6667705"/>
      <w:bookmarkStart w:id="6746" w:name="_ETM_Q1_6667763"/>
      <w:bookmarkStart w:id="6747" w:name="_ETM_Q1_6667705"/>
      <w:bookmarkEnd w:id="6746"/>
      <w:bookmarkEnd w:id="6747"/>
    </w:p>
    <w:p>
      <w:pPr>
        <w:pStyle w:val="Normal"/>
        <w:rPr>
          <w:lang w:eastAsia="he-IL"/>
        </w:rPr>
      </w:pPr>
      <w:bookmarkStart w:id="6748" w:name="_ETM_Q1_6665482"/>
      <w:bookmarkStart w:id="6749" w:name="_ETM_Q1_6665421"/>
      <w:bookmarkEnd w:id="6748"/>
      <w:bookmarkEnd w:id="6749"/>
      <w:r>
        <w:rPr>
          <w:rtl w:val="true"/>
          <w:lang w:eastAsia="he-IL"/>
        </w:rPr>
        <w:t>אני אשאל אחרת</w:t>
      </w:r>
      <w:r>
        <w:rPr>
          <w:rtl w:val="true"/>
          <w:lang w:eastAsia="he-IL"/>
        </w:rPr>
        <w:t xml:space="preserve">, </w:t>
      </w:r>
      <w:bookmarkStart w:id="6750" w:name="_ETM_Q1_6665393"/>
      <w:bookmarkEnd w:id="6750"/>
      <w:r>
        <w:rPr>
          <w:rtl w:val="true"/>
          <w:lang w:eastAsia="he-IL"/>
        </w:rPr>
        <w:t xml:space="preserve">האם ההכרזה של חברות סיניות שמגיעות לארץ </w:t>
      </w:r>
      <w:bookmarkStart w:id="6751" w:name="_ETM_Q1_6671438"/>
      <w:bookmarkEnd w:id="6751"/>
      <w:r>
        <w:rPr>
          <w:rtl w:val="true"/>
          <w:lang w:eastAsia="he-IL"/>
        </w:rPr>
        <w:t xml:space="preserve">זה גם נכון לחברת ההפעלה של – ידוע לכם משהו </w:t>
      </w:r>
      <w:bookmarkStart w:id="6752" w:name="_ETM_Q1_6672360"/>
      <w:bookmarkEnd w:id="6752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?</w:t>
      </w:r>
      <w:bookmarkStart w:id="6753" w:name="_ETM_Q1_6670824"/>
      <w:bookmarkEnd w:id="6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6678821"/>
      <w:bookmarkStart w:id="6755" w:name="_ETM_Q1_6677080"/>
      <w:bookmarkStart w:id="6756" w:name="_ETM_Q1_6677004"/>
      <w:bookmarkStart w:id="6757" w:name="_ETM_Q1_6670916"/>
      <w:bookmarkStart w:id="6758" w:name="_ETM_Q1_6678821"/>
      <w:bookmarkStart w:id="6759" w:name="_ETM_Q1_6677080"/>
      <w:bookmarkStart w:id="6760" w:name="_ETM_Q1_6677004"/>
      <w:bookmarkStart w:id="6761" w:name="_ETM_Q1_6670916"/>
      <w:bookmarkEnd w:id="6758"/>
      <w:bookmarkEnd w:id="6759"/>
      <w:bookmarkEnd w:id="6760"/>
      <w:bookmarkEnd w:id="6761"/>
    </w:p>
    <w:p>
      <w:pPr>
        <w:pStyle w:val="Style15"/>
        <w:keepNext w:val="true"/>
        <w:rPr/>
      </w:pPr>
      <w:bookmarkStart w:id="6762" w:name="ET_speaker_איציק_דניאל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רק ספציפית שאנחנו לא מכירים פ</w:t>
      </w:r>
      <w:bookmarkStart w:id="6763" w:name="_ETM_Q1_6679498"/>
      <w:bookmarkStart w:id="6764" w:name="_ETM_Q1_6679423"/>
      <w:bookmarkEnd w:id="6763"/>
      <w:bookmarkEnd w:id="6764"/>
      <w:r>
        <w:rPr>
          <w:rtl w:val="true"/>
          <w:lang w:eastAsia="he-IL"/>
        </w:rPr>
        <w:t xml:space="preserve">רסומים או דברים </w:t>
      </w:r>
      <w:bookmarkStart w:id="6765" w:name="_ETM_Q1_6675450"/>
      <w:bookmarkEnd w:id="6765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איזו בקשה נקודתית לקבלת מידע תפנו בצינורות </w:t>
      </w:r>
      <w:bookmarkStart w:id="6766" w:name="_ETM_Q1_6683301"/>
      <w:bookmarkEnd w:id="6766"/>
      <w:r>
        <w:rPr>
          <w:rtl w:val="true"/>
          <w:lang w:eastAsia="he-IL"/>
        </w:rPr>
        <w:t>המקובלים ונ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7" w:name="_ETM_Q1_6680741"/>
      <w:bookmarkStart w:id="6768" w:name="_ETM_Q1_6686167"/>
      <w:bookmarkStart w:id="6769" w:name="_ETM_Q1_6684651"/>
      <w:bookmarkStart w:id="6770" w:name="_ETM_Q1_6684567"/>
      <w:bookmarkStart w:id="6771" w:name="_ETM_Q1_6680741"/>
      <w:bookmarkStart w:id="6772" w:name="_ETM_Q1_6686167"/>
      <w:bookmarkStart w:id="6773" w:name="_ETM_Q1_6684651"/>
      <w:bookmarkStart w:id="6774" w:name="_ETM_Q1_6684567"/>
      <w:bookmarkEnd w:id="6771"/>
      <w:bookmarkEnd w:id="6772"/>
      <w:bookmarkEnd w:id="6773"/>
      <w:bookmarkEnd w:id="6774"/>
    </w:p>
    <w:p>
      <w:pPr>
        <w:pStyle w:val="Style32"/>
        <w:keepNext w:val="true"/>
        <w:rPr/>
      </w:pPr>
      <w:bookmarkStart w:id="6775" w:name="ET_yor_4662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6" w:name="_ETM_Q1_6681376"/>
      <w:bookmarkStart w:id="6777" w:name="_ETM_Q1_6681326"/>
      <w:bookmarkEnd w:id="6776"/>
      <w:bookmarkEnd w:id="6777"/>
      <w:r>
        <w:rPr>
          <w:rtl w:val="true"/>
          <w:lang w:eastAsia="he-IL"/>
        </w:rPr>
        <w:t xml:space="preserve">אבל </w:t>
      </w:r>
      <w:bookmarkStart w:id="6778" w:name="_ETM_Q1_6681797"/>
      <w:bookmarkEnd w:id="6778"/>
      <w:r>
        <w:rPr>
          <w:rtl w:val="true"/>
          <w:lang w:eastAsia="he-IL"/>
        </w:rPr>
        <w:t>החברה שתפעיל את הקו האדום תהיה חברה סינית</w:t>
      </w:r>
      <w:r>
        <w:rPr>
          <w:rtl w:val="true"/>
          <w:lang w:eastAsia="he-IL"/>
        </w:rPr>
        <w:t xml:space="preserve">, </w:t>
      </w:r>
      <w:bookmarkStart w:id="6779" w:name="_ETM_Q1_6682656"/>
      <w:bookmarkEnd w:id="67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יתוף ש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80" w:name="_ETM_Q1_6689373"/>
      <w:bookmarkStart w:id="6781" w:name="_ETM_Q1_6689285"/>
      <w:bookmarkStart w:id="6782" w:name="_ETM_Q1_6683360"/>
      <w:bookmarkStart w:id="6783" w:name="_ETM_Q1_6683220"/>
      <w:bookmarkStart w:id="6784" w:name="_ETM_Q1_6689373"/>
      <w:bookmarkStart w:id="6785" w:name="_ETM_Q1_6689285"/>
      <w:bookmarkStart w:id="6786" w:name="_ETM_Q1_6683360"/>
      <w:bookmarkStart w:id="6787" w:name="_ETM_Q1_6683220"/>
      <w:bookmarkEnd w:id="6784"/>
      <w:bookmarkEnd w:id="6785"/>
      <w:bookmarkEnd w:id="6786"/>
      <w:bookmarkEnd w:id="6787"/>
    </w:p>
    <w:p>
      <w:pPr>
        <w:pStyle w:val="Style31"/>
        <w:keepNext w:val="true"/>
        <w:rPr/>
      </w:pPr>
      <w:bookmarkStart w:id="6788" w:name="ET_interruption_קריאה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89" w:name="_ETM_Q1_6683930"/>
      <w:bookmarkStart w:id="6790" w:name="_ETM_Q1_6683930"/>
      <w:bookmarkEnd w:id="6790"/>
    </w:p>
    <w:p>
      <w:pPr>
        <w:pStyle w:val="Normal"/>
        <w:rPr>
          <w:lang w:eastAsia="he-IL"/>
        </w:rPr>
      </w:pPr>
      <w:bookmarkStart w:id="6791" w:name="_ETM_Q1_6691280"/>
      <w:bookmarkStart w:id="6792" w:name="_ETM_Q1_6691197"/>
      <w:bookmarkEnd w:id="6791"/>
      <w:bookmarkEnd w:id="6792"/>
      <w:r>
        <w:rPr>
          <w:rtl w:val="true"/>
          <w:lang w:eastAsia="he-IL"/>
        </w:rPr>
        <w:t>גם חברת הקרונות ס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6688974"/>
      <w:bookmarkStart w:id="6794" w:name="_ETM_Q1_6696572"/>
      <w:bookmarkStart w:id="6795" w:name="_ETM_Q1_6695846"/>
      <w:bookmarkStart w:id="6796" w:name="_ETM_Q1_6695752"/>
      <w:bookmarkStart w:id="6797" w:name="_ETM_Q1_6688974"/>
      <w:bookmarkStart w:id="6798" w:name="_ETM_Q1_6696572"/>
      <w:bookmarkStart w:id="6799" w:name="_ETM_Q1_6695846"/>
      <w:bookmarkStart w:id="6800" w:name="_ETM_Q1_6695752"/>
      <w:bookmarkEnd w:id="6797"/>
      <w:bookmarkEnd w:id="6798"/>
      <w:bookmarkEnd w:id="6799"/>
      <w:bookmarkEnd w:id="6800"/>
    </w:p>
    <w:p>
      <w:pPr>
        <w:pStyle w:val="Style32"/>
        <w:keepNext w:val="true"/>
        <w:rPr/>
      </w:pPr>
      <w:bookmarkStart w:id="6801" w:name="ET_yor_466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2" w:name="_ETM_Q1_6689655"/>
      <w:bookmarkStart w:id="6803" w:name="_ETM_Q1_6689606"/>
      <w:bookmarkEnd w:id="6802"/>
      <w:bookmarkEnd w:id="680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דם כול רוצה </w:t>
      </w:r>
      <w:bookmarkStart w:id="6804" w:name="_ETM_Q1_6688753"/>
      <w:bookmarkEnd w:id="6804"/>
      <w:r>
        <w:rPr>
          <w:rtl w:val="true"/>
          <w:lang w:eastAsia="he-IL"/>
        </w:rPr>
        <w:t>להודות – יש 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6688584"/>
      <w:bookmarkStart w:id="6806" w:name="_ETM_Q1_6688465"/>
      <w:bookmarkStart w:id="6807" w:name="_ETM_Q1_6688584"/>
      <w:bookmarkStart w:id="6808" w:name="_ETM_Q1_6688465"/>
      <w:bookmarkEnd w:id="6807"/>
      <w:bookmarkEnd w:id="6808"/>
    </w:p>
    <w:p>
      <w:pPr>
        <w:pStyle w:val="Style15"/>
        <w:keepNext w:val="true"/>
        <w:rPr/>
      </w:pPr>
      <w:bookmarkStart w:id="6809" w:name="ET_speaker_טל_קדמ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0" w:name="_ETM_Q1_6697139"/>
      <w:bookmarkEnd w:id="6810"/>
      <w:r>
        <w:rPr>
          <w:rtl w:val="true"/>
          <w:lang w:eastAsia="he-IL"/>
        </w:rPr>
        <w:t>א</w:t>
      </w:r>
      <w:bookmarkStart w:id="6811" w:name="_ETM_Q1_6697213"/>
      <w:bookmarkEnd w:id="681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 אמר שאני אוכל להשיב לכמה דברים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2" w:name="_ETM_Q1_6700882"/>
      <w:bookmarkStart w:id="6813" w:name="_ETM_Q1_6700273"/>
      <w:bookmarkStart w:id="6814" w:name="_ETM_Q1_6700191"/>
      <w:bookmarkStart w:id="6815" w:name="_ETM_Q1_6700882"/>
      <w:bookmarkStart w:id="6816" w:name="_ETM_Q1_6700273"/>
      <w:bookmarkStart w:id="6817" w:name="_ETM_Q1_6700191"/>
      <w:bookmarkEnd w:id="6815"/>
      <w:bookmarkEnd w:id="6816"/>
      <w:bookmarkEnd w:id="6817"/>
    </w:p>
    <w:p>
      <w:pPr>
        <w:pStyle w:val="Style32"/>
        <w:keepNext w:val="true"/>
        <w:rPr/>
      </w:pPr>
      <w:bookmarkStart w:id="6818" w:name="ET_yor_466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9" w:name="_ETM_Q1_6701514"/>
      <w:bookmarkEnd w:id="6819"/>
      <w:r>
        <w:rPr>
          <w:rtl w:val="true"/>
          <w:lang w:eastAsia="he-IL"/>
        </w:rPr>
        <w:t>אני מבקש ממך ל</w:t>
      </w:r>
      <w:bookmarkStart w:id="6820" w:name="_ETM_Q1_6701579"/>
      <w:bookmarkEnd w:id="6820"/>
      <w:r>
        <w:rPr>
          <w:rtl w:val="true"/>
          <w:lang w:eastAsia="he-IL"/>
        </w:rPr>
        <w:t xml:space="preserve">שמור </w:t>
      </w:r>
      <w:bookmarkStart w:id="6821" w:name="_ETM_Q1_6702054"/>
      <w:bookmarkEnd w:id="6821"/>
      <w:r>
        <w:rPr>
          <w:rtl w:val="true"/>
          <w:lang w:eastAsia="he-IL"/>
        </w:rPr>
        <w:t>על טון</w:t>
      </w:r>
      <w:r>
        <w:rPr>
          <w:rtl w:val="true"/>
          <w:lang w:eastAsia="he-IL"/>
        </w:rPr>
        <w:t>.</w:t>
      </w:r>
      <w:bookmarkStart w:id="6822" w:name="_ETM_Q1_6699856"/>
      <w:bookmarkStart w:id="6823" w:name="_ETM_Q1_6699741"/>
      <w:bookmarkEnd w:id="6822"/>
      <w:bookmarkEnd w:id="68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6703210"/>
      <w:bookmarkStart w:id="6825" w:name="_ETM_Q1_6702614"/>
      <w:bookmarkStart w:id="6826" w:name="_ETM_Q1_6702533"/>
      <w:bookmarkStart w:id="6827" w:name="_ETM_Q1_6703210"/>
      <w:bookmarkStart w:id="6828" w:name="_ETM_Q1_6702614"/>
      <w:bookmarkStart w:id="6829" w:name="_ETM_Q1_6702533"/>
      <w:bookmarkEnd w:id="6827"/>
      <w:bookmarkEnd w:id="6828"/>
      <w:bookmarkEnd w:id="6829"/>
    </w:p>
    <w:p>
      <w:pPr>
        <w:pStyle w:val="Style15"/>
        <w:keepNext w:val="true"/>
        <w:rPr/>
      </w:pPr>
      <w:bookmarkStart w:id="6830" w:name="ET_speaker_טל_קדמ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</w:t>
      </w:r>
      <w:bookmarkStart w:id="6831" w:name="_ETM_Q1_6703875"/>
      <w:bookmarkEnd w:id="6831"/>
      <w:r>
        <w:rPr>
          <w:rtl w:val="true"/>
          <w:lang w:eastAsia="he-IL"/>
        </w:rPr>
        <w:t>ו</w:t>
      </w:r>
      <w:bookmarkStart w:id="6832" w:name="_ETM_Q1_6703945"/>
      <w:bookmarkEnd w:id="6832"/>
      <w:r>
        <w:rPr>
          <w:rtl w:val="true"/>
          <w:lang w:eastAsia="he-IL"/>
        </w:rPr>
        <w:t>שא אמוצי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דובר פה </w:t>
      </w:r>
      <w:bookmarkStart w:id="6833" w:name="_ETM_Q1_6703002"/>
      <w:bookmarkEnd w:id="6833"/>
      <w:r>
        <w:rPr>
          <w:rtl w:val="true"/>
          <w:lang w:eastAsia="he-IL"/>
        </w:rPr>
        <w:t>ב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ווים לקצת צניעות ב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יודע את זה</w:t>
      </w:r>
      <w:r>
        <w:rPr>
          <w:rtl w:val="true"/>
          <w:lang w:eastAsia="he-IL"/>
        </w:rPr>
        <w:t xml:space="preserve">, </w:t>
      </w:r>
      <w:bookmarkStart w:id="6834" w:name="_ETM_Q1_6714700"/>
      <w:bookmarkEnd w:id="6834"/>
      <w:r>
        <w:rPr>
          <w:rtl w:val="true"/>
          <w:lang w:eastAsia="he-IL"/>
        </w:rPr>
        <w:t>והינה גישת אני ואפסי עוד</w:t>
      </w:r>
      <w:r>
        <w:rPr>
          <w:rtl w:val="true"/>
          <w:lang w:eastAsia="he-IL"/>
        </w:rPr>
        <w:t xml:space="preserve">, </w:t>
      </w:r>
      <w:bookmarkStart w:id="6835" w:name="_ETM_Q1_6715710"/>
      <w:bookmarkEnd w:id="6835"/>
      <w:r>
        <w:rPr>
          <w:rtl w:val="true"/>
          <w:lang w:eastAsia="he-IL"/>
        </w:rPr>
        <w:t>כ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מסכים איתם אז הם מזלז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הם בכלל לא מק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</w:t>
      </w:r>
      <w:bookmarkStart w:id="6836" w:name="_ETM_Q1_6718470"/>
      <w:bookmarkEnd w:id="6836"/>
      <w:r>
        <w:rPr>
          <w:rtl w:val="true"/>
          <w:lang w:eastAsia="he-IL"/>
        </w:rPr>
        <w:t>גם את ההערות מהטריב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לכים לז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מ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יה בכפ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כתוב על הפ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לא שאלה של אם </w:t>
      </w:r>
      <w:bookmarkStart w:id="6837" w:name="_ETM_Q1_6729895"/>
      <w:bookmarkEnd w:id="6837"/>
      <w:r>
        <w:rPr>
          <w:rtl w:val="true"/>
          <w:lang w:eastAsia="he-IL"/>
        </w:rPr>
        <w:t>יש או אין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והדרת פני זקן </w:t>
      </w:r>
      <w:bookmarkStart w:id="6838" w:name="_ETM_Q1_6731515"/>
      <w:bookmarkEnd w:id="6838"/>
      <w:r>
        <w:rPr>
          <w:rtl w:val="true"/>
          <w:lang w:eastAsia="he-IL"/>
        </w:rPr>
        <w:t>ואל תשליכני לעת זק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6736520"/>
      <w:bookmarkStart w:id="6840" w:name="_ETM_Q1_6736403"/>
      <w:bookmarkStart w:id="6841" w:name="_ETM_Q1_6736520"/>
      <w:bookmarkStart w:id="6842" w:name="_ETM_Q1_6736403"/>
      <w:bookmarkEnd w:id="6841"/>
      <w:bookmarkEnd w:id="6842"/>
    </w:p>
    <w:p>
      <w:pPr>
        <w:pStyle w:val="Normal"/>
        <w:rPr>
          <w:lang w:eastAsia="he-IL"/>
        </w:rPr>
      </w:pPr>
      <w:bookmarkStart w:id="6843" w:name="_ETM_Q1_6736634"/>
      <w:bookmarkStart w:id="6844" w:name="_ETM_Q1_6736573"/>
      <w:bookmarkEnd w:id="6843"/>
      <w:bookmarkEnd w:id="6844"/>
      <w:r>
        <w:rPr>
          <w:rtl w:val="true"/>
          <w:lang w:eastAsia="he-IL"/>
        </w:rPr>
        <w:t xml:space="preserve">בא גם חבר הכנסת קרעי </w:t>
      </w:r>
      <w:bookmarkStart w:id="6845" w:name="_ETM_Q1_6738505"/>
      <w:bookmarkEnd w:id="6845"/>
      <w:r>
        <w:rPr>
          <w:rtl w:val="true"/>
          <w:lang w:eastAsia="he-IL"/>
        </w:rPr>
        <w:t>ה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 יופי של הסתייגויות לאותו חוק המטרו שהם </w:t>
      </w:r>
      <w:bookmarkStart w:id="6846" w:name="_ETM_Q1_6742267"/>
      <w:bookmarkEnd w:id="6846"/>
      <w:r>
        <w:rPr>
          <w:rtl w:val="true"/>
          <w:lang w:eastAsia="he-IL"/>
        </w:rPr>
        <w:t>כל כך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תחנה לנכ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מו שכתוב במסמכי התוכנית</w:t>
      </w:r>
      <w:r>
        <w:rPr>
          <w:rtl w:val="true"/>
          <w:lang w:eastAsia="he-IL"/>
        </w:rPr>
        <w:t>,</w:t>
      </w:r>
      <w:bookmarkStart w:id="6847" w:name="_ETM_Q1_6749973"/>
      <w:bookmarkEnd w:id="6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עבור מתחת ל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ש </w:t>
      </w:r>
      <w:bookmarkStart w:id="6848" w:name="_ETM_Q1_6756886"/>
      <w:bookmarkEnd w:id="6848"/>
      <w:r>
        <w:rPr>
          <w:rtl w:val="true"/>
          <w:lang w:eastAsia="he-IL"/>
        </w:rPr>
        <w:t>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היא נד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 חיים גל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נערכתי </w:t>
      </w:r>
      <w:bookmarkStart w:id="6849" w:name="_ETM_Q1_6760382"/>
      <w:bookmarkEnd w:id="6849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איך זה רלוונטי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850" w:name="_ETM_Q1_6761698"/>
      <w:bookmarkEnd w:id="6850"/>
      <w:r>
        <w:rPr>
          <w:rtl w:val="true"/>
          <w:lang w:eastAsia="he-IL"/>
        </w:rPr>
        <w:t>כשבוחרים את התוואי הכי הרס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 מזל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פי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6773539"/>
      <w:bookmarkStart w:id="6852" w:name="_ETM_Q1_6773420"/>
      <w:bookmarkStart w:id="6853" w:name="_ETM_Q1_6773539"/>
      <w:bookmarkStart w:id="6854" w:name="_ETM_Q1_6773420"/>
      <w:bookmarkEnd w:id="6853"/>
      <w:bookmarkEnd w:id="6854"/>
    </w:p>
    <w:p>
      <w:pPr>
        <w:pStyle w:val="Normal"/>
        <w:rPr>
          <w:lang w:eastAsia="he-IL"/>
        </w:rPr>
      </w:pPr>
      <w:bookmarkStart w:id="6855" w:name="_ETM_Q1_6773635"/>
      <w:bookmarkStart w:id="6856" w:name="_ETM_Q1_6773579"/>
      <w:bookmarkEnd w:id="6855"/>
      <w:bookmarkEnd w:id="6856"/>
      <w:r>
        <w:rPr>
          <w:rtl w:val="true"/>
          <w:lang w:eastAsia="he-IL"/>
        </w:rPr>
        <w:t>לי אמרו שאני ש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ה שנקרא </w:t>
      </w:r>
      <w:bookmarkStart w:id="6857" w:name="_ETM_Q1_6774644"/>
      <w:bookmarkEnd w:id="6857"/>
      <w:r>
        <w:rPr>
          <w:rtl w:val="true"/>
          <w:lang w:eastAsia="he-IL"/>
        </w:rPr>
        <w:t xml:space="preserve">טענה </w:t>
      </w:r>
      <w:bookmarkStart w:id="6858" w:name="_ETM_Q1_6779083"/>
      <w:bookmarkEnd w:id="6858"/>
      <w:r>
        <w:rPr>
          <w:rtl w:val="true"/>
          <w:lang w:eastAsia="he-IL"/>
        </w:rPr>
        <w:t>בעל פה מול מסמך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ג </w:t>
      </w:r>
      <w:bookmarkStart w:id="6859" w:name="_ETM_Q1_6780467"/>
      <w:bookmarkEnd w:id="6859"/>
      <w:r>
        <w:rPr>
          <w:rtl w:val="true"/>
          <w:lang w:eastAsia="he-IL"/>
        </w:rPr>
        <w:t>פרסומים לדוגמה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עוד שאלה מהאתר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bookmarkStart w:id="6860" w:name="_ETM_Q1_6786145"/>
      <w:bookmarkEnd w:id="6860"/>
      <w:r>
        <w:rPr>
          <w:rtl w:val="true"/>
          <w:lang w:eastAsia="he-IL"/>
        </w:rPr>
        <w:t>אלה שאכפת לה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צריכ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כון </w:t>
      </w:r>
      <w:bookmarkStart w:id="6861" w:name="_ETM_Q1_6789592"/>
      <w:bookmarkEnd w:id="6861"/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את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טר </w:t>
      </w:r>
      <w:bookmarkStart w:id="6862" w:name="_ETM_Q1_6796629"/>
      <w:bookmarkEnd w:id="6862"/>
      <w:r>
        <w:rPr>
          <w:rtl w:val="true"/>
          <w:lang w:eastAsia="he-IL"/>
        </w:rPr>
        <w:t>כתבות אוד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נחנו גם </w:t>
      </w:r>
      <w:bookmarkStart w:id="6863" w:name="_ETM_Q1_6798739"/>
      <w:bookmarkEnd w:id="6863"/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אתר של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6803470"/>
      <w:bookmarkStart w:id="6865" w:name="_ETM_Q1_6803382"/>
      <w:bookmarkStart w:id="6866" w:name="_ETM_Q1_6803470"/>
      <w:bookmarkStart w:id="6867" w:name="_ETM_Q1_6803382"/>
      <w:bookmarkEnd w:id="6866"/>
      <w:bookmarkEnd w:id="6867"/>
    </w:p>
    <w:p>
      <w:pPr>
        <w:pStyle w:val="Normal"/>
        <w:rPr>
          <w:lang w:eastAsia="he-IL"/>
        </w:rPr>
      </w:pPr>
      <w:bookmarkStart w:id="6868" w:name="_ETM_Q1_6803864"/>
      <w:bookmarkStart w:id="6869" w:name="_ETM_Q1_6803774"/>
      <w:bookmarkEnd w:id="6868"/>
      <w:bookmarkEnd w:id="6869"/>
      <w:r>
        <w:rPr>
          <w:rtl w:val="true"/>
          <w:lang w:eastAsia="he-IL"/>
        </w:rPr>
        <w:t xml:space="preserve">ואני רוצה ממש עוד כמה </w:t>
      </w:r>
      <w:bookmarkStart w:id="6870" w:name="_ETM_Q1_6805837"/>
      <w:bookmarkEnd w:id="6870"/>
      <w:r>
        <w:rPr>
          <w:rtl w:val="true"/>
          <w:lang w:eastAsia="he-IL"/>
        </w:rPr>
        <w:t>דברים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ירו את </w:t>
      </w:r>
      <w:bookmarkStart w:id="6871" w:name="_ETM_Q1_6804440"/>
      <w:bookmarkStart w:id="6872" w:name="_ETM_Q1_6804331"/>
      <w:bookmarkEnd w:id="6871"/>
      <w:bookmarkEnd w:id="687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6873" w:name="_ETM_Q1_6809959"/>
      <w:bookmarkEnd w:id="6873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כנתי א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לן הגישו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תנגדים בכל תוקף </w:t>
      </w:r>
      <w:bookmarkStart w:id="6874" w:name="_ETM_Q1_6815851"/>
      <w:bookmarkEnd w:id="6874"/>
      <w:r>
        <w:rPr>
          <w:rtl w:val="true"/>
          <w:lang w:eastAsia="he-IL"/>
        </w:rPr>
        <w:t>למנהרות האלה מת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טענתם </w:t>
      </w:r>
      <w:bookmarkStart w:id="6875" w:name="_ETM_Q1_6819786"/>
      <w:bookmarkEnd w:id="6875"/>
      <w:r>
        <w:rPr>
          <w:rtl w:val="true"/>
          <w:lang w:eastAsia="he-IL"/>
        </w:rPr>
        <w:t>שיהיו שם מע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זה לא אומרים לך</w:t>
      </w:r>
      <w:r>
        <w:rPr>
          <w:rtl w:val="true"/>
          <w:lang w:eastAsia="he-IL"/>
        </w:rPr>
        <w:t xml:space="preserve">, </w:t>
      </w:r>
      <w:bookmarkStart w:id="6876" w:name="_ETM_Q1_6821330"/>
      <w:bookmarkEnd w:id="68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זה לא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6830634"/>
      <w:bookmarkStart w:id="6878" w:name="_ETM_Q1_6830546"/>
      <w:bookmarkStart w:id="6879" w:name="_ETM_Q1_6830634"/>
      <w:bookmarkStart w:id="6880" w:name="_ETM_Q1_6830546"/>
      <w:bookmarkEnd w:id="6879"/>
      <w:bookmarkEnd w:id="6880"/>
    </w:p>
    <w:p>
      <w:pPr>
        <w:pStyle w:val="Normal"/>
        <w:rPr>
          <w:lang w:eastAsia="he-IL"/>
        </w:rPr>
      </w:pPr>
      <w:bookmarkStart w:id="6881" w:name="_ETM_Q1_6830734"/>
      <w:bookmarkStart w:id="6882" w:name="_ETM_Q1_6830664"/>
      <w:bookmarkEnd w:id="6881"/>
      <w:bookmarkEnd w:id="6882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י </w:t>
      </w:r>
      <w:bookmarkStart w:id="6883" w:name="_ETM_Q1_6831552"/>
      <w:bookmarkEnd w:id="6883"/>
      <w:r>
        <w:rPr>
          <w:rtl w:val="true"/>
          <w:lang w:eastAsia="he-IL"/>
        </w:rPr>
        <w:t>משלים ל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אין </w:t>
      </w:r>
      <w:bookmarkStart w:id="6884" w:name="_ETM_Q1_6827853"/>
      <w:bookmarkEnd w:id="6884"/>
      <w:r>
        <w:rPr>
          <w:rtl w:val="true"/>
          <w:lang w:eastAsia="he-IL"/>
        </w:rPr>
        <w:t>רכבת קלה ב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הרבה מגיע ל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885" w:name="_ETM_Q1_6833674"/>
      <w:bookmarkEnd w:id="6885"/>
      <w:r>
        <w:rPr>
          <w:rtl w:val="true"/>
          <w:lang w:eastAsia="he-IL"/>
        </w:rPr>
        <w:t>הנכים האלה חייבים את המטרו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חיים גל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ילומטר </w:t>
      </w:r>
      <w:bookmarkStart w:id="6886" w:name="_ETM_Q1_6839149"/>
      <w:bookmarkEnd w:id="6886"/>
      <w:r>
        <w:rPr>
          <w:rtl w:val="true"/>
          <w:lang w:eastAsia="he-IL"/>
        </w:rPr>
        <w:t>או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ה פה לפני כמה חודשי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כנון ו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רחק בין כל תחנה לתחנה 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ו צריך </w:t>
      </w:r>
      <w:bookmarkStart w:id="6887" w:name="_ETM_Q1_6843366"/>
      <w:bookmarkEnd w:id="6887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צלנו </w:t>
      </w:r>
      <w:r>
        <w:rPr>
          <w:lang w:eastAsia="he-IL"/>
        </w:rPr>
        <w:t>2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המרחק בין שתי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6852439"/>
      <w:bookmarkStart w:id="6889" w:name="_ETM_Q1_6852346"/>
      <w:bookmarkStart w:id="6890" w:name="_ETM_Q1_6852439"/>
      <w:bookmarkStart w:id="6891" w:name="_ETM_Q1_6852346"/>
      <w:bookmarkEnd w:id="6890"/>
      <w:bookmarkEnd w:id="6891"/>
    </w:p>
    <w:p>
      <w:pPr>
        <w:pStyle w:val="Normal"/>
        <w:rPr>
          <w:lang w:eastAsia="he-IL"/>
        </w:rPr>
      </w:pPr>
      <w:bookmarkStart w:id="6892" w:name="_ETM_Q1_6852557"/>
      <w:bookmarkStart w:id="6893" w:name="_ETM_Q1_6852487"/>
      <w:bookmarkEnd w:id="6892"/>
      <w:bookmarkEnd w:id="6893"/>
      <w:r>
        <w:rPr>
          <w:rtl w:val="true"/>
          <w:lang w:eastAsia="he-IL"/>
        </w:rPr>
        <w:t xml:space="preserve">לגבי </w:t>
      </w:r>
      <w:bookmarkStart w:id="6894" w:name="_ETM_Q1_6852864"/>
      <w:bookmarkEnd w:id="6894"/>
      <w:r>
        <w:rPr>
          <w:rtl w:val="true"/>
          <w:lang w:eastAsia="he-IL"/>
        </w:rPr>
        <w:t>הטענה המיתממת והמבישה כאילו זה לא 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פי שאמרה חברת הכנסת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כח ב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6895" w:name="_ETM_Q1_6860877"/>
      <w:bookmarkEnd w:id="6895"/>
      <w:r>
        <w:rPr>
          <w:rtl w:val="true"/>
          <w:lang w:eastAsia="he-IL"/>
        </w:rPr>
        <w:t xml:space="preserve">הוועדה לתשתיות </w:t>
      </w:r>
      <w:bookmarkStart w:id="6896" w:name="_ETM_Q1_6864081"/>
      <w:bookmarkEnd w:id="6896"/>
      <w:r>
        <w:rPr>
          <w:rtl w:val="true"/>
          <w:lang w:eastAsia="he-IL"/>
        </w:rPr>
        <w:t>לאומיות היא שדרשה מכם לשנות את הק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זו שצריכה להכריע בהשגות </w:t>
      </w:r>
      <w:bookmarkStart w:id="6897" w:name="_ETM_Q1_6866187"/>
      <w:bookmarkEnd w:id="689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דבר ד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מה הדבר – סליחה ש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898" w:name="_ETM_Q1_6874368"/>
      <w:bookmarkEnd w:id="689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יותר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צחיק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</w:t>
      </w:r>
      <w:bookmarkStart w:id="6899" w:name="_ETM_Q1_6877509"/>
      <w:bookmarkEnd w:id="6899"/>
      <w:r>
        <w:rPr>
          <w:rtl w:val="true"/>
          <w:lang w:eastAsia="he-IL"/>
        </w:rPr>
        <w:t>שגר אולי באפרת או לא יודע איפה אתה 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900" w:name="_ETM_Q1_6880502"/>
      <w:bookmarkEnd w:id="6900"/>
      <w:r>
        <w:rPr>
          <w:rtl w:val="true"/>
          <w:lang w:eastAsia="he-IL"/>
        </w:rPr>
        <w:t>אין לך מנהרה מתחת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צחוק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01" w:name="_ETM_Q1_6879005"/>
      <w:bookmarkStart w:id="6902" w:name="_ETM_Q1_6878144"/>
      <w:bookmarkStart w:id="6903" w:name="_ETM_Q1_6878087"/>
      <w:bookmarkStart w:id="6904" w:name="_ETM_Q1_6878062"/>
      <w:bookmarkStart w:id="6905" w:name="_ETM_Q1_6877951"/>
      <w:bookmarkStart w:id="6906" w:name="_ETM_Q1_6879005"/>
      <w:bookmarkStart w:id="6907" w:name="_ETM_Q1_6878144"/>
      <w:bookmarkStart w:id="6908" w:name="_ETM_Q1_6878087"/>
      <w:bookmarkStart w:id="6909" w:name="_ETM_Q1_6878062"/>
      <w:bookmarkStart w:id="6910" w:name="_ETM_Q1_6877951"/>
      <w:bookmarkEnd w:id="6906"/>
      <w:bookmarkEnd w:id="6907"/>
      <w:bookmarkEnd w:id="6908"/>
      <w:bookmarkEnd w:id="6909"/>
      <w:bookmarkEnd w:id="6910"/>
    </w:p>
    <w:p>
      <w:pPr>
        <w:pStyle w:val="Style32"/>
        <w:keepNext w:val="true"/>
        <w:rPr/>
      </w:pPr>
      <w:bookmarkStart w:id="6911" w:name="ET_yor_4662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2" w:name="_ETM_Q1_6879633"/>
      <w:bookmarkStart w:id="6913" w:name="_ETM_Q1_6879584"/>
      <w:bookmarkEnd w:id="6912"/>
      <w:bookmarkEnd w:id="6913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4" w:name="_ETM_Q1_6885631"/>
      <w:bookmarkStart w:id="6915" w:name="_ETM_Q1_6884412"/>
      <w:bookmarkStart w:id="6916" w:name="_ETM_Q1_6884325"/>
      <w:bookmarkStart w:id="6917" w:name="_ETM_Q1_6885631"/>
      <w:bookmarkStart w:id="6918" w:name="_ETM_Q1_6884412"/>
      <w:bookmarkStart w:id="6919" w:name="_ETM_Q1_6884325"/>
      <w:bookmarkEnd w:id="6917"/>
      <w:bookmarkEnd w:id="6918"/>
      <w:bookmarkEnd w:id="6919"/>
    </w:p>
    <w:p>
      <w:pPr>
        <w:pStyle w:val="Style36"/>
        <w:keepNext w:val="true"/>
        <w:rPr>
          <w:lang w:eastAsia="he-IL"/>
        </w:rPr>
      </w:pPr>
      <w:bookmarkStart w:id="6920" w:name="ET_guest_65882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6886154"/>
      <w:bookmarkEnd w:id="6921"/>
      <w:r>
        <w:rPr>
          <w:rtl w:val="true"/>
          <w:lang w:eastAsia="he-IL"/>
        </w:rPr>
        <w:t>א</w:t>
      </w:r>
      <w:bookmarkStart w:id="6922" w:name="_ETM_Q1_6886215"/>
      <w:bookmarkEnd w:id="6922"/>
      <w:r>
        <w:rPr>
          <w:rtl w:val="true"/>
          <w:lang w:eastAsia="he-IL"/>
        </w:rPr>
        <w:t>דוני היושב</w:t>
      </w:r>
      <w:bookmarkStart w:id="6923" w:name="_ETM_Q1_6887598"/>
      <w:bookmarkEnd w:id="692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ראוי</w:t>
      </w:r>
      <w:r>
        <w:rPr>
          <w:rtl w:val="true"/>
          <w:lang w:eastAsia="he-IL"/>
        </w:rPr>
        <w:t xml:space="preserve">, </w:t>
      </w:r>
      <w:bookmarkStart w:id="6924" w:name="_ETM_Q1_6886545"/>
      <w:bookmarkStart w:id="6925" w:name="_ETM_Q1_6886497"/>
      <w:bookmarkStart w:id="6926" w:name="_ETM_Q1_6886451"/>
      <w:bookmarkStart w:id="6927" w:name="_ETM_Q1_6886324"/>
      <w:bookmarkEnd w:id="6924"/>
      <w:bookmarkEnd w:id="6925"/>
      <w:bookmarkEnd w:id="6926"/>
      <w:bookmarkEnd w:id="6927"/>
      <w:r>
        <w:rPr>
          <w:rtl w:val="true"/>
          <w:lang w:eastAsia="he-IL"/>
        </w:rPr>
        <w:t xml:space="preserve">יש </w:t>
      </w:r>
      <w:bookmarkStart w:id="6928" w:name="_ETM_Q1_6885565"/>
      <w:bookmarkEnd w:id="6928"/>
      <w:r>
        <w:rPr>
          <w:rtl w:val="true"/>
          <w:lang w:eastAsia="he-IL"/>
        </w:rPr>
        <w:t>גבו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29" w:name="_ETM_Q1_6884589"/>
      <w:bookmarkStart w:id="6930" w:name="_ETM_Q1_6883737"/>
      <w:bookmarkStart w:id="6931" w:name="_ETM_Q1_6883630"/>
      <w:bookmarkStart w:id="6932" w:name="_ETM_Q1_6883570"/>
      <w:bookmarkStart w:id="6933" w:name="_ETM_Q1_6883493"/>
      <w:bookmarkStart w:id="6934" w:name="_ETM_Q1_6884589"/>
      <w:bookmarkStart w:id="6935" w:name="_ETM_Q1_6883737"/>
      <w:bookmarkStart w:id="6936" w:name="_ETM_Q1_6883630"/>
      <w:bookmarkStart w:id="6937" w:name="_ETM_Q1_6883570"/>
      <w:bookmarkStart w:id="6938" w:name="_ETM_Q1_6883493"/>
      <w:bookmarkEnd w:id="6934"/>
      <w:bookmarkEnd w:id="6935"/>
      <w:bookmarkEnd w:id="6936"/>
      <w:bookmarkEnd w:id="6937"/>
      <w:bookmarkEnd w:id="6938"/>
    </w:p>
    <w:p>
      <w:pPr>
        <w:pStyle w:val="Style15"/>
        <w:keepNext w:val="true"/>
        <w:rPr/>
      </w:pPr>
      <w:bookmarkStart w:id="6939" w:name="ET_speaker_טל_קדמ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6885225"/>
      <w:bookmarkStart w:id="6941" w:name="_ETM_Q1_6885181"/>
      <w:bookmarkEnd w:id="6940"/>
      <w:bookmarkEnd w:id="694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וא צוחק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6942" w:name="_ETM_Q1_6888577"/>
      <w:bookmarkEnd w:id="6942"/>
      <w:r>
        <w:rPr>
          <w:rtl w:val="true"/>
          <w:lang w:eastAsia="he-IL"/>
        </w:rPr>
        <w:t>צוחק עלי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3" w:name="_ETM_Q1_6888811"/>
      <w:bookmarkStart w:id="6944" w:name="_ETM_Q1_6892339"/>
      <w:bookmarkStart w:id="6945" w:name="_ETM_Q1_6892194"/>
      <w:bookmarkStart w:id="6946" w:name="_ETM_Q1_6888811"/>
      <w:bookmarkStart w:id="6947" w:name="_ETM_Q1_6892339"/>
      <w:bookmarkStart w:id="6948" w:name="_ETM_Q1_6892194"/>
      <w:bookmarkEnd w:id="6946"/>
      <w:bookmarkEnd w:id="6947"/>
      <w:bookmarkEnd w:id="6948"/>
    </w:p>
    <w:p>
      <w:pPr>
        <w:pStyle w:val="Style31"/>
        <w:keepNext w:val="true"/>
        <w:rPr/>
      </w:pPr>
      <w:bookmarkStart w:id="6949" w:name="ET_interruption_קריאות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50" w:name="ET_guest_867094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6889524"/>
      <w:bookmarkStart w:id="6952" w:name="_ETM_Q1_6889479"/>
      <w:bookmarkEnd w:id="6951"/>
      <w:bookmarkEnd w:id="6952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ב את ה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53" w:name="_ETM_Q1_6891750"/>
      <w:bookmarkEnd w:id="6953"/>
      <w:r>
        <w:rPr>
          <w:rtl w:val="true"/>
          <w:lang w:eastAsia="he-IL"/>
        </w:rPr>
        <w:t>לא רוצה שישמיצו אותי ואת אנשיי פה</w:t>
      </w:r>
      <w:bookmarkStart w:id="6954" w:name="_ETM_Q1_6892687"/>
      <w:bookmarkEnd w:id="69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5" w:name="_ETM_Q1_6891971"/>
      <w:bookmarkStart w:id="6956" w:name="_ETM_Q1_6888136"/>
      <w:bookmarkStart w:id="6957" w:name="_ETM_Q1_6888032"/>
      <w:bookmarkStart w:id="6958" w:name="_ETM_Q1_6893135"/>
      <w:bookmarkStart w:id="6959" w:name="_ETM_Q1_6892984"/>
      <w:bookmarkStart w:id="6960" w:name="_ETM_Q1_6892916"/>
      <w:bookmarkStart w:id="6961" w:name="_ETM_Q1_6892817"/>
      <w:bookmarkStart w:id="6962" w:name="_ETM_Q1_6891971"/>
      <w:bookmarkStart w:id="6963" w:name="_ETM_Q1_6888136"/>
      <w:bookmarkStart w:id="6964" w:name="_ETM_Q1_6888032"/>
      <w:bookmarkStart w:id="6965" w:name="_ETM_Q1_6893135"/>
      <w:bookmarkStart w:id="6966" w:name="_ETM_Q1_6892984"/>
      <w:bookmarkStart w:id="6967" w:name="_ETM_Q1_6892916"/>
      <w:bookmarkStart w:id="6968" w:name="_ETM_Q1_6892817"/>
      <w:bookmarkEnd w:id="6962"/>
      <w:bookmarkEnd w:id="6963"/>
      <w:bookmarkEnd w:id="6964"/>
      <w:bookmarkEnd w:id="6965"/>
      <w:bookmarkEnd w:id="6966"/>
      <w:bookmarkEnd w:id="6967"/>
      <w:bookmarkEnd w:id="6968"/>
    </w:p>
    <w:p>
      <w:pPr>
        <w:pStyle w:val="Style32"/>
        <w:keepNext w:val="true"/>
        <w:rPr/>
      </w:pPr>
      <w:bookmarkStart w:id="6969" w:name="ET_yor_4662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6892654"/>
      <w:bookmarkStart w:id="6971" w:name="_ETM_Q1_6892606"/>
      <w:bookmarkStart w:id="6972" w:name="_ETM_Q1_6892654"/>
      <w:bookmarkStart w:id="6973" w:name="_ETM_Q1_6892606"/>
      <w:bookmarkEnd w:id="6972"/>
      <w:bookmarkEnd w:id="6973"/>
    </w:p>
    <w:p>
      <w:pPr>
        <w:pStyle w:val="Normal"/>
        <w:rPr>
          <w:lang w:eastAsia="he-IL"/>
        </w:rPr>
      </w:pPr>
      <w:bookmarkStart w:id="6974" w:name="_ETM_Q1_6886664"/>
      <w:bookmarkStart w:id="6975" w:name="_ETM_Q1_6886587"/>
      <w:bookmarkEnd w:id="6974"/>
      <w:bookmarkEnd w:id="6975"/>
      <w:r>
        <w:rPr>
          <w:rtl w:val="true"/>
          <w:lang w:eastAsia="he-IL"/>
        </w:rPr>
        <w:t>אתה נמצא כאן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6896947"/>
      <w:bookmarkStart w:id="6977" w:name="_ETM_Q1_6895252"/>
      <w:bookmarkStart w:id="6978" w:name="_ETM_Q1_6895141"/>
      <w:bookmarkStart w:id="6979" w:name="_ETM_Q1_6896947"/>
      <w:bookmarkStart w:id="6980" w:name="_ETM_Q1_6895252"/>
      <w:bookmarkStart w:id="6981" w:name="_ETM_Q1_6895141"/>
      <w:bookmarkEnd w:id="6979"/>
      <w:bookmarkEnd w:id="6980"/>
      <w:bookmarkEnd w:id="6981"/>
    </w:p>
    <w:p>
      <w:pPr>
        <w:pStyle w:val="Style15"/>
        <w:keepNext w:val="true"/>
        <w:rPr/>
      </w:pPr>
      <w:bookmarkStart w:id="6982" w:name="ET_speaker_טל_קדמי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3" w:name="_ETM_Q1_6897547"/>
      <w:bookmarkStart w:id="6984" w:name="_ETM_Q1_6897497"/>
      <w:bookmarkEnd w:id="6983"/>
      <w:bookmarkEnd w:id="6984"/>
      <w:r>
        <w:rPr>
          <w:rtl w:val="true"/>
          <w:lang w:eastAsia="he-IL"/>
        </w:rPr>
        <w:t>אתה השמצת</w:t>
      </w:r>
      <w:r>
        <w:rPr>
          <w:rtl w:val="true"/>
          <w:lang w:eastAsia="he-IL"/>
        </w:rPr>
        <w:t xml:space="preserve">, </w:t>
      </w:r>
      <w:bookmarkStart w:id="6985" w:name="_ETM_Q1_6896593"/>
      <w:bookmarkEnd w:id="6985"/>
      <w:r>
        <w:rPr>
          <w:rtl w:val="true"/>
          <w:lang w:eastAsia="he-IL"/>
        </w:rPr>
        <w:t>אני שמע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6896988"/>
      <w:bookmarkStart w:id="6987" w:name="_ETM_Q1_6896255"/>
      <w:bookmarkStart w:id="6988" w:name="_ETM_Q1_6896131"/>
      <w:bookmarkStart w:id="6989" w:name="_ETM_Q1_6896988"/>
      <w:bookmarkStart w:id="6990" w:name="_ETM_Q1_6896255"/>
      <w:bookmarkStart w:id="6991" w:name="_ETM_Q1_6896131"/>
      <w:bookmarkEnd w:id="6989"/>
      <w:bookmarkEnd w:id="6990"/>
      <w:bookmarkEnd w:id="6991"/>
    </w:p>
    <w:p>
      <w:pPr>
        <w:pStyle w:val="Style32"/>
        <w:keepNext w:val="true"/>
        <w:rPr/>
      </w:pPr>
      <w:bookmarkStart w:id="6992" w:name="ET_yor_4662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6993" w:name="_ETM_Q1_6897787"/>
      <w:bookmarkStart w:id="6994" w:name="_ETM_Q1_6897728"/>
      <w:bookmarkEnd w:id="6993"/>
      <w:bookmarkEnd w:id="69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6995" w:name="_ETM_Q1_6895352"/>
      <w:bookmarkStart w:id="6996" w:name="_ETM_Q1_6895320"/>
      <w:bookmarkEnd w:id="6995"/>
      <w:bookmarkEnd w:id="6996"/>
      <w:r>
        <w:rPr>
          <w:rtl w:val="true"/>
          <w:lang w:eastAsia="he-IL"/>
        </w:rPr>
        <w:t xml:space="preserve">לא להתייחס לאנשים </w:t>
      </w:r>
      <w:bookmarkStart w:id="6997" w:name="_ETM_Q1_6899642"/>
      <w:bookmarkEnd w:id="6997"/>
      <w:r>
        <w:rPr>
          <w:rtl w:val="true"/>
          <w:lang w:eastAsia="he-IL"/>
        </w:rPr>
        <w:t>אלא לגופם של דב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98" w:name="_ETM_Q1_6900814"/>
      <w:bookmarkStart w:id="6999" w:name="_ETM_Q1_6898622"/>
      <w:bookmarkStart w:id="7000" w:name="_ETM_Q1_6898510"/>
      <w:bookmarkStart w:id="7001" w:name="_ETM_Q1_6899912"/>
      <w:bookmarkStart w:id="7002" w:name="_ETM_Q1_6899816"/>
      <w:bookmarkStart w:id="7003" w:name="_ETM_Q1_6900814"/>
      <w:bookmarkStart w:id="7004" w:name="_ETM_Q1_6898622"/>
      <w:bookmarkStart w:id="7005" w:name="_ETM_Q1_6898510"/>
      <w:bookmarkStart w:id="7006" w:name="_ETM_Q1_6899912"/>
      <w:bookmarkStart w:id="7007" w:name="_ETM_Q1_6899816"/>
      <w:bookmarkEnd w:id="7003"/>
      <w:bookmarkEnd w:id="7004"/>
      <w:bookmarkEnd w:id="7005"/>
      <w:bookmarkEnd w:id="7006"/>
      <w:bookmarkEnd w:id="7007"/>
    </w:p>
    <w:p>
      <w:pPr>
        <w:pStyle w:val="Style15"/>
        <w:keepNext w:val="true"/>
        <w:rPr/>
      </w:pPr>
      <w:bookmarkStart w:id="7008" w:name="ET_speaker_טל_קדמי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009" w:name="_ETM_Q1_6901575"/>
      <w:bookmarkStart w:id="7010" w:name="_ETM_Q1_6901502"/>
      <w:bookmarkEnd w:id="7009"/>
      <w:bookmarkEnd w:id="701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גופו של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6900976"/>
      <w:bookmarkStart w:id="7012" w:name="_ETM_Q1_6899837"/>
      <w:bookmarkStart w:id="7013" w:name="_ETM_Q1_6899708"/>
      <w:bookmarkStart w:id="7014" w:name="_ETM_Q1_6900976"/>
      <w:bookmarkStart w:id="7015" w:name="_ETM_Q1_6899837"/>
      <w:bookmarkStart w:id="7016" w:name="_ETM_Q1_6899708"/>
      <w:bookmarkEnd w:id="7014"/>
      <w:bookmarkEnd w:id="7015"/>
      <w:bookmarkEnd w:id="701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6901660"/>
      <w:bookmarkStart w:id="7018" w:name="_ETM_Q1_6901598"/>
      <w:bookmarkEnd w:id="7017"/>
      <w:bookmarkEnd w:id="7018"/>
      <w:r>
        <w:rPr>
          <w:rtl w:val="true"/>
          <w:lang w:eastAsia="he-IL"/>
        </w:rPr>
        <w:t>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ה </w:t>
      </w:r>
      <w:bookmarkStart w:id="7019" w:name="_ETM_Q1_6902722"/>
      <w:bookmarkEnd w:id="7019"/>
      <w:r>
        <w:rPr>
          <w:rtl w:val="true"/>
          <w:lang w:eastAsia="he-IL"/>
        </w:rPr>
        <w:t>זה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020" w:name="_ETM_Q1_6908204"/>
      <w:bookmarkEnd w:id="7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1" w:name="_ETM_Q1_6906258"/>
      <w:bookmarkStart w:id="7022" w:name="_ETM_Q1_6908368"/>
      <w:bookmarkStart w:id="7023" w:name="_ETM_Q1_6906258"/>
      <w:bookmarkStart w:id="7024" w:name="_ETM_Q1_6908368"/>
      <w:bookmarkEnd w:id="7023"/>
      <w:bookmarkEnd w:id="7024"/>
    </w:p>
    <w:p>
      <w:pPr>
        <w:pStyle w:val="Style36"/>
        <w:keepNext w:val="true"/>
        <w:rPr>
          <w:lang w:eastAsia="he-IL"/>
        </w:rPr>
      </w:pPr>
      <w:bookmarkStart w:id="7025" w:name="ET_guest_867094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6906978"/>
      <w:bookmarkStart w:id="7027" w:name="_ETM_Q1_6906915"/>
      <w:bookmarkEnd w:id="7026"/>
      <w:bookmarkEnd w:id="7027"/>
      <w:r>
        <w:rPr>
          <w:rtl w:val="true"/>
          <w:lang w:eastAsia="he-IL"/>
        </w:rPr>
        <w:t>יש אומרים גם מזל לפע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28" w:name="_ETM_Q1_6910525"/>
      <w:bookmarkStart w:id="7029" w:name="_ETM_Q1_6908596"/>
      <w:bookmarkStart w:id="7030" w:name="_ETM_Q1_6908511"/>
      <w:bookmarkStart w:id="7031" w:name="_ETM_Q1_6900016"/>
      <w:bookmarkStart w:id="7032" w:name="_ETM_Q1_6899952"/>
      <w:bookmarkStart w:id="7033" w:name="_ETM_Q1_6904264"/>
      <w:bookmarkStart w:id="7034" w:name="_ETM_Q1_6904138"/>
      <w:bookmarkStart w:id="7035" w:name="_ETM_Q1_6910525"/>
      <w:bookmarkStart w:id="7036" w:name="_ETM_Q1_6908596"/>
      <w:bookmarkStart w:id="7037" w:name="_ETM_Q1_6908511"/>
      <w:bookmarkStart w:id="7038" w:name="_ETM_Q1_6900016"/>
      <w:bookmarkStart w:id="7039" w:name="_ETM_Q1_6899952"/>
      <w:bookmarkStart w:id="7040" w:name="_ETM_Q1_6904264"/>
      <w:bookmarkStart w:id="7041" w:name="_ETM_Q1_6904138"/>
      <w:bookmarkEnd w:id="7035"/>
      <w:bookmarkEnd w:id="7036"/>
      <w:bookmarkEnd w:id="7037"/>
      <w:bookmarkEnd w:id="7038"/>
      <w:bookmarkEnd w:id="7039"/>
      <w:bookmarkEnd w:id="7040"/>
      <w:bookmarkEnd w:id="7041"/>
    </w:p>
    <w:p>
      <w:pPr>
        <w:pStyle w:val="Style15"/>
        <w:keepNext w:val="true"/>
        <w:rPr/>
      </w:pPr>
      <w:bookmarkStart w:id="7042" w:name="ET_speaker_585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3" w:name="_ETM_Q1_6911055"/>
      <w:bookmarkStart w:id="7044" w:name="_ETM_Q1_6911020"/>
      <w:bookmarkEnd w:id="7043"/>
      <w:bookmarkEnd w:id="7044"/>
      <w:r>
        <w:rPr>
          <w:rtl w:val="true"/>
          <w:lang w:eastAsia="he-IL"/>
        </w:rPr>
        <w:t xml:space="preserve">זה לא </w:t>
      </w:r>
      <w:bookmarkStart w:id="7045" w:name="_ETM_Q1_6907799"/>
      <w:bookmarkEnd w:id="7045"/>
      <w:r>
        <w:rPr>
          <w:rtl w:val="true"/>
          <w:lang w:eastAsia="he-IL"/>
        </w:rPr>
        <w:t>מ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6" w:name="_ETM_Q1_6911422"/>
      <w:bookmarkStart w:id="7047" w:name="_ETM_Q1_6910041"/>
      <w:bookmarkStart w:id="7048" w:name="_ETM_Q1_6909950"/>
      <w:bookmarkStart w:id="7049" w:name="_ETM_Q1_6911422"/>
      <w:bookmarkStart w:id="7050" w:name="_ETM_Q1_6910041"/>
      <w:bookmarkStart w:id="7051" w:name="_ETM_Q1_6909950"/>
      <w:bookmarkEnd w:id="7049"/>
      <w:bookmarkEnd w:id="7050"/>
      <w:bookmarkEnd w:id="7051"/>
    </w:p>
    <w:p>
      <w:pPr>
        <w:pStyle w:val="Style32"/>
        <w:keepNext w:val="true"/>
        <w:rPr/>
      </w:pPr>
      <w:bookmarkStart w:id="7052" w:name="ET_yor_4662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3" w:name="_ETM_Q1_6912072"/>
      <w:bookmarkStart w:id="7054" w:name="_ETM_Q1_6912024"/>
      <w:bookmarkEnd w:id="7053"/>
      <w:bookmarkEnd w:id="70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ק זה מ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5" w:name="_ETM_Q1_6911332"/>
      <w:bookmarkStart w:id="7056" w:name="_ETM_Q1_6912016"/>
      <w:bookmarkStart w:id="7057" w:name="_ETM_Q1_6911886"/>
      <w:bookmarkStart w:id="7058" w:name="_ETM_Q1_6911332"/>
      <w:bookmarkStart w:id="7059" w:name="_ETM_Q1_6912016"/>
      <w:bookmarkStart w:id="7060" w:name="_ETM_Q1_6911886"/>
      <w:bookmarkEnd w:id="7058"/>
      <w:bookmarkEnd w:id="7059"/>
      <w:bookmarkEnd w:id="7060"/>
    </w:p>
    <w:p>
      <w:pPr>
        <w:pStyle w:val="Style36"/>
        <w:keepNext w:val="true"/>
        <w:rPr>
          <w:lang w:eastAsia="he-IL"/>
        </w:rPr>
      </w:pPr>
      <w:bookmarkStart w:id="7061" w:name="ET_guest_86709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2" w:name="_ETM_Q1_6911987"/>
      <w:bookmarkStart w:id="7063" w:name="_ETM_Q1_6911935"/>
      <w:bookmarkEnd w:id="7062"/>
      <w:bookmarkEnd w:id="7063"/>
      <w:r>
        <w:rPr>
          <w:rtl w:val="true"/>
          <w:lang w:eastAsia="he-IL"/>
        </w:rPr>
        <w:t>גליק זה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רה הצורך גם </w:t>
      </w:r>
      <w:bookmarkStart w:id="7064" w:name="_ETM_Q1_6913767"/>
      <w:bookmarkEnd w:id="7064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7065" w:name="_ETM_Q1_6921262"/>
      <w:bookmarkStart w:id="7066" w:name="_ETM_Q1_6920336"/>
      <w:bookmarkStart w:id="7067" w:name="_ETM_Q1_6920262"/>
      <w:bookmarkStart w:id="7068" w:name="_ETM_Q1_6916342"/>
      <w:bookmarkStart w:id="7069" w:name="_ETM_Q1_6916233"/>
      <w:bookmarkEnd w:id="7065"/>
      <w:bookmarkEnd w:id="7066"/>
      <w:bookmarkEnd w:id="7067"/>
      <w:bookmarkEnd w:id="7068"/>
      <w:bookmarkEnd w:id="7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ב של השניים הוא קטל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0" w:name="_ETM_Q1_6913264"/>
      <w:bookmarkStart w:id="7071" w:name="_ETM_Q1_6913157"/>
      <w:bookmarkStart w:id="7072" w:name="_ETM_Q1_6913264"/>
      <w:bookmarkStart w:id="7073" w:name="_ETM_Q1_6913157"/>
      <w:bookmarkEnd w:id="7072"/>
      <w:bookmarkEnd w:id="7073"/>
    </w:p>
    <w:p>
      <w:pPr>
        <w:pStyle w:val="Style32"/>
        <w:keepNext w:val="true"/>
        <w:rPr/>
      </w:pPr>
      <w:bookmarkStart w:id="7074" w:name="ET_yor_466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_6921779"/>
      <w:bookmarkStart w:id="7076" w:name="_ETM_Q1_6921734"/>
      <w:bookmarkEnd w:id="7075"/>
      <w:bookmarkEnd w:id="7076"/>
      <w:r>
        <w:rPr>
          <w:rtl w:val="true"/>
          <w:lang w:eastAsia="he-IL"/>
        </w:rPr>
        <w:t>אבל אם אתה מוסיף אונגליק</w:t>
      </w:r>
      <w:r>
        <w:rPr>
          <w:rtl w:val="true"/>
          <w:lang w:eastAsia="he-IL"/>
        </w:rPr>
        <w:t xml:space="preserve">, </w:t>
      </w:r>
      <w:bookmarkStart w:id="7077" w:name="_ETM_Q1_6921465"/>
      <w:bookmarkEnd w:id="7077"/>
      <w:r>
        <w:rPr>
          <w:rtl w:val="true"/>
          <w:lang w:eastAsia="he-IL"/>
        </w:rPr>
        <w:t>זה א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6927981"/>
      <w:bookmarkStart w:id="7079" w:name="_ETM_Q1_6925976"/>
      <w:bookmarkStart w:id="7080" w:name="_ETM_Q1_6925878"/>
      <w:bookmarkStart w:id="7081" w:name="_ETM_Q1_6927981"/>
      <w:bookmarkStart w:id="7082" w:name="_ETM_Q1_6925976"/>
      <w:bookmarkStart w:id="7083" w:name="_ETM_Q1_6925878"/>
      <w:bookmarkEnd w:id="7081"/>
      <w:bookmarkEnd w:id="7082"/>
      <w:bookmarkEnd w:id="7083"/>
    </w:p>
    <w:p>
      <w:pPr>
        <w:pStyle w:val="Style15"/>
        <w:keepNext w:val="true"/>
        <w:rPr/>
      </w:pPr>
      <w:bookmarkStart w:id="7084" w:name="ET_speaker_טל_קדמ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5" w:name="_ETM_Q1_6928504"/>
      <w:bookmarkStart w:id="7086" w:name="_ETM_Q1_6928465"/>
      <w:bookmarkEnd w:id="7085"/>
      <w:bookmarkEnd w:id="7086"/>
      <w:r>
        <w:rPr>
          <w:rtl w:val="true"/>
          <w:lang w:eastAsia="he-IL"/>
        </w:rPr>
        <w:t xml:space="preserve">אתעלם מהעלבונות האישיים שהם מטיחים </w:t>
      </w:r>
      <w:bookmarkStart w:id="7087" w:name="_ETM_Q1_6933861"/>
      <w:bookmarkEnd w:id="7087"/>
      <w:r>
        <w:rPr>
          <w:rtl w:val="true"/>
          <w:lang w:eastAsia="he-IL"/>
        </w:rPr>
        <w:t>השכם וה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6921735"/>
      <w:bookmarkStart w:id="7089" w:name="_ETM_Q1_6924865"/>
      <w:bookmarkStart w:id="7090" w:name="_ETM_Q1_6924752"/>
      <w:bookmarkStart w:id="7091" w:name="_ETM_Q1_6921735"/>
      <w:bookmarkStart w:id="7092" w:name="_ETM_Q1_6924865"/>
      <w:bookmarkStart w:id="7093" w:name="_ETM_Q1_6924752"/>
      <w:bookmarkEnd w:id="7091"/>
      <w:bookmarkEnd w:id="7092"/>
      <w:bookmarkEnd w:id="7093"/>
    </w:p>
    <w:p>
      <w:pPr>
        <w:pStyle w:val="Style32"/>
        <w:keepNext w:val="true"/>
        <w:rPr/>
      </w:pPr>
      <w:bookmarkStart w:id="7094" w:name="ET_yor_466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5" w:name="_ETM_Q1_6922411"/>
      <w:bookmarkEnd w:id="7095"/>
      <w:r>
        <w:rPr>
          <w:rtl w:val="true"/>
          <w:lang w:eastAsia="he-IL"/>
        </w:rPr>
        <w:t>ח</w:t>
      </w:r>
      <w:bookmarkStart w:id="7096" w:name="_ETM_Q1_6922479"/>
      <w:bookmarkEnd w:id="7096"/>
      <w:r>
        <w:rPr>
          <w:rtl w:val="true"/>
          <w:lang w:eastAsia="he-IL"/>
        </w:rPr>
        <w:t>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7097" w:name="_ETM_Q1_6924582"/>
      <w:bookmarkEnd w:id="7097"/>
      <w:r>
        <w:rPr>
          <w:rtl w:val="true"/>
          <w:lang w:eastAsia="he-IL"/>
        </w:rPr>
        <w:t>לא יטיח</w:t>
      </w:r>
      <w:r>
        <w:rPr>
          <w:rtl w:val="true"/>
          <w:lang w:eastAsia="he-IL"/>
        </w:rPr>
        <w:t>.</w:t>
      </w:r>
      <w:bookmarkStart w:id="7098" w:name="_ETM_Q1_6924217"/>
      <w:bookmarkEnd w:id="7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9" w:name="_ETM_Q1_6925249"/>
      <w:bookmarkStart w:id="7100" w:name="_ETM_Q1_6924314"/>
      <w:bookmarkStart w:id="7101" w:name="_ETM_Q1_6925249"/>
      <w:bookmarkStart w:id="7102" w:name="_ETM_Q1_6924314"/>
      <w:bookmarkEnd w:id="7101"/>
      <w:bookmarkEnd w:id="7102"/>
    </w:p>
    <w:p>
      <w:pPr>
        <w:pStyle w:val="Style15"/>
        <w:keepNext w:val="true"/>
        <w:rPr/>
      </w:pPr>
      <w:bookmarkStart w:id="7103" w:name="ET_speaker_טל_קדמי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4" w:name="_ETM_Q1_6925808"/>
      <w:bookmarkStart w:id="7105" w:name="_ETM_Q1_6925759"/>
      <w:bookmarkEnd w:id="7104"/>
      <w:bookmarkEnd w:id="71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ם בצד הזה</w:t>
      </w:r>
      <w:r>
        <w:rPr>
          <w:rtl w:val="true"/>
          <w:lang w:eastAsia="he-IL"/>
        </w:rPr>
        <w:t xml:space="preserve">. </w:t>
      </w:r>
      <w:bookmarkStart w:id="7106" w:name="_ETM_Q1_6924963"/>
      <w:bookmarkStart w:id="7107" w:name="_ETM_Q1_6924903"/>
      <w:bookmarkEnd w:id="7106"/>
      <w:bookmarkEnd w:id="7107"/>
      <w:r>
        <w:rPr>
          <w:rtl w:val="true"/>
          <w:lang w:eastAsia="he-IL"/>
        </w:rPr>
        <w:t xml:space="preserve">אני רוצה עוד </w:t>
      </w:r>
      <w:bookmarkStart w:id="7108" w:name="_ETM_Q1_6928463"/>
      <w:bookmarkEnd w:id="7108"/>
      <w:r>
        <w:rPr>
          <w:rtl w:val="true"/>
          <w:lang w:eastAsia="he-IL"/>
        </w:rPr>
        <w:t>שלוש נקודות ממש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6933020"/>
      <w:bookmarkStart w:id="7110" w:name="_ETM_Q1_6933020"/>
      <w:bookmarkEnd w:id="7110"/>
    </w:p>
    <w:p>
      <w:pPr>
        <w:pStyle w:val="Style32"/>
        <w:keepNext w:val="true"/>
        <w:rPr/>
      </w:pPr>
      <w:bookmarkStart w:id="7111" w:name="ET_yor_4662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2" w:name="_ETM_Q1_6933629"/>
      <w:bookmarkStart w:id="7113" w:name="_ETM_Q1_6933581"/>
      <w:bookmarkEnd w:id="7112"/>
      <w:bookmarkEnd w:id="7113"/>
      <w:r>
        <w:rPr>
          <w:rtl w:val="true"/>
          <w:lang w:eastAsia="he-IL"/>
        </w:rPr>
        <w:t>אנחנו בחריגה ב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4" w:name="_ETM_Q1_6933441"/>
      <w:bookmarkStart w:id="7115" w:name="_ETM_Q1_6932482"/>
      <w:bookmarkStart w:id="7116" w:name="_ETM_Q1_6932377"/>
      <w:bookmarkStart w:id="7117" w:name="_ETM_Q1_6933441"/>
      <w:bookmarkStart w:id="7118" w:name="_ETM_Q1_6932482"/>
      <w:bookmarkStart w:id="7119" w:name="_ETM_Q1_6932377"/>
      <w:bookmarkEnd w:id="7117"/>
      <w:bookmarkEnd w:id="7118"/>
      <w:bookmarkEnd w:id="7119"/>
    </w:p>
    <w:p>
      <w:pPr>
        <w:pStyle w:val="Style15"/>
        <w:keepNext w:val="true"/>
        <w:rPr/>
      </w:pPr>
      <w:bookmarkStart w:id="7120" w:name="ET_speaker_טל_קדמי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1" w:name="_ETM_Q1_6934095"/>
      <w:bookmarkStart w:id="7122" w:name="_ETM_Q1_6934045"/>
      <w:bookmarkStart w:id="7123" w:name="_ETM_Q1_6934095"/>
      <w:bookmarkStart w:id="7124" w:name="_ETM_Q1_6934045"/>
      <w:bookmarkEnd w:id="7123"/>
      <w:bookmarkEnd w:id="7124"/>
    </w:p>
    <w:p>
      <w:pPr>
        <w:pStyle w:val="Normal"/>
        <w:rPr>
          <w:lang w:eastAsia="he-IL"/>
        </w:rPr>
      </w:pPr>
      <w:bookmarkStart w:id="7125" w:name="_ETM_Q1_6934504"/>
      <w:bookmarkStart w:id="7126" w:name="_ETM_Q1_6934391"/>
      <w:bookmarkEnd w:id="7125"/>
      <w:bookmarkEnd w:id="7126"/>
      <w:r>
        <w:rPr>
          <w:rtl w:val="true"/>
          <w:lang w:eastAsia="he-IL"/>
        </w:rPr>
        <w:t xml:space="preserve">כשהם מספרים 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ינו צריכים</w:t>
      </w:r>
      <w:bookmarkStart w:id="7127" w:name="_ETM_Q1_6935759"/>
      <w:bookmarkEnd w:id="7127"/>
      <w:r>
        <w:rPr>
          <w:rtl w:val="true"/>
          <w:lang w:eastAsia="he-IL"/>
        </w:rPr>
        <w:t xml:space="preserve"> להודיע לציב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הודיע לציבור אפשר בסרטון אינפורמטיבי של עשר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שו פרסומת של דקה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יא רצה בפריים טיים רגע </w:t>
      </w:r>
      <w:bookmarkStart w:id="7128" w:name="_ETM_Q1_6946667"/>
      <w:bookmarkEnd w:id="7128"/>
      <w:r>
        <w:rPr>
          <w:rtl w:val="true"/>
          <w:lang w:eastAsia="he-IL"/>
        </w:rPr>
        <w:t xml:space="preserve">לפני שמונה בערב בשלושת הערוצים המובילים 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bookmarkStart w:id="7129" w:name="_ETM_Q1_6949505"/>
      <w:bookmarkEnd w:id="7129"/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רטון </w:t>
      </w:r>
      <w:bookmarkStart w:id="7130" w:name="_ETM_Q1_6957325"/>
      <w:bookmarkEnd w:id="7130"/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עד להאדיר שמות של אנשים</w:t>
      </w:r>
      <w:bookmarkStart w:id="7131" w:name="_ETM_Q1_6956953"/>
      <w:bookmarkStart w:id="7132" w:name="_ETM_Q1_6956865"/>
      <w:bookmarkStart w:id="7133" w:name="_ETM_Q1_6956846"/>
      <w:bookmarkStart w:id="7134" w:name="_ETM_Q1_6956731"/>
      <w:bookmarkEnd w:id="7131"/>
      <w:bookmarkEnd w:id="7132"/>
      <w:bookmarkEnd w:id="7133"/>
      <w:bookmarkEnd w:id="7134"/>
      <w:r>
        <w:rPr>
          <w:rtl w:val="true"/>
          <w:lang w:eastAsia="he-IL"/>
        </w:rPr>
        <w:t xml:space="preserve"> או של חברה מסוימת בדיוק כשיש דיב</w:t>
      </w:r>
      <w:bookmarkStart w:id="7135" w:name="_ETM_Q1_6961079"/>
      <w:bookmarkEnd w:id="7135"/>
      <w:r>
        <w:rPr>
          <w:rtl w:val="true"/>
          <w:lang w:eastAsia="he-IL"/>
        </w:rPr>
        <w:t>ו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6963229"/>
      <w:bookmarkStart w:id="7137" w:name="_ETM_Q1_6961937"/>
      <w:bookmarkStart w:id="7138" w:name="_ETM_Q1_6961838"/>
      <w:bookmarkStart w:id="7139" w:name="_ETM_Q1_6963229"/>
      <w:bookmarkStart w:id="7140" w:name="_ETM_Q1_6961937"/>
      <w:bookmarkStart w:id="7141" w:name="_ETM_Q1_6961838"/>
      <w:bookmarkEnd w:id="7139"/>
      <w:bookmarkEnd w:id="7140"/>
      <w:bookmarkEnd w:id="7141"/>
    </w:p>
    <w:p>
      <w:pPr>
        <w:pStyle w:val="Style32"/>
        <w:keepNext w:val="true"/>
        <w:rPr/>
      </w:pPr>
      <w:bookmarkStart w:id="7142" w:name="ET_yor_466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3" w:name="_ETM_Q1_6963820"/>
      <w:bookmarkStart w:id="7144" w:name="_ETM_Q1_6963790"/>
      <w:bookmarkEnd w:id="7143"/>
      <w:bookmarkEnd w:id="7144"/>
      <w:r>
        <w:rPr>
          <w:rtl w:val="true"/>
          <w:lang w:eastAsia="he-IL"/>
        </w:rPr>
        <w:t>על זה כבר די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6966198"/>
      <w:bookmarkStart w:id="7146" w:name="_ETM_Q1_6965453"/>
      <w:bookmarkStart w:id="7147" w:name="_ETM_Q1_6965382"/>
      <w:bookmarkStart w:id="7148" w:name="_ETM_Q1_6966198"/>
      <w:bookmarkStart w:id="7149" w:name="_ETM_Q1_6965453"/>
      <w:bookmarkStart w:id="7150" w:name="_ETM_Q1_6965382"/>
      <w:bookmarkEnd w:id="7148"/>
      <w:bookmarkEnd w:id="7149"/>
      <w:bookmarkEnd w:id="7150"/>
    </w:p>
    <w:p>
      <w:pPr>
        <w:pStyle w:val="Style15"/>
        <w:keepNext w:val="true"/>
        <w:rPr/>
      </w:pPr>
      <w:bookmarkStart w:id="7151" w:name="ET_speaker_טל_קדמ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2" w:name="_ETM_Q1_6966722"/>
      <w:bookmarkStart w:id="7153" w:name="_ETM_Q1_6966687"/>
      <w:bookmarkEnd w:id="7152"/>
      <w:bookmarkEnd w:id="7153"/>
      <w:r>
        <w:rPr>
          <w:rtl w:val="true"/>
          <w:lang w:eastAsia="he-IL"/>
        </w:rPr>
        <w:t>אני שמח מאוד וטוב שיהיה פרוטוקול</w:t>
      </w:r>
      <w:r>
        <w:rPr>
          <w:rtl w:val="true"/>
          <w:lang w:eastAsia="he-IL"/>
        </w:rPr>
        <w:t xml:space="preserve">, </w:t>
      </w:r>
      <w:bookmarkStart w:id="7154" w:name="_ETM_Q1_6964276"/>
      <w:bookmarkEnd w:id="7154"/>
      <w:r>
        <w:rPr>
          <w:rtl w:val="true"/>
          <w:lang w:eastAsia="he-IL"/>
        </w:rPr>
        <w:t>שתהיה עוד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חוק המטרה יכ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155" w:name="_ETM_Q1_6971452"/>
      <w:bookmarkEnd w:id="7155"/>
      <w:r>
        <w:rPr>
          <w:rtl w:val="true"/>
          <w:lang w:eastAsia="he-IL"/>
        </w:rPr>
        <w:t xml:space="preserve">בדיוק הבעיה עם חוק </w:t>
      </w:r>
      <w:bookmarkStart w:id="7156" w:name="_ETM_Q1_6970945"/>
      <w:bookmarkEnd w:id="7156"/>
      <w:r>
        <w:rPr>
          <w:rtl w:val="true"/>
          <w:lang w:eastAsia="he-IL"/>
        </w:rPr>
        <w:t>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האריך </w:t>
      </w:r>
      <w:bookmarkStart w:id="7157" w:name="_ETM_Q1_6971687"/>
      <w:bookmarkEnd w:id="715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נבחר בבחירות דמ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ייה שלי נבחר בבחירות דמ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א </w:t>
      </w:r>
      <w:bookmarkStart w:id="7158" w:name="_ETM_Q1_6978438"/>
      <w:bookmarkEnd w:id="7158"/>
      <w:r>
        <w:rPr>
          <w:rtl w:val="true"/>
          <w:lang w:eastAsia="he-IL"/>
        </w:rPr>
        <w:t xml:space="preserve">חוק המטר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6984107"/>
      <w:bookmarkStart w:id="7160" w:name="_ETM_Q1_6982118"/>
      <w:bookmarkStart w:id="7161" w:name="_ETM_Q1_6982028"/>
      <w:bookmarkStart w:id="7162" w:name="_ETM_Q1_6984107"/>
      <w:bookmarkStart w:id="7163" w:name="_ETM_Q1_6982118"/>
      <w:bookmarkStart w:id="7164" w:name="_ETM_Q1_6982028"/>
      <w:bookmarkEnd w:id="7162"/>
      <w:bookmarkEnd w:id="7163"/>
      <w:bookmarkEnd w:id="7164"/>
    </w:p>
    <w:p>
      <w:pPr>
        <w:pStyle w:val="Style32"/>
        <w:keepNext w:val="true"/>
        <w:rPr/>
      </w:pPr>
      <w:bookmarkStart w:id="7165" w:name="ET_yor_466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_6978614"/>
      <w:bookmarkStart w:id="7167" w:name="_ETM_Q1_6978472"/>
      <w:bookmarkEnd w:id="7166"/>
      <w:bookmarkEnd w:id="7167"/>
      <w:r>
        <w:rPr>
          <w:rtl w:val="true"/>
          <w:lang w:eastAsia="he-IL"/>
        </w:rPr>
        <w:t xml:space="preserve">אבל גם ההחלטה של המטרו תתקבל </w:t>
      </w:r>
      <w:bookmarkStart w:id="7168" w:name="_ETM_Q1_6982447"/>
      <w:bookmarkEnd w:id="7168"/>
      <w:r>
        <w:rPr>
          <w:rtl w:val="true"/>
          <w:lang w:eastAsia="he-IL"/>
        </w:rPr>
        <w:t>בהחלטה דמוק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9" w:name="_ETM_Q1_6986172"/>
      <w:bookmarkStart w:id="7170" w:name="_ETM_Q1_6984710"/>
      <w:bookmarkStart w:id="7171" w:name="_ETM_Q1_6984670"/>
      <w:bookmarkStart w:id="7172" w:name="_ETM_Q1_6986172"/>
      <w:bookmarkStart w:id="7173" w:name="_ETM_Q1_6984710"/>
      <w:bookmarkStart w:id="7174" w:name="_ETM_Q1_6984670"/>
      <w:bookmarkEnd w:id="7172"/>
      <w:bookmarkEnd w:id="7173"/>
      <w:bookmarkEnd w:id="7174"/>
    </w:p>
    <w:p>
      <w:pPr>
        <w:pStyle w:val="Style15"/>
        <w:keepNext w:val="true"/>
        <w:rPr/>
      </w:pPr>
      <w:bookmarkStart w:id="7175" w:name="ET_speaker_טל_קדמ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6" w:name="_ETM_Q1_6986726"/>
      <w:bookmarkStart w:id="7177" w:name="_ETM_Q1_6986686"/>
      <w:bookmarkEnd w:id="7176"/>
      <w:bookmarkEnd w:id="7177"/>
      <w:r>
        <w:rPr>
          <w:rtl w:val="true"/>
          <w:lang w:eastAsia="he-IL"/>
        </w:rPr>
        <w:t>מה בא חוק המטרו ו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נעקוף </w:t>
      </w:r>
      <w:bookmarkStart w:id="7178" w:name="_ETM_Q1_6985456"/>
      <w:bookmarkEnd w:id="7178"/>
      <w:r>
        <w:rPr>
          <w:rtl w:val="true"/>
          <w:lang w:eastAsia="he-IL"/>
        </w:rPr>
        <w:t xml:space="preserve">– </w:t>
      </w:r>
      <w:bookmarkStart w:id="7179" w:name="_ETM_Q1_6987749"/>
      <w:bookmarkEnd w:id="7179"/>
      <w:r>
        <w:rPr>
          <w:rtl w:val="true"/>
          <w:lang w:eastAsia="he-IL"/>
        </w:rPr>
        <w:t>ואמרה את זה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– </w:t>
      </w:r>
      <w:bookmarkStart w:id="7180" w:name="_ETM_Q1_6986273"/>
      <w:bookmarkEnd w:id="7180"/>
      <w:r>
        <w:rPr>
          <w:rtl w:val="true"/>
          <w:lang w:eastAsia="he-IL"/>
        </w:rPr>
        <w:t>הם יעקפו את ראשי העיריות במה שלא נא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 </w:t>
      </w:r>
      <w:bookmarkStart w:id="7181" w:name="_ETM_Q1_6990578"/>
      <w:bookmarkEnd w:id="7181"/>
      <w:r>
        <w:rPr>
          <w:rtl w:val="true"/>
          <w:lang w:eastAsia="he-IL"/>
        </w:rPr>
        <w:t>שראשי העיריות נלחמים בשביל הציבור ו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שוט </w:t>
      </w:r>
      <w:bookmarkStart w:id="7182" w:name="_ETM_Q1_6995765"/>
      <w:bookmarkEnd w:id="7182"/>
      <w:r>
        <w:rPr>
          <w:rtl w:val="true"/>
          <w:lang w:eastAsia="he-IL"/>
        </w:rPr>
        <w:t>יעקפ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bookmarkStart w:id="7183" w:name="_ETM_Q1_6995535"/>
      <w:bookmarkEnd w:id="7183"/>
      <w:r>
        <w:rPr>
          <w:rtl w:val="true"/>
          <w:lang w:eastAsia="he-IL"/>
        </w:rPr>
        <w:t>למי שאף פעם לא נ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ממש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4" w:name="_ETM_Q1_7002505"/>
      <w:bookmarkStart w:id="7185" w:name="_ETM_Q1_7001399"/>
      <w:bookmarkStart w:id="7186" w:name="_ETM_Q1_7001304"/>
      <w:bookmarkStart w:id="7187" w:name="_ETM_Q1_7002505"/>
      <w:bookmarkStart w:id="7188" w:name="_ETM_Q1_7001399"/>
      <w:bookmarkStart w:id="7189" w:name="_ETM_Q1_7001304"/>
      <w:bookmarkEnd w:id="7187"/>
      <w:bookmarkEnd w:id="7188"/>
      <w:bookmarkEnd w:id="7189"/>
    </w:p>
    <w:p>
      <w:pPr>
        <w:pStyle w:val="Style32"/>
        <w:keepNext w:val="true"/>
        <w:rPr/>
      </w:pPr>
      <w:bookmarkStart w:id="7190" w:name="ET_yor_466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1" w:name="_ETM_Q1_7003049"/>
      <w:bookmarkStart w:id="7192" w:name="_ETM_Q1_7003017"/>
      <w:bookmarkEnd w:id="7191"/>
      <w:bookmarkEnd w:id="7192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bookmarkStart w:id="7193" w:name="_ETM_Q1_6999494"/>
      <w:bookmarkEnd w:id="7193"/>
      <w:r>
        <w:rPr>
          <w:rtl w:val="true"/>
          <w:lang w:eastAsia="he-IL"/>
        </w:rPr>
        <w:t xml:space="preserve">זה </w:t>
      </w:r>
      <w:bookmarkStart w:id="7194" w:name="_ETM_Q1_7012588"/>
      <w:bookmarkEnd w:id="7194"/>
      <w:r>
        <w:rPr>
          <w:rtl w:val="true"/>
          <w:lang w:eastAsia="he-IL"/>
        </w:rPr>
        <w:t>כבר לא על השול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וא כבר על השולח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מאבק על חוק המט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5" w:name="_ETM_Q1_7018484"/>
      <w:bookmarkStart w:id="7196" w:name="_ETM_Q1_6730000"/>
      <w:bookmarkStart w:id="7197" w:name="_ETM_Q1_6729917"/>
      <w:bookmarkStart w:id="7198" w:name="_ETM_Q1_7018484"/>
      <w:bookmarkStart w:id="7199" w:name="_ETM_Q1_6730000"/>
      <w:bookmarkStart w:id="7200" w:name="_ETM_Q1_6729917"/>
      <w:bookmarkEnd w:id="7198"/>
      <w:bookmarkEnd w:id="7199"/>
      <w:bookmarkEnd w:id="7200"/>
    </w:p>
    <w:p>
      <w:pPr>
        <w:pStyle w:val="Style15"/>
        <w:keepNext w:val="true"/>
        <w:rPr/>
      </w:pPr>
      <w:bookmarkStart w:id="7201" w:name="ET_speaker_טל_קדמ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7019080"/>
      <w:bookmarkStart w:id="7203" w:name="_ETM_Q1_7019035"/>
      <w:bookmarkEnd w:id="7202"/>
      <w:bookmarkEnd w:id="7203"/>
      <w:r>
        <w:rPr>
          <w:rtl w:val="true"/>
          <w:lang w:eastAsia="he-IL"/>
        </w:rPr>
        <w:t xml:space="preserve">דבר </w:t>
      </w:r>
      <w:bookmarkStart w:id="7204" w:name="_ETM_Q1_7005728"/>
      <w:bookmarkEnd w:id="7204"/>
      <w:r>
        <w:rPr>
          <w:rtl w:val="true"/>
          <w:lang w:eastAsia="he-IL"/>
        </w:rPr>
        <w:t>אחד ממש לפני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ונה שווה יותר מאלף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7205" w:name="_ETM_Q1_7015975"/>
      <w:bookmarkEnd w:id="7205"/>
      <w:r>
        <w:rPr>
          <w:rtl w:val="true"/>
          <w:lang w:eastAsia="he-IL"/>
        </w:rPr>
        <w:t>כמה שניות להשמיע סרטון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7020931"/>
      <w:bookmarkStart w:id="7207" w:name="_ETM_Q1_7096691"/>
      <w:bookmarkStart w:id="7208" w:name="_ETM_Q1_7096602"/>
      <w:bookmarkStart w:id="7209" w:name="_ETM_Q1_7023643"/>
      <w:bookmarkStart w:id="7210" w:name="_ETM_Q1_7023531"/>
      <w:bookmarkStart w:id="7211" w:name="_ETM_Q1_7020931"/>
      <w:bookmarkStart w:id="7212" w:name="_ETM_Q1_7096691"/>
      <w:bookmarkStart w:id="7213" w:name="_ETM_Q1_7096602"/>
      <w:bookmarkStart w:id="7214" w:name="_ETM_Q1_7023643"/>
      <w:bookmarkStart w:id="7215" w:name="_ETM_Q1_7023531"/>
      <w:bookmarkEnd w:id="7211"/>
      <w:bookmarkEnd w:id="7212"/>
      <w:bookmarkEnd w:id="7213"/>
      <w:bookmarkEnd w:id="7214"/>
      <w:bookmarkEnd w:id="7215"/>
    </w:p>
    <w:p>
      <w:pPr>
        <w:pStyle w:val="Style32"/>
        <w:keepNext w:val="true"/>
        <w:rPr/>
      </w:pPr>
      <w:bookmarkStart w:id="7216" w:name="ET_yor_4662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7" w:name="_ETM_Q1_7021566"/>
      <w:bookmarkStart w:id="7218" w:name="_ETM_Q1_7021516"/>
      <w:bookmarkEnd w:id="7217"/>
      <w:bookmarkEnd w:id="7218"/>
      <w:r>
        <w:rPr>
          <w:rtl w:val="true"/>
          <w:lang w:eastAsia="he-IL"/>
        </w:rPr>
        <w:t>את זה אני לא יכול להרשות</w:t>
      </w:r>
      <w:r>
        <w:rPr>
          <w:rtl w:val="true"/>
          <w:lang w:eastAsia="he-IL"/>
        </w:rPr>
        <w:t>.</w:t>
      </w:r>
      <w:bookmarkStart w:id="7219" w:name="_ETM_Q1_7019542"/>
      <w:bookmarkStart w:id="7220" w:name="_ETM_Q1_7019408"/>
      <w:bookmarkEnd w:id="7219"/>
      <w:bookmarkEnd w:id="72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21" w:name="_ETM_Q1_7098753"/>
      <w:bookmarkStart w:id="7222" w:name="_ETM_Q1_7098753"/>
      <w:bookmarkEnd w:id="7222"/>
    </w:p>
    <w:p>
      <w:pPr>
        <w:pStyle w:val="Style31"/>
        <w:keepNext w:val="true"/>
        <w:rPr/>
      </w:pPr>
      <w:bookmarkStart w:id="7223" w:name="ET_interruption_עידית_חנוכה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4" w:name="_ETM_Q1_7024950"/>
      <w:bookmarkStart w:id="7225" w:name="_ETM_Q1_7024844"/>
      <w:bookmarkEnd w:id="7224"/>
      <w:bookmarkEnd w:id="7225"/>
      <w:r>
        <w:rPr>
          <w:rtl w:val="true"/>
          <w:lang w:eastAsia="he-IL"/>
        </w:rPr>
        <w:t xml:space="preserve">הדברים האלה צריכים להיות </w:t>
      </w:r>
      <w:bookmarkStart w:id="7226" w:name="_ETM_Q1_7029283"/>
      <w:bookmarkEnd w:id="7226"/>
      <w:r>
        <w:rPr>
          <w:rtl w:val="true"/>
          <w:lang w:eastAsia="he-IL"/>
        </w:rPr>
        <w:t>מוסדרים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7" w:name="_ETM_Q1_7020555"/>
      <w:bookmarkStart w:id="7228" w:name="_ETM_Q1_7032640"/>
      <w:bookmarkStart w:id="7229" w:name="_ETM_Q1_7031712"/>
      <w:bookmarkStart w:id="7230" w:name="_ETM_Q1_7031618"/>
      <w:bookmarkStart w:id="7231" w:name="_ETM_Q1_7020555"/>
      <w:bookmarkStart w:id="7232" w:name="_ETM_Q1_7032640"/>
      <w:bookmarkStart w:id="7233" w:name="_ETM_Q1_7031712"/>
      <w:bookmarkStart w:id="7234" w:name="_ETM_Q1_7031618"/>
      <w:bookmarkEnd w:id="7231"/>
      <w:bookmarkEnd w:id="7232"/>
      <w:bookmarkEnd w:id="7233"/>
      <w:bookmarkEnd w:id="7234"/>
    </w:p>
    <w:p>
      <w:pPr>
        <w:pStyle w:val="Style32"/>
        <w:keepNext w:val="true"/>
        <w:rPr/>
      </w:pPr>
      <w:bookmarkStart w:id="7235" w:name="ET_yor_4662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6" w:name="_ETM_Q1_7021253"/>
      <w:bookmarkStart w:id="7237" w:name="_ETM_Q1_7021190"/>
      <w:bookmarkEnd w:id="7236"/>
      <w:bookmarkEnd w:id="7237"/>
      <w:r>
        <w:rPr>
          <w:rtl w:val="true"/>
        </w:rPr>
        <w:t xml:space="preserve">זה </w:t>
      </w:r>
      <w:bookmarkStart w:id="7238" w:name="_ETM_Q1_7021610"/>
      <w:bookmarkEnd w:id="7238"/>
      <w:r>
        <w:rPr>
          <w:rtl w:val="true"/>
        </w:rPr>
        <w:t>צריך להיות מוסדר מראש</w:t>
      </w:r>
      <w:r>
        <w:rPr>
          <w:rtl w:val="true"/>
        </w:rPr>
        <w:t>.</w:t>
      </w:r>
      <w:bookmarkStart w:id="7239" w:name="ET_speaker_טל_קדמי_358"/>
    </w:p>
    <w:p>
      <w:pPr>
        <w:pStyle w:val="Normal"/>
        <w:ind w:hanging="0"/>
        <w:rPr/>
      </w:pPr>
      <w:r>
        <w:rPr>
          <w:rtl w:val="true"/>
        </w:rPr>
      </w:r>
      <w:bookmarkStart w:id="7240" w:name="_ETM_Q1_7022965"/>
      <w:bookmarkStart w:id="7241" w:name="_ETM_Q1_7021652"/>
      <w:bookmarkStart w:id="7242" w:name="_ETM_Q1_7021594"/>
      <w:bookmarkStart w:id="7243" w:name="_ETM_Q1_7021500"/>
      <w:bookmarkStart w:id="7244" w:name="_ETM_Q1_7021453"/>
      <w:bookmarkStart w:id="7245" w:name="_ETM_Q1_7021340"/>
      <w:bookmarkStart w:id="7246" w:name="_ETM_Q1_7022965"/>
      <w:bookmarkStart w:id="7247" w:name="_ETM_Q1_7021652"/>
      <w:bookmarkStart w:id="7248" w:name="_ETM_Q1_7021594"/>
      <w:bookmarkStart w:id="7249" w:name="_ETM_Q1_7021500"/>
      <w:bookmarkStart w:id="7250" w:name="_ETM_Q1_7021453"/>
      <w:bookmarkStart w:id="7251" w:name="_ETM_Q1_7021340"/>
      <w:bookmarkEnd w:id="7246"/>
      <w:bookmarkEnd w:id="7247"/>
      <w:bookmarkEnd w:id="7248"/>
      <w:bookmarkEnd w:id="7249"/>
      <w:bookmarkEnd w:id="7250"/>
      <w:bookmarkEnd w:id="7251"/>
    </w:p>
    <w:p>
      <w:pPr>
        <w:pStyle w:val="Style15"/>
        <w:keepNext w:val="true"/>
        <w:rPr/>
      </w:pPr>
      <w:bookmarkStart w:id="7252" w:name="ET_speaker_טל_קדמי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3" w:name="_ETM_Q1_7023588"/>
      <w:bookmarkStart w:id="7254" w:name="_ETM_Q1_7023532"/>
      <w:bookmarkEnd w:id="7253"/>
      <w:bookmarkEnd w:id="7254"/>
      <w:r>
        <w:rPr>
          <w:rtl w:val="true"/>
          <w:lang w:eastAsia="he-IL"/>
        </w:rPr>
        <w:t>אז אגיד שיש לנו סרטון שהמומחה שלהם</w:t>
      </w:r>
      <w:r>
        <w:rPr>
          <w:rtl w:val="true"/>
          <w:lang w:eastAsia="he-IL"/>
        </w:rPr>
        <w:t xml:space="preserve">, </w:t>
      </w:r>
      <w:bookmarkStart w:id="7255" w:name="_ETM_Q1_7027041"/>
      <w:bookmarkEnd w:id="7255"/>
      <w:r>
        <w:rPr>
          <w:rtl w:val="true"/>
          <w:lang w:eastAsia="he-IL"/>
        </w:rPr>
        <w:t>מי שירצה יקבל אותו 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ומחה שלהם מודה </w:t>
      </w:r>
      <w:bookmarkStart w:id="7256" w:name="_ETM_Q1_7030814"/>
      <w:bookmarkEnd w:id="7256"/>
      <w:r>
        <w:rPr>
          <w:rtl w:val="true"/>
          <w:lang w:eastAsia="he-IL"/>
        </w:rPr>
        <w:t xml:space="preserve">בסכנות של </w:t>
      </w:r>
      <w:bookmarkStart w:id="7257" w:name="_ETM_Q1_7033157"/>
      <w:bookmarkStart w:id="7258" w:name="_ETM_Q1_7033117"/>
      <w:bookmarkStart w:id="7259" w:name="_ETM_Q1_7021754"/>
      <w:bookmarkEnd w:id="7239"/>
      <w:bookmarkEnd w:id="7257"/>
      <w:bookmarkEnd w:id="7258"/>
      <w:bookmarkEnd w:id="7259"/>
      <w:r>
        <w:rPr>
          <w:rtl w:val="true"/>
          <w:lang w:eastAsia="he-IL"/>
        </w:rPr>
        <w:t>חפירת</w:t>
      </w:r>
      <w:r>
        <w:rPr>
          <w:lang w:eastAsia="he-IL"/>
        </w:rPr>
        <w:t>EBM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>ולא כצעקתה כמו שהם מנס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ו לכם את זה ל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פיצלתם </w:t>
      </w:r>
      <w:bookmarkStart w:id="7260" w:name="_ETM_Q1_7042864"/>
      <w:bookmarkEnd w:id="7260"/>
      <w:r>
        <w:rPr>
          <w:rtl w:val="true"/>
          <w:lang w:eastAsia="he-IL"/>
        </w:rPr>
        <w:t>את התוכנית משיקולים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261" w:name="_ETM_Q1_7043335"/>
      <w:bookmarkEnd w:id="7261"/>
      <w:r>
        <w:rPr>
          <w:rtl w:val="true"/>
          <w:lang w:eastAsia="he-IL"/>
        </w:rPr>
        <w:t>ולא יהיה מטרו על הראש 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רתו את הציבור </w:t>
      </w:r>
      <w:bookmarkStart w:id="7262" w:name="_ETM_Q1_7049298"/>
      <w:bookmarkEnd w:id="7262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ציבור ילך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כו ראש בראש עם </w:t>
      </w:r>
      <w:bookmarkStart w:id="7263" w:name="_ETM_Q1_7046733"/>
      <w:bookmarkEnd w:id="7263"/>
      <w:r>
        <w:rPr>
          <w:rtl w:val="true"/>
          <w:lang w:eastAsia="he-IL"/>
        </w:rPr>
        <w:t xml:space="preserve">הציבו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לן וס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אבק משפטי בן ע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את קטי שט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יתה</w:t>
      </w:r>
      <w:r>
        <w:rPr>
          <w:rtl w:val="true"/>
          <w:lang w:eastAsia="he-IL"/>
        </w:rPr>
        <w:t xml:space="preserve">. </w:t>
      </w:r>
      <w:bookmarkStart w:id="7264" w:name="_ETM_Q1_7057098"/>
      <w:bookmarkEnd w:id="7264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5" w:name="_ETM_Q1_7059530"/>
      <w:bookmarkStart w:id="7266" w:name="_ETM_Q1_7058766"/>
      <w:bookmarkStart w:id="7267" w:name="_ETM_Q1_7058676"/>
      <w:bookmarkStart w:id="7268" w:name="_ETM_Q1_7059530"/>
      <w:bookmarkStart w:id="7269" w:name="_ETM_Q1_7058766"/>
      <w:bookmarkStart w:id="7270" w:name="_ETM_Q1_7058676"/>
      <w:bookmarkEnd w:id="7268"/>
      <w:bookmarkEnd w:id="7269"/>
      <w:bookmarkEnd w:id="7270"/>
    </w:p>
    <w:p>
      <w:pPr>
        <w:pStyle w:val="Style32"/>
        <w:keepNext w:val="true"/>
        <w:rPr/>
      </w:pPr>
      <w:bookmarkStart w:id="7271" w:name="ET_yor_4662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2" w:name="_ETM_Q1_7060082"/>
      <w:bookmarkStart w:id="7273" w:name="_ETM_Q1_7060052"/>
      <w:bookmarkEnd w:id="7272"/>
      <w:bookmarkEnd w:id="72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74" w:name="_ETM_Q1_7054168"/>
      <w:bookmarkEnd w:id="7274"/>
      <w:r>
        <w:rPr>
          <w:rtl w:val="true"/>
          <w:lang w:eastAsia="he-IL"/>
        </w:rPr>
        <w:t xml:space="preserve">רק רוצה להגיד לך שהדיון הזה בעצם היה דיון מהיר </w:t>
      </w:r>
      <w:bookmarkStart w:id="7275" w:name="_ETM_Q1_7059515"/>
      <w:bookmarkEnd w:id="7275"/>
      <w:r>
        <w:rPr>
          <w:rtl w:val="true"/>
          <w:lang w:eastAsia="he-IL"/>
        </w:rPr>
        <w:t>במסגרת דיון מהיר על 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276" w:name="_ETM_Q1_7062301"/>
      <w:bookmarkEnd w:id="7276"/>
      <w:r>
        <w:rPr>
          <w:rtl w:val="true"/>
          <w:lang w:eastAsia="he-IL"/>
        </w:rPr>
        <w:t>לא דיבר בכלל על 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גיעו </w:t>
      </w:r>
      <w:bookmarkStart w:id="7277" w:name="_ETM_Q1_7062817"/>
      <w:bookmarkEnd w:id="7277"/>
      <w:r>
        <w:rPr>
          <w:rtl w:val="true"/>
          <w:lang w:eastAsia="he-IL"/>
        </w:rPr>
        <w:t>האנשים 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יכול להטיל את כל כובד המשקל על המטרו כשאנחנו מדברים על </w:t>
      </w:r>
      <w:bookmarkStart w:id="7278" w:name="_ETM_Q1_7069533"/>
      <w:bookmarkEnd w:id="7278"/>
      <w:r>
        <w:rPr>
          <w:rtl w:val="true"/>
          <w:lang w:eastAsia="he-IL"/>
        </w:rPr>
        <w:t>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יחס בדברי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7279" w:name="_ETM_Q1_7071993"/>
      <w:bookmarkEnd w:id="7279"/>
      <w:r>
        <w:rPr>
          <w:rtl w:val="true"/>
          <w:lang w:eastAsia="he-IL"/>
        </w:rPr>
        <w:t>שאולי אני אמליץ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רצה</w:t>
      </w:r>
      <w:r>
        <w:rPr>
          <w:rtl w:val="true"/>
          <w:lang w:eastAsia="he-IL"/>
        </w:rPr>
        <w:t xml:space="preserve">, </w:t>
      </w:r>
      <w:bookmarkStart w:id="7280" w:name="_ETM_Q1_7074219"/>
      <w:bookmarkEnd w:id="7280"/>
      <w:r>
        <w:rPr>
          <w:rtl w:val="true"/>
          <w:lang w:eastAsia="he-IL"/>
        </w:rPr>
        <w:t>דיון מיוחד בנושא המטרו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וזמנו ראשי 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1" w:name="_ETM_Q1_7092833"/>
      <w:bookmarkStart w:id="7282" w:name="_ETM_Q1_7092735"/>
      <w:bookmarkStart w:id="7283" w:name="_ETM_Q1_7079477"/>
      <w:bookmarkStart w:id="7284" w:name="_ETM_Q1_7079384"/>
      <w:bookmarkStart w:id="7285" w:name="_ETM_Q1_7092833"/>
      <w:bookmarkStart w:id="7286" w:name="_ETM_Q1_7092735"/>
      <w:bookmarkStart w:id="7287" w:name="_ETM_Q1_7079477"/>
      <w:bookmarkStart w:id="7288" w:name="_ETM_Q1_7079384"/>
      <w:bookmarkEnd w:id="7285"/>
      <w:bookmarkEnd w:id="7286"/>
      <w:bookmarkEnd w:id="7287"/>
      <w:bookmarkEnd w:id="7288"/>
    </w:p>
    <w:p>
      <w:pPr>
        <w:pStyle w:val="Style15"/>
        <w:keepNext w:val="true"/>
        <w:rPr/>
      </w:pPr>
      <w:bookmarkStart w:id="7289" w:name="ET_speaker_עידית_חנוכ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90" w:name="_ETM_Q1_7094605"/>
      <w:bookmarkStart w:id="7291" w:name="_ETM_Q1_7094605"/>
      <w:bookmarkEnd w:id="7291"/>
    </w:p>
    <w:p>
      <w:pPr>
        <w:pStyle w:val="Normal"/>
        <w:rPr>
          <w:lang w:eastAsia="he-IL"/>
        </w:rPr>
      </w:pPr>
      <w:bookmarkStart w:id="7292" w:name="_ETM_Q1_7082162"/>
      <w:bookmarkStart w:id="7293" w:name="_ETM_Q1_7082082"/>
      <w:bookmarkEnd w:id="7292"/>
      <w:bookmarkEnd w:id="7293"/>
      <w:r>
        <w:rPr>
          <w:rtl w:val="true"/>
          <w:lang w:eastAsia="he-IL"/>
        </w:rPr>
        <w:t>יש ועדה שעוסקת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7087537"/>
      <w:bookmarkStart w:id="7295" w:name="_ETM_Q1_7086152"/>
      <w:bookmarkStart w:id="7296" w:name="_ETM_Q1_7086034"/>
      <w:bookmarkStart w:id="7297" w:name="_ETM_Q1_7087537"/>
      <w:bookmarkStart w:id="7298" w:name="_ETM_Q1_7086152"/>
      <w:bookmarkStart w:id="7299" w:name="_ETM_Q1_7086034"/>
      <w:bookmarkEnd w:id="7297"/>
      <w:bookmarkEnd w:id="7298"/>
      <w:bookmarkEnd w:id="7299"/>
    </w:p>
    <w:p>
      <w:pPr>
        <w:pStyle w:val="Style32"/>
        <w:keepNext w:val="true"/>
        <w:rPr/>
      </w:pPr>
      <w:bookmarkStart w:id="7300" w:name="ET_yor_466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7088105"/>
      <w:bookmarkStart w:id="7302" w:name="_ETM_Q1_7088070"/>
      <w:bookmarkEnd w:id="7301"/>
      <w:bookmarkEnd w:id="7302"/>
      <w:r>
        <w:rPr>
          <w:rtl w:val="true"/>
          <w:lang w:eastAsia="he-IL"/>
        </w:rPr>
        <w:t>אבל</w:t>
      </w:r>
      <w:bookmarkStart w:id="7303" w:name="_ETM_Q1_7078966"/>
      <w:bookmarkEnd w:id="7303"/>
      <w:r>
        <w:rPr>
          <w:rtl w:val="true"/>
          <w:lang w:eastAsia="he-IL"/>
        </w:rPr>
        <w:t xml:space="preserve"> אני לא יכול לתת את כל כובד המשקל של הדיון </w:t>
      </w:r>
      <w:bookmarkStart w:id="7304" w:name="_ETM_Q1_7081701"/>
      <w:bookmarkEnd w:id="7304"/>
      <w:r>
        <w:rPr>
          <w:rtl w:val="true"/>
          <w:lang w:eastAsia="he-IL"/>
        </w:rPr>
        <w:t>הזה לכיוון ה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לא יכול לדרוש מהם על </w:t>
      </w:r>
      <w:bookmarkStart w:id="7305" w:name="_ETM_Q1_7084414"/>
      <w:bookmarkEnd w:id="7305"/>
      <w:r>
        <w:rPr>
          <w:rtl w:val="true"/>
          <w:lang w:eastAsia="he-IL"/>
        </w:rPr>
        <w:t>כל דבר ג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בקש להתייחס לנושא הספציפי של התחנה הזאת שדיבר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תנהלות כוללת אני מקווה ש</w:t>
      </w:r>
      <w:bookmarkStart w:id="7306" w:name="_ETM_Q1_7095294"/>
      <w:bookmarkEnd w:id="7306"/>
      <w:r>
        <w:rPr>
          <w:rtl w:val="true"/>
          <w:lang w:eastAsia="he-IL"/>
        </w:rPr>
        <w:t>יהיה דיון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307" w:name="_ETM_Q1_7110078"/>
      <w:bookmarkStart w:id="7308" w:name="_ETM_Q1_7109965"/>
      <w:bookmarkEnd w:id="7307"/>
      <w:bookmarkEnd w:id="7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9" w:name="_ETM_Q1_7103231"/>
      <w:bookmarkStart w:id="7310" w:name="_ETM_Q1_7103231"/>
      <w:bookmarkEnd w:id="7310"/>
    </w:p>
    <w:p>
      <w:pPr>
        <w:pStyle w:val="Style36"/>
        <w:keepNext w:val="true"/>
        <w:rPr>
          <w:lang w:eastAsia="he-IL"/>
        </w:rPr>
      </w:pPr>
      <w:bookmarkStart w:id="7311" w:name="ET_guest_87029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7103773"/>
      <w:bookmarkStart w:id="7313" w:name="_ETM_Q1_7103738"/>
      <w:bookmarkEnd w:id="7312"/>
      <w:bookmarkEnd w:id="73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7314" w:name="_ETM_Q1_7145513"/>
      <w:bookmarkEnd w:id="7314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</w:t>
      </w:r>
      <w:bookmarkStart w:id="7315" w:name="_ETM_Q1_7146319"/>
      <w:bookmarkEnd w:id="7315"/>
      <w:r>
        <w:rPr>
          <w:rtl w:val="true"/>
          <w:lang w:eastAsia="he-IL"/>
        </w:rPr>
        <w:t>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שם הקרן לעידוד ענף הבנייה והתאחדות הקבלנים</w:t>
      </w:r>
      <w:r>
        <w:rPr>
          <w:rtl w:val="true"/>
          <w:lang w:eastAsia="he-IL"/>
        </w:rPr>
        <w:t xml:space="preserve">. </w:t>
      </w:r>
      <w:bookmarkStart w:id="7316" w:name="_ETM_Q1_7155431"/>
      <w:bookmarkEnd w:id="7316"/>
      <w:r>
        <w:rPr>
          <w:rtl w:val="true"/>
          <w:lang w:eastAsia="he-IL"/>
        </w:rPr>
        <w:t>שמעתי את מרבי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ספק שאנחנו מדברים על </w:t>
      </w:r>
      <w:bookmarkStart w:id="7317" w:name="_ETM_Q1_7161215"/>
      <w:bookmarkEnd w:id="7317"/>
      <w:r>
        <w:rPr>
          <w:rtl w:val="true"/>
          <w:lang w:eastAsia="he-IL"/>
        </w:rPr>
        <w:t>השקעות אדירות שיניבו פירות כלכליים בצמיחה ה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8" w:name="_ETM_Q1_7164251"/>
      <w:bookmarkStart w:id="7319" w:name="_ETM_Q1_7164109"/>
      <w:bookmarkStart w:id="7320" w:name="_ETM_Q1_7164251"/>
      <w:bookmarkStart w:id="7321" w:name="_ETM_Q1_7164109"/>
      <w:bookmarkEnd w:id="7320"/>
      <w:bookmarkEnd w:id="7321"/>
    </w:p>
    <w:p>
      <w:pPr>
        <w:pStyle w:val="Normal"/>
        <w:rPr>
          <w:lang w:eastAsia="he-IL"/>
        </w:rPr>
      </w:pPr>
      <w:bookmarkStart w:id="7322" w:name="_ETM_Q1_7164440"/>
      <w:bookmarkStart w:id="7323" w:name="_ETM_Q1_7164356"/>
      <w:bookmarkEnd w:id="7322"/>
      <w:bookmarkEnd w:id="7323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רים </w:t>
      </w:r>
      <w:bookmarkStart w:id="7324" w:name="_ETM_Q1_7168904"/>
      <w:bookmarkEnd w:id="7324"/>
      <w:r>
        <w:rPr>
          <w:rtl w:val="true"/>
          <w:lang w:eastAsia="he-IL"/>
        </w:rPr>
        <w:t>דגל אדום בתקווה שלא יהפוך ל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וים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ף </w:t>
      </w:r>
      <w:bookmarkStart w:id="7325" w:name="_ETM_Q1_7171718"/>
      <w:bookmarkEnd w:id="7325"/>
      <w:r>
        <w:rPr>
          <w:rtl w:val="true"/>
          <w:lang w:eastAsia="he-IL"/>
        </w:rPr>
        <w:t xml:space="preserve">התשתיות והבנייה החוזית חווה משבר בסדר </w:t>
      </w:r>
      <w:bookmarkStart w:id="7326" w:name="_ETM_Q1_7177591"/>
      <w:bookmarkEnd w:id="7326"/>
      <w:r>
        <w:rPr>
          <w:rtl w:val="true"/>
          <w:lang w:eastAsia="he-IL"/>
        </w:rPr>
        <w:t>גודל חסר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עולמי שלא פוסח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התייקרויות </w:t>
      </w:r>
      <w:bookmarkStart w:id="7327" w:name="_ETM_Q1_7186246"/>
      <w:bookmarkEnd w:id="7327"/>
      <w:r>
        <w:rPr>
          <w:rtl w:val="true"/>
          <w:lang w:eastAsia="he-IL"/>
        </w:rPr>
        <w:t xml:space="preserve">עצומות שאינן מקבלות </w:t>
      </w:r>
      <w:bookmarkStart w:id="7328" w:name="_ETM_Q1_7185693"/>
      <w:bookmarkEnd w:id="7328"/>
      <w:r>
        <w:rPr>
          <w:rtl w:val="true"/>
          <w:lang w:eastAsia="he-IL"/>
        </w:rPr>
        <w:t>ביטוי ב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מכך ענף התשתיות והבנייה בישראל נמצא בסכנת 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לא יימצאו פתרונות </w:t>
      </w:r>
      <w:bookmarkStart w:id="7329" w:name="_ETM_Q1_7197399"/>
      <w:bookmarkEnd w:id="7329"/>
      <w:r>
        <w:rPr>
          <w:rtl w:val="true"/>
          <w:lang w:eastAsia="he-IL"/>
        </w:rPr>
        <w:t xml:space="preserve">הולמים בטווח הקרוב </w:t>
      </w:r>
      <w:bookmarkStart w:id="7330" w:name="_ETM_Q1_7193613"/>
      <w:bookmarkEnd w:id="7330"/>
      <w:r>
        <w:rPr>
          <w:rtl w:val="true"/>
          <w:lang w:eastAsia="he-IL"/>
        </w:rPr>
        <w:t>ביותר הקריסה הזאת עלולה חלילה להת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1" w:name="_ETM_Q1_7199794"/>
      <w:bookmarkStart w:id="7332" w:name="_ETM_Q1_7199673"/>
      <w:bookmarkStart w:id="7333" w:name="_ETM_Q1_7199794"/>
      <w:bookmarkStart w:id="7334" w:name="_ETM_Q1_7199673"/>
      <w:bookmarkEnd w:id="7333"/>
      <w:bookmarkEnd w:id="7334"/>
    </w:p>
    <w:p>
      <w:pPr>
        <w:pStyle w:val="Normal"/>
        <w:rPr>
          <w:lang w:eastAsia="he-IL"/>
        </w:rPr>
      </w:pPr>
      <w:bookmarkStart w:id="7335" w:name="_ETM_Q1_7199887"/>
      <w:bookmarkStart w:id="7336" w:name="_ETM_Q1_7199837"/>
      <w:bookmarkEnd w:id="7335"/>
      <w:bookmarkEnd w:id="7336"/>
      <w:r>
        <w:rPr>
          <w:rtl w:val="true"/>
          <w:lang w:eastAsia="he-IL"/>
        </w:rPr>
        <w:t xml:space="preserve">אנחנו נמצאים בשיח מול כל גורמי המימשל </w:t>
      </w:r>
      <w:bookmarkStart w:id="7337" w:name="_ETM_Q1_7207230"/>
      <w:bookmarkEnd w:id="7337"/>
      <w:r>
        <w:rPr>
          <w:rtl w:val="true"/>
          <w:lang w:eastAsia="he-IL"/>
        </w:rPr>
        <w:t>ו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נסים </w:t>
      </w:r>
      <w:bookmarkStart w:id="7338" w:name="_ETM_Q1_7201903"/>
      <w:bookmarkEnd w:id="7338"/>
      <w:r>
        <w:rPr>
          <w:rtl w:val="true"/>
          <w:lang w:eastAsia="he-IL"/>
        </w:rPr>
        <w:t>למצוא פתרונות במטרה למנוע את הקריס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ר האספלט </w:t>
      </w:r>
      <w:bookmarkStart w:id="7339" w:name="_ETM_Q1_7210946"/>
      <w:bookmarkEnd w:id="7339"/>
      <w:r>
        <w:rPr>
          <w:rtl w:val="true"/>
          <w:lang w:eastAsia="he-IL"/>
        </w:rPr>
        <w:t>התייקר השנה האחרונה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7340" w:name="_ETM_Q1_7217486"/>
      <w:bookmarkEnd w:id="7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מדד תשומות הסלילה התייקר 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7341" w:name="_ETM_Q1_7216835"/>
      <w:bookmarkEnd w:id="7341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</w:t>
      </w:r>
      <w:bookmarkStart w:id="7342" w:name="_ETM_Q1_7220392"/>
      <w:bookmarkEnd w:id="734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חומרי ג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מודדות הזאת עם </w:t>
      </w:r>
      <w:bookmarkStart w:id="7343" w:name="_ETM_Q1_7229957"/>
      <w:bookmarkEnd w:id="7343"/>
      <w:r>
        <w:rPr>
          <w:rtl w:val="true"/>
          <w:lang w:eastAsia="he-IL"/>
        </w:rPr>
        <w:t>המשבר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קרן ובהתאחדות מעודדים העסקה של חברות ישראליות ונלחמים </w:t>
      </w:r>
      <w:bookmarkStart w:id="7344" w:name="_ETM_Q1_7233024"/>
      <w:bookmarkEnd w:id="7344"/>
      <w:r>
        <w:rPr>
          <w:rtl w:val="true"/>
          <w:lang w:eastAsia="he-IL"/>
        </w:rPr>
        <w:t>בתופעה של הצעות גירע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סבורים שככל שמתעורר חשש אצל מזמין העבודה </w:t>
      </w:r>
      <w:bookmarkStart w:id="7345" w:name="_ETM_Q1_7244108"/>
      <w:bookmarkEnd w:id="7345"/>
      <w:r>
        <w:rPr>
          <w:rtl w:val="true"/>
          <w:lang w:eastAsia="he-IL"/>
        </w:rPr>
        <w:t xml:space="preserve">כי מדובר בהצעה גירעונית יש </w:t>
      </w:r>
      <w:bookmarkStart w:id="7346" w:name="_ETM_Q1_7243933"/>
      <w:bookmarkEnd w:id="7346"/>
      <w:r>
        <w:rPr>
          <w:rtl w:val="true"/>
          <w:lang w:eastAsia="he-IL"/>
        </w:rPr>
        <w:t>לבדוק אותה באופן פרטני ו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 כי המחיר הנמוך בי</w:t>
      </w:r>
      <w:bookmarkStart w:id="7347" w:name="_ETM_Q1_7253397"/>
      <w:bookmarkEnd w:id="7347"/>
      <w:r>
        <w:rPr>
          <w:rtl w:val="true"/>
          <w:lang w:eastAsia="he-IL"/>
        </w:rPr>
        <w:t>ותר אינו משקף בהכרח את ההצעה הטובה ביותר עבור המזמין ועבור האינטרס הציבורי</w:t>
      </w:r>
      <w:r>
        <w:rPr>
          <w:rtl w:val="true"/>
          <w:lang w:eastAsia="he-IL"/>
        </w:rPr>
        <w:t xml:space="preserve">. </w:t>
      </w:r>
      <w:bookmarkStart w:id="7348" w:name="_ETM_Q1_7257187"/>
      <w:bookmarkEnd w:id="7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כלל מדברים על </w:t>
      </w:r>
      <w:bookmarkStart w:id="7349" w:name="_ETM_Q1_7262068"/>
      <w:bookmarkEnd w:id="7349"/>
      <w:r>
        <w:rPr>
          <w:rtl w:val="true"/>
          <w:lang w:eastAsia="he-IL"/>
        </w:rPr>
        <w:t>תופעה מאוד נרחבת שיש לה השלכות על כל 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ר התחלתי </w:t>
      </w:r>
      <w:bookmarkStart w:id="7350" w:name="_ETM_Q1_7271742"/>
      <w:bookmarkEnd w:id="7350"/>
      <w:r>
        <w:rPr>
          <w:rtl w:val="true"/>
          <w:lang w:eastAsia="he-IL"/>
        </w:rPr>
        <w:t>של כל פרויקט כזה רחוק מסי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לעיתים על שווי של </w:t>
      </w:r>
      <w:bookmarkStart w:id="7351" w:name="_ETM_Q1_7272610"/>
      <w:bookmarkEnd w:id="7351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שווי הפרויקט ההתח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יש לזה השלכה </w:t>
      </w:r>
      <w:bookmarkStart w:id="7352" w:name="_ETM_Q1_7282302"/>
      <w:bookmarkEnd w:id="7352"/>
      <w:r>
        <w:rPr>
          <w:rtl w:val="true"/>
          <w:lang w:eastAsia="he-IL"/>
        </w:rPr>
        <w:t>על הרוו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יכות של ה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מצא פתרונות לדברים האלה</w:t>
      </w:r>
      <w:r>
        <w:rPr>
          <w:rtl w:val="true"/>
          <w:lang w:eastAsia="he-IL"/>
        </w:rPr>
        <w:t xml:space="preserve">, </w:t>
      </w:r>
      <w:bookmarkStart w:id="7353" w:name="_ETM_Q1_7287810"/>
      <w:bookmarkEnd w:id="7353"/>
      <w:r>
        <w:rPr>
          <w:rtl w:val="true"/>
          <w:lang w:eastAsia="he-IL"/>
        </w:rPr>
        <w:t>כל מה שדובר היום על האתגרים הע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השקעות האדירות האלה </w:t>
      </w:r>
      <w:bookmarkStart w:id="7354" w:name="_ETM_Q1_7292623"/>
      <w:bookmarkEnd w:id="7354"/>
      <w:r>
        <w:rPr>
          <w:rtl w:val="true"/>
          <w:lang w:eastAsia="he-IL"/>
        </w:rPr>
        <w:t xml:space="preserve">של הרכבת </w:t>
      </w:r>
      <w:bookmarkStart w:id="7355" w:name="_ETM_Q1_7297276"/>
      <w:bookmarkEnd w:id="7355"/>
      <w:r>
        <w:rPr>
          <w:rtl w:val="true"/>
          <w:lang w:eastAsia="he-IL"/>
        </w:rPr>
        <w:t>הקלה ושל ה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6" w:name="_ETM_Q1_7299971"/>
      <w:bookmarkStart w:id="7357" w:name="_ETM_Q1_7299348"/>
      <w:bookmarkStart w:id="7358" w:name="_ETM_Q1_7299243"/>
      <w:bookmarkStart w:id="7359" w:name="_ETM_Q1_7299971"/>
      <w:bookmarkStart w:id="7360" w:name="_ETM_Q1_7299348"/>
      <w:bookmarkStart w:id="7361" w:name="_ETM_Q1_7299243"/>
      <w:bookmarkEnd w:id="7359"/>
      <w:bookmarkEnd w:id="7360"/>
      <w:bookmarkEnd w:id="7361"/>
    </w:p>
    <w:p>
      <w:pPr>
        <w:pStyle w:val="Style32"/>
        <w:keepNext w:val="true"/>
        <w:rPr/>
      </w:pPr>
      <w:bookmarkStart w:id="7362" w:name="ET_yor_466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3" w:name="_ETM_Q1_7300459"/>
      <w:bookmarkStart w:id="7364" w:name="_ETM_Q1_7300427"/>
      <w:bookmarkEnd w:id="7363"/>
      <w:bookmarkEnd w:id="73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מחפשים פתרונות לעליות </w:t>
      </w:r>
      <w:bookmarkStart w:id="7365" w:name="_ETM_Q1_7301339"/>
      <w:bookmarkEnd w:id="7365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קר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ול תלוי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ה </w:t>
      </w:r>
      <w:bookmarkStart w:id="7366" w:name="_ETM_Q1_7305822"/>
      <w:bookmarkEnd w:id="7366"/>
      <w:r>
        <w:rPr>
          <w:rtl w:val="true"/>
          <w:lang w:eastAsia="he-IL"/>
        </w:rPr>
        <w:t>שתלוי בנו באמת חשוב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7367" w:name="_ETM_Q1_7308116"/>
      <w:bookmarkEnd w:id="7367"/>
      <w:r>
        <w:rPr>
          <w:rtl w:val="true"/>
          <w:lang w:eastAsia="he-IL"/>
        </w:rPr>
        <w:t>מתאים ל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סיים</w:t>
      </w:r>
      <w:r>
        <w:rPr>
          <w:rtl w:val="true"/>
          <w:lang w:eastAsia="he-IL"/>
        </w:rPr>
        <w:t xml:space="preserve">. </w:t>
      </w:r>
      <w:bookmarkStart w:id="7368" w:name="_ETM_Q1_7310878"/>
      <w:bookmarkEnd w:id="7368"/>
      <w:r>
        <w:rPr>
          <w:rtl w:val="true"/>
          <w:lang w:eastAsia="he-IL"/>
        </w:rPr>
        <w:t>חבר הכנסת משה אבו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כבר בחריגה של </w:t>
      </w:r>
      <w:bookmarkStart w:id="7369" w:name="_ETM_Q1_7315896"/>
      <w:bookmarkEnd w:id="7369"/>
      <w:r>
        <w:rPr>
          <w:rtl w:val="true"/>
          <w:lang w:eastAsia="he-IL"/>
        </w:rPr>
        <w:t>ה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0" w:name="_ETM_Q1_7315298"/>
      <w:bookmarkStart w:id="7371" w:name="_ETM_Q1_7314367"/>
      <w:bookmarkStart w:id="7372" w:name="_ETM_Q1_7314268"/>
      <w:bookmarkStart w:id="7373" w:name="_ETM_Q1_7315298"/>
      <w:bookmarkStart w:id="7374" w:name="_ETM_Q1_7314367"/>
      <w:bookmarkStart w:id="7375" w:name="_ETM_Q1_7314268"/>
      <w:bookmarkEnd w:id="7373"/>
      <w:bookmarkEnd w:id="7374"/>
      <w:bookmarkEnd w:id="7375"/>
    </w:p>
    <w:p>
      <w:pPr>
        <w:pStyle w:val="Style15"/>
        <w:keepNext w:val="true"/>
        <w:rPr/>
      </w:pPr>
      <w:bookmarkStart w:id="7376" w:name="ET_speaker_585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7" w:name="_ETM_Q1_7315817"/>
      <w:bookmarkStart w:id="7378" w:name="_ETM_Q1_7315777"/>
      <w:bookmarkEnd w:id="7377"/>
      <w:bookmarkEnd w:id="7378"/>
      <w:r>
        <w:rPr>
          <w:rtl w:val="true"/>
          <w:lang w:eastAsia="he-IL"/>
        </w:rPr>
        <w:t xml:space="preserve">אני רוצה קודם כול להודות לוועדה </w:t>
      </w:r>
      <w:bookmarkStart w:id="7379" w:name="_ETM_Q1_7321173"/>
      <w:bookmarkEnd w:id="7379"/>
      <w:r>
        <w:rPr>
          <w:rtl w:val="true"/>
          <w:lang w:eastAsia="he-IL"/>
        </w:rPr>
        <w:t>שהביאה את הנושא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אוד מאוד ט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את </w:t>
      </w:r>
      <w:bookmarkStart w:id="7380" w:name="_ETM_Q1_7322391"/>
      <w:bookmarkEnd w:id="7380"/>
      <w:r>
        <w:rPr>
          <w:rtl w:val="true"/>
          <w:lang w:eastAsia="he-IL"/>
        </w:rPr>
        <w:t>זה בצורה הכנ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צד </w:t>
      </w:r>
      <w:bookmarkStart w:id="7381" w:name="_ETM_Q1_7328579"/>
      <w:bookmarkEnd w:id="7381"/>
      <w:r>
        <w:rPr>
          <w:rtl w:val="true"/>
          <w:lang w:eastAsia="he-IL"/>
        </w:rPr>
        <w:t>אחד כדי לחזק את התושבים שנמצאים שם ב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7382" w:name="_ETM_Q1_7331991"/>
      <w:bookmarkEnd w:id="7382"/>
      <w:r>
        <w:rPr>
          <w:rtl w:val="true"/>
          <w:lang w:eastAsia="he-IL"/>
        </w:rPr>
        <w:t>לי איתם הרבה מפגש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ונטליים בעניין הזה</w:t>
      </w:r>
      <w:r>
        <w:rPr>
          <w:rtl w:val="true"/>
          <w:lang w:eastAsia="he-IL"/>
        </w:rPr>
        <w:t xml:space="preserve">. </w:t>
      </w:r>
      <w:bookmarkStart w:id="7383" w:name="_ETM_Q1_7336795"/>
      <w:bookmarkEnd w:id="7383"/>
      <w:r>
        <w:rPr>
          <w:rtl w:val="true"/>
          <w:lang w:eastAsia="he-IL"/>
        </w:rPr>
        <w:t xml:space="preserve">בנושא הזה הם למעשה הביאו </w:t>
      </w:r>
      <w:bookmarkStart w:id="7384" w:name="_ETM_Q1_7339322"/>
      <w:bookmarkEnd w:id="7384"/>
      <w:r>
        <w:rPr>
          <w:rtl w:val="true"/>
          <w:lang w:eastAsia="he-IL"/>
        </w:rPr>
        <w:t>לידיעתי כמה שיש עוול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לוג שם בנושא של בית לוינשטיין באותו צומת של בית לוי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היה היענות לנושא של גישה או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ת</w:t>
      </w:r>
      <w:bookmarkStart w:id="7385" w:name="_ETM_Q1_7356566"/>
      <w:bookmarkEnd w:id="7385"/>
      <w:r>
        <w:rPr>
          <w:rtl w:val="true"/>
          <w:lang w:eastAsia="he-IL"/>
        </w:rPr>
        <w:t xml:space="preserve"> לאותם תושבים שאמורים להכיל את אותה יציר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ביא לשבר חברתי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7386" w:name="_ETM_Q1_7366791"/>
      <w:bookmarkEnd w:id="7386"/>
      <w:r>
        <w:rPr>
          <w:rtl w:val="true"/>
          <w:lang w:eastAsia="he-IL"/>
        </w:rPr>
        <w:t xml:space="preserve">לא בא להגיד מעבר </w:t>
      </w:r>
      <w:bookmarkStart w:id="7387" w:name="_ETM_Q1_7375032"/>
      <w:bookmarkEnd w:id="738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8" w:name="_ETM_Q1_7368658"/>
      <w:bookmarkStart w:id="7389" w:name="_ETM_Q1_7367592"/>
      <w:bookmarkStart w:id="7390" w:name="_ETM_Q1_7367473"/>
      <w:bookmarkStart w:id="7391" w:name="_ETM_Q1_7368658"/>
      <w:bookmarkStart w:id="7392" w:name="_ETM_Q1_7367592"/>
      <w:bookmarkStart w:id="7393" w:name="_ETM_Q1_7367473"/>
      <w:bookmarkEnd w:id="7391"/>
      <w:bookmarkEnd w:id="7392"/>
      <w:bookmarkEnd w:id="7393"/>
    </w:p>
    <w:p>
      <w:pPr>
        <w:pStyle w:val="Style32"/>
        <w:keepNext w:val="true"/>
        <w:rPr/>
      </w:pPr>
      <w:bookmarkStart w:id="7394" w:name="ET_yor_466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5" w:name="_ETM_Q1_7369258"/>
      <w:bookmarkStart w:id="7396" w:name="_ETM_Q1_7369218"/>
      <w:bookmarkEnd w:id="7395"/>
      <w:bookmarkEnd w:id="7396"/>
      <w:r>
        <w:rPr>
          <w:rtl w:val="true"/>
          <w:lang w:eastAsia="he-IL"/>
        </w:rPr>
        <w:t>חבר הכנסת אבו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בר </w:t>
      </w:r>
      <w:bookmarkStart w:id="7397" w:name="_ETM_Q1_7370022"/>
      <w:bookmarkEnd w:id="7397"/>
      <w:r>
        <w:rPr>
          <w:rtl w:val="true"/>
          <w:lang w:eastAsia="he-IL"/>
        </w:rPr>
        <w:t>כנסת ח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ולי תבקש דיון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נסה</w:t>
      </w:r>
      <w:bookmarkStart w:id="7398" w:name="_ETM_Q1_7373570"/>
      <w:bookmarkEnd w:id="7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ותר נכון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9" w:name="_ETM_Q1_7374767"/>
      <w:bookmarkStart w:id="7400" w:name="_ETM_Q1_7374672"/>
      <w:bookmarkStart w:id="7401" w:name="_ETM_Q1_7374767"/>
      <w:bookmarkStart w:id="7402" w:name="_ETM_Q1_7374672"/>
      <w:bookmarkEnd w:id="7401"/>
      <w:bookmarkEnd w:id="7402"/>
    </w:p>
    <w:p>
      <w:pPr>
        <w:pStyle w:val="Style15"/>
        <w:keepNext w:val="true"/>
        <w:rPr/>
      </w:pPr>
      <w:bookmarkStart w:id="7403" w:name="ET_speaker_585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7376581"/>
      <w:bookmarkStart w:id="7405" w:name="_ETM_Q1_7376530"/>
      <w:bookmarkEnd w:id="7404"/>
      <w:bookmarkEnd w:id="7405"/>
      <w:r>
        <w:rPr>
          <w:rtl w:val="true"/>
          <w:lang w:eastAsia="he-IL"/>
        </w:rPr>
        <w:t>האמת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406" w:name="_ETM_Q1_7376905"/>
      <w:bookmarkStart w:id="7407" w:name="_ETM_Q1_7375043"/>
      <w:bookmarkStart w:id="7408" w:name="_ETM_Q1_7375013"/>
      <w:bookmarkStart w:id="7409" w:name="_ETM_Q1_7374961"/>
      <w:bookmarkStart w:id="7410" w:name="_ETM_Q1_7374826"/>
      <w:bookmarkStart w:id="7411" w:name="_ETM_Q1_7376905"/>
      <w:bookmarkStart w:id="7412" w:name="_ETM_Q1_7375043"/>
      <w:bookmarkStart w:id="7413" w:name="_ETM_Q1_7375013"/>
      <w:bookmarkStart w:id="7414" w:name="_ETM_Q1_7374961"/>
      <w:bookmarkStart w:id="7415" w:name="_ETM_Q1_7374826"/>
      <w:bookmarkEnd w:id="7411"/>
      <w:bookmarkEnd w:id="7412"/>
      <w:bookmarkEnd w:id="7413"/>
      <w:bookmarkEnd w:id="7414"/>
      <w:bookmarkEnd w:id="7415"/>
    </w:p>
    <w:p>
      <w:pPr>
        <w:pStyle w:val="Style32"/>
        <w:keepNext w:val="true"/>
        <w:rPr/>
      </w:pPr>
      <w:bookmarkStart w:id="7416" w:name="ET_yor_4662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7" w:name="_ETM_Q1_7377622"/>
      <w:bookmarkEnd w:id="7417"/>
      <w:r>
        <w:rPr>
          <w:rtl w:val="true"/>
          <w:lang w:eastAsia="he-IL"/>
        </w:rPr>
        <w:t>ב</w:t>
      </w:r>
      <w:bookmarkStart w:id="7418" w:name="_ETM_Q1_7377738"/>
      <w:bookmarkEnd w:id="7418"/>
      <w:r>
        <w:rPr>
          <w:rtl w:val="true"/>
          <w:lang w:eastAsia="he-IL"/>
        </w:rPr>
        <w:t xml:space="preserve">סך הכול הבאנו לכאן דיון מהיר על </w:t>
      </w:r>
      <w:bookmarkStart w:id="7419" w:name="_ETM_Q1_7375766"/>
      <w:bookmarkEnd w:id="7419"/>
      <w:r>
        <w:rPr>
          <w:rtl w:val="true"/>
          <w:lang w:eastAsia="he-IL"/>
        </w:rPr>
        <w:t>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בנושא הרכב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7420" w:name="_ETM_Q1_7380308"/>
      <w:bookmarkEnd w:id="7420"/>
      <w:r>
        <w:rPr>
          <w:rtl w:val="true"/>
          <w:lang w:eastAsia="he-IL"/>
        </w:rPr>
        <w:t>אומרת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שתלט על הדיון בזמן שאנחנו רוצים </w:t>
      </w:r>
      <w:bookmarkStart w:id="7421" w:name="_ETM_Q1_7382826"/>
      <w:bookmarkEnd w:id="7421"/>
      <w:r>
        <w:rPr>
          <w:rtl w:val="true"/>
          <w:lang w:eastAsia="he-IL"/>
        </w:rPr>
        <w:t>להבליט את הנושא של הר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קבל 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זה משקל 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7388296"/>
      <w:bookmarkStart w:id="7423" w:name="_ETM_Q1_7384345"/>
      <w:bookmarkStart w:id="7424" w:name="_ETM_Q1_7384243"/>
      <w:bookmarkStart w:id="7425" w:name="_ETM_Q1_7375215"/>
      <w:bookmarkStart w:id="7426" w:name="_ETM_Q1_7375122"/>
      <w:bookmarkStart w:id="7427" w:name="_ETM_Q1_7388296"/>
      <w:bookmarkStart w:id="7428" w:name="_ETM_Q1_7384345"/>
      <w:bookmarkStart w:id="7429" w:name="_ETM_Q1_7384243"/>
      <w:bookmarkStart w:id="7430" w:name="_ETM_Q1_7375215"/>
      <w:bookmarkStart w:id="7431" w:name="_ETM_Q1_7375122"/>
      <w:bookmarkEnd w:id="7427"/>
      <w:bookmarkEnd w:id="7428"/>
      <w:bookmarkEnd w:id="7429"/>
      <w:bookmarkEnd w:id="7430"/>
      <w:bookmarkEnd w:id="7431"/>
    </w:p>
    <w:p>
      <w:pPr>
        <w:pStyle w:val="Style15"/>
        <w:keepNext w:val="true"/>
        <w:rPr/>
      </w:pPr>
      <w:bookmarkStart w:id="7432" w:name="ET_speaker_585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3" w:name="_ETM_Q1_7388827"/>
      <w:bookmarkStart w:id="7434" w:name="_ETM_Q1_7388787"/>
      <w:bookmarkEnd w:id="7433"/>
      <w:bookmarkEnd w:id="7434"/>
      <w:r>
        <w:rPr>
          <w:rtl w:val="true"/>
          <w:lang w:eastAsia="he-IL"/>
        </w:rPr>
        <w:t xml:space="preserve">הרב </w:t>
      </w:r>
      <w:bookmarkStart w:id="7435" w:name="_ETM_Q1_7383529"/>
      <w:bookmarkEnd w:id="7435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גיד שמפה אנחנו עושים השלכה לכל </w:t>
      </w:r>
      <w:bookmarkStart w:id="7436" w:name="_ETM_Q1_7394370"/>
      <w:bookmarkEnd w:id="7436"/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תייחסים</w:t>
      </w:r>
      <w:r>
        <w:rPr>
          <w:rtl w:val="true"/>
          <w:lang w:eastAsia="he-IL"/>
        </w:rPr>
        <w:t xml:space="preserve">, </w:t>
      </w:r>
      <w:bookmarkStart w:id="7437" w:name="_ETM_Q1_7395030"/>
      <w:bookmarkEnd w:id="7437"/>
      <w:r>
        <w:rPr>
          <w:rtl w:val="true"/>
          <w:lang w:eastAsia="he-IL"/>
        </w:rPr>
        <w:t>אני מדבר כראש עיר לשעבר כ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עירבתי א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נשים שגרים </w:t>
      </w:r>
      <w:bookmarkStart w:id="7438" w:name="_ETM_Q1_7402067"/>
      <w:bookmarkEnd w:id="7438"/>
      <w:r>
        <w:rPr>
          <w:rtl w:val="true"/>
          <w:lang w:eastAsia="he-IL"/>
        </w:rPr>
        <w:t xml:space="preserve">בסמיכות </w:t>
      </w:r>
      <w:bookmarkStart w:id="7439" w:name="_ETM_Q1_7401904"/>
      <w:bookmarkEnd w:id="7439"/>
      <w:r>
        <w:rPr>
          <w:rtl w:val="true"/>
          <w:lang w:eastAsia="he-IL"/>
        </w:rPr>
        <w:t>כדי שיהיו כמה שפחות קונפלי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0" w:name="_ETM_Q1_7409526"/>
      <w:bookmarkStart w:id="7441" w:name="_ETM_Q1_7408306"/>
      <w:bookmarkStart w:id="7442" w:name="_ETM_Q1_7408199"/>
      <w:bookmarkStart w:id="7443" w:name="_ETM_Q1_7409526"/>
      <w:bookmarkStart w:id="7444" w:name="_ETM_Q1_7408306"/>
      <w:bookmarkStart w:id="7445" w:name="_ETM_Q1_7408199"/>
      <w:bookmarkEnd w:id="7443"/>
      <w:bookmarkEnd w:id="7444"/>
      <w:bookmarkEnd w:id="7445"/>
    </w:p>
    <w:p>
      <w:pPr>
        <w:pStyle w:val="Style32"/>
        <w:keepNext w:val="true"/>
        <w:rPr/>
      </w:pPr>
      <w:bookmarkStart w:id="7446" w:name="ET_yor_466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7" w:name="_ETM_Q1_7410024"/>
      <w:bookmarkStart w:id="7448" w:name="_ETM_Q1_7409989"/>
      <w:bookmarkEnd w:id="7447"/>
      <w:bookmarkEnd w:id="74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זוכר עוד את ניסיון </w:t>
      </w:r>
      <w:bookmarkStart w:id="7449" w:name="_ETM_Q1_7405583"/>
      <w:bookmarkEnd w:id="7449"/>
      <w:r>
        <w:rPr>
          <w:rtl w:val="true"/>
          <w:lang w:eastAsia="he-IL"/>
        </w:rPr>
        <w:t>הפעילות שלך לעשות תחנה של שער הגיא לבית שמ</w:t>
      </w:r>
      <w:bookmarkStart w:id="7450" w:name="_ETM_Q1_7415254"/>
      <w:bookmarkStart w:id="7451" w:name="_ETM_Q1_7415136"/>
      <w:bookmarkEnd w:id="7450"/>
      <w:bookmarkEnd w:id="745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2" w:name="_ETM_Q1_7418175"/>
      <w:bookmarkStart w:id="7453" w:name="_ETM_Q1_7416756"/>
      <w:bookmarkStart w:id="7454" w:name="_ETM_Q1_7416670"/>
      <w:bookmarkStart w:id="7455" w:name="_ETM_Q1_7418175"/>
      <w:bookmarkStart w:id="7456" w:name="_ETM_Q1_7416756"/>
      <w:bookmarkStart w:id="7457" w:name="_ETM_Q1_7416670"/>
      <w:bookmarkEnd w:id="7455"/>
      <w:bookmarkEnd w:id="7456"/>
      <w:bookmarkEnd w:id="7457"/>
    </w:p>
    <w:p>
      <w:pPr>
        <w:pStyle w:val="Style15"/>
        <w:keepNext w:val="true"/>
        <w:rPr/>
      </w:pPr>
      <w:bookmarkStart w:id="7458" w:name="ET_speaker_585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9" w:name="_ETM_Q1_7418710"/>
      <w:bookmarkStart w:id="7460" w:name="_ETM_Q1_7418675"/>
      <w:bookmarkEnd w:id="7459"/>
      <w:bookmarkEnd w:id="7460"/>
      <w:r>
        <w:rPr>
          <w:rtl w:val="true"/>
          <w:lang w:eastAsia="he-IL"/>
        </w:rPr>
        <w:t>שער ה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רק </w:t>
      </w:r>
      <w:bookmarkStart w:id="7461" w:name="_ETM_Q1_7410973"/>
      <w:bookmarkEnd w:id="74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זורי התעשייה דאגנו לתחנה לאותן נשים </w:t>
      </w:r>
      <w:bookmarkStart w:id="7462" w:name="_ETM_Q1_7419240"/>
      <w:bookmarkEnd w:id="7462"/>
      <w:r>
        <w:rPr>
          <w:rtl w:val="true"/>
          <w:lang w:eastAsia="he-IL"/>
        </w:rPr>
        <w:t xml:space="preserve">חרדיות שהיו </w:t>
      </w:r>
      <w:bookmarkStart w:id="7463" w:name="_ETM_Q1_7416297"/>
      <w:bookmarkEnd w:id="7463"/>
      <w:r>
        <w:rPr>
          <w:rtl w:val="true"/>
          <w:lang w:eastAsia="he-IL"/>
        </w:rPr>
        <w:t>צריכות ללכת לעב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7464" w:name="_ETM_Q1_7419463"/>
      <w:bookmarkEnd w:id="7464"/>
      <w:r>
        <w:rPr>
          <w:rtl w:val="true"/>
          <w:lang w:eastAsia="he-IL"/>
        </w:rPr>
        <w:t>איתך כשהיית סגן שר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מסר שלי הוא </w:t>
      </w:r>
      <w:bookmarkStart w:id="7465" w:name="_ETM_Q1_7421902"/>
      <w:bookmarkEnd w:id="7465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תזלזלו </w:t>
      </w:r>
      <w:bookmarkStart w:id="7466" w:name="_ETM_Q1_7428360"/>
      <w:bookmarkEnd w:id="7466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ש שם את בית לו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467" w:name="_ETM_Q1_7427704"/>
      <w:bookmarkEnd w:id="7467"/>
      <w:r>
        <w:rPr>
          <w:rtl w:val="true"/>
          <w:lang w:eastAsia="he-IL"/>
        </w:rPr>
        <w:t xml:space="preserve"> בכל אופן זה נושא רפואי וקרוב לל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י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68" w:name="_ETM_Q1_7431573"/>
      <w:bookmarkEnd w:id="7468"/>
      <w:r>
        <w:rPr>
          <w:rtl w:val="true"/>
          <w:lang w:eastAsia="he-IL"/>
        </w:rPr>
        <w:t>מבקש שתיקחו את זה קצת יותר בצורה או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הרגיש מזה </w:t>
      </w:r>
      <w:bookmarkStart w:id="7469" w:name="_ETM_Q1_7434148"/>
      <w:bookmarkEnd w:id="7469"/>
      <w:r>
        <w:rPr>
          <w:rtl w:val="true"/>
          <w:lang w:eastAsia="he-IL"/>
        </w:rPr>
        <w:t xml:space="preserve">איזו פחיתות שאתם צריכים גם קצת להישמע </w:t>
      </w:r>
      <w:bookmarkStart w:id="7470" w:name="_ETM_Q1_7438336"/>
      <w:bookmarkEnd w:id="7470"/>
      <w:r>
        <w:rPr>
          <w:rtl w:val="true"/>
          <w:lang w:eastAsia="he-IL"/>
        </w:rPr>
        <w:t>לאותם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1" w:name="_ETM_Q1_7442760"/>
      <w:bookmarkStart w:id="7472" w:name="_ETM_Q1_7442019"/>
      <w:bookmarkStart w:id="7473" w:name="_ETM_Q1_7441920"/>
      <w:bookmarkStart w:id="7474" w:name="_ETM_Q1_7442760"/>
      <w:bookmarkStart w:id="7475" w:name="_ETM_Q1_7442019"/>
      <w:bookmarkStart w:id="7476" w:name="_ETM_Q1_7441920"/>
      <w:bookmarkEnd w:id="7474"/>
      <w:bookmarkEnd w:id="7475"/>
      <w:bookmarkEnd w:id="7476"/>
    </w:p>
    <w:p>
      <w:pPr>
        <w:pStyle w:val="Style32"/>
        <w:keepNext w:val="true"/>
        <w:rPr/>
      </w:pPr>
      <w:bookmarkStart w:id="7477" w:name="ET_yor_46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8" w:name="_ETM_Q1_7443370"/>
      <w:bookmarkStart w:id="7479" w:name="_ETM_Q1_7443340"/>
      <w:bookmarkEnd w:id="7478"/>
      <w:bookmarkEnd w:id="747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ך על </w:t>
      </w:r>
      <w:bookmarkStart w:id="7480" w:name="_ETM_Q1_7442753"/>
      <w:bookmarkEnd w:id="748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תח בדברי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בע </w:t>
      </w:r>
      <w:bookmarkStart w:id="7481" w:name="_ETM_Q1_7444606"/>
      <w:bookmarkEnd w:id="7481"/>
      <w:r>
        <w:rPr>
          <w:rtl w:val="true"/>
          <w:lang w:eastAsia="he-IL"/>
        </w:rPr>
        <w:t>הדברים אתם עוש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שליחות </w:t>
      </w:r>
      <w:bookmarkStart w:id="7482" w:name="_ETM_Q1_7452895"/>
      <w:bookmarkEnd w:id="7482"/>
      <w:r>
        <w:rPr>
          <w:rtl w:val="true"/>
          <w:lang w:eastAsia="he-IL"/>
        </w:rPr>
        <w:t>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ד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הדינמיקה </w:t>
      </w:r>
      <w:bookmarkStart w:id="7483" w:name="_ETM_Q1_7453506"/>
      <w:bookmarkEnd w:id="7483"/>
      <w:r>
        <w:rPr>
          <w:rtl w:val="true"/>
          <w:lang w:eastAsia="he-IL"/>
        </w:rPr>
        <w:t>שלהם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כבות מאוד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משק עם תושבים</w:t>
      </w:r>
      <w:r>
        <w:rPr>
          <w:rtl w:val="true"/>
          <w:lang w:eastAsia="he-IL"/>
        </w:rPr>
        <w:t>.</w:t>
      </w:r>
      <w:bookmarkStart w:id="7484" w:name="_ETM_Q1_7456490"/>
      <w:bookmarkEnd w:id="7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 ספק שיש סבל ויש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485" w:name="_ETM_Q1_7464964"/>
      <w:bookmarkEnd w:id="7485"/>
      <w:r>
        <w:rPr>
          <w:rtl w:val="true"/>
          <w:lang w:eastAsia="he-IL"/>
        </w:rPr>
        <w:t>חושב שאתם מתעלמים מהדבר הזה של איפה המי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7486" w:name="_ETM_Q1_7468861"/>
      <w:bookmarkEnd w:id="7486"/>
      <w:r>
        <w:rPr>
          <w:rtl w:val="true"/>
          <w:lang w:eastAsia="he-IL"/>
        </w:rPr>
        <w:t>ודאי שצריך לעשות את זה בדרך ה</w:t>
      </w:r>
      <w:bookmarkStart w:id="7487" w:name="_ETM_Q1_7472328"/>
      <w:bookmarkEnd w:id="7487"/>
      <w:r>
        <w:rPr>
          <w:rtl w:val="true"/>
          <w:lang w:eastAsia="he-IL"/>
        </w:rPr>
        <w:t>ט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גיעה הכי פחותה</w:t>
      </w:r>
      <w:r>
        <w:rPr>
          <w:rtl w:val="true"/>
          <w:lang w:eastAsia="he-IL"/>
        </w:rPr>
        <w:t xml:space="preserve">, </w:t>
      </w:r>
      <w:bookmarkStart w:id="7488" w:name="_ETM_Q1_7474232"/>
      <w:bookmarkEnd w:id="7488"/>
      <w:r>
        <w:rPr>
          <w:rtl w:val="true"/>
          <w:lang w:eastAsia="he-IL"/>
        </w:rPr>
        <w:t>אבל גם לתת הסבר ולהיות סובלניים ו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חלק הזה יכול </w:t>
      </w:r>
      <w:bookmarkStart w:id="7489" w:name="_ETM_Q1_7479641"/>
      <w:bookmarkEnd w:id="7489"/>
      <w:r>
        <w:rPr>
          <w:rtl w:val="true"/>
          <w:lang w:eastAsia="he-IL"/>
        </w:rPr>
        <w:t>להיות שצריך אולי לתת לאנשים – כמו שעשינו ב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ים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להיות שלא רק בהפעלה </w:t>
      </w:r>
      <w:bookmarkStart w:id="7490" w:name="_ETM_Q1_7490339"/>
      <w:bookmarkEnd w:id="7490"/>
      <w:r>
        <w:rPr>
          <w:rtl w:val="true"/>
          <w:lang w:eastAsia="he-IL"/>
        </w:rPr>
        <w:t xml:space="preserve">של הרכבת – אלא תוך כדי הפעילות יכול להיות שצריך לתת </w:t>
      </w:r>
      <w:bookmarkStart w:id="7491" w:name="_ETM_Q1_7491600"/>
      <w:bookmarkEnd w:id="7491"/>
      <w:r>
        <w:rPr>
          <w:rtl w:val="true"/>
          <w:lang w:eastAsia="he-IL"/>
        </w:rPr>
        <w:t>לאנשים שיש להם מומחיות במימשק בין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נשים</w:t>
      </w:r>
      <w:r>
        <w:rPr>
          <w:rtl w:val="true"/>
          <w:lang w:eastAsia="he-IL"/>
        </w:rPr>
        <w:t xml:space="preserve">. </w:t>
      </w:r>
      <w:bookmarkStart w:id="7492" w:name="_ETM_Q1_7496605"/>
      <w:bookmarkEnd w:id="7492"/>
      <w:r>
        <w:rPr>
          <w:rtl w:val="true"/>
          <w:lang w:eastAsia="he-IL"/>
        </w:rPr>
        <w:t>יכול להיות שאת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</w:t>
      </w:r>
      <w:bookmarkStart w:id="7493" w:name="_ETM_Q1_7501460"/>
      <w:bookmarkEnd w:id="7493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ספק שאני מחזק אתכם לעשות את זה עו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4" w:name="_ETM_Q1_7506649"/>
      <w:bookmarkStart w:id="7495" w:name="_ETM_Q1_7506544"/>
      <w:bookmarkStart w:id="7496" w:name="_ETM_Q1_7506649"/>
      <w:bookmarkStart w:id="7497" w:name="_ETM_Q1_7506544"/>
      <w:bookmarkEnd w:id="7496"/>
      <w:bookmarkEnd w:id="7497"/>
    </w:p>
    <w:p>
      <w:pPr>
        <w:pStyle w:val="Normal"/>
        <w:rPr>
          <w:lang w:eastAsia="he-IL"/>
        </w:rPr>
      </w:pPr>
      <w:bookmarkStart w:id="7498" w:name="_ETM_Q1_7506753"/>
      <w:bookmarkStart w:id="7499" w:name="_ETM_Q1_7506685"/>
      <w:bookmarkEnd w:id="7498"/>
      <w:bookmarkEnd w:id="7499"/>
      <w:r>
        <w:rPr>
          <w:rtl w:val="true"/>
          <w:lang w:eastAsia="he-IL"/>
        </w:rPr>
        <w:t xml:space="preserve">אני מקבל גם שאתם אומרים שלוחות </w:t>
      </w:r>
      <w:bookmarkStart w:id="7500" w:name="_ETM_Q1_7507534"/>
      <w:bookmarkEnd w:id="7500"/>
      <w:r>
        <w:rPr>
          <w:rtl w:val="true"/>
          <w:lang w:eastAsia="he-IL"/>
        </w:rPr>
        <w:t>הזמנים משזה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קופה האחרונה יש תא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תם אפילו </w:t>
      </w:r>
      <w:bookmarkStart w:id="7501" w:name="_ETM_Q1_7512705"/>
      <w:bookmarkEnd w:id="7501"/>
      <w:r>
        <w:rPr>
          <w:rtl w:val="true"/>
          <w:lang w:eastAsia="he-IL"/>
        </w:rPr>
        <w:t>מגשרים על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קורונה גם הו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צלכם </w:t>
      </w:r>
      <w:bookmarkStart w:id="7502" w:name="_ETM_Q1_7517525"/>
      <w:bookmarkEnd w:id="7502"/>
      <w:r>
        <w:rPr>
          <w:rtl w:val="true"/>
          <w:lang w:eastAsia="he-IL"/>
        </w:rPr>
        <w:t>זה 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ושא הזה של צמצום לוחות </w:t>
      </w:r>
      <w:bookmarkStart w:id="7503" w:name="_ETM_Q1_7522055"/>
      <w:bookmarkEnd w:id="7503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ע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צה הש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7504" w:name="_ETM_Q1_7524295"/>
      <w:bookmarkEnd w:id="7504"/>
      <w:r>
        <w:rPr>
          <w:rtl w:val="true"/>
          <w:lang w:eastAsia="he-IL"/>
        </w:rPr>
        <w:t xml:space="preserve"> של דבר זה יהיה הישג</w:t>
      </w:r>
      <w:r>
        <w:rPr>
          <w:rtl w:val="true"/>
          <w:lang w:eastAsia="he-IL"/>
        </w:rPr>
        <w:t xml:space="preserve">, </w:t>
      </w:r>
      <w:bookmarkStart w:id="7505" w:name="_ETM_Q1_7534713"/>
      <w:bookmarkStart w:id="7506" w:name="_ETM_Q1_7534683"/>
      <w:bookmarkStart w:id="7507" w:name="_ETM_Q1_7531228"/>
      <w:bookmarkStart w:id="7508" w:name="_ETM_Q1_7455658"/>
      <w:bookmarkStart w:id="7509" w:name="_ETM_Q1_7455581"/>
      <w:bookmarkStart w:id="7510" w:name="_ETM_Q1_7455547"/>
      <w:bookmarkStart w:id="7511" w:name="_ETM_Q1_7455464"/>
      <w:bookmarkEnd w:id="7505"/>
      <w:bookmarkEnd w:id="7506"/>
      <w:bookmarkEnd w:id="7507"/>
      <w:bookmarkEnd w:id="7508"/>
      <w:bookmarkEnd w:id="7509"/>
      <w:bookmarkEnd w:id="7510"/>
      <w:bookmarkEnd w:id="7511"/>
      <w:r>
        <w:rPr>
          <w:rtl w:val="true"/>
          <w:lang w:eastAsia="he-IL"/>
        </w:rPr>
        <w:t>ויורידו מכם את כל השנים שהתעכבו</w:t>
      </w:r>
      <w:r>
        <w:rPr>
          <w:rtl w:val="true"/>
          <w:lang w:eastAsia="he-IL"/>
        </w:rPr>
        <w:t xml:space="preserve">. </w:t>
      </w:r>
      <w:bookmarkStart w:id="7512" w:name="_ETM_Q1_7536461"/>
      <w:bookmarkEnd w:id="7512"/>
      <w:r>
        <w:rPr>
          <w:rtl w:val="true"/>
          <w:lang w:eastAsia="he-IL"/>
        </w:rPr>
        <w:t xml:space="preserve">בסופו של דבר אנחנו יודעים </w:t>
      </w:r>
      <w:bookmarkStart w:id="7513" w:name="_ETM_Q1_7537098"/>
      <w:bookmarkEnd w:id="7513"/>
      <w:r>
        <w:rPr>
          <w:rtl w:val="true"/>
          <w:lang w:eastAsia="he-IL"/>
        </w:rPr>
        <w:t>מה הרכבת בירושלים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ו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שכבר מהר מאוד היא </w:t>
      </w:r>
      <w:bookmarkStart w:id="7514" w:name="_ETM_Q1_7542380"/>
      <w:bookmarkEnd w:id="7514"/>
      <w:r>
        <w:rPr>
          <w:rtl w:val="true"/>
          <w:lang w:eastAsia="he-IL"/>
        </w:rPr>
        <w:t>לא ה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אנחנו מדברים עכשיו על הסתכלות </w:t>
      </w:r>
      <w:bookmarkStart w:id="7515" w:name="_ETM_Q1_7601347"/>
      <w:bookmarkStart w:id="7516" w:name="_ETM_Q1_7543474"/>
      <w:bookmarkStart w:id="7517" w:name="_ETM_Q1_7543412"/>
      <w:bookmarkStart w:id="7518" w:name="_ETM_Q1_7543355"/>
      <w:bookmarkStart w:id="7519" w:name="_ETM_Q1_7543284"/>
      <w:bookmarkStart w:id="7520" w:name="_ETM_Q1_7545270"/>
      <w:bookmarkStart w:id="7521" w:name="_ETM_Q1_7545164"/>
      <w:bookmarkEnd w:id="7515"/>
      <w:bookmarkEnd w:id="7516"/>
      <w:bookmarkEnd w:id="7517"/>
      <w:bookmarkEnd w:id="7518"/>
      <w:bookmarkEnd w:id="7519"/>
      <w:bookmarkEnd w:id="7520"/>
      <w:bookmarkEnd w:id="7521"/>
      <w:r>
        <w:rPr>
          <w:rtl w:val="true"/>
          <w:lang w:eastAsia="he-IL"/>
        </w:rPr>
        <w:t>ארוכה</w:t>
      </w:r>
      <w:bookmarkStart w:id="7522" w:name="_ETM_Q1_7546049"/>
      <w:bookmarkEnd w:id="7522"/>
      <w:r>
        <w:rPr>
          <w:rtl w:val="true"/>
          <w:lang w:eastAsia="he-IL"/>
        </w:rPr>
        <w:t xml:space="preserve"> של עשרות שנים קדימה אין ספק שאנחנו מביטים על </w:t>
      </w:r>
      <w:bookmarkStart w:id="7523" w:name="_ETM_Q1_7550698"/>
      <w:bookmarkEnd w:id="7523"/>
      <w:r>
        <w:rPr>
          <w:rtl w:val="true"/>
          <w:lang w:eastAsia="he-IL"/>
        </w:rPr>
        <w:t>זה גם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מרצים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524" w:name="_ETM_Q1_7556191"/>
      <w:bookmarkEnd w:id="7524"/>
      <w:r>
        <w:rPr>
          <w:rtl w:val="true"/>
          <w:lang w:eastAsia="he-IL"/>
        </w:rPr>
        <w:t xml:space="preserve">גם בדאגה מלווים את זה כמו כל דבר שייעשה </w:t>
      </w:r>
      <w:bookmarkStart w:id="7525" w:name="_ETM_Q1_7559421"/>
      <w:bookmarkEnd w:id="7525"/>
      <w:r>
        <w:rPr>
          <w:rtl w:val="true"/>
          <w:lang w:eastAsia="he-IL"/>
        </w:rPr>
        <w:t>בצורה מוצלחת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6" w:name="_ETM_Q1_7559335"/>
      <w:bookmarkStart w:id="7527" w:name="_ETM_Q1_7559213"/>
      <w:bookmarkStart w:id="7528" w:name="_ETM_Q1_7559335"/>
      <w:bookmarkStart w:id="7529" w:name="_ETM_Q1_7559213"/>
      <w:bookmarkEnd w:id="7528"/>
      <w:bookmarkEnd w:id="7529"/>
    </w:p>
    <w:p>
      <w:pPr>
        <w:pStyle w:val="Normal"/>
        <w:rPr>
          <w:lang w:eastAsia="he-IL"/>
        </w:rPr>
      </w:pPr>
      <w:bookmarkStart w:id="7530" w:name="_ETM_Q1_7560452"/>
      <w:bookmarkStart w:id="7531" w:name="_ETM_Q1_7560333"/>
      <w:bookmarkEnd w:id="7530"/>
      <w:bookmarkEnd w:id="7531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קנה שאנחנו מבקשים </w:t>
      </w:r>
      <w:bookmarkStart w:id="7532" w:name="_ETM_Q1_7562454"/>
      <w:bookmarkEnd w:id="7532"/>
      <w:r>
        <w:rPr>
          <w:rtl w:val="true"/>
          <w:lang w:eastAsia="he-IL"/>
        </w:rPr>
        <w:t>לסיכום של הדיון הזה זה לבקש מ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העביר לוועדה בכתב</w:t>
      </w:r>
      <w:bookmarkStart w:id="7533" w:name="_ETM_Q1_7566949"/>
      <w:bookmarkEnd w:id="7533"/>
      <w:r>
        <w:rPr>
          <w:rtl w:val="true"/>
          <w:lang w:eastAsia="he-IL"/>
        </w:rPr>
        <w:t xml:space="preserve"> הערכה תקציבית מפורטת לביצוע הקו הסגול וה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עדי ההפעלה </w:t>
      </w:r>
      <w:bookmarkStart w:id="7534" w:name="_ETM_Q1_7572013"/>
      <w:bookmarkEnd w:id="7534"/>
      <w:r>
        <w:rPr>
          <w:rtl w:val="true"/>
          <w:lang w:eastAsia="he-IL"/>
        </w:rPr>
        <w:t>המתוכננים של ה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ח זמני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בלוח הזמנים </w:t>
      </w:r>
      <w:bookmarkStart w:id="7535" w:name="_ETM_Q1_7578588"/>
      <w:bookmarkEnd w:id="7535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פ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גם לע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ם זה</w:t>
      </w:r>
      <w:r>
        <w:rPr>
          <w:rtl w:val="true"/>
          <w:lang w:eastAsia="he-IL"/>
        </w:rPr>
        <w:t xml:space="preserve">, </w:t>
      </w:r>
      <w:bookmarkStart w:id="7536" w:name="_ETM_Q1_7580570"/>
      <w:bookmarkEnd w:id="7536"/>
      <w:r>
        <w:rPr>
          <w:rtl w:val="true"/>
          <w:lang w:eastAsia="he-IL"/>
        </w:rPr>
        <w:t>סיום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7" w:name="_ETM_Q1_7581846"/>
      <w:bookmarkStart w:id="7538" w:name="_ETM_Q1_7581846"/>
      <w:bookmarkEnd w:id="7538"/>
    </w:p>
    <w:p>
      <w:pPr>
        <w:pStyle w:val="Normal"/>
        <w:rPr>
          <w:lang w:eastAsia="he-IL"/>
        </w:rPr>
      </w:pPr>
      <w:bookmarkStart w:id="7539" w:name="_ETM_Q1_7582028"/>
      <w:bookmarkStart w:id="7540" w:name="_ETM_Q1_7581983"/>
      <w:bookmarkStart w:id="7541" w:name="_ETM_Q1_7581970"/>
      <w:bookmarkEnd w:id="7539"/>
      <w:bookmarkEnd w:id="7540"/>
      <w:bookmarkEnd w:id="7541"/>
      <w:r>
        <w:rPr>
          <w:rtl w:val="true"/>
          <w:lang w:eastAsia="he-IL"/>
        </w:rPr>
        <w:t>הוועדה מבקשת מ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ללמוד מהניסיון של </w:t>
      </w:r>
      <w:bookmarkStart w:id="7542" w:name="_ETM_Q1_7585232"/>
      <w:bookmarkEnd w:id="7542"/>
      <w:r>
        <w:rPr>
          <w:rtl w:val="true"/>
          <w:lang w:eastAsia="he-IL"/>
        </w:rPr>
        <w:t>החשמול של הרכבת הקל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בטכנולוגיות חדשות בעולם</w:t>
      </w:r>
      <w:r>
        <w:rPr>
          <w:rtl w:val="true"/>
          <w:lang w:eastAsia="he-IL"/>
        </w:rPr>
        <w:t xml:space="preserve">, </w:t>
      </w:r>
      <w:bookmarkStart w:id="7543" w:name="_ETM_Q1_7589144"/>
      <w:bookmarkEnd w:id="7543"/>
      <w:r>
        <w:rPr>
          <w:rtl w:val="true"/>
          <w:lang w:eastAsia="he-IL"/>
        </w:rPr>
        <w:t xml:space="preserve">ולדווח לוועדת הכלכלה בכתב על תוכניותיה לחשמול קווי הרכבת </w:t>
      </w:r>
      <w:bookmarkStart w:id="7544" w:name="_ETM_Q1_7593747"/>
      <w:bookmarkEnd w:id="7544"/>
      <w:r>
        <w:rPr>
          <w:rtl w:val="true"/>
          <w:lang w:eastAsia="he-IL"/>
        </w:rPr>
        <w:t>הקלה בבדיקה חוז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5" w:name="_ETM_Q1_7569425"/>
      <w:bookmarkStart w:id="7546" w:name="_ETM_Q1_7569323"/>
      <w:bookmarkStart w:id="7547" w:name="_ETM_Q1_7569425"/>
      <w:bookmarkStart w:id="7548" w:name="_ETM_Q1_7569323"/>
      <w:bookmarkEnd w:id="7547"/>
      <w:bookmarkEnd w:id="7548"/>
    </w:p>
    <w:p>
      <w:pPr>
        <w:pStyle w:val="Style36"/>
        <w:keepNext w:val="true"/>
        <w:rPr>
          <w:lang w:eastAsia="he-IL"/>
        </w:rPr>
      </w:pPr>
      <w:bookmarkStart w:id="7549" w:name="ET_guest_86709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0" w:name="_ETM_Q1_7601973"/>
      <w:bookmarkStart w:id="7551" w:name="_ETM_Q1_7601918"/>
      <w:bookmarkEnd w:id="7550"/>
      <w:bookmarkEnd w:id="7551"/>
      <w:r>
        <w:rPr>
          <w:rtl w:val="true"/>
          <w:lang w:eastAsia="he-IL"/>
        </w:rPr>
        <w:t xml:space="preserve">פה אני </w:t>
      </w:r>
      <w:bookmarkStart w:id="7552" w:name="_ETM_Q1_7602695"/>
      <w:bookmarkEnd w:id="7552"/>
      <w:r>
        <w:rPr>
          <w:rtl w:val="true"/>
          <w:lang w:eastAsia="he-IL"/>
        </w:rPr>
        <w:t>רוצה לעצור א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ת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מים ח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ייתי מציע לעשות </w:t>
      </w:r>
      <w:bookmarkStart w:id="7553" w:name="_ETM_Q1_7601631"/>
      <w:bookmarkEnd w:id="755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ייצר משהו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פי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7554" w:name="_ETM_Q1_7608987"/>
      <w:bookmarkEnd w:id="7554"/>
      <w:r>
        <w:rPr>
          <w:rtl w:val="true"/>
          <w:lang w:eastAsia="he-IL"/>
        </w:rPr>
        <w:t xml:space="preserve">הסכמים כבר </w:t>
      </w:r>
      <w:bookmarkStart w:id="7555" w:name="_ETM_Q1_7608382"/>
      <w:bookmarkEnd w:id="7555"/>
      <w:r>
        <w:rPr>
          <w:rtl w:val="true"/>
          <w:lang w:eastAsia="he-IL"/>
        </w:rPr>
        <w:t>עם זכ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ת הקרקעית כבר נבנתה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ות אינפ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7556" w:name="_ETM_Q1_7610921"/>
      <w:bookmarkEnd w:id="7556"/>
      <w:r>
        <w:rPr>
          <w:rtl w:val="true"/>
          <w:lang w:eastAsia="he-IL"/>
        </w:rPr>
        <w:t>נ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נון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7" w:name="_ETM_Q1_7614633"/>
      <w:bookmarkStart w:id="7558" w:name="_ETM_Q1_7613964"/>
      <w:bookmarkStart w:id="7559" w:name="_ETM_Q1_7613867"/>
      <w:bookmarkStart w:id="7560" w:name="_ETM_Q1_7614633"/>
      <w:bookmarkStart w:id="7561" w:name="_ETM_Q1_7613964"/>
      <w:bookmarkStart w:id="7562" w:name="_ETM_Q1_7613867"/>
      <w:bookmarkEnd w:id="7560"/>
      <w:bookmarkEnd w:id="7561"/>
      <w:bookmarkEnd w:id="7562"/>
    </w:p>
    <w:p>
      <w:pPr>
        <w:pStyle w:val="Style32"/>
        <w:keepNext w:val="true"/>
        <w:rPr/>
      </w:pPr>
      <w:bookmarkStart w:id="7563" w:name="ET_yor_466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4" w:name="_ETM_Q1_7615265"/>
      <w:bookmarkStart w:id="7565" w:name="_ETM_Q1_7615200"/>
      <w:bookmarkEnd w:id="7564"/>
      <w:bookmarkEnd w:id="7565"/>
      <w:r>
        <w:rPr>
          <w:rtl w:val="true"/>
          <w:lang w:eastAsia="he-IL"/>
        </w:rPr>
        <w:t>מה המשמעות של שינוי עכשיו</w:t>
      </w:r>
      <w:r>
        <w:rPr>
          <w:rtl w:val="true"/>
          <w:lang w:eastAsia="he-IL"/>
        </w:rPr>
        <w:t>?</w:t>
      </w:r>
      <w:bookmarkStart w:id="7566" w:name="_ETM_Q1_7614186"/>
      <w:bookmarkStart w:id="7567" w:name="_ETM_Q1_7614092"/>
      <w:bookmarkEnd w:id="7566"/>
      <w:bookmarkEnd w:id="7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8" w:name="_ETM_Q1_7619875"/>
      <w:bookmarkStart w:id="7569" w:name="_ETM_Q1_7619038"/>
      <w:bookmarkStart w:id="7570" w:name="_ETM_Q1_7618947"/>
      <w:bookmarkStart w:id="7571" w:name="_ETM_Q1_7619875"/>
      <w:bookmarkStart w:id="7572" w:name="_ETM_Q1_7619038"/>
      <w:bookmarkStart w:id="7573" w:name="_ETM_Q1_7618947"/>
      <w:bookmarkEnd w:id="7571"/>
      <w:bookmarkEnd w:id="7572"/>
      <w:bookmarkEnd w:id="7573"/>
    </w:p>
    <w:p>
      <w:pPr>
        <w:pStyle w:val="Style36"/>
        <w:keepNext w:val="true"/>
        <w:rPr>
          <w:lang w:eastAsia="he-IL"/>
        </w:rPr>
      </w:pPr>
      <w:bookmarkStart w:id="7574" w:name="ET_guest_86709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5" w:name="_ETM_Q1_7620443"/>
      <w:bookmarkStart w:id="7576" w:name="_ETM_Q1_7620383"/>
      <w:bookmarkEnd w:id="7575"/>
      <w:bookmarkEnd w:id="7576"/>
      <w:r>
        <w:rPr>
          <w:rtl w:val="true"/>
          <w:lang w:eastAsia="he-IL"/>
        </w:rPr>
        <w:t>ד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של עיכ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7" w:name="_ETM_Q1_7623003"/>
      <w:bookmarkStart w:id="7578" w:name="_ETM_Q1_7622167"/>
      <w:bookmarkStart w:id="7579" w:name="_ETM_Q1_7622076"/>
      <w:bookmarkStart w:id="7580" w:name="_ETM_Q1_7623003"/>
      <w:bookmarkStart w:id="7581" w:name="_ETM_Q1_7622167"/>
      <w:bookmarkStart w:id="7582" w:name="_ETM_Q1_7622076"/>
      <w:bookmarkEnd w:id="7580"/>
      <w:bookmarkEnd w:id="7581"/>
      <w:bookmarkEnd w:id="7582"/>
    </w:p>
    <w:p>
      <w:pPr>
        <w:pStyle w:val="Style15"/>
        <w:keepNext w:val="true"/>
        <w:rPr/>
      </w:pPr>
      <w:bookmarkStart w:id="7583" w:name="ET_speaker_טל_קדמ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7623609"/>
      <w:bookmarkStart w:id="7585" w:name="_ETM_Q1_7623552"/>
      <w:bookmarkEnd w:id="7584"/>
      <w:bookmarkEnd w:id="7585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bookmarkStart w:id="7586" w:name="_ETM_Q1_7625424"/>
      <w:bookmarkEnd w:id="7586"/>
      <w:r>
        <w:rPr>
          <w:rtl w:val="true"/>
          <w:lang w:eastAsia="he-IL"/>
        </w:rPr>
        <w:t xml:space="preserve">יהיה לכם </w:t>
      </w:r>
      <w:bookmarkStart w:id="7587" w:name="_ETM_Q1_7618681"/>
      <w:bookmarkEnd w:id="7587"/>
      <w:r>
        <w:rPr>
          <w:rtl w:val="true"/>
          <w:lang w:eastAsia="he-IL"/>
        </w:rPr>
        <w:t>כבר תירוץ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7588" w:name="_ETM_Q1_7631409"/>
      <w:bookmarkStart w:id="7589" w:name="_ETM_Q1_7630525"/>
      <w:bookmarkStart w:id="7590" w:name="_ETM_Q1_7630450"/>
      <w:bookmarkStart w:id="7591" w:name="_ETM_Q1_7629064"/>
      <w:bookmarkStart w:id="7592" w:name="_ETM_Q1_7628968"/>
      <w:bookmarkStart w:id="7593" w:name="_ETM_Q1_7626933"/>
      <w:bookmarkStart w:id="7594" w:name="_ETM_Q1_7626846"/>
      <w:bookmarkStart w:id="7595" w:name="_ETM_Q1_7631409"/>
      <w:bookmarkStart w:id="7596" w:name="_ETM_Q1_7630525"/>
      <w:bookmarkStart w:id="7597" w:name="_ETM_Q1_7630450"/>
      <w:bookmarkStart w:id="7598" w:name="_ETM_Q1_7629064"/>
      <w:bookmarkStart w:id="7599" w:name="_ETM_Q1_7628968"/>
      <w:bookmarkStart w:id="7600" w:name="_ETM_Q1_7626933"/>
      <w:bookmarkStart w:id="7601" w:name="_ETM_Q1_7626846"/>
      <w:bookmarkEnd w:id="7595"/>
      <w:bookmarkEnd w:id="7596"/>
      <w:bookmarkEnd w:id="7597"/>
      <w:bookmarkEnd w:id="7598"/>
      <w:bookmarkEnd w:id="7599"/>
      <w:bookmarkEnd w:id="7600"/>
      <w:bookmarkEnd w:id="7601"/>
    </w:p>
    <w:p>
      <w:pPr>
        <w:pStyle w:val="Style32"/>
        <w:keepNext w:val="true"/>
        <w:rPr/>
      </w:pPr>
      <w:bookmarkStart w:id="7602" w:name="ET_yor_4662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3" w:name="_ETM_Q1_7632142"/>
      <w:bookmarkStart w:id="7604" w:name="_ETM_Q1_7632092"/>
      <w:bookmarkEnd w:id="7603"/>
      <w:bookmarkEnd w:id="7604"/>
      <w:r>
        <w:rPr>
          <w:rtl w:val="true"/>
          <w:lang w:eastAsia="he-IL"/>
        </w:rPr>
        <w:t>אני מבקש את הדבר הזה כתשובה בכתב</w:t>
      </w:r>
      <w:bookmarkStart w:id="7605" w:name="_ETM_Q1_7623234"/>
      <w:bookmarkEnd w:id="760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06" w:name="ET_speaker_עידית_חנוכה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בירו את התוכנית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ה </w:t>
      </w:r>
      <w:bookmarkStart w:id="7607" w:name="_ETM_Q1_7635674"/>
      <w:bookmarkEnd w:id="7607"/>
      <w:r>
        <w:rPr>
          <w:rtl w:val="true"/>
          <w:lang w:eastAsia="he-IL"/>
        </w:rPr>
        <w:t>שח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8" w:name="_ETM_Q1_7631563"/>
      <w:bookmarkStart w:id="7609" w:name="_ETM_Q1_7633090"/>
      <w:bookmarkStart w:id="7610" w:name="_ETM_Q1_7632989"/>
      <w:bookmarkStart w:id="7611" w:name="_ETM_Q1_7631563"/>
      <w:bookmarkStart w:id="7612" w:name="_ETM_Q1_7633090"/>
      <w:bookmarkStart w:id="7613" w:name="_ETM_Q1_7632989"/>
      <w:bookmarkEnd w:id="7611"/>
      <w:bookmarkEnd w:id="7612"/>
      <w:bookmarkEnd w:id="7613"/>
    </w:p>
    <w:p>
      <w:pPr>
        <w:pStyle w:val="Style32"/>
        <w:keepNext w:val="true"/>
        <w:rPr/>
      </w:pPr>
      <w:bookmarkStart w:id="7614" w:name="ET_yor_4662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5" w:name="_ETM_Q1_7632246"/>
      <w:bookmarkStart w:id="7616" w:name="_ETM_Q1_7632193"/>
      <w:bookmarkStart w:id="7617" w:name="_ETM_Q1_7632246"/>
      <w:bookmarkStart w:id="7618" w:name="_ETM_Q1_7632193"/>
      <w:bookmarkEnd w:id="7617"/>
      <w:bookmarkEnd w:id="7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ו את התשוב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קול לקיים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נושא </w:t>
      </w:r>
      <w:bookmarkStart w:id="7619" w:name="_ETM_Q1_7638898"/>
      <w:bookmarkEnd w:id="7619"/>
      <w:r>
        <w:rPr>
          <w:rtl w:val="true"/>
          <w:lang w:eastAsia="he-IL"/>
        </w:rPr>
        <w:t xml:space="preserve">המטרו מה </w:t>
      </w:r>
      <w:bookmarkStart w:id="7620" w:name="_ETM_Q1_7639212"/>
      <w:bookmarkEnd w:id="7620"/>
      <w:r>
        <w:rPr>
          <w:rtl w:val="true"/>
          <w:lang w:eastAsia="he-IL"/>
        </w:rPr>
        <w:t>שנעש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סכם אותו במסגרת של </w:t>
      </w:r>
      <w:bookmarkStart w:id="7621" w:name="_ETM_Q1_7646769"/>
      <w:bookmarkEnd w:id="7621"/>
      <w:r>
        <w:rPr>
          <w:rtl w:val="true"/>
          <w:lang w:eastAsia="he-IL"/>
        </w:rPr>
        <w:t>דיון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גם שבלונה ש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קנות</w:t>
      </w:r>
      <w:r>
        <w:rPr>
          <w:rtl w:val="true"/>
          <w:lang w:eastAsia="he-IL"/>
        </w:rPr>
        <w:t xml:space="preserve">, </w:t>
      </w:r>
      <w:bookmarkStart w:id="7622" w:name="_ETM_Q1_7643532"/>
      <w:bookmarkEnd w:id="7622"/>
      <w:r>
        <w:rPr>
          <w:rtl w:val="true"/>
          <w:lang w:eastAsia="he-IL"/>
        </w:rPr>
        <w:t>זה עולה לשולח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זאת לא הייתה המסגרת הזאת אני </w:t>
      </w:r>
      <w:bookmarkStart w:id="7623" w:name="_ETM_Q1_7650069"/>
      <w:bookmarkEnd w:id="7623"/>
      <w:r>
        <w:rPr>
          <w:rtl w:val="true"/>
          <w:lang w:eastAsia="he-IL"/>
        </w:rPr>
        <w:t>לא יכול להכניס את זה למסגרת של הסי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או שזה </w:t>
      </w:r>
      <w:bookmarkStart w:id="7624" w:name="_ETM_Q1_7654569"/>
      <w:bookmarkEnd w:id="7624"/>
      <w:r>
        <w:rPr>
          <w:rtl w:val="true"/>
          <w:lang w:eastAsia="he-IL"/>
        </w:rPr>
        <w:t xml:space="preserve">יהיה בנפרד או בדיון </w:t>
      </w:r>
      <w:bookmarkStart w:id="7625" w:name="_ETM_Q1_7651403"/>
      <w:bookmarkEnd w:id="7625"/>
      <w:r>
        <w:rPr>
          <w:rtl w:val="true"/>
          <w:lang w:eastAsia="he-IL"/>
        </w:rPr>
        <w:t>מהיר או 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פי ש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מהיר יש </w:t>
      </w:r>
      <w:bookmarkStart w:id="7626" w:name="_ETM_Q1_7658047"/>
      <w:bookmarkEnd w:id="7626"/>
      <w:r>
        <w:rPr>
          <w:rtl w:val="true"/>
          <w:lang w:eastAsia="he-IL"/>
        </w:rPr>
        <w:t>לו מסגרת ושבלונה מסוימת של סיכומים שהם לא יכולים להתייחס לדברים אחרים שעלו בוועדה במסגרת הסיכומ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27" w:name="_ETM_Q1_7669964"/>
      <w:bookmarkEnd w:id="7627"/>
      <w:r>
        <w:rPr>
          <w:rtl w:val="true"/>
          <w:lang w:eastAsia="he-IL"/>
        </w:rPr>
        <w:t xml:space="preserve">רק מזכיר שיש גם ועדה </w:t>
      </w:r>
      <w:bookmarkStart w:id="7628" w:name="_ETM_Q1_7672425"/>
      <w:bookmarkEnd w:id="7628"/>
      <w:r>
        <w:rPr>
          <w:rtl w:val="true"/>
          <w:lang w:eastAsia="he-IL"/>
        </w:rPr>
        <w:t>מיוחדת ל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דאי שזאת ועדה יותר מתאימה</w:t>
      </w:r>
      <w:r>
        <w:rPr>
          <w:rtl w:val="true"/>
          <w:lang w:eastAsia="he-IL"/>
        </w:rPr>
        <w:t xml:space="preserve">. </w:t>
      </w:r>
      <w:bookmarkStart w:id="7629" w:name="_ETM_Q1_7676353"/>
      <w:bookmarkEnd w:id="7629"/>
      <w:r>
        <w:rPr>
          <w:rtl w:val="true"/>
          <w:lang w:eastAsia="he-IL"/>
        </w:rPr>
        <w:t>תגישו כאן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ות הכנסת תחליט איפה זה יידון</w:t>
      </w:r>
      <w:r>
        <w:rPr>
          <w:rtl w:val="true"/>
          <w:lang w:eastAsia="he-IL"/>
        </w:rPr>
        <w:t xml:space="preserve">. </w:t>
      </w:r>
      <w:bookmarkStart w:id="7630" w:name="_ETM_Q1_4800377"/>
      <w:bookmarkStart w:id="7631" w:name="_ETM_Q1_4800280"/>
      <w:bookmarkStart w:id="7632" w:name="_ETM_Q1_4942449"/>
      <w:bookmarkStart w:id="7633" w:name="_ETM_Q1_4942350"/>
      <w:bookmarkEnd w:id="7630"/>
      <w:bookmarkEnd w:id="7631"/>
      <w:bookmarkEnd w:id="7632"/>
      <w:bookmarkEnd w:id="7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634" w:name="_ETM_Q1_7683867"/>
      <w:bookmarkEnd w:id="763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 טוב</w:t>
      </w:r>
      <w:r>
        <w:rPr>
          <w:rtl w:val="true"/>
          <w:lang w:eastAsia="he-IL"/>
        </w:rPr>
        <w:t xml:space="preserve">. </w:t>
      </w:r>
      <w:bookmarkStart w:id="7635" w:name="_ETM_Q1_7679530"/>
      <w:bookmarkEnd w:id="7635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36" w:name="_ETM_Q1_7689908"/>
      <w:bookmarkStart w:id="7637" w:name="_ETM_Q1_7689841"/>
      <w:bookmarkStart w:id="7638" w:name="_ETM_Q1_7688916"/>
      <w:bookmarkStart w:id="7639" w:name="_ETM_Q1_7688811"/>
      <w:bookmarkStart w:id="7640" w:name="_ETM_Q1_7689908"/>
      <w:bookmarkStart w:id="7641" w:name="_ETM_Q1_7689841"/>
      <w:bookmarkStart w:id="7642" w:name="_ETM_Q1_7688916"/>
      <w:bookmarkStart w:id="7643" w:name="_ETM_Q1_7688811"/>
      <w:bookmarkEnd w:id="7640"/>
      <w:bookmarkEnd w:id="7641"/>
      <w:bookmarkEnd w:id="7642"/>
      <w:bookmarkEnd w:id="76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7644" w:name="ET_meetingend_3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5" w:name="_ETM_Q1_7693953"/>
      <w:bookmarkStart w:id="7646" w:name="_ETM_Q1_7693953"/>
      <w:bookmarkEnd w:id="7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7" w:name="_ETM_Q1_4668448"/>
      <w:bookmarkStart w:id="7648" w:name="_ETM_Q1_4668357"/>
      <w:bookmarkStart w:id="7649" w:name="_ETM_Q1_4668448"/>
      <w:bookmarkStart w:id="7650" w:name="_ETM_Q1_4668357"/>
      <w:bookmarkEnd w:id="7649"/>
      <w:bookmarkEnd w:id="7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4463332"/>
      <w:bookmarkStart w:id="7652" w:name="_ETM_Q1_4463227"/>
      <w:bookmarkStart w:id="7653" w:name="_ETM_Q1_4463332"/>
      <w:bookmarkStart w:id="7654" w:name="_ETM_Q1_4463227"/>
      <w:bookmarkEnd w:id="7653"/>
      <w:bookmarkEnd w:id="7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5" w:name="_ETM_Q1_3340377"/>
      <w:bookmarkStart w:id="7656" w:name="_ETM_Q1_3340296"/>
      <w:bookmarkStart w:id="7657" w:name="_ETM_Q1_3340377"/>
      <w:bookmarkStart w:id="7658" w:name="_ETM_Q1_3340296"/>
      <w:bookmarkEnd w:id="7657"/>
      <w:bookmarkEnd w:id="7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9" w:name="_ETM_Q1_3296297"/>
      <w:bookmarkStart w:id="7660" w:name="_ETM_Q1_3296213"/>
      <w:bookmarkStart w:id="7661" w:name="_ETM_Q1_3296297"/>
      <w:bookmarkStart w:id="7662" w:name="_ETM_Q1_3296213"/>
      <w:bookmarkEnd w:id="7661"/>
      <w:bookmarkEnd w:id="7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3" w:name="_ETM_Q1_3236405"/>
      <w:bookmarkStart w:id="7664" w:name="_ETM_Q1_3236313"/>
      <w:bookmarkStart w:id="7665" w:name="_ETM_Q1_3236405"/>
      <w:bookmarkStart w:id="7666" w:name="_ETM_Q1_3236313"/>
      <w:bookmarkEnd w:id="7665"/>
      <w:bookmarkEnd w:id="7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3190870"/>
      <w:bookmarkStart w:id="7668" w:name="_ETM_Q1_3190796"/>
      <w:bookmarkStart w:id="7669" w:name="_ETM_Q1_3190870"/>
      <w:bookmarkStart w:id="7670" w:name="_ETM_Q1_3190796"/>
      <w:bookmarkEnd w:id="7669"/>
      <w:bookmarkEnd w:id="7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1" w:name="_ETM_Q1_3080471"/>
      <w:bookmarkStart w:id="7672" w:name="_ETM_Q1_3080341"/>
      <w:bookmarkStart w:id="7673" w:name="_ETM_Q1_3080471"/>
      <w:bookmarkStart w:id="7674" w:name="_ETM_Q1_3080341"/>
      <w:bookmarkEnd w:id="7673"/>
      <w:bookmarkEnd w:id="7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5" w:name="_ETM_Q1_2789767"/>
      <w:bookmarkStart w:id="7676" w:name="_ETM_Q1_2789681"/>
      <w:bookmarkStart w:id="7677" w:name="_ETM_Q1_2789767"/>
      <w:bookmarkStart w:id="7678" w:name="_ETM_Q1_2789681"/>
      <w:bookmarkEnd w:id="7677"/>
      <w:bookmarkEnd w:id="76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79" w:name="_ETM_Q1_1744344"/>
      <w:bookmarkStart w:id="7680" w:name="_ETM_Q1_1744258"/>
      <w:bookmarkStart w:id="7681" w:name="_ETM_Q1_2481801"/>
      <w:bookmarkStart w:id="7682" w:name="_ETM_Q1_2481562"/>
      <w:bookmarkStart w:id="7683" w:name="_ETM_Q1_1744344"/>
      <w:bookmarkStart w:id="7684" w:name="_ETM_Q1_1744258"/>
      <w:bookmarkStart w:id="7685" w:name="_ETM_Q1_2481801"/>
      <w:bookmarkStart w:id="7686" w:name="_ETM_Q1_2481562"/>
      <w:bookmarkEnd w:id="7683"/>
      <w:bookmarkEnd w:id="7684"/>
      <w:bookmarkEnd w:id="7685"/>
      <w:bookmarkEnd w:id="7686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1/05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c23fa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200ac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200ac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f3a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FCFDC-B391-45DA-9E4C-95F710C22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6</Pages>
  <Words>15577</Words>
  <Characters>88794</Characters>
  <CharactersWithSpaces>104163</CharactersWithSpaces>
  <Paragraphs>20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2-05-31T08:48:00Z</cp:lastPrinted>
  <dcterms:modified xsi:type="dcterms:W3CDTF">2022-06-20T14:30:00Z</dcterms:modified>
  <cp:revision>217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