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ניס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פריל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 (</w:t>
      </w:r>
      <w:r>
        <w:rPr>
          <w:rtl w:val="true"/>
        </w:rPr>
        <w:t xml:space="preserve">קרן להשתתפות במימון לימודים במוסדות להשכלה גבוהה </w:t>
      </w:r>
      <w:r>
        <w:rPr>
          <w:rtl w:val="true"/>
        </w:rPr>
        <w:t xml:space="preserve">- </w:t>
      </w:r>
      <w:r>
        <w:rPr>
          <w:rtl w:val="true"/>
        </w:rPr>
        <w:t>ממדים ללימוד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רם בן ברק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רה שפק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GoBack"/>
      <w:bookmarkEnd w:id="1"/>
    </w:p>
    <w:p>
      <w:pPr>
        <w:pStyle w:val="Normal"/>
        <w:ind w:hanging="0"/>
        <w:rPr/>
      </w:pPr>
      <w:r>
        <w:rPr>
          <w:rtl w:val="true"/>
        </w:rPr>
        <w:t>רות וסרמן לנדה</w:t>
      </w:r>
    </w:p>
    <w:p>
      <w:pPr>
        <w:pStyle w:val="Normal"/>
        <w:ind w:hanging="0"/>
        <w:rPr/>
      </w:pPr>
      <w:r>
        <w:rPr>
          <w:rtl w:val="true"/>
        </w:rPr>
        <w:t>יוסף שיי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וולדיגר</w:t>
      </w:r>
    </w:p>
    <w:p>
      <w:pPr>
        <w:pStyle w:val="Normal"/>
        <w:ind w:hanging="0"/>
        <w:rPr/>
      </w:pPr>
      <w:r>
        <w:rPr>
          <w:rtl w:val="true"/>
        </w:rPr>
        <w:t>יואב קיש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1"/>
        <w:bidiVisual w:val="true"/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36"/>
        <w:gridCol w:w="4241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רן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גן היוע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יל ה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גף חיימ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סי דס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 אכ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ילה א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פרנטית ביטחון באגף תקציב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ר המשפט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איר ה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כל עמותת הל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מותת הלל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טרת נס שטר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זרוע העבודה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ון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חאה ממדים ללימוד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בנימי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 בית הספר בית צבי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ייל רק – ממונה ייעוץ משפטי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אה קיקיון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קליטת חיילים משוחרר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קרן להשתתפות במימון לימודים במוסדות להשכלה גבוה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מדים ללימוד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1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4"/>
        <w:keepNext w:val="true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tl w:val="true"/>
        </w:rPr>
      </w:r>
      <w:bookmarkStart w:id="2" w:name="ET_yor_רם_בן_ברק_3"/>
      <w:bookmarkStart w:id="3" w:name="ET_yor_רם_בן_ברק_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א דיון שני ואני מקווה שאחרון לגבי הצעת החוק שאנו מכנ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מדים </w:t>
      </w:r>
      <w:bookmarkStart w:id="4" w:name="_ETM_Q1_312000"/>
      <w:bookmarkEnd w:id="4"/>
      <w:r>
        <w:rPr>
          <w:rtl w:val="true"/>
          <w:lang w:eastAsia="he-IL"/>
        </w:rPr>
        <w:t>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עצרנו את הדיון הקודם כיוון שהיו לנו חילוקי </w:t>
      </w:r>
      <w:bookmarkStart w:id="5" w:name="_ETM_Q1_316000"/>
      <w:bookmarkEnd w:id="5"/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נו שהם ייפ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מהדיווח שקיבלתי שהגיעו לאי</w:t>
      </w:r>
      <w:bookmarkStart w:id="6" w:name="_ETM_Q1_331000"/>
      <w:bookmarkEnd w:id="6"/>
      <w:r>
        <w:rPr>
          <w:rtl w:val="true"/>
          <w:lang w:eastAsia="he-IL"/>
        </w:rPr>
        <w:t>זה שהוא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הסביר לי לאיזה הסכם הגיע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" w:name="ET_speaker_אייל_הנס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ון במה שמופיע בפניכם אתם רואים שהכנסנו את סיפור בתי הספר 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8" w:name="_ETM_Q1_343000"/>
      <w:bookmarkEnd w:id="8"/>
      <w:r>
        <w:rPr>
          <w:rtl w:val="true"/>
          <w:lang w:eastAsia="he-IL"/>
        </w:rPr>
        <w:t>המוסד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אז ניתן מענה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353000"/>
      <w:bookmarkStart w:id="10" w:name="_ETM_Q1_353000"/>
      <w:bookmarkEnd w:id="10"/>
    </w:p>
    <w:p>
      <w:pPr>
        <w:pStyle w:val="Style34"/>
        <w:keepNext w:val="true"/>
        <w:rPr/>
      </w:pPr>
      <w:bookmarkStart w:id="11" w:name="ET_yor_רם_בן_ברק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איזה סוגיה ביחס לחיילי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גדרה לא הייתה מספיק טובה</w:t>
      </w:r>
      <w:r>
        <w:rPr>
          <w:rtl w:val="true"/>
          <w:lang w:eastAsia="he-IL"/>
        </w:rPr>
        <w:t xml:space="preserve">. </w:t>
      </w:r>
      <w:bookmarkStart w:id="12" w:name="_ETM_Q1_372000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3" w:name="ET_speaker_עידו_בן_יצחק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370000"/>
      <w:bookmarkEnd w:id="14"/>
      <w:r>
        <w:rPr>
          <w:rtl w:val="true"/>
          <w:lang w:eastAsia="he-IL"/>
        </w:rPr>
        <w:t>אנחנו הבהרנו את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גיע לסעיף אני אסביר מה </w:t>
      </w:r>
      <w:bookmarkStart w:id="15" w:name="_ETM_Q1_371000"/>
      <w:bookmarkEnd w:id="15"/>
      <w:r>
        <w:rPr>
          <w:rtl w:val="true"/>
          <w:lang w:eastAsia="he-IL"/>
        </w:rPr>
        <w:t>עשי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362000"/>
      <w:bookmarkStart w:id="17" w:name="_ETM_Q1_362000"/>
      <w:bookmarkEnd w:id="17"/>
    </w:p>
    <w:p>
      <w:pPr>
        <w:pStyle w:val="Style34"/>
        <w:keepNext w:val="true"/>
        <w:rPr/>
      </w:pPr>
      <w:bookmarkStart w:id="18" w:name="ET_yor_רם_בן_ברק___יורַ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ין שאין יותר חילוקי דעות לגבי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373000"/>
      <w:bookmarkStart w:id="20" w:name="_ETM_Q1_373000"/>
      <w:bookmarkEnd w:id="20"/>
    </w:p>
    <w:p>
      <w:pPr>
        <w:pStyle w:val="Style17"/>
        <w:keepNext w:val="true"/>
        <w:rPr/>
      </w:pPr>
      <w:bookmarkStart w:id="21" w:name="ET_speaker_נטע_בר_זיו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ג – יש לנו חילוק דעות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 שלי עדיין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2" w:name="_ETM_Q1_381000"/>
      <w:bookmarkEnd w:id="22"/>
      <w:r>
        <w:rPr>
          <w:rtl w:val="true"/>
          <w:lang w:eastAsia="he-IL"/>
        </w:rPr>
        <w:t>מבקשת לחכות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גף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384000"/>
      <w:bookmarkStart w:id="24" w:name="_ETM_Q1_384000"/>
      <w:bookmarkEnd w:id="24"/>
    </w:p>
    <w:p>
      <w:pPr>
        <w:pStyle w:val="Style34"/>
        <w:keepNext w:val="true"/>
        <w:rPr/>
      </w:pPr>
      <w:bookmarkStart w:id="25" w:name="ET_yor_רם_בן_ברק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לאגף התקציבים </w:t>
      </w:r>
      <w:bookmarkStart w:id="26" w:name="_ETM_Q1_388000"/>
      <w:bookmarkEnd w:id="26"/>
      <w:r>
        <w:rPr>
          <w:rtl w:val="true"/>
          <w:lang w:eastAsia="he-IL"/>
        </w:rPr>
        <w:t>ול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7" w:name="ET_speaker_נטע_בר_זיו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יצגת את הלשכה המשפטית שלא נמצא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8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393000"/>
      <w:bookmarkEnd w:id="29"/>
      <w:r>
        <w:rPr>
          <w:rtl w:val="true"/>
          <w:lang w:eastAsia="he-IL"/>
        </w:rPr>
        <w:t>לא בעיה תקציבית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395000"/>
      <w:bookmarkStart w:id="31" w:name="_ETM_Q1_395000"/>
      <w:bookmarkEnd w:id="31"/>
    </w:p>
    <w:p>
      <w:pPr>
        <w:pStyle w:val="Style17"/>
        <w:keepNext w:val="true"/>
        <w:rPr/>
      </w:pPr>
      <w:bookmarkStart w:id="32" w:name="_ETM_Q1_367000"/>
      <w:bookmarkEnd w:id="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399000"/>
      <w:bookmarkEnd w:id="33"/>
      <w:r>
        <w:rPr>
          <w:rtl w:val="true"/>
          <w:lang w:eastAsia="he-IL"/>
        </w:rPr>
        <w:t xml:space="preserve">יש לה </w:t>
      </w:r>
      <w:bookmarkStart w:id="34" w:name="_ETM_Q1_400000"/>
      <w:bookmarkEnd w:id="34"/>
      <w:r>
        <w:rPr>
          <w:rtl w:val="true"/>
          <w:lang w:eastAsia="he-IL"/>
        </w:rPr>
        <w:t>השלכ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אש ובראשונה היא בעיה משפטית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5" w:name="_ETM_Q1_397000"/>
      <w:bookmarkEnd w:id="35"/>
      <w:r>
        <w:rPr>
          <w:rtl w:val="true"/>
          <w:lang w:eastAsia="he-IL"/>
        </w:rPr>
        <w:t>רוצה שהיועצת המשפטית תציג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377000"/>
      <w:bookmarkStart w:id="37" w:name="_ETM_Q1_377000"/>
      <w:bookmarkEnd w:id="37"/>
    </w:p>
    <w:p>
      <w:pPr>
        <w:pStyle w:val="Style17"/>
        <w:keepNext w:val="true"/>
        <w:rPr/>
      </w:pPr>
      <w:bookmarkStart w:id="38" w:name="ET_speaker_רון_פר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יוזם של המחאה </w:t>
      </w:r>
      <w:bookmarkStart w:id="39" w:name="_ETM_Q1_408000"/>
      <w:bookmarkEnd w:id="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עקבות כל השינוי שהיה פה בשנה </w:t>
      </w:r>
      <w:bookmarkStart w:id="40" w:name="_ETM_Q1_423000"/>
      <w:bookmarkEnd w:id="40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פה לדיון כבר בשנים שעברו כאש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היה צבי האוזר </w:t>
      </w:r>
      <w:bookmarkStart w:id="41" w:name="_ETM_Q1_421000"/>
      <w:bookmarkEnd w:id="41"/>
      <w:r>
        <w:rPr>
          <w:rtl w:val="true"/>
          <w:lang w:eastAsia="he-IL"/>
        </w:rPr>
        <w:t>ובעצם הדרישה העיקרית שלנו</w:t>
      </w:r>
      <w:bookmarkStart w:id="42" w:name="_ETM_Q1_434000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3" w:name="ET_yor_רם_בן_ברק___יורַ_223"/>
      <w:bookmarkStart w:id="44" w:name="_ETM_Q1_429000"/>
      <w:bookmarkEnd w:id="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430000"/>
      <w:bookmarkEnd w:id="45"/>
      <w:r>
        <w:rPr>
          <w:rtl w:val="true"/>
        </w:rPr>
        <w:t>מאיפה א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" w:name="_ETM_Q1_433000"/>
      <w:bookmarkStart w:id="47" w:name="_ETM_Q1_431000"/>
      <w:bookmarkEnd w:id="46"/>
      <w:bookmarkEnd w:id="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הייתה המלגה </w:t>
      </w:r>
      <w:r>
        <w:rPr>
          <w:rtl w:val="true"/>
        </w:rPr>
        <w:t>"</w:t>
      </w:r>
      <w:r>
        <w:rPr>
          <w:rtl w:val="true"/>
        </w:rPr>
        <w:t>ממדים ללימודים</w:t>
      </w:r>
      <w:r>
        <w:rPr>
          <w:rtl w:val="true"/>
        </w:rPr>
        <w:t xml:space="preserve">", </w:t>
      </w:r>
      <w:r>
        <w:rPr>
          <w:rtl w:val="true"/>
        </w:rPr>
        <w:t>החליטו לבטל אותה ואז לשנות אותה</w:t>
      </w:r>
      <w:r>
        <w:rPr>
          <w:rtl w:val="true"/>
        </w:rPr>
        <w:t xml:space="preserve">, </w:t>
      </w:r>
      <w:bookmarkStart w:id="48" w:name="_ETM_Q1_436000"/>
      <w:bookmarkEnd w:id="48"/>
      <w:r>
        <w:rPr>
          <w:rtl w:val="true"/>
        </w:rPr>
        <w:t>והיו כמה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ני ביניהם</w:t>
      </w:r>
      <w:r>
        <w:rPr>
          <w:rtl w:val="true"/>
        </w:rPr>
        <w:t xml:space="preserve">, </w:t>
      </w:r>
      <w:r>
        <w:rPr>
          <w:rtl w:val="true"/>
        </w:rPr>
        <w:t xml:space="preserve">שלקחו את הדגל והגענו </w:t>
      </w:r>
      <w:bookmarkStart w:id="49" w:name="_ETM_Q1_428000"/>
      <w:bookmarkEnd w:id="49"/>
      <w:r>
        <w:rPr>
          <w:rtl w:val="true"/>
          <w:lang w:eastAsia="he-IL"/>
        </w:rPr>
        <w:t xml:space="preserve">למקום שאנחנו </w:t>
      </w:r>
      <w:bookmarkStart w:id="50" w:name="_ETM_Q1_441000"/>
      <w:bookmarkEnd w:id="50"/>
      <w:r>
        <w:rPr>
          <w:rtl w:val="true"/>
          <w:lang w:eastAsia="he-IL"/>
        </w:rPr>
        <w:t>נמצאים ב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חות שקיימנו עם חבר הכנסת קושניר </w:t>
      </w:r>
      <w:bookmarkStart w:id="51" w:name="_ETM_Q1_443000"/>
      <w:bookmarkEnd w:id="51"/>
      <w:r>
        <w:rPr>
          <w:rtl w:val="true"/>
          <w:lang w:eastAsia="he-IL"/>
        </w:rPr>
        <w:t>הם אלה שהביאו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ו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52" w:name="_ETM_Q1_448000"/>
      <w:bookmarkEnd w:id="52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צערי לא הגענו ל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גענו </w:t>
      </w:r>
      <w:bookmarkStart w:id="53" w:name="_ETM_Q1_450000"/>
      <w:bookmarkEnd w:id="53"/>
      <w:r>
        <w:rPr>
          <w:rtl w:val="true"/>
          <w:lang w:eastAsia="he-IL"/>
        </w:rPr>
        <w:t xml:space="preserve">לפה וברצוני לומר שקודם כל אני שמח שהדברים לא נפלו על </w:t>
      </w:r>
      <w:bookmarkStart w:id="54" w:name="_ETM_Q1_451000"/>
      <w:bookmarkEnd w:id="54"/>
      <w:r>
        <w:rPr>
          <w:rtl w:val="true"/>
          <w:lang w:eastAsia="he-IL"/>
        </w:rPr>
        <w:t>אוזניים ע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יה מי שהקשיב ולקח את הדברים קדימה</w:t>
      </w:r>
      <w:r>
        <w:rPr>
          <w:rtl w:val="true"/>
          <w:lang w:eastAsia="he-IL"/>
        </w:rPr>
        <w:t xml:space="preserve">. </w:t>
      </w:r>
      <w:bookmarkStart w:id="55" w:name="_ETM_Q1_456000"/>
      <w:bookmarkEnd w:id="55"/>
      <w:r>
        <w:rPr>
          <w:rtl w:val="true"/>
          <w:lang w:eastAsia="he-IL"/>
        </w:rPr>
        <w:t xml:space="preserve">יחד עם זאת אני רוצה להגיד שהדרישה העיקרית הייתה </w:t>
      </w:r>
      <w:bookmarkStart w:id="56" w:name="_ETM_Q1_463000"/>
      <w:bookmarkEnd w:id="56"/>
      <w:r>
        <w:rPr>
          <w:rtl w:val="true"/>
          <w:lang w:eastAsia="he-IL"/>
        </w:rPr>
        <w:t xml:space="preserve">ביטול ההתנד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7" w:name="ET_yor_רם_בן_בר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8" w:name="ET_speaker_עידו_בן_יצחק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רגע שהתנאים קבועים בחוק והם </w:t>
      </w:r>
      <w:bookmarkStart w:id="59" w:name="_ETM_Q1_469000"/>
      <w:bookmarkEnd w:id="59"/>
      <w:r>
        <w:rPr>
          <w:rtl w:val="true"/>
          <w:lang w:eastAsia="he-IL"/>
        </w:rPr>
        <w:t>תנאים שאי אפשר להוסיף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 שקבוע בחוק זה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0" w:name="_ETM_Q1_478000"/>
      <w:bookmarkEnd w:id="6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עכשיו מהרגע שהחוק עובר לדרוש התנדבות או כל דבר א</w:t>
      </w:r>
      <w:bookmarkStart w:id="61" w:name="_ETM_Q1_482000"/>
      <w:bookmarkEnd w:id="61"/>
      <w:r>
        <w:rPr>
          <w:rtl w:val="true"/>
          <w:lang w:eastAsia="he-IL"/>
        </w:rPr>
        <w:t>חר או דריש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2" w:name="ET_speaker_רון_פר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קיא איך זה בעולם המשפטי אבל יש כאן סעיף אחד שקצת הפרי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כתוב בו</w:t>
      </w:r>
      <w:r>
        <w:rPr>
          <w:rtl w:val="true"/>
          <w:lang w:eastAsia="he-IL"/>
        </w:rPr>
        <w:t xml:space="preserve">: </w:t>
      </w:r>
      <w:bookmarkStart w:id="63" w:name="_ETM_Q1_486000"/>
      <w:bookmarkEnd w:id="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לת הקרן תהיה רשאית לקבוע בתקנון הוראות ונהלים לעניין</w:t>
      </w:r>
      <w:bookmarkStart w:id="64" w:name="_ETM_Q1_493000"/>
      <w:bookmarkEnd w:id="64"/>
      <w:r>
        <w:rPr>
          <w:rtl w:val="true"/>
          <w:lang w:eastAsia="he-IL"/>
        </w:rPr>
        <w:t xml:space="preserve"> נהלי הגשת הבקשות להשתתפות במימון שכר לימוד ואופן הטיפול בהן</w:t>
      </w:r>
      <w:r>
        <w:rPr>
          <w:rtl w:val="true"/>
          <w:lang w:eastAsia="he-IL"/>
        </w:rPr>
        <w:t xml:space="preserve">". </w:t>
      </w:r>
      <w:bookmarkStart w:id="65" w:name="_ETM_Q1_496000"/>
      <w:bookmarkEnd w:id="65"/>
      <w:r>
        <w:rPr>
          <w:rtl w:val="true"/>
          <w:lang w:eastAsia="he-IL"/>
        </w:rPr>
        <w:t xml:space="preserve">מכאן אנחנו רואים שבעתיד הדברים כן יוכלו </w:t>
      </w:r>
      <w:bookmarkStart w:id="66" w:name="_ETM_Q1_501000"/>
      <w:bookmarkEnd w:id="66"/>
      <w:r>
        <w:rPr>
          <w:rtl w:val="true"/>
          <w:lang w:eastAsia="he-IL"/>
        </w:rPr>
        <w:t xml:space="preserve">להגיע לתנאים חדשים </w:t>
      </w:r>
      <w:r>
        <w:rPr>
          <w:rtl w:val="true"/>
          <w:lang w:eastAsia="he-IL"/>
        </w:rPr>
        <w:t xml:space="preserve">- - -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7" w:name="ET_speaker_אייל_הנס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צדורה</w:t>
      </w:r>
      <w:bookmarkStart w:id="68" w:name="_ETM_Q1_502000"/>
      <w:bookmarkEnd w:id="68"/>
      <w:r>
        <w:rPr>
          <w:rtl w:val="true"/>
          <w:lang w:eastAsia="he-IL"/>
        </w:rPr>
        <w:t xml:space="preserve"> של טפ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9" w:name="ET_speaker_עידו_בן_יצחק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ן הגשת הבקשות זה פרוצדוראלי – איזה טופס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ניירות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רישה מהותית שמוסיפה – רק מה שכתוב בחוק</w:t>
      </w:r>
      <w:r>
        <w:rPr>
          <w:rtl w:val="true"/>
          <w:lang w:eastAsia="he-IL"/>
        </w:rPr>
        <w:t xml:space="preserve">. </w:t>
      </w:r>
      <w:bookmarkStart w:id="70" w:name="_ETM_Q1_515000"/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503000"/>
      <w:bookmarkStart w:id="72" w:name="_ETM_Q1_503000"/>
      <w:bookmarkEnd w:id="72"/>
    </w:p>
    <w:p>
      <w:pPr>
        <w:pStyle w:val="Style34"/>
        <w:keepNext w:val="true"/>
        <w:rPr/>
      </w:pPr>
      <w:bookmarkStart w:id="73" w:name="ET_yor_רם_בן_ברק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התניה נוספת למעט מה שכתוב בחוק לגבי קבלת המל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לעשות 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74" w:name="_ETM_Q1_523000"/>
      <w:bookmarkEnd w:id="74"/>
      <w:r>
        <w:rPr>
          <w:rtl w:val="true"/>
          <w:lang w:eastAsia="he-IL"/>
        </w:rPr>
        <w:t>תנ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תוב בחוק זה מה שיהיה</w:t>
      </w:r>
      <w:r>
        <w:rPr>
          <w:rtl w:val="true"/>
          <w:lang w:eastAsia="he-IL"/>
        </w:rPr>
        <w:t xml:space="preserve">. </w:t>
      </w:r>
      <w:bookmarkStart w:id="75" w:name="_ETM_Q1_528000"/>
      <w:bookmarkEnd w:id="75"/>
      <w:r>
        <w:rPr>
          <w:rtl w:val="true"/>
          <w:lang w:eastAsia="he-IL"/>
        </w:rPr>
        <w:t>אנחנו התנגדנו להתניה הזאת גם כשזה היה מכספי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</w:t>
      </w:r>
      <w:bookmarkStart w:id="76" w:name="_ETM_Q1_537000"/>
      <w:bookmarkEnd w:id="76"/>
      <w:r>
        <w:rPr>
          <w:rtl w:val="true"/>
          <w:lang w:eastAsia="he-IL"/>
        </w:rPr>
        <w:t>דאי לא נכניס את זה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532000"/>
      <w:bookmarkStart w:id="78" w:name="_ETM_Q1_532000"/>
      <w:bookmarkEnd w:id="78"/>
    </w:p>
    <w:p>
      <w:pPr>
        <w:pStyle w:val="Style17"/>
        <w:keepNext w:val="true"/>
        <w:rPr/>
      </w:pPr>
      <w:bookmarkStart w:id="79" w:name="ET_speaker_רון_פרץ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מח </w:t>
      </w:r>
      <w:bookmarkStart w:id="80" w:name="_ETM_Q1_540000"/>
      <w:bookmarkEnd w:id="80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536000"/>
      <w:bookmarkStart w:id="82" w:name="_ETM_Q1_536000"/>
      <w:bookmarkEnd w:id="82"/>
    </w:p>
    <w:p>
      <w:pPr>
        <w:pStyle w:val="Style17"/>
        <w:keepNext w:val="true"/>
        <w:rPr/>
      </w:pPr>
      <w:bookmarkStart w:id="83" w:name="ET_speaker_יאיר_הס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ת הי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צאים בשאלה</w:t>
      </w:r>
      <w:r>
        <w:rPr>
          <w:rtl w:val="true"/>
          <w:lang w:eastAsia="he-IL"/>
        </w:rPr>
        <w:t xml:space="preserve">. </w:t>
      </w:r>
      <w:bookmarkStart w:id="84" w:name="_ETM_Q1_539000"/>
      <w:bookmarkEnd w:id="84"/>
      <w:r>
        <w:rPr>
          <w:rtl w:val="true"/>
          <w:lang w:eastAsia="he-IL"/>
        </w:rPr>
        <w:t>כל הסוגיה של יוצאי החברה החרדית וכל בוגרי החינוך החרדי למעשה לא נמצא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5" w:name="ET_yor_רם_בן_ברק___יורַ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550000"/>
      <w:bookmarkEnd w:id="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87" w:name="_ETM_Q1_555000"/>
      <w:bookmarkEnd w:id="87"/>
      <w:r>
        <w:rPr>
          <w:rtl w:val="true"/>
          <w:lang w:eastAsia="he-IL"/>
        </w:rPr>
        <w:t>שהולך לשירות קרבי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חרדי שעושה שירות קרבי בנצח יהודה וכן הלאה הוא </w:t>
      </w:r>
      <w:bookmarkStart w:id="88" w:name="_ETM_Q1_563000"/>
      <w:bookmarkEnd w:id="88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552000"/>
      <w:bookmarkStart w:id="90" w:name="_ETM_Q1_552000"/>
      <w:bookmarkEnd w:id="90"/>
    </w:p>
    <w:p>
      <w:pPr>
        <w:pStyle w:val="Style17"/>
        <w:keepNext w:val="true"/>
        <w:rPr/>
      </w:pPr>
      <w:bookmarkStart w:id="91" w:name="ET_speaker_אייל_הנס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חרדי שהוא בודד גם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2" w:name="ET_speaker_יאיר_הס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ה שקורה במצב כזה זה שבעצם </w:t>
      </w:r>
      <w:bookmarkStart w:id="93" w:name="_ETM_Q1_566000"/>
      <w:bookmarkEnd w:id="93"/>
      <w:r>
        <w:rPr>
          <w:rtl w:val="true"/>
          <w:lang w:eastAsia="he-IL"/>
        </w:rPr>
        <w:t>הורים ששומרים על הקשר עם הילד שלהם בזמן שהוא מש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פוגעים ביכולת שלו לקבל את המ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94" w:name="_ETM_Q1_579000"/>
      <w:bookmarkEnd w:id="94"/>
      <w:r>
        <w:rPr>
          <w:rtl w:val="true"/>
          <w:lang w:eastAsia="he-IL"/>
        </w:rPr>
        <w:t xml:space="preserve">לומר שחייל חרדי שמצליח לשמר קשר עם ההורים זה לא </w:t>
      </w:r>
      <w:bookmarkStart w:id="95" w:name="_ETM_Q1_575000"/>
      <w:bookmarkEnd w:id="95"/>
      <w:r>
        <w:rPr>
          <w:rtl w:val="true"/>
          <w:lang w:eastAsia="he-IL"/>
        </w:rPr>
        <w:t>חייל חרדי שהשירות שלו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ל שהשירות שלא לא 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לא חייל חרדי שאחרי זה ההורים יוכלו לממן לו את הלימודים ול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יום שהור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גיל שבו </w:t>
      </w:r>
      <w:bookmarkStart w:id="96" w:name="_ETM_Q1_594000"/>
      <w:bookmarkEnd w:id="96"/>
      <w:r>
        <w:rPr>
          <w:rtl w:val="true"/>
          <w:lang w:eastAsia="he-IL"/>
        </w:rPr>
        <w:t>חרדי יכול לצאת לעבוד גם אם לא שי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טואציה היום זה שבחור ישיבה שצריך להתלבט בין לשרת בצבא או לחכות עוד שנה בישיבה ואז הוא יכול לצאת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כמעט תמריצים לשר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באמת </w:t>
      </w:r>
      <w:bookmarkStart w:id="97" w:name="_ETM_Q1_617000"/>
      <w:bookmarkEnd w:id="97"/>
      <w:r>
        <w:rPr>
          <w:rtl w:val="true"/>
          <w:lang w:eastAsia="he-IL"/>
        </w:rPr>
        <w:t>מבחינה תקציבית לא ב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שהו</w:t>
      </w:r>
      <w:bookmarkStart w:id="98" w:name="_ETM_Q1_622000"/>
      <w:bookmarkEnd w:id="98"/>
      <w:r>
        <w:rPr>
          <w:rtl w:val="true"/>
          <w:lang w:eastAsia="he-IL"/>
        </w:rPr>
        <w:t xml:space="preserve"> שיגרום לזה שחיילים חר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9" w:name="ET_yor_רם_בן_בר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דיפו שירות</w:t>
      </w:r>
      <w:r>
        <w:rPr>
          <w:rtl w:val="true"/>
          <w:lang w:eastAsia="he-IL"/>
        </w:rPr>
        <w:t xml:space="preserve">. </w:t>
      </w:r>
      <w:bookmarkStart w:id="100" w:name="_ETM_Q1_627000"/>
      <w:bookmarkStart w:id="101" w:name="_ETM_Q1_625000"/>
      <w:bookmarkEnd w:id="100"/>
      <w:bookmarkEnd w:id="101"/>
      <w:r>
        <w:rPr>
          <w:rtl w:val="true"/>
          <w:lang w:eastAsia="he-IL"/>
        </w:rPr>
        <w:t>נקודה מאוד מע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כניס את זה כרגע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חוק הגיוס יאושר אני מבטיח לך </w:t>
      </w:r>
      <w:bookmarkStart w:id="102" w:name="_ETM_Q1_638000"/>
      <w:bookmarkEnd w:id="102"/>
      <w:r>
        <w:rPr>
          <w:rtl w:val="true"/>
          <w:lang w:eastAsia="he-IL"/>
        </w:rPr>
        <w:t>שבמסגרת האישור שלו אני אתן מענה גם ל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" w:name="_ETM_Q1_640000"/>
      <w:bookmarkEnd w:id="103"/>
      <w:r>
        <w:rPr>
          <w:rtl w:val="true"/>
          <w:lang w:eastAsia="he-IL"/>
        </w:rPr>
        <w:t>חשבתי לפני ואני חושב גם היום שאנחנו צריכים לתת יותר תמריצים למי שהולך לצבא וזה כנראה יהיה אחד ה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זאת נרשמת והיא תתווסף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חוק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נכון 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נדון בחוק הגיוס אז נכניס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4" w:name="ET_speaker_יאיר_הס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</w:t>
      </w:r>
      <w:bookmarkStart w:id="105" w:name="_ETM_Q1_660000"/>
      <w:bookmarkEnd w:id="105"/>
      <w:r>
        <w:rPr>
          <w:rtl w:val="true"/>
          <w:lang w:eastAsia="he-IL"/>
        </w:rPr>
        <w:t xml:space="preserve">שאי אפשר לעשות את זה עכשיו ושזה חייב להיות תלוי </w:t>
      </w:r>
      <w:bookmarkStart w:id="106" w:name="_ETM_Q1_659000"/>
      <w:bookmarkEnd w:id="106"/>
      <w:r>
        <w:rPr>
          <w:rtl w:val="true"/>
          <w:lang w:eastAsia="he-IL"/>
        </w:rPr>
        <w:t>בחוק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661000"/>
      <w:bookmarkStart w:id="108" w:name="_ETM_Q1_661000"/>
      <w:bookmarkEnd w:id="108"/>
    </w:p>
    <w:p>
      <w:pPr>
        <w:pStyle w:val="Style34"/>
        <w:keepNext w:val="true"/>
        <w:rPr/>
      </w:pPr>
      <w:bookmarkStart w:id="109" w:name="ET_yor_רם_בן_ברק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אני רוצה מאוד להגיע היום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ר וזה משנה את כל החוק וצריך להוסיף </w:t>
      </w:r>
      <w:bookmarkStart w:id="110" w:name="_ETM_Q1_675000"/>
      <w:bookmarkEnd w:id="1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נותן לך הבטחה כאן שהעניין הזה של חיילים חרדים שיבחרו בשירות צבאי מלא יקבל ביטוי גם בחוק הזה</w:t>
      </w:r>
      <w:r>
        <w:rPr>
          <w:rtl w:val="true"/>
          <w:lang w:eastAsia="he-IL"/>
        </w:rPr>
        <w:t xml:space="preserve">, </w:t>
      </w:r>
      <w:bookmarkStart w:id="111" w:name="_ETM_Q1_684000"/>
      <w:bookmarkEnd w:id="111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2" w:name="ET_speaker_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נס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משרד הרווחה בזרוע העבודה מסכימים </w:t>
      </w:r>
      <w:bookmarkStart w:id="113" w:name="_ETM_Q1_694000"/>
      <w:bookmarkEnd w:id="113"/>
      <w:r>
        <w:rPr>
          <w:rtl w:val="true"/>
          <w:lang w:eastAsia="he-IL"/>
        </w:rPr>
        <w:t>עם ההערה לגבי האוכלוסייה ש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חשוב </w:t>
      </w:r>
      <w:bookmarkStart w:id="114" w:name="_ETM_Q1_700000"/>
      <w:bookmarkEnd w:id="114"/>
      <w:r>
        <w:rPr>
          <w:rtl w:val="true"/>
          <w:lang w:eastAsia="he-IL"/>
        </w:rPr>
        <w:t>לה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על ההבטח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שמחים אם זה יקודם כבר עתה</w:t>
      </w:r>
      <w:bookmarkStart w:id="115" w:name="_ETM_Q1_702000"/>
      <w:bookmarkEnd w:id="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6" w:name="ET_yor_רם_בן_ברק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טיח לך שזה 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חוק הגיוס אנחנו נכניס הערה שחיילים חרדים שבחרו בשירות צבאי יזכו כאוכלוסייה </w:t>
      </w:r>
      <w:bookmarkStart w:id="117" w:name="_ETM_Q1_726000"/>
      <w:bookmarkEnd w:id="117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ערבים ואוכלוסיות של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ט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ניס את זה בחוק הגיוס וזה ייכנס בדיעבד גם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? </w:t>
      </w:r>
      <w:bookmarkStart w:id="118" w:name="_ETM_Q1_738000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9" w:name="ET_speakercontinue_יאיר_הס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אפשרי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 אחד לחוק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0" w:name="ET_yor_רם_בן_בר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כו עלי</w:t>
      </w:r>
      <w:r>
        <w:rPr>
          <w:rtl w:val="true"/>
          <w:lang w:eastAsia="he-IL"/>
        </w:rPr>
        <w:t>.</w:t>
      </w:r>
      <w:bookmarkStart w:id="121" w:name="_ETM_Q1_751000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2" w:name="ET_speakercontinue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נס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נו חלק מהשיח שהתקיים ואנחנו רוצים להגיד שככל שבתי ספר למשחק נכנסים בהצעת החוק הזאת אז אנחנו מבקשים שגם ההכשרות המקצועיות שלנו ייכנ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3" w:name="ET_yor_רם_בן_ברק_18"/>
      <w:bookmarkStart w:id="124" w:name="_ETM_Q1_768000"/>
      <w:bookmarkEnd w:id="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כשרות המקצועיות לא 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נתיב אחר לקבל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משרד הכלכלה ולכן הם לא 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כם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ויב הכי גדול של הטוב זה </w:t>
      </w:r>
      <w:bookmarkStart w:id="125" w:name="_ETM_Q1_791000"/>
      <w:bookmarkEnd w:id="125"/>
      <w:r>
        <w:rPr>
          <w:rtl w:val="true"/>
          <w:lang w:eastAsia="he-IL"/>
        </w:rPr>
        <w:t>ה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עכשיו נתחיל לעבור כאן ולשמוע כל </w:t>
      </w:r>
      <w:bookmarkStart w:id="126" w:name="_ETM_Q1_786000"/>
      <w:bookmarkEnd w:id="126"/>
      <w:r>
        <w:rPr>
          <w:rtl w:val="true"/>
          <w:lang w:eastAsia="he-IL"/>
        </w:rPr>
        <w:t>אחד – לא יהי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סיפור של בתי ספר לאומנויות שזה מסלול  של שלוש שנים </w:t>
      </w:r>
      <w:bookmarkStart w:id="127" w:name="_ETM_Q1_799000"/>
      <w:bookmarkEnd w:id="127"/>
      <w:r>
        <w:rPr>
          <w:rtl w:val="true"/>
          <w:lang w:eastAsia="he-IL"/>
        </w:rPr>
        <w:t>– הכנסנו ב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ביל ל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ל הכשרות מקצועיות שיש להם אפשרות לקבל תקצוב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8" w:name="ET_speaker_הילה_אור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לשכה המשפטית במשרד האוצר</w:t>
      </w:r>
      <w:r>
        <w:rPr>
          <w:rtl w:val="true"/>
          <w:lang w:eastAsia="he-IL"/>
        </w:rPr>
        <w:t>.</w:t>
      </w:r>
      <w:bookmarkStart w:id="129" w:name="_ETM_Q1_809000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בחינתנו יש סוגיות משפטיות שעוד לא לובנו עד הסוף בתוך הממשלה</w:t>
      </w:r>
      <w:r>
        <w:rPr>
          <w:rtl w:val="true"/>
          <w:lang w:eastAsia="he-IL"/>
        </w:rPr>
        <w:t xml:space="preserve">, </w:t>
      </w:r>
      <w:bookmarkStart w:id="130" w:name="_ETM_Q1_815000"/>
      <w:bookmarkEnd w:id="130"/>
      <w:r>
        <w:rPr>
          <w:rtl w:val="true"/>
          <w:lang w:eastAsia="he-IL"/>
        </w:rPr>
        <w:t xml:space="preserve">שנוגעות להגדרה של מוסד לאומנות לעומת לימוד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1" w:name="ET_yor_רם_בן_ברק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מודדו עם זה אחרי שהחוק יאוש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32" w:name="ET_speakercontinue_הילה_אור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לכן מבחינתנו אנחנו צריכים להמשיך את החשיבה הזאת גם משרד המשפטים וגם עם </w:t>
      </w:r>
      <w:bookmarkStart w:id="133" w:name="_ETM_Q1_833000"/>
      <w:bookmarkEnd w:id="133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4" w:name="ET_yor_רם_בן_ברק___יורַ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זה יתוקן עכשיו זה יהיה </w:t>
      </w:r>
      <w:bookmarkStart w:id="135" w:name="_ETM_Q1_840000"/>
      <w:bookmarkEnd w:id="13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838000"/>
      <w:bookmarkStart w:id="137" w:name="_ETM_Q1_838000"/>
      <w:bookmarkEnd w:id="137"/>
    </w:p>
    <w:p>
      <w:pPr>
        <w:pStyle w:val="Style17"/>
        <w:keepNext w:val="true"/>
        <w:rPr/>
      </w:pPr>
      <w:bookmarkStart w:id="138" w:name="ET_speaker_623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הרה פ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תה אמרת – </w:t>
      </w:r>
      <w:bookmarkStart w:id="139" w:name="_ETM_Q1_839000"/>
      <w:bookmarkEnd w:id="139"/>
      <w:r>
        <w:rPr>
          <w:rtl w:val="true"/>
          <w:lang w:eastAsia="he-IL"/>
        </w:rPr>
        <w:t>האם האבחנה היא לגבי הקבלה לתואר אקדמי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</w:t>
      </w:r>
      <w:bookmarkStart w:id="140" w:name="_ETM_Q1_853000"/>
      <w:bookmarkEnd w:id="140"/>
      <w:r>
        <w:rPr>
          <w:rtl w:val="true"/>
          <w:lang w:eastAsia="he-IL"/>
        </w:rPr>
        <w:t>הוא לא בתי ספר למשחק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האם יש פה חתך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41" w:name="ET_speaker_הילה_אור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זה בדיוק החתך שאנחנו </w:t>
      </w:r>
      <w:bookmarkStart w:id="142" w:name="_ETM_Q1_857000"/>
      <w:bookmarkEnd w:id="142"/>
      <w:r>
        <w:rPr>
          <w:rtl w:val="true"/>
          <w:lang w:eastAsia="he-IL"/>
        </w:rPr>
        <w:t>מדברים על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פה עובר קו פרש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הקו</w:t>
      </w:r>
      <w:bookmarkStart w:id="143" w:name="_ETM_Q1_859000"/>
      <w:bookmarkEnd w:id="143"/>
      <w:r>
        <w:rPr>
          <w:rtl w:val="true"/>
          <w:lang w:eastAsia="he-IL"/>
        </w:rPr>
        <w:t xml:space="preserve"> ה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גבי מי שיושב פה סביב לשולחן </w:t>
      </w:r>
      <w:bookmarkStart w:id="144" w:name="_ETM_Q1_867000"/>
      <w:bookmarkEnd w:id="144"/>
      <w:r>
        <w:rPr>
          <w:rtl w:val="true"/>
          <w:lang w:eastAsia="he-IL"/>
        </w:rPr>
        <w:t>אלא לכל מי שצריך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863000"/>
      <w:bookmarkStart w:id="146" w:name="_ETM_Q1_863000"/>
      <w:bookmarkEnd w:id="146"/>
    </w:p>
    <w:p>
      <w:pPr>
        <w:pStyle w:val="Style34"/>
        <w:keepNext w:val="true"/>
        <w:rPr/>
      </w:pPr>
      <w:bookmarkStart w:id="147" w:name="ET_yor_רם_בן_ברק___יורַ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870000"/>
      <w:bookmarkEnd w:id="148"/>
      <w:r>
        <w:rPr>
          <w:rtl w:val="true"/>
          <w:lang w:eastAsia="he-IL"/>
        </w:rPr>
        <w:t>זה 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874000"/>
      <w:bookmarkStart w:id="150" w:name="_ETM_Q1_874000"/>
      <w:bookmarkEnd w:id="150"/>
    </w:p>
    <w:p>
      <w:pPr>
        <w:pStyle w:val="Style17"/>
        <w:keepNext w:val="true"/>
        <w:rPr/>
      </w:pPr>
      <w:bookmarkStart w:id="151" w:name="ET_speaker_61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קת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די חיילים וחיילות שמחכים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זה </w:t>
      </w:r>
      <w:bookmarkStart w:id="152" w:name="_ETM_Q1_882000"/>
      <w:bookmarkEnd w:id="152"/>
      <w:r>
        <w:rPr>
          <w:rtl w:val="true"/>
          <w:lang w:eastAsia="he-IL"/>
        </w:rPr>
        <w:t>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ני קריאה שנ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דת המטה הייתה צריכה להיעשות לפני ההגעה לוועדת </w:t>
      </w:r>
      <w:bookmarkStart w:id="153" w:name="_ETM_Q1_887000"/>
      <w:bookmarkEnd w:id="153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על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ל הדרך ואי אפשר לבוא בדקה שרוצים להצביע ולהתחיל לעשות עבודות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ת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חלקו</w:t>
      </w:r>
      <w:bookmarkStart w:id="154" w:name="_ETM_Q1_901000"/>
      <w:bookmarkEnd w:id="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שולחן הוועדה – זמננו חשוב</w:t>
      </w:r>
      <w:r>
        <w:rPr>
          <w:rtl w:val="true"/>
          <w:lang w:eastAsia="he-IL"/>
        </w:rPr>
        <w:t xml:space="preserve">, </w:t>
      </w:r>
      <w:bookmarkStart w:id="155" w:name="_ETM_Q1_897000"/>
      <w:bookmarkEnd w:id="155"/>
      <w:r>
        <w:rPr>
          <w:rtl w:val="true"/>
          <w:lang w:eastAsia="he-IL"/>
        </w:rPr>
        <w:t>נא לסגור ולתפור את הפ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נעבור ל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910000"/>
      <w:bookmarkStart w:id="157" w:name="_ETM_Q1_910000"/>
      <w:bookmarkEnd w:id="157"/>
    </w:p>
    <w:p>
      <w:pPr>
        <w:pStyle w:val="Style17"/>
        <w:keepNext w:val="true"/>
        <w:rPr/>
      </w:pPr>
      <w:bookmarkStart w:id="158" w:name="ET_speaker_דרור_גרנית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9" w:name="_ETM_Q1_903000"/>
      <w:bookmarkEnd w:id="159"/>
      <w:r>
        <w:rPr>
          <w:rtl w:val="true"/>
          <w:lang w:eastAsia="he-IL"/>
        </w:rPr>
        <w:t>רק אציין ש</w:t>
      </w:r>
      <w:bookmarkStart w:id="160" w:name="_ETM_Q1_908000"/>
      <w:bookmarkStart w:id="161" w:name="_ETM_Q1_900000"/>
      <w:bookmarkEnd w:id="160"/>
      <w:bookmarkEnd w:id="161"/>
      <w:r>
        <w:rPr>
          <w:rtl w:val="true"/>
          <w:lang w:eastAsia="he-IL"/>
        </w:rPr>
        <w:t>הייתה עבודת מטה והייתה הסכמה על מה נכנס ומה לא נכנס</w:t>
      </w:r>
      <w:r>
        <w:rPr>
          <w:rtl w:val="true"/>
          <w:lang w:eastAsia="he-IL"/>
        </w:rPr>
        <w:t>,</w:t>
      </w:r>
      <w:bookmarkStart w:id="162" w:name="_ETM_Q1_917000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דיון הקודם בעקבות הערות של נציגי בית הספר </w:t>
      </w:r>
      <w:bookmarkStart w:id="163" w:name="_ETM_Q1_914000"/>
      <w:bookmarkEnd w:id="163"/>
      <w:r>
        <w:rPr>
          <w:rtl w:val="true"/>
          <w:lang w:eastAsia="he-IL"/>
        </w:rPr>
        <w:t xml:space="preserve">בית צבי ובעק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64" w:name="ET_speaker_61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כבר – </w:t>
      </w:r>
      <w:bookmarkStart w:id="165" w:name="_ETM_Q1_919000"/>
      <w:bookmarkEnd w:id="165"/>
      <w:r>
        <w:rPr>
          <w:rtl w:val="true"/>
          <w:lang w:eastAsia="he-IL"/>
        </w:rPr>
        <w:t xml:space="preserve">אנחנו בעד הכנס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926000"/>
      <w:bookmarkStart w:id="167" w:name="_ETM_Q1_926000"/>
      <w:bookmarkEnd w:id="167"/>
    </w:p>
    <w:p>
      <w:pPr>
        <w:pStyle w:val="Style17"/>
        <w:keepNext w:val="true"/>
        <w:rPr/>
      </w:pPr>
      <w:bookmarkStart w:id="168" w:name="ET_speaker_דרור_גרניט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הייתה </w:t>
      </w:r>
      <w:bookmarkStart w:id="169" w:name="_ETM_Q1_924000"/>
      <w:bookmarkEnd w:id="169"/>
      <w:r>
        <w:rPr>
          <w:rtl w:val="true"/>
          <w:lang w:eastAsia="he-IL"/>
        </w:rPr>
        <w:t xml:space="preserve">פריצה של המסג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927000"/>
      <w:bookmarkStart w:id="171" w:name="_ETM_Q1_927000"/>
      <w:bookmarkEnd w:id="171"/>
    </w:p>
    <w:p>
      <w:pPr>
        <w:pStyle w:val="Style17"/>
        <w:rPr/>
      </w:pPr>
      <w:bookmarkStart w:id="172" w:name="ET_speaker_61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930000"/>
      <w:bookmarkStart w:id="174" w:name="_ETM_Q1_930000"/>
      <w:bookmarkEnd w:id="174"/>
    </w:p>
    <w:p>
      <w:pPr>
        <w:pStyle w:val="Normal"/>
        <w:rPr>
          <w:lang w:eastAsia="he-IL"/>
        </w:rPr>
      </w:pPr>
      <w:bookmarkStart w:id="175" w:name="_ETM_Q1_928000"/>
      <w:bookmarkEnd w:id="1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מר שצריך לפתוח את זה לכל דבר</w:t>
      </w:r>
      <w:r>
        <w:rPr>
          <w:rtl w:val="true"/>
          <w:lang w:eastAsia="he-IL"/>
        </w:rPr>
        <w:t xml:space="preserve">. </w:t>
      </w:r>
      <w:bookmarkEnd w:id="172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76" w:name="ET_speaker_דרורו_גרנית_233"/>
      <w:bookmarkStart w:id="177" w:name="_ETM_Q1_932000"/>
      <w:bookmarkEnd w:id="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מציגים פה </w:t>
      </w:r>
      <w:bookmarkStart w:id="178" w:name="_ETM_Q1_935000"/>
      <w:bookmarkEnd w:id="178"/>
      <w:r>
        <w:rPr>
          <w:rtl w:val="true"/>
          <w:lang w:eastAsia="he-IL"/>
        </w:rPr>
        <w:t xml:space="preserve">את הדבר הזה ונציגת האוצר מביעה את ההסתייגות שלה </w:t>
      </w:r>
      <w:r>
        <w:rPr>
          <w:rtl w:val="true"/>
          <w:lang w:eastAsia="he-IL"/>
        </w:rPr>
        <w:t>- - -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9" w:name="ET_speakercontinue_61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ניתי ספציפי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כל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ה כל מי </w:t>
      </w:r>
      <w:bookmarkStart w:id="180" w:name="_ETM_Q1_934000"/>
      <w:bookmarkEnd w:id="180"/>
      <w:r>
        <w:rPr>
          <w:rtl w:val="true"/>
          <w:lang w:eastAsia="he-IL"/>
        </w:rPr>
        <w:t>מיני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לו הערות של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תחיל בהקראה כי אנחנו צריכים רוצים להביא </w:t>
      </w:r>
      <w:bookmarkStart w:id="181" w:name="_ETM_Q1_945000"/>
      <w:bookmarkEnd w:id="181"/>
      <w:r>
        <w:rPr>
          <w:rtl w:val="true"/>
          <w:lang w:eastAsia="he-IL"/>
        </w:rPr>
        <w:t>את הב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82" w:name="ET_speaker_623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וקא חושב שההערה של משרד האוצר נכונה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183" w:name="_ETM_Q1_941000"/>
      <w:bookmarkEnd w:id="183"/>
      <w:r>
        <w:rPr>
          <w:rtl w:val="true"/>
          <w:lang w:eastAsia="he-IL"/>
        </w:rPr>
        <w:t>הכנסת ש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יושב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משנה </w:t>
      </w:r>
      <w:bookmarkStart w:id="184" w:name="_ETM_Q1_949000"/>
      <w:bookmarkEnd w:id="184"/>
      <w:r>
        <w:rPr>
          <w:rtl w:val="true"/>
          <w:lang w:eastAsia="he-IL"/>
        </w:rPr>
        <w:t>להשכלה גבוהה וכמי שישב ב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עסק הזה</w:t>
      </w:r>
      <w:r>
        <w:rPr>
          <w:rtl w:val="true"/>
          <w:lang w:eastAsia="he-IL"/>
        </w:rPr>
        <w:t xml:space="preserve">. </w:t>
      </w:r>
      <w:bookmarkStart w:id="185" w:name="_ETM_Q1_955000"/>
      <w:bookmarkEnd w:id="185"/>
      <w:r>
        <w:rPr>
          <w:rtl w:val="true"/>
          <w:lang w:eastAsia="he-IL"/>
        </w:rPr>
        <w:t>חייבים לסגור את ז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במדינת ישראל אין סוף מופעים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ספר ל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bookmarkStart w:id="186" w:name="_ETM_Q1_963000"/>
      <w:bookmarkEnd w:id="186"/>
      <w:r>
        <w:rPr>
          <w:rtl w:val="true"/>
          <w:lang w:eastAsia="he-IL"/>
        </w:rPr>
        <w:t>המונים כאלה שמצליחים אבל הם לא חלק מהמערכת האקדמית</w:t>
      </w:r>
      <w:r>
        <w:rPr>
          <w:rtl w:val="true"/>
          <w:lang w:eastAsia="he-IL"/>
        </w:rPr>
        <w:t xml:space="preserve">. </w:t>
      </w:r>
      <w:bookmarkStart w:id="187" w:name="_ETM_Q1_968000"/>
      <w:bookmarkEnd w:id="1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ש לו מטרות מאוד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ות שלו מאוד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שזה יי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הכיוונים – ג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יש עוד הרבה אנשים שמקבלים השכלה בכל מיני מקומות למרות שלא מוגדרים </w:t>
      </w:r>
      <w:r>
        <w:rPr>
          <w:rtl w:val="true"/>
          <w:lang w:eastAsia="he-IL"/>
        </w:rPr>
        <w:t xml:space="preserve">- </w:t>
      </w:r>
      <w:bookmarkStart w:id="188" w:name="_ETM_Q1_984000"/>
      <w:bookmarkEnd w:id="18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985000"/>
      <w:bookmarkStart w:id="190" w:name="_ETM_Q1_985000"/>
      <w:bookmarkEnd w:id="190"/>
    </w:p>
    <w:p>
      <w:pPr>
        <w:pStyle w:val="Style33"/>
        <w:keepNext w:val="true"/>
        <w:rPr/>
      </w:pPr>
      <w:bookmarkStart w:id="191" w:name="ET_interruption_6161_234"/>
      <w:bookmarkStart w:id="192" w:name="_ETM_Q1_987000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לא חושב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93" w:name="ET_yor_רם_בן_ברק___יורַ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ד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94" w:name="ET_speaker_6235_236"/>
      <w:bookmarkStart w:id="195" w:name="_ETM_Q1_986000"/>
      <w:bookmarkEnd w:id="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988000"/>
      <w:bookmarkEnd w:id="196"/>
      <w:r>
        <w:rPr>
          <w:rtl w:val="true"/>
          <w:lang w:eastAsia="he-IL"/>
        </w:rPr>
        <w:t>אבל הם לא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97" w:name="ET_speaker_נטע_בר_זיו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ומר שלמחלוקת התקציבית פה יש השלכה תקציבית מאוד משמעותית שככל </w:t>
      </w:r>
      <w:bookmarkStart w:id="198" w:name="_ETM_Q1_989000"/>
      <w:bookmarkEnd w:id="198"/>
      <w:r>
        <w:rPr>
          <w:rtl w:val="true"/>
          <w:lang w:eastAsia="he-IL"/>
        </w:rPr>
        <w:t xml:space="preserve">שהיא לא תובהר תהיה פה בעיה </w:t>
      </w:r>
      <w:bookmarkStart w:id="199" w:name="_ETM_Q1_996000"/>
      <w:bookmarkEnd w:id="199"/>
      <w:r>
        <w:rPr>
          <w:rtl w:val="true"/>
          <w:lang w:eastAsia="he-IL"/>
        </w:rPr>
        <w:t xml:space="preserve">של פרי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00" w:name="ET_speaker_עידו_בן_יצח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צגה בכלל מחלוק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1006000"/>
      <w:bookmarkStart w:id="202" w:name="_ETM_Q1_1006000"/>
      <w:bookmarkEnd w:id="202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ו נציג אותה</w:t>
      </w:r>
      <w:r>
        <w:rPr>
          <w:rtl w:val="true"/>
          <w:lang w:eastAsia="he-IL"/>
        </w:rPr>
        <w:t xml:space="preserve">, </w:t>
      </w:r>
      <w:bookmarkStart w:id="203" w:name="_ETM_Q1_1002000"/>
      <w:bookmarkEnd w:id="20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04" w:name="ET_speaker_עידו_בן_יצחק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גיד</w:t>
      </w:r>
      <w:bookmarkStart w:id="205" w:name="_ETM_Q1_1008000"/>
      <w:bookmarkEnd w:id="205"/>
      <w:r>
        <w:rPr>
          <w:rtl w:val="true"/>
          <w:lang w:eastAsia="he-IL"/>
        </w:rPr>
        <w:t xml:space="preserve"> שלמחלוקת משפטית יש עלויות תקציביות אם אתם לא אומרים בכלל מה ה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06" w:name="ET_yor_רם_בן_בר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חילים בהקר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קבו ותראו</w:t>
      </w:r>
      <w:bookmarkStart w:id="207" w:name="_ETM_Q1_1023000"/>
      <w:bookmarkEnd w:id="2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08" w:name="ET_speaker_עידו_בן_יצחק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1052000"/>
      <w:bookmarkEnd w:id="209"/>
      <w:r>
        <w:rPr>
          <w:rtl w:val="true"/>
          <w:lang w:eastAsia="he-IL"/>
        </w:rPr>
        <w:t>בחוק 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1994</w:t>
      </w:r>
      <w:r>
        <w:rPr>
          <w:rtl w:val="true"/>
          <w:lang w:eastAsia="he-IL"/>
        </w:rPr>
        <w:t>‏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פנ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ות לאומי–אזרח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""</w:t>
      </w:r>
      <w:r>
        <w:rPr>
          <w:rtl w:val="true"/>
          <w:lang w:eastAsia="he-IL"/>
        </w:rPr>
        <w:t>חוק שירות ביטחו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וק שירות ביטחון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–</w:t>
      </w:r>
      <w:r>
        <w:rPr>
          <w:lang w:eastAsia="he-IL"/>
        </w:rPr>
        <w:t>1986</w:t>
      </w:r>
      <w:r>
        <w:rPr>
          <w:rtl w:val="true"/>
          <w:lang w:eastAsia="he-IL"/>
        </w:rPr>
        <w:t>‏;"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ות סדי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–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1043000"/>
      <w:bookmarkStart w:id="211" w:name="_ETM_Q1_1043000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תיקונים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2" w:name="_ETM_Q1_1048000"/>
      <w:bookmarkEnd w:id="212"/>
      <w:r>
        <w:rPr>
          <w:rtl w:val="true"/>
          <w:lang w:eastAsia="he-IL"/>
        </w:rPr>
        <w:t>עובר לפסקא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אותן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וגעות להגדרה של מוסד לאו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1063000"/>
      <w:bookmarkEnd w:id="213"/>
      <w:r>
        <w:rPr>
          <w:rtl w:val="true"/>
          <w:lang w:eastAsia="he-IL"/>
        </w:rPr>
        <w:t>הצעה לעניין מוסדות אמנ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 להכשרה מקצוע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רד העבודה הרווחה והשירותים החברת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רד הכלכלה ו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 ששר החינוך הכיר בו לעניין חוק זה</w:t>
      </w:r>
      <w:r>
        <w:rPr>
          <w:rtl w:val="true"/>
          <w:lang w:eastAsia="he-IL"/>
        </w:rPr>
        <w:t xml:space="preserve">,";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 להשכלה גבוה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סיפה החל ב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ן מכלל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אחר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 להשכלה גבוה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>מוסד לאמנ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ו בחוק 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–</w:t>
      </w:r>
      <w:r>
        <w:rPr>
          <w:lang w:eastAsia="he-IL"/>
        </w:rPr>
        <w:t>2007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1091000"/>
      <w:bookmarkStart w:id="215" w:name="_ETM_Q1_1091000"/>
      <w:bookmarkEnd w:id="215"/>
    </w:p>
    <w:p>
      <w:pPr>
        <w:pStyle w:val="Normal"/>
        <w:rPr>
          <w:lang w:eastAsia="he-IL"/>
        </w:rPr>
      </w:pPr>
      <w:bookmarkStart w:id="216" w:name="_ETM_Q1_1092000"/>
      <w:bookmarkEnd w:id="216"/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תייחס אליה מופיעה בעמו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מה נעש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עלה </w:t>
      </w:r>
      <w:bookmarkStart w:id="217" w:name="_ETM_Q1_1093000"/>
      <w:bookmarkEnd w:id="217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שר החינוך יש סמכות להכריז על מוסדות נוספים להשכלה גבוהה מעבר למוסד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כיר </w:t>
      </w:r>
      <w:bookmarkStart w:id="218" w:name="_ETM_Q1_1098000"/>
      <w:bookmarkEnd w:id="218"/>
      <w:r>
        <w:rPr>
          <w:rtl w:val="true"/>
          <w:lang w:eastAsia="he-IL"/>
        </w:rPr>
        <w:t>בהם לצורך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הייתה שבאמת בתי הספר לאומנות ילכו ב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בינתיים </w:t>
      </w:r>
      <w:bookmarkStart w:id="219" w:name="_ETM_Q1_1104000"/>
      <w:bookmarkEnd w:id="219"/>
      <w:r>
        <w:rPr>
          <w:rtl w:val="true"/>
          <w:lang w:eastAsia="he-IL"/>
        </w:rPr>
        <w:t xml:space="preserve">התברר ששר החינוך הכריז גם על כל מיני מוסדות אחרים שפחות רלוונטיים 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זכרו למשל בתי ספר לצ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ולי נכונים </w:t>
      </w:r>
      <w:bookmarkStart w:id="220" w:name="_ETM_Q1_1121000"/>
      <w:bookmarkEnd w:id="220"/>
      <w:r>
        <w:rPr>
          <w:rtl w:val="true"/>
          <w:lang w:eastAsia="he-IL"/>
        </w:rPr>
        <w:t xml:space="preserve">לקבלת פיקדון אבל לא מתאימים ל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כן מה שעשינו פה זה דבר כזה –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מכות של </w:t>
      </w:r>
      <w:bookmarkStart w:id="221" w:name="_ETM_Q1_1134000"/>
      <w:bookmarkEnd w:id="221"/>
      <w:r>
        <w:rPr>
          <w:rtl w:val="true"/>
          <w:lang w:eastAsia="he-IL"/>
        </w:rPr>
        <w:t xml:space="preserve">שר החינוך להכריז על מוסדות נוספים הוצאנו מ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וסד </w:t>
      </w:r>
      <w:bookmarkStart w:id="222" w:name="_ETM_Q1_1131000"/>
      <w:bookmarkEnd w:id="222"/>
      <w:r>
        <w:rPr>
          <w:rtl w:val="true"/>
          <w:lang w:eastAsia="he-IL"/>
        </w:rPr>
        <w:t>להשכלה גבוה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עברנו ל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 להכשרה מקצוע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מסגרת הזאת כל המוסדות שהוא יכריז עליהם יהיו רלוונטיים ל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לוונטיים 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הגדרה של מוסד לאומנות שהיא מפנה להגדרה בחוק זכויות הסטודנט</w:t>
      </w:r>
      <w:r>
        <w:rPr>
          <w:rtl w:val="true"/>
          <w:lang w:eastAsia="he-IL"/>
        </w:rPr>
        <w:t xml:space="preserve">, </w:t>
      </w:r>
      <w:bookmarkStart w:id="223" w:name="_ETM_Q1_1158000"/>
      <w:bookmarkEnd w:id="223"/>
      <w:r>
        <w:rPr>
          <w:rtl w:val="true"/>
          <w:lang w:eastAsia="he-IL"/>
        </w:rPr>
        <w:t>שכאמור נמצאת בעמו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הגדרה הזאת כוללת תנאים שכוללים גם היקף שנו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ף שעות לימודים ומספר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על כל מוסד קיקיוני </w:t>
      </w:r>
      <w:bookmarkStart w:id="224" w:name="_ETM_Q1_1173000"/>
      <w:bookmarkEnd w:id="224"/>
      <w:r>
        <w:rPr>
          <w:rtl w:val="true"/>
          <w:lang w:eastAsia="he-IL"/>
        </w:rPr>
        <w:t>כזה או אחר שמלמד שעה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מדובר במוסדות רציניים שגם בחוק זכויות הסטודנט – המחוקק מצא לנכון להחיל אות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ה ההצעה </w:t>
      </w:r>
      <w:bookmarkStart w:id="225" w:name="_ETM_Q1_1193000"/>
      <w:bookmarkEnd w:id="225"/>
      <w:r>
        <w:rPr>
          <w:rtl w:val="true"/>
          <w:lang w:eastAsia="he-IL"/>
        </w:rPr>
        <w:t>של בתי הספר למשחק אני אולי חשבתי כמו האוצר שבאמת מה ההבדל בינם לבין מוסדות נוספים שאולי רלוונטי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6" w:name="_ETM_Q1_1199000"/>
      <w:bookmarkEnd w:id="226"/>
      <w:r>
        <w:rPr>
          <w:rtl w:val="true"/>
          <w:lang w:eastAsia="he-IL"/>
        </w:rPr>
        <w:t>אני כן חושב שהעובדה שאנחנו מתייחסים למוסדות שהם מוגדרים בתוך חוק זכויות הסטודנט – כלומר</w:t>
      </w:r>
      <w:r>
        <w:rPr>
          <w:rtl w:val="true"/>
          <w:lang w:eastAsia="he-IL"/>
        </w:rPr>
        <w:t xml:space="preserve">, </w:t>
      </w:r>
      <w:bookmarkStart w:id="227" w:name="_ETM_Q1_1202000"/>
      <w:bookmarkEnd w:id="227"/>
      <w:r>
        <w:rPr>
          <w:rtl w:val="true"/>
          <w:lang w:eastAsia="he-IL"/>
        </w:rPr>
        <w:t xml:space="preserve">המחוקק כבר נתן את דעתו לכך שאופי הלימודים בהם דומה </w:t>
      </w:r>
      <w:bookmarkStart w:id="228" w:name="_ETM_Q1_1214000"/>
      <w:bookmarkEnd w:id="228"/>
      <w:r>
        <w:rPr>
          <w:rtl w:val="true"/>
          <w:lang w:eastAsia="he-IL"/>
        </w:rPr>
        <w:t>לאופן של מוסד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לא נותן תואר בסופ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29" w:name="ET_speaker_623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גד לזה התנגדות נמרצת</w:t>
      </w:r>
      <w:r>
        <w:rPr>
          <w:rtl w:val="true"/>
          <w:lang w:eastAsia="he-IL"/>
        </w:rPr>
        <w:t xml:space="preserve">. </w:t>
      </w:r>
      <w:bookmarkStart w:id="230" w:name="_ETM_Q1_1222000"/>
      <w:bookmarkEnd w:id="230"/>
      <w:r>
        <w:rPr>
          <w:rtl w:val="true"/>
          <w:lang w:eastAsia="he-IL"/>
        </w:rPr>
        <w:t>אני כבר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שרות רבות של </w:t>
      </w:r>
      <w:bookmarkStart w:id="231" w:name="_ETM_Q1_1221000"/>
      <w:bookmarkEnd w:id="231"/>
      <w:r>
        <w:rPr>
          <w:rtl w:val="true"/>
          <w:lang w:eastAsia="he-IL"/>
        </w:rPr>
        <w:t xml:space="preserve">נושאים נוספים – עשיתי בדיקה גדולה – שהם רלוונטיים לפחות </w:t>
      </w:r>
      <w:bookmarkStart w:id="232" w:name="_ETM_Q1_1223000"/>
      <w:bookmarkEnd w:id="232"/>
      <w:r>
        <w:rPr>
          <w:rtl w:val="true"/>
          <w:lang w:eastAsia="he-IL"/>
        </w:rPr>
        <w:t>יותר מ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מנות היא דבר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ת ספר שהוא בין המעולים ש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חבר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ד לא קיבל אקרדיטציה 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– בית ספר רידמן לרפואה מש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דים ארבע שנים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ים שם ברמה הכי </w:t>
      </w:r>
      <w:bookmarkStart w:id="233" w:name="_ETM_Q1_1245000"/>
      <w:bookmarkEnd w:id="233"/>
      <w:r>
        <w:rPr>
          <w:rtl w:val="true"/>
          <w:lang w:eastAsia="he-IL"/>
        </w:rPr>
        <w:t>גבוה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יבלו אקרד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זכאי פחות ממוסד לאומנות</w:t>
      </w:r>
      <w:r>
        <w:rPr>
          <w:rtl w:val="true"/>
          <w:lang w:eastAsia="he-IL"/>
        </w:rPr>
        <w:t>?</w:t>
      </w:r>
      <w:bookmarkStart w:id="234" w:name="_ETM_Q1_1247000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35" w:name="ET_speaker_6161_238"/>
      <w:bookmarkStart w:id="236" w:name="_ETM_Q1_1259000"/>
      <w:bookmarkEnd w:id="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יש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258000"/>
      <w:bookmarkStart w:id="238" w:name="_ETM_Q1_1258000"/>
      <w:bookmarkEnd w:id="238"/>
    </w:p>
    <w:p>
      <w:pPr>
        <w:pStyle w:val="Style17"/>
        <w:keepNext w:val="true"/>
        <w:rPr/>
      </w:pPr>
      <w:bookmarkStart w:id="239" w:name="ET_speaker_623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1260000"/>
      <w:bookmarkEnd w:id="240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 </w:t>
      </w:r>
      <w:r>
        <w:rPr>
          <w:rtl w:val="true"/>
          <w:lang w:eastAsia="he-IL"/>
        </w:rPr>
        <w:t>אנחנו צריכים למצוא פה 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שיהיה ברור</w:t>
      </w:r>
      <w:r>
        <w:rPr>
          <w:rtl w:val="true"/>
          <w:lang w:eastAsia="he-IL"/>
        </w:rPr>
        <w:t xml:space="preserve">, </w:t>
      </w:r>
      <w:bookmarkStart w:id="241" w:name="_ETM_Q1_1263000"/>
      <w:bookmarkEnd w:id="241"/>
      <w:r>
        <w:rPr>
          <w:rtl w:val="true"/>
          <w:lang w:eastAsia="he-IL"/>
        </w:rPr>
        <w:t>ואחרים כמובן יגישו בקשה לפי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יהיה פה </w:t>
      </w:r>
      <w:bookmarkStart w:id="242" w:name="_ETM_Q1_1262000"/>
      <w:bookmarkEnd w:id="242"/>
      <w:r>
        <w:rPr>
          <w:rtl w:val="true"/>
          <w:lang w:eastAsia="he-IL"/>
        </w:rPr>
        <w:t xml:space="preserve">דבר שהוא </w:t>
      </w:r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>כי אחרת</w:t>
      </w:r>
      <w:bookmarkStart w:id="243" w:name="_ETM_Q1_1271000"/>
      <w:bookmarkEnd w:id="243"/>
      <w:r>
        <w:rPr>
          <w:rtl w:val="true"/>
          <w:lang w:eastAsia="he-IL"/>
        </w:rPr>
        <w:t xml:space="preserve"> אנחנו פותח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44" w:name="ET_yor_רם_בן_בר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כאן בתוך ההגדרה הזאת הרבה מאוד פרמט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45" w:name="ET_speaker_623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6" w:name="_ETM_Q1_1273000"/>
      <w:bookmarkEnd w:id="246"/>
      <w:r>
        <w:rPr>
          <w:rtl w:val="true"/>
          <w:lang w:eastAsia="he-IL"/>
        </w:rPr>
        <w:t>מצטט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יב של הטוב הוא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</w:t>
      </w:r>
      <w:bookmarkStart w:id="247" w:name="_ETM_Q1_1284000"/>
      <w:bookmarkEnd w:id="247"/>
      <w:r>
        <w:rPr>
          <w:rtl w:val="true"/>
          <w:lang w:eastAsia="he-IL"/>
        </w:rPr>
        <w:t>פותח את ז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ההגדרות של </w:t>
      </w:r>
      <w:bookmarkStart w:id="248" w:name="_ETM_Q1_1286000"/>
      <w:bookmarkEnd w:id="248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מ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מתי בעצמי קרן שנותנת לחיילים בודדים</w:t>
      </w:r>
      <w:bookmarkStart w:id="249" w:name="_ETM_Q1_1292000"/>
      <w:bookmarkEnd w:id="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הל אותה כבר שנים רבות ויש לי את הכבוד הגד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ו פותחים את ההגדרות אנחנו מתחילים ליצור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– בתוך הדבר הזה צריך פה להיזהר שלא </w:t>
      </w:r>
      <w:bookmarkStart w:id="250" w:name="_ETM_Q1_1308000"/>
      <w:bookmarkEnd w:id="250"/>
      <w:r>
        <w:rPr>
          <w:rtl w:val="true"/>
          <w:lang w:eastAsia="he-IL"/>
        </w:rPr>
        <w:t xml:space="preserve">נפרוץ את הגד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51" w:name="ET_speaker_52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נכנס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נגד לפתיח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rPr/>
      </w:pPr>
      <w:bookmarkStart w:id="252" w:name="ET_speaker_623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</w:t>
      </w:r>
      <w:bookmarkStart w:id="253" w:name="_ETM_Q1_1309000"/>
      <w:bookmarkEnd w:id="253"/>
      <w:r>
        <w:rPr>
          <w:rtl w:val="true"/>
          <w:lang w:eastAsia="he-IL"/>
        </w:rPr>
        <w:t>מתנגד לפתיחה כמו שה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54" w:name="ET_speaker_61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צורף כאן להגדרה חוק זכויות הסטודנט יש לו את ההגדרות – שע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דיטציה – שמוגדר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ה </w:t>
      </w:r>
      <w:bookmarkStart w:id="255" w:name="_ETM_Q1_1334000"/>
      <w:bookmarkEnd w:id="255"/>
      <w:r>
        <w:rPr>
          <w:rtl w:val="true"/>
          <w:lang w:eastAsia="he-IL"/>
        </w:rPr>
        <w:t>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ומר כאן טוב למה שאתה אומר כי יש פה </w:t>
      </w:r>
      <w:bookmarkStart w:id="256" w:name="_ETM_Q1_1333000"/>
      <w:bookmarkEnd w:id="256"/>
      <w:r>
        <w:rPr>
          <w:rtl w:val="true"/>
          <w:lang w:eastAsia="he-IL"/>
        </w:rPr>
        <w:t>הגדרות שבמקום שהם לא יהיו בכלל – 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שמוח מכיוון שאם כל זה </w:t>
      </w:r>
      <w:bookmarkStart w:id="257" w:name="_ETM_Q1_1350000"/>
      <w:bookmarkEnd w:id="257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נכנס ב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יש כאן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אמר אך ורק מוסדות ל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58" w:name="ET_speaker_623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1358000"/>
      <w:bookmarkEnd w:id="259"/>
      <w:r>
        <w:rPr>
          <w:rtl w:val="true"/>
          <w:lang w:eastAsia="he-IL"/>
        </w:rPr>
        <w:t>נאמר אך ורק בתוספת שיש לנו</w:t>
      </w:r>
      <w:bookmarkStart w:id="260" w:name="_ETM_Q1_1354000"/>
      <w:bookmarkEnd w:id="260"/>
      <w:r>
        <w:rPr>
          <w:rtl w:val="true"/>
          <w:lang w:eastAsia="he-IL"/>
        </w:rPr>
        <w:t xml:space="preserve"> פ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מוסד לאומנות – תסתכלי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61" w:name="ET_speaker_61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סתכל – תראה</w:t>
      </w:r>
      <w:r>
        <w:rPr>
          <w:rtl w:val="true"/>
          <w:lang w:eastAsia="he-IL"/>
        </w:rPr>
        <w:t>.</w:t>
      </w:r>
      <w:bookmarkStart w:id="262" w:name="_ETM_Q1_1367000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 לעניין מוסדות ה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ך – זה פותח לך 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אומרת – תסתכל כשדלת נפתחת</w:t>
      </w:r>
      <w:r>
        <w:rPr>
          <w:rtl w:val="true"/>
          <w:lang w:eastAsia="he-IL"/>
        </w:rPr>
        <w:t xml:space="preserve">, </w:t>
      </w:r>
      <w:bookmarkStart w:id="263" w:name="_ETM_Q1_1375000"/>
      <w:bookmarkEnd w:id="263"/>
      <w:r>
        <w:rPr>
          <w:rtl w:val="true"/>
          <w:lang w:eastAsia="he-IL"/>
        </w:rPr>
        <w:t>יש לך אפשרות לפתוח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על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ו לך את הקריטר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תסתמך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64" w:name="ET_speaker_623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רור במה שאני </w:t>
      </w:r>
      <w:bookmarkStart w:id="265" w:name="_ETM_Q1_1389000"/>
      <w:bookmarkEnd w:id="26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בח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הדיו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וסדות אומנות</w:t>
      </w:r>
      <w:r>
        <w:rPr>
          <w:rtl w:val="true"/>
          <w:lang w:eastAsia="he-IL"/>
        </w:rPr>
        <w:t xml:space="preserve">. </w:t>
      </w:r>
      <w:bookmarkStart w:id="266" w:name="_ETM_Q1_1394000"/>
      <w:bookmarkEnd w:id="266"/>
      <w:r>
        <w:rPr>
          <w:rtl w:val="true"/>
          <w:lang w:eastAsia="he-IL"/>
        </w:rPr>
        <w:t>מכיוון שי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עוד פעם –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בית הספר לאומנות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וך מערכת ההשכלה הגבוהה הישראלית פתיחה של כל המערכות</w:t>
      </w:r>
      <w:r>
        <w:rPr>
          <w:rtl w:val="true"/>
          <w:lang w:eastAsia="he-IL"/>
        </w:rPr>
        <w:t xml:space="preserve">. </w:t>
      </w:r>
      <w:bookmarkStart w:id="267" w:name="_ETM_Q1_1407000"/>
      <w:bookmarkEnd w:id="267"/>
      <w:r>
        <w:rPr>
          <w:rtl w:val="true"/>
          <w:lang w:eastAsia="he-IL"/>
        </w:rPr>
        <w:t>פתחו הרבה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קרדיטציות ל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ינריונים למורים שקיבלו </w:t>
      </w:r>
      <w:r>
        <w:rPr>
          <w:lang w:eastAsia="he-IL"/>
        </w:rPr>
        <w:t>B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מערכ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</w:t>
      </w:r>
      <w:bookmarkStart w:id="268" w:name="_ETM_Q1_1416000"/>
      <w:bookmarkEnd w:id="268"/>
      <w:r>
        <w:rPr>
          <w:rtl w:val="true"/>
          <w:lang w:eastAsia="he-IL"/>
        </w:rPr>
        <w:t xml:space="preserve">התיבות של </w:t>
      </w:r>
      <w:r>
        <w:rPr>
          <w:lang w:eastAsia="he-IL"/>
        </w:rPr>
        <w:t>B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י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כירים את הדבר הזה</w:t>
      </w:r>
      <w:r>
        <w:rPr>
          <w:rtl w:val="true"/>
          <w:lang w:eastAsia="he-IL"/>
        </w:rPr>
        <w:t xml:space="preserve">. </w:t>
      </w:r>
      <w:bookmarkStart w:id="269" w:name="_ETM_Q1_1418000"/>
      <w:bookmarkEnd w:id="269"/>
      <w:r>
        <w:rPr>
          <w:lang w:eastAsia="he-IL"/>
        </w:rPr>
        <w:t>MA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עט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קרדיטציה של אקדמ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שביל אקדמ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0" w:name="_ETM_Q1_1423000"/>
      <w:bookmarkEnd w:id="270"/>
      <w:r>
        <w:rPr>
          <w:rtl w:val="true"/>
          <w:lang w:eastAsia="he-IL"/>
        </w:rPr>
        <w:t>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באמת לתגמל את האנשים </w:t>
      </w:r>
      <w:bookmarkStart w:id="271" w:name="_ETM_Q1_1428000"/>
      <w:bookmarkEnd w:id="271"/>
      <w:r>
        <w:rPr>
          <w:rtl w:val="true"/>
          <w:lang w:eastAsia="he-IL"/>
        </w:rPr>
        <w:t>הצעירים בישראל שיוכלו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מחזיק מהאקדמיה כדבר אולטי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למוד דברים </w:t>
      </w:r>
      <w:bookmarkStart w:id="272" w:name="_ETM_Q1_1440000"/>
      <w:bookmarkEnd w:id="272"/>
      <w:r>
        <w:rPr>
          <w:rtl w:val="true"/>
          <w:lang w:eastAsia="he-IL"/>
        </w:rPr>
        <w:t xml:space="preserve">ואני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73" w:name="ET_speaker_61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בר לי את זה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74" w:name="ET_speaker_623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בחוק זה חייב להיות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ספר לאומנות נותנים לך קונוטציה מסוימת שזה שם</w:t>
      </w:r>
      <w:r>
        <w:rPr>
          <w:rtl w:val="true"/>
          <w:lang w:eastAsia="he-IL"/>
        </w:rPr>
        <w:t xml:space="preserve">. </w:t>
      </w:r>
      <w:bookmarkStart w:id="275" w:name="_ETM_Q1_1444000"/>
      <w:bookmarkEnd w:id="275"/>
      <w:r>
        <w:rPr>
          <w:rtl w:val="true"/>
          <w:lang w:eastAsia="he-IL"/>
        </w:rPr>
        <w:t>ופה צריך להבין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– את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הסטוד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ריד </w:t>
      </w:r>
      <w:bookmarkStart w:id="276" w:name="_ETM_Q1_1457000"/>
      <w:bookmarkEnd w:id="276"/>
      <w:r>
        <w:rPr>
          <w:rtl w:val="true"/>
          <w:lang w:eastAsia="he-IL"/>
        </w:rPr>
        <w:t xml:space="preserve">אנשים שלומדים בבתי ספר שיש בהם לימוד משמעותי שדומה </w:t>
      </w:r>
      <w:bookmarkStart w:id="277" w:name="_ETM_Q1_1454000"/>
      <w:bookmarkEnd w:id="277"/>
      <w:r>
        <w:rPr>
          <w:rtl w:val="true"/>
          <w:lang w:eastAsia="he-IL"/>
        </w:rPr>
        <w:t>לזה שעוד לא קיבל אקרד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פו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</w:t>
      </w:r>
      <w:bookmarkStart w:id="278" w:name="_ETM_Q1_1461000"/>
      <w:bookmarkEnd w:id="278"/>
      <w:r>
        <w:rPr>
          <w:rtl w:val="true"/>
          <w:lang w:eastAsia="he-IL"/>
        </w:rPr>
        <w:t>אין סוף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תה בודק את זה</w:t>
      </w:r>
      <w:r>
        <w:rPr>
          <w:rtl w:val="true"/>
          <w:lang w:eastAsia="he-IL"/>
        </w:rPr>
        <w:t xml:space="preserve">. </w:t>
      </w:r>
    </w:p>
    <w:p>
      <w:pPr>
        <w:pStyle w:val="Style34"/>
        <w:keepNext w:val="true"/>
        <w:rPr/>
      </w:pPr>
      <w:bookmarkStart w:id="279" w:name="ET_yor_רם_בן_ברק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כל </w:t>
      </w:r>
      <w:bookmarkStart w:id="280" w:name="_ETM_Q1_1470000"/>
      <w:bookmarkEnd w:id="280"/>
      <w:r>
        <w:rPr>
          <w:rtl w:val="true"/>
          <w:lang w:eastAsia="he-IL"/>
        </w:rPr>
        <w:t>כך אין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הרבה מוסדות שהלימודים בהם שלוש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6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81" w:name="ET_speaker_623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עשרות בתי ספר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82" w:name="ET_yor_רם_בן_ברק___יורַ_240"/>
      <w:bookmarkStart w:id="283" w:name="_ETM_Q1_1477000"/>
      <w:bookmarkEnd w:id="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1478000"/>
      <w:bookmarkEnd w:id="284"/>
      <w:r>
        <w:rPr>
          <w:rtl w:val="true"/>
          <w:lang w:eastAsia="he-IL"/>
        </w:rPr>
        <w:t xml:space="preserve">אז יכול להיות שבהמש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485000"/>
      <w:bookmarkStart w:id="286" w:name="_ETM_Q1_1485000"/>
      <w:bookmarkEnd w:id="286"/>
    </w:p>
    <w:p>
      <w:pPr>
        <w:pStyle w:val="Style17"/>
        <w:keepNext w:val="true"/>
        <w:rPr/>
      </w:pPr>
      <w:bookmarkStart w:id="287" w:name="ET_speaker_61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רק מחזק את מ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88" w:name="_ETM_Q1_1487000"/>
      <w:bookmarkEnd w:id="28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89" w:name="ET_speaker_623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צריך לשים את הסייג שאם מדברים על מוסדות </w:t>
      </w:r>
      <w:bookmarkStart w:id="290" w:name="_ETM_Q1_1484000"/>
      <w:bookmarkEnd w:id="290"/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סדות האחרים – בגלל שישראל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רצנו לתוך </w:t>
      </w:r>
      <w:bookmarkStart w:id="291" w:name="_ETM_Q1_1496000"/>
      <w:bookmarkEnd w:id="291"/>
      <w:r>
        <w:rPr>
          <w:rtl w:val="true"/>
          <w:lang w:eastAsia="he-IL"/>
        </w:rPr>
        <w:t xml:space="preserve">מתן אקרדיטציה ולתת לאנשים </w:t>
      </w:r>
      <w:r>
        <w:rPr>
          <w:lang w:eastAsia="he-IL"/>
        </w:rPr>
        <w:t>BA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רי חשבו בתוך המערכת </w:t>
      </w:r>
      <w:bookmarkStart w:id="292" w:name="_ETM_Q1_1497000"/>
      <w:bookmarkEnd w:id="292"/>
      <w:r>
        <w:rPr>
          <w:rtl w:val="true"/>
          <w:lang w:eastAsia="he-IL"/>
        </w:rPr>
        <w:t xml:space="preserve">הזאת להעניק </w:t>
      </w:r>
      <w:r>
        <w:rPr>
          <w:lang w:eastAsia="he-IL"/>
        </w:rPr>
        <w:t>B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 שלומד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ל מיני דיונים אין 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ההשכלה הגבוהה </w:t>
      </w:r>
      <w:bookmarkStart w:id="293" w:name="_ETM_Q1_1504000"/>
      <w:bookmarkEnd w:id="293"/>
      <w:r>
        <w:rPr>
          <w:rtl w:val="true"/>
          <w:lang w:eastAsia="he-IL"/>
        </w:rPr>
        <w:t xml:space="preserve">מונה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תלמידים ויש עוד עשרות אלפים שלומדים בכל מיני מקומות – ובהחלט לומדים </w:t>
      </w:r>
      <w:bookmarkStart w:id="294" w:name="_ETM_Q1_1513000"/>
      <w:bookmarkEnd w:id="294"/>
      <w:r>
        <w:rPr>
          <w:rtl w:val="true"/>
          <w:lang w:eastAsia="he-IL"/>
        </w:rPr>
        <w:t>דברים 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ולל את היותם 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95" w:name="_ETM_Q1_1521000"/>
      <w:bookmarkEnd w:id="295"/>
      <w:r>
        <w:rPr>
          <w:rtl w:val="true"/>
          <w:lang w:eastAsia="he-IL"/>
        </w:rPr>
        <w:t xml:space="preserve">עשו אבח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96" w:name="ET_speaker_52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– כי בסוף אנחנו מדברים פה על 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פה מדברים על הגדלת המסגרת בקונוטציה כזאת או אחרת שמשתמשים בחוק הסטודנט </w:t>
      </w:r>
      <w:bookmarkStart w:id="297" w:name="_ETM_Q1_1535000"/>
      <w:bookmarkEnd w:id="297"/>
      <w:r>
        <w:rPr>
          <w:rtl w:val="true"/>
          <w:lang w:eastAsia="he-IL"/>
        </w:rPr>
        <w:t>והגדרות של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א לעשות את 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98" w:name="ET_speaker_623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לעשות </w:t>
      </w:r>
      <w:bookmarkStart w:id="299" w:name="_ETM_Q1_1533000"/>
      <w:bookmarkEnd w:id="2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תה כו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מ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ה מגביל את זה לאיזה 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00" w:name="ET_speaker_52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301" w:name="_ETM_Q1_1537000"/>
      <w:bookmarkEnd w:id="301"/>
      <w:r>
        <w:rPr>
          <w:rtl w:val="true"/>
          <w:lang w:eastAsia="he-IL"/>
        </w:rPr>
        <w:t>אתה אומר לא רק אומ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540000"/>
      <w:bookmarkStart w:id="303" w:name="_ETM_Q1_1540000"/>
      <w:bookmarkEnd w:id="303"/>
    </w:p>
    <w:p>
      <w:pPr>
        <w:pStyle w:val="Style17"/>
        <w:keepNext w:val="true"/>
        <w:rPr/>
      </w:pPr>
      <w:bookmarkStart w:id="304" w:name="ET_speaker_623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ו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538000"/>
      <w:bookmarkStart w:id="306" w:name="_ETM_Q1_1538000"/>
      <w:bookmarkEnd w:id="306"/>
    </w:p>
    <w:p>
      <w:pPr>
        <w:pStyle w:val="Style17"/>
        <w:keepNext w:val="true"/>
        <w:rPr/>
      </w:pPr>
      <w:bookmarkStart w:id="307" w:name="ET_speaker_52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bookmarkStart w:id="308" w:name="_ETM_Q1_1541000"/>
      <w:bookmarkEnd w:id="308"/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1545000"/>
      <w:bookmarkStart w:id="310" w:name="_ETM_Q1_1544000"/>
      <w:bookmarkStart w:id="311" w:name="_ETM_Q1_1545000"/>
      <w:bookmarkStart w:id="312" w:name="_ETM_Q1_1544000"/>
      <w:bookmarkEnd w:id="311"/>
      <w:bookmarkEnd w:id="312"/>
    </w:p>
    <w:p>
      <w:pPr>
        <w:pStyle w:val="Style17"/>
        <w:keepNext w:val="true"/>
        <w:rPr/>
      </w:pPr>
      <w:bookmarkStart w:id="313" w:name="ET_speaker_623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1547000"/>
      <w:bookmarkEnd w:id="31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י יושבים פה אנשים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קצב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546000"/>
      <w:bookmarkStart w:id="316" w:name="_ETM_Q1_1546000"/>
      <w:bookmarkEnd w:id="316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552000"/>
      <w:bookmarkEnd w:id="317"/>
      <w:r>
        <w:rPr>
          <w:rtl w:val="true"/>
          <w:lang w:eastAsia="he-IL"/>
        </w:rPr>
        <w:t>אז בלי אומנות – אז על מה אנחנו מדברים</w:t>
      </w:r>
      <w:r>
        <w:rPr>
          <w:rtl w:val="true"/>
          <w:lang w:eastAsia="he-IL"/>
        </w:rPr>
        <w:t xml:space="preserve">? </w:t>
      </w:r>
      <w:bookmarkStart w:id="318" w:name="_ETM_Q1_1549000"/>
      <w:bookmarkEnd w:id="318"/>
      <w:r>
        <w:rPr>
          <w:rtl w:val="true"/>
          <w:lang w:eastAsia="he-IL"/>
        </w:rPr>
        <w:t>בוא נדבר על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19" w:name="ET_speaker_623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1558000"/>
      <w:bookmarkEnd w:id="320"/>
      <w:r>
        <w:rPr>
          <w:rtl w:val="true"/>
          <w:lang w:eastAsia="he-IL"/>
        </w:rPr>
        <w:t>אז צריך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– צריך פ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א ולומר שיש היו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לומדים –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מודים של תלמידים </w:t>
      </w:r>
      <w:bookmarkStart w:id="321" w:name="_ETM_Q1_1563000"/>
      <w:bookmarkEnd w:id="321"/>
      <w:r>
        <w:rPr>
          <w:rtl w:val="true"/>
          <w:lang w:eastAsia="he-IL"/>
        </w:rPr>
        <w:t>שלומדים מחוץ ל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ני לא יודע בדיוק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ים מחוץ למסגרות המוגדרות כחלק </w:t>
      </w:r>
      <w:bookmarkStart w:id="322" w:name="_ETM_Q1_1574000"/>
      <w:bookmarkEnd w:id="322"/>
      <w:r>
        <w:rPr>
          <w:rtl w:val="true"/>
          <w:lang w:eastAsia="he-IL"/>
        </w:rPr>
        <w:t>מתוך לימודים 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3" w:name="ET_yor_רם_בן_בר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ככה – ברצוני לאשר את החוק היום כי אנשים מחכים לזה ורוצים להירשם למוסד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צריכים את העניין הזה ואנחנו לא נעכ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דענו כאן בסיפור </w:t>
      </w:r>
      <w:bookmarkStart w:id="324" w:name="_ETM_Q1_1599000"/>
      <w:bookmarkEnd w:id="324"/>
      <w:r>
        <w:rPr>
          <w:rtl w:val="true"/>
          <w:lang w:eastAsia="he-IL"/>
        </w:rPr>
        <w:t>של בתי הספר לאומנויות כי הם הציפו את הבעיה והיו בראש ה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הגדרה שרשומה כאן תחת הכות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י ספר לאומנוי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זה שלוש שנות לימוד</w:t>
      </w:r>
      <w:r>
        <w:rPr>
          <w:rtl w:val="true"/>
          <w:lang w:eastAsia="he-IL"/>
        </w:rPr>
        <w:t xml:space="preserve">, </w:t>
      </w:r>
      <w:bookmarkStart w:id="325" w:name="_ETM_Q1_1609000"/>
      <w:bookmarkEnd w:id="325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שעות שנתיות ו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יומיות – מצמצמות </w:t>
      </w:r>
      <w:bookmarkStart w:id="326" w:name="_ETM_Q1_1614000"/>
      <w:bookmarkEnd w:id="326"/>
      <w:r>
        <w:rPr>
          <w:rtl w:val="true"/>
          <w:lang w:eastAsia="he-IL"/>
        </w:rPr>
        <w:t>את זה למעט מאוד 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623000"/>
      <w:bookmarkStart w:id="328" w:name="_ETM_Q1_1623000"/>
      <w:bookmarkEnd w:id="328"/>
    </w:p>
    <w:p>
      <w:pPr>
        <w:pStyle w:val="Style17"/>
        <w:keepNext w:val="true"/>
        <w:rPr/>
      </w:pPr>
      <w:bookmarkStart w:id="329" w:name="ET_speaker_623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 ספר לדיינים נח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מדים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שבים או לא נחשבים</w:t>
      </w:r>
      <w:r>
        <w:rPr>
          <w:rtl w:val="true"/>
          <w:lang w:eastAsia="he-IL"/>
        </w:rPr>
        <w:t xml:space="preserve">? </w:t>
      </w:r>
      <w:bookmarkStart w:id="330" w:name="_ETM_Q1_1633000"/>
      <w:bookmarkEnd w:id="330"/>
      <w:r>
        <w:rPr>
          <w:rtl w:val="true"/>
          <w:lang w:eastAsia="he-IL"/>
        </w:rPr>
        <w:t>זאת לא שאלה של דת ו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1" w:name="ET_yor_רם_בן_ברק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ומדובר כאן בסוף </w:t>
      </w:r>
      <w:r>
        <w:rPr>
          <w:rtl w:val="true"/>
          <w:lang w:eastAsia="he-IL"/>
        </w:rPr>
        <w:t xml:space="preserve">- - </w:t>
      </w:r>
      <w:bookmarkStart w:id="332" w:name="_ETM_Q1_1635000"/>
      <w:bookmarkEnd w:id="33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3" w:name="ET_speaker_52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וחמים 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4" w:name="ET_speaker_623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5" w:name="ET_yor_רם_בן_בר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בר כאן שהכול פתוח ל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י שזכאי </w:t>
      </w:r>
      <w:bookmarkStart w:id="336" w:name="_ETM_Q1_1647000"/>
      <w:bookmarkEnd w:id="336"/>
      <w:r>
        <w:rPr>
          <w:rtl w:val="true"/>
          <w:lang w:eastAsia="he-IL"/>
        </w:rPr>
        <w:t xml:space="preserve">לזה צריך להיות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דובר ב </w:t>
      </w:r>
      <w:r>
        <w:rPr>
          <w:rtl w:val="true"/>
          <w:lang w:eastAsia="he-IL"/>
        </w:rPr>
        <w:t>- - -</w:t>
      </w:r>
      <w:bookmarkStart w:id="337" w:name="_ETM_Q1_1655000"/>
      <w:bookmarkEnd w:id="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גבלה היא מ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</w:t>
      </w:r>
      <w:bookmarkStart w:id="338" w:name="_ETM_Q1_1662000"/>
      <w:bookmarkEnd w:id="338"/>
      <w:r>
        <w:rPr>
          <w:rtl w:val="true"/>
          <w:lang w:eastAsia="he-IL"/>
        </w:rPr>
        <w:t>מה עשית בצבא וגם מה אתה רוצ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339" w:name="_ETM_Q1_1670000"/>
      <w:bookmarkEnd w:id="339"/>
      <w:r>
        <w:rPr>
          <w:rtl w:val="true"/>
          <w:lang w:eastAsia="he-IL"/>
        </w:rPr>
        <w:t xml:space="preserve">שאנחנו כמדינה ליברלית </w:t>
      </w:r>
      <w:bookmarkStart w:id="340" w:name="_ETM_Q1_1659000"/>
      <w:bookmarkEnd w:id="340"/>
      <w:r>
        <w:rPr>
          <w:rtl w:val="true"/>
          <w:lang w:eastAsia="he-IL"/>
        </w:rPr>
        <w:t>לבוא כמדינה ליברלית ולחייב אנשים ללמוד דברים מסוימים</w:t>
      </w:r>
      <w:r>
        <w:rPr>
          <w:rtl w:val="true"/>
          <w:lang w:eastAsia="he-IL"/>
        </w:rPr>
        <w:t xml:space="preserve">, </w:t>
      </w:r>
      <w:bookmarkStart w:id="341" w:name="_ETM_Q1_1666000"/>
      <w:bookmarkEnd w:id="341"/>
      <w:r>
        <w:rPr>
          <w:rtl w:val="true"/>
          <w:lang w:eastAsia="he-IL"/>
        </w:rPr>
        <w:t xml:space="preserve">כי כאן הם יקבלו וכאן הם לא יקבלו – זה </w:t>
      </w:r>
      <w:bookmarkStart w:id="342" w:name="_ETM_Q1_1672000"/>
      <w:bookmarkEnd w:id="342"/>
      <w:r>
        <w:rPr>
          <w:rtl w:val="true"/>
          <w:lang w:eastAsia="he-IL"/>
        </w:rPr>
        <w:t>דבר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43" w:name="ET_speaker_623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ויכוח 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683000"/>
      <w:bookmarkStart w:id="345" w:name="_ETM_Q1_1683000"/>
      <w:bookmarkEnd w:id="345"/>
    </w:p>
    <w:p>
      <w:pPr>
        <w:pStyle w:val="Style34"/>
        <w:keepNext w:val="true"/>
        <w:rPr/>
      </w:pPr>
      <w:bookmarkStart w:id="346" w:name="ET_yor_רם_בן_בר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בוא בית ספר ל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יג את הטיעונים שלו ושר </w:t>
      </w:r>
      <w:bookmarkStart w:id="347" w:name="_ETM_Q1_1687000"/>
      <w:bookmarkEnd w:id="347"/>
      <w:r>
        <w:rPr>
          <w:rtl w:val="true"/>
          <w:lang w:eastAsia="he-IL"/>
        </w:rPr>
        <w:t xml:space="preserve">החינוך יחליט לאשר את זה – אז הוא יאשר את </w:t>
      </w:r>
      <w:bookmarkStart w:id="348" w:name="_ETM_Q1_1692000"/>
      <w:bookmarkEnd w:id="3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ך שלא יהיו יותר משניים </w:t>
      </w:r>
      <w:bookmarkStart w:id="349" w:name="_ETM_Q1_1691000"/>
      <w:bookmarkEnd w:id="3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50" w:name="ET_speaker_623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כל אלה ילכ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51" w:name="ET_speaker_61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צם העניין שהנושא הזה נדון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שרדים והרבה </w:t>
      </w:r>
      <w:bookmarkStart w:id="352" w:name="_ETM_Q1_1700000"/>
      <w:bookmarkEnd w:id="352"/>
      <w:r>
        <w:rPr>
          <w:rtl w:val="true"/>
          <w:lang w:eastAsia="he-IL"/>
        </w:rPr>
        <w:t>מוסדות שהחליטו שהם רוצים להיכנס לזה – 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ו אתנו 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להציג </w:t>
      </w:r>
      <w:bookmarkStart w:id="353" w:name="_ETM_Q1_1708000"/>
      <w:bookmarkEnd w:id="353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 שבא ואמר משהו התייחס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אומר – גופים שלא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שו – בוא נחשוב ונפתח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בזכות אותם מוסדות שבאו והציגו משמעויות</w:t>
      </w:r>
      <w:bookmarkStart w:id="354" w:name="_ETM_Q1_1730000"/>
      <w:bookmarkEnd w:id="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ה הדלת</w:t>
      </w:r>
      <w:r>
        <w:rPr>
          <w:rtl w:val="true"/>
          <w:lang w:eastAsia="he-IL"/>
        </w:rPr>
        <w:t xml:space="preserve">. </w:t>
      </w:r>
    </w:p>
    <w:p>
      <w:pPr>
        <w:pStyle w:val="Style17"/>
        <w:keepNext w:val="true"/>
        <w:rPr/>
      </w:pPr>
      <w:bookmarkStart w:id="355" w:name="ET_speaker_אני_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ציתי להבהיר את האבחנה בין המצב החוקי </w:t>
      </w:r>
      <w:bookmarkStart w:id="356" w:name="_ETM_Q1_1747000"/>
      <w:bookmarkEnd w:id="356"/>
      <w:r>
        <w:rPr>
          <w:rtl w:val="true"/>
          <w:lang w:eastAsia="he-IL"/>
        </w:rPr>
        <w:t xml:space="preserve">הקיים שלא קשור בכלל להצעת החוק – למה היא סמכות שרת החינוך להכיר לעניין </w:t>
      </w:r>
      <w:bookmarkStart w:id="357" w:name="_ETM_Q1_1752000"/>
      <w:bookmarkEnd w:id="357"/>
      <w:r>
        <w:rPr>
          <w:rtl w:val="true"/>
          <w:lang w:eastAsia="he-IL"/>
        </w:rPr>
        <w:t xml:space="preserve">החוק במוסדות על תיכוניים אחרים במסגרת ההגדרה של מוסד להשכלה גבוה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58" w:name="_ETM_Q1_1762000"/>
      <w:bookmarkEnd w:id="358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מצב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שרי החינוך לדורותיהם עשו שימוש בסמכות על מנת להכיר גם במוסדות 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כשיו מוצע להגד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מלצה של מנהל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וסדות בתחום הספורט שמנהל ה</w:t>
      </w:r>
      <w:bookmarkStart w:id="359" w:name="_ETM_Q1_1781000"/>
      <w:bookmarkEnd w:id="359"/>
      <w:r>
        <w:rPr>
          <w:rtl w:val="true"/>
          <w:lang w:eastAsia="he-IL"/>
        </w:rPr>
        <w:t>ספורט המליץ לשרת החינוך להכי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י המנהלים </w:t>
      </w:r>
      <w:bookmarkStart w:id="360" w:name="_ETM_Q1_1785000"/>
      <w:bookmarkEnd w:id="360"/>
      <w:r>
        <w:rPr>
          <w:rtl w:val="true"/>
          <w:lang w:eastAsia="he-IL"/>
        </w:rPr>
        <w:t>היחידים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הממשלתי היחידה שעד </w:t>
      </w:r>
      <w:bookmarkStart w:id="361" w:name="_ETM_Q1_1794000"/>
      <w:bookmarkEnd w:id="361"/>
      <w:r>
        <w:rPr>
          <w:rtl w:val="true"/>
          <w:lang w:eastAsia="he-IL"/>
        </w:rPr>
        <w:t>היום ממליץ לשרת החינוך להכיר במוסדות על תיכוניים אחרים</w:t>
      </w:r>
      <w:r>
        <w:rPr>
          <w:rtl w:val="true"/>
          <w:lang w:eastAsia="he-IL"/>
        </w:rPr>
        <w:t xml:space="preserve">. </w:t>
      </w:r>
      <w:bookmarkStart w:id="362" w:name="_ETM_Q1_1799000"/>
      <w:bookmarkEnd w:id="362"/>
      <w:r>
        <w:rPr>
          <w:rtl w:val="true"/>
          <w:lang w:eastAsia="he-IL"/>
        </w:rPr>
        <w:t>אני מדבר רק על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צב הקיים </w:t>
      </w:r>
      <w:bookmarkStart w:id="363" w:name="_ETM_Q1_1797000"/>
      <w:bookmarkEnd w:id="36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שור בכלל לתוכנית של </w:t>
      </w:r>
      <w:bookmarkStart w:id="364" w:name="_ETM_Q1_1805000"/>
      <w:bookmarkEnd w:id="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סף לזה יש שני סוגי מוסדות שמשרד החינוך אחראי </w:t>
      </w:r>
      <w:bookmarkStart w:id="365" w:name="_ETM_Q1_1803000"/>
      <w:bookmarkEnd w:id="365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בתי הספר למדריכי טיולים למערכת החינוך – שהוכרו כמוסדות על תיכוניים אחרים וחיילים משוחררים יכולים להשתמש בפיקדון כדי ללמוד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יב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ות ומדרש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יכוניות לבנות ש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חייל משוחרר יכול להשתמש ב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66" w:name="_ETM_Q1_1834000"/>
      <w:bookmarkEnd w:id="366"/>
      <w:r>
        <w:rPr>
          <w:rtl w:val="true"/>
          <w:lang w:eastAsia="he-IL"/>
        </w:rPr>
        <w:t>יתר הגופים והמוסדות האחרים ש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מדינת ישראל לא הוכרו על ידי שרת החינוך כמוס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הוגשו בקשות שלהם </w:t>
      </w:r>
      <w:bookmarkStart w:id="367" w:name="_ETM_Q1_1843000"/>
      <w:bookmarkEnd w:id="367"/>
      <w:r>
        <w:rPr>
          <w:rtl w:val="true"/>
          <w:lang w:eastAsia="he-IL"/>
        </w:rPr>
        <w:t>עד היום מסוג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גשו בקשות למשרדים אחרים</w:t>
      </w:r>
      <w:r>
        <w:rPr>
          <w:rtl w:val="true"/>
          <w:lang w:eastAsia="he-IL"/>
        </w:rPr>
        <w:t xml:space="preserve">, </w:t>
      </w:r>
      <w:bookmarkStart w:id="368" w:name="_ETM_Q1_1854000"/>
      <w:bookmarkEnd w:id="368"/>
      <w:r>
        <w:rPr>
          <w:rtl w:val="true"/>
          <w:lang w:eastAsia="he-IL"/>
        </w:rPr>
        <w:t>כמו למשל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סדות ל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יש לשר הבריאות סמכות בחיקוק להסדיר את הפעו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הם אנחנו לא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ציתי להביא בפני הוועדה את המצב ה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וגי מוסדות ואיזה 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ת החינוך מכירה בהם כל שנה לפי ההגדרה של מוסד ע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יכונ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תומכים בהשארת ה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פרדה לצורך </w:t>
      </w:r>
      <w:bookmarkStart w:id="369" w:name="_ETM_Q1_1881000"/>
      <w:bookmarkEnd w:id="369"/>
      <w:r>
        <w:rPr>
          <w:rtl w:val="true"/>
          <w:lang w:eastAsia="he-IL"/>
        </w:rPr>
        <w:t xml:space="preserve">התיקון של ת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מוסד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מכות שרת החינוך ת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וכל להכיר </w:t>
      </w:r>
      <w:bookmarkStart w:id="370" w:name="_ETM_Q1_1887000"/>
      <w:bookmarkEnd w:id="370"/>
      <w:r>
        <w:rPr>
          <w:rtl w:val="true"/>
          <w:lang w:eastAsia="he-IL"/>
        </w:rPr>
        <w:t>אם תוגש בקשה להכיר במוס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יכוני אחר שיענה </w:t>
      </w:r>
      <w:bookmarkStart w:id="371" w:name="_ETM_Q1_1893000"/>
      <w:bookmarkEnd w:id="371"/>
      <w:r>
        <w:rPr>
          <w:rtl w:val="true"/>
          <w:lang w:eastAsia="he-IL"/>
        </w:rPr>
        <w:t>על הדרישות שנדרשות כדי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– היא עדיין מוסמכת להכיר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72" w:name="ET_speaker_ערן_יוסף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היר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דברים יותר פשוטים ממה שמוצג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קטגוריות</w:t>
      </w:r>
      <w:bookmarkStart w:id="373" w:name="_ETM_Q1_1910000"/>
      <w:bookmarkEnd w:id="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טגוריה של 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קטגוריה של השכלה </w:t>
      </w:r>
      <w:bookmarkStart w:id="374" w:name="_ETM_Q1_1911000"/>
      <w:bookmarkEnd w:id="374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טגוריה של ההשכלה הגבוהה – עד היום היה </w:t>
      </w:r>
      <w:bookmarkStart w:id="375" w:name="_ETM_Q1_1916000"/>
      <w:bookmarkEnd w:id="375"/>
      <w:r>
        <w:rPr>
          <w:rtl w:val="true"/>
          <w:lang w:eastAsia="he-IL"/>
        </w:rPr>
        <w:t>את אותו סעיף סל שאייל רק 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6" w:name="_ETM_Q1_1917000"/>
      <w:bookmarkEnd w:id="376"/>
      <w:r>
        <w:rPr>
          <w:rtl w:val="true"/>
          <w:lang w:eastAsia="he-IL"/>
        </w:rPr>
        <w:t>נחנו מש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7" w:name="_ETM_Q1_1924000"/>
      <w:bookmarkEnd w:id="377"/>
      <w:r>
        <w:rPr>
          <w:rtl w:val="true"/>
          <w:lang w:eastAsia="he-IL"/>
        </w:rPr>
        <w:t>משנים אותו על מנת שיותר גופים שמתאימים להכשרה מקצועית – כמו הדוגמאות שניתנו כאן של הכשרת מדריכי מטיילים וכן האלה – יוכלו להיות ב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תאימים ל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פ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כרו על </w:t>
      </w:r>
      <w:bookmarkStart w:id="378" w:name="_ETM_Q1_1930000"/>
      <w:bookmarkEnd w:id="378"/>
      <w:r>
        <w:rPr>
          <w:rtl w:val="true"/>
          <w:lang w:eastAsia="he-IL"/>
        </w:rPr>
        <w:t>פי חיקו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79" w:name="_ETM_Q1_1937000"/>
      <w:bookmarkEnd w:id="379"/>
      <w:r>
        <w:rPr>
          <w:rtl w:val="true"/>
          <w:lang w:eastAsia="he-IL"/>
        </w:rPr>
        <w:t xml:space="preserve"> הגופים האלה יהיו הכשרה מקצועית וניתן יהיה לממש לגביהם </w:t>
      </w:r>
      <w:bookmarkStart w:id="380" w:name="_ETM_Q1_1938000"/>
      <w:bookmarkEnd w:id="380"/>
      <w:r>
        <w:rPr>
          <w:rtl w:val="true"/>
          <w:lang w:eastAsia="he-IL"/>
        </w:rPr>
        <w:t xml:space="preserve">פיקדון אבל אף אחד לא התכוון שקורס כזה של מדריכי טיולים שהוא קצר </w:t>
      </w:r>
      <w:bookmarkStart w:id="381" w:name="_ETM_Q1_1940000"/>
      <w:bookmarkEnd w:id="381"/>
      <w:r>
        <w:rPr>
          <w:rtl w:val="true"/>
          <w:lang w:eastAsia="he-IL"/>
        </w:rPr>
        <w:t>ולא רלוונטי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רלוונטי 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הגדרה של השכלה גבוהה </w:t>
      </w:r>
      <w:bookmarkStart w:id="382" w:name="_ETM_Q1_1952000"/>
      <w:bookmarkEnd w:id="382"/>
      <w:r>
        <w:rPr>
          <w:rtl w:val="true"/>
          <w:lang w:eastAsia="he-IL"/>
        </w:rPr>
        <w:t>יוותרו הגופים הרלוונטיים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וכרים על</w:t>
      </w:r>
      <w:bookmarkStart w:id="383" w:name="_ETM_Q1_1955000"/>
      <w:bookmarkEnd w:id="383"/>
      <w:r>
        <w:rPr>
          <w:rtl w:val="true"/>
          <w:lang w:eastAsia="he-IL"/>
        </w:rPr>
        <w:t xml:space="preserve"> 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על פי כל החלופות שהוצגו פה</w:t>
      </w:r>
      <w:r>
        <w:rPr>
          <w:rtl w:val="true"/>
          <w:lang w:eastAsia="he-IL"/>
        </w:rPr>
        <w:t xml:space="preserve">, </w:t>
      </w:r>
      <w:bookmarkStart w:id="384" w:name="_ETM_Q1_1960000"/>
      <w:bookmarkEnd w:id="384"/>
      <w:r>
        <w:rPr>
          <w:rtl w:val="true"/>
          <w:lang w:eastAsia="he-IL"/>
        </w:rPr>
        <w:t>והוספנו גם את הקטגוריה של מוסדות 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השוואה או ההגבלה לחוק זכויות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ק</w:t>
      </w:r>
      <w:bookmarkStart w:id="385" w:name="_ETM_Q1_1965000"/>
      <w:bookmarkEnd w:id="385"/>
      <w:r>
        <w:rPr>
          <w:rtl w:val="true"/>
          <w:lang w:eastAsia="he-IL"/>
        </w:rPr>
        <w:t xml:space="preserve"> זכויות הסטודנט רואה במי שלומד במוסדות האלה כמקביל למי שלומד </w:t>
      </w:r>
      <w:bookmarkStart w:id="386" w:name="_ETM_Q1_1964000"/>
      <w:bookmarkEnd w:id="386"/>
      <w:r>
        <w:rPr>
          <w:rtl w:val="true"/>
          <w:lang w:eastAsia="he-IL"/>
        </w:rPr>
        <w:t>ב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נחנו לצורך לימודים נכיר ב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יהיו בהכש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רה מקצועית כמעטפת כרגע לא </w:t>
      </w:r>
      <w:bookmarkStart w:id="387" w:name="_ETM_Q1_1979000"/>
      <w:bookmarkEnd w:id="387"/>
      <w:r>
        <w:rPr>
          <w:rtl w:val="true"/>
          <w:lang w:eastAsia="he-IL"/>
        </w:rPr>
        <w:t xml:space="preserve">נמצאת 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 מתוקצבת 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ין לנו כוונה להוסיף גופים </w:t>
      </w:r>
      <w:bookmarkStart w:id="388" w:name="_ETM_Q1_1978000"/>
      <w:bookmarkEnd w:id="388"/>
      <w:r>
        <w:rPr>
          <w:rtl w:val="true"/>
          <w:lang w:eastAsia="he-IL"/>
        </w:rPr>
        <w:t xml:space="preserve">נוספים – לא בתי ספר לדיינים ולא קורסי </w:t>
      </w:r>
      <w:bookmarkStart w:id="389" w:name="_ETM_Q1_1981000"/>
      <w:bookmarkEnd w:id="389"/>
      <w:r>
        <w:rPr>
          <w:rtl w:val="true"/>
          <w:lang w:eastAsia="he-IL"/>
        </w:rPr>
        <w:t>צ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את הנושא של א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גדרות כרגע בחוק מאוד ברורות ומשרתות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90" w:name="ET_yor_רם_בן_בר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בהר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91" w:name="ET_speaker_דרור_גרניט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היא בזה שיש איזושהי סמכות מאוד לא גדורה של </w:t>
      </w:r>
      <w:bookmarkStart w:id="392" w:name="_ETM_Q1_2006000"/>
      <w:bookmarkEnd w:id="392"/>
      <w:r>
        <w:rPr>
          <w:rtl w:val="true"/>
          <w:lang w:eastAsia="he-IL"/>
        </w:rPr>
        <w:t>שרת החינוך או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רי החינוך לדורותיהם </w:t>
      </w:r>
      <w:bookmarkStart w:id="393" w:name="_ETM_Q1_2012000"/>
      <w:bookmarkEnd w:id="393"/>
      <w:r>
        <w:rPr>
          <w:rtl w:val="true"/>
          <w:lang w:eastAsia="he-IL"/>
        </w:rPr>
        <w:t>באמת עשו בה שימוש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תבר שהכירו במאות מוסדות לטובת השימוש ב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המוסדות האלה הם מקור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תה פה הרחבה שקשה </w:t>
      </w:r>
      <w:bookmarkStart w:id="394" w:name="_ETM_Q1_2028000"/>
      <w:bookmarkEnd w:id="394"/>
      <w:r>
        <w:rPr>
          <w:rtl w:val="true"/>
          <w:lang w:eastAsia="he-IL"/>
        </w:rPr>
        <w:t xml:space="preserve">להגיד שבית ספר לרכיבה על סוסים הוא </w:t>
      </w:r>
      <w:r>
        <w:rPr>
          <w:rtl w:val="true"/>
          <w:lang w:eastAsia="he-IL"/>
        </w:rPr>
        <w:t xml:space="preserve">- - </w:t>
      </w:r>
      <w:bookmarkStart w:id="395" w:name="_ETM_Q1_2036000"/>
      <w:bookmarkEnd w:id="39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2039000"/>
      <w:bookmarkStart w:id="397" w:name="_ETM_Q1_2039000"/>
      <w:bookmarkEnd w:id="397"/>
    </w:p>
    <w:p>
      <w:pPr>
        <w:pStyle w:val="Style33"/>
        <w:keepNext w:val="true"/>
        <w:rPr/>
      </w:pPr>
      <w:bookmarkStart w:id="398" w:name="ET_interruption_קריאות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2041000"/>
      <w:bookmarkEnd w:id="3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2037000"/>
      <w:bookmarkStart w:id="401" w:name="_ETM_Q1_2037000"/>
      <w:bookmarkEnd w:id="401"/>
    </w:p>
    <w:p>
      <w:pPr>
        <w:pStyle w:val="Style17"/>
        <w:keepNext w:val="true"/>
        <w:rPr/>
      </w:pPr>
      <w:bookmarkStart w:id="402" w:name="ET_speaker_דרור_גרני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2044000"/>
      <w:bookmarkEnd w:id="403"/>
      <w:r>
        <w:rPr>
          <w:rtl w:val="true"/>
          <w:lang w:eastAsia="he-IL"/>
        </w:rPr>
        <w:t>בית ספר לצ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ק רציתי להגיד שסוג הפעילויות שנכלל בדרך </w:t>
      </w:r>
      <w:bookmarkStart w:id="404" w:name="_ETM_Q1_2056000"/>
      <w:bookmarkEnd w:id="404"/>
      <w:r>
        <w:rPr>
          <w:rtl w:val="true"/>
          <w:lang w:eastAsia="he-IL"/>
        </w:rPr>
        <w:t xml:space="preserve">כלל – אינן נתפסות כמוסד להשכלה גבוהה </w:t>
      </w:r>
      <w:bookmarkStart w:id="405" w:name="_ETM_Q1_2060000"/>
      <w:bookmarkEnd w:id="405"/>
      <w:r>
        <w:rPr>
          <w:rtl w:val="true"/>
          <w:lang w:eastAsia="he-IL"/>
        </w:rPr>
        <w:t>או פעילות 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עצם מה שקורה שבגלל שסעיף </w:t>
      </w:r>
      <w:bookmarkStart w:id="406" w:name="_ETM_Q1_2068000"/>
      <w:bookmarkEnd w:id="406"/>
      <w:r>
        <w:rPr>
          <w:rtl w:val="true"/>
          <w:lang w:eastAsia="he-IL"/>
        </w:rPr>
        <w:t xml:space="preserve">הסמכות הזה לא גודר ונעשה בו שימוש מאוד רחב אז </w:t>
      </w:r>
      <w:bookmarkStart w:id="407" w:name="_ETM_Q1_2069000"/>
      <w:bookmarkEnd w:id="407"/>
      <w:r>
        <w:rPr>
          <w:rtl w:val="true"/>
          <w:lang w:eastAsia="he-IL"/>
        </w:rPr>
        <w:t xml:space="preserve">אנחנו מגיעים למקום שבו רצינו להשתמש – להחיל את </w:t>
      </w:r>
      <w:bookmarkStart w:id="408" w:name="_ETM_Q1_2073000"/>
      <w:bookmarkEnd w:id="4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רק על 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גילינו שיש שם סל שלם של פעילויות שהן בעצם לא 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הצעה שהובאה</w:t>
      </w:r>
      <w:bookmarkStart w:id="409" w:name="_ETM_Q1_2079000"/>
      <w:bookmarkEnd w:id="409"/>
      <w:r>
        <w:rPr>
          <w:rtl w:val="true"/>
          <w:lang w:eastAsia="he-IL"/>
        </w:rPr>
        <w:t xml:space="preserve"> פה אומרת – בואו ניקח את כל הסל הזה ונעב</w:t>
      </w:r>
      <w:bookmarkStart w:id="410" w:name="_ETM_Q1_2081000"/>
      <w:bookmarkEnd w:id="410"/>
      <w:r>
        <w:rPr>
          <w:rtl w:val="true"/>
          <w:lang w:eastAsia="he-IL"/>
        </w:rPr>
        <w:t>יר אותו להכש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זנו אותו מקום ואז הוא </w:t>
      </w:r>
      <w:bookmarkStart w:id="411" w:name="_ETM_Q1_2090000"/>
      <w:bookmarkEnd w:id="411"/>
      <w:r>
        <w:rPr>
          <w:rtl w:val="true"/>
          <w:lang w:eastAsia="he-IL"/>
        </w:rPr>
        <w:t xml:space="preserve">לא ייפול בתו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פה הקושי ב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ושי הוא מהחשש שיבואו ויגידו לנו – 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מו שאומר חבר הכנסת שיין </w:t>
      </w:r>
      <w:bookmarkStart w:id="412" w:name="_ETM_Q1_2101000"/>
      <w:bookmarkEnd w:id="412"/>
      <w:r>
        <w:rPr>
          <w:rtl w:val="true"/>
          <w:lang w:eastAsia="he-IL"/>
        </w:rPr>
        <w:t>– מכללת רידמן הם 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זכו לאקרד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ומדים בהם במסגרת שעות מורכבת וממו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צדיקים את האבח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פחות חלק מפתרון הבעיה – ההזזה של מיקומה של סמכות שרת החינוך להכיר מסעיף ההשכלה</w:t>
      </w:r>
      <w:bookmarkStart w:id="413" w:name="_ETM_Q1_2123000"/>
      <w:bookmarkEnd w:id="413"/>
      <w:r>
        <w:rPr>
          <w:rtl w:val="true"/>
          <w:lang w:eastAsia="he-IL"/>
        </w:rPr>
        <w:t xml:space="preserve"> הגבוהה לסעיף ההכשרה המקצועית פותרת את הבעיה באופן </w:t>
      </w:r>
      <w:bookmarkStart w:id="414" w:name="_ETM_Q1_2128000"/>
      <w:bookmarkEnd w:id="414"/>
      <w:r>
        <w:rPr>
          <w:rtl w:val="true"/>
          <w:lang w:eastAsia="he-IL"/>
        </w:rPr>
        <w:t>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היה טוב יותר לגדור את סמכותה של </w:t>
      </w:r>
      <w:bookmarkStart w:id="415" w:name="_ETM_Q1_2135000"/>
      <w:bookmarkEnd w:id="415"/>
      <w:r>
        <w:rPr>
          <w:rtl w:val="true"/>
          <w:lang w:eastAsia="he-IL"/>
        </w:rPr>
        <w:t>שר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יד – הכרה בכל מוס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מאוד מאו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כפי </w:t>
      </w:r>
      <w:bookmarkStart w:id="416" w:name="_ETM_Q1_2140000"/>
      <w:bookmarkEnd w:id="416"/>
      <w:r>
        <w:rPr>
          <w:rtl w:val="true"/>
          <w:lang w:eastAsia="he-IL"/>
        </w:rPr>
        <w:t>שאייל רק התייחס ואמר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בעצם כמה קבוצות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דות התרבות וה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זה אנחנו עכשיו נכיר מכוח סעיף אחר 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ד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לספורט ומקצועות </w:t>
      </w:r>
      <w:bookmarkStart w:id="417" w:name="_ETM_Q1_2148000"/>
      <w:bookmarkEnd w:id="417"/>
      <w:r>
        <w:rPr>
          <w:rtl w:val="true"/>
          <w:lang w:eastAsia="he-IL"/>
        </w:rPr>
        <w:t>הספורט – שזה בדרך כלל נשלט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חיק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הכשרה המקצועית יכיר בהם </w:t>
      </w:r>
      <w:bookmarkStart w:id="418" w:name="_ETM_Q1_2160000"/>
      <w:bookmarkEnd w:id="418"/>
      <w:r>
        <w:rPr>
          <w:rtl w:val="true"/>
          <w:lang w:eastAsia="he-IL"/>
        </w:rPr>
        <w:t>שר הספורט כסמכותו מכוח החיקוקים האחרים שיש לו – יש את חוק הצלילה</w:t>
      </w:r>
      <w:bookmarkStart w:id="419" w:name="_ETM_Q1_2165000"/>
      <w:bookmarkEnd w:id="419"/>
      <w:r>
        <w:rPr>
          <w:rtl w:val="true"/>
          <w:lang w:eastAsia="he-IL"/>
        </w:rPr>
        <w:t xml:space="preserve"> הספורטיבית וכל מיני חיק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צועות הבריאות יכיר שר הבריאות איפה שיש לו סמכות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– בחיקוקים שבסמ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לה מקצועות </w:t>
      </w:r>
      <w:bookmarkStart w:id="420" w:name="_ETM_Q1_2176000"/>
      <w:bookmarkEnd w:id="420"/>
      <w:r>
        <w:rPr>
          <w:rtl w:val="true"/>
          <w:lang w:eastAsia="he-IL"/>
        </w:rPr>
        <w:t>מו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2179000"/>
      <w:bookmarkStart w:id="422" w:name="_ETM_Q1_2179000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כשרת מורים – נציין את זה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ריכי טיולים – נציין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ור את סמכותה של </w:t>
      </w:r>
      <w:bookmarkStart w:id="423" w:name="_ETM_Q1_2182000"/>
      <w:bookmarkEnd w:id="423"/>
      <w:r>
        <w:rPr>
          <w:rtl w:val="true"/>
          <w:lang w:eastAsia="he-IL"/>
        </w:rPr>
        <w:t>שרת החינוך להגדיר את הקבוצות הספציפיות של מוסדות שקשורים לעולמ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טענה של משרד החינוך</w:t>
      </w:r>
      <w:bookmarkStart w:id="424" w:name="_ETM_Q1_2190000"/>
      <w:bookmarkEnd w:id="42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מנחי טיולים אין לשרה סמכות לעשות הסדרת עיסוק</w:t>
      </w:r>
      <w:bookmarkStart w:id="425" w:name="_ETM_Q1_2196000"/>
      <w:bookmarkEnd w:id="425"/>
      <w:r>
        <w:rPr>
          <w:rtl w:val="true"/>
          <w:lang w:eastAsia="he-IL"/>
        </w:rPr>
        <w:t xml:space="preserve"> של מדריכי טי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מכוח זה שהם מנחי טיולים במוסדות לחינוך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bookmarkStart w:id="426" w:name="_ETM_Q1_2207000"/>
      <w:bookmarkEnd w:id="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ור איך שהוא למערכת החינוך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בצד רגע את השאלה האם לא נכון היה לעשות הסדרה מסודר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427" w:name="_ETM_Q1_2214000"/>
      <w:bookmarkEnd w:id="427"/>
      <w:r>
        <w:rPr>
          <w:rtl w:val="true"/>
          <w:lang w:eastAsia="he-IL"/>
        </w:rPr>
        <w:t>תחום הדיון של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גדור את הקבוצות המסוי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סמכות </w:t>
      </w:r>
      <w:bookmarkStart w:id="428" w:name="_ETM_Q1_2219000"/>
      <w:bookmarkEnd w:id="428"/>
      <w:r>
        <w:rPr>
          <w:rtl w:val="true"/>
          <w:lang w:eastAsia="he-IL"/>
        </w:rPr>
        <w:t>לא תהיה כל כך רחבה וממילא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פה התקציבית </w:t>
      </w:r>
      <w:bookmarkStart w:id="429" w:name="_ETM_Q1_2221000"/>
      <w:bookmarkEnd w:id="4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30" w:name="ET_speaker_עידו_בן_יצח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מכות הזאת נמצאת בחוק כבר משנ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ם </w:t>
      </w:r>
      <w:bookmarkStart w:id="431" w:name="_ETM_Q1_2227000"/>
      <w:bookmarkEnd w:id="431"/>
      <w:r>
        <w:rPr>
          <w:rtl w:val="true"/>
          <w:lang w:eastAsia="he-IL"/>
        </w:rPr>
        <w:t>אתם חושבים שיש אתה בעיה – זאת סמכות שהיא כרגע</w:t>
      </w:r>
      <w:r>
        <w:rPr>
          <w:rtl w:val="true"/>
          <w:lang w:eastAsia="he-IL"/>
        </w:rPr>
        <w:t xml:space="preserve">, </w:t>
      </w:r>
      <w:bookmarkStart w:id="432" w:name="_ETM_Q1_2229000"/>
      <w:bookmarkEnd w:id="432"/>
      <w:r>
        <w:rPr>
          <w:rtl w:val="true"/>
          <w:lang w:eastAsia="he-IL"/>
        </w:rPr>
        <w:t>נוכח התיקון שלנו רלוונטית רק לעניין 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ששרת החינוך מכירה ביותר מדי מוסדות לטובת פיקדון</w:t>
      </w:r>
      <w:r>
        <w:rPr>
          <w:rtl w:val="true"/>
          <w:lang w:eastAsia="he-IL"/>
        </w:rPr>
        <w:t xml:space="preserve">, </w:t>
      </w:r>
      <w:bookmarkStart w:id="433" w:name="_ETM_Q1_2247000"/>
      <w:bookmarkEnd w:id="433"/>
      <w:r>
        <w:rPr>
          <w:rtl w:val="true"/>
          <w:lang w:eastAsia="he-IL"/>
        </w:rPr>
        <w:t>תתקנו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2245000"/>
      <w:bookmarkStart w:id="435" w:name="_ETM_Q1_2245000"/>
      <w:bookmarkEnd w:id="435"/>
    </w:p>
    <w:p>
      <w:pPr>
        <w:pStyle w:val="Style17"/>
        <w:keepNext w:val="true"/>
        <w:rPr/>
      </w:pPr>
      <w:bookmarkStart w:id="436" w:name="ET_speaker_אייל_רק_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ייאמרו פה דברים לא מדויקים</w:t>
      </w:r>
      <w:bookmarkStart w:id="437" w:name="_ETM_Q1_2246000"/>
      <w:bookmarkEnd w:id="437"/>
      <w:r>
        <w:rPr>
          <w:rtl w:val="true"/>
          <w:lang w:eastAsia="he-IL"/>
        </w:rPr>
        <w:t xml:space="preserve"> ולא מבוס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ומר ששרת החינוך הכירה רק במוסדות </w:t>
      </w:r>
      <w:bookmarkStart w:id="438" w:name="_ETM_Q1_2254000"/>
      <w:bookmarkEnd w:id="438"/>
      <w:r>
        <w:rPr>
          <w:rtl w:val="true"/>
          <w:lang w:eastAsia="he-IL"/>
        </w:rPr>
        <w:t>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יכוניים האחרים שהיא מוסמכת להכיר בהם לפי קריטריונים </w:t>
      </w:r>
      <w:bookmarkStart w:id="439" w:name="_ETM_Q1_2258000"/>
      <w:bookmarkEnd w:id="439"/>
      <w:r>
        <w:rPr>
          <w:rtl w:val="true"/>
          <w:lang w:eastAsia="he-IL"/>
        </w:rPr>
        <w:t>ברורים ולפי שיקול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כרו מאות מוסדות</w:t>
      </w:r>
      <w:r>
        <w:rPr>
          <w:rtl w:val="true"/>
          <w:lang w:eastAsia="he-IL"/>
        </w:rPr>
        <w:t xml:space="preserve">. </w:t>
      </w:r>
      <w:bookmarkStart w:id="440" w:name="_ETM_Q1_2262000"/>
      <w:bookmarkEnd w:id="440"/>
      <w:r>
        <w:rPr>
          <w:rtl w:val="true"/>
          <w:lang w:eastAsia="he-IL"/>
        </w:rPr>
        <w:t xml:space="preserve">מדובר רק על המוסדות שהומלצו על ידי משרד התרבות והספורט פלוס </w:t>
      </w:r>
      <w:bookmarkStart w:id="441" w:name="_ETM_Q1_2272000"/>
      <w:bookmarkEnd w:id="441"/>
      <w:r>
        <w:rPr>
          <w:rtl w:val="true"/>
          <w:lang w:eastAsia="he-IL"/>
        </w:rPr>
        <w:t>שישה בתי ספר למדריכי טיולים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ישיבות על</w:t>
      </w:r>
      <w:bookmarkStart w:id="442" w:name="_ETM_Q1_2271000"/>
      <w:bookmarkEnd w:id="44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ות ומדרש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יכוניות לבנות שהוכרו אוטומטית לפי סעיף </w:t>
      </w:r>
      <w:r>
        <w:rPr>
          <w:lang w:eastAsia="he-IL"/>
        </w:rPr>
        <w:t>13</w:t>
      </w:r>
      <w:bookmarkStart w:id="443" w:name="_ETM_Q1_2279000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זאת לא נעשה שימוש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אף אחד </w:t>
      </w:r>
      <w:bookmarkStart w:id="444" w:name="_ETM_Q1_2284000"/>
      <w:bookmarkEnd w:id="444"/>
      <w:r>
        <w:rPr>
          <w:rtl w:val="true"/>
          <w:lang w:eastAsia="he-IL"/>
        </w:rPr>
        <w:t>משרי החינוך להכיר לצורך השימוש בפיקדון באף מוס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כל מה שאנחנו מבקשים זה להשאיר את הסמכות של שרת החינוך </w:t>
      </w:r>
      <w:bookmarkStart w:id="445" w:name="_ETM_Q1_2291000"/>
      <w:bookmarkEnd w:id="445"/>
      <w:r>
        <w:rPr>
          <w:rtl w:val="true"/>
          <w:lang w:eastAsia="he-IL"/>
        </w:rPr>
        <w:t>להכיר לעניין חוק זה במוסד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ים אחרים אשר עונים על ההגדרות של החוק כפי שהכנסת קבעה בחוק המק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46" w:name="ET_yor_רם_בן_בר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שנים </w:t>
      </w:r>
      <w:bookmarkStart w:id="447" w:name="_ETM_Q1_2312000"/>
      <w:bookmarkEnd w:id="44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ים בהגדרה הזאת וממשיכי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48" w:name="ET_speaker_52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שאלות 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</w:t>
      </w:r>
      <w:bookmarkStart w:id="449" w:name="_ETM_Q1_2321000"/>
      <w:bookmarkEnd w:id="449"/>
      <w:r>
        <w:rPr>
          <w:rtl w:val="true"/>
          <w:lang w:eastAsia="he-IL"/>
        </w:rPr>
        <w:t>שהיה איזה סעיף של דרישה להתנדב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 xml:space="preserve">- - </w:t>
      </w:r>
      <w:bookmarkStart w:id="450" w:name="_ETM_Q1_2324000"/>
      <w:bookmarkEnd w:id="45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51" w:name="ET_yor_רם_בן_בר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52" w:name="ET_speaker_52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ווד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2332000"/>
      <w:bookmarkEnd w:id="453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תשובה לגבי הפנייה שלנו </w:t>
      </w:r>
      <w:bookmarkStart w:id="454" w:name="_ETM_Q1_2327000"/>
      <w:bookmarkEnd w:id="454"/>
      <w:r>
        <w:rPr>
          <w:rtl w:val="true"/>
          <w:lang w:eastAsia="he-IL"/>
        </w:rPr>
        <w:t>בנושא התקצוב המלא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2340000"/>
      <w:bookmarkStart w:id="456" w:name="_ETM_Q1_2340000"/>
      <w:bookmarkEnd w:id="456"/>
    </w:p>
    <w:p>
      <w:pPr>
        <w:pStyle w:val="Style34"/>
        <w:keepNext w:val="true"/>
        <w:rPr/>
      </w:pPr>
      <w:bookmarkStart w:id="457" w:name="ET_yor_רם_בן_ברק___יורַ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אנחנו נשארים בחוק כמו שהוגדר –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- - </w:t>
      </w:r>
      <w:bookmarkStart w:id="458" w:name="_ETM_Q1_2342000"/>
      <w:bookmarkEnd w:id="45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2343000"/>
      <w:bookmarkStart w:id="460" w:name="_ETM_Q1_2343000"/>
      <w:bookmarkEnd w:id="460"/>
    </w:p>
    <w:p>
      <w:pPr>
        <w:pStyle w:val="Style17"/>
        <w:keepNext w:val="true"/>
        <w:rPr/>
      </w:pPr>
      <w:bookmarkStart w:id="461" w:name="ET_speaker_5296_242"/>
      <w:bookmarkStart w:id="462" w:name="_ETM_Q1_2336000"/>
      <w:bookmarkEnd w:id="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2338000"/>
      <w:bookmarkEnd w:id="463"/>
      <w:r>
        <w:rPr>
          <w:rtl w:val="true"/>
          <w:lang w:eastAsia="he-IL"/>
        </w:rPr>
        <w:t>אז אני רק אומר לך שהאופוזיציה תתנגד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64" w:name="ET_yor_רם_בן_ברק_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אמין שהאופוז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65" w:name="ET_speaker_52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פוזיציה לא תיתן יד לטייח אירוע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יודע – </w:t>
      </w:r>
      <w:bookmarkStart w:id="466" w:name="_ETM_Q1_2354000"/>
      <w:bookmarkEnd w:id="466"/>
      <w:r>
        <w:rPr>
          <w:rtl w:val="true"/>
          <w:lang w:eastAsia="he-IL"/>
        </w:rPr>
        <w:t>בסוף השאלה היא איפה ה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דבר אחד – ואם היית אומר 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ית </w:t>
      </w:r>
      <w:bookmarkStart w:id="467" w:name="_ETM_Q1_2362000"/>
      <w:bookmarkEnd w:id="467"/>
      <w:r>
        <w:rPr>
          <w:rtl w:val="true"/>
          <w:lang w:eastAsia="he-IL"/>
        </w:rPr>
        <w:t>אומר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אומר לך שצריך לעשות את המהלך הזה 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468" w:name="_ETM_Q1_2366000"/>
      <w:bookmarkEnd w:id="468"/>
      <w:r>
        <w:rPr>
          <w:rtl w:val="true"/>
          <w:lang w:eastAsia="he-IL"/>
        </w:rPr>
        <w:t>אני לא אתן לחוקק 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חפתי לזה מהכנסת הע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י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ן יד לעשות חצ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69" w:name="ET_speaker_רון_פרץ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70" w:name="_ETM_Q1_2385000"/>
      <w:bookmarkEnd w:id="470"/>
      <w:r>
        <w:rPr>
          <w:rtl w:val="true"/>
          <w:lang w:eastAsia="he-IL"/>
        </w:rPr>
        <w:t>רק רוצה לומר פה לחבר הכנסת קיש – אני מייצג</w:t>
      </w:r>
      <w:bookmarkStart w:id="471" w:name="_ETM_Q1_2383000"/>
      <w:bookmarkEnd w:id="471"/>
      <w:r>
        <w:rPr>
          <w:rtl w:val="true"/>
          <w:lang w:eastAsia="he-IL"/>
        </w:rPr>
        <w:t xml:space="preserve"> את הלוחמים המשוחררים ובעצם אני רואה את ה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וא </w:t>
      </w:r>
      <w:r>
        <w:rPr>
          <w:lang w:eastAsia="he-IL"/>
        </w:rPr>
        <w:t>60-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נגד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פעם להשאיר את הלוחמים המשוחררים בחוץ </w:t>
      </w:r>
      <w:r>
        <w:rPr>
          <w:rtl w:val="true"/>
          <w:lang w:eastAsia="he-IL"/>
        </w:rPr>
        <w:t xml:space="preserve">-   - - </w:t>
      </w:r>
    </w:p>
    <w:p>
      <w:pPr>
        <w:pStyle w:val="Normal"/>
        <w:rPr>
          <w:lang w:eastAsia="he-IL"/>
        </w:rPr>
      </w:pPr>
      <w:bookmarkStart w:id="472" w:name="_ETM_Q1_2387000"/>
      <w:bookmarkEnd w:id="472"/>
      <w:r>
        <w:rPr>
          <w:rtl w:val="true"/>
          <w:lang w:eastAsia="he-IL"/>
        </w:rPr>
        <w:t xml:space="preserve"> </w:t>
      </w:r>
    </w:p>
    <w:p>
      <w:pPr>
        <w:pStyle w:val="Style34"/>
        <w:keepNext w:val="true"/>
        <w:rPr/>
      </w:pPr>
      <w:bookmarkStart w:id="473" w:name="ET_yor_רם_בן_בר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בואו אתם חשבון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74" w:name="ET_speaker_52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וסיפו </w:t>
      </w:r>
      <w:r>
        <w:rPr>
          <w:lang w:eastAsia="he-IL"/>
        </w:rPr>
        <w:t>50</w:t>
      </w:r>
      <w:bookmarkStart w:id="475" w:name="_ETM_Q1_2392000"/>
      <w:bookmarkEnd w:id="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ויעשו את העבודה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76" w:name="ET_yor_רם_בן_בר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יות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תנגדו לחוק הזה בכנסת</w:t>
      </w:r>
      <w:r>
        <w:rPr>
          <w:rtl w:val="true"/>
          <w:lang w:eastAsia="he-IL"/>
        </w:rPr>
        <w:t xml:space="preserve">. </w:t>
      </w:r>
      <w:bookmarkStart w:id="477" w:name="_ETM_Q1_2421000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78" w:name="ET_speaker_52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ל חוק האזרחות השגוי שאמרתם לנו לתמוך – הת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ו והב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תקנו – זה ל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כנענו להם בחוק האזרחות ולא ניכנע </w:t>
      </w:r>
      <w:bookmarkStart w:id="479" w:name="_ETM_Q1_2429000"/>
      <w:bookmarkEnd w:id="479"/>
      <w:r>
        <w:rPr>
          <w:rtl w:val="true"/>
          <w:lang w:eastAsia="he-IL"/>
        </w:rPr>
        <w:t>להם להעביר חוק מרוקן מתוכן ב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bookmarkStart w:id="480" w:name="_ETM_Q1_2434000"/>
      <w:bookmarkEnd w:id="480"/>
      <w:r>
        <w:rPr>
          <w:rtl w:val="true"/>
          <w:lang w:eastAsia="he-IL"/>
        </w:rPr>
        <w:t xml:space="preserve"> כי אני א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 אני </w:t>
      </w:r>
      <w:bookmarkStart w:id="481" w:name="_ETM_Q1_2431000"/>
      <w:bookmarkEnd w:id="481"/>
      <w:r>
        <w:rPr>
          <w:rtl w:val="true"/>
          <w:lang w:eastAsia="he-IL"/>
        </w:rPr>
        <w:t>נג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היה זח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bookmarkStart w:id="482" w:name="_ETM_Q1_2442000"/>
      <w:bookmarkEnd w:id="482"/>
      <w:r>
        <w:rPr>
          <w:rtl w:val="true"/>
          <w:lang w:eastAsia="he-IL"/>
        </w:rPr>
        <w:t xml:space="preserve"> בצורה הכי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ם עובד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יתן </w:t>
      </w:r>
      <w:bookmarkStart w:id="483" w:name="_ETM_Q1_2449000"/>
      <w:bookmarkEnd w:id="483"/>
      <w:r>
        <w:rPr>
          <w:rtl w:val="true"/>
          <w:lang w:eastAsia="he-IL"/>
        </w:rPr>
        <w:t>לכם לעבוד על ה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84" w:name="ET_yor_576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עש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85" w:name="ET_speake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486" w:name="_ETM_Q1_2460000"/>
      <w:bookmarkEnd w:id="486"/>
      <w:r>
        <w:rPr>
          <w:rtl w:val="true"/>
          <w:lang w:eastAsia="he-IL"/>
        </w:rPr>
        <w:t xml:space="preserve">חושב שהרעיון של 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להסיר חסמים מאנשים להשתלבות בהשכלה </w:t>
      </w:r>
      <w:bookmarkStart w:id="487" w:name="_ETM_Q1_2461000"/>
      <w:bookmarkEnd w:id="487"/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אנחנו כמדינה רוצים לתת להם את </w:t>
      </w:r>
      <w:bookmarkStart w:id="488" w:name="_ETM_Q1_2463000"/>
      <w:bookmarkEnd w:id="4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יה שאתה דורש מהם סוג של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וכלוסיות – ואני מפנה ל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פים</w:t>
      </w:r>
      <w:bookmarkStart w:id="489" w:name="_ETM_Q1_2472000"/>
      <w:bookmarkEnd w:id="489"/>
      <w:r>
        <w:rPr>
          <w:rtl w:val="true"/>
          <w:lang w:eastAsia="he-IL"/>
        </w:rPr>
        <w:t xml:space="preserve"> שבה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האנשים שהם החיילים הבודדים או אנשים שיש להם בעיה להשיג לזה מימון</w:t>
      </w:r>
      <w:bookmarkStart w:id="490" w:name="_ETM_Q1_2485000"/>
      <w:bookmarkEnd w:id="490"/>
      <w:r>
        <w:rPr>
          <w:rtl w:val="true"/>
          <w:lang w:eastAsia="he-IL"/>
        </w:rPr>
        <w:t xml:space="preserve"> מהמשפחה כ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בעצמם קיבלו תשלומי משפחה</w:t>
      </w:r>
      <w:r>
        <w:rPr>
          <w:rtl w:val="true"/>
          <w:lang w:eastAsia="he-IL"/>
        </w:rPr>
        <w:t xml:space="preserve">, </w:t>
      </w:r>
      <w:bookmarkStart w:id="491" w:name="_ETM_Q1_2484000"/>
      <w:bookmarkEnd w:id="491"/>
      <w:r>
        <w:rPr>
          <w:rtl w:val="true"/>
          <w:lang w:eastAsia="he-IL"/>
        </w:rPr>
        <w:t>כי אין להם מאיפה לשל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2486000"/>
      <w:bookmarkStart w:id="493" w:name="_ETM_Q1_2486000"/>
      <w:bookmarkEnd w:id="493"/>
    </w:p>
    <w:p>
      <w:pPr>
        <w:pStyle w:val="Style33"/>
        <w:keepNext w:val="true"/>
        <w:rPr/>
      </w:pPr>
      <w:bookmarkStart w:id="494" w:name="ET_interruption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2488000"/>
      <w:bookmarkEnd w:id="495"/>
      <w:r>
        <w:rPr>
          <w:rtl w:val="true"/>
          <w:lang w:eastAsia="he-IL"/>
        </w:rPr>
        <w:t>יש להם פיקדון</w:t>
      </w:r>
      <w:r>
        <w:rPr>
          <w:rtl w:val="true"/>
          <w:lang w:eastAsia="he-IL"/>
        </w:rPr>
        <w:t>,</w:t>
      </w:r>
      <w:bookmarkStart w:id="496" w:name="_ETM_Q1_2491000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פיק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97" w:name="ET_speake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2489000"/>
      <w:bookmarkEnd w:id="498"/>
      <w:r>
        <w:rPr>
          <w:rtl w:val="true"/>
          <w:lang w:eastAsia="he-IL"/>
        </w:rPr>
        <w:t>יש להם גם צרכים בהתאם לפיקדון</w:t>
      </w:r>
      <w:r>
        <w:rPr>
          <w:rtl w:val="true"/>
          <w:lang w:eastAsia="he-IL"/>
        </w:rPr>
        <w:t xml:space="preserve">. </w:t>
      </w:r>
      <w:bookmarkStart w:id="499" w:name="_ETM_Q1_2487000"/>
      <w:bookmarkEnd w:id="499"/>
      <w:r>
        <w:rPr>
          <w:rtl w:val="true"/>
          <w:lang w:eastAsia="he-IL"/>
        </w:rPr>
        <w:t>הם מקבלים תשלומי משפחה – אני אומ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לכל האנשים האלה יש את הפיקדון למט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</w:t>
      </w:r>
      <w:bookmarkStart w:id="500" w:name="_ETM_Q1_2496000"/>
      <w:bookmarkEnd w:id="500"/>
      <w:r>
        <w:rPr>
          <w:rtl w:val="true"/>
          <w:lang w:eastAsia="he-IL"/>
        </w:rPr>
        <w:t xml:space="preserve"> מהאנשים משתמשים בפיקדון כדי להתחתן או כדי להקים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רות האחרות שלשמם יש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רוצה לאפשר להם להשתלב בהשכלה </w:t>
      </w:r>
      <w:bookmarkStart w:id="501" w:name="_ETM_Q1_2503000"/>
      <w:bookmarkEnd w:id="501"/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פחות שכבת בטון במעון ראש הממשלה החליפי  ברעננה – אפשר יהיה לממן את </w:t>
      </w:r>
      <w:bookmarkStart w:id="502" w:name="_ETM_Q1_2515000"/>
      <w:bookmarkEnd w:id="502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03" w:name="ET_yor_רם_בן_בר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קשים ממך לדבר ברצינות ואתה מדבר לא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04" w:name="ET_speaker_52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ת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חסרים</w:t>
      </w:r>
      <w:r>
        <w:rPr>
          <w:rtl w:val="true"/>
          <w:lang w:eastAsia="he-IL"/>
        </w:rPr>
        <w:t xml:space="preserve">. </w:t>
      </w:r>
      <w:bookmarkStart w:id="505" w:name="_ETM_Q1_2536000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06" w:name="ET_speake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היו דברים יותר מיותרים שממשלת ישראל השקיע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7" w:name="_ETM_Q1_2538000"/>
      <w:bookmarkEnd w:id="507"/>
      <w:r>
        <w:rPr>
          <w:rtl w:val="true"/>
          <w:lang w:eastAsia="he-IL"/>
        </w:rPr>
        <w:t>חושב שזה אחד מהדברים שהם לא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לה </w:t>
      </w:r>
      <w:bookmarkStart w:id="508" w:name="_ETM_Q1_2535000"/>
      <w:bookmarkEnd w:id="508"/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חז בשולי גלימתו של </w:t>
      </w:r>
      <w:bookmarkStart w:id="509" w:name="_ETM_Q1_2550000"/>
      <w:bookmarkEnd w:id="509"/>
      <w:r>
        <w:rPr>
          <w:rtl w:val="true"/>
          <w:lang w:eastAsia="he-IL"/>
        </w:rPr>
        <w:t>חבר הכנסת יואב קיש שאמר את הדברי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2537000"/>
      <w:bookmarkStart w:id="511" w:name="_ETM_Q1_2537000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יש פה אוכלוסיות שהן לא מאוד גדולות ולגן התוספת התקציבית שנדרשת לכך היא לא מאוד גדולה</w:t>
      </w:r>
      <w:r>
        <w:rPr>
          <w:rtl w:val="true"/>
          <w:lang w:eastAsia="he-IL"/>
        </w:rPr>
        <w:t xml:space="preserve">. </w:t>
      </w:r>
      <w:bookmarkStart w:id="512" w:name="_ETM_Q1_2572000"/>
      <w:bookmarkEnd w:id="512"/>
      <w:r>
        <w:rPr>
          <w:rtl w:val="true"/>
          <w:lang w:eastAsia="he-IL"/>
        </w:rPr>
        <w:t>אני מציע שזה י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לא ייכנס אני מבקש </w:t>
      </w:r>
      <w:bookmarkStart w:id="513" w:name="_ETM_Q1_2568000"/>
      <w:bookmarkEnd w:id="513"/>
      <w:r>
        <w:rPr>
          <w:rtl w:val="true"/>
          <w:lang w:eastAsia="he-IL"/>
        </w:rPr>
        <w:t>שזה יירשם אחר כך כהסתייגות –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החיילים הבודדים או כאלה שהם בקריטריונים לתשלומ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ה קבוצה גם </w:t>
      </w:r>
      <w:bookmarkStart w:id="514" w:name="_ETM_Q1_2589000"/>
      <w:bookmarkEnd w:id="514"/>
      <w:r>
        <w:rPr>
          <w:rtl w:val="true"/>
          <w:lang w:eastAsia="he-IL"/>
        </w:rPr>
        <w:t>למי שנמצא בשירות הלאומי באותם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וצה – לא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5" w:name="_ETM_Q1_2599000"/>
      <w:bookmarkEnd w:id="515"/>
      <w:r>
        <w:rPr>
          <w:rtl w:val="true"/>
          <w:lang w:eastAsia="he-IL"/>
        </w:rPr>
        <w:t>מבחינת הסיטואציה שלהם היא מאוד מאוד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באו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שות שירות לאומי ובמהלכו עשו א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שירות לאומי בודדות</w:t>
      </w:r>
      <w:bookmarkStart w:id="516" w:name="_ETM_Q1_2610000"/>
      <w:bookmarkEnd w:id="516"/>
      <w:r>
        <w:rPr>
          <w:rtl w:val="true"/>
          <w:lang w:eastAsia="he-IL"/>
        </w:rPr>
        <w:t xml:space="preserve"> – קבוצה לא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צורך שלהם באירוע הזה ומבחינת הקריטריונים שלהם אני לא</w:t>
      </w:r>
      <w:bookmarkStart w:id="517" w:name="_ETM_Q1_2620000"/>
      <w:bookmarkEnd w:id="517"/>
      <w:r>
        <w:rPr>
          <w:rtl w:val="true"/>
          <w:lang w:eastAsia="he-IL"/>
        </w:rPr>
        <w:t xml:space="preserve"> רואה סיבה שלא להחיל את ז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</w:t>
      </w:r>
      <w:bookmarkStart w:id="518" w:name="_ETM_Q1_2622000"/>
      <w:bookmarkEnd w:id="518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19" w:name="ET_yor_רם_בן_בר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ציין – אתה אומר דברים של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בא לעודד שירות קרבי</w:t>
      </w:r>
      <w:r>
        <w:rPr>
          <w:rtl w:val="true"/>
          <w:lang w:eastAsia="he-IL"/>
        </w:rPr>
        <w:t xml:space="preserve">, </w:t>
      </w:r>
      <w:bookmarkStart w:id="520" w:name="_ETM_Q1_2634000"/>
      <w:bookmarkEnd w:id="520"/>
      <w:r>
        <w:rPr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קיר שירות קר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21" w:name="ET_speake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r>
        <w:rPr>
          <w:u w:val="none"/>
          <w:rtl w:val="true"/>
        </w:rPr>
        <w:tab/>
      </w:r>
      <w:r>
        <w:rPr>
          <w:u w:val="none"/>
          <w:rtl w:val="true"/>
        </w:rPr>
        <w:t>ל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ק סעיף א הוא</w:t>
      </w:r>
      <w:bookmarkStart w:id="522" w:name="_ETM_Q1_2641000"/>
      <w:bookmarkEnd w:id="522"/>
      <w:r>
        <w:rPr>
          <w:u w:val="none"/>
          <w:rtl w:val="true"/>
        </w:rPr>
        <w:t xml:space="preserve"> הקרבי</w:t>
      </w:r>
      <w:r>
        <w:rPr>
          <w:u w:val="none"/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23" w:name="ET_yor_רם_בן_בר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שחבר הכנסת יואב קיש בזמנו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בר </w:t>
      </w:r>
      <w:bookmarkStart w:id="524" w:name="_ETM_Q1_2643000"/>
      <w:bookmarkEnd w:id="524"/>
      <w:r>
        <w:rPr>
          <w:rtl w:val="true"/>
          <w:lang w:eastAsia="he-IL"/>
        </w:rPr>
        <w:t>על להוקיר את השירות הקרב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</w:t>
      </w:r>
      <w:r>
        <w:rPr>
          <w:rtl w:val="true"/>
          <w:lang w:eastAsia="he-IL"/>
        </w:rPr>
        <w:t xml:space="preserve">- - </w:t>
      </w:r>
      <w:bookmarkStart w:id="525" w:name="_ETM_Q1_2655000"/>
      <w:bookmarkEnd w:id="52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סור ל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  </w:t>
      </w:r>
      <w:bookmarkStart w:id="526" w:name="_ETM_Q1_2660000"/>
      <w:bookmarkEnd w:id="5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bookmarkStart w:id="527" w:name="_ETM_Q1_2661000"/>
      <w:bookmarkEnd w:id="5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28" w:name="ET_speake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ד את מה שאמרתי – אתה צודק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חלופה של ה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כאשר אתה שירת שירות </w:t>
      </w:r>
      <w:bookmarkStart w:id="529" w:name="_ETM_Q1_2672000"/>
      <w:bookmarkEnd w:id="529"/>
      <w:r>
        <w:rPr>
          <w:rtl w:val="true"/>
          <w:lang w:eastAsia="he-IL"/>
        </w:rPr>
        <w:t>קרבי לא עושים לך מבח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ה בא ממשפחה פלונית או משפחה אלמ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זכ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מזכה הוא השירות ה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 אני לא מבקש לגעת – אני חושב שהוא נכון</w:t>
      </w:r>
      <w:r>
        <w:rPr>
          <w:rtl w:val="true"/>
          <w:lang w:eastAsia="he-IL"/>
        </w:rPr>
        <w:t xml:space="preserve">, </w:t>
      </w:r>
      <w:bookmarkStart w:id="530" w:name="_ETM_Q1_2681000"/>
      <w:bookmarkEnd w:id="530"/>
      <w:r>
        <w:rPr>
          <w:rtl w:val="true"/>
          <w:lang w:eastAsia="he-IL"/>
        </w:rPr>
        <w:t>הוא מדויק ו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חלופ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לופות אחרות של אנשים שלא שירתו שירות קרבי</w:t>
      </w:r>
      <w:bookmarkStart w:id="531" w:name="_ETM_Q1_2693000"/>
      <w:bookmarkEnd w:id="531"/>
      <w:r>
        <w:rPr>
          <w:rtl w:val="true"/>
          <w:lang w:eastAsia="he-IL"/>
        </w:rPr>
        <w:t xml:space="preserve"> שהחוק ח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– סעיף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– ו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בנתי שזו חלופה מ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 מי שלא עשה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לא הבנתי נכון את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החוק עוסק רק בקרביים אני חולק – יכול להיות </w:t>
      </w:r>
      <w:bookmarkStart w:id="532" w:name="_ETM_Q1_2716000"/>
      <w:bookmarkEnd w:id="532"/>
      <w:r>
        <w:rPr>
          <w:rtl w:val="true"/>
          <w:lang w:eastAsia="he-IL"/>
        </w:rPr>
        <w:t>שלא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הצלחתי להבין האם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</w:t>
      </w:r>
      <w:bookmarkStart w:id="533" w:name="_ETM_Q1_2729000"/>
      <w:bookmarkEnd w:id="533"/>
      <w:r>
        <w:rPr>
          <w:rtl w:val="true"/>
          <w:lang w:eastAsia="he-IL"/>
        </w:rPr>
        <w:t xml:space="preserve">רק מי שעשה קרבי וח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34" w:name="ET_speaker_עידו_בן_יצח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35" w:name="ET_speake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בנתי </w:t>
      </w:r>
      <w:bookmarkStart w:id="536" w:name="_ETM_Q1_2732000"/>
      <w:bookmarkEnd w:id="5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ש סיטואציה אחת שזה חייל קרבי</w:t>
      </w:r>
      <w:r>
        <w:rPr>
          <w:rtl w:val="true"/>
          <w:lang w:eastAsia="he-IL"/>
        </w:rPr>
        <w:t xml:space="preserve">, </w:t>
      </w:r>
      <w:bookmarkStart w:id="537" w:name="_ETM_Q1_2738000"/>
      <w:bookmarkEnd w:id="537"/>
      <w:r>
        <w:rPr>
          <w:rtl w:val="true"/>
          <w:lang w:eastAsia="he-IL"/>
        </w:rPr>
        <w:t>וסיטואציה שנייה שזה אדם בן העד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קסית </w:t>
      </w:r>
      <w:bookmarkStart w:id="538" w:name="_ETM_Q1_2737000"/>
      <w:bookmarkEnd w:id="538"/>
      <w:r>
        <w:rPr>
          <w:rtl w:val="true"/>
          <w:lang w:eastAsia="he-IL"/>
        </w:rPr>
        <w:t>– גם אם הוא לא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39" w:name="ET_speaker_52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שי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ושרה בקשתו לתשלומי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40" w:name="ET_speake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 – </w:t>
      </w:r>
      <w:bookmarkStart w:id="541" w:name="_ETM_Q1_2757000"/>
      <w:bookmarkEnd w:id="541"/>
      <w:r>
        <w:rPr>
          <w:rtl w:val="true"/>
          <w:lang w:eastAsia="he-IL"/>
        </w:rPr>
        <w:t>כרגע החלופה היא או 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רות לא </w:t>
      </w:r>
      <w:bookmarkStart w:id="542" w:name="_ETM_Q1_2752000"/>
      <w:bookmarkEnd w:id="542"/>
      <w:r>
        <w:rPr>
          <w:rtl w:val="true"/>
          <w:lang w:eastAsia="he-IL"/>
        </w:rPr>
        <w:t>קרבי עם כמה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ופות שיש כרגע בחוק</w:t>
      </w:r>
      <w:r>
        <w:rPr>
          <w:rtl w:val="true"/>
          <w:lang w:eastAsia="he-IL"/>
        </w:rPr>
        <w:t xml:space="preserve">. </w:t>
      </w:r>
      <w:bookmarkStart w:id="543" w:name="_ETM_Q1_2761000"/>
      <w:bookmarkEnd w:id="543"/>
      <w:r>
        <w:rPr>
          <w:rtl w:val="true"/>
          <w:lang w:eastAsia="he-IL"/>
        </w:rPr>
        <w:t>אני מבין שבהתחלה הייתה תכ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544" w:name="_ETM_Q1_2760000"/>
      <w:bookmarkEnd w:id="544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bookmarkStart w:id="545" w:name="_ETM_Q1_2765000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46" w:name="ET_yor_רם_בן_ברק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כאן ככה</w:t>
      </w:r>
      <w:r>
        <w:rPr>
          <w:rtl w:val="true"/>
          <w:lang w:eastAsia="he-IL"/>
        </w:rPr>
        <w:t>:  "</w:t>
      </w:r>
      <w:r>
        <w:rPr>
          <w:rtl w:val="true"/>
          <w:lang w:eastAsia="he-IL"/>
        </w:rPr>
        <w:t>אושרה בקשתו לתשלומי משפחה להוריו כמשמעותם בפקודות הצבא</w:t>
      </w:r>
      <w:bookmarkStart w:id="547" w:name="_ETM_Q1_2771000"/>
      <w:bookmarkEnd w:id="547"/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 xml:space="preserve">הוא חייל </w:t>
      </w:r>
      <w:bookmarkStart w:id="548" w:name="_ETM_Q1_2767000"/>
      <w:bookmarkEnd w:id="548"/>
      <w:r>
        <w:rPr>
          <w:rtl w:val="true"/>
          <w:lang w:eastAsia="he-IL"/>
        </w:rPr>
        <w:t>משוחרר בוד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2774000"/>
      <w:bookmarkStart w:id="550" w:name="_ETM_Q1_2774000"/>
      <w:bookmarkEnd w:id="550"/>
    </w:p>
    <w:p>
      <w:pPr>
        <w:pStyle w:val="Style17"/>
        <w:keepNext w:val="true"/>
        <w:rPr/>
      </w:pPr>
      <w:bookmarkStart w:id="551" w:name="ET_speake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2776000"/>
      <w:bookmarkStart w:id="553" w:name="_ETM_Q1_2776000"/>
      <w:bookmarkEnd w:id="553"/>
    </w:p>
    <w:p>
      <w:pPr>
        <w:pStyle w:val="Style34"/>
        <w:keepNext w:val="true"/>
        <w:rPr/>
      </w:pPr>
      <w:bookmarkStart w:id="554" w:name="ET_yor_576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2777000"/>
      <w:bookmarkEnd w:id="555"/>
      <w:r>
        <w:rPr>
          <w:rtl w:val="true"/>
          <w:lang w:eastAsia="he-IL"/>
        </w:rPr>
        <w:t>הוא לא חייב להיות ק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2773000"/>
      <w:bookmarkStart w:id="557" w:name="_ETM_Q1_2773000"/>
      <w:bookmarkEnd w:id="557"/>
    </w:p>
    <w:p>
      <w:pPr>
        <w:pStyle w:val="Style17"/>
        <w:keepNext w:val="true"/>
        <w:rPr/>
      </w:pPr>
      <w:bookmarkStart w:id="558" w:name="ET_speaker_עידו_בן_יצח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פה חמש קבוצות שזכאיות ל </w:t>
      </w:r>
      <w:bookmarkStart w:id="559" w:name="_ETM_Q1_2784000"/>
      <w:bookmarkEnd w:id="55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חיילים הק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ה שנייה </w:t>
      </w:r>
      <w:bookmarkStart w:id="560" w:name="_ETM_Q1_2782000"/>
      <w:bookmarkEnd w:id="560"/>
      <w:r>
        <w:rPr>
          <w:rtl w:val="true"/>
          <w:lang w:eastAsia="he-IL"/>
        </w:rPr>
        <w:t>זה מי שמקבל תשלומי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61" w:name="ET_speake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וא לא ק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62" w:name="ET_speaker_עידו_בן_יצח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וא לא קרבי</w:t>
      </w:r>
      <w:r>
        <w:rPr>
          <w:rtl w:val="true"/>
          <w:lang w:eastAsia="he-IL"/>
        </w:rPr>
        <w:t xml:space="preserve">. </w:t>
      </w:r>
      <w:bookmarkStart w:id="563" w:name="_ETM_Q1_2787000"/>
      <w:bookmarkEnd w:id="563"/>
      <w:r>
        <w:rPr>
          <w:rtl w:val="true"/>
          <w:lang w:eastAsia="he-IL"/>
        </w:rPr>
        <w:t>קבוצה שלישית – בני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ק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ה </w:t>
      </w:r>
      <w:bookmarkStart w:id="564" w:name="_ETM_Q1_2795000"/>
      <w:bookmarkEnd w:id="564"/>
      <w:r>
        <w:rPr>
          <w:rtl w:val="true"/>
          <w:lang w:eastAsia="he-IL"/>
        </w:rPr>
        <w:t>רביעית –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קרביים</w:t>
      </w:r>
      <w:r>
        <w:rPr>
          <w:rtl w:val="true"/>
          <w:lang w:eastAsia="he-IL"/>
        </w:rPr>
        <w:t>,</w:t>
      </w:r>
      <w:bookmarkStart w:id="565" w:name="_ETM_Q1_2794000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קרביים</w:t>
      </w:r>
      <w:r>
        <w:rPr>
          <w:rtl w:val="true"/>
          <w:lang w:eastAsia="he-IL"/>
        </w:rPr>
        <w:t>.</w:t>
      </w:r>
      <w:bookmarkStart w:id="566" w:name="_ETM_Q1_2800000"/>
      <w:bookmarkEnd w:id="5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67" w:name="ET_speake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אומר – אם הרציונל היה נשאר שרק חיילים קרביים </w:t>
      </w:r>
      <w:bookmarkStart w:id="568" w:name="_ETM_Q1_2801000"/>
      <w:bookmarkEnd w:id="568"/>
      <w:r>
        <w:rPr>
          <w:rtl w:val="true"/>
          <w:lang w:eastAsia="he-IL"/>
        </w:rPr>
        <w:t>– 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מה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הקשר הזה הוא צודק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69" w:name="_ETM_Q1_2814000"/>
      <w:bookmarkEnd w:id="569"/>
      <w:r>
        <w:rPr>
          <w:rtl w:val="true"/>
          <w:lang w:eastAsia="he-IL"/>
        </w:rPr>
        <w:t>זה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ציונל הוא מעבר לק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קבוצות שיש לנו מטרה או לתגמל אותם או לעזור להם להשתלב גם אם הם לא קרביים – שזה ארבע </w:t>
      </w:r>
      <w:bookmarkStart w:id="570" w:name="_ETM_Q1_2817000"/>
      <w:bookmarkEnd w:id="570"/>
      <w:r>
        <w:rPr>
          <w:rtl w:val="true"/>
          <w:lang w:eastAsia="he-IL"/>
        </w:rPr>
        <w:t>הקבוצות ה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תן ארבע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סיטואציה </w:t>
      </w:r>
      <w:bookmarkStart w:id="571" w:name="_ETM_Q1_2825000"/>
      <w:bookmarkEnd w:id="571"/>
      <w:r>
        <w:rPr>
          <w:rtl w:val="true"/>
          <w:lang w:eastAsia="he-IL"/>
        </w:rPr>
        <w:t>של 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ישהי עושה עלייה מארצות הברית והיא משתלבת </w:t>
      </w:r>
      <w:bookmarkStart w:id="572" w:name="_ETM_Q1_2836000"/>
      <w:bookmarkEnd w:id="572"/>
      <w:r>
        <w:rPr>
          <w:rtl w:val="true"/>
          <w:lang w:eastAsia="he-IL"/>
        </w:rPr>
        <w:t>ועושה שירות לאומי והיא חיילת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קבל גם היא </w:t>
      </w:r>
      <w:bookmarkStart w:id="573" w:name="_ETM_Q1_2841000"/>
      <w:bookmarkEnd w:id="573"/>
      <w:r>
        <w:rPr>
          <w:rtl w:val="true"/>
          <w:lang w:eastAsia="he-IL"/>
        </w:rPr>
        <w:t xml:space="preserve">את 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לה קבוצות מאוד קטנות וחבל להחריג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>
          <w:lang w:eastAsia="he-IL"/>
        </w:rPr>
      </w:pPr>
      <w:bookmarkStart w:id="574" w:name="ET_manager_נירה_שפק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רה שפ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30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Style1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75" w:name="ET_yor_נירה_שפק_98"/>
      <w:bookmarkStart w:id="576" w:name="_ETM_Q1_2832000"/>
      <w:bookmarkEnd w:id="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רה ש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חשוב שתסביר את הקריטריונים</w:t>
      </w:r>
      <w:r>
        <w:rPr>
          <w:rtl w:val="true"/>
        </w:rPr>
        <w:t xml:space="preserve">. </w:t>
      </w:r>
      <w:r>
        <w:rPr>
          <w:rtl w:val="true"/>
        </w:rPr>
        <w:t>אני חושבת שז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לי </w:t>
      </w:r>
      <w:bookmarkStart w:id="577" w:name="_ETM_Q1_2849000"/>
      <w:bookmarkEnd w:id="577"/>
      <w:r>
        <w:rPr>
          <w:rtl w:val="true"/>
        </w:rPr>
        <w:t xml:space="preserve">חשוב שתסביר את הקריטריונים כי אנחנו גם מקבלים </w:t>
      </w:r>
      <w:bookmarkStart w:id="578" w:name="_ETM_Q1_2850000"/>
      <w:bookmarkEnd w:id="578"/>
      <w:r>
        <w:rPr>
          <w:rtl w:val="true"/>
        </w:rPr>
        <w:t>אס אם אסים מאנשים ששומע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ונראה לי שיש כאן התבלבלות טוטאלית בקטע </w:t>
      </w:r>
      <w:bookmarkStart w:id="579" w:name="_ETM_Q1_2857000"/>
      <w:bookmarkEnd w:id="579"/>
      <w:r>
        <w:rPr>
          <w:rtl w:val="true"/>
        </w:rPr>
        <w:t>של מה נועד למה</w:t>
      </w:r>
      <w:r>
        <w:rPr>
          <w:rtl w:val="true"/>
        </w:rPr>
        <w:t xml:space="preserve">, </w:t>
      </w:r>
      <w:r>
        <w:rPr>
          <w:rtl w:val="true"/>
        </w:rPr>
        <w:t>מה הפיקדון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. </w:t>
      </w:r>
      <w:r>
        <w:rPr>
          <w:rtl w:val="true"/>
        </w:rPr>
        <w:t xml:space="preserve">שווה </w:t>
      </w:r>
      <w:bookmarkStart w:id="580" w:name="_ETM_Q1_2855000"/>
      <w:bookmarkEnd w:id="580"/>
      <w:r>
        <w:rPr>
          <w:rtl w:val="true"/>
        </w:rPr>
        <w:t>ל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81" w:name="ET_speaker_עידו_בן_יצח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רוצה להעיר לחבר הכנסת רוטמן</w:t>
      </w:r>
      <w:bookmarkStart w:id="582" w:name="_ETM_Q1_2862000"/>
      <w:bookmarkEnd w:id="582"/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חת המטרות האלה שבגללן נכנסו האוכלוסיות האלה היא גם להקל על מי שהגיוס הוא לא דבר פשוט עבורו</w:t>
      </w:r>
      <w:r>
        <w:rPr>
          <w:rtl w:val="true"/>
        </w:rPr>
        <w:t xml:space="preserve">. </w:t>
      </w:r>
      <w:r>
        <w:rPr>
          <w:rtl w:val="true"/>
        </w:rPr>
        <w:t xml:space="preserve">דבר שני – אתה בעצם מציע לאפשר מתן מלגה </w:t>
      </w:r>
      <w:bookmarkStart w:id="583" w:name="_ETM_Q1_2883000"/>
      <w:bookmarkEnd w:id="583"/>
      <w:r>
        <w:rPr>
          <w:rtl w:val="true"/>
        </w:rPr>
        <w:t>למי שביצע שנה של שירות לאומי</w:t>
      </w:r>
      <w:r>
        <w:rPr>
          <w:rtl w:val="true"/>
        </w:rPr>
        <w:t xml:space="preserve">, </w:t>
      </w:r>
      <w:r>
        <w:rPr>
          <w:rtl w:val="true"/>
        </w:rPr>
        <w:t xml:space="preserve">בשעה שמי ששירת שנתיים </w:t>
      </w:r>
      <w:bookmarkStart w:id="584" w:name="_ETM_Q1_2889000"/>
      <w:bookmarkEnd w:id="584"/>
      <w:r>
        <w:rPr>
          <w:rtl w:val="true"/>
        </w:rPr>
        <w:t>ושמונה חודשים מלאים – לא י</w:t>
      </w:r>
      <w:bookmarkEnd w:id="574"/>
      <w:r>
        <w:rPr>
          <w:rtl w:val="true"/>
          <w:lang w:eastAsia="he-IL"/>
        </w:rPr>
        <w:t>היה זכאי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85" w:name="ET_speake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פשר באמת לדבר על שנתיים של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ותר קרוב לשירות </w:t>
      </w:r>
      <w:bookmarkStart w:id="586" w:name="_ETM_Q1_2896000"/>
      <w:bookmarkEnd w:id="586"/>
      <w:r>
        <w:rPr>
          <w:rtl w:val="true"/>
          <w:lang w:eastAsia="he-IL"/>
        </w:rPr>
        <w:t>של הנש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רש לא באמת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בר על </w:t>
      </w:r>
      <w:bookmarkStart w:id="587" w:name="_ETM_Q1_2902000"/>
      <w:bookmarkEnd w:id="587"/>
      <w:r>
        <w:rPr>
          <w:rtl w:val="true"/>
          <w:lang w:eastAsia="he-IL"/>
        </w:rPr>
        <w:t>שנתיים של 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שנתיים של שירות 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– אלה </w:t>
      </w:r>
      <w:bookmarkStart w:id="588" w:name="_ETM_Q1_2907000"/>
      <w:bookmarkEnd w:id="588"/>
      <w:r>
        <w:rPr>
          <w:rtl w:val="true"/>
          <w:lang w:eastAsia="he-IL"/>
        </w:rPr>
        <w:t>אוכלוסיות שאנחנו מעוניינים לשלב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וניינים שהשירות הלאומי או השירות הלאומי האזרחי ישמש עבורם </w:t>
      </w:r>
      <w:bookmarkStart w:id="589" w:name="_ETM_Q1_2915000"/>
      <w:bookmarkEnd w:id="589"/>
      <w:r>
        <w:rPr>
          <w:rtl w:val="true"/>
          <w:lang w:eastAsia="he-IL"/>
        </w:rPr>
        <w:t>קרש קפיצה להשתלבות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ינטרס מדינתי </w:t>
      </w:r>
      <w:bookmarkStart w:id="590" w:name="_ETM_Q1_2914000"/>
      <w:bookmarkEnd w:id="59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עניין של הסעיף של העולה החדש שאני חושב שדיברו אתנו על האוכלוסיות האלה גם בסיטואציות אחרות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עולים החדשים שחלקן גם עולות חדשות שבאות </w:t>
      </w:r>
      <w:bookmarkStart w:id="591" w:name="_ETM_Q1_2935000"/>
      <w:bookmarkEnd w:id="591"/>
      <w:r>
        <w:rPr>
          <w:rtl w:val="true"/>
          <w:lang w:eastAsia="he-IL"/>
        </w:rPr>
        <w:t>ועושות שנתיים של שירות לאומי – אין שום סיבה בעולם שהן לא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קבוצות שהן מבחינ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גבי המספרים של השירות הלאומי האזרחי – אבל מבחינת </w:t>
      </w:r>
      <w:bookmarkStart w:id="592" w:name="_ETM_Q1_2945000"/>
      <w:bookmarkEnd w:id="592"/>
      <w:r>
        <w:rPr>
          <w:rtl w:val="true"/>
          <w:lang w:eastAsia="he-IL"/>
        </w:rPr>
        <w:t>השירות הלאומי מי שהיא עולה ו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לה מספרים מאוד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בחינת הרציונל של עידוד העלייה ועידוד ההשתלבות </w:t>
      </w:r>
      <w:bookmarkStart w:id="593" w:name="_ETM_Q1_2956000"/>
      <w:bookmarkEnd w:id="593"/>
      <w:r>
        <w:rPr>
          <w:rtl w:val="true"/>
          <w:lang w:eastAsia="he-IL"/>
        </w:rPr>
        <w:t>בחברה – אני חושב שהיא נופלת לאותה רובר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94" w:name="ET_yor_נירה_שפק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רה ש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ווה להגיד כאן שיש לנו אינטרס בכל הרמות לגייס כמה שיותר ולשירות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דבר כזה – הפתרון הו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רכת שלמה של דברים שמ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לים ומגמות של תמריצים </w:t>
      </w:r>
      <w:bookmarkStart w:id="595" w:name="_ETM_Q1_2981000"/>
      <w:bookmarkEnd w:id="595"/>
      <w:r>
        <w:rPr>
          <w:rtl w:val="true"/>
          <w:lang w:eastAsia="he-IL"/>
        </w:rPr>
        <w:t>ולכן לא לכל דבר 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ערכת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נתייחס ל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96" w:name="ET_guest_53508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2987000"/>
      <w:bookmarkEnd w:id="597"/>
      <w:r>
        <w:rPr>
          <w:rtl w:val="true"/>
          <w:lang w:eastAsia="he-IL"/>
        </w:rPr>
        <w:t>אני חייב להתייחס לעניין הזה ולהזכיר מאיפה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על עיגון בחקיקה </w:t>
      </w:r>
      <w:bookmarkStart w:id="598" w:name="_ETM_Q1_2990000"/>
      <w:bookmarkEnd w:id="598"/>
      <w:r>
        <w:rPr>
          <w:rtl w:val="true"/>
          <w:lang w:eastAsia="he-IL"/>
        </w:rPr>
        <w:t>של מודל שעובד כבר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מצא על ידי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גו לו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רות של </w:t>
      </w:r>
      <w:r>
        <w:rPr>
          <w:lang w:eastAsia="he-IL"/>
        </w:rPr>
        <w:t>FID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אגודה </w:t>
      </w:r>
      <w:bookmarkStart w:id="599" w:name="_ETM_Q1_2996000"/>
      <w:bookmarkEnd w:id="599"/>
      <w:r>
        <w:rPr>
          <w:rtl w:val="true"/>
          <w:lang w:eastAsia="he-IL"/>
        </w:rPr>
        <w:t>למען החייל עבור חיילים וחייל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00" w:name="ET_speaker_52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היה לחיילים בוד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ם שם הקריטריונים האלה 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01" w:name="ET_speaker_623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ייל בודד שלומד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02" w:name="ET_speakercontinue_ערן_יוסף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ריטריונים שכתובים כאן הם העתקה </w:t>
      </w:r>
      <w:bookmarkStart w:id="603" w:name="_ETM_Q1_3009000"/>
      <w:bookmarkEnd w:id="603"/>
      <w:r>
        <w:rPr>
          <w:rtl w:val="true"/>
          <w:lang w:eastAsia="he-IL"/>
        </w:rPr>
        <w:t>של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תיקונים טכניים קלים על מנת שזה יתאים למודל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מרנו על המודל כפי </w:t>
      </w:r>
      <w:bookmarkStart w:id="604" w:name="_ETM_Q1_3015000"/>
      <w:bookmarkEnd w:id="604"/>
      <w:r>
        <w:rPr>
          <w:rtl w:val="true"/>
          <w:lang w:eastAsia="he-IL"/>
        </w:rPr>
        <w:t>שהי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ם ו</w:t>
      </w:r>
      <w:r>
        <w:rPr>
          <w:rtl w:val="true"/>
          <w:lang w:eastAsia="he-IL"/>
        </w:rPr>
        <w:t>- - -</w:t>
      </w:r>
      <w:r>
        <w:rPr>
          <w:rtl w:val="true"/>
          <w:lang w:eastAsia="he-IL"/>
        </w:rPr>
        <w:t>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ת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נגדים להרחבות כאלה ואחרות אבל צריך להבין </w:t>
      </w:r>
      <w:bookmarkStart w:id="605" w:name="_ETM_Q1_3028000"/>
      <w:bookmarkEnd w:id="605"/>
      <w:r>
        <w:rPr>
          <w:rtl w:val="true"/>
          <w:lang w:eastAsia="he-IL"/>
        </w:rPr>
        <w:t xml:space="preserve">שכל דבר כזה יש לו גרירות של אוכלוסיות נוספות שיבקשו </w:t>
      </w:r>
      <w:bookmarkStart w:id="606" w:name="_ETM_Q1_3031000"/>
      <w:bookmarkEnd w:id="606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כרגע לא</w:t>
      </w:r>
      <w:bookmarkStart w:id="607" w:name="_ETM_Q1_3036000"/>
      <w:bookmarkEnd w:id="607"/>
      <w:r>
        <w:rPr>
          <w:rtl w:val="true"/>
          <w:lang w:eastAsia="he-IL"/>
        </w:rPr>
        <w:t>שר את הדבר הזה כלש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עגן את ההסדר </w:t>
      </w:r>
      <w:bookmarkStart w:id="608" w:name="_ETM_Q1_3042000"/>
      <w:bookmarkEnd w:id="6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הובטח לחיילים שכבר לומדים היום בשנת הלימודים </w:t>
      </w:r>
      <w:bookmarkStart w:id="609" w:name="_ETM_Q1_3040000"/>
      <w:bookmarkEnd w:id="609"/>
      <w:r>
        <w:rPr>
          <w:rtl w:val="true"/>
          <w:lang w:eastAsia="he-IL"/>
        </w:rPr>
        <w:t xml:space="preserve">הנוכחית ומחכים שהחוק הזה יאושר היום כדי שהם יקבלו את </w:t>
      </w:r>
      <w:bookmarkStart w:id="610" w:name="_ETM_Q1_3041000"/>
      <w:bookmarkEnd w:id="610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רחבות האחרות – אם יועמד תקציב מתאים לאוכלוסיות נוספות יהיה אפשר לשק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</w:t>
      </w:r>
      <w:bookmarkStart w:id="611" w:name="_ETM_Q1_3047000"/>
      <w:bookmarkEnd w:id="611"/>
      <w:r>
        <w:rPr>
          <w:rtl w:val="true"/>
          <w:lang w:eastAsia="he-IL"/>
        </w:rPr>
        <w:t xml:space="preserve">זה לא יכול להיות מונח על השולחן כי זה </w:t>
      </w:r>
      <w:bookmarkStart w:id="612" w:name="_ETM_Q1_3054000"/>
      <w:bookmarkEnd w:id="612"/>
      <w:r>
        <w:rPr>
          <w:rtl w:val="true"/>
          <w:lang w:eastAsia="he-IL"/>
        </w:rPr>
        <w:t xml:space="preserve">תוקע את מי שכבר אמור לקבל את הכסף מחר בבוקר </w:t>
      </w:r>
      <w:bookmarkStart w:id="613" w:name="_ETM_Q1_3051000"/>
      <w:bookmarkEnd w:id="613"/>
      <w:r>
        <w:rPr>
          <w:rtl w:val="true"/>
          <w:lang w:eastAsia="he-IL"/>
        </w:rPr>
        <w:t>מכוח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3037000"/>
      <w:bookmarkStart w:id="615" w:name="_ETM_Q1_3037000"/>
      <w:bookmarkEnd w:id="615"/>
    </w:p>
    <w:p>
      <w:pPr>
        <w:pStyle w:val="Style17"/>
        <w:keepNext w:val="true"/>
        <w:rPr/>
      </w:pPr>
      <w:bookmarkStart w:id="616" w:name="ET_speake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היום החיילים הבודדים מקבל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עגנים לה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17" w:name="ET_speakercontinue_ערן_יוסף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מרים את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מופיע </w:t>
      </w:r>
      <w:bookmarkStart w:id="618" w:name="_ETM_Q1_3066000"/>
      <w:bookmarkEnd w:id="61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19" w:name="ET_speake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מקב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רק ברמה העקרונית – אני שומע את </w:t>
      </w:r>
      <w:bookmarkStart w:id="620" w:name="_ETM_Q1_3078000"/>
      <w:bookmarkEnd w:id="620"/>
      <w:r>
        <w:rPr>
          <w:rtl w:val="true"/>
          <w:lang w:eastAsia="he-IL"/>
        </w:rPr>
        <w:t>הטיע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ונת כולם רצויה בדבר הזה</w:t>
      </w:r>
      <w:r>
        <w:rPr>
          <w:rtl w:val="true"/>
          <w:lang w:eastAsia="he-IL"/>
        </w:rPr>
        <w:t>.</w:t>
      </w:r>
      <w:bookmarkStart w:id="621" w:name="_ETM_Q1_3092000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דר מגיע לכנסת בין היתר כדי שחברי הכנסת יפעילו עליו את החשיבה ויחשבו האם צריך להוסיף או </w:t>
      </w:r>
      <w:bookmarkStart w:id="622" w:name="_ETM_Q1_3093000"/>
      <w:bookmarkEnd w:id="622"/>
      <w:r>
        <w:rPr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שבגלל זה מה שפועל – כזה </w:t>
      </w:r>
      <w:bookmarkStart w:id="623" w:name="_ETM_Q1_3094000"/>
      <w:bookmarkEnd w:id="623"/>
      <w:r>
        <w:rPr>
          <w:rtl w:val="true"/>
          <w:lang w:eastAsia="he-IL"/>
        </w:rPr>
        <w:t>ראה ו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r>
        <w:rPr>
          <w:lang w:eastAsia="he-IL"/>
        </w:rPr>
        <w:t>copy-paste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מירה ברמה העקרו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24" w:name="ET_speaker_623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לחבר הכנסת רוטמן וגם לחבר </w:t>
      </w:r>
      <w:bookmarkStart w:id="625" w:name="_ETM_Q1_3103000"/>
      <w:bookmarkEnd w:id="625"/>
      <w:r>
        <w:rPr>
          <w:rtl w:val="true"/>
          <w:lang w:eastAsia="he-IL"/>
        </w:rPr>
        <w:t>הכנסת קיש – בנושא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קיימות</w:t>
      </w:r>
      <w:bookmarkStart w:id="626" w:name="_ETM_Q1_3108000"/>
      <w:bookmarkEnd w:id="626"/>
      <w:r>
        <w:rPr>
          <w:rtl w:val="true"/>
          <w:lang w:eastAsia="he-IL"/>
        </w:rPr>
        <w:t xml:space="preserve"> המון המון 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מד בראש קרן אחת כזאת – קרן </w:t>
      </w:r>
      <w:bookmarkStart w:id="627" w:name="_ETM_Q1_3107000"/>
      <w:bookmarkEnd w:id="627"/>
      <w:r>
        <w:rPr>
          <w:rtl w:val="true"/>
          <w:lang w:eastAsia="he-IL"/>
        </w:rPr>
        <w:t>שון כרמלי שהק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הייתי נשיא מכללה – כמעט אין היום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628" w:name="_ETM_Q1_3117000"/>
      <w:bookmarkEnd w:id="628"/>
      <w:r>
        <w:rPr>
          <w:rtl w:val="true"/>
          <w:lang w:eastAsia="he-IL"/>
        </w:rPr>
        <w:t>להיות שיש אבל 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הם חיילים בודדים </w:t>
      </w:r>
      <w:bookmarkStart w:id="629" w:name="_ETM_Q1_3127000"/>
      <w:bookmarkEnd w:id="629"/>
      <w:r>
        <w:rPr>
          <w:rtl w:val="true"/>
          <w:lang w:eastAsia="he-IL"/>
        </w:rPr>
        <w:t>שמגיעים לתוך מערכות ועשו שירות משמעותי שלא זוכים למלגה מלאה של לימודים וגם מלגות 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היום </w:t>
      </w:r>
      <w:bookmarkStart w:id="630" w:name="_ETM_Q1_3136000"/>
      <w:bookmarkEnd w:id="630"/>
      <w:r>
        <w:rPr>
          <w:rtl w:val="true"/>
          <w:lang w:eastAsia="he-IL"/>
        </w:rPr>
        <w:t xml:space="preserve">מערכות עצומ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3141000"/>
      <w:bookmarkStart w:id="632" w:name="_ETM_Q1_3141000"/>
      <w:bookmarkEnd w:id="632"/>
    </w:p>
    <w:p>
      <w:pPr>
        <w:pStyle w:val="Style17"/>
        <w:keepNext w:val="true"/>
        <w:rPr/>
      </w:pPr>
      <w:bookmarkStart w:id="633" w:name="ET_speake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עיון הוא לקבע את 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לשלוח אותם לכל מיני </w:t>
      </w:r>
      <w:r>
        <w:rPr>
          <w:rtl w:val="true"/>
          <w:lang w:eastAsia="he-IL"/>
        </w:rPr>
        <w:t>- - -</w:t>
      </w:r>
      <w:bookmarkStart w:id="634" w:name="_ETM_Q1_3145000"/>
      <w:bookmarkEnd w:id="6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3146000"/>
      <w:bookmarkStart w:id="636" w:name="_ETM_Q1_3146000"/>
      <w:bookmarkEnd w:id="636"/>
    </w:p>
    <w:p>
      <w:pPr>
        <w:pStyle w:val="Style17"/>
        <w:keepNext w:val="true"/>
        <w:rPr/>
      </w:pPr>
      <w:bookmarkStart w:id="637" w:name="ET_speaker_623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3147000"/>
      <w:bookmarkStart w:id="639" w:name="_ETM_Q1_3147000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עקב האכילס ש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40" w:name="ET_speake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641" w:name="_ETM_Q1_3144000"/>
      <w:bookmarkEnd w:id="64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עיון לעגן את זה בחקיקה כדי לא לשלוח אותם לחפ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42" w:name="ET_yor_576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בהקר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3153000"/>
      <w:bookmarkStart w:id="644" w:name="_ETM_Q1_3153000"/>
      <w:bookmarkEnd w:id="644"/>
    </w:p>
    <w:p>
      <w:pPr>
        <w:pStyle w:val="Style17"/>
        <w:keepNext w:val="true"/>
        <w:rPr/>
      </w:pPr>
      <w:bookmarkStart w:id="645" w:name="ET_speaker_עידו_בן_יצח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בר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3158000"/>
      <w:bookmarkStart w:id="647" w:name="_ETM_Q1_3158000"/>
      <w:bookmarkEnd w:id="647"/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7355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7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חוק העיקרי –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4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כל מקו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קרן לעידוד לימודי השכלה גבוה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זורי סיוע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פסקה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4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בו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5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 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לנהל ולבקר את פעילות הקרן להשתתפות במימון לימודים במוסדות להשכלה גבוהה – ממדים ללימודים כמשמעותה 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התאם להוראות לפי הסעיף האמו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כלל זה לבדוק את הבקשות להשתתפות בשכר לימוד כאמו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החליט בהן ולממן את ההשתתפות שתאוש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תוך הקרן האמור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3160000"/>
      <w:bookmarkStart w:id="649" w:name="_ETM_Q1_3160000"/>
      <w:bookmarkEnd w:id="649"/>
    </w:p>
    <w:p>
      <w:pPr>
        <w:pStyle w:val="Normal"/>
        <w:rPr>
          <w:lang w:eastAsia="he-IL"/>
        </w:rPr>
      </w:pPr>
      <w:bookmarkStart w:id="650" w:name="_ETM_Q1_3159000"/>
      <w:bookmarkEnd w:id="650"/>
      <w:r>
        <w:rPr>
          <w:rtl w:val="true"/>
          <w:lang w:eastAsia="he-IL"/>
        </w:rPr>
        <w:t>הסעיף שאנחנו מתקנים פה הוא בעצם סעיף שקובע את תפקידי הקרן ל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ספת הזאת נועדה לתת לה את הסמכות לגבי הקרן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bookmarkStart w:id="651" w:name="_ETM_Q1_3201000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7924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 לחוק העיקרי –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כותרת השוליי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ופה יבוא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זורי סיוע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ריש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קרן לעידוד לימודי השכלה גבוה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זורי סיוע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קרן לעידוד לימודי השכלה גבוה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זורי סיוע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א שאותו אנחנו מתקנים כאן עוסק בקרן הקיימת שנותנת מלגות לימודים לחיילים משוחררים שמתגוררים באזורי סיוע </w:t>
      </w:r>
      <w:bookmarkStart w:id="652" w:name="_ETM_Q1_3219000"/>
      <w:bookmarkEnd w:id="652"/>
      <w:r>
        <w:rPr>
          <w:rtl w:val="true"/>
          <w:lang w:eastAsia="he-IL"/>
        </w:rPr>
        <w:t>או שלומדים במוסדות להשכלה גבוהה באזורי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ספת של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זורי סיו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אורך הסעיף </w:t>
      </w:r>
      <w:bookmarkStart w:id="653" w:name="_ETM_Q1_3226000"/>
      <w:bookmarkEnd w:id="653"/>
      <w:r>
        <w:rPr>
          <w:rtl w:val="true"/>
          <w:lang w:eastAsia="he-IL"/>
        </w:rPr>
        <w:t xml:space="preserve">הזה נועדה לחדד את ההבדלים בין הסעיף הזה ובין הסעיפים שאנחנו הולכים להוסיף עכשיו </w:t>
      </w:r>
      <w:bookmarkStart w:id="654" w:name="_ETM_Q1_3234000"/>
      <w:bookmarkEnd w:id="654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מביא אותנו 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סעיף המרכזי בחוק שקובע </w:t>
      </w:r>
      <w:bookmarkStart w:id="655" w:name="_ETM_Q1_3238000"/>
      <w:bookmarkEnd w:id="655"/>
      <w:r>
        <w:rPr>
          <w:rtl w:val="true"/>
          <w:lang w:eastAsia="he-IL"/>
        </w:rPr>
        <w:t>א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625"/>
        <w:gridCol w:w="623"/>
        <w:gridCol w:w="625"/>
        <w:gridCol w:w="2776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bookmarkStart w:id="656" w:name="_ETM_Q1_3246000"/>
            <w:bookmarkEnd w:id="656"/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וספת סעיפים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־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4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792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 לחוק העיקרי יבו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6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Inner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קרן להשתתפות במימון לימודים במוסדות להשכלה גבוהה – ממדים ללימודים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46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סעיף זה –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Outden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ייל משוחרר זכאי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ייל משוחרר שהתגייס לשירות ביטחון כהגדרתו בחוק שירות ביטחון החל מיום כ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 בתמוז התשע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ג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יולי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01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הוא אחד מאל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0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וא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שירת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85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פחות מתקופת השירות שבה הוא חייב לפי החוק האמו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,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עת שחרורו התקיים בו אחד מאלה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וא שירת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5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פחות מתקופת שירותו כלוח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ו שירת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0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פחות מתקופת שירותו כלוחם והוכר כזכאי לעניין סעיף זה על ידי ראש אגף כוח אדם בצבא הגנה לישראל או מי שהוא הסמיך לכך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נימוקים מיוחדים שיירשמו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עניין פסקה זו –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קופת השירות שמתוכה תחושב תקופת השירות כלוחם לא תכלול תקופות שירות ללא תשלום ופרק משימה לאומית כמשמעותם בפקודות הצבא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לתה תקופת ההכשרה לתפקיד לוחם על ארבעה חודשי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ראו את יתרת תקופת ההכשרה שמעבר לארבעת החודשים הראשונים כתקופת שירות כלוח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צור רג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עיף שמגדיר בעצם מי זכאי מקרב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 הבסיס הוא ש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ופת השירות הוא ישרת כ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יבה כזו או אחרת הוא עבר אחר כך לשירות ב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שירת כלוחם הוא עדיין </w:t>
      </w:r>
      <w:bookmarkStart w:id="657" w:name="_ETM_Q1_3339000"/>
      <w:bookmarkEnd w:id="657"/>
      <w:r>
        <w:rPr>
          <w:rtl w:val="true"/>
          <w:lang w:eastAsia="he-IL"/>
        </w:rPr>
        <w:t>יהיה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סמכות לראש </w:t>
      </w:r>
      <w:bookmarkStart w:id="658" w:name="_ETM_Q1_3333000"/>
      <w:bookmarkEnd w:id="658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הכיר במי </w:t>
      </w:r>
      <w:bookmarkStart w:id="659" w:name="_ETM_Q1_3334000"/>
      <w:bookmarkEnd w:id="659"/>
      <w:r>
        <w:rPr>
          <w:rtl w:val="true"/>
          <w:lang w:eastAsia="he-IL"/>
        </w:rPr>
        <w:t xml:space="preserve">שרק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 שלו היה כ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אחד שעשינו פה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660" w:name="_ETM_Q1_3346000"/>
      <w:bookmarkEnd w:id="660"/>
      <w:r>
        <w:rPr>
          <w:rtl w:val="true"/>
          <w:lang w:eastAsia="he-IL"/>
        </w:rPr>
        <w:t>בעצם נוגע לחיילי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תלמידי ישיבות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ה שהחוק הזה אומר – שלאחר שתקופת השירות בפועל של חיילי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ש להם פרק משימה או של תלמידי ישיבות הסדר שיש להם </w:t>
      </w:r>
      <w:bookmarkStart w:id="661" w:name="_ETM_Q1_3369000"/>
      <w:bookmarkEnd w:id="661"/>
      <w:r>
        <w:rPr>
          <w:rtl w:val="true"/>
          <w:lang w:eastAsia="he-IL"/>
        </w:rPr>
        <w:t>תקופה של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בה הם נמצאים בישיבת הסדר </w:t>
      </w:r>
      <w:bookmarkStart w:id="662" w:name="_ETM_Q1_3371000"/>
      <w:bookmarkEnd w:id="662"/>
      <w:r>
        <w:rPr>
          <w:rtl w:val="true"/>
          <w:lang w:eastAsia="he-IL"/>
        </w:rPr>
        <w:t xml:space="preserve">לא מגיע לכד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ושב מתוך מה שהם עוש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– אם אותו חייל היה בפרק משימה </w:t>
      </w:r>
      <w:bookmarkStart w:id="663" w:name="_ETM_Q1_3377000"/>
      <w:bookmarkEnd w:id="663"/>
      <w:r>
        <w:rPr>
          <w:rtl w:val="true"/>
          <w:lang w:eastAsia="he-IL"/>
        </w:rPr>
        <w:t xml:space="preserve">ושירת שנתיים אז מתוך זה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ר לו לצורך</w:t>
      </w:r>
      <w:bookmarkStart w:id="664" w:name="_ETM_Q1_3391000"/>
      <w:bookmarkEnd w:id="664"/>
      <w:r>
        <w:rPr>
          <w:rtl w:val="true"/>
          <w:lang w:eastAsia="he-IL"/>
        </w:rPr>
        <w:t xml:space="preserve"> הכרה כ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לשנות את הנוסח כי הנוסח המקורי לא היה חד משמעי ואפשר היה לפרש ממנו את התוצאה ה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עכשיו זה מבהיר </w:t>
      </w:r>
      <w:bookmarkStart w:id="665" w:name="_ETM_Q1_3406000"/>
      <w:bookmarkEnd w:id="665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>
          <w:lang w:eastAsia="he-IL"/>
        </w:rPr>
      </w:pPr>
      <w:bookmarkStart w:id="666" w:name="ET_manager_רם_בן_בר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ם בן בר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9:52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67" w:name="ET_yor_576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תן פתרון לחיילי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3412000"/>
      <w:bookmarkStart w:id="669" w:name="_ETM_Q1_3412000"/>
      <w:bookmarkEnd w:id="669"/>
    </w:p>
    <w:p>
      <w:pPr>
        <w:pStyle w:val="Style17"/>
        <w:keepNext w:val="true"/>
        <w:rPr/>
      </w:pPr>
      <w:bookmarkStart w:id="670" w:name="ET_speaker_עידו_בן_יוסף_250"/>
      <w:bookmarkStart w:id="671" w:name="_ETM_Q1_3415000"/>
      <w:bookmarkEnd w:id="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3411000"/>
      <w:bookmarkEnd w:id="6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3409000"/>
      <w:bookmarkStart w:id="674" w:name="_ETM_Q1_3409000"/>
      <w:bookmarkEnd w:id="674"/>
    </w:p>
    <w:p>
      <w:pPr>
        <w:pStyle w:val="Normal"/>
        <w:rPr>
          <w:lang w:eastAsia="he-IL"/>
        </w:rPr>
      </w:pPr>
      <w:bookmarkStart w:id="675" w:name="_ETM_Q1_3410000"/>
      <w:bookmarkEnd w:id="675"/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625"/>
        <w:gridCol w:w="623"/>
        <w:gridCol w:w="3401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ושרה בקשתו לתשלומי משפחה להוריו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משמעותם בפקודות הצב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וא חייל משוחרר בודד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וא בן האוכלוסייה הערבי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רבות הדרוזית והצ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'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רקסי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וא הוגדר במהלך שירותו הצבאי כעולה חדש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ל פי פקודות הצב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פה שלפי מה שהבנתי  מהצב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76" w:name="ET_yor_576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677" w:name="_ETM_Q1_3436000"/>
      <w:bookmarkEnd w:id="677"/>
      <w:r>
        <w:rPr>
          <w:rtl w:val="true"/>
        </w:rPr>
        <w:t xml:space="preserve"> רוצה להבין את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8" w:name="ET_speakercontinue_עידו_בן_יוסף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3439000"/>
      <w:bookmarkEnd w:id="679"/>
      <w:r>
        <w:rPr>
          <w:rtl w:val="true"/>
        </w:rPr>
        <w:t>זה הכול חלופ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80" w:name="_ETM_Q1_3445000"/>
      <w:bookmarkStart w:id="681" w:name="_ETM_Q1_3445000"/>
      <w:bookmarkEnd w:id="681"/>
    </w:p>
    <w:p>
      <w:pPr>
        <w:pStyle w:val="Style34"/>
        <w:keepNext w:val="true"/>
        <w:rPr/>
      </w:pPr>
      <w:bookmarkStart w:id="682" w:name="ET_yor_576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ושרה בקשתו לתשלומ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שירת </w:t>
      </w:r>
      <w:r>
        <w:rPr>
          <w:lang w:eastAsia="he-IL"/>
        </w:rPr>
        <w:t>75%</w:t>
      </w:r>
      <w:bookmarkStart w:id="683" w:name="_ETM_Q1_3446000"/>
      <w:bookmarkEnd w:id="683"/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3448000"/>
      <w:bookmarkStart w:id="685" w:name="_ETM_Q1_3448000"/>
      <w:bookmarkEnd w:id="685"/>
    </w:p>
    <w:p>
      <w:pPr>
        <w:pStyle w:val="Style35"/>
        <w:keepNext w:val="true"/>
        <w:rPr/>
      </w:pPr>
      <w:bookmarkStart w:id="686" w:name="ET_speakercontinue_עידו_בן_יוסף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ת כאפס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3413000"/>
      <w:bookmarkStart w:id="688" w:name="_ETM_Q1_3413000"/>
      <w:bookmarkEnd w:id="688"/>
    </w:p>
    <w:p>
      <w:pPr>
        <w:pStyle w:val="Style34"/>
        <w:keepNext w:val="true"/>
        <w:rPr/>
      </w:pPr>
      <w:bookmarkStart w:id="689" w:name="ET_yor_576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3434000"/>
      <w:bookmarkEnd w:id="69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עדיין </w:t>
      </w:r>
      <w:bookmarkStart w:id="691" w:name="_ETM_Q1_3450000"/>
      <w:bookmarkEnd w:id="691"/>
      <w:r>
        <w:rPr>
          <w:rtl w:val="true"/>
          <w:lang w:eastAsia="he-IL"/>
        </w:rPr>
        <w:t xml:space="preserve">זכא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92" w:name="ET_speake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3449000"/>
      <w:bookmarkEnd w:id="693"/>
      <w:r>
        <w:rPr>
          <w:rtl w:val="true"/>
          <w:lang w:eastAsia="he-IL"/>
        </w:rPr>
        <w:t xml:space="preserve">ובלבד שהוא שירת מעל </w:t>
      </w:r>
      <w:r>
        <w:rPr>
          <w:lang w:eastAsia="he-IL"/>
        </w:rPr>
        <w:t>85%</w:t>
      </w:r>
      <w:bookmarkStart w:id="694" w:name="_ETM_Q1_3456000"/>
      <w:bookmarkEnd w:id="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 המוטל עליו לפי חוק שירו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95" w:name="ET_speaker_6161_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בדיוק </w:t>
      </w:r>
      <w:bookmarkStart w:id="696" w:name="_ETM_Q1_3452000"/>
      <w:bookmarkEnd w:id="696"/>
      <w:r>
        <w:rPr>
          <w:rtl w:val="true"/>
          <w:lang w:eastAsia="he-IL"/>
        </w:rPr>
        <w:t>השאלה – האם זה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ם ו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97" w:name="ET_interruption_קריאות_257"/>
      <w:bookmarkStart w:id="698" w:name="_ETM_Q1_3469000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99" w:name="ET_yor_רם_בן_בר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אושר לתשלומי משפחה ושירת בשירות עורפי – עדיין הוא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שירת כ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וא </w:t>
      </w:r>
      <w:bookmarkStart w:id="700" w:name="_ETM_Q1_3492000"/>
      <w:bookmarkEnd w:id="700"/>
      <w:r>
        <w:rPr>
          <w:rtl w:val="true"/>
          <w:lang w:eastAsia="he-IL"/>
        </w:rPr>
        <w:t>הוגדר כתשלומי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01" w:name="ET_speakercontinue_ערן_יוסף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אי שחל על כול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 שחיי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ם זה רק לחלק של ה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02" w:name="ET_speaker_61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אבטחי מתקנים </w:t>
      </w:r>
      <w:bookmarkStart w:id="703" w:name="_ETM_Q1_3496000"/>
      <w:bookmarkEnd w:id="703"/>
      <w:r>
        <w:rPr>
          <w:rtl w:val="true"/>
          <w:lang w:eastAsia="he-IL"/>
        </w:rPr>
        <w:t>שעושים חצי מ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חשב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3498000"/>
      <w:bookmarkStart w:id="705" w:name="_ETM_Q1_3498000"/>
      <w:bookmarkEnd w:id="705"/>
    </w:p>
    <w:p>
      <w:pPr>
        <w:pStyle w:val="Style38"/>
        <w:keepNext w:val="true"/>
        <w:rPr>
          <w:lang w:eastAsia="he-IL"/>
        </w:rPr>
      </w:pPr>
      <w:bookmarkStart w:id="706" w:name="ET_guest_53508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3503000"/>
      <w:bookmarkStart w:id="708" w:name="_ETM_Q1_3502000"/>
      <w:bookmarkEnd w:id="707"/>
      <w:bookmarkEnd w:id="708"/>
      <w:r>
        <w:rPr>
          <w:rtl w:val="true"/>
          <w:lang w:eastAsia="he-IL"/>
        </w:rPr>
        <w:t xml:space="preserve">התקופה שהוא חייב </w:t>
      </w:r>
      <w:bookmarkStart w:id="709" w:name="_ETM_Q1_3506000"/>
      <w:bookmarkEnd w:id="709"/>
      <w:r>
        <w:rPr>
          <w:rtl w:val="true"/>
          <w:lang w:eastAsia="he-IL"/>
        </w:rPr>
        <w:t>בה היא קטנ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3501000"/>
      <w:bookmarkStart w:id="711" w:name="_ETM_Q1_3501000"/>
      <w:bookmarkEnd w:id="711"/>
    </w:p>
    <w:p>
      <w:pPr>
        <w:pStyle w:val="Style17"/>
        <w:keepNext w:val="true"/>
        <w:rPr/>
      </w:pPr>
      <w:bookmarkStart w:id="712" w:name="ET_speaker_61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– המנה הי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13" w:name="ET_speaker_623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קרבי </w:t>
      </w:r>
      <w:bookmarkStart w:id="714" w:name="_ETM_Q1_3508000"/>
      <w:bookmarkEnd w:id="714"/>
      <w:r>
        <w:rPr>
          <w:rtl w:val="true"/>
          <w:lang w:eastAsia="he-IL"/>
        </w:rPr>
        <w:t xml:space="preserve">חל ע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 על כל נושא השירות </w:t>
      </w:r>
      <w:bookmarkStart w:id="715" w:name="_ETM_Q1_3520000"/>
      <w:bookmarkEnd w:id="715"/>
      <w:r>
        <w:rPr>
          <w:rtl w:val="true"/>
          <w:lang w:eastAsia="he-IL"/>
        </w:rPr>
        <w:t>הצבאי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קטגורי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16" w:name="ET_speaker_61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בין – חייל שעשה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</w:t>
      </w:r>
      <w:bookmarkStart w:id="717" w:name="_ETM_Q1_3528000"/>
      <w:bookmarkEnd w:id="717"/>
      <w:r>
        <w:rPr>
          <w:rtl w:val="true"/>
          <w:lang w:eastAsia="he-IL"/>
        </w:rPr>
        <w:t xml:space="preserve"> מקצינה – עשה מסלול 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 ונשר מ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ל עורף כן י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3540000"/>
      <w:bookmarkStart w:id="719" w:name="_ETM_Q1_3540000"/>
      <w:bookmarkEnd w:id="719"/>
    </w:p>
    <w:p>
      <w:pPr>
        <w:pStyle w:val="Style33"/>
        <w:keepNext w:val="true"/>
        <w:rPr/>
      </w:pPr>
      <w:bookmarkStart w:id="720" w:name="ET_interruption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3542000"/>
      <w:bookmarkEnd w:id="721"/>
      <w:r>
        <w:rPr>
          <w:rtl w:val="true"/>
          <w:lang w:eastAsia="he-IL"/>
        </w:rPr>
        <w:t>אם הוא חייל בודד</w:t>
      </w:r>
      <w:bookmarkStart w:id="722" w:name="_ETM_Q1_3545000"/>
      <w:bookmarkEnd w:id="7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3549000"/>
      <w:bookmarkStart w:id="724" w:name="_ETM_Q1_3549000"/>
      <w:bookmarkEnd w:id="724"/>
    </w:p>
    <w:p>
      <w:pPr>
        <w:pStyle w:val="Style17"/>
        <w:keepNext w:val="true"/>
        <w:rPr/>
      </w:pPr>
      <w:bookmarkStart w:id="725" w:name="ET_speaker_61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ק בודד – </w:t>
      </w:r>
      <w:bookmarkStart w:id="726" w:name="ET_speaker_6161_116"/>
      <w:bookmarkStart w:id="727" w:name="_ETM_Q1_3544000"/>
      <w:bookmarkEnd w:id="727"/>
      <w:r>
        <w:rPr>
          <w:rtl w:val="true"/>
          <w:lang w:eastAsia="he-IL"/>
        </w:rPr>
        <w:t xml:space="preserve">אם </w:t>
      </w:r>
      <w:bookmarkEnd w:id="726"/>
      <w:r>
        <w:rPr>
          <w:rtl w:val="true"/>
          <w:lang w:eastAsia="he-IL"/>
        </w:rPr>
        <w:t>הוכר ל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28" w:name="ET_speaker_עידו_בן_יצח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3552000"/>
      <w:bookmarkStart w:id="730" w:name="_ETM_Q1_3552000"/>
      <w:bookmarkEnd w:id="730"/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625"/>
        <w:gridCol w:w="4023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bookmarkStart w:id="731" w:name="_ETM_Q1_3568000"/>
            <w:bookmarkStart w:id="732" w:name="_ETM_Q1_3568000"/>
            <w:bookmarkEnd w:id="732"/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וא מנוי בפסקה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עד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ף אם לא השלים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85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פחות מתקופת השירות שבה הוא חיי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בלבד שראש אגף כוח אדם בצבא הגנה לישראל ראה אותו כאילו השלים את שירותו לפ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0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ו לעניין פסקה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ראה אותו כאילו השלים את שירותו כלוחם לפ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0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3571000"/>
      <w:bookmarkEnd w:id="733"/>
      <w:r>
        <w:rPr>
          <w:rtl w:val="true"/>
          <w:lang w:eastAsia="he-IL"/>
        </w:rPr>
        <w:t xml:space="preserve">אני אסביר </w:t>
      </w:r>
      <w:bookmarkStart w:id="734" w:name="_ETM_Q1_3573000"/>
      <w:bookmarkEnd w:id="734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נוגע בסיטואציה של חייל שנפצע בעת מילוי </w:t>
      </w:r>
      <w:bookmarkStart w:id="735" w:name="_ETM_Q1_3578000"/>
      <w:bookmarkEnd w:id="735"/>
      <w:r>
        <w:rPr>
          <w:rtl w:val="true"/>
          <w:lang w:eastAsia="he-IL"/>
        </w:rPr>
        <w:t>תפקידו ואז – או שהוא משוחרר לגמרי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ובר לתפקיד ע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וכל לאשר </w:t>
      </w:r>
      <w:bookmarkStart w:id="736" w:name="_ETM_Q1_3585000"/>
      <w:bookmarkEnd w:id="736"/>
      <w:r>
        <w:rPr>
          <w:rtl w:val="true"/>
          <w:lang w:eastAsia="he-IL"/>
        </w:rPr>
        <w:t xml:space="preserve">לתת לו את המלגה גם אם הוא לא השלים את </w:t>
      </w:r>
      <w:bookmarkStart w:id="737" w:name="_ETM_Q1_3592000"/>
      <w:bookmarkEnd w:id="7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38" w:name="ET_speaker_623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שוחרר כתוצאה מפציעה בצבא הוא למעשה פטור משכר לימוד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שאל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39" w:name="ET_speake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לפי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40" w:name="ET_speaker_623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חוק </w:t>
      </w:r>
      <w:bookmarkStart w:id="741" w:name="_ETM_Q1_3597000"/>
      <w:bookmarkEnd w:id="741"/>
      <w:r>
        <w:rPr>
          <w:rtl w:val="true"/>
          <w:lang w:eastAsia="he-IL"/>
        </w:rPr>
        <w:t>הזה לא רלוונטי לגב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42" w:name="ET_speakercontinue_ערן_יוסף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פצע בצבא ושלא תיוותר לו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שאתה אומר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זכויות של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י אחוזי נכות – שים את זה לרגע בצד</w:t>
      </w:r>
      <w:r>
        <w:rPr>
          <w:rtl w:val="true"/>
          <w:lang w:eastAsia="he-IL"/>
        </w:rPr>
        <w:t xml:space="preserve">. </w:t>
      </w:r>
      <w:bookmarkStart w:id="743" w:name="_ETM_Q1_3605000"/>
      <w:bookmarkEnd w:id="743"/>
      <w:r>
        <w:rPr>
          <w:rtl w:val="true"/>
          <w:lang w:eastAsia="he-IL"/>
        </w:rPr>
        <w:t>אם חייל נפצע בזמן שירותו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ולה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סיק את השירות שלו כתוצאה מזה ו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נותר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זה גם בסעיפי החוק האח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–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כול להכיר בו כמי שביצע את כל שיר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44" w:name="ET_yor_רם_בן_בר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פרש משירותו כלוחם עקב 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הוכר כ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יכול להמשיך את שירותו 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45" w:name="ET_speaker_616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ה תאונת דרכים </w:t>
      </w:r>
      <w:bookmarkStart w:id="746" w:name="_ETM_Q1_3631000"/>
      <w:bookmarkEnd w:id="746"/>
      <w:r>
        <w:rPr>
          <w:rtl w:val="true"/>
          <w:lang w:eastAsia="he-IL"/>
        </w:rPr>
        <w:t>בסוף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47" w:name="ET_yor_576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3637000"/>
      <w:bookmarkEnd w:id="74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וכל ליהנות מזה כי</w:t>
      </w:r>
      <w:bookmarkStart w:id="749" w:name="_ETM_Q1_3641000"/>
      <w:bookmarkEnd w:id="749"/>
      <w:r>
        <w:rPr>
          <w:rtl w:val="true"/>
          <w:lang w:eastAsia="he-IL"/>
        </w:rPr>
        <w:t xml:space="preserve"> הוא פר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50" w:name="ET_speaker_61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ה תאונת דרכים בסוף שב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51" w:name="ET_speaker_ערן_יוסף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52" w:name="ET_speaker_6161_265"/>
      <w:bookmarkStart w:id="753" w:name="_ETM_Q1_3644000"/>
      <w:bookmarkEnd w:id="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3645000"/>
      <w:bookmarkEnd w:id="754"/>
      <w:r>
        <w:rPr>
          <w:rtl w:val="true"/>
          <w:lang w:eastAsia="he-IL"/>
        </w:rPr>
        <w:t>תודה רבה על ההבהרה</w:t>
      </w:r>
      <w:r>
        <w:rPr>
          <w:rtl w:val="true"/>
          <w:lang w:eastAsia="he-IL"/>
        </w:rPr>
        <w:t xml:space="preserve">. </w:t>
      </w:r>
    </w:p>
    <w:p>
      <w:pPr>
        <w:pStyle w:val="Style38"/>
        <w:keepNext w:val="true"/>
        <w:rPr>
          <w:rStyle w:val="TagStyle"/>
        </w:rPr>
      </w:pPr>
      <w:r>
        <w:rPr>
          <w:rtl w:val="true"/>
        </w:rPr>
      </w:r>
      <w:bookmarkStart w:id="755" w:name="ET_guest_535089_266"/>
      <w:bookmarkStart w:id="756" w:name="ET_guest_535089_266"/>
    </w:p>
    <w:p>
      <w:pPr>
        <w:pStyle w:val="Style38"/>
        <w:keepNext w:val="true"/>
        <w:rPr>
          <w:lang w:eastAsia="he-IL"/>
        </w:rPr>
      </w:pPr>
      <w:bookmarkStart w:id="757" w:name="_ETM_Q1_3648000"/>
      <w:bookmarkEnd w:id="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758" w:name="_ETM_Q1_3651000"/>
      <w:bookmarkEnd w:id="758"/>
      <w:r>
        <w:rPr>
          <w:rtl w:val="true"/>
          <w:lang w:eastAsia="he-IL"/>
        </w:rPr>
        <w:t>לא נכנס לסעיף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  <w:r>
        <w:rPr>
          <w:rtl w:val="true"/>
          <w:lang w:eastAsia="he-IL"/>
        </w:rPr>
        <w:t xml:space="preserve">סעיף קיים שמדבר </w:t>
      </w:r>
      <w:bookmarkStart w:id="759" w:name="_ETM_Q1_3650000"/>
      <w:bookmarkEnd w:id="759"/>
      <w:r>
        <w:rPr>
          <w:rtl w:val="true"/>
          <w:lang w:eastAsia="he-IL"/>
        </w:rPr>
        <w:t>גם על פיקדון ו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מי שנפצע בפעילות מבצ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60" w:name="ET_speaker_עידו_בן_יצח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4649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סגרת הקרן תהי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נוסף על האמור 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קרן שמטרתה השתתפות במימון שכר לימוד במוסדות להשכלה גבוהה ובמוסדות לאמנו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לחיילים משוחררים זכאים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סעיף זה – קרן ממדים ללימודי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.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ייל משוחרר זכאי יהיה זכאי להשתתפות במימון שכר הלימוד מטעם קרן ממדים ללימודים בסך שני שלישים משכר הלימוד השנתי במוסד להשכלה גבוהה שהמדינה משתתפת בתקציבו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כפי שנקבע על ידי המועצה להשכלה גבוהה כמשמעותה בחוק המועצה להשכלה גבוהה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הלן – שכר לימוד שנתי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עד כל אחת משנות לימודיו במוסד להשכלה גבוהה או במוסד לאמנו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למשך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נים לכל היות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למשך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4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נים לכל היותר במקצועות ההנדס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רפוא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אדריכלות ובמקצועות שקבע השר בצו באישור ועדת החוץ והביטחון של הכנס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י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ספר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ראשון הוא תיקון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יקש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 טוב יותר את ההגדרה של שכר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שני – בהצעת החוק הוצע </w:t>
      </w:r>
      <w:bookmarkStart w:id="761" w:name="_ETM_Q1_3717000"/>
      <w:bookmarkEnd w:id="761"/>
      <w:r>
        <w:rPr>
          <w:rtl w:val="true"/>
          <w:lang w:eastAsia="he-IL"/>
        </w:rPr>
        <w:t>בתחילה שהמימון לארבע שנים יינתן רק למקצועות ה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אה והאדריכלות</w:t>
      </w:r>
      <w:r>
        <w:rPr>
          <w:rtl w:val="true"/>
          <w:lang w:eastAsia="he-IL"/>
        </w:rPr>
        <w:t xml:space="preserve">. </w:t>
      </w:r>
      <w:bookmarkStart w:id="762" w:name="_ETM_Q1_3716000"/>
      <w:bookmarkEnd w:id="762"/>
      <w:r>
        <w:rPr>
          <w:rtl w:val="true"/>
          <w:lang w:eastAsia="he-IL"/>
        </w:rPr>
        <w:t>מאחר שאני סברתי שיכולים להיות בעתיד מקצועות נוספים שאולי משך הלימוד בהם יהיה זמן ממוש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צעתי לאפשר לשר להוסיף באישור הוועדה מקצועות נוספים </w:t>
      </w:r>
      <w:bookmarkStart w:id="763" w:name="_ETM_Q1_3734000"/>
      <w:bookmarkEnd w:id="763"/>
      <w:r>
        <w:rPr>
          <w:rtl w:val="true"/>
          <w:lang w:eastAsia="he-IL"/>
        </w:rPr>
        <w:t>אם זה יהיה המצב לגב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3744000"/>
      <w:bookmarkStart w:id="765" w:name="_ETM_Q1_3744000"/>
      <w:bookmarkEnd w:id="765"/>
    </w:p>
    <w:p>
      <w:pPr>
        <w:pStyle w:val="Style17"/>
        <w:keepNext w:val="true"/>
        <w:rPr/>
      </w:pPr>
      <w:bookmarkStart w:id="766" w:name="ET_speaker_623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נושא הזה שדובר בו </w:t>
      </w:r>
      <w:bookmarkStart w:id="767" w:name="_ETM_Q1_3739000"/>
      <w:bookmarkEnd w:id="767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עץ המשפטי הקודם 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מענו את היועץ המשפטי של משרד החינוך – אתה </w:t>
      </w:r>
      <w:bookmarkStart w:id="768" w:name="_ETM_Q1_3746000"/>
      <w:bookmarkEnd w:id="768"/>
      <w:r>
        <w:rPr>
          <w:rtl w:val="true"/>
          <w:lang w:eastAsia="he-IL"/>
        </w:rPr>
        <w:t>מציע ששר הביטחון יהיה הפררוגטיבה לדבר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69" w:name="ET_speaker_עידו_בן_יצחק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ר הביטחון או השר שממונה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3755000"/>
      <w:bookmarkStart w:id="771" w:name="_ETM_Q1_3755000"/>
      <w:bookmarkEnd w:id="771"/>
    </w:p>
    <w:p>
      <w:pPr>
        <w:pStyle w:val="Style17"/>
        <w:keepNext w:val="true"/>
        <w:rPr/>
      </w:pPr>
      <w:bookmarkStart w:id="772" w:name="ET_speaker_623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3748000"/>
      <w:bookmarkEnd w:id="7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bookmarkStart w:id="774" w:name="_ETM_Q1_3751000"/>
      <w:bookmarkEnd w:id="774"/>
      <w:r>
        <w:rPr>
          <w:rtl w:val="true"/>
          <w:lang w:eastAsia="he-IL"/>
        </w:rPr>
        <w:t xml:space="preserve"> אם שר הביטחון אם הוא </w:t>
      </w:r>
      <w:r>
        <w:rPr>
          <w:rtl w:val="true"/>
          <w:lang w:eastAsia="he-IL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75" w:name="ET_speaker_אייל_הנס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למוסדות שמוכרים פה</w:t>
      </w:r>
      <w:r>
        <w:rPr>
          <w:rtl w:val="true"/>
          <w:lang w:eastAsia="he-IL"/>
        </w:rPr>
        <w:t>.</w:t>
      </w:r>
      <w:bookmarkStart w:id="776" w:name="_ETM_Q1_3762000"/>
      <w:bookmarkEnd w:id="7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77" w:name="ET_speaker_623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ני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יבים לעשו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שאים </w:t>
      </w:r>
      <w:bookmarkStart w:id="778" w:name="_ETM_Q1_3769000"/>
      <w:bookmarkEnd w:id="778"/>
      <w:r>
        <w:rPr>
          <w:rtl w:val="true"/>
          <w:lang w:eastAsia="he-IL"/>
        </w:rPr>
        <w:t>של מה שנקרא מוסדות מתוקצבים ו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סד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79" w:name="ET_speaker_עידו_בן_יצחק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ביטחון לא מכיר ב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ות הם מי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כיר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80" w:name="ET_speaker_623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מוסד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מוכרים ומתוק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81" w:name="ET_speake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ו</w:t>
      </w:r>
      <w:bookmarkStart w:id="782" w:name="_ETM_Q1_3786000"/>
      <w:bookmarkEnd w:id="782"/>
      <w:r>
        <w:rPr>
          <w:rtl w:val="true"/>
          <w:lang w:eastAsia="he-IL"/>
        </w:rPr>
        <w:t>סדות לאומנות הוספ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3795000"/>
      <w:bookmarkStart w:id="784" w:name="_ETM_Q1_3795000"/>
      <w:bookmarkEnd w:id="784"/>
    </w:p>
    <w:p>
      <w:pPr>
        <w:pStyle w:val="Style17"/>
        <w:keepNext w:val="true"/>
        <w:rPr/>
      </w:pPr>
      <w:bookmarkStart w:id="785" w:name="ET_speaker_623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– בגלל כל הנושא </w:t>
      </w:r>
      <w:bookmarkStart w:id="786" w:name="_ETM_Q1_3794000"/>
      <w:bookmarkEnd w:id="786"/>
      <w:r>
        <w:rPr>
          <w:rtl w:val="true"/>
          <w:lang w:eastAsia="he-IL"/>
        </w:rPr>
        <w:t>של 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וסיפו את זה כחלק מהדוקו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וסדות נוספים רבים שהם לא מתוקצבים – כל האוניברסיטאות </w:t>
      </w:r>
      <w:bookmarkStart w:id="787" w:name="_ETM_Q1_3805000"/>
      <w:bookmarkEnd w:id="787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ר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 אונו – הם לא מתוקצבים ברמה הזאת</w:t>
      </w:r>
      <w:r>
        <w:rPr>
          <w:rtl w:val="true"/>
          <w:lang w:eastAsia="he-IL"/>
        </w:rPr>
        <w:t xml:space="preserve">. </w:t>
      </w:r>
      <w:bookmarkStart w:id="788" w:name="_ETM_Q1_3806000"/>
      <w:bookmarkEnd w:id="788"/>
      <w:r>
        <w:rPr>
          <w:rtl w:val="true"/>
          <w:lang w:eastAsia="he-IL"/>
        </w:rPr>
        <w:t>הם לא מוסדות מתוק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דים שם אלפ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89" w:name="ET_speakercontinue_ערן_יוסף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סוגיית המוסדות </w:t>
      </w:r>
      <w:bookmarkStart w:id="790" w:name="_ETM_Q1_3820000"/>
      <w:bookmarkEnd w:id="790"/>
      <w:r>
        <w:rPr>
          <w:rtl w:val="true"/>
          <w:lang w:eastAsia="he-IL"/>
        </w:rPr>
        <w:t>המוכרים – טיפלנו בה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את זה כרגע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ובר על הבסיס שממנו ייגזר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בה של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גזר ממה </w:t>
      </w:r>
      <w:bookmarkStart w:id="791" w:name="_ETM_Q1_3826000"/>
      <w:bookmarkEnd w:id="791"/>
      <w:r>
        <w:rPr>
          <w:rtl w:val="true"/>
          <w:lang w:eastAsia="he-IL"/>
        </w:rPr>
        <w:t>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קבע ללימודים במוסד להשכלה גבוה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92" w:name="ET_speaker_623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ובה של 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גזר משירותו המשמעותי של החייל והחיילת – אני מדבר </w:t>
      </w:r>
      <w:bookmarkStart w:id="793" w:name="_ETM_Q1_3841000"/>
      <w:bookmarkEnd w:id="793"/>
      <w:r>
        <w:rPr>
          <w:rtl w:val="true"/>
          <w:lang w:eastAsia="he-IL"/>
        </w:rPr>
        <w:t>ע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וא מקבל </w:t>
      </w:r>
      <w:r>
        <w:rPr>
          <w:lang w:eastAsia="he-IL"/>
        </w:rPr>
        <w:t>6,6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94" w:name="ET_speakercontinue_ערן_יוסף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ם הזה ייגזר מסכ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אחד כזה –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קבע בשנה מסוימת כגובה שכר 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95" w:name="ET_speaker_623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 הלימוד באוניברסיטאות וב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96" w:name="ET_speake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שכר הלימוד שלו במכללה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</w:t>
      </w:r>
      <w:bookmarkStart w:id="797" w:name="_ETM_Q1_3855000"/>
      <w:bookmarkEnd w:id="797"/>
      <w:r>
        <w:rPr>
          <w:rtl w:val="true"/>
          <w:lang w:eastAsia="he-IL"/>
        </w:rPr>
        <w:t>– הוא לא י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98" w:name="ET_interruption_קריאות_273"/>
      <w:bookmarkStart w:id="799" w:name="_ETM_Q1_3858000"/>
      <w:bookmarkEnd w:id="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00" w:name="ET_speaker_6157_275"/>
      <w:bookmarkStart w:id="801" w:name="_ETM_Q1_3861000"/>
      <w:bookmarkEnd w:id="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קבל משכר לימוד אוניברסיט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02" w:name="ET_speaker_623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803" w:name="_ETM_Q1_3862000"/>
      <w:bookmarkEnd w:id="803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 הלימוד הישראלי במוסדות המתוקצבים הוא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</w:t>
      </w:r>
      <w:bookmarkStart w:id="804" w:name="_ETM_Q1_3865000"/>
      <w:bookmarkEnd w:id="804"/>
      <w:r>
        <w:rPr>
          <w:rtl w:val="true"/>
          <w:lang w:eastAsia="he-IL"/>
        </w:rPr>
        <w:t>להיות שהוא ילמד באוניברסיטת רייכמן הוא לא בכלל 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05" w:name="ET_speaker_ערן_יוסף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06" w:name="_ETM_Q1_3873000"/>
      <w:bookmarkEnd w:id="806"/>
      <w:r>
        <w:rPr>
          <w:rtl w:val="true"/>
          <w:lang w:eastAsia="he-IL"/>
        </w:rPr>
        <w:t xml:space="preserve">כל המטרה של הרישא של הסעיף שדיברת עליה </w:t>
      </w:r>
      <w:bookmarkStart w:id="807" w:name="_ETM_Q1_3879000"/>
      <w:bookmarkEnd w:id="807"/>
      <w:r>
        <w:rPr>
          <w:rtl w:val="true"/>
          <w:lang w:eastAsia="he-IL"/>
        </w:rPr>
        <w:t>זה לקבוע את ה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08" w:name="ET_speaker_623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הוא ה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 לתקצוב למוסדות מוכרים ו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09" w:name="ET_guest_53508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3888000"/>
      <w:bookmarkEnd w:id="810"/>
      <w:r>
        <w:rPr>
          <w:rtl w:val="true"/>
          <w:lang w:eastAsia="he-IL"/>
        </w:rPr>
        <w:t xml:space="preserve">לגבי סמכות שר הביטחון – היא לדבר מאוד ספציפי – </w:t>
      </w:r>
      <w:bookmarkStart w:id="811" w:name="_ETM_Q1_3891000"/>
      <w:bookmarkEnd w:id="811"/>
      <w:r>
        <w:rPr>
          <w:rtl w:val="true"/>
          <w:lang w:eastAsia="he-IL"/>
        </w:rPr>
        <w:t>מוסד שהוכר ולומדים בו יותר מאשר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מך פה שר הביטחון לקבוע שכמו אדרי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ה ו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812" w:name="_ETM_Q1_3902000"/>
      <w:bookmarkEnd w:id="812"/>
      <w:r>
        <w:rPr>
          <w:rtl w:val="true"/>
          <w:lang w:eastAsia="he-IL"/>
        </w:rPr>
        <w:t xml:space="preserve">מחר יקבע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3906000"/>
      <w:bookmarkStart w:id="814" w:name="_ETM_Q1_3906000"/>
      <w:bookmarkEnd w:id="814"/>
    </w:p>
    <w:p>
      <w:pPr>
        <w:pStyle w:val="Style33"/>
        <w:keepNext w:val="true"/>
        <w:rPr/>
      </w:pPr>
      <w:bookmarkStart w:id="815" w:name="ET_interruption_קריאו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3909000"/>
      <w:bookmarkEnd w:id="8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17" w:name="ET_speakercontinue_53508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פילוס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ילוסופיה היא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שר הביטחון לקבוע </w:t>
      </w:r>
      <w:bookmarkStart w:id="818" w:name="_ETM_Q1_3905000"/>
      <w:bookmarkEnd w:id="818"/>
      <w:r>
        <w:rPr>
          <w:rtl w:val="true"/>
          <w:lang w:eastAsia="he-IL"/>
        </w:rPr>
        <w:t>שגם זה נכנס למסגרת שמשלמים ארבע שנים ולא שלוש</w:t>
      </w:r>
      <w:r>
        <w:rPr>
          <w:rtl w:val="true"/>
          <w:lang w:eastAsia="he-IL"/>
        </w:rPr>
        <w:t xml:space="preserve">. </w:t>
      </w:r>
      <w:bookmarkStart w:id="819" w:name="_ETM_Q1_3904000"/>
      <w:bookmarkStart w:id="820" w:name="_ETM_Q1_3911000"/>
      <w:bookmarkEnd w:id="819"/>
      <w:bookmarkEnd w:id="820"/>
      <w:r>
        <w:rPr>
          <w:rtl w:val="true"/>
          <w:lang w:eastAsia="he-IL"/>
        </w:rPr>
        <w:t>זאת הסמכות שאנחנו משאי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ייעשה בהתייעצות עם הגורמים המקצועי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821" w:name="_ETM_Q1_3921000"/>
      <w:bookmarkEnd w:id="821"/>
      <w:r>
        <w:rPr>
          <w:rtl w:val="true"/>
          <w:lang w:eastAsia="he-IL"/>
        </w:rPr>
        <w:t>אין כזה דבר על הפ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22" w:name="ET_speaker_623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שתי שאלות שצריך </w:t>
      </w:r>
      <w:bookmarkStart w:id="823" w:name="_ETM_Q1_3929000"/>
      <w:bookmarkEnd w:id="823"/>
      <w:r>
        <w:rPr>
          <w:rtl w:val="true"/>
          <w:lang w:eastAsia="he-IL"/>
        </w:rPr>
        <w:t>לעשות אתן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ה שביקשה קודם חברת הכנסת</w:t>
      </w:r>
      <w:bookmarkStart w:id="824" w:name="_ETM_Q1_3936000"/>
      <w:bookmarkEnd w:id="824"/>
      <w:r>
        <w:rPr>
          <w:rtl w:val="true"/>
          <w:lang w:eastAsia="he-IL"/>
        </w:rPr>
        <w:t xml:space="preserve"> ש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של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יין של הזכאות נובע משירות משמעותי </w:t>
      </w:r>
      <w:bookmarkStart w:id="825" w:name="_ETM_Q1_3937000"/>
      <w:bookmarkEnd w:id="825"/>
      <w:r>
        <w:rPr>
          <w:rtl w:val="true"/>
          <w:lang w:eastAsia="he-IL"/>
        </w:rPr>
        <w:t>ומכל ההרחבה שעשינו לגבי שיר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ולל השירות הקרבי ש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פרשנות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826" w:name="_ETM_Q1_3951000"/>
      <w:bookmarkEnd w:id="826"/>
      <w:r>
        <w:rPr>
          <w:rtl w:val="true"/>
          <w:lang w:eastAsia="he-IL"/>
        </w:rPr>
        <w:t>ש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 – הייתה לנו כותרת של המוסדות הזכאים</w:t>
      </w:r>
      <w:r>
        <w:rPr>
          <w:rtl w:val="true"/>
          <w:lang w:eastAsia="he-IL"/>
        </w:rPr>
        <w:t xml:space="preserve">, </w:t>
      </w:r>
      <w:bookmarkStart w:id="827" w:name="_ETM_Q1_3953000"/>
      <w:bookmarkEnd w:id="827"/>
      <w:r>
        <w:rPr>
          <w:rtl w:val="true"/>
          <w:lang w:eastAsia="he-IL"/>
        </w:rPr>
        <w:t>שזה דבר אחר – איזה לימודים אנחנו רוצים לתגמל</w:t>
      </w:r>
      <w:r>
        <w:rPr>
          <w:rtl w:val="true"/>
          <w:lang w:eastAsia="he-IL"/>
        </w:rPr>
        <w:t xml:space="preserve">. </w:t>
      </w:r>
      <w:bookmarkStart w:id="828" w:name="_ETM_Q1_3957000"/>
      <w:bookmarkEnd w:id="828"/>
      <w:r>
        <w:rPr>
          <w:rtl w:val="true"/>
          <w:lang w:eastAsia="he-IL"/>
        </w:rPr>
        <w:t>אחד זה מה נותן לך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– איזה לימודים</w:t>
      </w:r>
      <w:bookmarkStart w:id="829" w:name="_ETM_Q1_3966000"/>
      <w:bookmarkEnd w:id="829"/>
      <w:r>
        <w:rPr>
          <w:rtl w:val="true"/>
          <w:lang w:eastAsia="he-IL"/>
        </w:rPr>
        <w:t xml:space="preserve"> אנחנו רוצים לתג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של לימודים אקדמיים על פי הגדרו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פי שכבר ציינתי פה – זה הורחב בצורה מאוד גדולה בעשורים </w:t>
      </w:r>
      <w:bookmarkStart w:id="830" w:name="_ETM_Q1_3977000"/>
      <w:bookmarkEnd w:id="830"/>
      <w:r>
        <w:rPr>
          <w:rtl w:val="true"/>
          <w:lang w:eastAsia="he-IL"/>
        </w:rPr>
        <w:t>האחרונ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להנדסאים וכן הלא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לוש – אמרנו שיש מוסדות נוספים </w:t>
      </w:r>
      <w:bookmarkStart w:id="831" w:name="_ETM_Q1_3988000"/>
      <w:bookmarkEnd w:id="831"/>
      <w:r>
        <w:rPr>
          <w:rtl w:val="true"/>
          <w:lang w:eastAsia="he-IL"/>
        </w:rPr>
        <w:t>שהם אמנם לא נופלים תחת קטגורי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כח שיש בהם </w:t>
      </w:r>
      <w:bookmarkStart w:id="832" w:name="_ETM_Q1_3991000"/>
      <w:bookmarkEnd w:id="832"/>
      <w:r>
        <w:rPr>
          <w:rtl w:val="true"/>
          <w:lang w:eastAsia="he-IL"/>
        </w:rPr>
        <w:t>לימודים משמעותיים ברמות כאלה ואחרות שעדיין לא עברו את אישור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כנסו לתוך הרוברי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תנו </w:t>
      </w:r>
      <w:bookmarkStart w:id="833" w:name="_ETM_Q1_4004000"/>
      <w:bookmarkEnd w:id="833"/>
      <w:r>
        <w:rPr>
          <w:rtl w:val="true"/>
          <w:lang w:eastAsia="he-IL"/>
        </w:rPr>
        <w:t>להם כותרת גנרית של מוסדות 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איזה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ים להשוות </w:t>
      </w:r>
      <w:bookmarkStart w:id="834" w:name="_ETM_Q1_4012000"/>
      <w:bookmarkEnd w:id="83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סדר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אנשי משרד 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י במדינת ישראל יש המון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ן דברים שלומדים </w:t>
      </w:r>
      <w:bookmarkStart w:id="835" w:name="_ETM_Q1_4014000"/>
      <w:bookmarkEnd w:id="835"/>
      <w:r>
        <w:rPr>
          <w:rtl w:val="true"/>
          <w:lang w:eastAsia="he-IL"/>
        </w:rPr>
        <w:t>וכולם מב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לומד אנחנו מברכים אותו ולא משנה</w:t>
      </w:r>
      <w:bookmarkStart w:id="836" w:name="_ETM_Q1_4013000"/>
      <w:bookmarkEnd w:id="836"/>
      <w:r>
        <w:rPr>
          <w:rtl w:val="true"/>
          <w:lang w:eastAsia="he-IL"/>
        </w:rPr>
        <w:t xml:space="preserve"> מה הוא ל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אומרים – בתוך הקטגוריזציות האלה אנחנו חייבים לא לעבוד –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פה ליועצים המשפטיים</w:t>
      </w:r>
      <w:r>
        <w:rPr>
          <w:rtl w:val="true"/>
          <w:lang w:eastAsia="he-IL"/>
        </w:rPr>
        <w:t>,</w:t>
      </w:r>
      <w:bookmarkStart w:id="837" w:name="_ETM_Q1_4023000"/>
      <w:bookmarkStart w:id="838" w:name="_ETM_Q1_4022000"/>
      <w:bookmarkEnd w:id="837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שתמש במונח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ש מהמקרים על התיאוריה או להקיש מהתיאוריה על המקרים</w:t>
      </w:r>
      <w:r>
        <w:rPr>
          <w:rtl w:val="true"/>
          <w:lang w:eastAsia="he-IL"/>
        </w:rPr>
        <w:t xml:space="preserve">. </w:t>
      </w:r>
      <w:bookmarkStart w:id="839" w:name="_ETM_Q1_4039000"/>
      <w:bookmarkEnd w:id="839"/>
      <w:r>
        <w:rPr>
          <w:rtl w:val="true"/>
          <w:lang w:eastAsia="he-IL"/>
        </w:rPr>
        <w:t>אנחנו צריכים לקבוע איזה 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מסוים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בי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שנקבע כרגע הוא קצת 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תח לנו את זה בצורה </w:t>
      </w:r>
      <w:bookmarkStart w:id="840" w:name="_ETM_Q1_4050000"/>
      <w:bookmarkEnd w:id="840"/>
      <w:r>
        <w:rPr>
          <w:rtl w:val="true"/>
          <w:lang w:eastAsia="he-IL"/>
        </w:rPr>
        <w:t>שכמו שאמרה חברת הכנסת שפק – זה נותן לנו איזה חוסר בהיר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841" w:name="_ETM_Q1_4055000"/>
      <w:bookmarkEnd w:id="841"/>
      <w:r>
        <w:rPr>
          <w:rtl w:val="true"/>
          <w:lang w:eastAsia="he-IL"/>
        </w:rPr>
        <w:t>שבנושא הזכאות ה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זכאות השי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ך קצת להד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טענת שצריך לתת פררוגטיבה לשר הביטחון שהוא יכריע אם הלימודים האלה </w:t>
      </w:r>
      <w:bookmarkStart w:id="842" w:name="_ETM_Q1_4061000"/>
      <w:bookmarkEnd w:id="842"/>
      <w:r>
        <w:rPr>
          <w:rtl w:val="true"/>
          <w:lang w:eastAsia="he-IL"/>
        </w:rPr>
        <w:t>משמעותיים –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43" w:name="ET_speaker_אייל_הנ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44" w:name="ET_yor_רם_בן_ברק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45" w:name="ET_speaker_623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 לנו היועץ המשפטי </w:t>
      </w:r>
      <w:bookmarkStart w:id="846" w:name="_ETM_Q1_4073000"/>
      <w:bookmarkEnd w:id="846"/>
      <w:r>
        <w:rPr>
          <w:rtl w:val="true"/>
          <w:lang w:eastAsia="he-IL"/>
        </w:rPr>
        <w:t>של שרת החינוך שכך וכך היא ת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גם </w:t>
      </w:r>
      <w:bookmarkStart w:id="847" w:name="_ETM_Q1_4082000"/>
      <w:bookmarkEnd w:id="847"/>
      <w:r>
        <w:rPr>
          <w:rtl w:val="true"/>
          <w:lang w:eastAsia="he-IL"/>
        </w:rPr>
        <w:t>דרור גרנית ממשרד המשפטים שיש זכאות להכריע אולי גם ל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848" w:name="_ETM_Q1_4089000"/>
      <w:bookmarkEnd w:id="848"/>
      <w:r>
        <w:rPr>
          <w:rtl w:val="true"/>
          <w:lang w:eastAsia="he-IL"/>
        </w:rPr>
        <w:t xml:space="preserve">בבתי ספר ללימודי רפואה </w:t>
      </w:r>
      <w:r>
        <w:rPr>
          <w:rtl w:val="true"/>
          <w:lang w:eastAsia="he-IL"/>
        </w:rPr>
        <w:t xml:space="preserve">- - </w:t>
      </w:r>
      <w:bookmarkStart w:id="849" w:name="_ETM_Q1_4092000"/>
      <w:bookmarkEnd w:id="8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4094000"/>
      <w:bookmarkStart w:id="851" w:name="_ETM_Q1_4094000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52" w:name="ET_speakercontinue_אייל_הנס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הכשרה 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53" w:name="ET_speaker_623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לזה איך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4097000"/>
      <w:bookmarkStart w:id="855" w:name="_ETM_Q1_4097000"/>
      <w:bookmarkEnd w:id="855"/>
    </w:p>
    <w:p>
      <w:pPr>
        <w:pStyle w:val="Style17"/>
        <w:keepNext w:val="true"/>
        <w:rPr/>
      </w:pPr>
      <w:bookmarkStart w:id="856" w:name="ET_speaker_דרור_גרניט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ף </w:t>
      </w:r>
      <w:bookmarkStart w:id="857" w:name="_ETM_Q1_4107000"/>
      <w:bookmarkEnd w:id="857"/>
      <w:r>
        <w:rPr>
          <w:rtl w:val="true"/>
          <w:lang w:eastAsia="he-IL"/>
        </w:rPr>
        <w:t>פה אומר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נו שיש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נו</w:t>
      </w:r>
      <w:bookmarkStart w:id="858" w:name="_ETM_Q1_4112000"/>
      <w:bookmarkEnd w:id="858"/>
      <w:r>
        <w:rPr>
          <w:rtl w:val="true"/>
          <w:lang w:eastAsia="he-IL"/>
        </w:rPr>
        <w:t xml:space="preserve"> מה הזכא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נו את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– הם זכאים </w:t>
      </w:r>
      <w:bookmarkStart w:id="859" w:name="_ETM_Q1_4116000"/>
      <w:bookmarkEnd w:id="859"/>
      <w:r>
        <w:rPr>
          <w:rtl w:val="true"/>
          <w:lang w:eastAsia="he-IL"/>
        </w:rPr>
        <w:t>ללימודים במוסדות שהג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מרנו – למה הזכאות – ל</w:t>
      </w:r>
      <w:r>
        <w:rPr>
          <w:rtl w:val="true"/>
          <w:lang w:eastAsia="he-IL"/>
        </w:rPr>
        <w:t>-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</w:t>
      </w:r>
      <w:bookmarkStart w:id="860" w:name="_ETM_Q1_4118000"/>
      <w:bookmarkEnd w:id="860"/>
      <w:r>
        <w:rPr>
          <w:rtl w:val="true"/>
          <w:lang w:eastAsia="he-IL"/>
        </w:rPr>
        <w:t>הג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בל – כל זה כפו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בשלושה מקצועות שזה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ואדרי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המימון</w:t>
      </w:r>
      <w:bookmarkStart w:id="861" w:name="_ETM_Q1_4130000"/>
      <w:bookmarkEnd w:id="861"/>
      <w:r>
        <w:rPr>
          <w:rtl w:val="true"/>
          <w:lang w:eastAsia="he-IL"/>
        </w:rPr>
        <w:t xml:space="preserve"> הוא לארבע שנים כי אלה מסלולים ארוכים </w:t>
      </w:r>
      <w:bookmarkStart w:id="862" w:name="_ETM_Q1_4126000"/>
      <w:bookmarkEnd w:id="86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 של הוועדה אמר – מה אם יהיו עוד מסלולים שההכשרה בהם תהיה ארוכת שנים</w:t>
      </w:r>
      <w:bookmarkStart w:id="863" w:name="_ETM_Q1_4137000"/>
      <w:bookmarkEnd w:id="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צה לתת ג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בואו ניתן לשר הביטחון – השר האחראי על החוק – </w:t>
      </w:r>
      <w:bookmarkStart w:id="864" w:name="_ETM_Q1_4146000"/>
      <w:bookmarkEnd w:id="864"/>
      <w:r>
        <w:rPr>
          <w:rtl w:val="true"/>
          <w:lang w:eastAsia="he-IL"/>
        </w:rPr>
        <w:t xml:space="preserve">להגיד שלא רק בשלושה מקצועות האלה נממן 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כר הלימוד </w:t>
      </w:r>
      <w:bookmarkStart w:id="865" w:name="_ETM_Q1_4141000"/>
      <w:bookmarkEnd w:id="865"/>
      <w:r>
        <w:rPr>
          <w:rtl w:val="true"/>
          <w:lang w:eastAsia="he-IL"/>
        </w:rPr>
        <w:t>כפו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לימוד כפול ארבע שנים</w:t>
      </w:r>
      <w:r>
        <w:rPr>
          <w:rtl w:val="true"/>
          <w:lang w:eastAsia="he-IL"/>
        </w:rPr>
        <w:t xml:space="preserve">, </w:t>
      </w:r>
      <w:bookmarkStart w:id="866" w:name="_ETM_Q1_4160000"/>
      <w:bookmarkEnd w:id="866"/>
      <w:r>
        <w:rPr>
          <w:rtl w:val="true"/>
          <w:lang w:eastAsia="he-IL"/>
        </w:rPr>
        <w:t xml:space="preserve">אלא </w:t>
      </w:r>
      <w:bookmarkStart w:id="867" w:name="_ETM_Q1_4154000"/>
      <w:bookmarkEnd w:id="867"/>
      <w:r>
        <w:rPr>
          <w:rtl w:val="true"/>
          <w:lang w:eastAsia="he-IL"/>
        </w:rPr>
        <w:t xml:space="preserve">ניתן לו את הסמכות לעשות את זה בעוד מקרים </w:t>
      </w:r>
      <w:bookmarkStart w:id="868" w:name="_ETM_Q1_4153000"/>
      <w:bookmarkEnd w:id="868"/>
      <w:r>
        <w:rPr>
          <w:rtl w:val="true"/>
          <w:lang w:eastAsia="he-IL"/>
        </w:rPr>
        <w:t>שבהם זה יידרש כי יהיה מסלול הכשרה מאוד מאוד ארוך</w:t>
      </w:r>
      <w:r>
        <w:rPr>
          <w:rtl w:val="true"/>
          <w:lang w:eastAsia="he-IL"/>
        </w:rPr>
        <w:t xml:space="preserve">, </w:t>
      </w:r>
      <w:bookmarkStart w:id="869" w:name="_ETM_Q1_4161000"/>
      <w:bookmarkEnd w:id="869"/>
      <w:r>
        <w:rPr>
          <w:rtl w:val="true"/>
          <w:lang w:eastAsia="he-IL"/>
        </w:rPr>
        <w:t>שוב – אחרי שאמרנו את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אים לקבוצות במוסדות הרלוונטיים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בואו ניתן</w:t>
      </w:r>
      <w:bookmarkStart w:id="870" w:name="_ETM_Q1_4164000"/>
      <w:bookmarkEnd w:id="870"/>
      <w:r>
        <w:rPr>
          <w:rtl w:val="true"/>
          <w:lang w:eastAsia="he-IL"/>
        </w:rPr>
        <w:t xml:space="preserve"> לו את 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פי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קט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כפי שיחליטו שלימודי פילוסופיה </w:t>
      </w:r>
      <w:bookmarkStart w:id="871" w:name="_ETM_Q1_4178000"/>
      <w:bookmarkEnd w:id="871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72" w:name="ET_speaker_623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פט האחרון </w:t>
      </w:r>
      <w:bookmarkStart w:id="873" w:name="_ETM_Q1_4180000"/>
      <w:bookmarkEnd w:id="87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גש שלנו חייב להיות על הנושא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המוסדות הזכאים אלא על השירות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רות הראוי – אני חושב ששם אפשר לחזק</w:t>
      </w:r>
      <w:bookmarkStart w:id="874" w:name="_ETM_Q1_4189000"/>
      <w:bookmarkEnd w:id="874"/>
      <w:r>
        <w:rPr>
          <w:rtl w:val="true"/>
          <w:lang w:eastAsia="he-IL"/>
        </w:rPr>
        <w:t xml:space="preserve"> את ההגד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לאיזה תקופה</w:t>
      </w:r>
      <w:r>
        <w:rPr>
          <w:rtl w:val="true"/>
          <w:lang w:eastAsia="he-IL"/>
        </w:rPr>
        <w:t xml:space="preserve">, </w:t>
      </w:r>
      <w:bookmarkStart w:id="875" w:name="_ETM_Q1_4190000"/>
      <w:bookmarkEnd w:id="875"/>
      <w:r>
        <w:rPr>
          <w:rtl w:val="true"/>
          <w:lang w:eastAsia="he-IL"/>
        </w:rPr>
        <w:t xml:space="preserve">גם בנושא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ינו גם מקודם לגבי פציעות ועוד </w:t>
      </w:r>
      <w:bookmarkStart w:id="876" w:name="_ETM_Q1_4197000"/>
      <w:bookmarkEnd w:id="876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חייל קרבי שנ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ר את הברך ומשתחרר ולא יכול לקבל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זה עוול גדול מאוד </w:t>
      </w:r>
      <w:bookmarkStart w:id="877" w:name="_ETM_Q1_4203000"/>
      <w:bookmarkEnd w:id="877"/>
      <w:r>
        <w:rPr>
          <w:rtl w:val="true"/>
          <w:lang w:eastAsia="he-IL"/>
        </w:rPr>
        <w:t>שנעש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4208000"/>
      <w:bookmarkStart w:id="879" w:name="_ETM_Q1_4208000"/>
      <w:bookmarkEnd w:id="879"/>
    </w:p>
    <w:p>
      <w:pPr>
        <w:pStyle w:val="Style34"/>
        <w:keepNext w:val="true"/>
        <w:rPr/>
      </w:pPr>
      <w:bookmarkStart w:id="880" w:name="ET_yor_רם_בן_ברק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וגד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ם ז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81" w:name="ET_speaker_623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ן אני </w:t>
      </w:r>
      <w:bookmarkStart w:id="882" w:name="_ETM_Q1_4213000"/>
      <w:bookmarkEnd w:id="882"/>
      <w:r>
        <w:rPr>
          <w:rtl w:val="true"/>
          <w:lang w:eastAsia="he-IL"/>
        </w:rPr>
        <w:t>אומר שהנושא של שירות משמעותי מבחינת תיחום הת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הגיד באחוזים </w:t>
      </w:r>
      <w:bookmarkStart w:id="883" w:name="_ETM_Q1_4212000"/>
      <w:bookmarkEnd w:id="883"/>
      <w:r>
        <w:rPr>
          <w:rtl w:val="true"/>
          <w:lang w:eastAsia="he-IL"/>
        </w:rPr>
        <w:t xml:space="preserve">–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וא מתגייס לתקופה קצ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84" w:name="ET_yor_רם_בן_ברק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תגייס מישהו לצבא ועשה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ומר שנמאס לו </w:t>
      </w:r>
      <w:bookmarkStart w:id="885" w:name="_ETM_Q1_4223000"/>
      <w:bookmarkEnd w:id="885"/>
      <w:r>
        <w:rPr>
          <w:rtl w:val="true"/>
          <w:lang w:eastAsia="he-IL"/>
        </w:rPr>
        <w:t>והו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רוצים לתת לכאלה ש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 מסוימים – זה נראה לי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עכשיו להתווכח על אח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4234000"/>
      <w:bookmarkStart w:id="887" w:name="_ETM_Q1_4234000"/>
      <w:bookmarkEnd w:id="887"/>
    </w:p>
    <w:p>
      <w:pPr>
        <w:pStyle w:val="Style17"/>
        <w:keepNext w:val="true"/>
        <w:rPr/>
      </w:pPr>
      <w:bookmarkStart w:id="888" w:name="ET_speaker_623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– אם </w:t>
      </w:r>
      <w:bookmarkStart w:id="889" w:name="_ETM_Q1_4235000"/>
      <w:bookmarkEnd w:id="889"/>
      <w:r>
        <w:rPr>
          <w:rtl w:val="true"/>
          <w:lang w:eastAsia="he-IL"/>
        </w:rPr>
        <w:t>יש מקום לה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890" w:name="_ETM_Q1_4236000"/>
      <w:bookmarkEnd w:id="890"/>
      <w:r>
        <w:rPr>
          <w:rtl w:val="true"/>
          <w:lang w:eastAsia="he-IL"/>
        </w:rPr>
        <w:t xml:space="preserve"> </w:t>
      </w:r>
    </w:p>
    <w:p>
      <w:pPr>
        <w:pStyle w:val="Style34"/>
        <w:keepNext w:val="true"/>
        <w:rPr/>
      </w:pPr>
      <w:bookmarkStart w:id="891" w:name="ET_yor_576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4242000"/>
      <w:bookmarkEnd w:id="892"/>
      <w:r>
        <w:rPr>
          <w:rtl w:val="true"/>
          <w:lang w:eastAsia="he-IL"/>
        </w:rPr>
        <w:t>זה שירות קשה ואנחנו רוצים שאנשים יעשו את מלוא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93" w:name="ET_speaker_623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4240000"/>
      <w:bookmarkEnd w:id="894"/>
      <w:r>
        <w:rPr>
          <w:rtl w:val="true"/>
          <w:lang w:eastAsia="he-IL"/>
        </w:rPr>
        <w:t>אין לך ויכוח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שם זה הנושא המרכזי שלנו ושלא </w:t>
      </w:r>
      <w:bookmarkStart w:id="895" w:name="_ETM_Q1_4243000"/>
      <w:bookmarkEnd w:id="895"/>
      <w:r>
        <w:rPr>
          <w:rtl w:val="true"/>
          <w:lang w:eastAsia="he-IL"/>
        </w:rPr>
        <w:t>נסטה לדברים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96" w:name="ET_speaker_עידו_בן_יצח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4248000"/>
      <w:bookmarkStart w:id="898" w:name="_ETM_Q1_4248000"/>
      <w:bookmarkEnd w:id="898"/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4649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bookmarkStart w:id="899" w:name="_ETM_Q1_4249000"/>
            <w:bookmarkStart w:id="900" w:name="_ETM_Q1_4249000"/>
            <w:bookmarkEnd w:id="900"/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יה שכר הלימוד של חייל משוחרר בשנה מסוימת נמוך משני שלישים משכר הלימוד השנתי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הלן – שכר לימוד בפועל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היה המימון שאותו חייל משוחרר זכאי לו בשיעור שכר הלימוד בפועל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סעיף הזה אומר בעצם</w:t>
      </w:r>
      <w:r>
        <w:rPr>
          <w:rtl w:val="true"/>
          <w:lang w:eastAsia="he-IL"/>
        </w:rPr>
        <w:t xml:space="preserve">, </w:t>
      </w:r>
      <w:bookmarkStart w:id="901" w:name="_ETM_Q1_4279000"/>
      <w:bookmarkEnd w:id="901"/>
      <w:r>
        <w:rPr>
          <w:rtl w:val="true"/>
          <w:lang w:eastAsia="he-IL"/>
        </w:rPr>
        <w:t xml:space="preserve">ש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02" w:name="ET_yor_רם_בן_בר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זה עלה פחות והוא מקבל </w:t>
      </w:r>
      <w:r>
        <w:rPr>
          <w:rtl w:val="true"/>
          <w:lang w:eastAsia="he-IL"/>
        </w:rPr>
        <w:t xml:space="preserve">- </w:t>
      </w:r>
      <w:bookmarkStart w:id="903" w:name="_ETM_Q1_4281000"/>
      <w:bookmarkEnd w:id="903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4282000"/>
      <w:bookmarkStart w:id="905" w:name="_ETM_Q1_4282000"/>
      <w:bookmarkEnd w:id="905"/>
    </w:p>
    <w:p>
      <w:pPr>
        <w:pStyle w:val="Style17"/>
        <w:keepNext w:val="true"/>
        <w:rPr/>
      </w:pPr>
      <w:bookmarkStart w:id="906" w:name="ET_speaker_עידו_בן_יצחק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רק את </w:t>
      </w:r>
      <w:bookmarkStart w:id="907" w:name="_ETM_Q1_4277000"/>
      <w:bookmarkEnd w:id="9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4285000"/>
      <w:bookmarkEnd w:id="908"/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4649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זכאות להשתתפות במימון שכר הלימוד לפי סעיף זה תעמוד לחייל משוחרר זכאי אם החל את לימודיו במוסד להשכלה גבוה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וסד לאמנות או במכינה קדם־אקדמי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הלך שלוש השנים שלאחר תום השנה שבה השתחרר משירות סדי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ירת חייל משוחרר זכאי שירות סדיר נוסף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ירות לפי התחייבות לשירות קבע או שירות מילואים בתנאי קבע כמשמעותם בפקודות הצב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שך למעלה משנ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המשך רציף לשירות הסדי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א תובא תקופה זו במניין שלוש השנים האמורו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לבד שהחל את לימודיו בתוך חמש שנים מתום השנה שבה השתחרר משירות סדי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09" w:name="ET_yor_רם_בן_בר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אני החלטתי ללמוד תיאטרון ולמדת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נמאס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חזיר את הכסף חז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10" w:name="ET_speaker_ערן_יוסף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חזיר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ליט ללמוד במוסד אחר – יש לך עוד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911" w:name="ET_speakercontinue_עידו_בן_יצחק_284"/>
      <w:bookmarkStart w:id="912" w:name="_ETM_Q1_4318000"/>
      <w:bookmarkEnd w:id="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4649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נהלת הקרן רשאית לקבוע בתקנון הוראות לעניין אופן הגשת בקשות להשתתפות במימון שכר לימוד לפי סעיף זה והטיפול בהן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סעיף </w:t>
      </w:r>
      <w:bookmarkStart w:id="913" w:name="_ETM_Q1_4344000"/>
      <w:bookmarkEnd w:id="913"/>
      <w:r>
        <w:rPr>
          <w:rtl w:val="true"/>
          <w:lang w:eastAsia="he-IL"/>
        </w:rPr>
        <w:t>שהעלה רון פרץ</w:t>
      </w:r>
      <w:r>
        <w:rPr>
          <w:rtl w:val="true"/>
          <w:lang w:eastAsia="he-IL"/>
        </w:rPr>
        <w:t xml:space="preserve">, </w:t>
      </w:r>
      <w:bookmarkStart w:id="914" w:name="_ETM_Q1_4319000"/>
      <w:bookmarkEnd w:id="914"/>
      <w:r>
        <w:rPr>
          <w:rtl w:val="true"/>
          <w:lang w:eastAsia="he-IL"/>
        </w:rPr>
        <w:t>זה נוגע רק לאופן הטכני של איך מגישים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4346000"/>
      <w:bookmarkEnd w:id="915"/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1459"/>
        <w:gridCol w:w="624"/>
        <w:gridCol w:w="623"/>
        <w:gridCol w:w="4649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bookmarkStart w:id="916" w:name="_ETM_Q1_4351000"/>
            <w:bookmarkStart w:id="917" w:name="_ETM_Q1_4351000"/>
            <w:bookmarkEnd w:id="917"/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6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Inner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פל זכאות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ל חייל משוחרר הזכאי להשתתפות במימון שכר לימוד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שנת לימודים מסוימ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התאם להוראות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 וכן בהתאם להוראות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חולו הוראות אל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ייתה הזכאות לפי הוראות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–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לא יהיה החייל המשוחרר זכאי להשתתפות במימון שכר הלימוד לפ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ותה שנת לימודי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ייתה הזכאות לפי הוראות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–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היה החייל המשוחרר זכאי למלוא ההשתתפות במימון שכר הלימוד לפ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ותה שנת לימודים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כן להשתתפות לפ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בלבד שסך ההשתתפות במימון לא תעלה על גובה שכר הלימוד השנתי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4388000"/>
      <w:bookmarkEnd w:id="918"/>
      <w:r>
        <w:rPr>
          <w:rtl w:val="true"/>
          <w:lang w:eastAsia="he-IL"/>
        </w:rPr>
        <w:t>אני אסביר מה קרא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י קודם יש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כשיו קיימת בחוק קרן לעידוד השכלה גבוהה לחיילים משוחררים </w:t>
      </w:r>
      <w:bookmarkStart w:id="919" w:name="_ETM_Q1_4397000"/>
      <w:bookmarkEnd w:id="919"/>
      <w:r>
        <w:rPr>
          <w:rtl w:val="true"/>
          <w:lang w:eastAsia="he-IL"/>
        </w:rPr>
        <w:t>באזורי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נועד להגיד מה קורה לגבי מי שזכאי למימון גם לפי הקרן ההיא וגם לפ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ש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זכאי למלגה בלימודים במוסד להשכלה גבוהה שנמצא באזור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היה זכאי למימון גם </w:t>
      </w:r>
      <w:bookmarkStart w:id="920" w:name="_ETM_Q1_4431000"/>
      <w:bookmarkEnd w:id="920"/>
      <w:r>
        <w:rPr>
          <w:rtl w:val="true"/>
          <w:lang w:eastAsia="he-IL"/>
        </w:rPr>
        <w:t>ל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בחור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4434000"/>
      <w:bookmarkStart w:id="922" w:name="_ETM_Q1_4434000"/>
      <w:bookmarkEnd w:id="922"/>
    </w:p>
    <w:p>
      <w:pPr>
        <w:pStyle w:val="Style38"/>
        <w:keepNext w:val="true"/>
        <w:rPr>
          <w:lang w:eastAsia="he-IL"/>
        </w:rPr>
      </w:pPr>
      <w:bookmarkStart w:id="923" w:name="ET_guest_53508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4438000"/>
      <w:bookmarkEnd w:id="924"/>
      <w:r>
        <w:rPr>
          <w:rtl w:val="true"/>
          <w:lang w:eastAsia="he-IL"/>
        </w:rPr>
        <w:t>זה בגלל שהזכאות שם היא לשכר לימוד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25" w:name="ET_speaker_עידו_בן_יצחק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926" w:name="_ETM_Q1_4441000"/>
      <w:bookmarkEnd w:id="926"/>
      <w:r>
        <w:rPr>
          <w:rtl w:val="true"/>
          <w:lang w:eastAsia="he-IL"/>
        </w:rPr>
        <w:t xml:space="preserve">מתגורר באזור סיוע וזכאי למלגה מתוקף זה שהוא מתגורר </w:t>
      </w:r>
      <w:bookmarkStart w:id="927" w:name="_ETM_Q1_4446000"/>
      <w:bookmarkEnd w:id="927"/>
      <w:r>
        <w:rPr>
          <w:rtl w:val="true"/>
          <w:lang w:eastAsia="he-IL"/>
        </w:rPr>
        <w:t>באזור סיוע אז  הוא יוכל להשתמש בכספים משתי ה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תקרה של גובה שכר ה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4454000"/>
      <w:bookmarkStart w:id="929" w:name="_ETM_Q1_4454000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7924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0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5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0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 לחוק העיקרי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פים קטנים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-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מילים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[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וסח משולב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תשמ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–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986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ימחקו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יקו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0" w:name="_ETM_Q1_4470000"/>
      <w:bookmarkEnd w:id="930"/>
      <w:r>
        <w:rPr>
          <w:rtl w:val="true"/>
          <w:lang w:eastAsia="he-IL"/>
        </w:rPr>
        <w:t>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7924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3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חוק העיקרי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וסד להשכלה גבוהה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וסד לאמנות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4456000"/>
      <w:bookmarkEnd w:id="931"/>
      <w:r>
        <w:rPr>
          <w:rtl w:val="true"/>
          <w:lang w:eastAsia="he-IL"/>
        </w:rPr>
        <w:t>זה נגזר מהשינוי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ספנו את המוסד לאמנות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32" w:name="ET_interruption_קריראה_287"/>
      <w:bookmarkStart w:id="933" w:name="_ETM_Q1_4484000"/>
      <w:bookmarkEnd w:id="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4479000"/>
      <w:bookmarkStart w:id="935" w:name="_ETM_Q1_4479000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צורך מימוש פיק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4486000"/>
      <w:bookmarkStart w:id="937" w:name="_ETM_Q1_4486000"/>
      <w:bookmarkEnd w:id="937"/>
    </w:p>
    <w:p>
      <w:pPr>
        <w:pStyle w:val="Style17"/>
        <w:keepNext w:val="true"/>
        <w:rPr/>
      </w:pPr>
      <w:bookmarkStart w:id="938" w:name="ET_speaker_עידון_בן_יצחק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4480000"/>
      <w:bookmarkEnd w:id="9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4506000"/>
      <w:bookmarkStart w:id="941" w:name="_ETM_Q1_4506000"/>
      <w:bookmarkEnd w:id="941"/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568"/>
        <w:gridCol w:w="7355"/>
      </w:tblGrid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9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6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7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9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חוק העיקרי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קום האמור בו יבו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"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 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 –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חייל מילואים פעיל וחייל משוחרר בודד יהיו רשאים לממש את הזכאויות לפי סעיפים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־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 בתקופת עשר השנים הראשונות שלאחר סיום השירות הסדיר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זכאות לפי סעיף 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ascii="David" w:hAnsi="David"/>
                <w:kern w:val="0"/>
                <w:sz w:val="24"/>
                <w:szCs w:val="24"/>
                <w:lang w:val="en-US" w:eastAsia="en-US" w:bidi="he-IL"/>
              </w:rPr>
              <w:t>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יתנת למימוש בתקופות הקבועות באותו סעיף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פי העניין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 כעיקרון את ההוראות הנוגעות למתי מותר לממש את הזכאויות </w:t>
      </w:r>
      <w:bookmarkStart w:id="942" w:name="_ETM_Q1_4519000"/>
      <w:bookmarkEnd w:id="942"/>
      <w:r>
        <w:rPr>
          <w:rtl w:val="true"/>
          <w:lang w:eastAsia="he-IL"/>
        </w:rPr>
        <w:t>לפי כלל ההוראות שבחוק 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ל </w:t>
      </w:r>
      <w:bookmarkStart w:id="943" w:name="_ETM_Q1_4521000"/>
      <w:bookmarkEnd w:id="943"/>
      <w:r>
        <w:rPr>
          <w:rtl w:val="true"/>
          <w:lang w:eastAsia="he-IL"/>
        </w:rPr>
        <w:t>ההוראה הבסיסית היא שזה תוך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– זו הוראה שאנחנו משכפלים אותה לגבי מי שהוא </w:t>
      </w:r>
      <w:bookmarkStart w:id="944" w:name="_ETM_Q1_4522000"/>
      <w:bookmarkEnd w:id="944"/>
      <w:r>
        <w:rPr>
          <w:rtl w:val="true"/>
          <w:lang w:eastAsia="he-IL"/>
        </w:rPr>
        <w:t xml:space="preserve">חייל מילואים פעיל וחייל בודד – הם יכולים </w:t>
      </w:r>
      <w:bookmarkStart w:id="945" w:name="_ETM_Q1_4525000"/>
      <w:bookmarkEnd w:id="945"/>
      <w:r>
        <w:rPr>
          <w:rtl w:val="true"/>
          <w:lang w:eastAsia="he-IL"/>
        </w:rPr>
        <w:t>במשך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זכאו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שלוש שנים </w:t>
      </w:r>
      <w:bookmarkStart w:id="946" w:name="_ETM_Q1_4534000"/>
      <w:bookmarkEnd w:id="946"/>
      <w:r>
        <w:rPr>
          <w:rtl w:val="true"/>
          <w:lang w:eastAsia="he-IL"/>
        </w:rPr>
        <w:t xml:space="preserve">מהלימודים או – לגבי מי שיש לו </w:t>
      </w:r>
      <w:bookmarkStart w:id="947" w:name="_ETM_Q1_4537000"/>
      <w:bookmarkEnd w:id="947"/>
      <w:r>
        <w:rPr>
          <w:rtl w:val="true"/>
          <w:lang w:eastAsia="he-IL"/>
        </w:rPr>
        <w:t>עוד תוספת לשירות אז עד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4536000"/>
      <w:bookmarkEnd w:id="948"/>
      <w:r>
        <w:rPr>
          <w:rtl w:val="true"/>
          <w:lang w:eastAsia="he-IL"/>
        </w:rPr>
        <w:t>אני ממשיך ב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426"/>
        <w:gridCol w:w="7924"/>
      </w:tblGrid>
      <w:tr>
        <w:trPr>
          <w:trHeight w:val="60" w:hRule="atLeast"/>
        </w:trPr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bookmarkStart w:id="949" w:name="_ETM_Q1_4541000"/>
            <w:bookmarkEnd w:id="949"/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19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he-IL"/>
              </w:rPr>
              <w:t>7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  <w:tc>
          <w:tcPr>
            <w:tcW w:w="7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19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 לחוק העיקרי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אחרי 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סד להשכלה גבוהה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"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בוא 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סד לאמנות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,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תיקון שנגזר מהתיקון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ב קובע </w:t>
      </w:r>
      <w:bookmarkStart w:id="950" w:name="_ETM_Q1_4558000"/>
      <w:bookmarkEnd w:id="950"/>
      <w:r>
        <w:rPr>
          <w:rtl w:val="true"/>
          <w:lang w:eastAsia="he-IL"/>
        </w:rPr>
        <w:t>שבמוס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נותנים זכאות לדיור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951" w:name="_ETM_Q1_4564000"/>
      <w:bookmarkEnd w:id="951"/>
      <w:r>
        <w:rPr>
          <w:rtl w:val="true"/>
          <w:lang w:eastAsia="he-IL"/>
        </w:rPr>
        <w:t>ייקחו בחשבון את היותו של הסטודנט חייל משוח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ההסתייגות של חברי הכנסת קיש ו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52" w:name="ET_yor_רם_בן_ברק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ושהי התקדמות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4634000"/>
      <w:bookmarkStart w:id="954" w:name="_ETM_Q1_4634000"/>
      <w:bookmarkEnd w:id="954"/>
    </w:p>
    <w:p>
      <w:pPr>
        <w:pStyle w:val="Normal"/>
        <w:rPr>
          <w:lang w:eastAsia="he-IL"/>
        </w:rPr>
      </w:pPr>
      <w:bookmarkStart w:id="955" w:name="_ETM_Q1_4635000"/>
      <w:bookmarkEnd w:id="955"/>
      <w:r>
        <w:rPr>
          <w:rtl w:val="true"/>
          <w:lang w:eastAsia="he-IL"/>
        </w:rPr>
        <w:t>מה ההסתייגויות</w:t>
      </w:r>
      <w:bookmarkStart w:id="956" w:name="_ETM_Q1_4628000"/>
      <w:bookmarkEnd w:id="956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57" w:name="ET_speaker_52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יש לנו שני סוגים של הסתייגויות – יש הסתייגויות 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חמש הסתייגויות שעליהם חתומים כל 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ללפני סעיף </w:t>
      </w:r>
      <w:bookmarkStart w:id="958" w:name="_ETM_Q1_4646000"/>
      <w:bookmarkEnd w:id="958"/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רבע הסתייגויות ששם חתומים שמונ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ח לך בדיוק א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אני אעבור על ההסתייגויות</w:t>
      </w:r>
      <w:r>
        <w:rPr>
          <w:rtl w:val="true"/>
          <w:lang w:eastAsia="he-IL"/>
        </w:rPr>
        <w:t xml:space="preserve">. </w:t>
      </w:r>
      <w:bookmarkStart w:id="959" w:name="_ETM_Q1_4659000"/>
      <w:bookmarkEnd w:id="959"/>
      <w:r>
        <w:rPr>
          <w:rtl w:val="true"/>
          <w:lang w:eastAsia="he-IL"/>
        </w:rPr>
        <w:t>אני אנמק את כולן יחד ואחר כך יהיה הפירוט</w:t>
      </w:r>
      <w:r>
        <w:rPr>
          <w:rtl w:val="true"/>
          <w:lang w:eastAsia="he-IL"/>
        </w:rPr>
        <w:t xml:space="preserve">. </w:t>
      </w:r>
      <w:bookmarkStart w:id="960" w:name="_ETM_Q1_4657000"/>
      <w:bookmarkEnd w:id="960"/>
      <w:r>
        <w:rPr>
          <w:rtl w:val="true"/>
          <w:lang w:eastAsia="he-IL"/>
        </w:rPr>
        <w:t>הדבר המרכזי שאני אומר מתחילת הדי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אתה גם רוצה לשנות</w:t>
      </w:r>
      <w:bookmarkStart w:id="961" w:name="_ETM_Q1_4670000"/>
      <w:bookmarkEnd w:id="961"/>
      <w:r>
        <w:rPr>
          <w:rtl w:val="true"/>
          <w:lang w:eastAsia="he-IL"/>
        </w:rPr>
        <w:t xml:space="preserve"> אותו אבל אתה מוגבל ביכולת התקציבית – זה בנושא של הדרישה </w:t>
      </w:r>
      <w:bookmarkStart w:id="962" w:name="_ETM_Q1_4674000"/>
      <w:bookmarkEnd w:id="962"/>
      <w:r>
        <w:rPr>
          <w:rtl w:val="true"/>
          <w:lang w:eastAsia="he-IL"/>
        </w:rPr>
        <w:t>שבמקום שני שלישים משכר הלימ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לימוד יכוסה ב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שהבנתי מנציג האוצר </w:t>
      </w:r>
      <w:bookmarkStart w:id="963" w:name="_ETM_Q1_4693000"/>
      <w:bookmarkEnd w:id="963"/>
      <w:r>
        <w:rPr>
          <w:rtl w:val="true"/>
          <w:lang w:eastAsia="he-IL"/>
        </w:rPr>
        <w:t>המשמעות של העלאת התקצוב היא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נה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64" w:name="_ETM_Q1_4691000"/>
      <w:bookmarkEnd w:id="964"/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אנחנו הולכים למהלך כזה שהוא סופר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ערכי ונכון – המ</w:t>
      </w:r>
      <w:bookmarkStart w:id="965" w:name="_ETM_Q1_4699000"/>
      <w:bookmarkEnd w:id="965"/>
      <w:r>
        <w:rPr>
          <w:rtl w:val="true"/>
          <w:lang w:eastAsia="he-IL"/>
        </w:rPr>
        <w:t>סר הזה צריך לצאת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זה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היה בכייה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נכון שהמחזור הראשון שרוצה עכשיו לקבל ולהשתמש </w:t>
      </w:r>
      <w:bookmarkStart w:id="966" w:name="_ETM_Q1_4717000"/>
      <w:bookmarkEnd w:id="966"/>
      <w:r>
        <w:rPr>
          <w:rtl w:val="true"/>
          <w:lang w:eastAsia="he-IL"/>
        </w:rPr>
        <w:t xml:space="preserve">בזה אולי אומר – עדיף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בכיס מאשר </w:t>
      </w:r>
      <w:r>
        <w:rPr>
          <w:lang w:eastAsia="he-IL"/>
        </w:rPr>
        <w:t>100%</w:t>
      </w:r>
      <w:bookmarkStart w:id="967" w:name="_ETM_Q1_4723000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ך ואומר לכל הלוח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ישתנה</w:t>
      </w:r>
      <w:r>
        <w:rPr>
          <w:rtl w:val="true"/>
          <w:lang w:eastAsia="he-IL"/>
        </w:rPr>
        <w:t xml:space="preserve">. </w:t>
      </w:r>
      <w:bookmarkStart w:id="968" w:name="_ETM_Q1_4725000"/>
      <w:bookmarkEnd w:id="968"/>
      <w:r>
        <w:rPr>
          <w:rtl w:val="true"/>
          <w:lang w:eastAsia="he-IL"/>
        </w:rPr>
        <w:t>ברגע שאתה מקבע את זה –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ככה לפחות ל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69" w:name="ET_yor_רם_בן_ברק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ת נציגת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קצ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המספר ה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4738000"/>
      <w:bookmarkStart w:id="971" w:name="_ETM_Q1_4735000"/>
      <w:bookmarkStart w:id="972" w:name="_ETM_Q1_4734000"/>
      <w:bookmarkStart w:id="973" w:name="_ETM_Q1_4738000"/>
      <w:bookmarkStart w:id="974" w:name="_ETM_Q1_4735000"/>
      <w:bookmarkStart w:id="975" w:name="_ETM_Q1_4734000"/>
      <w:bookmarkEnd w:id="973"/>
      <w:bookmarkEnd w:id="974"/>
      <w:bookmarkEnd w:id="975"/>
    </w:p>
    <w:p>
      <w:pPr>
        <w:pStyle w:val="Style17"/>
        <w:keepNext w:val="true"/>
        <w:rPr/>
      </w:pPr>
      <w:bookmarkStart w:id="976" w:name="ET_speaker_נטע_בר_ז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4739000"/>
      <w:bookmarkEnd w:id="977"/>
      <w:r>
        <w:rPr>
          <w:rtl w:val="true"/>
          <w:lang w:eastAsia="he-IL"/>
        </w:rPr>
        <w:t xml:space="preserve">פשוט 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שני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ו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78" w:name="ET_yor_רם_בן_בר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979" w:name="ET_speakercontinue_נטע_בר_זי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4742000"/>
      <w:bookmarkEnd w:id="980"/>
      <w:r>
        <w:rPr>
          <w:rtl w:val="true"/>
          <w:lang w:eastAsia="he-IL"/>
        </w:rPr>
        <w:t>זה האומ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4743000"/>
      <w:bookmarkStart w:id="982" w:name="_ETM_Q1_4743000"/>
      <w:bookmarkEnd w:id="982"/>
    </w:p>
    <w:p>
      <w:pPr>
        <w:pStyle w:val="Style17"/>
        <w:keepNext w:val="true"/>
        <w:rPr/>
      </w:pPr>
      <w:bookmarkStart w:id="983" w:name="ET_speaker_52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984" w:name="_ETM_Q1_4741000"/>
      <w:bookmarkEnd w:id="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מספר שעושה את ההבדל בין להעביר את החוק הזה כמו שצריך </w:t>
      </w:r>
      <w:bookmarkStart w:id="985" w:name="_ETM_Q1_4754000"/>
      <w:bookmarkEnd w:id="985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אם להשיג פה תמיכה מלאה של </w:t>
      </w:r>
      <w:bookmarkStart w:id="986" w:name="_ETM_Q1_4749000"/>
      <w:bookmarkEnd w:id="986"/>
      <w:r>
        <w:rPr>
          <w:rtl w:val="true"/>
          <w:lang w:eastAsia="he-IL"/>
        </w:rPr>
        <w:t>כל האופוזיצי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בצורה הכי ברורה – בניגוד להערכ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עכשיו </w:t>
      </w:r>
      <w:bookmarkStart w:id="987" w:name="_ETM_Q1_4763000"/>
      <w:bookmarkEnd w:id="987"/>
      <w:r>
        <w:rPr>
          <w:rtl w:val="true"/>
          <w:lang w:eastAsia="he-IL"/>
        </w:rPr>
        <w:t>כדי שלא יהיו ספקות אח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תמוך בחוק שעושה </w:t>
      </w:r>
      <w:bookmarkStart w:id="988" w:name="_ETM_Q1_4764000"/>
      <w:bookmarkEnd w:id="988"/>
      <w:r>
        <w:rPr>
          <w:rtl w:val="true"/>
          <w:lang w:eastAsia="he-IL"/>
        </w:rPr>
        <w:t xml:space="preserve">את העבודה כמו שצריך ונות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צביע נגד מהלך שפוגע שנים ארוכות במטרה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ניין הזה </w:t>
      </w:r>
      <w:bookmarkStart w:id="989" w:name="_ETM_Q1_4779000"/>
      <w:bookmarkEnd w:id="989"/>
      <w:r>
        <w:rPr>
          <w:rtl w:val="true"/>
          <w:lang w:eastAsia="he-IL"/>
        </w:rPr>
        <w:t>אני אומר – זה יהיה הבסיס המרכ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90" w:name="ET_speaker_623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דה 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 – זה לא מהלך ש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תה אומר שזה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991" w:name="_ETM_Q1_4790000"/>
      <w:bookmarkEnd w:id="991"/>
      <w:r>
        <w:rPr>
          <w:rtl w:val="true"/>
          <w:lang w:eastAsia="he-IL"/>
        </w:rPr>
        <w:t>הם לא מתוקצב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עו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92" w:name="ET_speaker_52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קחת מ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 שאתה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93" w:name="ET_speaker_623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רק לה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994" w:name="_ETM_Q1_4793000"/>
      <w:bookmarkEnd w:id="994"/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תה חי בעולם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995" w:name="_ETM_Q1_4801000"/>
      <w:bookmarkEnd w:id="995"/>
      <w:r>
        <w:rPr>
          <w:rtl w:val="true"/>
          <w:lang w:eastAsia="he-IL"/>
        </w:rPr>
        <w:t>חי בו – ואני גם הייתי נשיא מכללה שכולם</w:t>
      </w:r>
      <w:bookmarkStart w:id="996" w:name="_ETM_Q1_4802000"/>
      <w:bookmarkEnd w:id="996"/>
      <w:r>
        <w:rPr>
          <w:rtl w:val="true"/>
          <w:lang w:eastAsia="he-IL"/>
        </w:rPr>
        <w:t xml:space="preserve"> למדו בחינם</w:t>
      </w:r>
      <w:r>
        <w:rPr>
          <w:rtl w:val="true"/>
          <w:lang w:eastAsia="he-IL"/>
        </w:rPr>
        <w:t xml:space="preserve">, </w:t>
      </w:r>
      <w:bookmarkStart w:id="997" w:name="_ETM_Q1_4796000"/>
      <w:bookmarkEnd w:id="997"/>
      <w:r>
        <w:rPr>
          <w:rtl w:val="true"/>
          <w:lang w:eastAsia="he-IL"/>
        </w:rPr>
        <w:t>מכללת הגליל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כל מיני יכולות אחרות שניתנות בתוך מערכת התקצוב – </w:t>
      </w:r>
      <w:bookmarkStart w:id="998" w:name="_ETM_Q1_4813000"/>
      <w:bookmarkEnd w:id="998"/>
      <w:r>
        <w:rPr>
          <w:rtl w:val="true"/>
          <w:lang w:eastAsia="he-IL"/>
        </w:rPr>
        <w:t>אתן לך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ח למשל את תכנית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ים בה כ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 – לפעמים בתוך מערכת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תה נותן מערכות תמיכה שכולנו חפצים לתת –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הלאה והלאה – </w:t>
      </w:r>
      <w:bookmarkStart w:id="999" w:name="_ETM_Q1_4829000"/>
      <w:bookmarkEnd w:id="999"/>
      <w:r>
        <w:rPr>
          <w:rtl w:val="true"/>
          <w:lang w:eastAsia="he-IL"/>
        </w:rPr>
        <w:t xml:space="preserve">אם אתה נותן תגמול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אחד</w:t>
      </w:r>
      <w:r>
        <w:rPr>
          <w:rtl w:val="true"/>
          <w:lang w:eastAsia="he-IL"/>
        </w:rPr>
        <w:t xml:space="preserve">, </w:t>
      </w:r>
      <w:bookmarkStart w:id="1000" w:name="_ETM_Q1_4835000"/>
      <w:bookmarkEnd w:id="1000"/>
      <w:r>
        <w:rPr>
          <w:rtl w:val="true"/>
          <w:lang w:eastAsia="he-IL"/>
        </w:rPr>
        <w:t>אתה משבש במערכות אחרות של השתתפ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לא כדא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יכול לקבל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ודעים</w:t>
      </w:r>
      <w:r>
        <w:rPr>
          <w:rtl w:val="true"/>
          <w:lang w:eastAsia="he-IL"/>
        </w:rPr>
        <w:t xml:space="preserve">, </w:t>
      </w:r>
      <w:bookmarkStart w:id="1001" w:name="_ETM_Q1_4841000"/>
      <w:bookmarkEnd w:id="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המון פופוליזם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02" w:name="ET_speaker_52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את התנאי של השתתפות </w:t>
      </w:r>
      <w:bookmarkStart w:id="1003" w:name="_ETM_Q1_4847000"/>
      <w:bookmarkEnd w:id="1003"/>
      <w:r>
        <w:rPr>
          <w:rtl w:val="true"/>
          <w:lang w:eastAsia="he-IL"/>
        </w:rPr>
        <w:t xml:space="preserve">בקהילה 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04" w:name="ET_speaker_623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דם לא יעשה שירות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005" w:name="_ETM_Q1_4850000"/>
      <w:bookmarkEnd w:id="1005"/>
      <w:r>
        <w:rPr>
          <w:rtl w:val="true"/>
          <w:lang w:eastAsia="he-IL"/>
        </w:rPr>
        <w:t>מפעל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הוא מפעל מפואר של שנים – </w:t>
      </w:r>
      <w:bookmarkStart w:id="1006" w:name="_ETM_Q1_4854000"/>
      <w:bookmarkEnd w:id="1006"/>
      <w:r>
        <w:rPr>
          <w:rtl w:val="true"/>
          <w:lang w:eastAsia="he-IL"/>
        </w:rPr>
        <w:t>כי קיבל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שום תמריץ כי אי </w:t>
      </w:r>
      <w:bookmarkStart w:id="1007" w:name="_ETM_Q1_4863000"/>
      <w:bookmarkEnd w:id="1007"/>
      <w:r>
        <w:rPr>
          <w:rtl w:val="true"/>
          <w:lang w:eastAsia="he-IL"/>
        </w:rPr>
        <w:t>אפשר לקבל – אז אתה לא תעשה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08" w:name="ET_speaker_52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1009" w:name="_ETM_Q1_4859000"/>
      <w:bookmarkEnd w:id="1009"/>
      <w:r>
        <w:rPr>
          <w:rtl w:val="true"/>
          <w:lang w:eastAsia="he-IL"/>
        </w:rPr>
        <w:t xml:space="preserve">זה נקודות ללא קשר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</w:t>
      </w:r>
      <w:bookmarkStart w:id="1010" w:name="_ETM_Q1_4864000"/>
      <w:bookmarkEnd w:id="101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4865000"/>
      <w:bookmarkStart w:id="1012" w:name="_ETM_Q1_4865000"/>
      <w:bookmarkEnd w:id="1012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4866000"/>
      <w:bookmarkEnd w:id="1013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זה 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14" w:name="ET_speaker_623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4871000"/>
      <w:bookmarkEnd w:id="1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ות הן פינאט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ר הלימוד </w:t>
      </w:r>
      <w:bookmarkStart w:id="1016" w:name="_ETM_Q1_4869000"/>
      <w:bookmarkEnd w:id="1016"/>
      <w:r>
        <w:rPr>
          <w:rtl w:val="true"/>
          <w:lang w:eastAsia="he-IL"/>
        </w:rPr>
        <w:t>הוא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ביר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4882000"/>
      <w:bookmarkStart w:id="1018" w:name="_ETM_Q1_4882000"/>
      <w:bookmarkEnd w:id="1018"/>
    </w:p>
    <w:p>
      <w:pPr>
        <w:pStyle w:val="Style17"/>
        <w:keepNext w:val="true"/>
        <w:rPr/>
      </w:pPr>
      <w:bookmarkStart w:id="1019" w:name="ET_speaker_623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4867000"/>
      <w:bookmarkEnd w:id="1020"/>
      <w:r>
        <w:rPr>
          <w:rtl w:val="true"/>
          <w:lang w:eastAsia="he-IL"/>
        </w:rPr>
        <w:t xml:space="preserve">אני מכיר – אולי </w:t>
      </w:r>
      <w:bookmarkStart w:id="1021" w:name="_ETM_Q1_4879000"/>
      <w:bookmarkEnd w:id="1021"/>
      <w:r>
        <w:rPr>
          <w:rtl w:val="true"/>
          <w:lang w:eastAsia="he-IL"/>
        </w:rPr>
        <w:t>ת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זה לא נקודות אקדמא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22" w:name="ET_speaker_623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קצוב</w:t>
      </w:r>
      <w:r>
        <w:rPr>
          <w:rtl w:val="true"/>
          <w:lang w:eastAsia="he-IL"/>
        </w:rPr>
        <w:t xml:space="preserve">, </w:t>
      </w:r>
      <w:bookmarkStart w:id="1023" w:name="_ETM_Q1_4883000"/>
      <w:bookmarkEnd w:id="1023"/>
      <w:r>
        <w:rPr>
          <w:rtl w:val="true"/>
          <w:lang w:eastAsia="he-IL"/>
        </w:rPr>
        <w:t xml:space="preserve">הוא מלגה שהוא צריך לעשות בתוך המערכת הזאת – </w:t>
      </w:r>
      <w:bookmarkStart w:id="1024" w:name="_ETM_Q1_4886000"/>
      <w:bookmarkEnd w:id="1024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ע לנער או לנערה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יך הוא עושה את 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25" w:name="ET_speaker_52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לא מקומות אחרים שמשווים את זה לשירות מילואים</w:t>
      </w:r>
      <w:bookmarkStart w:id="1026" w:name="_ETM_Q1_4891000"/>
      <w:bookmarkEnd w:id="1026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4893000"/>
      <w:bookmarkStart w:id="1028" w:name="_ETM_Q1_4893000"/>
      <w:bookmarkEnd w:id="1028"/>
    </w:p>
    <w:p>
      <w:pPr>
        <w:pStyle w:val="Style17"/>
        <w:keepNext w:val="true"/>
        <w:rPr/>
      </w:pPr>
      <w:bookmarkStart w:id="1029" w:name="ET_speaker_623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קודות זה </w:t>
      </w:r>
      <w:r>
        <w:rPr>
          <w:lang w:eastAsia="he-IL"/>
        </w:rPr>
        <w:t>peanuts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30" w:name="ET_speaker_52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קורא לזה </w:t>
      </w:r>
      <w:r>
        <w:rPr>
          <w:lang w:eastAsia="he-IL"/>
        </w:rPr>
        <w:t>peanut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קודות או לא נקודות</w:t>
      </w:r>
      <w:r>
        <w:rPr>
          <w:rtl w:val="true"/>
          <w:lang w:eastAsia="he-IL"/>
        </w:rPr>
        <w:t xml:space="preserve">? </w:t>
      </w:r>
      <w:bookmarkStart w:id="1031" w:name="_ETM_Q1_4899000"/>
      <w:bookmarkEnd w:id="1031"/>
    </w:p>
    <w:p>
      <w:pPr>
        <w:pStyle w:val="Style17"/>
        <w:rPr>
          <w:rStyle w:val="TagStyle"/>
        </w:rPr>
      </w:pPr>
      <w:r>
        <w:rPr>
          <w:rtl w:val="true"/>
        </w:rPr>
      </w:r>
      <w:bookmarkStart w:id="1032" w:name="ET_speaker_6235_159"/>
      <w:bookmarkStart w:id="1033" w:name="ET_speaker_6235_159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&gt;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וד פעם </w:t>
      </w:r>
      <w:r>
        <w:rPr>
          <w:rtl w:val="true"/>
        </w:rPr>
        <w:t>- - -</w:t>
      </w:r>
      <w:r>
        <w:rPr>
          <w:rtl w:val="true"/>
        </w:rPr>
        <w:t>קודם כל זה תקצוב</w:t>
      </w:r>
      <w:r>
        <w:rPr>
          <w:rtl w:val="true"/>
        </w:rPr>
        <w:t xml:space="preserve">, </w:t>
      </w:r>
      <w:r>
        <w:rPr>
          <w:rtl w:val="true"/>
        </w:rPr>
        <w:t xml:space="preserve">שים </w:t>
      </w:r>
      <w:bookmarkStart w:id="1034" w:name="_ETM_Q1_4905000"/>
      <w:bookmarkEnd w:id="1034"/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" w:name="_ETM_Q1_4911000"/>
      <w:bookmarkStart w:id="1036" w:name="_ETM_Q1_4911000"/>
      <w:bookmarkEnd w:id="1036"/>
    </w:p>
    <w:p>
      <w:pPr>
        <w:pStyle w:val="Style17"/>
        <w:keepNext w:val="true"/>
        <w:rPr/>
      </w:pPr>
      <w:bookmarkStart w:id="1037" w:name="ET_speaker_52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4913000"/>
      <w:bookmarkEnd w:id="1038"/>
      <w:r>
        <w:rPr>
          <w:rtl w:val="true"/>
          <w:lang w:eastAsia="he-IL"/>
        </w:rPr>
        <w:t>עזוב רגע את ה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39" w:name="ET_speaker_623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אתה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סביר לך</w:t>
      </w:r>
      <w:r>
        <w:rPr>
          <w:rtl w:val="true"/>
          <w:lang w:eastAsia="he-IL"/>
        </w:rPr>
        <w:t xml:space="preserve">. </w:t>
      </w:r>
      <w:bookmarkStart w:id="1040" w:name="_ETM_Q1_4909000"/>
      <w:bookmarkEnd w:id="1040"/>
      <w:r>
        <w:rPr>
          <w:rtl w:val="true"/>
          <w:lang w:eastAsia="he-IL"/>
        </w:rPr>
        <w:t>אתה לא יכול לקבל נקודות בלי 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1" w:name="_ETM_Q1_4907000"/>
      <w:bookmarkStart w:id="1042" w:name="_ETM_Q1_4910000"/>
      <w:bookmarkStart w:id="1043" w:name="_ETM_Q1_4907000"/>
      <w:bookmarkStart w:id="1044" w:name="_ETM_Q1_4910000"/>
      <w:bookmarkEnd w:id="1043"/>
      <w:bookmarkEnd w:id="1044"/>
    </w:p>
    <w:p>
      <w:pPr>
        <w:pStyle w:val="Style17"/>
        <w:keepNext w:val="true"/>
        <w:rPr/>
      </w:pPr>
      <w:bookmarkStart w:id="1045" w:name="ET_speaker_52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מבקש את הזמן שלי – אני לא רוצה </w:t>
      </w:r>
      <w:bookmarkStart w:id="1046" w:name="_ETM_Q1_4917000"/>
      <w:bookmarkEnd w:id="1046"/>
      <w:r>
        <w:rPr>
          <w:rtl w:val="true"/>
        </w:rPr>
        <w:t>לנהל דיון עכשיו</w:t>
      </w:r>
      <w:r>
        <w:rPr>
          <w:rtl w:val="true"/>
        </w:rPr>
        <w:t xml:space="preserve">. </w:t>
      </w:r>
      <w:r>
        <w:rPr>
          <w:rtl w:val="true"/>
        </w:rPr>
        <w:t>אני אומר בצורה מאוד ברורה</w:t>
      </w:r>
      <w:r>
        <w:rPr>
          <w:rtl w:val="true"/>
        </w:rPr>
        <w:t xml:space="preserve">: </w:t>
      </w:r>
      <w:r>
        <w:rPr>
          <w:rtl w:val="true"/>
        </w:rPr>
        <w:t xml:space="preserve">אני בוודאי קטונתי ולא יכול להתחרות בידע המקצועי של יוסי שיין בנושא </w:t>
      </w:r>
      <w:bookmarkStart w:id="1047" w:name="_ETM_Q1_4928000"/>
      <w:bookmarkEnd w:id="1047"/>
      <w:r>
        <w:rPr>
          <w:rtl w:val="true"/>
        </w:rPr>
        <w:t>אקדמיה</w:t>
      </w:r>
      <w:r>
        <w:rPr>
          <w:rtl w:val="true"/>
        </w:rPr>
        <w:t xml:space="preserve">. </w:t>
      </w:r>
      <w:r>
        <w:rPr>
          <w:rtl w:val="true"/>
        </w:rPr>
        <w:t>גם שמחתי לשמוע שהוא מנהל קרן לחיילים בודדים</w:t>
      </w:r>
      <w:r>
        <w:rPr>
          <w:rtl w:val="true"/>
        </w:rPr>
        <w:t xml:space="preserve">. </w:t>
      </w:r>
      <w:bookmarkStart w:id="1048" w:name="_ETM_Q1_4927000"/>
      <w:bookmarkEnd w:id="1048"/>
      <w:r>
        <w:rPr>
          <w:rtl w:val="true"/>
        </w:rPr>
        <w:t>אני מקווה שאפשרו היום לחברי כנסת להמשיך לנהל את 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תה חבר כנסת ואני לא יודע אם </w:t>
      </w:r>
      <w:bookmarkStart w:id="1049" w:name="_ETM_Q1_4939000"/>
      <w:bookmarkEnd w:id="1049"/>
      <w:r>
        <w:rPr>
          <w:rtl w:val="true"/>
        </w:rPr>
        <w:t xml:space="preserve">אפשרו לך או לא אפשרו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050" w:name="ET_speaker_623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הלים את הכול בסדר</w:t>
      </w:r>
      <w:r>
        <w:rPr>
          <w:rtl w:val="true"/>
        </w:rPr>
        <w:t xml:space="preserve">, </w:t>
      </w:r>
      <w:r>
        <w:rPr>
          <w:rtl w:val="true"/>
        </w:rPr>
        <w:t>יש מי שמנהל</w:t>
      </w:r>
      <w:r>
        <w:rPr>
          <w:rtl w:val="true"/>
        </w:rPr>
        <w:t xml:space="preserve">, </w:t>
      </w:r>
      <w:r>
        <w:rPr>
          <w:rtl w:val="true"/>
        </w:rPr>
        <w:t>יש תרומות</w:t>
      </w:r>
      <w:r>
        <w:rPr>
          <w:rtl w:val="true"/>
        </w:rPr>
        <w:t xml:space="preserve">,  </w:t>
      </w:r>
      <w:r>
        <w:rPr>
          <w:rtl w:val="true"/>
        </w:rPr>
        <w:t>קרן שון כרמלי – אני 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051" w:name="ET_speaker_52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רק שתיזהר</w:t>
      </w:r>
      <w:r>
        <w:rPr>
          <w:rtl w:val="true"/>
        </w:rPr>
        <w:t xml:space="preserve">, </w:t>
      </w:r>
      <w:r>
        <w:rPr>
          <w:rtl w:val="true"/>
        </w:rPr>
        <w:t xml:space="preserve">אין ועדת אתי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2" w:name="_ETM_Q1_4943000"/>
      <w:bookmarkStart w:id="1053" w:name="_ETM_Q1_4943000"/>
      <w:bookmarkEnd w:id="1053"/>
    </w:p>
    <w:p>
      <w:pPr>
        <w:pStyle w:val="Style17"/>
        <w:keepNext w:val="true"/>
        <w:rPr/>
      </w:pPr>
      <w:bookmarkStart w:id="1054" w:name="ET_speaker_623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4944000"/>
      <w:bookmarkEnd w:id="10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6" w:name="_ETM_Q1_4948000"/>
      <w:bookmarkEnd w:id="1056"/>
      <w:r>
        <w:rPr>
          <w:rtl w:val="true"/>
          <w:lang w:eastAsia="he-IL"/>
        </w:rPr>
        <w:t>לא מנה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57" w:name="ET_speaker_529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לא מנה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058" w:name="_ETM_Q1_4949000"/>
      <w:bookmarkEnd w:id="1058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מסוג הפעילויות שחברי </w:t>
      </w:r>
      <w:r>
        <w:rPr>
          <w:rtl w:val="true"/>
        </w:rPr>
        <w:t xml:space="preserve">כנסת </w:t>
      </w:r>
      <w:bookmarkStart w:id="1059" w:name="_ETM_Q1_4954000"/>
      <w:bookmarkEnd w:id="1059"/>
      <w:r>
        <w:rPr>
          <w:rtl w:val="true"/>
        </w:rPr>
        <w:t>יכולים היו להמשיך לעשות גם בזמן כהונתם פה</w:t>
      </w:r>
      <w:r>
        <w:rPr>
          <w:rtl w:val="true"/>
        </w:rPr>
        <w:t xml:space="preserve">, </w:t>
      </w:r>
      <w:bookmarkStart w:id="1060" w:name="_ETM_Q1_4957000"/>
      <w:bookmarkEnd w:id="1060"/>
      <w:r>
        <w:rPr>
          <w:rtl w:val="true"/>
        </w:rPr>
        <w:t>וחבל שזה לא קורה</w:t>
      </w:r>
      <w:r>
        <w:rPr>
          <w:rtl w:val="true"/>
        </w:rPr>
        <w:t xml:space="preserve">. </w:t>
      </w:r>
      <w:r>
        <w:rPr>
          <w:rtl w:val="true"/>
        </w:rPr>
        <w:t>אבל נחזור לענייננ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061" w:name="_ETM_Q1_4961000"/>
      <w:bookmarkEnd w:id="1061"/>
      <w:r>
        <w:rPr>
          <w:rtl w:val="true"/>
        </w:rPr>
        <w:t xml:space="preserve">בצורה מאוד ברו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62" w:name="ET_yor_576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4968000"/>
      <w:bookmarkEnd w:id="1063"/>
      <w:r>
        <w:rPr>
          <w:rtl w:val="true"/>
          <w:lang w:eastAsia="he-IL"/>
        </w:rPr>
        <w:t>את ההסתייגות ראשונה – שמ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4962000"/>
      <w:bookmarkStart w:id="1065" w:name="_ETM_Q1_4962000"/>
      <w:bookmarkEnd w:id="1065"/>
    </w:p>
    <w:p>
      <w:pPr>
        <w:pStyle w:val="Style17"/>
        <w:keepNext w:val="true"/>
        <w:rPr/>
      </w:pPr>
      <w:bookmarkStart w:id="1066" w:name="ET_speaker_529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7" w:name="_ETM_Q1_4964000"/>
      <w:bookmarkEnd w:id="1067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ה אמרת – זה בסך </w:t>
      </w:r>
      <w:bookmarkStart w:id="1068" w:name="_ETM_Q1_4966000"/>
      <w:bookmarkEnd w:id="1068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כול לקחת ולהקצין </w:t>
      </w:r>
      <w:bookmarkStart w:id="1069" w:name="_ETM_Q1_4965000"/>
      <w:bookmarkEnd w:id="106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שהוא עובר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וונתי</w:t>
      </w:r>
      <w:r>
        <w:rPr>
          <w:rtl w:val="true"/>
          <w:lang w:eastAsia="he-IL"/>
        </w:rPr>
        <w:t xml:space="preserve">? </w:t>
      </w:r>
      <w:bookmarkStart w:id="1070" w:name="_ETM_Q1_4967000"/>
      <w:bookmarkEnd w:id="1070"/>
      <w:r>
        <w:rPr>
          <w:rtl w:val="true"/>
          <w:lang w:eastAsia="he-IL"/>
        </w:rPr>
        <w:t>אמרנו קודם</w:t>
      </w:r>
      <w:bookmarkStart w:id="1071" w:name="_ETM_Q1_4972000"/>
      <w:bookmarkEnd w:id="1071"/>
      <w:r>
        <w:rPr>
          <w:rtl w:val="true"/>
          <w:lang w:eastAsia="he-IL"/>
        </w:rPr>
        <w:t xml:space="preserve"> – אם זה היה 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</w:t>
      </w:r>
      <w:bookmarkStart w:id="1072" w:name="_ETM_Q1_4975000"/>
      <w:bookmarkEnd w:id="1072"/>
      <w:r>
        <w:rPr>
          <w:rtl w:val="true"/>
          <w:lang w:eastAsia="he-IL"/>
        </w:rPr>
        <w:t>אנחנו צריכים להתנגד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תה אומר – נותנים להם עו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אומר </w:t>
      </w:r>
      <w:bookmarkStart w:id="1073" w:name="_ETM_Q1_4981000"/>
      <w:bookmarkEnd w:id="1073"/>
      <w:r>
        <w:rPr>
          <w:rtl w:val="true"/>
          <w:lang w:eastAsia="he-IL"/>
        </w:rPr>
        <w:t>ש</w:t>
      </w:r>
      <w:r>
        <w:rPr>
          <w:rtl w:val="true"/>
        </w:rPr>
        <w:t>כשאתה מסתכל על מהלך ארוך טווח אתה רוצה שהוא ייעשה כמו שצריך</w:t>
      </w:r>
      <w:r>
        <w:rPr>
          <w:rtl w:val="true"/>
        </w:rPr>
        <w:t xml:space="preserve">, </w:t>
      </w:r>
      <w:r>
        <w:rPr>
          <w:rtl w:val="true"/>
        </w:rPr>
        <w:t>וגם כשאנחנו רואים את זה אנחנו נעמוד כנגד זה</w:t>
      </w:r>
      <w:r>
        <w:rPr>
          <w:rtl w:val="true"/>
        </w:rPr>
        <w:t xml:space="preserve">, </w:t>
      </w:r>
      <w:bookmarkStart w:id="1074" w:name="_ETM_Q1_4984000"/>
      <w:bookmarkEnd w:id="1074"/>
      <w:r>
        <w:rPr>
          <w:rtl w:val="true"/>
        </w:rPr>
        <w:t>ואני אומר לך</w:t>
      </w:r>
      <w:r>
        <w:rPr>
          <w:rtl w:val="true"/>
        </w:rPr>
        <w:t xml:space="preserve">: </w:t>
      </w:r>
      <w:r>
        <w:rPr>
          <w:rtl w:val="true"/>
        </w:rPr>
        <w:t>לדעתי זה הדבר המרכזי</w:t>
      </w:r>
      <w:r>
        <w:rPr>
          <w:rtl w:val="true"/>
        </w:rPr>
        <w:t xml:space="preserve">. </w:t>
      </w:r>
      <w:r>
        <w:rPr>
          <w:rtl w:val="true"/>
        </w:rPr>
        <w:t>יש לנו עוד כל מיני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ז כפי </w:t>
      </w:r>
      <w:bookmarkStart w:id="1075" w:name="_ETM_Q1_4987000"/>
      <w:bookmarkEnd w:id="1075"/>
      <w:r>
        <w:rPr>
          <w:rtl w:val="true"/>
        </w:rPr>
        <w:t xml:space="preserve">שאמרתי – אולי במקום שני שלישים – </w:t>
      </w:r>
      <w:r>
        <w:rPr/>
        <w:t>85%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 xml:space="preserve">נתנו איזה שהוא משהו שאם במקום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יביאו ר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076" w:name="_ETM_Q1_5001000"/>
      <w:bookmarkEnd w:id="1076"/>
      <w:r>
        <w:rPr>
          <w:rtl w:val="true"/>
        </w:rPr>
        <w:t>– בקיצור</w:t>
      </w:r>
      <w:r>
        <w:rPr>
          <w:rtl w:val="true"/>
        </w:rPr>
        <w:t xml:space="preserve">, </w:t>
      </w:r>
      <w:r>
        <w:rPr>
          <w:rtl w:val="true"/>
        </w:rPr>
        <w:t>יש גם קצת גמישות פה</w:t>
      </w:r>
      <w:r>
        <w:rPr>
          <w:rtl w:val="true"/>
        </w:rPr>
        <w:t xml:space="preserve">, </w:t>
      </w:r>
      <w:r>
        <w:rPr>
          <w:rtl w:val="true"/>
        </w:rPr>
        <w:t>אבל אנחנו בוודאי לא נסתפק</w:t>
      </w:r>
      <w:bookmarkStart w:id="1077" w:name="_ETM_Q1_5005000"/>
      <w:bookmarkEnd w:id="1077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. </w:t>
      </w:r>
      <w:r>
        <w:rPr>
          <w:rtl w:val="true"/>
        </w:rPr>
        <w:t>ועוד הסתייגויות של הנושא של שירות הלוחמה המשמעותי</w:t>
      </w:r>
      <w:r>
        <w:rPr>
          <w:rtl w:val="true"/>
        </w:rPr>
        <w:t xml:space="preserve">, </w:t>
      </w:r>
      <w:r>
        <w:rPr>
          <w:rtl w:val="true"/>
        </w:rPr>
        <w:t xml:space="preserve">צריך לחשוב עוד על האם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זה באמת הרף הרלוונטי</w:t>
      </w:r>
      <w:r>
        <w:rPr>
          <w:rtl w:val="true"/>
        </w:rPr>
        <w:t xml:space="preserve">. </w:t>
      </w:r>
      <w:r>
        <w:rPr>
          <w:rtl w:val="true"/>
        </w:rPr>
        <w:t xml:space="preserve">יש כמה הסתייגויות שמשנות את האחוזים </w:t>
      </w:r>
      <w:bookmarkStart w:id="1078" w:name="_ETM_Q1_5020000"/>
      <w:bookmarkEnd w:id="1078"/>
      <w:r>
        <w:rPr>
          <w:rtl w:val="true"/>
        </w:rPr>
        <w:t>האלה לכאן ו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79" w:name="ET_yor_576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5024000"/>
      <w:bookmarkEnd w:id="1080"/>
      <w:r>
        <w:rPr>
          <w:rtl w:val="true"/>
          <w:lang w:eastAsia="he-IL"/>
        </w:rPr>
        <w:t>להעלות או להור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81" w:name="ET_speaker_52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העלות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ילמ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זה מצד אחד אומר שהשירו יותר משמעותי </w:t>
      </w:r>
      <w:bookmarkStart w:id="1082" w:name="_ETM_Q1_5030000"/>
      <w:bookmarkEnd w:id="108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3" w:name="_ETM_Q1_5031000"/>
      <w:bookmarkStart w:id="1084" w:name="_ETM_Q1_5031000"/>
      <w:bookmarkEnd w:id="1084"/>
    </w:p>
    <w:p>
      <w:pPr>
        <w:pStyle w:val="Style34"/>
        <w:keepNext w:val="true"/>
        <w:rPr/>
      </w:pPr>
      <w:bookmarkStart w:id="1085" w:name="ET_yor_576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5032000"/>
      <w:bookmarkEnd w:id="1086"/>
      <w:r>
        <w:rPr>
          <w:rtl w:val="true"/>
          <w:lang w:eastAsia="he-IL"/>
        </w:rPr>
        <w:t>יש לפה ויש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וריד את ה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87" w:name="ET_speaker_529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5034000"/>
      <w:bookmarkEnd w:id="1088"/>
      <w:r>
        <w:rPr>
          <w:rtl w:val="true"/>
          <w:lang w:eastAsia="he-IL"/>
        </w:rPr>
        <w:t xml:space="preserve">אז אני לא </w:t>
      </w:r>
      <w:bookmarkStart w:id="1089" w:name="_ETM_Q1_5036000"/>
      <w:bookmarkEnd w:id="1089"/>
      <w:r>
        <w:rPr>
          <w:rtl w:val="true"/>
          <w:lang w:eastAsia="he-IL"/>
        </w:rPr>
        <w:t xml:space="preserve">רוצה להוריד כי אנחנו בסוף נרצה </w:t>
      </w:r>
      <w:bookmarkStart w:id="1090" w:name="_ETM_Q1_5044000"/>
      <w:bookmarkEnd w:id="1090"/>
      <w:r>
        <w:rPr>
          <w:rtl w:val="true"/>
          <w:lang w:eastAsia="he-IL"/>
        </w:rPr>
        <w:t xml:space="preserve">להגיד ש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5039000"/>
      <w:bookmarkStart w:id="1092" w:name="_ETM_Q1_5039000"/>
      <w:bookmarkEnd w:id="1092"/>
    </w:p>
    <w:p>
      <w:pPr>
        <w:pStyle w:val="Style34"/>
        <w:keepNext w:val="true"/>
        <w:rPr/>
      </w:pPr>
      <w:bookmarkStart w:id="1093" w:name="ET_yor_576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5040000"/>
      <w:bookmarkEnd w:id="1094"/>
      <w:r>
        <w:rPr>
          <w:rtl w:val="true"/>
          <w:lang w:eastAsia="he-IL"/>
        </w:rPr>
        <w:t>אז אתה צריך להגיד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095" w:name="ET_speaker_52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ז אנחנו מדברים על זה שבמקום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שירות – מדברים על זה שהשירות ב</w:t>
      </w:r>
      <w:bookmarkStart w:id="1096" w:name="_ETM_Q1_5052000"/>
      <w:bookmarkEnd w:id="1096"/>
      <w:r>
        <w:rPr>
          <w:rtl w:val="true"/>
        </w:rPr>
        <w:t>אזור ה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 xml:space="preserve"> - </w:t>
      </w:r>
      <w:bookmarkStart w:id="1097" w:name="_ETM_Q1_5057000"/>
      <w:bookmarkEnd w:id="109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98" w:name="ET_yor_רם_בן_ברק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בר בחוק כתוב שאפשר לעשות את זה פחות</w:t>
      </w:r>
      <w:r>
        <w:rPr>
          <w:rtl w:val="true"/>
        </w:rPr>
        <w:t xml:space="preserve">. </w:t>
      </w:r>
      <w:r>
        <w:rPr>
          <w:rtl w:val="true"/>
        </w:rPr>
        <w:t>אני מציע להוריד את ההסתייג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099" w:name="ET_speaker_52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אחשוב על זה</w:t>
      </w:r>
      <w:r>
        <w:rPr>
          <w:rtl w:val="true"/>
        </w:rPr>
        <w:t xml:space="preserve">. </w:t>
      </w:r>
      <w:r>
        <w:rPr>
          <w:rtl w:val="true"/>
        </w:rPr>
        <w:t>כרגע אנחנו מציעים את זה</w:t>
      </w:r>
      <w:r>
        <w:rPr>
          <w:rtl w:val="true"/>
        </w:rPr>
        <w:t xml:space="preserve">. </w:t>
      </w:r>
      <w:bookmarkStart w:id="1100" w:name="_ETM_Q1_5063000"/>
      <w:bookmarkEnd w:id="1100"/>
      <w:r>
        <w:rPr>
          <w:rtl w:val="true"/>
        </w:rPr>
        <w:t>אני בגדול עובר 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מספר הסתייגויות לפני </w:t>
      </w:r>
      <w:bookmarkStart w:id="1101" w:name="_ETM_Q1_5071000"/>
      <w:bookmarkEnd w:id="1101"/>
      <w:r>
        <w:rPr>
          <w:rtl w:val="true"/>
        </w:rPr>
        <w:t>תחילת החוק</w:t>
      </w:r>
      <w:r>
        <w:rPr>
          <w:rtl w:val="true"/>
        </w:rPr>
        <w:t xml:space="preserve">, </w:t>
      </w:r>
      <w:r>
        <w:rPr>
          <w:rtl w:val="true"/>
        </w:rPr>
        <w:t>שהם לפני הסעיף והן מדברות גם על המטרה</w:t>
      </w:r>
      <w:bookmarkStart w:id="1102" w:name="_ETM_Q1_5078000"/>
      <w:bookmarkEnd w:id="1102"/>
      <w:r>
        <w:rPr>
          <w:rtl w:val="true"/>
        </w:rPr>
        <w:t xml:space="preserve"> וגם ההבנה שהקואליציה הזאת הולכת לסיים את דרכה ומנסה להראות שהיא השיגה איזה הישג – לא אכנס לזה כרגע</w:t>
      </w:r>
      <w:r>
        <w:rPr>
          <w:rtl w:val="true"/>
        </w:rPr>
        <w:t xml:space="preserve">, </w:t>
      </w:r>
      <w:bookmarkStart w:id="1103" w:name="_ETM_Q1_5092000"/>
      <w:bookmarkEnd w:id="1103"/>
      <w:r>
        <w:rPr>
          <w:rtl w:val="true"/>
        </w:rPr>
        <w:t xml:space="preserve">אבל </w:t>
      </w:r>
      <w:r>
        <w:rPr>
          <w:rtl w:val="true"/>
          <w:lang w:eastAsia="he-IL"/>
        </w:rPr>
        <w:t>יש גם הסתייגויות בסגנ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04" w:name="ET_yor_576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5096000"/>
      <w:bookmarkEnd w:id="1105"/>
      <w:r>
        <w:rPr>
          <w:rtl w:val="true"/>
          <w:lang w:eastAsia="he-IL"/>
        </w:rPr>
        <w:t>אני מתאר ל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06" w:name="ET_speaker_רון_פרץ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5105000"/>
      <w:bookmarkEnd w:id="1107"/>
      <w:r>
        <w:rPr>
          <w:rtl w:val="true"/>
          <w:lang w:eastAsia="he-IL"/>
        </w:rPr>
        <w:t>הצגתי את עצמי קודם</w:t>
      </w:r>
      <w:bookmarkStart w:id="1108" w:name="_ETM_Q1_5102000"/>
      <w:bookmarkEnd w:id="1108"/>
      <w:r>
        <w:rPr>
          <w:rtl w:val="true"/>
          <w:lang w:eastAsia="he-IL"/>
        </w:rPr>
        <w:t xml:space="preserve"> – הייתי מפקד גדוד </w:t>
      </w:r>
      <w:r>
        <w:rPr>
          <w:lang w:eastAsia="he-IL"/>
        </w:rPr>
        <w:t>2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יזמו </w:t>
      </w:r>
      <w:bookmarkStart w:id="1109" w:name="_ETM_Q1_5104000"/>
      <w:bookmarkEnd w:id="1109"/>
      <w:r>
        <w:rPr>
          <w:rtl w:val="true"/>
          <w:lang w:eastAsia="he-IL"/>
        </w:rPr>
        <w:t>פה את כל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רצינו שכול המלגה תהיה ללא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גם יש לי שאלה למשרד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י גם הוספנו את האומנויות מה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נפלה ההוספה של 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bookmarkStart w:id="1110" w:name="_ETM_Q1_5116000"/>
      <w:bookmarkEnd w:id="1110"/>
      <w:r>
        <w:rPr>
          <w:rtl w:val="true"/>
          <w:lang w:eastAsia="he-IL"/>
        </w:rPr>
        <w:t>כי ממה שאנחנו הבנו מתחילת הדרך – הכסף קי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ו לנו – שהכסף הוא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דברים</w:t>
      </w:r>
      <w:bookmarkStart w:id="1111" w:name="_ETM_Q1_5135000"/>
      <w:bookmarkEnd w:id="1111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שה של הצבא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פעם הקודמת קיבלנו הודעה שהכסף </w:t>
      </w:r>
      <w:bookmarkStart w:id="1112" w:name="_ETM_Q1_5142000"/>
      <w:bookmarkEnd w:id="1112"/>
      <w:r>
        <w:rPr>
          <w:rtl w:val="true"/>
          <w:lang w:eastAsia="he-IL"/>
        </w:rPr>
        <w:t>הוא לא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5136000"/>
      <w:bookmarkStart w:id="1114" w:name="_ETM_Q1_5136000"/>
      <w:bookmarkEnd w:id="1114"/>
    </w:p>
    <w:p>
      <w:pPr>
        <w:pStyle w:val="Style38"/>
        <w:keepNext w:val="true"/>
        <w:rPr>
          <w:lang w:eastAsia="he-IL"/>
        </w:rPr>
      </w:pPr>
      <w:bookmarkStart w:id="1115" w:name="ET_guest_89276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5139000"/>
      <w:bookmarkStart w:id="1117" w:name="_ETM_Q1_5139000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טת הממשלה שעל בסיסה מעוגן החוק הזה </w:t>
      </w:r>
      <w:bookmarkStart w:id="1118" w:name="_ETM_Q1_5145000"/>
      <w:bookmarkEnd w:id="1118"/>
      <w:r>
        <w:rPr>
          <w:rtl w:val="true"/>
          <w:lang w:eastAsia="he-IL"/>
        </w:rPr>
        <w:t xml:space="preserve">מדבר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– זה הכסף שכרגע הוקצ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סכ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19" w:name="ET_yor_576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כמובן רוצה שזה </w:t>
      </w:r>
      <w:bookmarkStart w:id="1120" w:name="_ETM_Q1_5152000"/>
      <w:bookmarkEnd w:id="1120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5158000"/>
      <w:bookmarkStart w:id="1122" w:name="_ETM_Q1_5158000"/>
      <w:bookmarkEnd w:id="1122"/>
    </w:p>
    <w:p>
      <w:pPr>
        <w:pStyle w:val="Style17"/>
        <w:keepNext w:val="true"/>
        <w:rPr/>
      </w:pPr>
      <w:bookmarkStart w:id="1123" w:name="ET_speaker_רון_פרץ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ובן אשמח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חבר הכנסת קיש אמר – יש פה </w:t>
      </w:r>
      <w:bookmarkStart w:id="1124" w:name="_ETM_Q1_5165000"/>
      <w:bookmarkEnd w:id="1124"/>
      <w:r>
        <w:rPr>
          <w:rtl w:val="true"/>
          <w:lang w:eastAsia="he-IL"/>
        </w:rPr>
        <w:t xml:space="preserve">דרך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25" w:name="ET_yor_רם_בן_ברק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וודא שאתה תומך בהצעתו של חבר הכנסת ק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י לבתי הספר לאומנויות – כמה אנשים שזכאים לפי החוק הזה לקבל את המלגה לומדים אצל</w:t>
      </w:r>
      <w:bookmarkStart w:id="1126" w:name="_ETM_Q1_5184000"/>
      <w:bookmarkEnd w:id="1126"/>
      <w:r>
        <w:rPr>
          <w:rtl w:val="true"/>
          <w:lang w:eastAsia="he-IL"/>
        </w:rPr>
        <w:t>כם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מים ששירתו לפחות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זמן </w:t>
      </w:r>
      <w:bookmarkStart w:id="1127" w:name="_ETM_Q1_5195000"/>
      <w:bookmarkEnd w:id="11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28" w:name="ET_speaker_דוד_בנימ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כה שלנו היא שזה כ </w:t>
      </w:r>
      <w:r>
        <w:rPr>
          <w:lang w:eastAsia="he-IL"/>
        </w:rPr>
        <w:t>400-300</w:t>
      </w:r>
      <w:r>
        <w:rPr>
          <w:rtl w:val="true"/>
          <w:lang w:eastAsia="he-IL"/>
        </w:rPr>
        <w:t xml:space="preserve"> </w:t>
      </w:r>
      <w:bookmarkStart w:id="1129" w:name="_ETM_Q1_5199000"/>
      <w:bookmarkEnd w:id="1129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ל בתי הספר לאו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יזושהי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30" w:name="ET_yor_576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5198000"/>
      <w:bookmarkEnd w:id="1131"/>
      <w:r>
        <w:rPr>
          <w:lang w:eastAsia="he-IL"/>
        </w:rPr>
        <w:t>4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ישהו יכול לעשות לי חשבון </w:t>
      </w:r>
      <w:bookmarkStart w:id="1132" w:name="_ETM_Q1_5203000"/>
      <w:bookmarkEnd w:id="1132"/>
      <w:r>
        <w:rPr>
          <w:rtl w:val="true"/>
          <w:lang w:eastAsia="he-IL"/>
        </w:rPr>
        <w:t>מהיר כ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33" w:name="ET_interruption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34" w:name="ET_speaker_דוד_בנימי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5213000"/>
      <w:bookmarkEnd w:id="113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1136" w:name="_ETM_Q1_5219000"/>
      <w:bookmarkEnd w:id="1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1137" w:name="_ETM_Q1_5210000"/>
      <w:bookmarkStart w:id="1138" w:name="_ETM_Q1_5207000"/>
      <w:bookmarkStart w:id="1139" w:name="_ETM_Q1_5215000"/>
      <w:bookmarkEnd w:id="1137"/>
      <w:bookmarkEnd w:id="1138"/>
      <w:bookmarkEnd w:id="1139"/>
      <w:r>
        <w:rPr>
          <w:rtl w:val="true"/>
          <w:lang w:eastAsia="he-IL"/>
        </w:rPr>
        <w:t>אני מעריך את זה כ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שבישיבה הקודמת נאמר שבשנה שעברה השתמשו רק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140" w:name="_ETM_Q1_5248000"/>
      <w:bookmarkEnd w:id="1140"/>
      <w:r>
        <w:rPr>
          <w:rtl w:val="true"/>
          <w:lang w:eastAsia="he-IL"/>
        </w:rPr>
        <w:t>מיליון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141" w:name="_ETM_Q1_5249000"/>
      <w:bookmarkEnd w:id="1141"/>
      <w:r>
        <w:rPr>
          <w:rtl w:val="true"/>
          <w:lang w:eastAsia="he-IL"/>
        </w:rPr>
        <w:t>הוא יהיה פ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ס לא יזיק</w:t>
      </w:r>
      <w:r>
        <w:rPr>
          <w:rtl w:val="true"/>
          <w:lang w:eastAsia="he-IL"/>
        </w:rPr>
        <w:t xml:space="preserve">. </w:t>
      </w:r>
    </w:p>
    <w:p>
      <w:pPr>
        <w:pStyle w:val="Style17"/>
        <w:keepNext w:val="true"/>
        <w:rPr>
          <w:rStyle w:val="TagStyle"/>
        </w:rPr>
      </w:pPr>
      <w:r>
        <w:rPr>
          <w:rtl w:val="true"/>
        </w:rPr>
      </w:r>
      <w:bookmarkStart w:id="1142" w:name="ET_speaker_נטע_בר_זיו_187"/>
      <w:bookmarkStart w:id="1143" w:name="ET_speaker_נטע_בר_זיו_187"/>
    </w:p>
    <w:p>
      <w:pPr>
        <w:pStyle w:val="Style17"/>
        <w:keepNext w:val="true"/>
        <w:rPr/>
      </w:pPr>
      <w:bookmarkStart w:id="1144" w:name="_ETM_Q1_5261000"/>
      <w:bookmarkEnd w:id="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דד – הבעיה פה היא לא מוסד כזה או אחר או תחום כזה </w:t>
      </w:r>
      <w:bookmarkStart w:id="1145" w:name="_ETM_Q1_5260000"/>
      <w:bookmarkEnd w:id="1145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ההגדרה והיכולת לגדר את הדבר הזה </w:t>
      </w:r>
      <w:bookmarkStart w:id="1146" w:name="_ETM_Q1_5263000"/>
      <w:bookmarkEnd w:id="1146"/>
      <w:r>
        <w:rPr>
          <w:rtl w:val="true"/>
          <w:lang w:eastAsia="he-IL"/>
        </w:rPr>
        <w:t>לאוכלוסיות נוספות שלא נמצאות כרגע ואין לנו יכולת להעריך את האומדן התקציבי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ורג בהרבה מכמה מ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47" w:name="ET_yor_רם_בן_ברק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מרנו לקרוא את החוק</w:t>
      </w:r>
      <w:r>
        <w:rPr>
          <w:rtl w:val="true"/>
          <w:lang w:eastAsia="he-IL"/>
        </w:rPr>
        <w:t xml:space="preserve">. </w:t>
      </w:r>
      <w:bookmarkStart w:id="1148" w:name="_ETM_Q1_5290000"/>
      <w:bookmarkEnd w:id="1148"/>
      <w:r>
        <w:rPr>
          <w:rtl w:val="true"/>
          <w:lang w:eastAsia="he-IL"/>
        </w:rPr>
        <w:t>אני רוצה להגיע לחוק הזה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שני </w:t>
      </w:r>
      <w:bookmarkStart w:id="1149" w:name="_ETM_Q1_5307000"/>
      <w:bookmarkEnd w:id="1149"/>
      <w:r>
        <w:rPr>
          <w:rtl w:val="true"/>
          <w:lang w:eastAsia="he-IL"/>
        </w:rPr>
        <w:t>דברים שעומדים 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תוספת שנראית כ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150" w:name="_ETM_Q1_5305000"/>
      <w:bookmarkEnd w:id="1150"/>
      <w:r>
        <w:rPr>
          <w:rtl w:val="true"/>
          <w:lang w:eastAsia="he-IL"/>
        </w:rPr>
        <w:t>שקל בשנה מבחינת בתי הספר לא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וספת הזא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והדבר השני זה לראות האם אפשר להגיע להעלאה של ההשתתפות על מנת שהאופוזיציה תהיה אתנו</w:t>
      </w:r>
      <w:bookmarkStart w:id="1151" w:name="_ETM_Q1_5328000"/>
      <w:bookmarkEnd w:id="1151"/>
      <w:r>
        <w:rPr>
          <w:rtl w:val="true"/>
          <w:lang w:eastAsia="he-IL"/>
        </w:rPr>
        <w:t xml:space="preserve">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מקסימום על תוספת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1152" w:name="_ETM_Q1_5336000"/>
      <w:bookmarkEnd w:id="1152"/>
      <w:r>
        <w:rPr>
          <w:rtl w:val="true"/>
          <w:lang w:eastAsia="he-IL"/>
        </w:rPr>
        <w:t>זה אם אנחנו עושים את הכול בהכול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נכנסים </w:t>
      </w:r>
      <w:bookmarkStart w:id="1153" w:name="_ETM_Q1_5329000"/>
      <w:bookmarkEnd w:id="1153"/>
      <w:r>
        <w:rPr>
          <w:rtl w:val="true"/>
          <w:lang w:eastAsia="he-IL"/>
        </w:rPr>
        <w:t>ממילא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1154" w:name="_ETM_Q1_5350000"/>
      <w:bookmarkEnd w:id="1154"/>
      <w:r>
        <w:rPr>
          <w:rtl w:val="true"/>
          <w:lang w:eastAsia="he-IL"/>
        </w:rPr>
        <w:t>אנחנו נצא לרבע שעה הפסקה וננסה לתת להגיע לאיזה שהן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תוך כדי זה שאנחנו מדברים יש איזה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ליח להגיע להסכמות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– להגדיל את ה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1155" w:name="_ETM_Q1_5363000"/>
      <w:bookmarkEnd w:id="1155"/>
      <w:r>
        <w:rPr>
          <w:rtl w:val="true"/>
          <w:lang w:eastAsia="he-IL"/>
        </w:rPr>
        <w:t xml:space="preserve">ולהכליל את בתי הספר לאומנויות כפי שמופיע כאן </w:t>
      </w:r>
      <w:bookmarkStart w:id="1156" w:name="_ETM_Q1_5380000"/>
      <w:bookmarkEnd w:id="1156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57" w:name="ET_meetingbreak_1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</w:t>
      </w:r>
      <w:bookmarkEnd w:id="1157"/>
      <w:r>
        <w:rPr>
          <w:lang w:eastAsia="he-IL"/>
        </w:rPr>
        <w:t>:38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58" w:name="ET_yor_רם_בן_ברק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יש הציג את ההסתייגויות שלו ונצביע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159" w:name="_ETM_Q1_8192000"/>
      <w:bookmarkEnd w:id="1159"/>
      <w:r>
        <w:rPr>
          <w:rtl w:val="true"/>
          <w:lang w:eastAsia="he-IL"/>
        </w:rPr>
        <w:t>הכנסת רוטמן רוצה להציג 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עתם לסיכ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160" w:name="ET_guest_53508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7488000"/>
      <w:bookmarkStart w:id="1162" w:name="_ETM_Q1_7491000"/>
      <w:bookmarkEnd w:id="1161"/>
      <w:bookmarkEnd w:id="1162"/>
      <w:r>
        <w:rPr>
          <w:rtl w:val="true"/>
          <w:lang w:eastAsia="he-IL"/>
        </w:rPr>
        <w:t>אנחנו נשארים עם נוסח החוק כמו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רא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שום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63" w:name="ET_speaker_עידו_בן_יצחק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עם מוסדות לאומנות</w:t>
      </w:r>
      <w:r>
        <w:rPr>
          <w:rtl w:val="true"/>
          <w:lang w:eastAsia="he-IL"/>
        </w:rPr>
        <w:t xml:space="preserve">, </w:t>
      </w:r>
      <w:bookmarkStart w:id="1164" w:name="_ETM_Q1_8207000"/>
      <w:bookmarkEnd w:id="1164"/>
      <w:r>
        <w:rPr>
          <w:rtl w:val="true"/>
          <w:lang w:eastAsia="he-IL"/>
        </w:rPr>
        <w:t xml:space="preserve">אבל לא עם מימון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65" w:name="ET_yor_רם_בן_ברק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סתייג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66" w:name="ET_speake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מהלך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תיים גם </w:t>
      </w:r>
      <w:bookmarkStart w:id="1167" w:name="_ETM_Q1_8229000"/>
      <w:bookmarkEnd w:id="1167"/>
      <w:r>
        <w:rPr>
          <w:rtl w:val="true"/>
          <w:lang w:eastAsia="he-IL"/>
        </w:rPr>
        <w:t>אני שמח מאוד ש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כל וולדיגר – שגם לה ידע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יסטורי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השירות הלאומי</w:t>
      </w:r>
      <w:r>
        <w:rPr>
          <w:rtl w:val="true"/>
          <w:lang w:eastAsia="he-IL"/>
        </w:rPr>
        <w:t xml:space="preserve">, </w:t>
      </w:r>
      <w:bookmarkStart w:id="1168" w:name="_ETM_Q1_8238000"/>
      <w:bookmarkEnd w:id="1168"/>
      <w:r>
        <w:rPr>
          <w:rtl w:val="true"/>
          <w:lang w:eastAsia="he-IL"/>
        </w:rPr>
        <w:t>שהחלופות – של המקבילה של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מקבל תשלומי </w:t>
      </w:r>
      <w:bookmarkStart w:id="1169" w:name="_ETM_Q1_8242000"/>
      <w:bookmarkEnd w:id="1169"/>
      <w:r>
        <w:rPr>
          <w:rtl w:val="true"/>
          <w:lang w:eastAsia="he-IL"/>
        </w:rPr>
        <w:t>משפחה – ככל שהן קיימות למי ששירת שירות לאומי שנתיי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תייגות שלי – שהוא או היא יהיו זכאים בהקשר הזה לאותם תנא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קבילה ש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70" w:name="_ETM_Q1_8267000"/>
      <w:bookmarkEnd w:id="1170"/>
      <w:r>
        <w:rPr>
          <w:rtl w:val="true"/>
          <w:lang w:eastAsia="he-IL"/>
        </w:rPr>
        <w:t xml:space="preserve">חייל בבסיס עורפי או חיילת בבסיס עורפי ששירתה זמן די דומה מקבלת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סיטואציה הזאת</w:t>
      </w:r>
      <w:r>
        <w:rPr>
          <w:rtl w:val="true"/>
          <w:lang w:eastAsia="he-IL"/>
        </w:rPr>
        <w:t xml:space="preserve">, </w:t>
      </w:r>
      <w:bookmarkStart w:id="1171" w:name="_ETM_Q1_8279000"/>
      <w:bookmarkEnd w:id="1171"/>
      <w:r>
        <w:rPr>
          <w:rtl w:val="true"/>
          <w:lang w:eastAsia="he-IL"/>
        </w:rPr>
        <w:t>שזה יחול גם על משרתות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רות ה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</w:t>
      </w:r>
      <w:bookmarkStart w:id="1172" w:name="_ETM_Q1_8285000"/>
      <w:bookmarkEnd w:id="1172"/>
      <w:r>
        <w:rPr>
          <w:rtl w:val="true"/>
          <w:lang w:eastAsia="he-IL"/>
        </w:rPr>
        <w:t xml:space="preserve"> בחלופ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בלומר שלפי הבירורים שעשינו מדובר במספרים מאוד מאוד לא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חושה של עולה חדשה שמגיעה ארצה – אין לה פ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פה סביבה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יבות של הכרה דתית היא פטורה משירות צבאי ועושה עלייה </w:t>
      </w:r>
      <w:bookmarkStart w:id="1173" w:name="_ETM_Q1_8307000"/>
      <w:bookmarkEnd w:id="1173"/>
      <w:r>
        <w:rPr>
          <w:rtl w:val="true"/>
          <w:lang w:eastAsia="he-IL"/>
        </w:rPr>
        <w:t xml:space="preserve">תוך כדי השירות הלאומי שלה ומשרתת שנתיים – היא לא </w:t>
      </w:r>
      <w:bookmarkStart w:id="1174" w:name="_ETM_Q1_8313000"/>
      <w:bookmarkEnd w:id="1174"/>
      <w:r>
        <w:rPr>
          <w:rtl w:val="true"/>
          <w:lang w:eastAsia="he-IL"/>
        </w:rPr>
        <w:t>תהיה זכאית ל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אין לזה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מדובר בעלות תקציבית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יה רחבה מאוד – הייתי אומר ש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על זה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שמח לקבל על זה התייחסות ממשרד האוצר </w:t>
      </w:r>
      <w:bookmarkStart w:id="1175" w:name="_ETM_Q1_8322000"/>
      <w:bookmarkEnd w:id="1175"/>
      <w:r>
        <w:rPr>
          <w:rtl w:val="true"/>
          <w:lang w:eastAsia="he-IL"/>
        </w:rPr>
        <w:t>– שזה עונה להגדרה של הסתייגות תקציבית</w:t>
      </w:r>
      <w:r>
        <w:rPr>
          <w:rtl w:val="true"/>
          <w:lang w:eastAsia="he-IL"/>
        </w:rPr>
        <w:t xml:space="preserve">, </w:t>
      </w:r>
      <w:bookmarkStart w:id="1176" w:name="_ETM_Q1_8328000"/>
      <w:bookmarkEnd w:id="1176"/>
      <w:r>
        <w:rPr>
          <w:rtl w:val="true"/>
          <w:lang w:eastAsia="he-IL"/>
        </w:rPr>
        <w:t>מבחינת מספרים שנדרש הצבע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מדובר בהסתייגות תקציבית מבחינת </w:t>
      </w:r>
      <w:bookmarkStart w:id="1177" w:name="_ETM_Q1_8332000"/>
      <w:bookmarkEnd w:id="1177"/>
      <w:r>
        <w:rPr>
          <w:rtl w:val="true"/>
          <w:lang w:eastAsia="he-IL"/>
        </w:rPr>
        <w:t>ה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ובר באמת בקבוצה די 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78" w:name="ET_speaker_615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שההגדרה של בת בודדת בשירות הלאומי היא יותר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179" w:name="_ETM_Q1_8345000"/>
      <w:bookmarkEnd w:id="1179"/>
      <w:r>
        <w:rPr>
          <w:rtl w:val="true"/>
          <w:lang w:eastAsia="he-IL"/>
        </w:rPr>
        <w:t xml:space="preserve"> כמו אצ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היא תהיה יתומה משני הורים</w:t>
      </w:r>
      <w:r>
        <w:rPr>
          <w:rtl w:val="true"/>
          <w:lang w:eastAsia="he-IL"/>
        </w:rPr>
        <w:t xml:space="preserve">, </w:t>
      </w:r>
      <w:bookmarkStart w:id="1180" w:name="_ETM_Q1_8346000"/>
      <w:bookmarkStart w:id="1181" w:name="_ETM_Q1_8348000"/>
      <w:bookmarkEnd w:id="1180"/>
      <w:bookmarkEnd w:id="1181"/>
      <w:r>
        <w:rPr>
          <w:rtl w:val="true"/>
          <w:lang w:eastAsia="he-IL"/>
        </w:rPr>
        <w:t>יש הגדרות מאוד מאוד ברורות ויותר מצומ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לא מדובר במספרים יותר מדי גדולים –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ל המשר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כולן עושות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תוריד גם מזה ממוצע של </w:t>
      </w:r>
      <w:bookmarkStart w:id="1182" w:name="_ETM_Q1_8365000"/>
      <w:bookmarkEnd w:id="1182"/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183" w:name="_ETM_Q1_8362000"/>
      <w:bookmarkEnd w:id="1183"/>
      <w:r>
        <w:rPr>
          <w:rtl w:val="true"/>
          <w:lang w:eastAsia="he-IL"/>
        </w:rPr>
        <w:t>לא מדובר פה בסכומים 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בת או בן שעושים שירות לאומי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נותנים את הלב והנשמה וממלאים שנתיים שלמות בתוך השירות שלהם – אני לא </w:t>
      </w:r>
      <w:bookmarkStart w:id="1184" w:name="_ETM_Q1_8376000"/>
      <w:bookmarkEnd w:id="1184"/>
      <w:r>
        <w:rPr>
          <w:rtl w:val="true"/>
          <w:lang w:eastAsia="he-IL"/>
        </w:rPr>
        <w:t xml:space="preserve">חושבת שצריך לא לתת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85" w:name="ET_yor_רם_בן_ברק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נים לקריטריונים של בודדים</w:t>
      </w:r>
      <w:r>
        <w:rPr>
          <w:rtl w:val="true"/>
          <w:lang w:eastAsia="he-IL"/>
        </w:rPr>
        <w:t xml:space="preserve">. </w:t>
      </w:r>
      <w:bookmarkStart w:id="1186" w:name="_ETM_Q1_8382000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87" w:name="ET_speaker_615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ת שירות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8385000"/>
      <w:bookmarkStart w:id="1189" w:name="_ETM_Q1_8385000"/>
      <w:bookmarkEnd w:id="1189"/>
    </w:p>
    <w:p>
      <w:pPr>
        <w:pStyle w:val="Style17"/>
        <w:keepNext w:val="true"/>
        <w:rPr/>
      </w:pPr>
      <w:bookmarkStart w:id="1190" w:name="ET_speaker_נטע_בר_זיו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נו שום נתונים שמאפשרים לי להתייחס לעניין</w:t>
      </w:r>
      <w:bookmarkStart w:id="1191" w:name="_ETM_Q1_8389000"/>
      <w:bookmarkEnd w:id="1191"/>
      <w:r>
        <w:rPr>
          <w:rtl w:val="true"/>
          <w:lang w:eastAsia="he-IL"/>
        </w:rPr>
        <w:t xml:space="preserve"> היכולת לקבל הסתייגות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92" w:name="ET_speaker_61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יש המון דרכים לת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בהפסקה כאן – אני </w:t>
      </w:r>
      <w:bookmarkStart w:id="1193" w:name="_ETM_Q1_8402000"/>
      <w:bookmarkEnd w:id="1193"/>
      <w:r>
        <w:rPr>
          <w:rtl w:val="true"/>
          <w:lang w:eastAsia="he-IL"/>
        </w:rPr>
        <w:t>חושבת שזה נכו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מקום </w:t>
      </w:r>
      <w:bookmarkStart w:id="1194" w:name="_ETM_Q1_8403000"/>
      <w:bookmarkEnd w:id="11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חוק שרוצים לה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קשה ראויה ששווה שתי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בדק </w:t>
      </w:r>
      <w:bookmarkStart w:id="1195" w:name="_ETM_Q1_8410000"/>
      <w:bookmarkEnd w:id="1195"/>
      <w:r>
        <w:rPr>
          <w:rtl w:val="true"/>
          <w:lang w:eastAsia="he-IL"/>
        </w:rPr>
        <w:t>על 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196" w:name="ET_speake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197" w:name="_ETM_Q1_8414000"/>
      <w:bookmarkEnd w:id="1197"/>
      <w:r>
        <w:rPr>
          <w:rtl w:val="true"/>
          <w:lang w:eastAsia="he-IL"/>
        </w:rPr>
        <w:t>יש זמן עד שזה יעל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זה כן</w:t>
      </w:r>
      <w:bookmarkStart w:id="1198" w:name="_ETM_Q1_8420000"/>
      <w:bookmarkEnd w:id="1198"/>
      <w:r>
        <w:rPr>
          <w:rtl w:val="true"/>
          <w:lang w:eastAsia="he-IL"/>
        </w:rPr>
        <w:t xml:space="preserve"> יקבל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8423000"/>
      <w:bookmarkStart w:id="1200" w:name="_ETM_Q1_8423000"/>
      <w:bookmarkEnd w:id="1200"/>
    </w:p>
    <w:p>
      <w:pPr>
        <w:pStyle w:val="Style17"/>
        <w:keepNext w:val="true"/>
        <w:rPr/>
      </w:pPr>
      <w:bookmarkStart w:id="1201" w:name="ET_speaker_ערן_יוס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אמרתי קודם – אנחנו הבאנו חוק שמתייחס לשימור המצב </w:t>
      </w:r>
      <w:bookmarkStart w:id="1202" w:name="_ETM_Q1_8421000"/>
      <w:bookmarkEnd w:id="1202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כלוסיי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גביה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תה לגביה עבודה</w:t>
      </w:r>
      <w:r>
        <w:rPr>
          <w:rtl w:val="true"/>
          <w:lang w:eastAsia="he-IL"/>
        </w:rPr>
        <w:t xml:space="preserve">. </w:t>
      </w:r>
      <w:bookmarkStart w:id="1203" w:name="_ETM_Q1_8429000"/>
      <w:bookmarkEnd w:id="1203"/>
      <w:r>
        <w:rPr>
          <w:rtl w:val="true"/>
          <w:lang w:eastAsia="he-IL"/>
        </w:rPr>
        <w:t>כרגע אנחנו לא ערו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04" w:name="ET_yor_רם_בן_ברק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זכיר את שם החוק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>".</w:t>
      </w:r>
      <w:bookmarkStart w:id="1205" w:name="_ETM_Q1_8432000"/>
      <w:bookmarkEnd w:id="1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ראש לא דן באוכלוס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מה שאתם אומרים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החלט הגיוני</w:t>
      </w:r>
      <w:r>
        <w:rPr>
          <w:rtl w:val="true"/>
          <w:lang w:eastAsia="he-IL"/>
        </w:rPr>
        <w:t xml:space="preserve">. </w:t>
      </w:r>
      <w:bookmarkStart w:id="1206" w:name="_ETM_Q1_8437000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8436000"/>
      <w:bookmarkStart w:id="1208" w:name="_ETM_Q1_8436000"/>
      <w:bookmarkEnd w:id="1208"/>
    </w:p>
    <w:p>
      <w:pPr>
        <w:pStyle w:val="Style17"/>
        <w:keepNext w:val="true"/>
        <w:rPr/>
      </w:pPr>
      <w:bookmarkStart w:id="1209" w:name="ET_speake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קש – מאחר שיש פרק זמן עד שזה יעלה במליא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מבקש </w:t>
      </w:r>
      <w:r>
        <w:rPr>
          <w:rtl w:val="true"/>
          <w:lang w:eastAsia="he-IL"/>
        </w:rPr>
        <w:t>-</w:t>
      </w:r>
      <w:bookmarkStart w:id="1210" w:name="_ETM_Q1_8453000"/>
      <w:bookmarkEnd w:id="121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11" w:name="ET_yor_רם_בן_בר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נצביע על זה עכשיו זה ייפ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12" w:name="ET_speake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זה יעל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היו מקרים שהסתייגויות התקבלו</w:t>
      </w:r>
      <w:r>
        <w:rPr>
          <w:rtl w:val="true"/>
          <w:lang w:eastAsia="he-IL"/>
        </w:rPr>
        <w:t xml:space="preserve">. </w:t>
      </w:r>
      <w:bookmarkStart w:id="1213" w:name="_ETM_Q1_8458000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14" w:name="ET_speaker_615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יילים משוחררים חל גם על בני שירות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15" w:name="ET_yor_576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8472000"/>
      <w:bookmarkEnd w:id="1216"/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היגיון בזה</w:t>
      </w:r>
      <w:bookmarkStart w:id="1217" w:name="_ETM_Q1_8471000"/>
      <w:bookmarkEnd w:id="1217"/>
      <w:r>
        <w:rPr>
          <w:rtl w:val="true"/>
          <w:lang w:eastAsia="he-IL"/>
        </w:rPr>
        <w:t xml:space="preserve">. </w:t>
      </w:r>
      <w:bookmarkStart w:id="1218" w:name="_ETM_Q1_8473000"/>
      <w:bookmarkEnd w:id="1218"/>
      <w:r>
        <w:rPr>
          <w:rtl w:val="true"/>
          <w:lang w:eastAsia="he-IL"/>
        </w:rPr>
        <w:t>אני מבקש לקבל את הנתונים המדויקים בכמה בני ובנות שירות לאומי מדובר</w:t>
      </w:r>
      <w:r>
        <w:rPr>
          <w:rtl w:val="true"/>
          <w:lang w:eastAsia="he-IL"/>
        </w:rPr>
        <w:t xml:space="preserve">, </w:t>
      </w:r>
      <w:bookmarkStart w:id="1219" w:name="_ETM_Q1_8480000"/>
      <w:bookmarkEnd w:id="1219"/>
      <w:r>
        <w:rPr>
          <w:rtl w:val="true"/>
          <w:lang w:eastAsia="he-IL"/>
        </w:rPr>
        <w:t>שעונים על הקריטריונים של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במקבל קצבאו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שבועיים עד שזה יעל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ספ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להגיע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אני אתערב בעניין הזה</w:t>
      </w:r>
      <w:r>
        <w:rPr>
          <w:rtl w:val="true"/>
          <w:lang w:eastAsia="he-IL"/>
        </w:rPr>
        <w:t xml:space="preserve">. </w:t>
      </w:r>
      <w:bookmarkStart w:id="1220" w:name="_ETM_Q1_8502000"/>
      <w:bookmarkEnd w:id="1220"/>
      <w:r>
        <w:rPr>
          <w:rtl w:val="true"/>
          <w:lang w:eastAsia="he-IL"/>
        </w:rPr>
        <w:t>אני אעלה את זה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ריד את ההסתייגות הזאת</w:t>
      </w:r>
      <w:r>
        <w:rPr>
          <w:rtl w:val="true"/>
          <w:lang w:eastAsia="he-IL"/>
        </w:rPr>
        <w:t xml:space="preserve">, </w:t>
      </w:r>
      <w:bookmarkStart w:id="1221" w:name="_ETM_Q1_8506000"/>
      <w:bookmarkEnd w:id="1221"/>
      <w:r>
        <w:rPr>
          <w:rtl w:val="true"/>
          <w:lang w:eastAsia="he-IL"/>
        </w:rPr>
        <w:t>אבל אתם תעשו את העבודה עד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22" w:name="ET_speake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על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לא עולה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23" w:name="ET_yor_רם_בן_ברק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לה את ז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נג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תעשו </w:t>
      </w:r>
      <w:bookmarkStart w:id="1224" w:name="_ETM_Q1_8522000"/>
      <w:bookmarkEnd w:id="12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25" w:name="ET_speake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על הנכונות לשק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המליאה ננסה לפתור 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26" w:name="ET_speaker_יוסי_דסק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ס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התייחס בקצרה לנקודה הזאת – בהחלטת הממשלה במצב הקיים ובהצעת </w:t>
      </w:r>
      <w:bookmarkStart w:id="1227" w:name="_ETM_Q1_8543000"/>
      <w:bookmarkEnd w:id="1227"/>
      <w:r>
        <w:rPr>
          <w:rtl w:val="true"/>
          <w:lang w:eastAsia="he-IL"/>
        </w:rPr>
        <w:t>החוק מדובר על חיילם וחייל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 הזה של הוספת אוכלוסיות לא נדון ולא נ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עקבית ביחס לכלל </w:t>
      </w:r>
      <w:bookmarkStart w:id="1228" w:name="_ETM_Q1_8549000"/>
      <w:bookmarkEnd w:id="1228"/>
      <w:r>
        <w:rPr>
          <w:rtl w:val="true"/>
          <w:lang w:eastAsia="he-IL"/>
        </w:rPr>
        <w:t>ההצעות האלה היא שצריך לתגמל את כל סוגי השירות</w:t>
      </w:r>
      <w:bookmarkStart w:id="1229" w:name="_ETM_Q1_8556000"/>
      <w:bookmarkEnd w:id="1229"/>
      <w:r>
        <w:rPr>
          <w:rtl w:val="true"/>
          <w:lang w:eastAsia="he-IL"/>
        </w:rPr>
        <w:t xml:space="preserve"> אבל צריך לשמר גם את בכורת ה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זאת עלולה ליצור מצב שבו </w:t>
      </w:r>
      <w:bookmarkStart w:id="1230" w:name="_ETM_Q1_8562000"/>
      <w:bookmarkEnd w:id="1230"/>
      <w:r>
        <w:rPr>
          <w:rtl w:val="true"/>
          <w:lang w:eastAsia="he-IL"/>
        </w:rPr>
        <w:t>יהיו משרתים בשירות הלאומי שיקבלו משהו שחלק מהחיילים לא יקבלו – וזה היבט שצריך ל</w:t>
      </w:r>
      <w:bookmarkStart w:id="1231" w:name="_ETM_Q1_8568000"/>
      <w:bookmarkEnd w:id="1231"/>
      <w:r>
        <w:rPr>
          <w:rtl w:val="true"/>
          <w:lang w:eastAsia="he-IL"/>
        </w:rPr>
        <w:t>גשת אליו בכובד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32" w:name="ET_yor_רם_בן_ברק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ול ו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אני מעלה את ההסתיי</w:t>
      </w:r>
      <w:bookmarkStart w:id="1233" w:name="_ETM_Q1_8577000"/>
      <w:bookmarkEnd w:id="1233"/>
      <w:r>
        <w:rPr>
          <w:rtl w:val="true"/>
          <w:lang w:eastAsia="he-IL"/>
        </w:rPr>
        <w:t>גות של חבר הכנסת רוטמן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1234" w:name="_ETM_Q1_8578000"/>
      <w:bookmarkEnd w:id="1234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235" w:name="_ETM_Q1_8579000"/>
      <w:bookmarkEnd w:id="1235"/>
      <w:r>
        <w:rPr>
          <w:rtl w:val="true"/>
          <w:lang w:eastAsia="he-IL"/>
        </w:rPr>
        <w:t>ההסתייגות</w:t>
      </w:r>
      <w:bookmarkStart w:id="1236" w:name="_ETM_Q1_8581000"/>
      <w:bookmarkEnd w:id="1236"/>
      <w:r>
        <w:rPr>
          <w:rtl w:val="true"/>
          <w:lang w:eastAsia="he-IL"/>
        </w:rPr>
        <w:t xml:space="preserve">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37" w:name="ET_yor_576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  <w:bookmarkStart w:id="1238" w:name="_ETM_Q1_8586000"/>
      <w:bookmarkEnd w:id="12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לה את כל ההסתייגויות של חבר הכנסת יואב ק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239" w:name="_ETM_Q1_8592000"/>
      <w:bookmarkEnd w:id="1239"/>
      <w:r>
        <w:rPr>
          <w:rtl w:val="true"/>
          <w:lang w:eastAsia="he-IL"/>
        </w:rPr>
        <w:t>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8593000"/>
      <w:bookmarkStart w:id="1241" w:name="_ETM_Q1_8593000"/>
      <w:bookmarkEnd w:id="1241"/>
    </w:p>
    <w:p>
      <w:pPr>
        <w:pStyle w:val="Style17"/>
        <w:keepNext w:val="true"/>
        <w:rPr/>
      </w:pPr>
      <w:bookmarkStart w:id="1242" w:name="ET_speaker_עידו_בן_יצחק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8597000"/>
      <w:bookmarkEnd w:id="1243"/>
      <w:r>
        <w:rPr>
          <w:rtl w:val="true"/>
          <w:lang w:eastAsia="he-IL"/>
        </w:rPr>
        <w:t xml:space="preserve">לפני זה אומר שההסתייגויות שלו שנוגעות </w:t>
      </w:r>
      <w:bookmarkStart w:id="1244" w:name="_ETM_Q1_8596000"/>
      <w:bookmarkEnd w:id="1244"/>
      <w:r>
        <w:rPr>
          <w:rtl w:val="true"/>
          <w:lang w:eastAsia="he-IL"/>
        </w:rPr>
        <w:t>להיקף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ה משני שלישים לסכו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הוצג פה – ההסתייגויות הן תקציביות ולכן יידרשו במליאה לעבור ברוב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יות שהעלות התקציבית שלהן </w:t>
      </w:r>
      <w:bookmarkStart w:id="1245" w:name="_ETM_Q1_8617000"/>
      <w:bookmarkEnd w:id="1245"/>
      <w:r>
        <w:rPr>
          <w:rtl w:val="true"/>
          <w:lang w:eastAsia="he-IL"/>
        </w:rPr>
        <w:t xml:space="preserve">היא מ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– והסכומים מגיעים פה גם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כו לעבור במליאה ברוב </w:t>
      </w:r>
      <w:bookmarkStart w:id="1246" w:name="_ETM_Q1_8623000"/>
      <w:bookmarkEnd w:id="1246"/>
      <w:r>
        <w:rPr>
          <w:rtl w:val="true"/>
          <w:lang w:eastAsia="he-IL"/>
        </w:rPr>
        <w:t xml:space="preserve">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247" w:name="ET_speaker_61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לעבור הם צריכ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48" w:name="ET_yor_רם_בן_ברק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ההסתייגויות של חבר </w:t>
      </w:r>
      <w:bookmarkStart w:id="1249" w:name="_ETM_Q1_8608000"/>
      <w:bookmarkEnd w:id="1249"/>
      <w:r>
        <w:rPr>
          <w:rtl w:val="true"/>
          <w:lang w:eastAsia="he-IL"/>
        </w:rPr>
        <w:t>הכנסת יואב ק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8612000"/>
      <w:bookmarkStart w:id="1251" w:name="_ETM_Q1_8612000"/>
      <w:bookmarkEnd w:id="1251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8613000"/>
      <w:bookmarkStart w:id="1253" w:name="_ETM_Q1_8613000"/>
      <w:bookmarkEnd w:id="1253"/>
    </w:p>
    <w:p>
      <w:pPr>
        <w:pStyle w:val="Style34"/>
        <w:keepNext w:val="true"/>
        <w:rPr/>
      </w:pPr>
      <w:bookmarkStart w:id="1254" w:name="ET_yor_576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8636000"/>
      <w:bookmarkEnd w:id="12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יות נפ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צעת החוק כפי שהוקראה ב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8645000"/>
      <w:bookmarkStart w:id="1257" w:name="_ETM_Q1_8645000"/>
      <w:bookmarkEnd w:id="1257"/>
    </w:p>
    <w:p>
      <w:pPr>
        <w:pStyle w:val="Normal"/>
        <w:jc w:val="center"/>
        <w:rPr>
          <w:b/>
          <w:b/>
          <w:bCs/>
          <w:lang w:eastAsia="he-IL"/>
        </w:rPr>
      </w:pPr>
      <w:bookmarkStart w:id="1258" w:name="_ETM_Q1_8646000"/>
      <w:bookmarkEnd w:id="1258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259" w:name="_ETM_Q1_8647000"/>
      <w:bookmarkStart w:id="1260" w:name="_ETM_Q1_8647000"/>
      <w:bookmarkEnd w:id="1260"/>
    </w:p>
    <w:p>
      <w:pPr>
        <w:pStyle w:val="Normal"/>
        <w:jc w:val="center"/>
        <w:rPr>
          <w:lang w:eastAsia="he-IL"/>
        </w:rPr>
      </w:pPr>
      <w:bookmarkStart w:id="1261" w:name="_ETM_Q1_8648000"/>
      <w:bookmarkEnd w:id="1261"/>
      <w:r>
        <w:rPr>
          <w:rtl w:val="true"/>
          <w:lang w:eastAsia="he-IL"/>
        </w:rPr>
        <w:t>הצעת החוק התקבלה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62" w:name="ET_yor_576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8656000"/>
      <w:bookmarkEnd w:id="12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1264" w:name="_ETM_Q1_8661000"/>
      <w:bookmarkEnd w:id="126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לבשר שהצעת החו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ברה ללא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גיע למליאת הכנסת בישיבת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7510000"/>
      <w:bookmarkStart w:id="1266" w:name="_ETM_Q1_7510000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>
          <w:lang w:eastAsia="he-IL"/>
        </w:rPr>
      </w:pPr>
      <w:bookmarkStart w:id="1267" w:name="ET_meetingend_30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</w:t>
      </w:r>
      <w:bookmarkStart w:id="1268" w:name="_ETM_Q1_7518000"/>
      <w:bookmarkEnd w:id="1267"/>
      <w:bookmarkEnd w:id="1268"/>
      <w:r>
        <w:rPr>
          <w:lang w:eastAsia="he-IL"/>
        </w:rPr>
        <w:t>1:20</w:t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269" w:name="_ETM_Q1_7527000"/>
      <w:bookmarkStart w:id="1270" w:name="_ETM_Q1_7527000"/>
      <w:bookmarkEnd w:id="127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4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c6b00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6d0d0b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6d0d0b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6d0d0b"/>
    <w:rPr>
      <w:rFonts w:cs="David"/>
      <w:sz w:val="24"/>
      <w:szCs w:val="24"/>
    </w:rPr>
  </w:style>
  <w:style w:type="character" w:styleId="Style16" w:customStyle="1">
    <w:name w:val="גוף טקסט תו"/>
    <w:basedOn w:val="DefaultParagraphFont"/>
    <w:semiHidden/>
    <w:qFormat/>
    <w:rsid w:val="006d0d0b"/>
    <w:rPr>
      <w:rFonts w:ascii="Arial" w:hAnsi="Arial" w:eastAsia="Arial" w:cs="Arial"/>
      <w:sz w:val="22"/>
      <w:szCs w:val="22"/>
      <w:shd w:fill="FFFFFF" w:val="clear"/>
    </w:rPr>
  </w:style>
  <w:style w:type="character" w:styleId="1" w:customStyle="1">
    <w:name w:val="גוף טקסט תו1"/>
    <w:basedOn w:val="DefaultParagraphFont"/>
    <w:semiHidden/>
    <w:qFormat/>
    <w:rsid w:val="006d0d0b"/>
    <w:rPr>
      <w:rFonts w:ascii="David" w:hAnsi="David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qFormat/>
    <w:rsid w:val="006d0d0b"/>
    <w:pPr>
      <w:widowControl w:val="false"/>
      <w:shd w:val="clear" w:color="auto" w:fill="FFFFFF"/>
      <w:spacing w:lineRule="auto" w:line="348" w:before="0" w:after="100"/>
      <w:ind w:firstLine="2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6d0d0b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TableText" w:customStyle="1">
    <w:name w:val="Table Text"/>
    <w:basedOn w:val="Normal"/>
    <w:qFormat/>
    <w:rsid w:val="0060577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605771"/>
    <w:pPr>
      <w:jc w:val="both"/>
    </w:pPr>
    <w:rPr/>
  </w:style>
  <w:style w:type="paragraph" w:styleId="TableSideHeading" w:customStyle="1">
    <w:name w:val="Table SideHeading"/>
    <w:basedOn w:val="TableText"/>
    <w:qFormat/>
    <w:rsid w:val="00605771"/>
    <w:pPr>
      <w:outlineLvl w:val="2"/>
    </w:pPr>
    <w:rPr/>
  </w:style>
  <w:style w:type="paragraph" w:styleId="TableBlockOutdent" w:customStyle="1">
    <w:name w:val="Table BlockOutdent"/>
    <w:basedOn w:val="TableBlock"/>
    <w:qFormat/>
    <w:rsid w:val="00624580"/>
    <w:pPr>
      <w:ind w:left="624" w:hanging="624"/>
    </w:pPr>
    <w:rPr/>
  </w:style>
  <w:style w:type="paragraph" w:styleId="TableInnerSideHeading" w:customStyle="1">
    <w:name w:val="Table InnerSideHeading"/>
    <w:basedOn w:val="TableSideHeading"/>
    <w:qFormat/>
    <w:rsid w:val="00624580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60577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37057-22A1-4E62-9AF8-F7645E015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  <Pages>4</Pages>
  <Words>10997</Words>
  <Characters>62684</Characters>
  <CharactersWithSpaces>73534</CharactersWithSpaces>
  <Paragraphs>1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5-04T06:34:00Z</dcterms:modified>
  <cp:revision>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