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ארבע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אדר ב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ב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ץ </w:t>
      </w:r>
      <w:r>
        <w:rPr>
          <w:b/>
          <w:bCs/>
          <w:u w:val="single"/>
        </w:rPr>
        <w:t>2022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2675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קליטת חיילים משוחרר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>) (</w:t>
      </w:r>
      <w:r>
        <w:rPr>
          <w:rtl w:val="true"/>
        </w:rPr>
        <w:t xml:space="preserve">קרן להשתתפות במימון לימודים במוסדות להשכלה גבוהה </w:t>
      </w:r>
      <w:r>
        <w:rPr>
          <w:rtl w:val="true"/>
        </w:rPr>
        <w:t xml:space="preserve">- </w:t>
      </w:r>
      <w:r>
        <w:rPr>
          <w:rtl w:val="true"/>
        </w:rPr>
        <w:t>ממדים ללימוד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1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רם בן ברק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רות וסרמן לנדה</w:t>
      </w:r>
    </w:p>
    <w:p>
      <w:pPr>
        <w:pStyle w:val="Normal"/>
        <w:ind w:hanging="0"/>
        <w:rPr/>
      </w:pPr>
      <w:r>
        <w:rPr>
          <w:rtl w:val="true"/>
        </w:rPr>
        <w:t>אמילי חיה מואט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אב קיש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9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1"/>
        <w:gridCol w:w="336"/>
        <w:gridCol w:w="4977"/>
      </w:tblGrid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בר זי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יטחון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הנ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חיילים משוחר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ם ק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יוס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גרני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ש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שר התרבות והספורט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יורם כנפ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א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יוסי דסק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א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בנימ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ית צבי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אל גלע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צבי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גולד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צבי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גרופ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צב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ידו בן יצח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מי בן שמע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26752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קליטת חיילים משוחרר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>) (</w:t>
      </w:r>
      <w:r>
        <w:rPr>
          <w:rtl w:val="true"/>
        </w:rPr>
        <w:t xml:space="preserve">קרן להשתתפות במימון לימודים במוסדות להשכלה גבוהה </w:t>
      </w:r>
      <w:r>
        <w:rPr>
          <w:rtl w:val="true"/>
        </w:rPr>
        <w:t xml:space="preserve">- </w:t>
      </w:r>
      <w:r>
        <w:rPr>
          <w:rtl w:val="true"/>
        </w:rPr>
        <w:t>ממדים ללימוד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–</w:t>
      </w:r>
      <w:r>
        <w:rPr/>
        <w:t>2021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45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" w:name="_GoBack"/>
      <w:bookmarkStart w:id="3" w:name="_GoBack"/>
      <w:bookmarkEnd w:id="3"/>
    </w:p>
    <w:p>
      <w:pPr>
        <w:pStyle w:val="Style31"/>
        <w:keepNext w:val="true"/>
        <w:rPr/>
      </w:pPr>
      <w:bookmarkStart w:id="4" w:name="ET_yor_5766_3"/>
      <w:bookmarkStart w:id="5" w:name="_ETM_Q1_6729"/>
      <w:bookmarkStart w:id="6" w:name="_ETM_Q1_6653"/>
      <w:bookmarkEnd w:id="5"/>
      <w:bookmarkEnd w:id="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" w:name="_ETM_Q1_7442"/>
      <w:bookmarkEnd w:id="7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חילים את הדיון על </w:t>
      </w:r>
      <w:bookmarkStart w:id="8" w:name="_ETM_Q1_763415"/>
      <w:bookmarkEnd w:id="8"/>
      <w:r>
        <w:rPr>
          <w:rtl w:val="true"/>
          <w:lang w:eastAsia="he-IL"/>
        </w:rPr>
        <w:t>חוק קליטת חיילים 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חנו קורא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מדים ללימודים</w:t>
      </w:r>
      <w:r>
        <w:rPr>
          <w:rtl w:val="true"/>
          <w:lang w:eastAsia="he-IL"/>
        </w:rPr>
        <w:t xml:space="preserve">", </w:t>
      </w:r>
      <w:bookmarkStart w:id="9" w:name="_ETM_Q1_772587"/>
      <w:bookmarkEnd w:id="9"/>
      <w:r>
        <w:rPr>
          <w:rtl w:val="true"/>
          <w:lang w:eastAsia="he-IL"/>
        </w:rPr>
        <w:t>מעבירים אותו להיות חלק מתקציב הביטחון תחת האחריות</w:t>
      </w:r>
      <w:bookmarkStart w:id="10" w:name="_ETM_Q1_785860"/>
      <w:bookmarkEnd w:id="10"/>
      <w:r>
        <w:rPr>
          <w:rtl w:val="true"/>
          <w:lang w:eastAsia="he-IL"/>
        </w:rPr>
        <w:t xml:space="preserve">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כבר לא מותנה בעמותות כאלה ואחרות</w:t>
      </w:r>
      <w:bookmarkStart w:id="11" w:name="_ETM_Q1_789930"/>
      <w:bookmarkEnd w:id="11"/>
      <w:r>
        <w:rPr>
          <w:rtl w:val="true"/>
          <w:lang w:eastAsia="he-IL"/>
        </w:rPr>
        <w:t xml:space="preserve"> או תרומות כאלה ואחרות</w:t>
      </w:r>
      <w:r>
        <w:rPr>
          <w:rtl w:val="true"/>
          <w:lang w:eastAsia="he-IL"/>
        </w:rPr>
        <w:t>.</w:t>
      </w:r>
      <w:bookmarkStart w:id="12" w:name="_ETM_Q1_792394"/>
      <w:bookmarkEnd w:id="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" w:name="_ETM_Q1_792464"/>
      <w:bookmarkStart w:id="14" w:name="_ETM_Q1_792464"/>
      <w:bookmarkEnd w:id="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תחיל את הדיון הזה בלי להתייחס למצב הביטחוני שאנחנו נמצאים בו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גל הטרור שפוקד </w:t>
      </w:r>
      <w:bookmarkStart w:id="15" w:name="_ETM_Q1_803586"/>
      <w:bookmarkEnd w:id="15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קום למסור תנחומים למשפחות ולחזק א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6" w:name="_ETM_Q1_811157"/>
      <w:bookmarkEnd w:id="16"/>
      <w:r>
        <w:rPr>
          <w:rtl w:val="true"/>
          <w:lang w:eastAsia="he-IL"/>
        </w:rPr>
        <w:t xml:space="preserve"> יכול להגיד לציבור באופן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 שאנחנו עושים את הכול</w:t>
      </w:r>
      <w:bookmarkStart w:id="17" w:name="_ETM_Q1_817060"/>
      <w:bookmarkEnd w:id="17"/>
      <w:r>
        <w:rPr>
          <w:rtl w:val="true"/>
          <w:lang w:eastAsia="he-IL"/>
        </w:rPr>
        <w:t xml:space="preserve"> בשביל לעצור את התופעה הזאת – קשה לי לקרוא</w:t>
      </w:r>
      <w:bookmarkStart w:id="18" w:name="_ETM_Q1_821188"/>
      <w:bookmarkEnd w:id="18"/>
      <w:r>
        <w:rPr>
          <w:rtl w:val="true"/>
          <w:lang w:eastAsia="he-IL"/>
        </w:rPr>
        <w:t xml:space="preserve"> לזה ג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אמת משקיעים מאמצים אדירים – שירו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</w:t>
      </w:r>
      <w:bookmarkStart w:id="19" w:name="_ETM_Q1_828255"/>
      <w:bookmarkEnd w:id="19"/>
      <w:r>
        <w:rPr>
          <w:rtl w:val="true"/>
          <w:lang w:eastAsia="he-IL"/>
        </w:rPr>
        <w:t xml:space="preserve"> ישראל – בהשתלטות על המצ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אירועים </w:t>
      </w:r>
      <w:bookmarkStart w:id="20" w:name="_ETM_Q1_835259"/>
      <w:bookmarkEnd w:id="20"/>
      <w:r>
        <w:rPr>
          <w:rtl w:val="true"/>
          <w:lang w:eastAsia="he-IL"/>
        </w:rPr>
        <w:t>חמורים מאוד שגבו קורבנות רב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ע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1" w:name="_ETM_Q1_843737"/>
      <w:bookmarkEnd w:id="21"/>
      <w:r>
        <w:rPr>
          <w:rtl w:val="true"/>
          <w:lang w:eastAsia="he-IL"/>
        </w:rPr>
        <w:t xml:space="preserve"> משוכנע שכוחות הביטחון יידעו לעשות את העבודה ויעשו אותה כמו </w:t>
      </w:r>
      <w:bookmarkStart w:id="22" w:name="_ETM_Q1_847494"/>
      <w:bookmarkEnd w:id="22"/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ג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גלים 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כל והם</w:t>
      </w:r>
      <w:bookmarkStart w:id="23" w:name="_ETM_Q1_853874"/>
      <w:bookmarkEnd w:id="23"/>
      <w:r>
        <w:rPr>
          <w:rtl w:val="true"/>
          <w:lang w:eastAsia="he-IL"/>
        </w:rPr>
        <w:t xml:space="preserve"> לא ישברו את רוחנו</w:t>
      </w:r>
      <w:r>
        <w:rPr>
          <w:rtl w:val="true"/>
          <w:lang w:eastAsia="he-IL"/>
        </w:rPr>
        <w:t>.</w:t>
      </w:r>
      <w:bookmarkStart w:id="24" w:name="_ETM_Q1_854805"/>
      <w:bookmarkEnd w:id="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" w:name="_ETM_Q1_854948"/>
      <w:bookmarkStart w:id="26" w:name="_ETM_Q1_854863"/>
      <w:bookmarkStart w:id="27" w:name="_ETM_Q1_854948"/>
      <w:bookmarkStart w:id="28" w:name="_ETM_Q1_854863"/>
      <w:bookmarkEnd w:id="27"/>
      <w:bookmarkEnd w:id="28"/>
    </w:p>
    <w:p>
      <w:pPr>
        <w:pStyle w:val="Normal"/>
        <w:rPr>
          <w:lang w:eastAsia="he-IL"/>
        </w:rPr>
      </w:pPr>
      <w:bookmarkStart w:id="29" w:name="_ETM_Q1_855004"/>
      <w:bookmarkEnd w:id="29"/>
      <w:r>
        <w:rPr>
          <w:rtl w:val="true"/>
          <w:lang w:eastAsia="he-IL"/>
        </w:rPr>
        <w:t>לעניין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רמים מ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" w:name="ET_guest_אייל_הנס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אש האגף ומנהל הקרן לחיילים משוחררים ב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החוק שמונת לפניכם היא עוד נדבך </w:t>
      </w:r>
      <w:bookmarkStart w:id="31" w:name="_ETM_Q1_876949"/>
      <w:bookmarkEnd w:id="31"/>
      <w:r>
        <w:rPr>
          <w:rtl w:val="true"/>
          <w:lang w:eastAsia="he-IL"/>
        </w:rPr>
        <w:t>מאוד חשוב בשורה של הטבות שהמדינה שמה לחיילים המשוחר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תם בוודאי יודעים וזה גם הוצג לכם בביקור </w:t>
      </w:r>
      <w:bookmarkStart w:id="32" w:name="_ETM_Q1_889005"/>
      <w:bookmarkEnd w:id="32"/>
      <w:r>
        <w:rPr>
          <w:rtl w:val="true"/>
          <w:lang w:eastAsia="he-IL"/>
        </w:rPr>
        <w:t>שעשיתם ב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נם שלל הטבות לחיילים המשוחררים והצעד שנמצא פה על השולחן הוא עוד אחד מהנדבכים האלה במסגרת הוכרת </w:t>
      </w:r>
      <w:bookmarkStart w:id="33" w:name="_ETM_Q1_906373"/>
      <w:bookmarkEnd w:id="33"/>
      <w:r>
        <w:rPr>
          <w:rtl w:val="true"/>
          <w:lang w:eastAsia="he-IL"/>
        </w:rPr>
        <w:t>המשרתים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פרט המשרתים בשירות ק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בוצה נוספת </w:t>
      </w:r>
      <w:bookmarkStart w:id="34" w:name="_ETM_Q1_912537"/>
      <w:bookmarkEnd w:id="34"/>
      <w:r>
        <w:rPr>
          <w:rtl w:val="true"/>
          <w:lang w:eastAsia="he-IL"/>
        </w:rPr>
        <w:t>היא קבוצת האוכלוסיות המיוחדות שיש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חייל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חיילים ממגזרים שונים שאינם חייבים בשירות ואתם </w:t>
      </w:r>
      <w:bookmarkStart w:id="35" w:name="_ETM_Q1_921886"/>
      <w:bookmarkEnd w:id="35"/>
      <w:r>
        <w:rPr>
          <w:rtl w:val="true"/>
          <w:lang w:eastAsia="he-IL"/>
        </w:rPr>
        <w:t>מכי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צויים בדברים האלה</w:t>
      </w:r>
      <w:r>
        <w:rPr>
          <w:rtl w:val="true"/>
          <w:lang w:eastAsia="he-IL"/>
        </w:rPr>
        <w:t>.</w:t>
      </w:r>
      <w:bookmarkStart w:id="36" w:name="_ETM_Q1_924475"/>
      <w:bookmarkEnd w:id="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" w:name="_ETM_Q1_924620"/>
      <w:bookmarkStart w:id="38" w:name="_ETM_Q1_924553"/>
      <w:bookmarkStart w:id="39" w:name="_ETM_Q1_924620"/>
      <w:bookmarkStart w:id="40" w:name="_ETM_Q1_924553"/>
      <w:bookmarkEnd w:id="39"/>
      <w:bookmarkEnd w:id="40"/>
    </w:p>
    <w:p>
      <w:pPr>
        <w:pStyle w:val="Normal"/>
        <w:rPr>
          <w:lang w:eastAsia="he-IL"/>
        </w:rPr>
      </w:pPr>
      <w:bookmarkStart w:id="41" w:name="_ETM_Q1_924672"/>
      <w:bookmarkEnd w:id="41"/>
      <w:r>
        <w:rPr>
          <w:rtl w:val="true"/>
          <w:lang w:eastAsia="he-IL"/>
        </w:rPr>
        <w:t xml:space="preserve">הצעת החוק הזאת מעגנת </w:t>
      </w:r>
      <w:bookmarkStart w:id="42" w:name="_ETM_Q1_928782"/>
      <w:bookmarkEnd w:id="42"/>
      <w:r>
        <w:rPr>
          <w:rtl w:val="true"/>
          <w:lang w:eastAsia="he-IL"/>
        </w:rPr>
        <w:t>תוכנית שמנוהלת כמה שנים דרך תר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קודם</w:t>
      </w:r>
      <w:r>
        <w:rPr>
          <w:rtl w:val="true"/>
          <w:lang w:eastAsia="he-IL"/>
        </w:rPr>
        <w:t>,</w:t>
      </w:r>
      <w:bookmarkStart w:id="43" w:name="_ETM_Q1_939825"/>
      <w:bookmarkEnd w:id="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גדי אייזנק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דם אותה ביחד עם שר הביטחון דאז </w:t>
      </w:r>
      <w:bookmarkStart w:id="44" w:name="_ETM_Q1_944138"/>
      <w:bookmarkEnd w:id="44"/>
      <w:r>
        <w:rPr>
          <w:rtl w:val="true"/>
          <w:lang w:eastAsia="he-IL"/>
        </w:rPr>
        <w:t>ליב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הבנה ומתוך החשיבות למערך הלו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ו שאם באמת</w:t>
      </w:r>
      <w:bookmarkStart w:id="45" w:name="_ETM_Q1_951298"/>
      <w:bookmarkEnd w:id="45"/>
      <w:r>
        <w:rPr>
          <w:rtl w:val="true"/>
          <w:lang w:eastAsia="he-IL"/>
        </w:rPr>
        <w:t xml:space="preserve"> רוצים להבטיח תוכנית שלמה שתחזיק לאורך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מתוקצבת בצורה</w:t>
      </w:r>
      <w:bookmarkStart w:id="46" w:name="_ETM_Q1_959241"/>
      <w:bookmarkEnd w:id="46"/>
      <w:r>
        <w:rPr>
          <w:rtl w:val="true"/>
          <w:lang w:eastAsia="he-IL"/>
        </w:rPr>
        <w:t xml:space="preserve"> ברורה ותעמוד על קריטריונים ב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כניס אות לתוך</w:t>
      </w:r>
      <w:bookmarkStart w:id="47" w:name="_ETM_Q1_962588"/>
      <w:bookmarkEnd w:id="47"/>
      <w:r>
        <w:rPr>
          <w:rtl w:val="true"/>
          <w:lang w:eastAsia="he-IL"/>
        </w:rPr>
        <w:t xml:space="preserve"> שלל ההטבות שהאגף והקרן לחיילים משוחררים מנהלת ולהקצות אותם בהתאם </w:t>
      </w:r>
      <w:bookmarkStart w:id="48" w:name="_ETM_Q1_970079"/>
      <w:bookmarkEnd w:id="48"/>
      <w:r>
        <w:rPr>
          <w:rtl w:val="true"/>
          <w:lang w:eastAsia="he-IL"/>
        </w:rPr>
        <w:t>לקריטריונים שמפורטים בהצ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התוכנית הזאת אנחנו נותנים מימין של</w:t>
      </w:r>
      <w:bookmarkStart w:id="49" w:name="_ETM_Q1_979265"/>
      <w:bookmarkEnd w:id="49"/>
      <w:r>
        <w:rPr>
          <w:rtl w:val="true"/>
          <w:lang w:eastAsia="he-IL"/>
        </w:rPr>
        <w:t xml:space="preserve"> שני שלישים משכר הלימו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0" w:name="ET_yor_576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שני שלי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מלא</w:t>
      </w:r>
      <w:r>
        <w:rPr>
          <w:rtl w:val="true"/>
          <w:lang w:eastAsia="he-IL"/>
        </w:rPr>
        <w:t>?</w:t>
      </w:r>
      <w:bookmarkStart w:id="51" w:name="_ETM_Q1_984701"/>
      <w:bookmarkEnd w:id="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" w:name="_ETM_Q1_984764"/>
      <w:bookmarkStart w:id="53" w:name="_ETM_Q1_984764"/>
      <w:bookmarkEnd w:id="53"/>
    </w:p>
    <w:p>
      <w:pPr>
        <w:pStyle w:val="Style32"/>
        <w:keepNext w:val="true"/>
        <w:rPr/>
      </w:pPr>
      <w:bookmarkStart w:id="54" w:name="ET_speakercontinue_אייל_הנס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ה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 עדיין אנחנו חושבים שיש איזשהו מוטיב </w:t>
      </w:r>
      <w:bookmarkStart w:id="55" w:name="_ETM_Q1_990038"/>
      <w:bookmarkEnd w:id="55"/>
      <w:r>
        <w:rPr>
          <w:rtl w:val="true"/>
          <w:lang w:eastAsia="he-IL"/>
        </w:rPr>
        <w:t>של הפרט שצריך לתת נד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56" w:name="_ETM_Q1_994857"/>
      <w:bookmarkEnd w:id="56"/>
      <w:r>
        <w:rPr>
          <w:rtl w:val="true"/>
          <w:lang w:eastAsia="he-IL"/>
        </w:rPr>
        <w:t xml:space="preserve">לציין שיש עוד דבר שאנחנו נותנים לחיילים המשוחררים וזה הפיקדון </w:t>
      </w:r>
      <w:bookmarkStart w:id="57" w:name="_ETM_Q1_998765"/>
      <w:bookmarkEnd w:id="57"/>
      <w:r>
        <w:rPr>
          <w:rtl w:val="true"/>
          <w:lang w:eastAsia="he-IL"/>
        </w:rPr>
        <w:t>והמ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קדון והמענק לחיילים המשוחררים מהאוכלוסיות הקרביות יכול להגיע לסכום</w:t>
      </w:r>
      <w:bookmarkStart w:id="58" w:name="_ETM_Q1_1007157"/>
      <w:bookmarkEnd w:id="58"/>
      <w:r>
        <w:rPr>
          <w:rtl w:val="true"/>
          <w:lang w:eastAsia="he-IL"/>
        </w:rPr>
        <w:t xml:space="preserve"> של 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המענק והפיקדון שאחת מהמטרות שלו זה </w:t>
      </w:r>
      <w:bookmarkStart w:id="59" w:name="_ETM_Q1_1014970"/>
      <w:bookmarkEnd w:id="59"/>
      <w:r>
        <w:rPr>
          <w:rtl w:val="true"/>
          <w:lang w:eastAsia="he-IL"/>
        </w:rPr>
        <w:t>השכל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פשרות להפ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ין בעיה מבחינת </w:t>
      </w:r>
      <w:bookmarkStart w:id="60" w:name="_ETM_Q1_1018939"/>
      <w:bookmarkEnd w:id="60"/>
      <w:r>
        <w:rPr>
          <w:rtl w:val="true"/>
          <w:lang w:eastAsia="he-IL"/>
        </w:rPr>
        <w:t>כסף לחייל משו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וכלוסיות המיוחדות וגם ב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לים למאה אחוז מתוך כספי המדינה שאני מנהל בקר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" w:name="_ETM_Q1_1032689"/>
      <w:bookmarkStart w:id="62" w:name="_ETM_Q1_1032612"/>
      <w:bookmarkStart w:id="63" w:name="_ETM_Q1_1032689"/>
      <w:bookmarkStart w:id="64" w:name="_ETM_Q1_1032612"/>
      <w:bookmarkEnd w:id="63"/>
      <w:bookmarkEnd w:id="64"/>
    </w:p>
    <w:p>
      <w:pPr>
        <w:pStyle w:val="Style31"/>
        <w:keepNext w:val="true"/>
        <w:rPr/>
      </w:pPr>
      <w:bookmarkStart w:id="65" w:name="ET_yor_576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פיקדון הוא יכול לעשות גם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בחוק הזה או אצלכם איזשהו מסלול שמאפשר למישהו שבא ממשפחה עם בעיות כלכליות לבקש מאה אחוז מימ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" w:name="_ETM_Q1_1057484"/>
      <w:bookmarkStart w:id="67" w:name="_ETM_Q1_1057421"/>
      <w:bookmarkStart w:id="68" w:name="_ETM_Q1_1057349"/>
      <w:bookmarkStart w:id="69" w:name="_ETM_Q1_1057484"/>
      <w:bookmarkStart w:id="70" w:name="_ETM_Q1_1057421"/>
      <w:bookmarkStart w:id="71" w:name="_ETM_Q1_1057349"/>
      <w:bookmarkEnd w:id="69"/>
      <w:bookmarkEnd w:id="70"/>
      <w:bookmarkEnd w:id="71"/>
    </w:p>
    <w:p>
      <w:pPr>
        <w:pStyle w:val="Style32"/>
        <w:keepNext w:val="true"/>
        <w:rPr/>
      </w:pPr>
      <w:bookmarkStart w:id="72" w:name="ET_speakercontinue_אייל_הנס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ה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וך החוק הזה –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מממן שני שלי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3" w:name="ET_speaker_529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זה צריך לתק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" w:name="_ETM_Q1_1065054"/>
      <w:bookmarkStart w:id="75" w:name="_ETM_Q1_1064988"/>
      <w:bookmarkStart w:id="76" w:name="_ETM_Q1_1065054"/>
      <w:bookmarkStart w:id="77" w:name="_ETM_Q1_1064988"/>
      <w:bookmarkEnd w:id="76"/>
      <w:bookmarkEnd w:id="77"/>
    </w:p>
    <w:p>
      <w:pPr>
        <w:pStyle w:val="Style31"/>
        <w:keepNext w:val="true"/>
        <w:rPr/>
      </w:pPr>
      <w:bookmarkStart w:id="78" w:name="ET_yor_576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" w:name="_ETM_Q1_1068531"/>
      <w:bookmarkEnd w:id="79"/>
      <w:r>
        <w:rPr>
          <w:rtl w:val="true"/>
          <w:lang w:eastAsia="he-IL"/>
        </w:rPr>
        <w:t>מקובל עלי הרעיון שמי שהולך ללמוד</w:t>
      </w:r>
      <w:bookmarkStart w:id="80" w:name="_ETM_Q1_1077256"/>
      <w:bookmarkEnd w:id="80"/>
      <w:r>
        <w:rPr>
          <w:rtl w:val="true"/>
          <w:lang w:eastAsia="he-IL"/>
        </w:rPr>
        <w:t xml:space="preserve"> ומצבו 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 מאפשר לו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1" w:name="_ETM_Q1_1079398"/>
      <w:bookmarkEnd w:id="81"/>
      <w:r>
        <w:rPr>
          <w:rtl w:val="true"/>
          <w:lang w:eastAsia="he-IL"/>
        </w:rPr>
        <w:t>בסדר גמור ו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ר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לים </w:t>
      </w:r>
      <w:bookmarkStart w:id="82" w:name="_ETM_Q1_1085143"/>
      <w:bookmarkEnd w:id="82"/>
      <w:r>
        <w:rPr>
          <w:rtl w:val="true"/>
          <w:lang w:eastAsia="he-IL"/>
        </w:rPr>
        <w:t>שמגיעים מאוכלוסיות יותר מוחלשות כלכלית והקרן חשובה להם גם בשביל שכר 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רוצה לקבל</w:t>
      </w:r>
      <w:bookmarkStart w:id="83" w:name="_ETM_Q1_1100082"/>
      <w:bookmarkEnd w:id="83"/>
      <w:r>
        <w:rPr>
          <w:rtl w:val="true"/>
          <w:lang w:eastAsia="he-IL"/>
        </w:rPr>
        <w:t xml:space="preserve"> תשובה תוך כדי הדיון לשאלה אם במקרה וזה לא יהיה חלק מ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לא נכון שתהיה </w:t>
      </w:r>
      <w:bookmarkStart w:id="84" w:name="_ETM_Q1_1105373"/>
      <w:bookmarkEnd w:id="84"/>
      <w:r>
        <w:rPr>
          <w:rtl w:val="true"/>
          <w:lang w:eastAsia="he-IL"/>
        </w:rPr>
        <w:t>אפשרות למי שצרי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ש בקשה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מון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התייחס</w:t>
      </w:r>
      <w:bookmarkStart w:id="85" w:name="_ETM_Q1_1114612"/>
      <w:bookmarkEnd w:id="85"/>
      <w:r>
        <w:rPr>
          <w:rtl w:val="true"/>
          <w:lang w:eastAsia="he-IL"/>
        </w:rPr>
        <w:t xml:space="preserve"> לזה במהלך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י אומר עוד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אומר לכולם</w:t>
      </w:r>
      <w:r>
        <w:rPr>
          <w:rtl w:val="true"/>
          <w:lang w:eastAsia="he-IL"/>
        </w:rPr>
        <w:t xml:space="preserve">. </w:t>
      </w:r>
      <w:bookmarkStart w:id="86" w:name="_ETM_Q1_1120029"/>
      <w:bookmarkEnd w:id="86"/>
      <w:r>
        <w:rPr>
          <w:rtl w:val="true"/>
          <w:lang w:eastAsia="he-IL"/>
        </w:rPr>
        <w:t>ברור שזה הצעד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תפיסתי כולם צריכים לקבל מאה </w:t>
      </w:r>
      <w:bookmarkStart w:id="87" w:name="_ETM_Q1_1126014"/>
      <w:bookmarkEnd w:id="87"/>
      <w:r>
        <w:rPr>
          <w:rtl w:val="true"/>
          <w:lang w:eastAsia="he-IL"/>
        </w:rPr>
        <w:t>אחוז לא על חשבון דמי הפיקדון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בה ללוחם מאה</w:t>
      </w:r>
      <w:bookmarkStart w:id="88" w:name="_ETM_Q1_1130844"/>
      <w:bookmarkEnd w:id="88"/>
      <w:r>
        <w:rPr>
          <w:rtl w:val="true"/>
          <w:lang w:eastAsia="he-IL"/>
        </w:rPr>
        <w:t xml:space="preserve">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שאני לפחות אעמוד עליו ולא אתמוך בהצעת החוק הזו אם זה לא י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" w:name="_ETM_Q1_1140913"/>
      <w:bookmarkStart w:id="90" w:name="_ETM_Q1_1140839"/>
      <w:bookmarkStart w:id="91" w:name="_ETM_Q1_1140913"/>
      <w:bookmarkStart w:id="92" w:name="_ETM_Q1_1140839"/>
      <w:bookmarkEnd w:id="91"/>
      <w:bookmarkEnd w:id="92"/>
    </w:p>
    <w:p>
      <w:pPr>
        <w:pStyle w:val="Style35"/>
        <w:keepNext w:val="true"/>
        <w:rPr>
          <w:lang w:eastAsia="he-IL"/>
        </w:rPr>
      </w:pPr>
      <w:bookmarkStart w:id="93" w:name="ET_guest_יורם_כנפו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כנפ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אש מטא אגף כוח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דלתי כל חיי בפיקוד בשדה וזה התפקיד הראשון שלי באגף כוח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פקד אני רוצה לומר שהצעת החוק שנמצאת פה היום לדיון היא הצעת חוק שהגדירו אותה </w:t>
      </w:r>
      <w:bookmarkStart w:id="94" w:name="_ETM_Q1_1164230"/>
      <w:bookmarkEnd w:id="94"/>
      <w:r>
        <w:rPr>
          <w:rtl w:val="true"/>
          <w:lang w:eastAsia="he-IL"/>
        </w:rPr>
        <w:t>כצעד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זה רכיב נוסף ביכולת שלנו כמדינה להוקיר את הלוחמים</w:t>
      </w:r>
      <w:r>
        <w:rPr>
          <w:rtl w:val="true"/>
          <w:lang w:eastAsia="he-IL"/>
        </w:rPr>
        <w:t>.</w:t>
      </w:r>
      <w:bookmarkStart w:id="95" w:name="_ETM_Q1_1172888"/>
      <w:bookmarkEnd w:id="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" w:name="_ETM_Q1_1173031"/>
      <w:bookmarkStart w:id="97" w:name="_ETM_Q1_1172954"/>
      <w:bookmarkStart w:id="98" w:name="_ETM_Q1_1173031"/>
      <w:bookmarkStart w:id="99" w:name="_ETM_Q1_1172954"/>
      <w:bookmarkEnd w:id="98"/>
      <w:bookmarkEnd w:id="99"/>
    </w:p>
    <w:p>
      <w:pPr>
        <w:pStyle w:val="Normal"/>
        <w:rPr>
          <w:lang w:eastAsia="he-IL"/>
        </w:rPr>
      </w:pPr>
      <w:bookmarkStart w:id="100" w:name="_ETM_Q1_1173101"/>
      <w:bookmarkEnd w:id="100"/>
      <w:r>
        <w:rPr>
          <w:rtl w:val="true"/>
          <w:lang w:eastAsia="he-IL"/>
        </w:rPr>
        <w:t>אנחנו צריכים לעשות כל שניתן לעשות על</w:t>
      </w:r>
      <w:bookmarkStart w:id="101" w:name="_ETM_Q1_1179565"/>
      <w:bookmarkEnd w:id="101"/>
      <w:r>
        <w:rPr>
          <w:rtl w:val="true"/>
          <w:lang w:eastAsia="he-IL"/>
        </w:rPr>
        <w:t xml:space="preserve"> מנת שלוח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אלה שנמצאים בקצה המבצ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ם מסיימים </w:t>
      </w:r>
      <w:bookmarkStart w:id="102" w:name="_ETM_Q1_1189506"/>
      <w:bookmarkEnd w:id="102"/>
      <w:r>
        <w:rPr>
          <w:rtl w:val="true"/>
          <w:lang w:eastAsia="he-IL"/>
        </w:rPr>
        <w:t>את שיר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דעים ש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שו ככל שניתן </w:t>
      </w:r>
      <w:bookmarkStart w:id="103" w:name="_ETM_Q1_1196295"/>
      <w:bookmarkEnd w:id="103"/>
      <w:r>
        <w:rPr>
          <w:rtl w:val="true"/>
          <w:lang w:eastAsia="he-IL"/>
        </w:rPr>
        <w:t xml:space="preserve">כדי לאפשר להם את תחילת החיים שאחרי השירות הצבאי בצורה </w:t>
      </w:r>
      <w:bookmarkStart w:id="104" w:name="_ETM_Q1_1201177"/>
      <w:bookmarkEnd w:id="104"/>
      <w:r>
        <w:rPr>
          <w:rtl w:val="true"/>
          <w:lang w:eastAsia="he-IL"/>
        </w:rPr>
        <w:t>הטובה ביותר שיכולה להיות</w:t>
      </w:r>
      <w:r>
        <w:rPr>
          <w:rtl w:val="true"/>
          <w:lang w:eastAsia="he-IL"/>
        </w:rPr>
        <w:t xml:space="preserve">. </w:t>
      </w:r>
      <w:bookmarkStart w:id="105" w:name="_ETM_Q1_1205916"/>
      <w:bookmarkStart w:id="106" w:name="_ETM_Q1_1205843"/>
      <w:bookmarkStart w:id="107" w:name="_ETM_Q1_1205708"/>
      <w:bookmarkStart w:id="108" w:name="_ETM_Q1_1205652"/>
      <w:bookmarkEnd w:id="105"/>
      <w:bookmarkEnd w:id="106"/>
      <w:bookmarkEnd w:id="107"/>
      <w:bookmarkEnd w:id="108"/>
      <w:r>
        <w:rPr>
          <w:rtl w:val="true"/>
          <w:lang w:eastAsia="he-IL"/>
        </w:rPr>
        <w:t>התח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כסף שהוא בפני עצמו</w:t>
      </w:r>
      <w:bookmarkStart w:id="109" w:name="_ETM_Q1_1209611"/>
      <w:bookmarkEnd w:id="109"/>
      <w:r>
        <w:rPr>
          <w:rtl w:val="true"/>
          <w:lang w:eastAsia="he-IL"/>
        </w:rPr>
        <w:t xml:space="preserve"> הישג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וקירים את מה שהם עושים היא נותנת משקל סגולי גדול יותר לתקציב 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110" w:name="_ETM_Q1_1223808"/>
      <w:bookmarkEnd w:id="110"/>
      <w:r>
        <w:rPr>
          <w:rtl w:val="true"/>
          <w:lang w:eastAsia="he-IL"/>
        </w:rPr>
        <w:t xml:space="preserve">התחיל כפרויקט פילנטרופי עם מאמצים גדולים מאוד – גם </w:t>
      </w:r>
      <w:bookmarkStart w:id="111" w:name="_ETM_Q1_1233309"/>
      <w:bookmarkEnd w:id="111"/>
      <w:r>
        <w:rPr>
          <w:rtl w:val="true"/>
          <w:lang w:eastAsia="he-IL"/>
        </w:rPr>
        <w:t>מאמצים גדולים על המערך הפילנתרופי להביא את הסכומים הללו וגם</w:t>
      </w:r>
      <w:bookmarkStart w:id="112" w:name="_ETM_Q1_1237787"/>
      <w:bookmarkEnd w:id="112"/>
      <w:r>
        <w:rPr>
          <w:rtl w:val="true"/>
          <w:lang w:eastAsia="he-IL"/>
        </w:rPr>
        <w:t xml:space="preserve"> הלכה למעשה בסוף כמות הפילנתרופיה שאנחנו יודעים לאסוף היא נ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כשאנחנו מפנים כמעט מחצית אם לא יותר מתקציבי </w:t>
      </w:r>
      <w:bookmarkStart w:id="113" w:name="_ETM_Q1_1248256"/>
      <w:bookmarkEnd w:id="113"/>
      <w:r>
        <w:rPr>
          <w:rtl w:val="true"/>
          <w:lang w:eastAsia="he-IL"/>
        </w:rPr>
        <w:t>הפילנתרופיה לטובת הפרויקט הח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תנים פחות לדברים אחרים</w:t>
      </w:r>
      <w:r>
        <w:rPr>
          <w:rtl w:val="true"/>
          <w:lang w:eastAsia="he-IL"/>
        </w:rPr>
        <w:t>.</w:t>
      </w:r>
      <w:bookmarkStart w:id="114" w:name="_ETM_Q1_1256275"/>
      <w:bookmarkEnd w:id="1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יש פה בשורה גדולה מאוד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גם מאפשרת ביטחון וודאות ויציבות במלגות הללו ומאפשרת לתת לכל לוחם ולכל חייל באוכלוסייה המיוחדת את הוודאות ביכולת לעשות את התואר </w:t>
      </w:r>
      <w:bookmarkStart w:id="115" w:name="_ETM_Q1_1275207"/>
      <w:bookmarkEnd w:id="115"/>
      <w:r>
        <w:rPr>
          <w:rtl w:val="true"/>
          <w:lang w:eastAsia="he-IL"/>
        </w:rPr>
        <w:t>הראשו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bookmarkStart w:id="116" w:name="_ETM_Q1_1278907"/>
      <w:bookmarkEnd w:id="116"/>
      <w:r>
        <w:rPr>
          <w:rtl w:val="true"/>
          <w:lang w:eastAsia="he-IL"/>
        </w:rPr>
        <w:t>וזה גם מאפשר לנו לקחת את סכומי הפילנתרופיה ולנתב אותם</w:t>
      </w:r>
      <w:bookmarkStart w:id="117" w:name="_ETM_Q1_1284030"/>
      <w:bookmarkEnd w:id="117"/>
      <w:r>
        <w:rPr>
          <w:rtl w:val="true"/>
          <w:lang w:eastAsia="he-IL"/>
        </w:rPr>
        <w:t xml:space="preserve"> לחיילים שנמצאים ב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נו זה השג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" w:name="_ETM_Q1_1290455"/>
      <w:bookmarkStart w:id="119" w:name="_ETM_Q1_1290374"/>
      <w:bookmarkStart w:id="120" w:name="_ETM_Q1_1290305"/>
      <w:bookmarkStart w:id="121" w:name="_ETM_Q1_1290455"/>
      <w:bookmarkStart w:id="122" w:name="_ETM_Q1_1290374"/>
      <w:bookmarkStart w:id="123" w:name="_ETM_Q1_1290305"/>
      <w:bookmarkEnd w:id="121"/>
      <w:bookmarkEnd w:id="122"/>
      <w:bookmarkEnd w:id="123"/>
    </w:p>
    <w:p>
      <w:pPr>
        <w:pStyle w:val="Normal"/>
        <w:rPr>
          <w:lang w:eastAsia="he-IL"/>
        </w:rPr>
      </w:pPr>
      <w:bookmarkStart w:id="124" w:name="_ETM_Q1_1290511"/>
      <w:bookmarkEnd w:id="124"/>
      <w:r>
        <w:rPr>
          <w:rtl w:val="true"/>
          <w:lang w:eastAsia="he-IL"/>
        </w:rPr>
        <w:t>האם אנחנו רואים או הא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חושב שבבוא העת צריך לראות שהלוחם מקבל </w:t>
      </w:r>
      <w:bookmarkStart w:id="125" w:name="_ETM_Q1_1297330"/>
      <w:bookmarkEnd w:id="125"/>
      <w:r>
        <w:rPr>
          <w:rtl w:val="true"/>
          <w:lang w:eastAsia="he-IL"/>
        </w:rPr>
        <w:t>מלגה מל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שואל אותי כמפקד וגם כמי שעמל על מעטפת הפרט שניתנת ל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מיוני אני רואה את זה </w:t>
      </w:r>
      <w:bookmarkStart w:id="126" w:name="_ETM_Q1_1308064"/>
      <w:bookmarkEnd w:id="126"/>
      <w:r>
        <w:rPr>
          <w:rtl w:val="true"/>
          <w:lang w:eastAsia="he-IL"/>
        </w:rPr>
        <w:t>מגיע גם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ו התחלה טובה מאוד בעינינו </w:t>
      </w:r>
      <w:bookmarkStart w:id="127" w:name="_ETM_Q1_1313816"/>
      <w:bookmarkEnd w:id="127"/>
      <w:r>
        <w:rPr>
          <w:rtl w:val="true"/>
          <w:lang w:eastAsia="he-IL"/>
        </w:rPr>
        <w:t>ומה שאמר פה אייל 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ן הלוחמים יודעים יחד </w:t>
      </w:r>
      <w:bookmarkStart w:id="128" w:name="_ETM_Q1_1320933"/>
      <w:bookmarkEnd w:id="128"/>
      <w:r>
        <w:rPr>
          <w:rtl w:val="true"/>
          <w:lang w:eastAsia="he-IL"/>
        </w:rPr>
        <w:t>עם הפיקדון שהם מקבלים ויחד עם המלגה זאת לצאת לדרך</w:t>
      </w:r>
      <w:r>
        <w:rPr>
          <w:rtl w:val="true"/>
          <w:lang w:eastAsia="he-IL"/>
        </w:rPr>
        <w:t>.</w:t>
      </w:r>
      <w:bookmarkStart w:id="129" w:name="_ETM_Q1_1328455"/>
      <w:bookmarkEnd w:id="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תמוך בכל מה שיוקיר ויתגמל את הלוחמ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נו לא רק שהלוחמים לא ייצאו בתחושה שהם מופסדים כי הם הלכו ל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שהם ייצאו בתחושה שהם </w:t>
      </w:r>
      <w:bookmarkStart w:id="130" w:name="_ETM_Q1_1349305"/>
      <w:bookmarkEnd w:id="130"/>
      <w:r>
        <w:rPr>
          <w:rtl w:val="true"/>
          <w:lang w:eastAsia="he-IL"/>
        </w:rPr>
        <w:t>אכן מוכרים ומתוגמלים על מה שהם 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נו זה התגמול</w:t>
      </w:r>
      <w:bookmarkStart w:id="131" w:name="_ETM_Q1_1356546"/>
      <w:bookmarkEnd w:id="131"/>
      <w:r>
        <w:rPr>
          <w:rtl w:val="true"/>
          <w:lang w:eastAsia="he-IL"/>
        </w:rPr>
        <w:t xml:space="preserve"> ההוגן שאנחנו יודעים לתת להם על התרומה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אם אתם </w:t>
      </w:r>
      <w:bookmarkStart w:id="132" w:name="_ETM_Q1_1360718"/>
      <w:bookmarkEnd w:id="132"/>
      <w:r>
        <w:rPr>
          <w:rtl w:val="true"/>
          <w:lang w:eastAsia="he-IL"/>
        </w:rPr>
        <w:t>שואלים אותי בנקודת הזמן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יינו רוצים שזה ייצא לדרך מוקדם ככל ש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בחודש מרץ בואכה אפריל</w:t>
      </w:r>
      <w:r>
        <w:rPr>
          <w:rtl w:val="true"/>
          <w:lang w:eastAsia="he-IL"/>
        </w:rPr>
        <w:t>,</w:t>
      </w:r>
      <w:bookmarkStart w:id="133" w:name="_ETM_Q1_1378233"/>
      <w:bookmarkStart w:id="134" w:name="_ETM_Q1_1373754"/>
      <w:bookmarkEnd w:id="133"/>
      <w:bookmarkEnd w:id="1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בר בשלהי השנה אנחנו עתידים לתת </w:t>
      </w:r>
      <w:bookmarkStart w:id="135" w:name="_ETM_Q1_1378152"/>
      <w:bookmarkEnd w:id="135"/>
      <w:r>
        <w:rPr>
          <w:rtl w:val="true"/>
          <w:lang w:eastAsia="he-IL"/>
        </w:rPr>
        <w:t>לה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מעבר החוק אנחנו ערוכים לתת את</w:t>
      </w:r>
      <w:bookmarkStart w:id="136" w:name="_ETM_Q1_1381481"/>
      <w:bookmarkEnd w:id="136"/>
      <w:r>
        <w:rPr>
          <w:rtl w:val="true"/>
          <w:lang w:eastAsia="he-IL"/>
        </w:rPr>
        <w:t xml:space="preserve"> ז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שזה ייצא ל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שזה </w:t>
      </w:r>
      <w:bookmarkStart w:id="137" w:name="_ETM_Q1_1383533"/>
      <w:bookmarkEnd w:id="137"/>
      <w:r>
        <w:rPr>
          <w:rtl w:val="true"/>
          <w:lang w:eastAsia="he-IL"/>
        </w:rPr>
        <w:t>ייצא עם היציבות הנד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דינת ישראל תבחר במעלה הדרך להמשיך ולהגדיל את ההו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וודאי נתמוך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" w:name="_ETM_Q1_1395734"/>
      <w:bookmarkStart w:id="139" w:name="_ETM_Q1_1395665"/>
      <w:bookmarkStart w:id="140" w:name="_ETM_Q1_1395734"/>
      <w:bookmarkStart w:id="141" w:name="_ETM_Q1_1395665"/>
      <w:bookmarkEnd w:id="140"/>
      <w:bookmarkEnd w:id="141"/>
    </w:p>
    <w:p>
      <w:pPr>
        <w:pStyle w:val="Style31"/>
        <w:keepNext w:val="true"/>
        <w:rPr/>
      </w:pPr>
      <w:bookmarkStart w:id="142" w:name="ET_yor_576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מישהו ממשרד</w:t>
      </w:r>
      <w:bookmarkStart w:id="143" w:name="_ETM_Q1_1395816"/>
      <w:bookmarkEnd w:id="143"/>
      <w:r>
        <w:rPr>
          <w:rtl w:val="true"/>
          <w:lang w:eastAsia="he-IL"/>
        </w:rPr>
        <w:t xml:space="preserve"> הביטח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4" w:name="ET_speaker_529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 חברי הכנסת מדברים בווע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" w:name="_ETM_Q1_1399128"/>
      <w:bookmarkStart w:id="146" w:name="_ETM_Q1_1399034"/>
      <w:bookmarkStart w:id="147" w:name="_ETM_Q1_1399128"/>
      <w:bookmarkStart w:id="148" w:name="_ETM_Q1_1399034"/>
      <w:bookmarkEnd w:id="147"/>
      <w:bookmarkEnd w:id="148"/>
    </w:p>
    <w:p>
      <w:pPr>
        <w:pStyle w:val="Style31"/>
        <w:keepNext w:val="true"/>
        <w:rPr/>
      </w:pPr>
      <w:bookmarkStart w:id="149" w:name="ET_yor_576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" w:name="_ETM_Q1_1399920"/>
      <w:bookmarkEnd w:id="150"/>
      <w:r>
        <w:rPr>
          <w:rtl w:val="true"/>
          <w:lang w:eastAsia="he-IL"/>
        </w:rPr>
        <w:t>אחרי שנשמע את ההתייחסות שלהם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מישהו ממהר ורוצה לדבר</w:t>
      </w:r>
      <w:r>
        <w:rPr>
          <w:rtl w:val="true"/>
          <w:lang w:eastAsia="he-IL"/>
        </w:rPr>
        <w:t>.</w:t>
      </w:r>
      <w:bookmarkStart w:id="151" w:name="_ETM_Q1_1403533"/>
      <w:bookmarkEnd w:id="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" w:name="_ETM_Q1_1403684"/>
      <w:bookmarkStart w:id="153" w:name="_ETM_Q1_1403620"/>
      <w:bookmarkStart w:id="154" w:name="_ETM_Q1_1403684"/>
      <w:bookmarkStart w:id="155" w:name="_ETM_Q1_1403620"/>
      <w:bookmarkEnd w:id="154"/>
      <w:bookmarkEnd w:id="155"/>
    </w:p>
    <w:p>
      <w:pPr>
        <w:pStyle w:val="Style32"/>
        <w:keepNext w:val="true"/>
        <w:rPr/>
      </w:pPr>
      <w:bookmarkStart w:id="156" w:name="ET_speakercontinue_529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" w:name="_ETM_Q1_1403979"/>
      <w:bookmarkEnd w:id="1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ועדה יש משהו </w:t>
      </w:r>
      <w:bookmarkStart w:id="158" w:name="_ETM_Q1_1407420"/>
      <w:bookmarkEnd w:id="158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מצא פה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אני מכיר שנותנים לחברי הכנסת לדבר ואז מתח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ך שאתה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9" w:name="ET_yor_576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ו</w:t>
      </w:r>
      <w:bookmarkStart w:id="160" w:name="_ETM_Q1_1412227"/>
      <w:bookmarkEnd w:id="160"/>
      <w:r>
        <w:rPr>
          <w:rtl w:val="true"/>
          <w:lang w:eastAsia="he-IL"/>
        </w:rPr>
        <w:t>הג להציג את החוק כדי שיידעו על מה לדבר ואז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1" w:name="ET_speakercontinue_529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2" w:name="ET_guest_ערן_יוסף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הלשכה המשפטית ב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תייחס </w:t>
      </w:r>
      <w:bookmarkStart w:id="163" w:name="_ETM_Q1_1422188"/>
      <w:bookmarkEnd w:id="163"/>
      <w:r>
        <w:rPr>
          <w:rtl w:val="true"/>
          <w:lang w:eastAsia="he-IL"/>
        </w:rPr>
        <w:t>לשאלה 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ההצעה לתת מאה אחוז לכולם היא הצעה שאנחנו בוודאי לא נתנגד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ה כרגע מקור </w:t>
      </w:r>
      <w:bookmarkStart w:id="164" w:name="_ETM_Q1_1429804"/>
      <w:bookmarkEnd w:id="164"/>
      <w:r>
        <w:rPr>
          <w:rtl w:val="true"/>
          <w:lang w:eastAsia="he-IL"/>
        </w:rPr>
        <w:t>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הזה מבוסס על הסדר תקציבי מול האוצר </w:t>
      </w:r>
      <w:bookmarkStart w:id="165" w:name="_ETM_Q1_1434933"/>
      <w:bookmarkEnd w:id="165"/>
      <w:r>
        <w:rPr>
          <w:rtl w:val="true"/>
          <w:lang w:eastAsia="he-IL"/>
        </w:rPr>
        <w:t>שעיגן את המצב הקיים היום של שני שלי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6" w:name="ET_speaker_529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נותן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" w:name="_ETM_Q1_1440044"/>
      <w:bookmarkStart w:id="168" w:name="_ETM_Q1_1439967"/>
      <w:bookmarkStart w:id="169" w:name="_ETM_Q1_1440044"/>
      <w:bookmarkStart w:id="170" w:name="_ETM_Q1_1439967"/>
      <w:bookmarkEnd w:id="169"/>
      <w:bookmarkEnd w:id="170"/>
    </w:p>
    <w:p>
      <w:pPr>
        <w:pStyle w:val="Style35"/>
        <w:keepNext w:val="true"/>
        <w:rPr>
          <w:lang w:eastAsia="he-IL"/>
        </w:rPr>
      </w:pPr>
      <w:bookmarkStart w:id="171" w:name="ET_guest_ערן_יוסף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" w:name="_ETM_Q1_1441604"/>
      <w:bookmarkStart w:id="173" w:name="_ETM_Q1_1441504"/>
      <w:bookmarkStart w:id="174" w:name="_ETM_Q1_1441604"/>
      <w:bookmarkStart w:id="175" w:name="_ETM_Q1_1441504"/>
      <w:bookmarkEnd w:id="174"/>
      <w:bookmarkEnd w:id="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מדבר על תקציב הקרן שהוא תקציב נפרד מתקציב הביטחון</w:t>
      </w:r>
      <w:r>
        <w:rPr>
          <w:rtl w:val="true"/>
          <w:lang w:eastAsia="he-IL"/>
        </w:rPr>
        <w:t>.</w:t>
      </w:r>
      <w:bookmarkStart w:id="176" w:name="_ETM_Q1_1445867"/>
      <w:bookmarkEnd w:id="176"/>
      <w:r>
        <w:rPr>
          <w:rtl w:val="true"/>
          <w:lang w:eastAsia="he-IL"/>
        </w:rPr>
        <w:t xml:space="preserve"> </w:t>
      </w:r>
      <w:bookmarkStart w:id="177" w:name="_ETM_Q1_1447196"/>
      <w:bookmarkEnd w:id="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1447258"/>
      <w:bookmarkStart w:id="179" w:name="_ETM_Q1_1447258"/>
      <w:bookmarkEnd w:id="179"/>
    </w:p>
    <w:p>
      <w:pPr>
        <w:pStyle w:val="Style14"/>
        <w:keepNext w:val="true"/>
        <w:rPr/>
      </w:pPr>
      <w:bookmarkStart w:id="180" w:name="ET_speaker_529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מה זה מתוקצ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" w:name="_ETM_Q1_1451449"/>
      <w:bookmarkStart w:id="182" w:name="_ETM_Q1_1451387"/>
      <w:bookmarkStart w:id="183" w:name="_ETM_Q1_1451449"/>
      <w:bookmarkStart w:id="184" w:name="_ETM_Q1_1451387"/>
      <w:bookmarkEnd w:id="183"/>
      <w:bookmarkEnd w:id="184"/>
    </w:p>
    <w:p>
      <w:pPr>
        <w:pStyle w:val="Style35"/>
        <w:keepNext w:val="true"/>
        <w:rPr>
          <w:lang w:eastAsia="he-IL"/>
        </w:rPr>
      </w:pPr>
      <w:bookmarkStart w:id="185" w:name="ET_guest_ערן_יוסף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רגע מתוקצב ממשרד האוצר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ון שקל </w:t>
      </w:r>
      <w:bookmarkStart w:id="186" w:name="_ETM_Q1_1454045"/>
      <w:bookmarkEnd w:id="186"/>
      <w:r>
        <w:rPr>
          <w:rtl w:val="true"/>
          <w:lang w:eastAsia="he-IL"/>
        </w:rPr>
        <w:t>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סכם ממול משרד האוצר שאם ובשנים הראשונות יהיה</w:t>
      </w:r>
      <w:bookmarkStart w:id="187" w:name="_ETM_Q1_1458096"/>
      <w:bookmarkEnd w:id="187"/>
      <w:r>
        <w:rPr>
          <w:rtl w:val="true"/>
          <w:lang w:eastAsia="he-IL"/>
        </w:rPr>
        <w:t xml:space="preserve"> צורך בסכום נוסף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8" w:name="ET_guest_89276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החלטת הממשלה שעליה מבוסס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סעיף הנומרטור שמצביע ע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ETM_Q1_1468500"/>
      <w:bookmarkStart w:id="190" w:name="_ETM_Q1_1468403"/>
      <w:bookmarkStart w:id="191" w:name="_ETM_Q1_1468500"/>
      <w:bookmarkStart w:id="192" w:name="_ETM_Q1_1468403"/>
      <w:bookmarkEnd w:id="191"/>
      <w:bookmarkEnd w:id="192"/>
    </w:p>
    <w:p>
      <w:pPr>
        <w:pStyle w:val="Style14"/>
        <w:keepNext w:val="true"/>
        <w:rPr/>
      </w:pPr>
      <w:bookmarkStart w:id="193" w:name="ET_speaker_529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האוצר תקצב כתקציב תוספתי לתקציב ה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4" w:name="ET_guest_אייל_הנס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תקציב הביטחון – לתקציב הקר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" w:name="_ETM_Q1_1477964"/>
      <w:bookmarkStart w:id="196" w:name="_ETM_Q1_1477889"/>
      <w:bookmarkStart w:id="197" w:name="_ETM_Q1_1477964"/>
      <w:bookmarkStart w:id="198" w:name="_ETM_Q1_1477889"/>
      <w:bookmarkEnd w:id="197"/>
      <w:bookmarkEnd w:id="198"/>
    </w:p>
    <w:p>
      <w:pPr>
        <w:pStyle w:val="Style14"/>
        <w:keepNext w:val="true"/>
        <w:rPr/>
      </w:pPr>
      <w:bookmarkStart w:id="199" w:name="ET_speaker_529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ספתי זה לא בא מתקציב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תקציב ה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קציב י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ספתי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שזה הצפי לשימוש בשנה </w:t>
      </w:r>
      <w:bookmarkStart w:id="200" w:name="_ETM_Q1_1487838"/>
      <w:bookmarkEnd w:id="200"/>
      <w:r>
        <w:rPr>
          <w:rtl w:val="true"/>
          <w:lang w:eastAsia="he-IL"/>
        </w:rPr>
        <w:t>ה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1" w:name="ET_guest_אייל_הנס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" w:name="_ETM_Q1_1488269"/>
      <w:bookmarkStart w:id="203" w:name="_ETM_Q1_1488195"/>
      <w:bookmarkEnd w:id="202"/>
      <w:bookmarkEnd w:id="203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" w:name="_ETM_Q1_1487881"/>
      <w:bookmarkStart w:id="205" w:name="_ETM_Q1_1487788"/>
      <w:bookmarkStart w:id="206" w:name="_ETM_Q1_1487881"/>
      <w:bookmarkStart w:id="207" w:name="_ETM_Q1_1487788"/>
      <w:bookmarkEnd w:id="206"/>
      <w:bookmarkEnd w:id="207"/>
    </w:p>
    <w:p>
      <w:pPr>
        <w:pStyle w:val="Style14"/>
        <w:keepNext w:val="true"/>
        <w:rPr/>
      </w:pPr>
      <w:bookmarkStart w:id="208" w:name="ET_speaker_529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זה יהיה יות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9" w:name="ET_guest_89276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כל שזה יהיה יותר בשנות הנומרטור שזה </w:t>
      </w:r>
      <w:bookmarkStart w:id="210" w:name="_ETM_Q1_1492496"/>
      <w:bookmarkEnd w:id="210"/>
      <w:r>
        <w:rPr>
          <w:rtl w:val="true"/>
          <w:lang w:eastAsia="he-IL"/>
        </w:rPr>
        <w:t xml:space="preserve">עד 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תרה תגיע מתקציב ה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1" w:name="ET_speaker_529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צפי לעלו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2" w:name="ET_guest_אייל_הנס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נה </w:t>
      </w:r>
      <w:bookmarkStart w:id="213" w:name="_ETM_Q1_1498501"/>
      <w:bookmarkEnd w:id="213"/>
      <w:r>
        <w:rPr>
          <w:rtl w:val="true"/>
          <w:lang w:eastAsia="he-IL"/>
        </w:rPr>
        <w:t>זה אמור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סתם נקבע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4" w:name="ET_speaker_529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</w:t>
      </w:r>
      <w:bookmarkStart w:id="215" w:name="_ETM_Q1_1503059"/>
      <w:bookmarkEnd w:id="215"/>
      <w:r>
        <w:rPr>
          <w:rtl w:val="true"/>
          <w:lang w:eastAsia="he-IL"/>
        </w:rPr>
        <w:t xml:space="preserve"> אם זה אמור להיו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בסוף יש פה תקצוב של משרד  הביטחון לעניי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" w:name="_ETM_Q1_1506155"/>
      <w:bookmarkStart w:id="217" w:name="_ETM_Q1_1506095"/>
      <w:bookmarkStart w:id="218" w:name="_ETM_Q1_1506155"/>
      <w:bookmarkStart w:id="219" w:name="_ETM_Q1_1506095"/>
      <w:bookmarkEnd w:id="218"/>
      <w:bookmarkEnd w:id="219"/>
    </w:p>
    <w:p>
      <w:pPr>
        <w:pStyle w:val="Style35"/>
        <w:keepNext w:val="true"/>
        <w:rPr>
          <w:lang w:eastAsia="he-IL"/>
        </w:rPr>
      </w:pPr>
      <w:bookmarkStart w:id="220" w:name="ET_guest_ערן_יוסף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ריך להגיד שבשנים האחרונות יש שונות גדולה מאוד בניצול </w:t>
      </w:r>
      <w:bookmarkStart w:id="221" w:name="_ETM_Q1_1510681"/>
      <w:bookmarkEnd w:id="221"/>
      <w:r>
        <w:rPr>
          <w:rtl w:val="true"/>
          <w:lang w:eastAsia="he-IL"/>
        </w:rPr>
        <w:t>של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שפע מאוד מנושא הקורונה – חיילים הולכים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לכים ל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ערכה היא שזה סביב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ו סטיות לכאן או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אמורה להיות סטייה משמעו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ייחס להערה שהעלה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לגבי מבנה של מבחנים 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יסת העולם של האגף והקרן לחיילים משוחררים היא של שוו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אויות שוות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בכלל מנגנון של מבחן צרכים 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ים ולכן זה לא כיוון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שנה לגמרי את המבנה של 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ריך כוח אדם מסוג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כיו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" w:name="_ETM_Q1_1544719"/>
      <w:bookmarkStart w:id="223" w:name="_ETM_Q1_1544651"/>
      <w:bookmarkStart w:id="224" w:name="_ETM_Q1_1544719"/>
      <w:bookmarkStart w:id="225" w:name="_ETM_Q1_1544651"/>
      <w:bookmarkEnd w:id="224"/>
      <w:bookmarkEnd w:id="225"/>
    </w:p>
    <w:p>
      <w:pPr>
        <w:pStyle w:val="Style31"/>
        <w:keepNext w:val="true"/>
        <w:rPr/>
      </w:pPr>
      <w:bookmarkStart w:id="226" w:name="ET_yor_576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" w:name="_ETM_Q1_1545692"/>
      <w:bookmarkEnd w:id="227"/>
      <w:r>
        <w:rPr>
          <w:rtl w:val="true"/>
          <w:lang w:eastAsia="he-IL"/>
        </w:rPr>
        <w:t>הייתי רוצה שזה יהיה מלא לכולם בלי שום קריט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אחר וציפיתי שהשלב הבא יהיה של בעיות תקציב ושל מקורות 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שבמקרה כזה אתה יכול לחיות בקלות עם מצב </w:t>
      </w:r>
      <w:bookmarkStart w:id="228" w:name="_ETM_Q1_1563263"/>
      <w:bookmarkEnd w:id="228"/>
      <w:r>
        <w:rPr>
          <w:rtl w:val="true"/>
          <w:lang w:eastAsia="he-IL"/>
        </w:rPr>
        <w:t xml:space="preserve">שמי שיש לו יקבל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י שמתקשה</w:t>
      </w:r>
      <w:bookmarkStart w:id="229" w:name="_ETM_Q1_1569231"/>
      <w:bookmarkEnd w:id="229"/>
      <w:r>
        <w:rPr>
          <w:rtl w:val="true"/>
          <w:lang w:eastAsia="he-IL"/>
        </w:rPr>
        <w:t xml:space="preserve"> יקבל מלגה נוס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0" w:name="ET_speakercontinue_ערן_יוסף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לכתחילה החוק מדבר על לוחמים ועל אוכלוסיות שמטבע </w:t>
      </w:r>
      <w:bookmarkStart w:id="231" w:name="_ETM_Q1_1576762"/>
      <w:bookmarkEnd w:id="231"/>
      <w:r>
        <w:rPr>
          <w:rtl w:val="true"/>
          <w:lang w:eastAsia="he-IL"/>
        </w:rPr>
        <w:t>הדברים הן מוחלשות ולהם ניתנת תוספת של שני שליש</w:t>
      </w:r>
      <w:bookmarkStart w:id="232" w:name="_ETM_Q1_1580222"/>
      <w:bookmarkEnd w:id="232"/>
      <w:r>
        <w:rPr>
          <w:rtl w:val="true"/>
          <w:lang w:eastAsia="he-IL"/>
        </w:rPr>
        <w:t xml:space="preserve"> מעבר לפיקדון והמ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נות עכשיו עוד מנגנון שיבחן פרטנית את הזכאות ה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ת זה משהו שחורג מהיכולות של הקרן ואנחנו לא ממליצים ללכת לכיוון הזה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3" w:name="ET_yor_576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וד מישהו רוצה להוסיף </w:t>
      </w:r>
      <w:bookmarkStart w:id="234" w:name="_ETM_Q1_1592954"/>
      <w:bookmarkEnd w:id="234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 הכנסת ק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5" w:name="ET_speaker_529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אפתח</w:t>
      </w:r>
      <w:bookmarkStart w:id="236" w:name="_ETM_Q1_1601559"/>
      <w:bookmarkEnd w:id="236"/>
      <w:r>
        <w:rPr>
          <w:rtl w:val="true"/>
          <w:lang w:eastAsia="he-IL"/>
        </w:rPr>
        <w:t xml:space="preserve"> את דבריי בהשתתפות בניחום המשפחות הא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אמת טרגד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ול זה היה מאות מטרים בודדים מהבי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רוע כואב וקש</w:t>
      </w:r>
      <w:bookmarkStart w:id="237" w:name="_ETM_Q1_1613251"/>
      <w:bookmarkEnd w:id="237"/>
      <w:r>
        <w:rPr>
          <w:rtl w:val="true"/>
          <w:lang w:eastAsia="he-IL"/>
        </w:rPr>
        <w:t>ה שמצטרף לאירועים קשים ממש מהשבוע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ל החלמה מהירה</w:t>
      </w:r>
      <w:bookmarkStart w:id="238" w:name="_ETM_Q1_1622179"/>
      <w:bookmarkEnd w:id="238"/>
      <w:r>
        <w:rPr>
          <w:rtl w:val="true"/>
          <w:lang w:eastAsia="he-IL"/>
        </w:rPr>
        <w:t xml:space="preserve"> לפצועים וחיזו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תגר מאוד גדול של טרור ערבי שמרים את רא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ו בקרב ערביי ישראל ואני חושב שזה חייב להיות מטופל – אנחנו פה בוועדת חוץ וביטחון – בצורה</w:t>
      </w:r>
      <w:bookmarkStart w:id="239" w:name="_ETM_Q1_1640018"/>
      <w:bookmarkEnd w:id="239"/>
      <w:r>
        <w:rPr>
          <w:rtl w:val="true"/>
          <w:lang w:eastAsia="he-IL"/>
        </w:rPr>
        <w:t xml:space="preserve"> נח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קוראים לזה חומת מגן מול הטרור הערבי ואי </w:t>
      </w:r>
      <w:bookmarkStart w:id="240" w:name="_ETM_Q1_1643431"/>
      <w:bookmarkEnd w:id="240"/>
      <w:r>
        <w:rPr>
          <w:rtl w:val="true"/>
          <w:lang w:eastAsia="he-IL"/>
        </w:rPr>
        <w:t>–אפשר להתעלם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טאטא את זה ו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גיד</w:t>
      </w:r>
      <w:bookmarkStart w:id="241" w:name="_ETM_Q1_1646663"/>
      <w:bookmarkEnd w:id="241"/>
      <w:r>
        <w:rPr>
          <w:rtl w:val="true"/>
          <w:lang w:eastAsia="he-IL"/>
        </w:rPr>
        <w:t xml:space="preserve"> שזה י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הזמן 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ומר לך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242" w:name="_ETM_Q1_1649460"/>
      <w:bookmarkEnd w:id="242"/>
      <w:r>
        <w:rPr>
          <w:rtl w:val="true"/>
          <w:lang w:eastAsia="he-IL"/>
        </w:rPr>
        <w:t xml:space="preserve"> שכאופוזיציה אנחנו נתמוך בכל מהלך שיידרש בשביל לשמור על הביטחון</w:t>
      </w:r>
      <w:bookmarkStart w:id="243" w:name="_ETM_Q1_1656518"/>
      <w:bookmarkEnd w:id="243"/>
      <w:r>
        <w:rPr>
          <w:rtl w:val="true"/>
          <w:lang w:eastAsia="he-IL"/>
        </w:rPr>
        <w:t xml:space="preserve"> של אזרחי מדינת ישראל ואנחנו מצפים שהממשלה תוביל ותעשה ולא </w:t>
      </w:r>
      <w:bookmarkStart w:id="244" w:name="_ETM_Q1_1662754"/>
      <w:bookmarkEnd w:id="244"/>
      <w:r>
        <w:rPr>
          <w:rtl w:val="true"/>
          <w:lang w:eastAsia="he-IL"/>
        </w:rPr>
        <w:t>רק תמשיך בהודעות ל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ניין הזה חלוקים כי אנחנו מרגישים שלא נעשה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נשים את זה בצד ואני אומר עוד פעם שאנחנו כאופוזיציה אחראית נעשה הכול כדי </w:t>
      </w:r>
      <w:bookmarkStart w:id="245" w:name="_ETM_Q1_1675782"/>
      <w:bookmarkEnd w:id="245"/>
      <w:r>
        <w:rPr>
          <w:rtl w:val="true"/>
          <w:lang w:eastAsia="he-IL"/>
        </w:rPr>
        <w:t>שהביטחון האישי יחזור לאזרחי מדינת ישראל</w:t>
      </w:r>
      <w:r>
        <w:rPr>
          <w:rtl w:val="true"/>
          <w:lang w:eastAsia="he-IL"/>
        </w:rPr>
        <w:t>.</w:t>
      </w:r>
      <w:bookmarkStart w:id="246" w:name="_ETM_Q1_1680131"/>
      <w:bookmarkEnd w:id="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" w:name="_ETM_Q1_1680267"/>
      <w:bookmarkStart w:id="248" w:name="_ETM_Q1_1680202"/>
      <w:bookmarkStart w:id="249" w:name="_ETM_Q1_1680267"/>
      <w:bookmarkStart w:id="250" w:name="_ETM_Q1_1680202"/>
      <w:bookmarkEnd w:id="249"/>
      <w:bookmarkEnd w:id="250"/>
    </w:p>
    <w:p>
      <w:pPr>
        <w:pStyle w:val="Normal"/>
        <w:rPr>
          <w:lang w:eastAsia="he-IL"/>
        </w:rPr>
      </w:pPr>
      <w:bookmarkStart w:id="251" w:name="_ETM_Q1_1680415"/>
      <w:bookmarkEnd w:id="251"/>
      <w:r>
        <w:rPr>
          <w:rtl w:val="true"/>
          <w:lang w:eastAsia="he-IL"/>
        </w:rPr>
        <w:t>לגבי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לווה</w:t>
      </w:r>
      <w:bookmarkStart w:id="252" w:name="_ETM_Q1_1683753"/>
      <w:bookmarkEnd w:id="252"/>
      <w:r>
        <w:rPr>
          <w:rtl w:val="true"/>
          <w:lang w:eastAsia="he-IL"/>
        </w:rPr>
        <w:t xml:space="preserve"> אותו מתקופת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קודם גדי אייזנק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הצעת חוק </w:t>
      </w:r>
      <w:bookmarkStart w:id="253" w:name="_ETM_Q1_1688044"/>
      <w:bookmarkEnd w:id="253"/>
      <w:r>
        <w:rPr>
          <w:rtl w:val="true"/>
          <w:lang w:eastAsia="he-IL"/>
        </w:rPr>
        <w:t>פרטית שלי שהוגשה כבר בכנסת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אלה שרצים</w:t>
      </w:r>
      <w:bookmarkStart w:id="254" w:name="_ETM_Q1_1699505"/>
      <w:bookmarkEnd w:id="254"/>
      <w:r>
        <w:rPr>
          <w:rtl w:val="true"/>
          <w:lang w:eastAsia="he-IL"/>
        </w:rPr>
        <w:t xml:space="preserve"> עם חקיקה פרטית והצמ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יודע אם עוד</w:t>
      </w:r>
      <w:bookmarkStart w:id="255" w:name="_ETM_Q1_1701830"/>
      <w:bookmarkEnd w:id="255"/>
      <w:r>
        <w:rPr>
          <w:rtl w:val="true"/>
          <w:lang w:eastAsia="he-IL"/>
        </w:rPr>
        <w:t xml:space="preserve"> אפשר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בכנסת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שתי הצעת חוק כ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הפרויקט הזה הי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בזמנו </w:t>
      </w:r>
      <w:bookmarkStart w:id="256" w:name="_ETM_Q1_1713417"/>
      <w:bookmarkEnd w:id="256"/>
      <w:r>
        <w:rPr>
          <w:rtl w:val="true"/>
          <w:lang w:eastAsia="he-IL"/>
        </w:rPr>
        <w:t>על מנגנון דומה של הקמה של קרן להעצמת המשרתים בשירות</w:t>
      </w:r>
      <w:bookmarkStart w:id="257" w:name="_ETM_Q1_1720959"/>
      <w:bookmarkEnd w:id="257"/>
      <w:r>
        <w:rPr>
          <w:rtl w:val="true"/>
          <w:lang w:eastAsia="he-IL"/>
        </w:rPr>
        <w:t xml:space="preserve"> צב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" w:name="_ETM_Q1_1721736"/>
      <w:bookmarkStart w:id="259" w:name="_ETM_Q1_1721251"/>
      <w:bookmarkStart w:id="260" w:name="_ETM_Q1_1721162"/>
      <w:bookmarkStart w:id="261" w:name="_ETM_Q1_1721736"/>
      <w:bookmarkStart w:id="262" w:name="_ETM_Q1_1721251"/>
      <w:bookmarkStart w:id="263" w:name="_ETM_Q1_1721162"/>
      <w:bookmarkEnd w:id="261"/>
      <w:bookmarkEnd w:id="262"/>
      <w:bookmarkEnd w:id="263"/>
    </w:p>
    <w:p>
      <w:pPr>
        <w:pStyle w:val="Normal"/>
        <w:rPr>
          <w:lang w:eastAsia="he-IL"/>
        </w:rPr>
      </w:pPr>
      <w:bookmarkStart w:id="264" w:name="_ETM_Q1_1721787"/>
      <w:bookmarkEnd w:id="264"/>
      <w:r>
        <w:rPr>
          <w:rtl w:val="true"/>
          <w:lang w:eastAsia="he-IL"/>
        </w:rPr>
        <w:t>כמה דברים מוזרי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וב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דיברתי עם אנשי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כ</w:t>
      </w:r>
      <w:r>
        <w:rPr>
          <w:rtl w:val="true"/>
          <w:lang w:eastAsia="he-IL"/>
        </w:rPr>
        <w:t>-</w:t>
      </w:r>
      <w:r>
        <w:rPr>
          <w:lang w:eastAsia="he-IL"/>
        </w:rPr>
        <w:t>600-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ן</w:t>
      </w:r>
      <w:bookmarkStart w:id="265" w:name="_ETM_Q1_1732055"/>
      <w:bookmarkEnd w:id="265"/>
      <w:r>
        <w:rPr>
          <w:rtl w:val="true"/>
          <w:lang w:eastAsia="he-IL"/>
        </w:rPr>
        <w:t xml:space="preserve"> איך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סק י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וריד הרבה מאוד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יודע לומר כמה כסף נאסף </w:t>
      </w:r>
      <w:bookmarkStart w:id="266" w:name="_ETM_Q1_1744055"/>
      <w:bookmarkEnd w:id="266"/>
      <w:r>
        <w:rPr>
          <w:rtl w:val="true"/>
          <w:lang w:eastAsia="he-IL"/>
        </w:rPr>
        <w:t>וכמה נמסר לטובת זה בתרומ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7" w:name="ET_guest_יורם_כנפו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כנפ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נה האחרונה זה היה סביב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המספר שאתה מדבר עליו – אנחנו פעלנו </w:t>
      </w:r>
      <w:bookmarkStart w:id="268" w:name="_ETM_Q1_1754828"/>
      <w:bookmarkEnd w:id="268"/>
      <w:r>
        <w:rPr>
          <w:rtl w:val="true"/>
          <w:lang w:eastAsia="he-IL"/>
        </w:rPr>
        <w:t>למה שנקרא חוק הוקרת השירות ושם המעטפת היא יותר גדולה</w:t>
      </w:r>
      <w:r>
        <w:rPr>
          <w:rtl w:val="true"/>
          <w:lang w:eastAsia="he-IL"/>
        </w:rPr>
        <w:t>,</w:t>
      </w:r>
      <w:bookmarkStart w:id="269" w:name="_ETM_Q1_1760663"/>
      <w:bookmarkEnd w:id="2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רק על מימון לימודי תוא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0" w:name="ET_guest_אייל_הנס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היה </w:t>
      </w:r>
      <w:bookmarkStart w:id="271" w:name="_ETM_Q1_1764258"/>
      <w:bookmarkEnd w:id="271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פני שנתי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שנה הקוד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2" w:name="ET_speaker_529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מימו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3" w:name="ET_guest_אייל_הנס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ה </w:t>
      </w:r>
      <w:bookmarkStart w:id="274" w:name="_ETM_Q1_1767978"/>
      <w:bookmarkEnd w:id="274"/>
      <w:r>
        <w:rPr>
          <w:rtl w:val="true"/>
          <w:lang w:eastAsia="he-IL"/>
        </w:rPr>
        <w:t>המימושים דרך תרו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5" w:name="ET_speaker_529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רך אותם קריטריונים שלמעש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6" w:name="ET_guest_אייל_הנס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השתנו </w:t>
      </w:r>
      <w:bookmarkStart w:id="277" w:name="_ETM_Q1_1771762"/>
      <w:bookmarkEnd w:id="277"/>
      <w:r>
        <w:rPr>
          <w:rtl w:val="true"/>
          <w:lang w:eastAsia="he-IL"/>
        </w:rPr>
        <w:t>שום קריטריונים</w:t>
      </w:r>
      <w:r>
        <w:rPr>
          <w:rtl w:val="true"/>
          <w:lang w:eastAsia="he-IL"/>
        </w:rPr>
        <w:t>.</w:t>
      </w:r>
      <w:bookmarkStart w:id="278" w:name="_ETM_Q1_1771278"/>
      <w:bookmarkEnd w:id="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" w:name="_ETM_Q1_1771341"/>
      <w:bookmarkStart w:id="280" w:name="_ETM_Q1_1771341"/>
      <w:bookmarkEnd w:id="280"/>
    </w:p>
    <w:p>
      <w:pPr>
        <w:pStyle w:val="Style14"/>
        <w:keepNext w:val="true"/>
        <w:rPr/>
      </w:pPr>
      <w:bookmarkStart w:id="281" w:name="ET_speaker_529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" w:name="_ETM_Q1_1772267"/>
      <w:bookmarkStart w:id="283" w:name="_ETM_Q1_1772205"/>
      <w:bookmarkEnd w:id="282"/>
      <w:bookmarkEnd w:id="283"/>
      <w:r>
        <w:rPr>
          <w:rtl w:val="true"/>
          <w:lang w:eastAsia="he-IL"/>
        </w:rPr>
        <w:t>כל 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פוף לקריטרי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 לפי בקשתו</w:t>
      </w:r>
      <w:r>
        <w:rPr>
          <w:rtl w:val="true"/>
          <w:lang w:eastAsia="he-IL"/>
        </w:rPr>
        <w:t>?</w:t>
      </w:r>
      <w:bookmarkStart w:id="284" w:name="_ETM_Q1_1776277"/>
      <w:bookmarkEnd w:id="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" w:name="_ETM_Q1_1776345"/>
      <w:bookmarkStart w:id="286" w:name="_ETM_Q1_1776345"/>
      <w:bookmarkEnd w:id="286"/>
    </w:p>
    <w:p>
      <w:pPr>
        <w:pStyle w:val="Style35"/>
        <w:keepNext w:val="true"/>
        <w:rPr>
          <w:lang w:eastAsia="he-IL"/>
        </w:rPr>
      </w:pPr>
      <w:bookmarkStart w:id="287" w:name="ET_guest_אייל_הנס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8" w:name="ET_guest_יורם_כנפו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כנפ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לוחם ומי שנמנה על האוכלוסייה המיוח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9" w:name="ET_guest_ערן_יוסף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יון שאתה מדבר עליהם היו כאשר דובר על הרחבת פרויקט ממדים ללימודים על כל המשרת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0" w:name="ET_speaker_529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291" w:name="_ETM_Q1_1788724"/>
      <w:bookmarkEnd w:id="29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רות שהיחס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ראה לי קצת </w:t>
      </w:r>
      <w:bookmarkStart w:id="292" w:name="_ETM_Q1_1792652"/>
      <w:bookmarkEnd w:id="292"/>
      <w:r>
        <w:rPr>
          <w:rtl w:val="true"/>
          <w:lang w:eastAsia="he-IL"/>
        </w:rPr>
        <w:t>נמ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3" w:name="ET_guest_אייל_הנס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דעתי זה לא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הרבה יותר לכל המשרת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4" w:name="ET_speaker_529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 להיות שזה לא היה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זה היה </w:t>
      </w:r>
      <w:bookmarkStart w:id="295" w:name="_ETM_Q1_1800315"/>
      <w:bookmarkEnd w:id="295"/>
      <w:r>
        <w:rPr>
          <w:rtl w:val="true"/>
          <w:lang w:eastAsia="he-IL"/>
        </w:rPr>
        <w:t>ההבדל ופה אנחנו עוסקים לא בכל המשר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למה</w:t>
      </w:r>
      <w:bookmarkStart w:id="296" w:name="_ETM_Q1_1807168"/>
      <w:bookmarkEnd w:id="296"/>
      <w:r>
        <w:rPr>
          <w:rtl w:val="true"/>
          <w:lang w:eastAsia="he-IL"/>
        </w:rPr>
        <w:t xml:space="preserve">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תמיד מתמצת את זה 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יש נותן יותר </w:t>
      </w:r>
      <w:bookmarkStart w:id="297" w:name="_ETM_Q1_1809822"/>
      <w:bookmarkEnd w:id="297"/>
      <w:r>
        <w:rPr>
          <w:rtl w:val="true"/>
          <w:lang w:eastAsia="he-IL"/>
        </w:rPr>
        <w:t>– שיקבל יות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חנו צריכים להיות בכיוון הזה ולצערי הפערים בנתינה הולכים וגדלים ואנחנו רואים אנשים שעושים שירות ארוך</w:t>
      </w:r>
      <w:r>
        <w:rPr>
          <w:rtl w:val="true"/>
          <w:lang w:eastAsia="he-IL"/>
        </w:rPr>
        <w:t xml:space="preserve">, </w:t>
      </w:r>
      <w:bookmarkStart w:id="298" w:name="_ETM_Q1_1829420"/>
      <w:bookmarkEnd w:id="298"/>
      <w:r>
        <w:rPr>
          <w:rtl w:val="true"/>
          <w:lang w:eastAsia="he-IL"/>
        </w:rPr>
        <w:t>משמעותי עם סכנת חיים וסגמנטים שלמים שלא מגיעים גם לשירות</w:t>
      </w:r>
      <w:r>
        <w:rPr>
          <w:rtl w:val="true"/>
          <w:lang w:eastAsia="he-IL"/>
        </w:rPr>
        <w:t xml:space="preserve">. </w:t>
      </w:r>
      <w:bookmarkStart w:id="299" w:name="_ETM_Q1_1836697"/>
      <w:bookmarkEnd w:id="299"/>
      <w:r>
        <w:rPr>
          <w:rtl w:val="true"/>
          <w:lang w:eastAsia="he-IL"/>
        </w:rPr>
        <w:t>לכן נהיה חייבים לתת לזה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תי </w:t>
      </w:r>
      <w:bookmarkStart w:id="300" w:name="_ETM_Q1_1839531"/>
      <w:bookmarkEnd w:id="300"/>
      <w:r>
        <w:rPr>
          <w:rtl w:val="true"/>
          <w:lang w:eastAsia="he-IL"/>
        </w:rPr>
        <w:t>גם עם שר הביטחון על כל תפיסת השירות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נסה להוביל מהלך שעדיין לא התחיל לצערי וזה מהלך</w:t>
      </w:r>
      <w:bookmarkStart w:id="301" w:name="_ETM_Q1_1846592"/>
      <w:bookmarkEnd w:id="301"/>
      <w:r>
        <w:rPr>
          <w:rtl w:val="true"/>
          <w:lang w:eastAsia="he-IL"/>
        </w:rPr>
        <w:t xml:space="preserve"> שחייב לה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נייה מחודשת של אפיון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פיסה שלי </w:t>
      </w:r>
      <w:bookmarkStart w:id="302" w:name="_ETM_Q1_1853230"/>
      <w:bookmarkEnd w:id="302"/>
      <w:r>
        <w:rPr>
          <w:rtl w:val="true"/>
          <w:lang w:eastAsia="he-IL"/>
        </w:rPr>
        <w:t>היא שירות של שנתיים לכולם ומעבר לשנתיים תשלום קבע למי שאתה רוצה להחזיק ולהשא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תיים האלה זה או שירות צבאי או שירות 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השירות האזרחי לא יהיה</w:t>
      </w:r>
      <w:bookmarkStart w:id="303" w:name="_ETM_Q1_1869943"/>
      <w:bookmarkEnd w:id="303"/>
      <w:r>
        <w:rPr>
          <w:rtl w:val="true"/>
          <w:lang w:eastAsia="he-IL"/>
        </w:rPr>
        <w:t xml:space="preserve"> דומה לשירות הצב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שאני מבדיל מצבא מקצועי זה שהצבא </w:t>
      </w:r>
      <w:bookmarkStart w:id="304" w:name="_ETM_Q1_1876910"/>
      <w:bookmarkEnd w:id="304"/>
      <w:r>
        <w:rPr>
          <w:rtl w:val="true"/>
          <w:lang w:eastAsia="he-IL"/>
        </w:rPr>
        <w:t>חייב למקסם את המ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כל מי שמגיע למחזור גיל 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ע למבחן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הבדל המרכזי בין צבא מקצועי לצבא כ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יש פה נתינה משמעותית אבל צריך לקצר את השירות</w:t>
      </w:r>
      <w:r>
        <w:rPr>
          <w:rtl w:val="true"/>
          <w:lang w:eastAsia="he-IL"/>
        </w:rPr>
        <w:t xml:space="preserve">. </w:t>
      </w:r>
      <w:bookmarkStart w:id="305" w:name="_ETM_Q1_1893654"/>
      <w:bookmarkEnd w:id="305"/>
      <w:r>
        <w:rPr>
          <w:rtl w:val="true"/>
          <w:lang w:eastAsia="he-IL"/>
        </w:rPr>
        <w:t>בגלל זה התנגדתי גם לדרישה של הצבא לביטול הקיצור</w:t>
      </w:r>
      <w:r>
        <w:rPr>
          <w:rtl w:val="true"/>
          <w:lang w:eastAsia="he-IL"/>
        </w:rPr>
        <w:t xml:space="preserve">. </w:t>
      </w:r>
      <w:bookmarkStart w:id="306" w:name="_ETM_Q1_1900304"/>
      <w:bookmarkEnd w:id="306"/>
      <w:r>
        <w:rPr>
          <w:rtl w:val="true"/>
          <w:lang w:eastAsia="he-IL"/>
        </w:rPr>
        <w:t>אני חושב שזו 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כון היה לעשות את זה</w:t>
      </w:r>
      <w:r>
        <w:rPr>
          <w:rtl w:val="true"/>
          <w:lang w:eastAsia="he-IL"/>
        </w:rPr>
        <w:t>.</w:t>
      </w:r>
      <w:bookmarkStart w:id="307" w:name="_ETM_Q1_1903583"/>
      <w:bookmarkEnd w:id="3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ים להמשיך עם המגמה של קיצור השירות מהרבה סיבות שאני לא אכנס א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אומר שכקונספט צריך לקצר את שירות </w:t>
      </w:r>
      <w:bookmarkStart w:id="308" w:name="_ETM_Q1_1912480"/>
      <w:bookmarkEnd w:id="308"/>
      <w:r>
        <w:rPr>
          <w:rtl w:val="true"/>
          <w:lang w:eastAsia="he-IL"/>
        </w:rPr>
        <w:t>החובה הצבאי כי אנחנו לא יכולים להמשיך להאריך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ארכה שלו עשיתם דבר הפו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שכתם לגרום לזה שיהיו אנשים שיתנו יותר לעומת אלה שלא משר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קיצור זו מגמה חיו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גם בעד הקי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ם מבין את היתרון הכלכלי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ן גם לשל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עברנו סבבים ארוכים גם בבית הזה בכל העשייה והחשיבה </w:t>
      </w:r>
      <w:bookmarkStart w:id="309" w:name="_ETM_Q1_1936502"/>
      <w:bookmarkEnd w:id="309"/>
      <w:r>
        <w:rPr>
          <w:rtl w:val="true"/>
          <w:lang w:eastAsia="he-IL"/>
        </w:rPr>
        <w:t>סביב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לי שהלכתם לגישה של ביטול הקיצור שעברה פה בכנסת בניגוד לעמד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" w:name="_ETM_Q1_1946228"/>
      <w:bookmarkStart w:id="311" w:name="_ETM_Q1_1946169"/>
      <w:bookmarkEnd w:id="310"/>
      <w:bookmarkEnd w:id="311"/>
      <w:r>
        <w:rPr>
          <w:rtl w:val="true"/>
          <w:lang w:eastAsia="he-IL"/>
        </w:rPr>
        <w:t>הדבר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דיברתי על זה איתך ב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נושא הזה אנחנו </w:t>
      </w:r>
      <w:bookmarkStart w:id="312" w:name="_ETM_Q1_1954946"/>
      <w:bookmarkEnd w:id="312"/>
      <w:r>
        <w:rPr>
          <w:rtl w:val="true"/>
          <w:lang w:eastAsia="he-IL"/>
        </w:rPr>
        <w:t>נדרוש שהממשלה תעלה את הסכום ל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תוסיף עוד </w:t>
      </w:r>
      <w:bookmarkStart w:id="313" w:name="_ETM_Q1_1959788"/>
      <w:bookmarkEnd w:id="313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כדי שהתקצוב יעמוד ע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יידרשו הלוחמים</w:t>
      </w:r>
      <w:bookmarkStart w:id="314" w:name="_ETM_Q1_1967282"/>
      <w:bookmarkEnd w:id="314"/>
      <w:r>
        <w:rPr>
          <w:rtl w:val="true"/>
          <w:lang w:eastAsia="he-IL"/>
        </w:rPr>
        <w:t xml:space="preserve"> להשתמש בפיקדון או במענק שלהם כשיש להם צרכים אחרים ושלא יהיה פה מהלך עם חצי רגל ובסוף נושאר עם חצי הרגל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כבר עכשיו כ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דה והממשלה והקואליציה יתקצבו  את בעוד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כך שאנחנו נדבר על תקצוב מלא לשנות הלימוד –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66%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האופוזיציה תת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ישאר כמו שזה עכשיו</w:t>
      </w:r>
      <w:r>
        <w:rPr>
          <w:rtl w:val="true"/>
          <w:lang w:eastAsia="he-IL"/>
        </w:rPr>
        <w:t xml:space="preserve">, </w:t>
      </w:r>
      <w:bookmarkStart w:id="315" w:name="_ETM_Q1_1999533"/>
      <w:bookmarkEnd w:id="315"/>
      <w:r>
        <w:rPr>
          <w:rtl w:val="true"/>
          <w:lang w:eastAsia="he-IL"/>
        </w:rPr>
        <w:t>אנחנו נתנגד למרות שכאילו זה דב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וכנים</w:t>
      </w:r>
      <w:bookmarkStart w:id="316" w:name="_ETM_Q1_2003857"/>
      <w:bookmarkEnd w:id="316"/>
      <w:r>
        <w:rPr>
          <w:rtl w:val="true"/>
          <w:lang w:eastAsia="he-IL"/>
        </w:rPr>
        <w:t xml:space="preserve"> שיהיה פה מהלך של חצי כן וחצי לא שיישאר פה </w:t>
      </w:r>
      <w:bookmarkStart w:id="317" w:name="_ETM_Q1_2005721"/>
      <w:bookmarkEnd w:id="317"/>
      <w:r>
        <w:rPr>
          <w:rtl w:val="true"/>
          <w:lang w:eastAsia="he-IL"/>
        </w:rPr>
        <w:t>לנצח עד שי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וקקים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יאו עוד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318" w:name="_ETM_Q1_2011308"/>
      <w:bookmarkEnd w:id="318"/>
      <w:r>
        <w:rPr>
          <w:rtl w:val="true"/>
          <w:lang w:eastAsia="he-IL"/>
        </w:rPr>
        <w:t>חיצוניים מהאוצר ואנחנו נתמוך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9" w:name="ET_yor_576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</w:t>
      </w:r>
      <w:bookmarkStart w:id="320" w:name="_ETM_Q1_2020320"/>
      <w:bookmarkEnd w:id="320"/>
      <w:r>
        <w:rPr>
          <w:rtl w:val="true"/>
          <w:lang w:eastAsia="he-IL"/>
        </w:rPr>
        <w:t xml:space="preserve"> רות לנ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1" w:name="ET_speaker_6133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ת וסרמן לנדה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2" w:name="ET_yor_576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אמילי</w:t>
      </w:r>
      <w:r>
        <w:rPr>
          <w:rtl w:val="true"/>
          <w:lang w:eastAsia="he-IL"/>
        </w:rPr>
        <w:t>?</w:t>
      </w:r>
    </w:p>
    <w:p>
      <w:pPr>
        <w:pStyle w:val="Style14"/>
        <w:keepNext w:val="true"/>
        <w:rPr/>
      </w:pPr>
      <w:bookmarkStart w:id="323" w:name="ET_speaker_6152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לי חיה מואט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גיד 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זה</w:t>
      </w:r>
      <w:bookmarkStart w:id="324" w:name="_ETM_Q1_2030345"/>
      <w:bookmarkEnd w:id="3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שיתי</w:t>
      </w:r>
      <w:r>
        <w:rPr>
          <w:rtl w:val="true"/>
          <w:lang w:eastAsia="he-IL"/>
        </w:rPr>
        <w:t xml:space="preserve">?".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החלט נוטה להתכתב בתפיסת העולם שלי עם הדברים שאמרת – גם הקשבתי קצת מר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למערכת הצבאית יש דרך לדעת </w:t>
      </w:r>
      <w:bookmarkStart w:id="325" w:name="_ETM_Q1_2051351"/>
      <w:bookmarkEnd w:id="325"/>
      <w:r>
        <w:rPr>
          <w:rtl w:val="true"/>
          <w:lang w:eastAsia="he-IL"/>
        </w:rPr>
        <w:t>באופן מדויק מאוד את מצבו ה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 של הח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יה מה שנקרא 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ך זה אפשר לחשוב על שכר לימוד מלא לתואר ראשון כאשר המקסימום </w:t>
      </w:r>
      <w:bookmarkStart w:id="326" w:name="_ETM_Q1_2068435"/>
      <w:bookmarkEnd w:id="326"/>
      <w:r>
        <w:rPr>
          <w:rtl w:val="true"/>
          <w:lang w:eastAsia="he-IL"/>
        </w:rPr>
        <w:t>הוא חצי מהמחיר של תואר ראשון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תקצב את זה</w:t>
      </w:r>
      <w:bookmarkStart w:id="327" w:name="_ETM_Q1_2073759"/>
      <w:bookmarkEnd w:id="3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החייל בא ממקום שיותר קשה לו לממן לימודים</w:t>
      </w:r>
      <w:bookmarkStart w:id="328" w:name="_ETM_Q1_2082720"/>
      <w:bookmarkEnd w:id="328"/>
      <w:r>
        <w:rPr>
          <w:rtl w:val="true"/>
          <w:lang w:eastAsia="he-IL"/>
        </w:rPr>
        <w:t xml:space="preserve"> שמאפשרים לבני אדם לחיות חיים של 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המדינה תת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אנחנו חושב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תגי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שים שמגיעים ממעד 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 גבו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אני לא</w:t>
      </w:r>
      <w:bookmarkStart w:id="329" w:name="_ETM_Q1_2093575"/>
      <w:bookmarkEnd w:id="329"/>
      <w:r>
        <w:rPr>
          <w:rtl w:val="true"/>
          <w:lang w:eastAsia="he-IL"/>
        </w:rPr>
        <w:t xml:space="preserve"> רואה למה זה צריך להיות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גור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" w:name="_ETM_Q1_2095824"/>
      <w:bookmarkStart w:id="331" w:name="_ETM_Q1_2095824"/>
      <w:bookmarkEnd w:id="331"/>
    </w:p>
    <w:p>
      <w:pPr>
        <w:pStyle w:val="Style14"/>
        <w:keepNext w:val="true"/>
        <w:rPr/>
      </w:pPr>
      <w:bookmarkStart w:id="332" w:name="ET_speaker_529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" w:name="_ETM_Q1_2096634"/>
      <w:bookmarkStart w:id="334" w:name="_ETM_Q1_2096536"/>
      <w:bookmarkEnd w:id="333"/>
      <w:bookmarkEnd w:id="334"/>
      <w:r>
        <w:rPr>
          <w:rtl w:val="true"/>
          <w:lang w:eastAsia="he-IL"/>
        </w:rPr>
        <w:t>לא כלם מתגי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</w:t>
      </w:r>
      <w:bookmarkStart w:id="335" w:name="_ETM_Q1_2098212"/>
      <w:bookmarkEnd w:id="335"/>
      <w:r>
        <w:rPr>
          <w:rtl w:val="true"/>
          <w:lang w:eastAsia="he-IL"/>
        </w:rPr>
        <w:t xml:space="preserve">שני </w:t>
      </w:r>
      <w:r>
        <w:rPr>
          <w:rtl w:val="true"/>
          <w:lang w:eastAsia="he-IL"/>
        </w:rPr>
        <w:t>- - -</w:t>
      </w:r>
      <w:bookmarkStart w:id="336" w:name="_ETM_Q1_2099014"/>
      <w:bookmarkEnd w:id="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" w:name="_ETM_Q1_2099097"/>
      <w:bookmarkStart w:id="338" w:name="_ETM_Q1_2099097"/>
      <w:bookmarkEnd w:id="338"/>
    </w:p>
    <w:p>
      <w:pPr>
        <w:pStyle w:val="Style14"/>
        <w:keepNext w:val="true"/>
        <w:rPr/>
      </w:pPr>
      <w:bookmarkStart w:id="339" w:name="ET_speaker_6152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לי חיה מואט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סה להגיד שבין המתגייסים </w:t>
      </w:r>
      <w:bookmarkStart w:id="340" w:name="_ETM_Q1_2100973"/>
      <w:bookmarkEnd w:id="340"/>
      <w:r>
        <w:rPr>
          <w:rtl w:val="true"/>
          <w:lang w:eastAsia="he-IL"/>
        </w:rPr>
        <w:t>יש אנשים ממעמד 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 גבו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1" w:name="ET_speaker_529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חושב שכשאנחנו עוסקים </w:t>
      </w:r>
      <w:bookmarkStart w:id="342" w:name="_ETM_Q1_2103275"/>
      <w:bookmarkEnd w:id="342"/>
      <w:r>
        <w:rPr>
          <w:rtl w:val="true"/>
          <w:lang w:eastAsia="he-IL"/>
        </w:rPr>
        <w:t>ב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כניס לעניין את המעמד ה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>,</w:t>
      </w:r>
      <w:bookmarkStart w:id="343" w:name="_ETM_Q1_2107748"/>
      <w:bookmarkEnd w:id="3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ם מקבל את המימון לת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האוצר יביא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344" w:name="_ETM_Q1_2111984"/>
      <w:bookmarkEnd w:id="344"/>
      <w:r>
        <w:rPr>
          <w:rtl w:val="true"/>
          <w:lang w:eastAsia="he-IL"/>
        </w:rPr>
        <w:t xml:space="preserve">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5" w:name="ET_speaker_6152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לי חיה מואט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ת שהסיפור הוא לא רק לוחמים אלא כל </w:t>
      </w:r>
      <w:bookmarkStart w:id="346" w:name="_ETM_Q1_2115961"/>
      <w:bookmarkEnd w:id="346"/>
      <w:r>
        <w:rPr>
          <w:rtl w:val="true"/>
          <w:lang w:eastAsia="he-IL"/>
        </w:rPr>
        <w:t>המתגייסים</w:t>
      </w:r>
      <w:r>
        <w:rPr>
          <w:rtl w:val="true"/>
          <w:lang w:eastAsia="he-IL"/>
        </w:rPr>
        <w:t>.</w:t>
      </w:r>
      <w:bookmarkStart w:id="347" w:name="_ETM_Q1_2116626"/>
      <w:bookmarkEnd w:id="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" w:name="_ETM_Q1_2116733"/>
      <w:bookmarkStart w:id="349" w:name="_ETM_Q1_2116733"/>
      <w:bookmarkEnd w:id="349"/>
    </w:p>
    <w:p>
      <w:pPr>
        <w:pStyle w:val="Style14"/>
        <w:keepNext w:val="true"/>
        <w:rPr/>
      </w:pPr>
      <w:bookmarkStart w:id="350" w:name="ET_speaker_529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המספר שהתחלתי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יאי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ונ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1" w:name="ET_speaker_6152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לי חיה מואט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י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" w:name="_ETM_Q1_2128601"/>
      <w:bookmarkStart w:id="353" w:name="_ETM_Q1_2128536"/>
      <w:bookmarkStart w:id="354" w:name="_ETM_Q1_2128601"/>
      <w:bookmarkStart w:id="355" w:name="_ETM_Q1_2128536"/>
      <w:bookmarkEnd w:id="354"/>
      <w:bookmarkEnd w:id="355"/>
    </w:p>
    <w:p>
      <w:pPr>
        <w:pStyle w:val="Style31"/>
        <w:keepNext w:val="true"/>
        <w:rPr/>
      </w:pPr>
      <w:bookmarkStart w:id="356" w:name="ET_yor_576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חבורה מבית צ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7" w:name="ET_guest_דוד_בנימי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" w:name="_ETM_Q1_2140952"/>
      <w:bookmarkStart w:id="359" w:name="_ETM_Q1_2140861"/>
      <w:bookmarkEnd w:id="358"/>
      <w:bookmarkEnd w:id="359"/>
      <w:r>
        <w:rPr>
          <w:rtl w:val="true"/>
          <w:lang w:eastAsia="he-IL"/>
        </w:rPr>
        <w:t>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ית</w:t>
      </w:r>
      <w:bookmarkStart w:id="360" w:name="_ETM_Q1_2143074"/>
      <w:bookmarkEnd w:id="360"/>
      <w:r>
        <w:rPr>
          <w:rtl w:val="true"/>
          <w:lang w:eastAsia="he-IL"/>
        </w:rPr>
        <w:t xml:space="preserve"> צ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ספר לאומנויות הבמה ברמת 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ים איתי שלושה 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ם מהם קצ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חו </w:t>
      </w:r>
      <w:bookmarkStart w:id="361" w:name="_ETM_Q1_2151552"/>
      <w:bookmarkEnd w:id="361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טודנטים בבתי הספר לאומנויות המוכרים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משרד ה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כרים למלג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הם יציגו גם מה הם עושים</w:t>
      </w:r>
      <w:bookmarkStart w:id="362" w:name="_ETM_Q1_2165380"/>
      <w:bookmarkEnd w:id="362"/>
      <w:r>
        <w:rPr>
          <w:rtl w:val="true"/>
          <w:lang w:eastAsia="he-IL"/>
        </w:rPr>
        <w:t xml:space="preserve"> במילואים כדי שתבינו שכאן מדובר בדיוק על מה שאתם דיבר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" w:name="_ETM_Q1_2170877"/>
      <w:bookmarkStart w:id="364" w:name="_ETM_Q1_2170811"/>
      <w:bookmarkStart w:id="365" w:name="_ETM_Q1_2170877"/>
      <w:bookmarkStart w:id="366" w:name="_ETM_Q1_2170811"/>
      <w:bookmarkEnd w:id="365"/>
      <w:bookmarkEnd w:id="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על ההזמנה המהירה ועל האכפתיות בנושא הזה וגם לשר חילי טרופר שהוא תומך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וא לא היה יכול להגיע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רגישים ששכחו אותנו שנים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כו את 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הם להציג מה הם עושים כי הם שחקנים ול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הם עושים במילו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" w:name="_ETM_Q1_2198305"/>
      <w:bookmarkStart w:id="368" w:name="_ETM_Q1_2198234"/>
      <w:bookmarkStart w:id="369" w:name="_ETM_Q1_2198305"/>
      <w:bookmarkStart w:id="370" w:name="_ETM_Q1_2198234"/>
      <w:bookmarkEnd w:id="369"/>
      <w:bookmarkEnd w:id="370"/>
    </w:p>
    <w:p>
      <w:pPr>
        <w:pStyle w:val="Style14"/>
        <w:keepNext w:val="true"/>
        <w:rPr/>
      </w:pPr>
      <w:bookmarkStart w:id="371" w:name="ET_speaker_529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</w:t>
      </w:r>
      <w:bookmarkStart w:id="372" w:name="_ETM_Q1_2197825"/>
      <w:bookmarkEnd w:id="372"/>
      <w:r>
        <w:rPr>
          <w:rtl w:val="true"/>
          <w:lang w:eastAsia="he-IL"/>
        </w:rPr>
        <w:t>אומר שהמסגרות של בית צבי</w:t>
      </w:r>
      <w:r>
        <w:rPr>
          <w:rtl w:val="true"/>
          <w:lang w:eastAsia="he-IL"/>
        </w:rPr>
        <w:t xml:space="preserve">\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מודי משחק </w:t>
      </w:r>
      <w:r>
        <w:rPr>
          <w:rtl w:val="true"/>
          <w:lang w:eastAsia="he-IL"/>
        </w:rPr>
        <w:t xml:space="preserve">- </w:t>
      </w:r>
      <w:bookmarkStart w:id="373" w:name="_ETM_Q1_2202091"/>
      <w:bookmarkEnd w:id="37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4" w:name="ET_speaker_6152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לי חיה מואט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לימודי המשח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5" w:name="ET_guest_דוד_בנימי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בתי הספר </w:t>
      </w:r>
      <w:bookmarkStart w:id="376" w:name="_ETM_Q1_2204127"/>
      <w:bookmarkEnd w:id="376"/>
      <w:r>
        <w:rPr>
          <w:rtl w:val="true"/>
          <w:lang w:eastAsia="he-IL"/>
        </w:rPr>
        <w:t>לאומנויות</w:t>
      </w:r>
      <w:bookmarkStart w:id="377" w:name="_ETM_Q1_2204868"/>
      <w:bookmarkEnd w:id="3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רימון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" w:name="_ETM_Q1_2204929"/>
      <w:bookmarkStart w:id="379" w:name="_ETM_Q1_2204929"/>
      <w:bookmarkEnd w:id="379"/>
    </w:p>
    <w:p>
      <w:pPr>
        <w:pStyle w:val="Style14"/>
        <w:keepNext w:val="true"/>
        <w:rPr/>
      </w:pPr>
      <w:bookmarkStart w:id="380" w:name="ET_speaker_6152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לי חיה מואט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חי הקטן שהשתחרר עכשיו ולומ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1" w:name="ET_guest_דוד_בנימי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לא נכל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2" w:name="ET_speaker_529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כללים ב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זה סעיף זה מופ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3" w:name="ET_guest_דוד_בנימי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תוב </w:t>
      </w:r>
      <w:bookmarkStart w:id="384" w:name="_ETM_Q1_2216856"/>
      <w:bookmarkEnd w:id="384"/>
      <w:r>
        <w:rPr>
          <w:rtl w:val="true"/>
          <w:lang w:eastAsia="he-IL"/>
        </w:rPr>
        <w:t>שהחוק הוא למוסדות המוכרים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ו מוסיפים ואומרים</w:t>
      </w:r>
      <w:bookmarkStart w:id="385" w:name="_ETM_Q1_2221121"/>
      <w:bookmarkEnd w:id="385"/>
      <w:r>
        <w:rPr>
          <w:rtl w:val="true"/>
          <w:lang w:eastAsia="he-IL"/>
        </w:rPr>
        <w:t xml:space="preserve"> גם את בתי הספר לאומנויות המוכרים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משרד ה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תוקצבים ועושים א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כול היה נפ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וצה שתשמעו את הח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זבו חזרות כדי להגיע ולהשמיע את דבר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6" w:name="ET_yor_576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שמע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ריז על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קות </w:t>
      </w:r>
      <w:bookmarkStart w:id="387" w:name="_ETM_Q1_2240925"/>
      <w:bookmarkEnd w:id="387"/>
      <w:r>
        <w:rPr>
          <w:rtl w:val="true"/>
          <w:lang w:eastAsia="he-IL"/>
        </w:rPr>
        <w:t>הפ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טלפון חשוב עם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חוז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הפסקה ואז נחזור</w:t>
      </w:r>
      <w:r>
        <w:rPr>
          <w:rtl w:val="true"/>
          <w:lang w:eastAsia="he-IL"/>
        </w:rPr>
        <w:t>.</w:t>
      </w:r>
      <w:bookmarkStart w:id="388" w:name="_ETM_Q1_2248933"/>
      <w:bookmarkEnd w:id="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" w:name="_ETM_Q1_2249022"/>
      <w:bookmarkStart w:id="390" w:name="_ETM_Q1_2249022"/>
      <w:bookmarkEnd w:id="390"/>
    </w:p>
    <w:p>
      <w:pPr>
        <w:pStyle w:val="Style36"/>
        <w:keepNext w:val="true"/>
        <w:rPr>
          <w:lang w:eastAsia="he-IL"/>
        </w:rPr>
      </w:pPr>
      <w:bookmarkStart w:id="391" w:name="ET_meetingbreak_7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0: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0:38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2" w:name="ET_yor_576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על ההפסקה הלא מתוכנ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צבי</w:t>
      </w:r>
      <w:r>
        <w:rPr>
          <w:rtl w:val="true"/>
          <w:lang w:eastAsia="he-IL"/>
        </w:rPr>
        <w:t>.</w:t>
      </w:r>
      <w:bookmarkStart w:id="393" w:name="_ETM_Q1_2858447"/>
      <w:bookmarkEnd w:id="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" w:name="_ETM_Q1_2858544"/>
      <w:bookmarkStart w:id="395" w:name="_ETM_Q1_2858544"/>
      <w:bookmarkEnd w:id="395"/>
    </w:p>
    <w:p>
      <w:pPr>
        <w:pStyle w:val="Style35"/>
        <w:keepNext w:val="true"/>
        <w:rPr>
          <w:lang w:eastAsia="he-IL"/>
        </w:rPr>
      </w:pPr>
      <w:bookmarkStart w:id="396" w:name="ET_guest_אוראל_גלעד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גל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גיד שאנחנו מברכים על היחס </w:t>
      </w:r>
      <w:bookmarkStart w:id="397" w:name="_ETM_Q1_2865582"/>
      <w:bookmarkEnd w:id="397"/>
      <w:r>
        <w:rPr>
          <w:rtl w:val="true"/>
          <w:lang w:eastAsia="he-IL"/>
        </w:rPr>
        <w:t xml:space="preserve">שלכם ללוחמים ואת הדיבור על הרצון שהמלגה תהיה </w:t>
      </w:r>
      <w:r>
        <w:rPr>
          <w:lang w:eastAsia="he-IL"/>
        </w:rPr>
        <w:t>100%</w:t>
      </w:r>
      <w:r>
        <w:rPr>
          <w:rtl w:val="true"/>
          <w:lang w:eastAsia="he-IL"/>
        </w:rPr>
        <w:t>.</w:t>
      </w:r>
      <w:bookmarkStart w:id="398" w:name="_ETM_Q1_2871954"/>
      <w:bookmarkEnd w:id="3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רגש לשמו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שיתי שירות סדיר בתור לוחמת בתותחנים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 יצאתי לקצ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רתי בסך </w:t>
      </w:r>
      <w:bookmarkStart w:id="399" w:name="_ETM_Q1_2886102"/>
      <w:bookmarkEnd w:id="399"/>
      <w:r>
        <w:rPr>
          <w:rtl w:val="true"/>
          <w:lang w:eastAsia="he-IL"/>
        </w:rPr>
        <w:t xml:space="preserve">הכול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פקדת מחל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דת צוות לוחמים בב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0" w:name="ET_yor_576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השמיעה 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01" w:name="ET_speakercontinue_אוראל_גלעד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גל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402" w:name="_ETM_Q1_2900635"/>
      <w:bookmarkEnd w:id="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" w:name="_ETM_Q1_2900708"/>
      <w:bookmarkStart w:id="404" w:name="_ETM_Q1_2900708"/>
      <w:bookmarkEnd w:id="404"/>
    </w:p>
    <w:p>
      <w:pPr>
        <w:pStyle w:val="Style14"/>
        <w:keepNext w:val="true"/>
        <w:rPr/>
      </w:pPr>
      <w:bookmarkStart w:id="405" w:name="ET_speaker_529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תר טוב משל גנ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" w:name="_ETM_Q1_2904456"/>
      <w:bookmarkStart w:id="407" w:name="_ETM_Q1_2904456"/>
      <w:bookmarkEnd w:id="407"/>
    </w:p>
    <w:p>
      <w:pPr>
        <w:pStyle w:val="Style35"/>
        <w:keepNext w:val="true"/>
        <w:rPr>
          <w:lang w:eastAsia="he-IL"/>
        </w:rPr>
      </w:pPr>
      <w:bookmarkStart w:id="408" w:name="ET_guest_אוראל_גלעד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גל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" w:name="_ETM_Q1_2905053"/>
      <w:bookmarkStart w:id="410" w:name="_ETM_Q1_2904991"/>
      <w:bookmarkEnd w:id="409"/>
      <w:bookmarkEnd w:id="410"/>
      <w:r>
        <w:rPr>
          <w:rtl w:val="true"/>
          <w:lang w:eastAsia="he-IL"/>
        </w:rPr>
        <w:t xml:space="preserve">היום אני מפקדת מחלקת </w:t>
      </w:r>
      <w:bookmarkStart w:id="411" w:name="_ETM_Q1_2906582"/>
      <w:bookmarkEnd w:id="411"/>
      <w:r>
        <w:rPr>
          <w:rtl w:val="true"/>
          <w:lang w:eastAsia="he-IL"/>
        </w:rPr>
        <w:t>סיור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יחיד שדוד משחרר אותנו מהחזרות בגללו זה היציאה למילו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2" w:name="ET_speaker_529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לבוא ל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3" w:name="ET_guest_דוד_בנימי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סוג של הצג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4" w:name="ET_speaker_6152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לי חיה מואט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וג של מילו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" w:name="_ETM_Q1_2927693"/>
      <w:bookmarkStart w:id="416" w:name="_ETM_Q1_2927628"/>
      <w:bookmarkStart w:id="417" w:name="_ETM_Q1_2927693"/>
      <w:bookmarkStart w:id="418" w:name="_ETM_Q1_2927628"/>
      <w:bookmarkEnd w:id="417"/>
      <w:bookmarkEnd w:id="418"/>
    </w:p>
    <w:p>
      <w:pPr>
        <w:pStyle w:val="Style35"/>
        <w:keepNext w:val="true"/>
        <w:rPr>
          <w:lang w:eastAsia="he-IL"/>
        </w:rPr>
      </w:pPr>
      <w:bookmarkStart w:id="419" w:name="ET_guest_איתי_גולדשטיי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ירותי הצבאי הייתי בהנדסה ק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קד מחלקה בקורס צ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420" w:name="_ETM_Q1_2937553"/>
      <w:bookmarkEnd w:id="420"/>
      <w:r>
        <w:rPr>
          <w:rtl w:val="true"/>
          <w:lang w:eastAsia="he-IL"/>
        </w:rPr>
        <w:t>ואז ס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בפלוגת צ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מצטרף לאו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מת מברכים על זה וזה מרגש שאתם נכונים להעלות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מ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1" w:name="ET_guest_דוד_בנימי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קודם כל שידאגו ל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2" w:name="ET_guest_איתי_גולדשטיי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ילואים אני מפקד מחלקה בגדוד </w:t>
      </w:r>
      <w:r>
        <w:rPr>
          <w:lang w:eastAsia="he-IL"/>
        </w:rPr>
        <w:t>922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3" w:name="ET_guest_דוד_בנימי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ושה מילו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4" w:name="ET_guest_גיא_גרופר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ר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 ותודה על ההז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י שירתי בצנחנים בגדוד </w:t>
      </w:r>
      <w:r>
        <w:rPr>
          <w:lang w:eastAsia="he-IL"/>
        </w:rPr>
        <w:t>8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עושה שירות מילואים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 פע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דוד </w:t>
      </w:r>
      <w:r>
        <w:rPr>
          <w:lang w:eastAsia="he-IL"/>
        </w:rPr>
        <w:t>4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שאתם נכונים ושאתם רוצים לעזור לנו מאוד ועוד מעט דוד גם </w:t>
      </w:r>
      <w:bookmarkStart w:id="425" w:name="_ETM_Q1_2987759"/>
      <w:bookmarkEnd w:id="425"/>
      <w:r>
        <w:rPr>
          <w:rtl w:val="true"/>
          <w:lang w:eastAsia="he-IL"/>
        </w:rPr>
        <w:t>יעלה את הסוגיה שלנו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בתי הספר למשחק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נכונות ואנחנו רואים שאתם באים לקראתנו ונקווה שנצא מעודדים מהשיח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" w:name="_ETM_Q1_3000987"/>
      <w:bookmarkStart w:id="427" w:name="_ETM_Q1_3000904"/>
      <w:bookmarkStart w:id="428" w:name="_ETM_Q1_3000987"/>
      <w:bookmarkStart w:id="429" w:name="_ETM_Q1_3000904"/>
      <w:bookmarkEnd w:id="428"/>
      <w:bookmarkEnd w:id="429"/>
    </w:p>
    <w:p>
      <w:pPr>
        <w:pStyle w:val="Style35"/>
        <w:keepNext w:val="true"/>
        <w:rPr>
          <w:lang w:eastAsia="he-IL"/>
        </w:rPr>
      </w:pPr>
      <w:bookmarkStart w:id="430" w:name="ET_guest_דוד_בנימי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בלתם רק חלק מ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לנו שמשרתים</w:t>
      </w:r>
      <w:r>
        <w:rPr>
          <w:rtl w:val="true"/>
          <w:lang w:eastAsia="he-IL"/>
        </w:rPr>
        <w:t xml:space="preserve">, </w:t>
      </w:r>
      <w:bookmarkStart w:id="431" w:name="_ETM_Q1_3007712"/>
      <w:bookmarkEnd w:id="431"/>
      <w:r>
        <w:rPr>
          <w:rtl w:val="true"/>
          <w:lang w:eastAsia="he-IL"/>
        </w:rPr>
        <w:t>שירתו בשירות סדיר או בקבע כמו שצריך ובכל זאת החלום</w:t>
      </w:r>
      <w:bookmarkStart w:id="432" w:name="_ETM_Q1_3011742"/>
      <w:bookmarkEnd w:id="432"/>
      <w:r>
        <w:rPr>
          <w:rtl w:val="true"/>
          <w:lang w:eastAsia="he-IL"/>
        </w:rPr>
        <w:t xml:space="preserve"> שלהם היה ללמוד בבתי ספר לאומנויות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לנוע וכולי</w:t>
      </w:r>
      <w:r>
        <w:rPr>
          <w:rtl w:val="true"/>
          <w:lang w:eastAsia="he-IL"/>
        </w:rPr>
        <w:t>.</w:t>
      </w:r>
      <w:bookmarkStart w:id="433" w:name="_ETM_Q1_3021542"/>
      <w:bookmarkEnd w:id="4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ייב לומר לכם שהנוכחות שלי פה היא בשם כל מנהלי בתי הספר ובשם כל הסטודנטים כי אנחנו מרגישים שכבר</w:t>
      </w:r>
      <w:bookmarkStart w:id="434" w:name="_ETM_Q1_3030713"/>
      <w:bookmarkEnd w:id="434"/>
      <w:r>
        <w:rPr>
          <w:rtl w:val="true"/>
          <w:lang w:eastAsia="he-IL"/>
        </w:rPr>
        <w:t xml:space="preserve"> המון שנים אנחנו נלחמים על זה וכל פעם אנחנו </w:t>
      </w:r>
      <w:bookmarkStart w:id="435" w:name="_ETM_Q1_3034300"/>
      <w:bookmarkEnd w:id="435"/>
      <w:r>
        <w:rPr>
          <w:rtl w:val="true"/>
          <w:lang w:eastAsia="he-IL"/>
        </w:rPr>
        <w:t>מתכתבים ושום דבר לא יוצא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זימון לוועדה דווקא בעת </w:t>
      </w:r>
      <w:bookmarkStart w:id="436" w:name="_ETM_Q1_3038884"/>
      <w:bookmarkEnd w:id="436"/>
      <w:r>
        <w:rPr>
          <w:rtl w:val="true"/>
          <w:lang w:eastAsia="he-IL"/>
        </w:rPr>
        <w:t>הזו שהחוק הוא חוק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ערך דרמטי וזה</w:t>
      </w:r>
      <w:bookmarkStart w:id="437" w:name="_ETM_Q1_3043848"/>
      <w:bookmarkEnd w:id="437"/>
      <w:r>
        <w:rPr>
          <w:rtl w:val="true"/>
          <w:lang w:eastAsia="he-IL"/>
        </w:rPr>
        <w:t xml:space="preserve"> המקום גם לטפל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רגישים שיש כאן</w:t>
      </w:r>
      <w:bookmarkStart w:id="438" w:name="_ETM_Q1_3048138"/>
      <w:bookmarkEnd w:id="438"/>
      <w:r>
        <w:rPr>
          <w:rtl w:val="true"/>
          <w:lang w:eastAsia="he-IL"/>
        </w:rPr>
        <w:t xml:space="preserve"> אפליה ועוול משווע לסטודנטים לאומ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אתם תעשו</w:t>
      </w:r>
      <w:bookmarkStart w:id="439" w:name="_ETM_Q1_3055896"/>
      <w:bookmarkEnd w:id="439"/>
      <w:r>
        <w:rPr>
          <w:rtl w:val="true"/>
          <w:lang w:eastAsia="he-IL"/>
        </w:rPr>
        <w:t xml:space="preserve"> את השינוי הזה וזה גם הזמן כי אם אנחנו לא</w:t>
      </w:r>
      <w:bookmarkStart w:id="440" w:name="_ETM_Q1_3058814"/>
      <w:bookmarkEnd w:id="440"/>
      <w:r>
        <w:rPr>
          <w:rtl w:val="true"/>
          <w:lang w:eastAsia="he-IL"/>
        </w:rPr>
        <w:t xml:space="preserve"> נתקן את ז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שבה שלי שעוד פעם יכדרר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לח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ם על שנים כמו שאנחנו התעסקנו בזה עד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" w:name="_ETM_Q1_3067113"/>
      <w:bookmarkStart w:id="442" w:name="_ETM_Q1_3067069"/>
      <w:bookmarkStart w:id="443" w:name="_ETM_Q1_3066986"/>
      <w:bookmarkStart w:id="444" w:name="_ETM_Q1_3067113"/>
      <w:bookmarkStart w:id="445" w:name="_ETM_Q1_3067069"/>
      <w:bookmarkStart w:id="446" w:name="_ETM_Q1_3066986"/>
      <w:bookmarkEnd w:id="444"/>
      <w:bookmarkEnd w:id="445"/>
      <w:bookmarkEnd w:id="446"/>
    </w:p>
    <w:p>
      <w:pPr>
        <w:pStyle w:val="Normal"/>
        <w:rPr>
          <w:lang w:eastAsia="he-IL"/>
        </w:rPr>
      </w:pPr>
      <w:bookmarkStart w:id="447" w:name="_ETM_Q1_3067226"/>
      <w:bookmarkEnd w:id="447"/>
      <w:r>
        <w:rPr>
          <w:rtl w:val="true"/>
          <w:lang w:eastAsia="he-IL"/>
        </w:rPr>
        <w:t>אתן לכם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טודנט לקולנוע באוניברסיטת תל </w:t>
      </w:r>
      <w:bookmarkStart w:id="448" w:name="_ETM_Q1_3071147"/>
      <w:bookmarkEnd w:id="448"/>
      <w:r>
        <w:rPr>
          <w:rtl w:val="true"/>
          <w:lang w:eastAsia="he-IL"/>
        </w:rPr>
        <w:t>אביב ששירת כ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ית או 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אים</w:t>
      </w:r>
      <w:bookmarkStart w:id="449" w:name="_ETM_Q1_3074881"/>
      <w:bookmarkEnd w:id="449"/>
      <w:r>
        <w:rPr>
          <w:rtl w:val="true"/>
          <w:lang w:eastAsia="he-IL"/>
        </w:rPr>
        <w:t xml:space="preserve"> לקבל את מלגת הלו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סטודנט לקולנוע בסם שפיגל או</w:t>
      </w:r>
      <w:bookmarkStart w:id="450" w:name="_ETM_Q1_3080189"/>
      <w:bookmarkEnd w:id="450"/>
      <w:r>
        <w:rPr>
          <w:rtl w:val="true"/>
          <w:lang w:eastAsia="he-IL"/>
        </w:rPr>
        <w:t xml:space="preserve"> סטודנט לאומנויות לא י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חמים כתף אל כ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</w:t>
      </w:r>
      <w:bookmarkStart w:id="451" w:name="_ETM_Q1_3083848"/>
      <w:bookmarkEnd w:id="451"/>
      <w:r>
        <w:rPr>
          <w:rtl w:val="true"/>
          <w:lang w:eastAsia="he-IL"/>
        </w:rPr>
        <w:t xml:space="preserve"> את עבודתם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מצופה מכל צעיר וצעירה במדינת ישראל</w:t>
      </w:r>
      <w:r>
        <w:rPr>
          <w:rtl w:val="true"/>
          <w:lang w:eastAsia="he-IL"/>
        </w:rPr>
        <w:t>.</w:t>
      </w:r>
      <w:bookmarkStart w:id="452" w:name="_ETM_Q1_3093567"/>
      <w:bookmarkEnd w:id="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" w:name="_ETM_Q1_3093638"/>
      <w:bookmarkStart w:id="454" w:name="_ETM_Q1_3093638"/>
      <w:bookmarkEnd w:id="454"/>
    </w:p>
    <w:p>
      <w:pPr>
        <w:pStyle w:val="Style31"/>
        <w:keepNext w:val="true"/>
        <w:rPr/>
      </w:pPr>
      <w:bookmarkStart w:id="455" w:name="ET_yor_576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 את זה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ברורה וכל חברי הכנסת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56" w:name="ET_speakercontinue_דוד_בנימי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" w:name="_ETM_Q1_3104358"/>
      <w:bookmarkEnd w:id="457"/>
      <w:r>
        <w:rPr>
          <w:rtl w:val="true"/>
          <w:lang w:eastAsia="he-IL"/>
        </w:rPr>
        <w:t>אני רוצה להשלים את 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ם רואים פה זה סטודנטים שלומדים מ</w:t>
      </w:r>
      <w:r>
        <w:rPr>
          <w:rtl w:val="true"/>
          <w:lang w:eastAsia="he-IL"/>
        </w:rPr>
        <w:t>-</w:t>
      </w:r>
      <w:r>
        <w:rPr>
          <w:lang w:eastAsia="he-IL"/>
        </w:rPr>
        <w:t>0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בוקר עד </w:t>
      </w:r>
      <w:r>
        <w:rPr>
          <w:lang w:eastAsia="he-IL"/>
        </w:rPr>
        <w:t>2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מדתי מדע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הו רצ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לומדים מ</w:t>
      </w:r>
      <w:r>
        <w:rPr>
          <w:rtl w:val="true"/>
          <w:lang w:eastAsia="he-IL"/>
        </w:rPr>
        <w:t>-</w:t>
      </w:r>
      <w:r>
        <w:rPr>
          <w:lang w:eastAsia="he-IL"/>
        </w:rPr>
        <w:t>0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בוקר עד </w:t>
      </w:r>
      <w:r>
        <w:rPr>
          <w:lang w:eastAsia="he-IL"/>
        </w:rPr>
        <w:t>2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שום יכולת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נשארים </w:t>
      </w:r>
      <w:bookmarkStart w:id="458" w:name="_ETM_Q1_3121922"/>
      <w:bookmarkEnd w:id="458"/>
      <w:r>
        <w:rPr>
          <w:rtl w:val="true"/>
          <w:lang w:eastAsia="he-IL"/>
        </w:rPr>
        <w:t>גם בסופי שבוע עד כניסת שבת ומצאת 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שקיעים את כל כולם בלימו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אל סיפרה לי שיש לה חבר שלומד 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אמר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 לומדת הרבה יותר שעות 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לא משווים כמובן את אותו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עמים הם משחקים רופ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טיעון של משרד </w:t>
      </w:r>
      <w:bookmarkStart w:id="459" w:name="_ETM_Q1_3141273"/>
      <w:bookmarkEnd w:id="459"/>
      <w:r>
        <w:rPr>
          <w:rtl w:val="true"/>
          <w:lang w:eastAsia="he-IL"/>
        </w:rPr>
        <w:t>הביטחון בעבר היה שהתקציב הגיע מתורמים ולכן הם לא יכולים לשנ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טיעון כבר לא קיים</w:t>
      </w:r>
      <w:r>
        <w:rPr>
          <w:rtl w:val="true"/>
          <w:lang w:eastAsia="he-IL"/>
        </w:rPr>
        <w:t xml:space="preserve">. </w:t>
      </w:r>
      <w:bookmarkStart w:id="460" w:name="_ETM_Q1_3149072"/>
      <w:bookmarkEnd w:id="460"/>
      <w:r>
        <w:rPr>
          <w:rtl w:val="true"/>
          <w:lang w:eastAsia="he-IL"/>
        </w:rPr>
        <w:t>הכסף מגיע מהמדינה והמשמעות היא שבתקציב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פ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אולי עוד ט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לא כי שמעתי שבינתיים השתמשו</w:t>
      </w:r>
      <w:bookmarkStart w:id="461" w:name="_ETM_Q1_3158839"/>
      <w:bookmarkEnd w:id="461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 נאמר שהמאות הבודדות של סטודנטים</w:t>
      </w:r>
      <w:bookmarkStart w:id="462" w:name="_ETM_Q1_3164990"/>
      <w:bookmarkEnd w:id="462"/>
      <w:r>
        <w:rPr>
          <w:rtl w:val="true"/>
          <w:lang w:eastAsia="he-IL"/>
        </w:rPr>
        <w:t xml:space="preserve"> לאומנויות הב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סטודנטים לאו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עיבו ע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63" w:name="ET_speaker_529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איזה מספר באמת מדו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4" w:name="ET_guest_דוד_בנימי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ער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 בודד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" w:name="_ETM_Q1_3174154"/>
      <w:bookmarkStart w:id="466" w:name="_ETM_Q1_3174058"/>
      <w:bookmarkStart w:id="467" w:name="_ETM_Q1_3174154"/>
      <w:bookmarkStart w:id="468" w:name="_ETM_Q1_3174058"/>
      <w:bookmarkEnd w:id="467"/>
      <w:bookmarkEnd w:id="468"/>
    </w:p>
    <w:p>
      <w:pPr>
        <w:pStyle w:val="Style14"/>
        <w:keepNext w:val="true"/>
        <w:rPr/>
      </w:pPr>
      <w:bookmarkStart w:id="469" w:name="ET_speaker_529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דבר</w:t>
      </w:r>
      <w:bookmarkStart w:id="470" w:name="_ETM_Q1_3174734"/>
      <w:bookmarkEnd w:id="470"/>
      <w:r>
        <w:rPr>
          <w:rtl w:val="true"/>
          <w:lang w:eastAsia="he-IL"/>
        </w:rPr>
        <w:t xml:space="preserve"> על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ים במסגרות רלוונט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71" w:name="ET_guest_דוד_בנימי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ומנ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" w:name="_ETM_Q1_3181153"/>
      <w:bookmarkStart w:id="473" w:name="_ETM_Q1_3181057"/>
      <w:bookmarkStart w:id="474" w:name="_ETM_Q1_3180993"/>
      <w:bookmarkStart w:id="475" w:name="_ETM_Q1_3181153"/>
      <w:bookmarkStart w:id="476" w:name="_ETM_Q1_3181057"/>
      <w:bookmarkStart w:id="477" w:name="_ETM_Q1_3180993"/>
      <w:bookmarkEnd w:id="475"/>
      <w:bookmarkEnd w:id="476"/>
      <w:bookmarkEnd w:id="477"/>
    </w:p>
    <w:p>
      <w:pPr>
        <w:pStyle w:val="Style14"/>
        <w:keepNext w:val="true"/>
        <w:rPr/>
      </w:pPr>
      <w:bookmarkStart w:id="478" w:name="ET_speaker_529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השכר לשנה</w:t>
      </w:r>
      <w:r>
        <w:rPr>
          <w:rtl w:val="true"/>
          <w:lang w:eastAsia="he-IL"/>
        </w:rPr>
        <w:t>?</w:t>
      </w:r>
      <w:bookmarkStart w:id="479" w:name="_ETM_Q1_3181221"/>
      <w:bookmarkEnd w:id="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0" w:name="ET_guest_דוד_בנימי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כר השנתי לפי חוק של משרד התרבות הוא </w:t>
      </w:r>
      <w:r>
        <w:rPr>
          <w:lang w:eastAsia="he-IL"/>
        </w:rPr>
        <w:t>1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צת יותר משכר לימוד אקד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1" w:name="ET_speaker_עידו_בן_יצחק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לגה בהצעת החוק לא מתייחס למוסד פרט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תייחסת לשכר לימ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2" w:name="ET_guest_דוד_בנימי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בל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3" w:name="ET_speaker_529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שכר הלימוד באוניברסי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4" w:name="ET_speaker_עידו_בן_יצחק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1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" w:name="_ETM_Q1_3203785"/>
      <w:bookmarkStart w:id="486" w:name="_ETM_Q1_3203785"/>
      <w:bookmarkEnd w:id="486"/>
    </w:p>
    <w:p>
      <w:pPr>
        <w:pStyle w:val="Style14"/>
        <w:keepNext w:val="true"/>
        <w:rPr/>
      </w:pPr>
      <w:bookmarkStart w:id="487" w:name="ET_speaker_529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" w:name="_ETM_Q1_3204452"/>
      <w:bookmarkStart w:id="489" w:name="_ETM_Q1_3204386"/>
      <w:bookmarkEnd w:id="488"/>
      <w:bookmarkEnd w:id="489"/>
      <w:r>
        <w:rPr>
          <w:rtl w:val="true"/>
          <w:lang w:eastAsia="he-IL"/>
        </w:rPr>
        <w:t xml:space="preserve">אז זה משהו כמו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בגדול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-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90" w:name="ET_guest_דוד_בנימי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בקשים לקבל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91" w:name="ET_speaker_529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492" w:name="_ETM_Q1_3213083"/>
      <w:bookmarkEnd w:id="492"/>
      <w:r>
        <w:rPr>
          <w:rtl w:val="true"/>
          <w:lang w:eastAsia="he-IL"/>
        </w:rPr>
        <w:t>לדבר גם בכסף בשביל להבין על מה מד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93" w:name="ET_guest_דוד_בנימי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94" w:name="_ETM_Q1_3216523"/>
      <w:bookmarkEnd w:id="494"/>
      <w:r>
        <w:rPr>
          <w:rtl w:val="true"/>
          <w:lang w:eastAsia="he-IL"/>
        </w:rPr>
        <w:t>מבין בזה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הל מוסד שצריך להתעסק עם כסף</w:t>
      </w:r>
      <w:r>
        <w:rPr>
          <w:rtl w:val="true"/>
          <w:lang w:eastAsia="he-IL"/>
        </w:rPr>
        <w:t>.</w:t>
      </w:r>
      <w:bookmarkStart w:id="495" w:name="_ETM_Q1_3220564"/>
      <w:bookmarkEnd w:id="4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בקשים לתקן את החוק כך שתימנע האפלי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אלה ש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להזכיר כי במסגרת הרחבת חוק </w:t>
      </w:r>
      <w:bookmarkStart w:id="496" w:name="_ETM_Q1_3232108"/>
      <w:bookmarkEnd w:id="496"/>
      <w:r>
        <w:rPr>
          <w:rtl w:val="true"/>
          <w:lang w:eastAsia="he-IL"/>
        </w:rPr>
        <w:t xml:space="preserve">הסטודנט משנת 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מידי בתי ספר לאומנויות הם סטודנטים מן המניין וזכאים לאותן זכויות כמו כל סטודנט אחר הלומד במסגרת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זה הסטודנטים מופ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" w:name="_ETM_Q1_3248655"/>
      <w:bookmarkStart w:id="498" w:name="_ETM_Q1_3248591"/>
      <w:bookmarkStart w:id="499" w:name="_ETM_Q1_3248454"/>
      <w:bookmarkStart w:id="500" w:name="_ETM_Q1_3248655"/>
      <w:bookmarkStart w:id="501" w:name="_ETM_Q1_3248591"/>
      <w:bookmarkStart w:id="502" w:name="_ETM_Q1_3248454"/>
      <w:bookmarkEnd w:id="500"/>
      <w:bookmarkEnd w:id="501"/>
      <w:bookmarkEnd w:id="502"/>
    </w:p>
    <w:p>
      <w:pPr>
        <w:pStyle w:val="Normal"/>
        <w:rPr>
          <w:lang w:eastAsia="he-IL"/>
        </w:rPr>
      </w:pPr>
      <w:bookmarkStart w:id="503" w:name="_ETM_Q1_3248772"/>
      <w:bookmarkEnd w:id="503"/>
      <w:r>
        <w:rPr>
          <w:rtl w:val="true"/>
          <w:lang w:eastAsia="he-IL"/>
        </w:rPr>
        <w:t>יש עוד 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עצמו כתוב שמוסד להשכלה גבוהה הינו אחד מ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>:</w:t>
      </w:r>
      <w:bookmarkStart w:id="504" w:name="_ETM_Q1_3254961"/>
      <w:bookmarkEnd w:id="5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ה או מוסד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תיכוני אחר ששר החינוך והתרבות הכיר </w:t>
      </w:r>
      <w:bookmarkStart w:id="505" w:name="_ETM_Q1_3258926"/>
      <w:bookmarkEnd w:id="505"/>
      <w:r>
        <w:rPr>
          <w:rtl w:val="true"/>
          <w:lang w:eastAsia="he-IL"/>
        </w:rPr>
        <w:t>בהם לעניין חוק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ה פוצלה בין שר החינוך לשר ה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אורה באישור כזה או אחר גם שר </w:t>
      </w:r>
      <w:bookmarkStart w:id="506" w:name="_ETM_Q1_3269707"/>
      <w:bookmarkEnd w:id="506"/>
      <w:r>
        <w:rPr>
          <w:rtl w:val="true"/>
          <w:lang w:eastAsia="he-IL"/>
        </w:rPr>
        <w:t>התרבות יכול לאשר את האוכלוסייה הזו למשרד ה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תקן את הצעת החוק 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מסגרת הקרן לקליטת חיילים </w:t>
      </w:r>
      <w:bookmarkStart w:id="507" w:name="_ETM_Q1_3285153"/>
      <w:bookmarkEnd w:id="507"/>
      <w:r>
        <w:rPr>
          <w:rtl w:val="true"/>
          <w:lang w:eastAsia="he-IL"/>
        </w:rPr>
        <w:t xml:space="preserve">משוחררים יינתן סיוע למימון שר לימוד במוסדות להשכלה גבוהה ובמוסדות </w:t>
      </w:r>
      <w:bookmarkStart w:id="508" w:name="_ETM_Q1_3289447"/>
      <w:bookmarkEnd w:id="508"/>
      <w:r>
        <w:rPr>
          <w:rtl w:val="true"/>
          <w:lang w:eastAsia="he-IL"/>
        </w:rPr>
        <w:t>לאומנויות המוכרים והנתמכים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משרד התרבות – לא כל אחד</w:t>
      </w:r>
      <w:bookmarkStart w:id="509" w:name="_ETM_Q1_3295477"/>
      <w:bookmarkEnd w:id="509"/>
      <w:r>
        <w:rPr>
          <w:rtl w:val="true"/>
          <w:lang w:eastAsia="he-IL"/>
        </w:rPr>
        <w:t xml:space="preserve"> שפח לו איזה בית ספר – לחיילים משוחררים שיימצאו זכאים </w:t>
      </w:r>
      <w:bookmarkStart w:id="510" w:name="_ETM_Q1_3299437"/>
      <w:bookmarkEnd w:id="510"/>
      <w:r>
        <w:rPr>
          <w:rtl w:val="true"/>
          <w:lang w:eastAsia="he-IL"/>
        </w:rPr>
        <w:t>בנוסף על הזכויות הקבועות בחוק בנוסחו ה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" w:name="_ETM_Q1_3302081"/>
      <w:bookmarkStart w:id="512" w:name="_ETM_Q1_3301500"/>
      <w:bookmarkStart w:id="513" w:name="_ETM_Q1_3301433"/>
      <w:bookmarkStart w:id="514" w:name="_ETM_Q1_3302081"/>
      <w:bookmarkStart w:id="515" w:name="_ETM_Q1_3301500"/>
      <w:bookmarkStart w:id="516" w:name="_ETM_Q1_3301433"/>
      <w:bookmarkEnd w:id="514"/>
      <w:bookmarkEnd w:id="515"/>
      <w:bookmarkEnd w:id="516"/>
    </w:p>
    <w:p>
      <w:pPr>
        <w:pStyle w:val="Normal"/>
        <w:rPr>
          <w:lang w:eastAsia="he-IL"/>
        </w:rPr>
      </w:pPr>
      <w:bookmarkStart w:id="517" w:name="_ETM_Q1_3302172"/>
      <w:bookmarkEnd w:id="517"/>
      <w:r>
        <w:rPr>
          <w:rtl w:val="true"/>
          <w:lang w:eastAsia="he-IL"/>
        </w:rPr>
        <w:t>בדברים שאמרתם כאן באמת</w:t>
      </w:r>
      <w:bookmarkStart w:id="518" w:name="_ETM_Q1_3304516"/>
      <w:bookmarkEnd w:id="518"/>
      <w:r>
        <w:rPr>
          <w:rtl w:val="true"/>
          <w:lang w:eastAsia="he-IL"/>
        </w:rPr>
        <w:t xml:space="preserve"> ברגישות ובאכפ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כחו את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" w:name="_ETM_Q1_3311735"/>
      <w:bookmarkStart w:id="520" w:name="_ETM_Q1_3311634"/>
      <w:bookmarkStart w:id="521" w:name="_ETM_Q1_3311735"/>
      <w:bookmarkStart w:id="522" w:name="_ETM_Q1_3311634"/>
      <w:bookmarkEnd w:id="521"/>
      <w:bookmarkEnd w:id="522"/>
    </w:p>
    <w:p>
      <w:pPr>
        <w:pStyle w:val="Style35"/>
        <w:keepNext w:val="true"/>
        <w:rPr>
          <w:lang w:eastAsia="he-IL"/>
        </w:rPr>
      </w:pPr>
      <w:bookmarkStart w:id="523" w:name="ET_guest_רותם_קס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וק קליטת חיילים </w:t>
      </w:r>
      <w:bookmarkStart w:id="524" w:name="_ETM_Q1_3325571"/>
      <w:bookmarkEnd w:id="524"/>
      <w:r>
        <w:rPr>
          <w:rtl w:val="true"/>
          <w:lang w:eastAsia="he-IL"/>
        </w:rPr>
        <w:t>משוחררים מבחין בין מוסדות להכשרה מקצועית למוסדות להשכלה גבוהה</w:t>
      </w:r>
      <w:r>
        <w:rPr>
          <w:rtl w:val="true"/>
          <w:lang w:eastAsia="he-IL"/>
        </w:rPr>
        <w:t xml:space="preserve">, </w:t>
      </w:r>
      <w:bookmarkStart w:id="525" w:name="_ETM_Q1_3332034"/>
      <w:bookmarkEnd w:id="525"/>
      <w:r>
        <w:rPr>
          <w:rtl w:val="true"/>
          <w:lang w:eastAsia="he-IL"/>
        </w:rPr>
        <w:t>כאשר מוסדות כגון בתי ספר לאומ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סדות להכשרה מקצוע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26" w:name="ET_yor_576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ה רע בזה</w:t>
      </w:r>
      <w:r>
        <w:rPr>
          <w:rtl w:val="true"/>
          <w:lang w:eastAsia="he-IL"/>
        </w:rPr>
        <w:t>?</w:t>
      </w:r>
      <w:bookmarkStart w:id="527" w:name="_ETM_Q1_3339264"/>
      <w:bookmarkEnd w:id="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" w:name="_ETM_Q1_3339388"/>
      <w:bookmarkStart w:id="529" w:name="_ETM_Q1_3339388"/>
      <w:bookmarkEnd w:id="529"/>
    </w:p>
    <w:p>
      <w:pPr>
        <w:pStyle w:val="Style32"/>
        <w:keepNext w:val="true"/>
        <w:rPr/>
      </w:pPr>
      <w:bookmarkStart w:id="530" w:name="ET_speakercontinue_רותם_קס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" w:name="_ETM_Q1_3340289"/>
      <w:bookmarkEnd w:id="531"/>
      <w:r>
        <w:rPr>
          <w:rtl w:val="true"/>
          <w:lang w:eastAsia="he-IL"/>
        </w:rPr>
        <w:t>כמובן שאין רע בזה וניתן</w:t>
      </w:r>
      <w:bookmarkStart w:id="532" w:name="_ETM_Q1_3340325"/>
      <w:bookmarkEnd w:id="532"/>
      <w:r>
        <w:rPr>
          <w:rtl w:val="true"/>
          <w:lang w:eastAsia="he-IL"/>
        </w:rPr>
        <w:t xml:space="preserve"> לממש את כספי הפיקדון לשם לימוד במוסד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כל שמבקשים להכיר במוסד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ן הסתם יש מוסדות נוספים להכשרה ממקצועית שידרש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" w:name="_ETM_Q1_3350587"/>
      <w:bookmarkStart w:id="534" w:name="_ETM_Q1_3350481"/>
      <w:bookmarkStart w:id="535" w:name="_ETM_Q1_3350587"/>
      <w:bookmarkStart w:id="536" w:name="_ETM_Q1_3350481"/>
      <w:bookmarkEnd w:id="535"/>
      <w:bookmarkEnd w:id="536"/>
    </w:p>
    <w:p>
      <w:pPr>
        <w:pStyle w:val="Style31"/>
        <w:keepNext w:val="true"/>
        <w:rPr/>
      </w:pPr>
      <w:bookmarkStart w:id="537" w:name="ET_yor_576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צליח להבין מה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רוצים לעזור לחיילים משוחררים קרביים וחייל משחורר שרוצה ללמוד עכשיו ריתוך בבית ספר מקצועי לריתוך</w:t>
      </w:r>
      <w:bookmarkStart w:id="538" w:name="_ETM_Q1_3368304"/>
      <w:bookmarkEnd w:id="538"/>
      <w:r>
        <w:rPr>
          <w:rtl w:val="true"/>
          <w:lang w:eastAsia="he-IL"/>
        </w:rPr>
        <w:t xml:space="preserve"> כדי לעבוד בקו צינור הגז ששמים עכשיו ולרתך אותו וזה </w:t>
      </w:r>
      <w:bookmarkStart w:id="539" w:name="_ETM_Q1_3372004"/>
      <w:bookmarkEnd w:id="539"/>
      <w:r>
        <w:rPr>
          <w:rtl w:val="true"/>
          <w:lang w:eastAsia="he-IL"/>
        </w:rPr>
        <w:t>המקצוע שהוא בחר לעצמו – מה הבעיה ע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יזו עזות מ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לח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חליטים לאנשים</w:t>
      </w:r>
      <w:bookmarkStart w:id="540" w:name="_ETM_Q1_3387546"/>
      <w:bookmarkEnd w:id="540"/>
      <w:r>
        <w:rPr>
          <w:rtl w:val="true"/>
          <w:lang w:eastAsia="he-IL"/>
        </w:rPr>
        <w:t xml:space="preserve"> מה ללמוד ומה לא ל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מתן הטבות כשהמדינה רוצה לקדם לימודי מתמטיקה או</w:t>
      </w:r>
      <w:bookmarkStart w:id="541" w:name="_ETM_Q1_3396737"/>
      <w:bookmarkEnd w:id="541"/>
      <w:r>
        <w:rPr>
          <w:rtl w:val="true"/>
          <w:lang w:eastAsia="he-IL"/>
        </w:rPr>
        <w:t xml:space="preserve"> פי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אתם נותנים זכות מסוימת על זמך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וע לאדם אם הוא יהיה שחקן או כלכל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42" w:name="ET_speaker_6152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לי חיה מואט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מלגה היא על ס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מה ש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 לימוד אוניברסיטא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,700</w:t>
      </w:r>
      <w:r>
        <w:rPr>
          <w:rtl w:val="true"/>
          <w:lang w:eastAsia="he-IL"/>
        </w:rPr>
        <w:t xml:space="preserve"> ₪, </w:t>
      </w:r>
      <w:r>
        <w:rPr>
          <w:rtl w:val="true"/>
          <w:lang w:eastAsia="he-IL"/>
        </w:rPr>
        <w:t xml:space="preserve">אז למה </w:t>
      </w:r>
      <w:bookmarkStart w:id="543" w:name="_ETM_Q1_3415202"/>
      <w:bookmarkEnd w:id="543"/>
      <w:r>
        <w:rPr>
          <w:rtl w:val="true"/>
          <w:lang w:eastAsia="he-IL"/>
        </w:rPr>
        <w:t>לא תת את זה ללוחם ולא לפי המוס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לוחם מחליט</w:t>
      </w:r>
      <w:bookmarkStart w:id="544" w:name="_ETM_Q1_3421693"/>
      <w:bookmarkEnd w:id="544"/>
      <w:r>
        <w:rPr>
          <w:rtl w:val="true"/>
          <w:lang w:eastAsia="he-IL"/>
        </w:rPr>
        <w:t xml:space="preserve"> ללמוד רתכות והוא מקבל את זה בלי קשר למוסד שבו הוא בוחר ללמוד</w:t>
      </w:r>
      <w:r>
        <w:rPr>
          <w:rtl w:val="true"/>
          <w:lang w:eastAsia="he-IL"/>
        </w:rPr>
        <w:t>.</w:t>
      </w:r>
      <w:bookmarkStart w:id="545" w:name="_ETM_Q1_3426709"/>
      <w:bookmarkEnd w:id="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" w:name="_ETM_Q1_3427213"/>
      <w:bookmarkStart w:id="547" w:name="_ETM_Q1_3426840"/>
      <w:bookmarkStart w:id="548" w:name="_ETM_Q1_3427213"/>
      <w:bookmarkStart w:id="549" w:name="_ETM_Q1_3426840"/>
      <w:bookmarkEnd w:id="548"/>
      <w:bookmarkEnd w:id="549"/>
    </w:p>
    <w:p>
      <w:pPr>
        <w:pStyle w:val="Style35"/>
        <w:keepNext w:val="true"/>
        <w:rPr>
          <w:lang w:eastAsia="he-IL"/>
        </w:rPr>
      </w:pPr>
      <w:bookmarkStart w:id="550" w:name="ET_guest_דרור_גרניט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גדרה של מוסד להכשרה מקצועית היא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מוסד להכשרה מקצועית של 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וחה והשירותים החברתיים וכן מוסד להכשרה מקצועית ששר משרי הממשלה הכיר בו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י סמכותו בחיקוק שבתחום </w:t>
      </w:r>
      <w:bookmarkStart w:id="551" w:name="_ETM_Q1_3448423"/>
      <w:bookmarkEnd w:id="551"/>
      <w:r>
        <w:rPr>
          <w:rtl w:val="true"/>
          <w:lang w:eastAsia="he-IL"/>
        </w:rPr>
        <w:t>אחריות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זה הדבר החשוב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ופים שהם כפופים לרגולציה</w:t>
      </w:r>
      <w:r>
        <w:rPr>
          <w:rtl w:val="true"/>
          <w:lang w:eastAsia="he-IL"/>
        </w:rPr>
        <w:t xml:space="preserve">. </w:t>
      </w:r>
      <w:bookmarkStart w:id="552" w:name="_ETM_Q1_3456484"/>
      <w:bookmarkEnd w:id="552"/>
      <w:r>
        <w:rPr>
          <w:rtl w:val="true"/>
          <w:lang w:eastAsia="he-IL"/>
        </w:rPr>
        <w:t>יש רגולציה של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שזה כל המוסדות להשכלה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553" w:name="_ETM_Q1_3460674"/>
      <w:bookmarkEnd w:id="553"/>
      <w:r>
        <w:rPr>
          <w:rtl w:val="true"/>
          <w:lang w:eastAsia="he-IL"/>
        </w:rPr>
        <w:t>מוסדות אחרים שכפופים לרגולציה של שרים אחרים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 חיקוק שבתחום</w:t>
      </w:r>
      <w:bookmarkStart w:id="554" w:name="_ETM_Q1_3464086"/>
      <w:bookmarkEnd w:id="554"/>
      <w:r>
        <w:rPr>
          <w:rtl w:val="true"/>
          <w:lang w:eastAsia="he-IL"/>
        </w:rPr>
        <w:t xml:space="preserve"> סמכותו של אותו 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מוסדות שלא כפופים לרגו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ם </w:t>
      </w:r>
      <w:bookmarkStart w:id="555" w:name="_ETM_Q1_3469061"/>
      <w:bookmarkEnd w:id="555"/>
      <w:r>
        <w:rPr>
          <w:rtl w:val="true"/>
          <w:lang w:eastAsia="he-IL"/>
        </w:rPr>
        <w:t>שפ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צבי </w:t>
      </w:r>
      <w:r>
        <w:rPr>
          <w:rtl w:val="true"/>
          <w:lang w:eastAsia="he-IL"/>
        </w:rPr>
        <w:t>- - -</w:t>
      </w:r>
      <w:bookmarkStart w:id="556" w:name="_ETM_Q1_3469831"/>
      <w:bookmarkEnd w:id="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" w:name="_ETM_Q1_3469956"/>
      <w:bookmarkStart w:id="558" w:name="_ETM_Q1_3469956"/>
      <w:bookmarkEnd w:id="558"/>
    </w:p>
    <w:p>
      <w:pPr>
        <w:pStyle w:val="Style35"/>
        <w:keepNext w:val="true"/>
        <w:rPr>
          <w:lang w:eastAsia="he-IL"/>
        </w:rPr>
      </w:pPr>
      <w:bookmarkStart w:id="559" w:name="ET_guest_דוד_בנימי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 כפופים לרגולציה של משרד הת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בלים תקציבים ואנחנו נבדקים מדי שנה על מספר השעות שהם ל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בה איזה מורים ילמ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560" w:name="_ETM_Q1_3484797"/>
      <w:bookmarkEnd w:id="560"/>
      <w:r>
        <w:rPr>
          <w:rtl w:val="true"/>
          <w:lang w:eastAsia="he-IL"/>
        </w:rPr>
        <w:t>באנו לפה כדי שתפתרו א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די שתספרו </w:t>
      </w:r>
      <w:bookmarkStart w:id="561" w:name="_ETM_Q1_3486849"/>
      <w:bookmarkEnd w:id="561"/>
      <w:r>
        <w:rPr>
          <w:rtl w:val="true"/>
          <w:lang w:eastAsia="he-IL"/>
        </w:rPr>
        <w:t>לנו איך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פתור</w:t>
      </w:r>
      <w:r>
        <w:rPr>
          <w:rtl w:val="true"/>
          <w:lang w:eastAsia="he-IL"/>
        </w:rPr>
        <w:t>.</w:t>
      </w:r>
      <w:bookmarkStart w:id="562" w:name="_ETM_Q1_3491916"/>
      <w:bookmarkEnd w:id="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" w:name="_ETM_Q1_3492027"/>
      <w:bookmarkStart w:id="564" w:name="_ETM_Q1_3492027"/>
      <w:bookmarkEnd w:id="564"/>
    </w:p>
    <w:p>
      <w:pPr>
        <w:pStyle w:val="Style35"/>
        <w:keepNext w:val="true"/>
        <w:rPr>
          <w:lang w:eastAsia="he-IL"/>
        </w:rPr>
      </w:pPr>
      <w:bookmarkStart w:id="565" w:name="ET_guest_דרור_גרניט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ד מבר על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ימון</w:t>
      </w:r>
      <w:bookmarkStart w:id="566" w:name="_ETM_Q1_3501970"/>
      <w:bookmarkEnd w:id="566"/>
      <w:r>
        <w:rPr>
          <w:rtl w:val="true"/>
          <w:lang w:eastAsia="he-IL"/>
        </w:rPr>
        <w:t xml:space="preserve"> – המימון הזה נעשה בצורה של מבחני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</w:t>
      </w:r>
      <w:bookmarkStart w:id="567" w:name="_ETM_Q1_3504044"/>
      <w:bookmarkEnd w:id="567"/>
      <w:r>
        <w:rPr>
          <w:rtl w:val="true"/>
          <w:lang w:eastAsia="he-IL"/>
        </w:rPr>
        <w:t>חיקוק שמסמיך לייצר רגולציה על המוסד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מוסדות האלה הם גופים פרטיים שהמדינה מוכנה לממן את הלימודים בהם במסגרות </w:t>
      </w:r>
      <w:bookmarkStart w:id="568" w:name="_ETM_Q1_3515567"/>
      <w:bookmarkEnd w:id="568"/>
      <w:r>
        <w:rPr>
          <w:rtl w:val="true"/>
          <w:lang w:eastAsia="he-IL"/>
        </w:rPr>
        <w:t xml:space="preserve">כאלה בתנאים אחרים </w:t>
      </w:r>
      <w:r>
        <w:rPr>
          <w:rtl w:val="true"/>
          <w:lang w:eastAsia="he-IL"/>
        </w:rPr>
        <w:t>- - -</w:t>
      </w:r>
      <w:bookmarkStart w:id="569" w:name="_ETM_Q1_3515988"/>
      <w:bookmarkEnd w:id="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" w:name="_ETM_Q1_3516069"/>
      <w:bookmarkStart w:id="571" w:name="_ETM_Q1_3516069"/>
      <w:bookmarkEnd w:id="571"/>
    </w:p>
    <w:p>
      <w:pPr>
        <w:pStyle w:val="Style14"/>
        <w:keepNext w:val="true"/>
        <w:rPr/>
      </w:pPr>
      <w:bookmarkStart w:id="572" w:name="ET_speaker_529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שיש </w:t>
      </w:r>
      <w:bookmarkStart w:id="573" w:name="_ETM_Q1_3517280"/>
      <w:bookmarkEnd w:id="573"/>
      <w:r>
        <w:rPr>
          <w:rtl w:val="true"/>
          <w:lang w:eastAsia="he-IL"/>
        </w:rPr>
        <w:t>חיק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נס ל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רק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74" w:name="ET_guest_דרור_גרניט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ה </w:t>
      </w:r>
      <w:bookmarkStart w:id="575" w:name="_ETM_Q1_3534298"/>
      <w:bookmarkEnd w:id="575"/>
      <w:r>
        <w:rPr>
          <w:rtl w:val="true"/>
          <w:lang w:eastAsia="he-IL"/>
        </w:rPr>
        <w:t xml:space="preserve">אפשר ללכת פה על מודל שאומר שאנחנו מגדילים את המענק </w:t>
      </w:r>
      <w:bookmarkStart w:id="576" w:name="_ETM_Q1_3539955"/>
      <w:bookmarkEnd w:id="576"/>
      <w:r>
        <w:rPr>
          <w:rtl w:val="true"/>
          <w:lang w:eastAsia="he-IL"/>
        </w:rPr>
        <w:t>והפיקדון שהוא כסף – המענק הוא ממש כסף מזומן שניתן לחייל המשו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יקדון גדור למטרות מסוימות למשך תקופה של </w:t>
      </w:r>
      <w:r>
        <w:rPr>
          <w:lang w:eastAsia="he-IL"/>
        </w:rPr>
        <w:t>5</w:t>
      </w:r>
      <w:bookmarkStart w:id="577" w:name="_ETM_Q1_3548265"/>
      <w:bookmarkEnd w:id="5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ואחרי זה יתרתו הלא מנוצלת הופכת לכסף מז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פה חלטת מדיניות של משרד הביטחון שאמר שאנחנו </w:t>
      </w:r>
      <w:bookmarkStart w:id="578" w:name="_ETM_Q1_3555294"/>
      <w:bookmarkEnd w:id="578"/>
      <w:r>
        <w:rPr>
          <w:rtl w:val="true"/>
          <w:lang w:eastAsia="he-IL"/>
        </w:rPr>
        <w:t>לא רוצים לתת כסף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תת את</w:t>
      </w:r>
      <w:bookmarkStart w:id="579" w:name="_ETM_Q1_3559994"/>
      <w:bookmarkEnd w:id="579"/>
      <w:r>
        <w:rPr>
          <w:rtl w:val="true"/>
          <w:lang w:eastAsia="he-IL"/>
        </w:rPr>
        <w:t xml:space="preserve"> הכסף דווקא ללימודים גבוהים כי אנחנו חושבים שיש ערך מ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פצה משמעותית לחיים האזרחיים בלימודים הגבוהים במוסדות להשכלה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580" w:name="_ETM_Q1_3573627"/>
      <w:bookmarkEnd w:id="580"/>
      <w:r>
        <w:rPr>
          <w:rtl w:val="true"/>
          <w:lang w:eastAsia="he-IL"/>
        </w:rPr>
        <w:t>הייתה בחירת המדיניות</w:t>
      </w:r>
      <w:r>
        <w:rPr>
          <w:rtl w:val="true"/>
          <w:lang w:eastAsia="he-IL"/>
        </w:rPr>
        <w:t>.</w:t>
      </w:r>
      <w:bookmarkStart w:id="581" w:name="_ETM_Q1_3577982"/>
      <w:bookmarkEnd w:id="581"/>
      <w:r>
        <w:rPr>
          <w:rtl w:val="true"/>
          <w:lang w:eastAsia="he-IL"/>
        </w:rPr>
        <w:t xml:space="preserve"> </w:t>
      </w:r>
      <w:bookmarkStart w:id="582" w:name="_ETM_Q1_3578273"/>
      <w:bookmarkStart w:id="583" w:name="_ETM_Q1_3578149"/>
      <w:bookmarkStart w:id="584" w:name="_ETM_Q1_3578074"/>
      <w:bookmarkEnd w:id="582"/>
      <w:bookmarkEnd w:id="583"/>
      <w:bookmarkEnd w:id="584"/>
      <w:r>
        <w:rPr>
          <w:rtl w:val="true"/>
          <w:lang w:eastAsia="he-IL"/>
        </w:rPr>
        <w:t xml:space="preserve">יש כל מיני מורכבויות ושאלות ב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85" w:name="ET_speaker_529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נית על השאל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תי </w:t>
      </w:r>
      <w:bookmarkStart w:id="586" w:name="_ETM_Q1_3585367"/>
      <w:bookmarkEnd w:id="586"/>
      <w:r>
        <w:rPr>
          <w:rtl w:val="true"/>
          <w:lang w:eastAsia="he-IL"/>
        </w:rPr>
        <w:t>את ההגדרה שלך נושא החיקוק ואני מבין גם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ים את זה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לית פה עוז סגמנט </w:t>
      </w:r>
      <w:bookmarkStart w:id="587" w:name="_ETM_Q1_3591391"/>
      <w:bookmarkEnd w:id="587"/>
      <w:r>
        <w:rPr>
          <w:rtl w:val="true"/>
          <w:lang w:eastAsia="he-IL"/>
        </w:rPr>
        <w:t>שקראת לו מוסדות להכשרה מקצועית – הם היום ב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ן </w:t>
      </w:r>
      <w:bookmarkStart w:id="588" w:name="_ETM_Q1_3594160"/>
      <w:bookmarkEnd w:id="588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>.</w:t>
      </w:r>
      <w:bookmarkStart w:id="589" w:name="_ETM_Q1_3595235"/>
      <w:bookmarkEnd w:id="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" w:name="_ETM_Q1_3595306"/>
      <w:bookmarkStart w:id="591" w:name="_ETM_Q1_3595306"/>
      <w:bookmarkEnd w:id="591"/>
    </w:p>
    <w:p>
      <w:pPr>
        <w:pStyle w:val="Style35"/>
        <w:keepNext w:val="true"/>
        <w:rPr>
          <w:lang w:eastAsia="he-IL"/>
        </w:rPr>
      </w:pPr>
      <w:bookmarkStart w:id="592" w:name="ET_guest_דרור_גרניט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" w:name="_ETM_Q1_3598847"/>
      <w:bookmarkStart w:id="594" w:name="_ETM_Q1_3598773"/>
      <w:bookmarkStart w:id="595" w:name="_ETM_Q1_3598847"/>
      <w:bookmarkStart w:id="596" w:name="_ETM_Q1_3598773"/>
      <w:bookmarkEnd w:id="595"/>
      <w:bookmarkEnd w:id="596"/>
    </w:p>
    <w:p>
      <w:pPr>
        <w:pStyle w:val="Style35"/>
        <w:keepNext w:val="true"/>
        <w:rPr>
          <w:lang w:eastAsia="he-IL"/>
        </w:rPr>
      </w:pPr>
      <w:bookmarkStart w:id="597" w:name="ET_guest_ערן_יוסף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לוי לאיזה 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למימוש פיק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98" w:name="ET_speaker_529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של ממדים ללימו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99" w:name="ET_guest_ערן_יוסף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לים כדי שהי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00" w:name="_ETM_Q1_3606926"/>
      <w:bookmarkEnd w:id="600"/>
      <w:r>
        <w:rPr>
          <w:rtl w:val="true"/>
          <w:lang w:eastAsia="he-IL"/>
        </w:rPr>
        <w:t>קרן לסיוע נוסף שפועלת מכוח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ועלת בעיקר לטובת המוסדות להכשרה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מפריד ויש מנגנונים נפרדים להכשרה </w:t>
      </w:r>
      <w:bookmarkStart w:id="601" w:name="_ETM_Q1_3613776"/>
      <w:bookmarkEnd w:id="601"/>
      <w:r>
        <w:rPr>
          <w:rtl w:val="true"/>
          <w:lang w:eastAsia="he-IL"/>
        </w:rPr>
        <w:t xml:space="preserve">מקצוע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02" w:name="ET_speaker_529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הכסף של ההכשרה המקצוע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" w:name="_ETM_Q1_3616281"/>
      <w:bookmarkStart w:id="604" w:name="_ETM_Q1_3616281"/>
      <w:bookmarkEnd w:id="604"/>
    </w:p>
    <w:p>
      <w:pPr>
        <w:pStyle w:val="Style35"/>
        <w:keepNext w:val="true"/>
        <w:rPr>
          <w:lang w:eastAsia="he-IL"/>
        </w:rPr>
      </w:pPr>
      <w:bookmarkStart w:id="605" w:name="ET_guest_אייל_הנס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" w:name="_ETM_Q1_3617224"/>
      <w:bookmarkStart w:id="607" w:name="_ETM_Q1_3617157"/>
      <w:bookmarkEnd w:id="606"/>
      <w:bookmarkEnd w:id="607"/>
      <w:r>
        <w:rPr>
          <w:rtl w:val="true"/>
          <w:lang w:eastAsia="he-IL"/>
        </w:rPr>
        <w:t xml:space="preserve">אצלי בקרן לסיוע </w:t>
      </w:r>
      <w:bookmarkStart w:id="608" w:name="_ETM_Q1_3619473"/>
      <w:bookmarkEnd w:id="608"/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09" w:name="ET_guest_ערן_יוסף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רן לסיוע נוסף שמטפלת בהכשרה מקצו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10" w:name="ET_speaker_529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חלק מהפיקד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" w:name="_ETM_Q1_3625135"/>
      <w:bookmarkStart w:id="612" w:name="_ETM_Q1_3624991"/>
      <w:bookmarkStart w:id="613" w:name="_ETM_Q1_3625135"/>
      <w:bookmarkStart w:id="614" w:name="_ETM_Q1_3624991"/>
      <w:bookmarkEnd w:id="613"/>
      <w:bookmarkEnd w:id="614"/>
    </w:p>
    <w:p>
      <w:pPr>
        <w:pStyle w:val="Style35"/>
        <w:keepNext w:val="true"/>
        <w:rPr>
          <w:lang w:eastAsia="he-IL"/>
        </w:rPr>
      </w:pPr>
      <w:bookmarkStart w:id="615" w:name="ET_guest_אייל_הנס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פיקד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16" w:name="ET_yor_576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ח את בת צבי כ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ושבים 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" w:name="_ETM_Q1_3631752"/>
      <w:bookmarkStart w:id="618" w:name="_ETM_Q1_3631673"/>
      <w:bookmarkStart w:id="619" w:name="_ETM_Q1_3631752"/>
      <w:bookmarkStart w:id="620" w:name="_ETM_Q1_3631673"/>
      <w:bookmarkEnd w:id="619"/>
      <w:bookmarkEnd w:id="620"/>
    </w:p>
    <w:p>
      <w:pPr>
        <w:pStyle w:val="Style14"/>
        <w:keepNext w:val="true"/>
        <w:rPr/>
      </w:pPr>
      <w:bookmarkStart w:id="621" w:name="ET_speaker_529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בכל מקרה לא פה ולא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" w:name="_ETM_Q1_3633631"/>
      <w:bookmarkStart w:id="623" w:name="_ETM_Q1_3633487"/>
      <w:bookmarkStart w:id="624" w:name="_ETM_Q1_3633631"/>
      <w:bookmarkStart w:id="625" w:name="_ETM_Q1_3633487"/>
      <w:bookmarkEnd w:id="624"/>
      <w:bookmarkEnd w:id="625"/>
    </w:p>
    <w:p>
      <w:pPr>
        <w:pStyle w:val="Style31"/>
        <w:keepNext w:val="true"/>
        <w:rPr/>
      </w:pPr>
      <w:bookmarkStart w:id="626" w:name="ET_yor_576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</w:t>
      </w:r>
      <w:bookmarkStart w:id="627" w:name="_ETM_Q1_3633581"/>
      <w:bookmarkEnd w:id="627"/>
      <w:r>
        <w:rPr>
          <w:rtl w:val="true"/>
          <w:lang w:eastAsia="he-IL"/>
        </w:rPr>
        <w:t xml:space="preserve"> הכשר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סד שמלמד משחק – מה אי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28" w:name="ET_guest_ערן_יוסף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629" w:name="_ETM_Q1_3640983"/>
      <w:bookmarkEnd w:id="629"/>
      <w:r>
        <w:rPr>
          <w:rtl w:val="true"/>
          <w:lang w:eastAsia="he-IL"/>
        </w:rPr>
        <w:t>קרן לחיילים משוחררים לא תוכל להכיר במוסד כזה או</w:t>
      </w:r>
      <w:bookmarkStart w:id="630" w:name="_ETM_Q1_3644131"/>
      <w:bookmarkEnd w:id="630"/>
      <w:r>
        <w:rPr>
          <w:rtl w:val="true"/>
          <w:lang w:eastAsia="he-IL"/>
        </w:rPr>
        <w:t xml:space="preserve"> אחר ולכן החוק נתן לנו פתרון ברור מאוד לעניין הזה</w:t>
      </w:r>
      <w:r>
        <w:rPr>
          <w:rtl w:val="true"/>
          <w:lang w:eastAsia="he-IL"/>
        </w:rPr>
        <w:t>:</w:t>
      </w:r>
      <w:bookmarkStart w:id="631" w:name="_ETM_Q1_3647663"/>
      <w:bookmarkEnd w:id="6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סדות להכשרה מקצועית שיש להם סיוע מכוח החוק בקרן לסיוע </w:t>
      </w:r>
      <w:bookmarkStart w:id="632" w:name="_ETM_Q1_3650975"/>
      <w:bookmarkEnd w:id="632"/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הגדרה מי אמור להכיר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סדות ללימודים 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שקות להשכל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רשימה – גן הכרה של </w:t>
      </w:r>
      <w:bookmarkStart w:id="633" w:name="_ETM_Q1_3657559"/>
      <w:bookmarkEnd w:id="633"/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ויש גם סמכ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34" w:name="ET_speaker_529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נותנים להכשרה מקצועית</w:t>
      </w:r>
      <w:r>
        <w:rPr>
          <w:rtl w:val="true"/>
          <w:lang w:eastAsia="he-IL"/>
        </w:rPr>
        <w:t xml:space="preserve">? </w:t>
      </w:r>
      <w:bookmarkStart w:id="635" w:name="_ETM_Q1_3662693"/>
      <w:bookmarkEnd w:id="635"/>
      <w:r>
        <w:rPr>
          <w:rtl w:val="true"/>
          <w:lang w:eastAsia="he-IL"/>
        </w:rPr>
        <w:t>אני להבין את זה ב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נותנים למי שמבקש הכשרה </w:t>
      </w:r>
      <w:bookmarkStart w:id="636" w:name="_ETM_Q1_3666632"/>
      <w:bookmarkEnd w:id="636"/>
      <w:r>
        <w:rPr>
          <w:rtl w:val="true"/>
          <w:lang w:eastAsia="he-IL"/>
        </w:rPr>
        <w:t>מקצוע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כסף מקבל לוח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37" w:name="ET_guest_ערן_יוסף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כול לקבל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כר הלימוד </w:t>
      </w:r>
      <w:bookmarkStart w:id="638" w:name="_ETM_Q1_3669355"/>
      <w:bookmarkEnd w:id="638"/>
      <w:r>
        <w:rPr>
          <w:rtl w:val="true"/>
          <w:lang w:eastAsia="he-IL"/>
        </w:rPr>
        <w:t>בהכשרה המקצועית שהוא מ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שם יש סוגים של </w:t>
      </w:r>
      <w:bookmarkStart w:id="639" w:name="_ETM_Q1_3673261"/>
      <w:bookmarkEnd w:id="639"/>
      <w:r>
        <w:rPr>
          <w:rtl w:val="true"/>
          <w:lang w:eastAsia="he-IL"/>
        </w:rPr>
        <w:t>הכשרות שונות לכן אני לא רוצה להגיד דברים לא מדויקים</w:t>
      </w:r>
      <w:bookmarkStart w:id="640" w:name="_ETM_Q1_3677511"/>
      <w:bookmarkEnd w:id="6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עיף של המוסדות להשכלה גבוהה יש סמכות לשרת החינוך</w:t>
      </w:r>
      <w:bookmarkStart w:id="641" w:name="_ETM_Q1_3683083"/>
      <w:bookmarkEnd w:id="641"/>
      <w:r>
        <w:rPr>
          <w:rtl w:val="true"/>
          <w:lang w:eastAsia="he-IL"/>
        </w:rPr>
        <w:t xml:space="preserve"> להכיר במוסדות נוספ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כל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מוסד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יכוני אחר ששר החינוך והתרבות הכיר בו לעניין חוק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642" w:name="_ETM_Q1_3688463"/>
      <w:bookmarkEnd w:id="642"/>
      <w:r>
        <w:rPr>
          <w:rtl w:val="true"/>
          <w:lang w:eastAsia="he-IL"/>
        </w:rPr>
        <w:t>שרת החינוך תחליט שבית צבי הוא מוסד להשכל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רן</w:t>
      </w:r>
      <w:bookmarkStart w:id="643" w:name="_ETM_Q1_3692065"/>
      <w:bookmarkEnd w:id="643"/>
      <w:r>
        <w:rPr>
          <w:rtl w:val="true"/>
          <w:lang w:eastAsia="he-IL"/>
        </w:rPr>
        <w:t xml:space="preserve"> ת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זה נכון שבתוך תיקון של חוק</w:t>
      </w:r>
      <w:bookmarkStart w:id="644" w:name="_ETM_Q1_3695923"/>
      <w:bookmarkEnd w:id="644"/>
      <w:r>
        <w:rPr>
          <w:rtl w:val="true"/>
          <w:lang w:eastAsia="he-IL"/>
        </w:rPr>
        <w:t xml:space="preserve"> חיילים משוחררים להגדיר מוסד תרבות א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45" w:name="ET_yor_576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זה גלעד ש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משרד ה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46" w:name="ET_guest_892778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ש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עץ </w:t>
      </w:r>
      <w:bookmarkStart w:id="647" w:name="_ETM_Q1_3709971"/>
      <w:bookmarkEnd w:id="647"/>
      <w:r>
        <w:rPr>
          <w:rtl w:val="true"/>
          <w:lang w:eastAsia="he-IL"/>
        </w:rPr>
        <w:t>שר התרבות ו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לדברים של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להגיד ששר התרבות והספורט</w:t>
      </w:r>
      <w:bookmarkStart w:id="648" w:name="_ETM_Q1_3723447"/>
      <w:bookmarkEnd w:id="648"/>
      <w:r>
        <w:rPr>
          <w:rtl w:val="true"/>
          <w:lang w:eastAsia="he-IL"/>
        </w:rPr>
        <w:t xml:space="preserve"> והמשרד תומכים וחושבים שהסטודנטים צריכים להיות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ד אחד</w:t>
      </w:r>
      <w:r>
        <w:rPr>
          <w:rtl w:val="true"/>
          <w:lang w:eastAsia="he-IL"/>
        </w:rPr>
        <w:t xml:space="preserve">. </w:t>
      </w:r>
      <w:bookmarkStart w:id="649" w:name="_ETM_Q1_3729870"/>
      <w:bookmarkEnd w:id="649"/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ינים שיש פה עניין של פריצת גדרי </w:t>
      </w:r>
      <w:bookmarkStart w:id="650" w:name="_ETM_Q1_3735413"/>
      <w:bookmarkEnd w:id="650"/>
      <w:r>
        <w:rPr>
          <w:rtl w:val="true"/>
          <w:lang w:eastAsia="he-IL"/>
        </w:rPr>
        <w:t>החוק כולו ואנחנו התחלנו תהליך של עבודה מול משרד הביטחון</w:t>
      </w:r>
      <w:r>
        <w:rPr>
          <w:rtl w:val="true"/>
          <w:lang w:eastAsia="he-IL"/>
        </w:rPr>
        <w:t>,</w:t>
      </w:r>
      <w:bookmarkStart w:id="651" w:name="_ETM_Q1_3741376"/>
      <w:bookmarkEnd w:id="6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הליך מטה מסודר של בחינת האפשרות להכניס פנימה בגדרי החוק הנוכחי כשאנחנו מתבססים על החריג שדובר עליו כאן</w:t>
      </w:r>
      <w:r>
        <w:rPr>
          <w:rtl w:val="true"/>
          <w:lang w:eastAsia="he-IL"/>
        </w:rPr>
        <w:t xml:space="preserve">. </w:t>
      </w:r>
      <w:bookmarkStart w:id="652" w:name="_ETM_Q1_3757175"/>
      <w:bookmarkStart w:id="653" w:name="_ETM_Q1_3757025"/>
      <w:bookmarkStart w:id="654" w:name="_ETM_Q1_3756984"/>
      <w:bookmarkStart w:id="655" w:name="_ETM_Q1_3756873"/>
      <w:bookmarkEnd w:id="652"/>
      <w:bookmarkEnd w:id="653"/>
      <w:bookmarkEnd w:id="654"/>
      <w:bookmarkEnd w:id="655"/>
      <w:r>
        <w:rPr>
          <w:rtl w:val="true"/>
          <w:lang w:eastAsia="he-IL"/>
        </w:rPr>
        <w:t>היה לנו סיכום עם משרד הביטחון על זה שאנחנו נמשיך איתם א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רצון טוב משני הצדדים ואנחנו מאמינים שנוכל </w:t>
      </w:r>
      <w:r>
        <w:rPr>
          <w:rtl w:val="true"/>
          <w:lang w:eastAsia="he-IL"/>
        </w:rPr>
        <w:t>- - -</w:t>
      </w:r>
      <w:bookmarkStart w:id="656" w:name="_ETM_Q1_3770101"/>
      <w:bookmarkEnd w:id="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" w:name="_ETM_Q1_3770222"/>
      <w:bookmarkStart w:id="658" w:name="_ETM_Q1_3770222"/>
      <w:bookmarkEnd w:id="658"/>
    </w:p>
    <w:p>
      <w:pPr>
        <w:pStyle w:val="Style31"/>
        <w:keepNext w:val="true"/>
        <w:rPr/>
      </w:pPr>
      <w:bookmarkStart w:id="659" w:name="ET_yor_576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" w:name="_ETM_Q1_3771765"/>
      <w:bookmarkEnd w:id="660"/>
      <w:r>
        <w:rPr>
          <w:rtl w:val="true"/>
          <w:lang w:eastAsia="he-IL"/>
        </w:rPr>
        <w:t xml:space="preserve">אם יש רצון טוב למה זה לא </w:t>
      </w:r>
      <w:bookmarkStart w:id="661" w:name="_ETM_Q1_3772572"/>
      <w:bookmarkEnd w:id="661"/>
      <w:r>
        <w:rPr>
          <w:rtl w:val="true"/>
          <w:lang w:eastAsia="he-IL"/>
        </w:rPr>
        <w:t>נפתר כ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ממשיכים לגלגל אותם כבר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62" w:name="ET_speaker_6133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ת וסרמן לנדה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ת לה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מה שאמרת נותן את המסגרת הנכונה ביותר</w:t>
      </w:r>
      <w:r>
        <w:rPr>
          <w:rtl w:val="true"/>
          <w:lang w:eastAsia="he-IL"/>
        </w:rPr>
        <w:t xml:space="preserve">. </w:t>
      </w:r>
      <w:bookmarkStart w:id="663" w:name="_ETM_Q1_3793141"/>
      <w:bookmarkEnd w:id="663"/>
      <w:r>
        <w:rPr>
          <w:rtl w:val="true"/>
          <w:lang w:eastAsia="he-IL"/>
        </w:rPr>
        <w:t>מדובר במסגרת שמתוקף החוק מכירה במוסדות להשכלה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bookmarkStart w:id="664" w:name="_ETM_Q1_3800462"/>
      <w:bookmarkEnd w:id="664"/>
      <w:r>
        <w:rPr>
          <w:rtl w:val="true"/>
          <w:lang w:eastAsia="he-IL"/>
        </w:rPr>
        <w:t xml:space="preserve"> מוציא אתכם מחוץ לתחום כשאנחנו מעודדים את המסלו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יצאתי החוצה ובדקתי כדי לא לדבר איתכם סתם ולא לתת </w:t>
      </w:r>
      <w:bookmarkStart w:id="665" w:name="_ETM_Q1_3812425"/>
      <w:bookmarkEnd w:id="665"/>
      <w:r>
        <w:rPr>
          <w:rtl w:val="true"/>
          <w:lang w:eastAsia="he-IL"/>
        </w:rPr>
        <w:t>לך את מס השפ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חשיבות ואין שאלה</w:t>
      </w:r>
      <w:bookmarkStart w:id="666" w:name="_ETM_Q1_3817779"/>
      <w:bookmarkEnd w:id="666"/>
      <w:r>
        <w:rPr>
          <w:rtl w:val="true"/>
          <w:lang w:eastAsia="he-IL"/>
        </w:rPr>
        <w:t xml:space="preserve"> לגבי הנ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יבות של בחירה חופשית של כל לוחם מה הוא רוצה ל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נכונות הזו של משרד התרבות מול </w:t>
      </w:r>
      <w:bookmarkStart w:id="667" w:name="_ETM_Q1_3826827"/>
      <w:bookmarkEnd w:id="667"/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ררתי מול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כונות קיימת גם בקרב משרד הביטחון אבל לא במסגרת החוק כי ברגע שאתה מכיר במוסד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פשוט מחויב להכיר בעוד 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כול להצדיק הכרה במוסד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ר ותקין ככל שיהיה ולא להכיר במוסדות </w:t>
      </w:r>
      <w:bookmarkStart w:id="668" w:name="_ETM_Q1_3847025"/>
      <w:bookmarkEnd w:id="668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יש מסלול מקביל ששרת החינוך ושר התרבות יהיו </w:t>
      </w:r>
      <w:bookmarkStart w:id="669" w:name="_ETM_Q1_3854407"/>
      <w:bookmarkEnd w:id="669"/>
      <w:r>
        <w:rPr>
          <w:rtl w:val="true"/>
          <w:lang w:eastAsia="he-IL"/>
        </w:rPr>
        <w:t xml:space="preserve">שותפים לו כשמשרד הביטחון בוחן את הכשירות של כל זה </w:t>
      </w:r>
      <w:bookmarkStart w:id="670" w:name="_ETM_Q1_3858733"/>
      <w:bookmarkEnd w:id="670"/>
      <w:r>
        <w:rPr>
          <w:rtl w:val="true"/>
          <w:lang w:eastAsia="he-IL"/>
        </w:rPr>
        <w:t>והוא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כונות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ציתי סתם לומר לך דברים ולכן </w:t>
      </w:r>
      <w:bookmarkStart w:id="671" w:name="_ETM_Q1_3863626"/>
      <w:bookmarkEnd w:id="671"/>
      <w:r>
        <w:rPr>
          <w:rtl w:val="true"/>
          <w:lang w:eastAsia="he-IL"/>
        </w:rPr>
        <w:t xml:space="preserve">העדפתי לא לדב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72" w:name="ET_speaker_529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א עשו עם ז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נכונות קיימת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73" w:name="ET_speaker_6133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ת וסרמן לנדה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יואב קיש</w:t>
      </w:r>
      <w:r>
        <w:rPr>
          <w:rtl w:val="true"/>
          <w:lang w:eastAsia="he-IL"/>
        </w:rPr>
        <w:t xml:space="preserve">, </w:t>
      </w:r>
      <w:bookmarkStart w:id="674" w:name="_ETM_Q1_3869657"/>
      <w:bookmarkEnd w:id="674"/>
      <w:r>
        <w:rPr>
          <w:rtl w:val="true"/>
          <w:lang w:eastAsia="he-IL"/>
        </w:rPr>
        <w:t>לא הפרעתי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מח אם לא תפריע גם לי</w:t>
      </w:r>
      <w:bookmarkStart w:id="675" w:name="_ETM_Q1_3872128"/>
      <w:bookmarkEnd w:id="675"/>
      <w:r>
        <w:rPr>
          <w:rtl w:val="true"/>
          <w:lang w:eastAsia="he-IL"/>
        </w:rPr>
        <w:t xml:space="preserve"> למרות שאני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אוהב להתבט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76" w:name="ET_speaker_529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bookmarkStart w:id="677" w:name="_ETM_Q1_3878479"/>
      <w:bookmarkEnd w:id="677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ת כמו שאני אוהב להתבט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78" w:name="ET_yor_576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79" w:name="ET_speakercontinue_529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מבין מה </w:t>
      </w:r>
      <w:bookmarkStart w:id="680" w:name="_ETM_Q1_3881246"/>
      <w:bookmarkEnd w:id="680"/>
      <w:r>
        <w:rPr>
          <w:rtl w:val="true"/>
          <w:lang w:eastAsia="he-IL"/>
        </w:rPr>
        <w:t>היא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1" w:name="ET_speaker_6133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ת וסרמן לנדה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" w:name="_ETM_Q1_3884120"/>
      <w:bookmarkStart w:id="683" w:name="_ETM_Q1_3884041"/>
      <w:bookmarkEnd w:id="682"/>
      <w:bookmarkEnd w:id="683"/>
      <w:r>
        <w:rPr>
          <w:rtl w:val="true"/>
          <w:lang w:eastAsia="he-IL"/>
        </w:rPr>
        <w:t>אני באמת לא רוצה ממך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ל ממש </w:t>
      </w:r>
      <w:bookmarkStart w:id="684" w:name="_ETM_Q1_3885045"/>
      <w:bookmarkEnd w:id="68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5" w:name="ET_speaker_529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 לשמוע</w:t>
      </w:r>
      <w:r>
        <w:rPr>
          <w:rtl w:val="true"/>
          <w:lang w:eastAsia="he-IL"/>
        </w:rPr>
        <w:t>.</w:t>
      </w:r>
    </w:p>
    <w:p>
      <w:pPr>
        <w:pStyle w:val="Style14"/>
        <w:keepNext w:val="true"/>
        <w:rPr/>
      </w:pPr>
      <w:bookmarkStart w:id="686" w:name="ET_speaker_6133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ת וסרמן לנדה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נכונות </w:t>
      </w:r>
      <w:bookmarkStart w:id="687" w:name="_ETM_Q1_3889543"/>
      <w:bookmarkEnd w:id="687"/>
      <w:r>
        <w:rPr>
          <w:rtl w:val="true"/>
          <w:lang w:eastAsia="he-IL"/>
        </w:rPr>
        <w:t>וניקיון כפיים מבחינת הגישה לבית הספר הספציפ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688" w:name="_ETM_Q1_3897673"/>
      <w:bookmarkEnd w:id="688"/>
      <w:r>
        <w:rPr>
          <w:rtl w:val="true"/>
          <w:lang w:eastAsia="he-IL"/>
        </w:rPr>
        <w:t xml:space="preserve"> אתה אמרת שהתרשמת שיש נכונות מצד משרד התרבות יחד עם</w:t>
      </w:r>
      <w:bookmarkStart w:id="689" w:name="_ETM_Q1_3900079"/>
      <w:bookmarkEnd w:id="689"/>
      <w:r>
        <w:rPr>
          <w:rtl w:val="true"/>
          <w:lang w:eastAsia="he-IL"/>
        </w:rPr>
        <w:t xml:space="preserve"> משרד החינוך לפעול מול משרד הביטחון במסלול הספציפ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690" w:name="_ETM_Q1_3907133"/>
      <w:bookmarkEnd w:id="690"/>
      <w:r>
        <w:rPr>
          <w:rtl w:val="true"/>
          <w:lang w:eastAsia="he-IL"/>
        </w:rPr>
        <w:t xml:space="preserve"> הדבר הנכון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יוון שלא רציתי סתם להתבטא ולתת לך מס שפ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תי ובדקתי את זה ועכשיו אני משוכנעת שכך הם הדברים ולכן אני מבקשת שלמרות שרציתם לצאת מפה עם התיקון הספציפי בתוך המס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סגרת שתטפ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כונות </w:t>
      </w:r>
      <w:bookmarkStart w:id="691" w:name="_ETM_Q1_3926507"/>
      <w:bookmarkEnd w:id="691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גוד ללפני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ותר מודעת</w:t>
      </w:r>
      <w:r>
        <w:rPr>
          <w:rtl w:val="true"/>
          <w:lang w:eastAsia="he-IL"/>
        </w:rPr>
        <w:t xml:space="preserve">, </w:t>
      </w:r>
      <w:bookmarkStart w:id="692" w:name="_ETM_Q1_3931333"/>
      <w:bookmarkEnd w:id="692"/>
      <w:r>
        <w:rPr>
          <w:rtl w:val="true"/>
          <w:lang w:eastAsia="he-IL"/>
        </w:rPr>
        <w:t>היא יותר נכונה ויש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משרד התרבות</w:t>
      </w:r>
      <w:bookmarkStart w:id="693" w:name="_ETM_Q1_3936629"/>
      <w:bookmarkEnd w:id="693"/>
      <w:r>
        <w:rPr>
          <w:rtl w:val="true"/>
          <w:lang w:eastAsia="he-IL"/>
        </w:rPr>
        <w:t xml:space="preserve"> והחינוך אל מול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בלת משרד התרבות</w:t>
      </w:r>
      <w:r>
        <w:rPr>
          <w:rtl w:val="true"/>
          <w:lang w:eastAsia="he-IL"/>
        </w:rPr>
        <w:t xml:space="preserve">. </w:t>
      </w:r>
      <w:bookmarkStart w:id="694" w:name="_ETM_Q1_3941579"/>
      <w:bookmarkEnd w:id="69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95" w:name="ET_yor_576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 העבודה הזאת אמורה להיגמר</w:t>
      </w:r>
      <w:r>
        <w:rPr>
          <w:rtl w:val="true"/>
          <w:lang w:eastAsia="he-IL"/>
        </w:rPr>
        <w:t>?</w:t>
      </w:r>
      <w:bookmarkStart w:id="696" w:name="_ETM_Q1_3946321"/>
      <w:bookmarkEnd w:id="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" w:name="_ETM_Q1_3946385"/>
      <w:bookmarkStart w:id="698" w:name="_ETM_Q1_3946385"/>
      <w:bookmarkEnd w:id="698"/>
    </w:p>
    <w:p>
      <w:pPr>
        <w:pStyle w:val="Style35"/>
        <w:keepNext w:val="true"/>
        <w:rPr>
          <w:lang w:eastAsia="he-IL"/>
        </w:rPr>
      </w:pPr>
      <w:bookmarkStart w:id="699" w:name="ET_guest_892778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ש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" w:name="_ETM_Q1_3946210"/>
      <w:bookmarkStart w:id="701" w:name="_ETM_Q1_3946137"/>
      <w:bookmarkEnd w:id="700"/>
      <w:bookmarkEnd w:id="701"/>
      <w:r>
        <w:rPr>
          <w:rtl w:val="true"/>
          <w:lang w:eastAsia="he-IL"/>
        </w:rPr>
        <w:t>מאז שהדברים הובאו לפת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ים האחרונים</w:t>
      </w:r>
      <w:bookmarkStart w:id="702" w:name="_ETM_Q1_3950060"/>
      <w:bookmarkEnd w:id="702"/>
      <w:r>
        <w:rPr>
          <w:rtl w:val="true"/>
          <w:lang w:eastAsia="he-IL"/>
        </w:rPr>
        <w:t xml:space="preserve"> יש מגעים אמיתי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03" w:name="ET_yor_576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געים אמיתיים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כל יום יושבים ומ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לגמור את זה בשיחה של שע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געים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זה תמיד נשמע לי בעייתי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י </w:t>
      </w:r>
      <w:bookmarkStart w:id="704" w:name="_ETM_Q1_3964457"/>
      <w:bookmarkEnd w:id="704"/>
      <w:r>
        <w:rPr>
          <w:rtl w:val="true"/>
          <w:lang w:eastAsia="he-IL"/>
        </w:rPr>
        <w:t>מסי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חות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פה – מתי נגמר הסיפו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" w:name="_ETM_Q1_3969383"/>
      <w:bookmarkStart w:id="706" w:name="_ETM_Q1_3969383"/>
      <w:bookmarkEnd w:id="706"/>
    </w:p>
    <w:p>
      <w:pPr>
        <w:pStyle w:val="Style35"/>
        <w:keepNext w:val="true"/>
        <w:rPr>
          <w:lang w:eastAsia="he-IL"/>
        </w:rPr>
      </w:pPr>
      <w:bookmarkStart w:id="707" w:name="ET_guest_ערן_יוסף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" w:name="_ETM_Q1_3970341"/>
      <w:bookmarkStart w:id="709" w:name="_ETM_Q1_3970231"/>
      <w:bookmarkEnd w:id="708"/>
      <w:bookmarkEnd w:id="709"/>
      <w:r>
        <w:rPr>
          <w:rtl w:val="true"/>
          <w:lang w:eastAsia="he-IL"/>
        </w:rPr>
        <w:t>הלקוח פה הוא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כבד כל החלטה של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כרה היא של שרת </w:t>
      </w:r>
      <w:bookmarkStart w:id="710" w:name="_ETM_Q1_3974225"/>
      <w:bookmarkEnd w:id="710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11" w:name="ET_yor_576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פה ממשרד החינו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12" w:name="ET_speaker_אסף_פרידמ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13" w:name="ET_yor_576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רוצה לאשר</w:t>
      </w:r>
      <w:bookmarkStart w:id="714" w:name="_ETM_Q1_3980447"/>
      <w:bookmarkEnd w:id="714"/>
      <w:r>
        <w:rPr>
          <w:rtl w:val="true"/>
          <w:lang w:eastAsia="he-IL"/>
        </w:rPr>
        <w:t xml:space="preserve"> את החוק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שוב ואני גם מבין שיש כאן דחיפות של 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רוצים להירשם ל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715" w:name="_ETM_Q1_3990185"/>
      <w:bookmarkEnd w:id="715"/>
      <w:r>
        <w:rPr>
          <w:rtl w:val="true"/>
          <w:lang w:eastAsia="he-IL"/>
        </w:rPr>
        <w:t>רוצה לעכב את החוק אבל יש לי 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ומרים לי </w:t>
      </w:r>
      <w:bookmarkStart w:id="716" w:name="_ETM_Q1_3995195"/>
      <w:bookmarkEnd w:id="716"/>
      <w:r>
        <w:rPr>
          <w:rtl w:val="true"/>
          <w:lang w:eastAsia="he-IL"/>
        </w:rPr>
        <w:t xml:space="preserve">שמדברים על ז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ואתה אומר לי חודשים – אפשר לגמור את זה בשע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בלים אתץ ה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נים את העקרונות וגומ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חוד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17" w:name="ET_guest_892778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ש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פה </w:t>
      </w:r>
      <w:bookmarkStart w:id="718" w:name="_ETM_Q1_4010144"/>
      <w:bookmarkEnd w:id="718"/>
      <w:r>
        <w:rPr>
          <w:rtl w:val="true"/>
          <w:lang w:eastAsia="he-IL"/>
        </w:rPr>
        <w:t>שלושה גופים – אנחנו צריכים להבין שמבחינת משרד הביטחון זה</w:t>
      </w:r>
      <w:bookmarkStart w:id="719" w:name="_ETM_Q1_4014737"/>
      <w:bookmarkEnd w:id="719"/>
      <w:r>
        <w:rPr>
          <w:rtl w:val="true"/>
          <w:lang w:eastAsia="he-IL"/>
        </w:rPr>
        <w:t xml:space="preserve"> בסדר שיש את ההסכמות במובן ה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מול משרד החינוך אצלו נמצאת ה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כללים את האירוע ומנסים לקדם </w:t>
      </w:r>
      <w:bookmarkStart w:id="720" w:name="_ETM_Q1_4027989"/>
      <w:bookmarkEnd w:id="720"/>
      <w:r>
        <w:rPr>
          <w:rtl w:val="true"/>
          <w:lang w:eastAsia="he-IL"/>
        </w:rPr>
        <w:t>אותו מהר ככול שני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21" w:name="ET_yor_576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ני אגיד שאני לא מאשר את החוק עד שזה לא מס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ולם ידעו שיש היום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סיכמתם את זה לפני הד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22" w:name="ET_speaker_529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הם כבר חודשים לא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</w:t>
      </w:r>
      <w:bookmarkStart w:id="723" w:name="_ETM_Q1_4048279"/>
      <w:bookmarkEnd w:id="723"/>
      <w:r>
        <w:rPr>
          <w:rtl w:val="true"/>
          <w:lang w:eastAsia="he-IL"/>
        </w:rPr>
        <w:t>לא יושב להם על 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כל הכבוד לחברת הכנסת </w:t>
      </w:r>
      <w:bookmarkStart w:id="724" w:name="_ETM_Q1_4050546"/>
      <w:bookmarkEnd w:id="724"/>
      <w:r>
        <w:rPr>
          <w:rtl w:val="true"/>
          <w:lang w:eastAsia="he-IL"/>
        </w:rPr>
        <w:t>רות וסרמן לנדה שאני מאוד מכבד אותה ואין לי שום דבר אישי נג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למה החלטת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ערתי הערה שלתפיסתי הרבה יותר קרובה לגיש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אשר לגיש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ית לא מוכן לקבל יותר שיח</w:t>
      </w:r>
      <w:bookmarkStart w:id="725" w:name="_ETM_Q1_4063573"/>
      <w:bookmarkEnd w:id="7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צעת החוק הזאת זה צריך לה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בצורה הכי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 במאה אחוז ב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דיון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סדות האלה צריכים לה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לא ייכנסו דרכ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היכנס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26" w:name="ET_guest_דוד_בנימי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מדבר עכשיו </w:t>
      </w:r>
      <w:bookmarkStart w:id="727" w:name="_ETM_Q1_4084920"/>
      <w:bookmarkEnd w:id="727"/>
      <w:r>
        <w:rPr>
          <w:rtl w:val="true"/>
          <w:lang w:eastAsia="he-IL"/>
        </w:rPr>
        <w:t>בשם בית צ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בשם כל בתי הספר ל</w:t>
      </w:r>
      <w:bookmarkStart w:id="728" w:name="_ETM_Q1_4088541"/>
      <w:bookmarkEnd w:id="728"/>
      <w:r>
        <w:rPr>
          <w:rtl w:val="true"/>
          <w:lang w:eastAsia="he-IL"/>
        </w:rPr>
        <w:t>אומנ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בתי הספר לאומנויות הם עמותות </w:t>
      </w:r>
      <w:bookmarkStart w:id="729" w:name="_ETM_Q1_4090586"/>
      <w:bookmarkEnd w:id="729"/>
      <w:r>
        <w:rPr>
          <w:rtl w:val="true"/>
          <w:lang w:eastAsia="he-IL"/>
        </w:rPr>
        <w:t>ציבוריות ולא בתי ספר פרטיים והם כולם נבדקים ומתוקצבים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המדינה דרך משרד התרבות והם באמת משקיעים בנו ועוזרים לנו</w:t>
      </w:r>
      <w:bookmarkStart w:id="730" w:name="_ETM_Q1_4103218"/>
      <w:bookmarkEnd w:id="7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דברים על כסף למוסד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</w:t>
      </w:r>
      <w:bookmarkStart w:id="731" w:name="_ETM_Q1_4109143"/>
      <w:bookmarkEnd w:id="731"/>
      <w:r>
        <w:rPr>
          <w:rtl w:val="true"/>
          <w:lang w:eastAsia="he-IL"/>
        </w:rPr>
        <w:t>על סיוע לאותם סטודנטים שלומדים יותר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לק </w:t>
      </w:r>
      <w:bookmarkStart w:id="732" w:name="_ETM_Q1_4113970"/>
      <w:bookmarkEnd w:id="732"/>
      <w:r>
        <w:rPr>
          <w:rtl w:val="true"/>
          <w:lang w:eastAsia="he-IL"/>
        </w:rPr>
        <w:t>מהסטודנטים במוסדות להשכלה גבוהה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הם לא זוכים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" w:name="_ETM_Q1_4119347"/>
      <w:bookmarkEnd w:id="733"/>
      <w:r>
        <w:rPr>
          <w:rtl w:val="true"/>
          <w:lang w:eastAsia="he-IL"/>
        </w:rPr>
        <w:t>אני מצפה לתא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איך</w:t>
      </w:r>
      <w:bookmarkStart w:id="734" w:name="_ETM_Q1_4127224"/>
      <w:bookmarkEnd w:id="734"/>
      <w:r>
        <w:rPr>
          <w:rtl w:val="true"/>
          <w:lang w:eastAsia="he-IL"/>
        </w:rPr>
        <w:t xml:space="preserve"> לעבו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משרד הביטחון שלח לי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ראל </w:t>
      </w:r>
      <w:bookmarkStart w:id="735" w:name="_ETM_Q1_4132044"/>
      <w:bookmarkEnd w:id="735"/>
      <w:r>
        <w:rPr>
          <w:rtl w:val="true"/>
          <w:lang w:eastAsia="he-IL"/>
        </w:rPr>
        <w:t>שלחה מכתב ל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לשר ביטחון ולשר האוצר וכולם ענו</w:t>
      </w:r>
      <w:bookmarkStart w:id="736" w:name="_ETM_Q1_4137896"/>
      <w:bookmarkEnd w:id="736"/>
      <w:r>
        <w:rPr>
          <w:rtl w:val="true"/>
          <w:lang w:eastAsia="he-IL"/>
        </w:rPr>
        <w:t xml:space="preserve"> אותו דב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קשור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כמה חודשים אני דיברתי</w:t>
      </w:r>
      <w:bookmarkStart w:id="737" w:name="_ETM_Q1_4142122"/>
      <w:bookmarkEnd w:id="737"/>
      <w:r>
        <w:rPr>
          <w:rtl w:val="true"/>
          <w:lang w:eastAsia="he-IL"/>
        </w:rPr>
        <w:t xml:space="preserve"> גם עם העוזרת של שר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ני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כשיו היא מטפלת באנשים טובים באוקראינה והיא אמר</w:t>
      </w:r>
      <w:bookmarkStart w:id="738" w:name="_ETM_Q1_4153408"/>
      <w:bookmarkEnd w:id="738"/>
      <w:r>
        <w:rPr>
          <w:rtl w:val="true"/>
          <w:lang w:eastAsia="he-IL"/>
        </w:rPr>
        <w:t xml:space="preserve">ה לי שמבחינתם אין להם התנגדות כל עוד </w:t>
      </w:r>
      <w:bookmarkStart w:id="739" w:name="_ETM_Q1_4156321"/>
      <w:bookmarkEnd w:id="739"/>
      <w:r>
        <w:rPr>
          <w:rtl w:val="true"/>
          <w:lang w:eastAsia="he-IL"/>
        </w:rPr>
        <w:t>זה לא מתקציב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אין להם התנג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נחנו </w:t>
      </w:r>
      <w:bookmarkStart w:id="740" w:name="_ETM_Q1_4160525"/>
      <w:bookmarkEnd w:id="740"/>
      <w:r>
        <w:rPr>
          <w:rtl w:val="true"/>
          <w:lang w:eastAsia="he-IL"/>
        </w:rPr>
        <w:t>צריכים להמשיך עם 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שהחוק יאושר היום</w:t>
      </w:r>
      <w:r>
        <w:rPr>
          <w:rtl w:val="true"/>
          <w:lang w:eastAsia="he-IL"/>
        </w:rPr>
        <w:t xml:space="preserve">, </w:t>
      </w:r>
      <w:bookmarkStart w:id="741" w:name="_ETM_Q1_4165349"/>
      <w:bookmarkEnd w:id="741"/>
      <w:r>
        <w:rPr>
          <w:rtl w:val="true"/>
          <w:lang w:eastAsia="he-IL"/>
        </w:rPr>
        <w:t>אבל אני רוצה שיהיה ברור שהאוכלוסייה הזו של בתי</w:t>
      </w:r>
      <w:bookmarkStart w:id="742" w:name="_ETM_Q1_4169593"/>
      <w:bookmarkEnd w:id="742"/>
      <w:r>
        <w:rPr>
          <w:rtl w:val="true"/>
          <w:lang w:eastAsia="he-IL"/>
        </w:rPr>
        <w:t xml:space="preserve"> ספר לאומנויות זה לא בית צ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 בשם רבים</w:t>
      </w:r>
      <w:bookmarkStart w:id="743" w:name="_ETM_Q1_4172205"/>
      <w:bookmarkEnd w:id="743"/>
      <w:r>
        <w:rPr>
          <w:rtl w:val="true"/>
          <w:lang w:eastAsia="he-IL"/>
        </w:rPr>
        <w:t xml:space="preserve"> אחרים ולא רבים שעושים שירות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אנשים לא</w:t>
      </w:r>
      <w:bookmarkStart w:id="744" w:name="_ETM_Q1_4179413"/>
      <w:bookmarkEnd w:id="744"/>
      <w:r>
        <w:rPr>
          <w:rtl w:val="true"/>
          <w:lang w:eastAsia="he-IL"/>
        </w:rPr>
        <w:t xml:space="preserve"> באים ללימודי אומנויות מפני שהם יודעים שהם לומדים מ</w:t>
      </w:r>
      <w:r>
        <w:rPr>
          <w:rtl w:val="true"/>
          <w:lang w:eastAsia="he-IL"/>
        </w:rPr>
        <w:t>-</w:t>
      </w:r>
      <w:r>
        <w:rPr>
          <w:lang w:eastAsia="he-IL"/>
        </w:rPr>
        <w:t>09:00</w:t>
      </w:r>
      <w:bookmarkStart w:id="745" w:name="_ETM_Q1_4182769"/>
      <w:bookmarkEnd w:id="7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בוקר עד </w:t>
      </w:r>
      <w:r>
        <w:rPr>
          <w:lang w:eastAsia="he-IL"/>
        </w:rPr>
        <w:t>2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לה ואין להם אפשרות לע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" w:name="_ETM_Q1_4184336"/>
      <w:bookmarkStart w:id="747" w:name="_ETM_Q1_4184208"/>
      <w:bookmarkStart w:id="748" w:name="_ETM_Q1_4184336"/>
      <w:bookmarkStart w:id="749" w:name="_ETM_Q1_4184208"/>
      <w:bookmarkEnd w:id="748"/>
      <w:bookmarkEnd w:id="749"/>
    </w:p>
    <w:p>
      <w:pPr>
        <w:pStyle w:val="Style14"/>
        <w:keepNext w:val="true"/>
        <w:rPr/>
      </w:pPr>
      <w:bookmarkStart w:id="750" w:name="ET_speaker_6133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ת וסרמן לנדה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ד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שרת החינוך אמרה שאין לה התנג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שום</w:t>
      </w:r>
      <w:bookmarkStart w:id="751" w:name="_ETM_Q1_4187778"/>
      <w:bookmarkEnd w:id="751"/>
      <w:r>
        <w:rPr>
          <w:rtl w:val="true"/>
          <w:lang w:eastAsia="he-IL"/>
        </w:rPr>
        <w:t xml:space="preserve">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52" w:name="ET_guest_דוד_בנימי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ה לי את זה ניקול העוזרת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4191418"/>
      <w:bookmarkStart w:id="754" w:name="_ETM_Q1_4191251"/>
      <w:bookmarkStart w:id="755" w:name="_ETM_Q1_4191418"/>
      <w:bookmarkStart w:id="756" w:name="_ETM_Q1_4191251"/>
      <w:bookmarkEnd w:id="755"/>
      <w:bookmarkEnd w:id="756"/>
    </w:p>
    <w:p>
      <w:pPr>
        <w:pStyle w:val="Style14"/>
        <w:keepNext w:val="true"/>
        <w:rPr/>
      </w:pPr>
      <w:bookmarkStart w:id="757" w:name="ET_speaker_6133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ת וסרמן לנדה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יש </w:t>
      </w:r>
      <w:bookmarkStart w:id="758" w:name="_ETM_Q1_4191099"/>
      <w:bookmarkEnd w:id="758"/>
      <w:r>
        <w:rPr>
          <w:rtl w:val="true"/>
          <w:lang w:eastAsia="he-IL"/>
        </w:rPr>
        <w:t>אישור רשמי מ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ברר את העניין ה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59" w:name="ET_guest_דוד_בנימי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בלו על זה החלטה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60" w:name="ET_speaker_6133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ת וסרמן לנדה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ל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מור להיפתר ואת זה אנחנו נבדוק במשרד התרבות והספורט בהקדם ה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בדוק את זה ממש בתוך ימים ספ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61" w:name="ET_speaker_5296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762" w:name="_ETM_Q1_4207038"/>
      <w:bookmarkEnd w:id="762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63" w:name="ET_guest_דוד_בנימי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גלעד יודע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" w:name="_ETM_Q1_4210705"/>
      <w:bookmarkStart w:id="765" w:name="_ETM_Q1_4210595"/>
      <w:bookmarkStart w:id="766" w:name="_ETM_Q1_4210705"/>
      <w:bookmarkStart w:id="767" w:name="_ETM_Q1_4210595"/>
      <w:bookmarkEnd w:id="766"/>
      <w:bookmarkEnd w:id="767"/>
    </w:p>
    <w:p>
      <w:pPr>
        <w:pStyle w:val="Style14"/>
        <w:keepNext w:val="true"/>
        <w:rPr/>
      </w:pPr>
      <w:bookmarkStart w:id="768" w:name="ET_speaker_6133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ת וסרמן לנדה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" w:name="_ETM_Q1_4211207"/>
      <w:bookmarkStart w:id="770" w:name="_ETM_Q1_4211124"/>
      <w:bookmarkEnd w:id="769"/>
      <w:bookmarkEnd w:id="770"/>
      <w:r>
        <w:rPr>
          <w:rtl w:val="true"/>
          <w:lang w:eastAsia="he-IL"/>
        </w:rPr>
        <w:t>שר התרבות נמצא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לכן זה </w:t>
      </w:r>
      <w:bookmarkStart w:id="771" w:name="_ETM_Q1_4212239"/>
      <w:bookmarkEnd w:id="771"/>
      <w:r>
        <w:rPr>
          <w:rtl w:val="true"/>
          <w:lang w:eastAsia="he-IL"/>
        </w:rPr>
        <w:t xml:space="preserve">ייבדק על ידי גלעד ממש בימים </w:t>
      </w:r>
      <w:r>
        <w:rPr>
          <w:rtl w:val="true"/>
          <w:lang w:eastAsia="he-IL"/>
        </w:rPr>
        <w:t>- - -</w:t>
      </w:r>
    </w:p>
    <w:p>
      <w:pPr>
        <w:pStyle w:val="Style35"/>
        <w:keepNext w:val="true"/>
        <w:rPr>
          <w:lang w:eastAsia="he-IL"/>
        </w:rPr>
      </w:pPr>
      <w:bookmarkStart w:id="772" w:name="ET_guest_89277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ש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סיבה שהוא לא כאן אלא אני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73" w:name="ET_guest_דרור_גרניט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לנ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מכות היא </w:t>
      </w:r>
      <w:bookmarkStart w:id="774" w:name="_ETM_Q1_4221947"/>
      <w:bookmarkEnd w:id="774"/>
      <w:r>
        <w:rPr>
          <w:rtl w:val="true"/>
          <w:lang w:eastAsia="he-IL"/>
        </w:rPr>
        <w:t xml:space="preserve">של שרת החינו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75" w:name="ET_guest_דוד_בנימי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תר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76" w:name="ET_guest_דרור_גרניט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ך כתוב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מכות היא </w:t>
      </w:r>
      <w:bookmarkStart w:id="777" w:name="_ETM_Q1_4231195"/>
      <w:bookmarkEnd w:id="777"/>
      <w:r>
        <w:rPr>
          <w:rtl w:val="true"/>
          <w:lang w:eastAsia="he-IL"/>
        </w:rPr>
        <w:t>של שר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גע שפוצלו המשרדים אז חוק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הוא באחריותה של שרת החינוך והיא אחראית על החוק הזה ולכן </w:t>
      </w:r>
      <w:bookmarkStart w:id="778" w:name="_ETM_Q1_4240929"/>
      <w:bookmarkEnd w:id="778"/>
      <w:r>
        <w:rPr>
          <w:rtl w:val="true"/>
          <w:lang w:eastAsia="he-IL"/>
        </w:rPr>
        <w:t>היא בעלת ה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שרת החינוך רוצה להכיר במוסדות </w:t>
      </w:r>
      <w:bookmarkStart w:id="779" w:name="_ETM_Q1_4244380"/>
      <w:bookmarkEnd w:id="779"/>
      <w:r>
        <w:rPr>
          <w:rtl w:val="true"/>
          <w:lang w:eastAsia="he-IL"/>
        </w:rPr>
        <w:t xml:space="preserve">האלה כמוסדות – ההכרה שלה הוא התנאי להיותם מוכרים כמוסד להשכלה גבוהה לעניין חוק קליטת חיילים משוחרים – </w:t>
      </w:r>
      <w:bookmarkStart w:id="780" w:name="_ETM_Q1_4254175"/>
      <w:bookmarkEnd w:id="780"/>
      <w:r>
        <w:rPr>
          <w:rtl w:val="true"/>
          <w:lang w:eastAsia="he-IL"/>
        </w:rPr>
        <w:t xml:space="preserve">היא צריכה לקבוע איזשהם קריטריונים למה היא מכי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81" w:name="ET_speaker_6133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ת וסרמן לנדה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" w:name="_ETM_Q1_4257817"/>
      <w:bookmarkStart w:id="783" w:name="_ETM_Q1_4257749"/>
      <w:bookmarkEnd w:id="782"/>
      <w:bookmarkEnd w:id="783"/>
      <w:r>
        <w:rPr>
          <w:rtl w:val="true"/>
          <w:lang w:eastAsia="he-IL"/>
        </w:rPr>
        <w:t>אבל לא מדובר בשינו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84" w:name="ET_guest_דוד_בנימי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ט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85" w:name="ET_speaker_6133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ת וסרמן לנדה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דובר במשהו </w:t>
      </w:r>
      <w:bookmarkStart w:id="786" w:name="_ETM_Q1_4261104"/>
      <w:bookmarkEnd w:id="786"/>
      <w:r>
        <w:rPr>
          <w:rtl w:val="true"/>
          <w:lang w:eastAsia="he-IL"/>
        </w:rPr>
        <w:t xml:space="preserve">קונקרט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87" w:name="ET_guest_דרור_גרניט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דובר בהפעלת סמכות שמוקנית לה באותו סעיף </w:t>
      </w:r>
      <w:bookmarkStart w:id="788" w:name="_ETM_Q1_4268585"/>
      <w:bookmarkEnd w:id="788"/>
      <w:r>
        <w:rPr>
          <w:rtl w:val="true"/>
          <w:lang w:eastAsia="he-IL"/>
        </w:rPr>
        <w:t>בחוק קליטת חיילים משוחר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פעיל את הסמכות הזאת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 קריטריונים אח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להחליט למה בית צבי כן וסם שפיגל </w:t>
      </w:r>
      <w:bookmarkStart w:id="789" w:name="_ETM_Q1_4275837"/>
      <w:bookmarkEnd w:id="789"/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90" w:name="ET_guest_דוד_בנימי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" w:name="_ETM_Q1_4279130"/>
      <w:bookmarkStart w:id="792" w:name="_ETM_Q1_4279005"/>
      <w:bookmarkEnd w:id="791"/>
      <w:bookmarkEnd w:id="7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תבל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בתי ספר לאומ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ית צבי כבית ספר אי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93" w:name="ET_speaker_6152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לי חיה מואט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אומר שהשרה תבחן </w:t>
      </w:r>
      <w:bookmarkStart w:id="794" w:name="_ETM_Q1_4284779"/>
      <w:bookmarkEnd w:id="794"/>
      <w:r>
        <w:rPr>
          <w:rtl w:val="true"/>
          <w:lang w:eastAsia="he-IL"/>
        </w:rPr>
        <w:t>כל מקרה לגופו ותגלגל את זה אלי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95" w:name="ET_speaker_529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" w:name="_ETM_Q1_4286189"/>
      <w:bookmarkStart w:id="797" w:name="_ETM_Q1_4286084"/>
      <w:bookmarkStart w:id="798" w:name="_ETM_Q1_4286189"/>
      <w:bookmarkStart w:id="799" w:name="_ETM_Q1_4286084"/>
      <w:bookmarkEnd w:id="798"/>
      <w:bookmarkEnd w:id="799"/>
    </w:p>
    <w:p>
      <w:pPr>
        <w:pStyle w:val="Style35"/>
        <w:keepNext w:val="true"/>
        <w:rPr>
          <w:lang w:eastAsia="he-IL"/>
        </w:rPr>
      </w:pPr>
      <w:bookmarkStart w:id="800" w:name="ET_guest_דרור_גרניט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01" w:name="ET_speaker_6152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לי חיה מואט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סבי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02" w:name="ET_guest_דרור_גרניט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803" w:name="_ETM_Q1_4289658"/>
      <w:bookmarkEnd w:id="803"/>
      <w:r>
        <w:rPr>
          <w:rtl w:val="true"/>
          <w:lang w:eastAsia="he-IL"/>
        </w:rPr>
        <w:t>אומר שהיא צריכה לקבוע קריטר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04" w:name="ET_guest_דוד_בנימי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קשה שלנו הייתה שמוסדות שמוכרים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</w:t>
      </w:r>
      <w:bookmarkStart w:id="805" w:name="_ETM_Q1_4302355"/>
      <w:bookmarkEnd w:id="805"/>
      <w:r>
        <w:rPr>
          <w:rtl w:val="true"/>
          <w:lang w:eastAsia="he-IL"/>
        </w:rPr>
        <w:t xml:space="preserve"> משרד ה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ת ישרא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06" w:name="ET_speaker_6133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ת וסרמן לנדה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משרד </w:t>
      </w:r>
      <w:bookmarkStart w:id="807" w:name="_ETM_Q1_4306920"/>
      <w:bookmarkEnd w:id="807"/>
      <w:r>
        <w:rPr>
          <w:rtl w:val="true"/>
          <w:lang w:eastAsia="he-IL"/>
        </w:rPr>
        <w:t>התרבות יבדוק את זה מול משרד החינוך בימים הקר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אין פה נציג ש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</w:t>
      </w:r>
      <w:bookmarkStart w:id="808" w:name="_ETM_Q1_4313533"/>
      <w:bookmarkEnd w:id="808"/>
      <w:r>
        <w:rPr>
          <w:rtl w:val="true"/>
          <w:lang w:eastAsia="he-IL"/>
        </w:rPr>
        <w:t xml:space="preserve">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09" w:name="ET_yor_5766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מתכוון לאשר את החוק הזה </w:t>
      </w:r>
      <w:bookmarkStart w:id="810" w:name="_ETM_Q1_4318479"/>
      <w:bookmarkEnd w:id="810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מליאה ממילא לא מתכנסת לפני סוף הפגרה כך שלא הולכים להצביע לא זה במליאה ולכן אקבע דיון לשבוע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בוע הבא תביאו תשובה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מספיק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שב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 סיכום – לא יהיה</w:t>
      </w:r>
      <w:bookmarkStart w:id="811" w:name="_ETM_Q1_4338887"/>
      <w:bookmarkEnd w:id="811"/>
      <w:r>
        <w:rPr>
          <w:rtl w:val="true"/>
          <w:lang w:eastAsia="he-IL"/>
        </w:rPr>
        <w:t xml:space="preserve">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בו כול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עו להסכמה ואנחנו נדון </w:t>
      </w:r>
      <w:bookmarkStart w:id="812" w:name="_ETM_Q1_4346867"/>
      <w:bookmarkEnd w:id="812"/>
      <w:r>
        <w:rPr>
          <w:rtl w:val="true"/>
          <w:lang w:eastAsia="he-IL"/>
        </w:rPr>
        <w:t xml:space="preserve">בחוק הזה בשבוע הבה או 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813" w:name="_ETM_Q1_4349802"/>
      <w:bookmarkEnd w:id="813"/>
      <w:r>
        <w:rPr>
          <w:rtl w:val="true"/>
          <w:lang w:eastAsia="he-IL"/>
        </w:rPr>
        <w:t xml:space="preserve"> ונצביע עליו א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14" w:name="ET_guest_דוד_בנימי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להזמין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" w:name="_ETM_Q1_4352881"/>
      <w:bookmarkStart w:id="816" w:name="_ETM_Q1_4352553"/>
      <w:bookmarkStart w:id="817" w:name="_ETM_Q1_4352433"/>
      <w:bookmarkStart w:id="818" w:name="_ETM_Q1_4352881"/>
      <w:bookmarkStart w:id="819" w:name="_ETM_Q1_4352553"/>
      <w:bookmarkStart w:id="820" w:name="_ETM_Q1_4352433"/>
      <w:bookmarkEnd w:id="818"/>
      <w:bookmarkEnd w:id="819"/>
      <w:bookmarkEnd w:id="820"/>
    </w:p>
    <w:p>
      <w:pPr>
        <w:pStyle w:val="Style31"/>
        <w:keepNext w:val="true"/>
        <w:rPr/>
      </w:pPr>
      <w:bookmarkStart w:id="821" w:name="ET_yor_576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" w:name="_ETM_Q1_4353038"/>
      <w:bookmarkEnd w:id="822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823" w:name="_ETM_Q1_4356711"/>
      <w:bookmarkEnd w:id="823"/>
      <w:r>
        <w:rPr>
          <w:rtl w:val="true"/>
          <w:lang w:eastAsia="he-IL"/>
        </w:rPr>
        <w:t xml:space="preserve"> מבקש שתחשבו שוב על הסיפור של התקצוב המלא ולא </w:t>
      </w:r>
      <w:r>
        <w:rPr>
          <w:lang w:eastAsia="he-IL"/>
        </w:rPr>
        <w:t>75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24" w:name="ET_speaker_5296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66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25" w:name="ET_yor_5766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</w:t>
      </w:r>
      <w:bookmarkStart w:id="826" w:name="_ETM_Q1_4363957"/>
      <w:bookmarkEnd w:id="826"/>
      <w:r>
        <w:rPr>
          <w:rtl w:val="true"/>
          <w:lang w:eastAsia="he-IL"/>
        </w:rPr>
        <w:t xml:space="preserve"> האוצר וגם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בו ביחד איך אנחנו נותנים מלא</w:t>
      </w:r>
      <w:r>
        <w:rPr>
          <w:rtl w:val="true"/>
          <w:lang w:eastAsia="he-IL"/>
        </w:rPr>
        <w:t xml:space="preserve">. </w:t>
      </w:r>
      <w:bookmarkStart w:id="827" w:name="_ETM_Q1_4372183"/>
      <w:bookmarkEnd w:id="827"/>
      <w:r>
        <w:rPr>
          <w:rtl w:val="true"/>
          <w:lang w:eastAsia="he-IL"/>
        </w:rPr>
        <w:t xml:space="preserve">לא האיום של האופוזיציה עומד </w:t>
      </w:r>
      <w:bookmarkStart w:id="828" w:name="_ETM_Q1_4377609"/>
      <w:bookmarkEnd w:id="828"/>
      <w:r>
        <w:rPr>
          <w:rtl w:val="true"/>
          <w:lang w:eastAsia="he-IL"/>
        </w:rPr>
        <w:t xml:space="preserve">כאן על הפרק אלא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29" w:name="ET_speakercontinue_529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ניין של שיתוף פעולה של 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רוצים שיתוף </w:t>
      </w:r>
      <w:bookmarkStart w:id="830" w:name="_ETM_Q1_4382258"/>
      <w:bookmarkEnd w:id="830"/>
      <w:r>
        <w:rPr>
          <w:rtl w:val="true"/>
          <w:lang w:eastAsia="he-IL"/>
        </w:rPr>
        <w:t>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31" w:name="ET_yor_576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זה נראה לי הדבר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סוגר את הדיון עכשיו ואני מבקש שייקבע</w:t>
      </w:r>
      <w:bookmarkStart w:id="832" w:name="_ETM_Q1_4389228"/>
      <w:bookmarkEnd w:id="832"/>
      <w:r>
        <w:rPr>
          <w:rtl w:val="true"/>
          <w:lang w:eastAsia="he-IL"/>
        </w:rPr>
        <w:t xml:space="preserve"> דיון לעוד שבוע מהיום ואני מבקש שתוך שבוע תגיעו להסכמות</w:t>
      </w:r>
      <w:bookmarkStart w:id="833" w:name="_ETM_Q1_4391687"/>
      <w:bookmarkEnd w:id="833"/>
      <w:r>
        <w:rPr>
          <w:rtl w:val="true"/>
          <w:lang w:eastAsia="he-IL"/>
        </w:rPr>
        <w:t xml:space="preserve">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34" w:name="ET_guest_דוד_בנימי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" w:name="_ETM_Q1_4393398"/>
      <w:bookmarkStart w:id="836" w:name="_ETM_Q1_4393308"/>
      <w:bookmarkEnd w:id="835"/>
      <w:bookmarkEnd w:id="836"/>
      <w:r>
        <w:rPr>
          <w:rtl w:val="true"/>
          <w:lang w:eastAsia="he-IL"/>
        </w:rPr>
        <w:t>ותזמינו אותנו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" w:name="_ETM_Q1_4394493"/>
      <w:bookmarkStart w:id="838" w:name="_ETM_Q1_4394350"/>
      <w:bookmarkStart w:id="839" w:name="_ETM_Q1_4394493"/>
      <w:bookmarkStart w:id="840" w:name="_ETM_Q1_4394350"/>
      <w:bookmarkEnd w:id="839"/>
      <w:bookmarkEnd w:id="840"/>
    </w:p>
    <w:p>
      <w:pPr>
        <w:pStyle w:val="Style31"/>
        <w:keepNext w:val="true"/>
        <w:rPr/>
      </w:pPr>
      <w:bookmarkStart w:id="841" w:name="ET_yor_576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  <w:bookmarkStart w:id="842" w:name="_ETM_Q1_4399205"/>
      <w:bookmarkEnd w:id="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" w:name="_ETM_Q1_4399282"/>
      <w:bookmarkStart w:id="844" w:name="_ETM_Q1_4399282"/>
      <w:bookmarkEnd w:id="844"/>
    </w:p>
    <w:p>
      <w:pPr>
        <w:pStyle w:val="Style38"/>
        <w:keepNext w:val="true"/>
        <w:rPr>
          <w:lang w:eastAsia="he-IL"/>
        </w:rPr>
      </w:pPr>
      <w:bookmarkStart w:id="845" w:name="ET_meetingend_18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4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30/03/2022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e21c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e21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EF27BD-8894-467E-A5AF-4794A3742D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  <Pages>19</Pages>
  <Words>5774</Words>
  <Characters>32912</Characters>
  <CharactersWithSpaces>38609</CharactersWithSpaces>
  <Paragraphs>7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2-05-04T06:12:00Z</dcterms:modified>
  <cp:revision>1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