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ארבע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1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ב </w:t>
      </w:r>
      <w:r>
        <w:rPr>
          <w:b/>
          <w:bCs/>
          <w:u w:val="single"/>
          <w:rtl w:val="true"/>
          <w:lang w:val="en-GB"/>
        </w:rPr>
        <w:t>(</w:t>
      </w:r>
      <w:r>
        <w:rPr>
          <w:b/>
          <w:bCs/>
          <w:u w:val="single"/>
          <w:lang w:val="en-GB"/>
        </w:rPr>
        <w:t>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2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2661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סיוע לשדרות וליישובי הנגב המערבי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כס קושני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יעל רון בן משה</w:t>
      </w:r>
    </w:p>
    <w:p>
      <w:pPr>
        <w:pStyle w:val="Normal"/>
        <w:ind w:hanging="0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דא רינאוי</w:t>
      </w:r>
      <w:r>
        <w:rPr>
          <w:rtl w:val="true"/>
        </w:rPr>
        <w:t>-</w:t>
      </w:r>
      <w:r>
        <w:rPr>
          <w:rtl w:val="true"/>
        </w:rPr>
        <w:t>זועבי</w:t>
      </w:r>
    </w:p>
    <w:p>
      <w:pPr>
        <w:pStyle w:val="Normal"/>
        <w:ind w:hanging="0"/>
        <w:rPr/>
      </w:pPr>
      <w:bookmarkStart w:id="1" w:name="_ETM_Q1_1158695"/>
      <w:bookmarkStart w:id="2" w:name="_ETM_Q1_1158536"/>
      <w:bookmarkEnd w:id="1"/>
      <w:bookmarkEnd w:id="2"/>
      <w:r>
        <w:rPr>
          <w:rtl w:val="true"/>
        </w:rPr>
        <w:t>אופיר כץ</w:t>
      </w:r>
    </w:p>
    <w:p>
      <w:pPr>
        <w:pStyle w:val="Normal"/>
        <w:ind w:hanging="0"/>
        <w:rPr/>
      </w:pPr>
      <w:r>
        <w:rPr>
          <w:rtl w:val="true"/>
        </w:rPr>
        <w:t>מיכל שיר סגמן</w:t>
      </w:r>
    </w:p>
    <w:p>
      <w:pPr>
        <w:pStyle w:val="Normal"/>
        <w:ind w:hanging="0"/>
        <w:rPr/>
      </w:pPr>
      <w:r>
        <w:rPr>
          <w:rtl w:val="true"/>
        </w:rPr>
        <w:t>נירה שפק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>שלמה קרעי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573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336"/>
        <w:gridCol w:w="3829"/>
      </w:tblGrid>
      <w:tr>
        <w:trPr/>
        <w:tc>
          <w:tcPr>
            <w:tcW w:w="1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גול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8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ר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8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ליב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8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ת שער הנגב</w:t>
            </w:r>
          </w:p>
        </w:tc>
      </w:tr>
      <w:tr>
        <w:trPr/>
        <w:tc>
          <w:tcPr>
            <w:tcW w:w="1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יר עידא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8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ת שדות נגב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גית אפיק</w:t>
      </w:r>
    </w:p>
    <w:p>
      <w:pPr>
        <w:pStyle w:val="Normal"/>
        <w:ind w:hanging="0"/>
        <w:rPr/>
      </w:pPr>
      <w:bookmarkStart w:id="3" w:name="_ETM_Q1_879776"/>
      <w:bookmarkStart w:id="4" w:name="_ETM_Q1_879686"/>
      <w:bookmarkEnd w:id="3"/>
      <w:bookmarkEnd w:id="4"/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פעת קד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5" w:name="ET_subject_626619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סיוע לשדרות וליישובי הנגב המערבי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498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" w:name="ET_yor_585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יום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שבט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 זה תאריך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val="en-GB" w:eastAsia="he-IL"/>
        </w:rPr>
        <w:t xml:space="preserve">זה היום שבו </w:t>
      </w:r>
      <w:r>
        <w:rPr>
          <w:rtl w:val="true"/>
          <w:lang w:eastAsia="he-IL"/>
        </w:rPr>
        <w:t>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קבלים שכר מוגדל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יש פה קונצנזוס שהדבר הזה מאוד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בטחה שלנו שעמדנו 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" w:name="_ETM_Q1_933257"/>
      <w:bookmarkStart w:id="8" w:name="_ETM_Q1_933164"/>
      <w:bookmarkStart w:id="9" w:name="_ETM_Q1_933090"/>
      <w:bookmarkStart w:id="10" w:name="_ETM_Q1_933257"/>
      <w:bookmarkStart w:id="11" w:name="_ETM_Q1_933164"/>
      <w:bookmarkStart w:id="12" w:name="_ETM_Q1_933090"/>
      <w:bookmarkEnd w:id="10"/>
      <w:bookmarkEnd w:id="11"/>
      <w:bookmarkEnd w:id="12"/>
    </w:p>
    <w:p>
      <w:pPr>
        <w:pStyle w:val="Normal"/>
        <w:rPr>
          <w:lang w:eastAsia="he-IL"/>
        </w:rPr>
      </w:pPr>
      <w:bookmarkStart w:id="13" w:name="_ETM_Q1_933328"/>
      <w:bookmarkEnd w:id="13"/>
      <w:r>
        <w:rPr>
          <w:rtl w:val="true"/>
          <w:lang w:eastAsia="he-IL"/>
        </w:rPr>
        <w:t>אתמול בלילה העברנו בקריאה שנייה ושלישית חוק שמבטל את המס על העסקת עו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מאוד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כאן במשך שני</w:t>
      </w:r>
      <w:bookmarkStart w:id="14" w:name="_ETM_Q1_946184"/>
      <w:bookmarkEnd w:id="14"/>
      <w:r>
        <w:rPr>
          <w:rtl w:val="true"/>
          <w:lang w:eastAsia="he-IL"/>
        </w:rPr>
        <w:t>ם מס לא ה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לחנו לשנ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שורה להרבה מאוד 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</w:t>
      </w:r>
      <w:bookmarkStart w:id="15" w:name="_ETM_Q1_951750"/>
      <w:bookmarkEnd w:id="15"/>
      <w:r>
        <w:rPr>
          <w:rtl w:val="true"/>
          <w:lang w:eastAsia="he-IL"/>
        </w:rPr>
        <w:t>מאוד שגם בשורה לצר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פשר לצפות </w:t>
      </w:r>
      <w:bookmarkStart w:id="16" w:name="_ETM_Q1_957068"/>
      <w:bookmarkEnd w:id="16"/>
      <w:r>
        <w:rPr>
          <w:rtl w:val="true"/>
          <w:lang w:eastAsia="he-IL"/>
        </w:rPr>
        <w:t>גם מענף המסע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ענף המלונאות וגם מהתעשיינים להוריד את המחיר ללקוח הק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" w:name="_ETM_Q1_968487"/>
      <w:bookmarkStart w:id="18" w:name="_ETM_Q1_968431"/>
      <w:bookmarkStart w:id="19" w:name="_ETM_Q1_968487"/>
      <w:bookmarkStart w:id="20" w:name="_ETM_Q1_968431"/>
      <w:bookmarkEnd w:id="19"/>
      <w:bookmarkEnd w:id="20"/>
    </w:p>
    <w:p>
      <w:pPr>
        <w:pStyle w:val="Normal"/>
        <w:rPr>
          <w:lang w:eastAsia="he-IL"/>
        </w:rPr>
      </w:pPr>
      <w:bookmarkStart w:id="21" w:name="_ETM_Q1_968607"/>
      <w:bookmarkStart w:id="22" w:name="_ETM_Q1_968560"/>
      <w:bookmarkEnd w:id="21"/>
      <w:bookmarkEnd w:id="22"/>
      <w:r>
        <w:rPr>
          <w:rtl w:val="true"/>
          <w:lang w:eastAsia="he-IL"/>
        </w:rPr>
        <w:t>אתמול היה אירוע מאוד מביש במליאת הכנסת שאני לא יכול שלא להתייחס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ן על שני החוקים האחרונים שנשארו על סדר היום </w:t>
      </w:r>
      <w:bookmarkStart w:id="23" w:name="_ETM_Q1_990486"/>
      <w:bookmarkEnd w:id="23"/>
      <w:r>
        <w:rPr>
          <w:rtl w:val="true"/>
          <w:lang w:eastAsia="he-IL"/>
        </w:rPr>
        <w:t>נכחו ארבעה חברי כנסת מהקואליציה וארבעה חברי כנסת מה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ה מהם היה מקוז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חד היה יכול לה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3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 חבר הכנסת דודי אמסלם ביקש הצבעה שמית על אחת ה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לא אנחנו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ושבת מזכירת הכנסת</w:t>
      </w:r>
      <w:r>
        <w:rPr>
          <w:rtl w:val="true"/>
          <w:lang w:eastAsia="he-IL"/>
        </w:rPr>
        <w:t xml:space="preserve">, </w:t>
      </w:r>
      <w:bookmarkStart w:id="24" w:name="_ETM_Q1_1020718"/>
      <w:bookmarkEnd w:id="24"/>
      <w:r>
        <w:rPr>
          <w:rtl w:val="true"/>
          <w:lang w:eastAsia="he-IL"/>
        </w:rPr>
        <w:t>יושבת הסגני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ם סדר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ים עובדי קפיטריה ומחכים שדודי אמסלם יתרצה מהגחמות שלו וירגיש שהוא מספיק </w:t>
      </w:r>
      <w:bookmarkStart w:id="25" w:name="_ETM_Q1_1032264"/>
      <w:bookmarkEnd w:id="25"/>
      <w:r>
        <w:rPr>
          <w:rtl w:val="true"/>
          <w:lang w:eastAsia="he-IL"/>
        </w:rPr>
        <w:t>מתעלל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תעלל 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6" w:name="_ETM_Q1_1038273"/>
      <w:bookmarkEnd w:id="26"/>
      <w:r>
        <w:rPr>
          <w:rtl w:val="true"/>
          <w:lang w:eastAsia="he-IL"/>
        </w:rPr>
        <w:t xml:space="preserve">באים לפה לעבוד ואם צריך להיות כל הלילה נהיה גם כל </w:t>
      </w:r>
      <w:bookmarkStart w:id="27" w:name="_ETM_Q1_1040320"/>
      <w:bookmarkEnd w:id="27"/>
      <w:r>
        <w:rPr>
          <w:rtl w:val="true"/>
          <w:lang w:eastAsia="he-IL"/>
        </w:rPr>
        <w:t>ה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אשמים העוב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שום ספק שהפיליבסטר זה כלי חשוב בידי 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לי הזה צריך להשתמש למען מטרה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ירוע </w:t>
      </w:r>
      <w:bookmarkStart w:id="28" w:name="_ETM_Q1_1051043"/>
      <w:bookmarkEnd w:id="28"/>
      <w:r>
        <w:rPr>
          <w:rtl w:val="true"/>
          <w:lang w:eastAsia="he-IL"/>
        </w:rPr>
        <w:t>הזה לא הייתה שום 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הייתה אחת ויחידה – להתע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להתעלל בנו</w:t>
      </w:r>
      <w:bookmarkStart w:id="29" w:name="_ETM_Q1_1056542"/>
      <w:bookmarkEnd w:id="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תעלל בעובדים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לך פס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לך הז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מאוד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 ינקוט בצעדים כנגד התופעות האלו שיש שלושה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שמפעילים הצבעה שמית ע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ת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" w:name="ET_speaker_612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וקר עובדי הכנסת באו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לי יסוד סביר להניח שדודי אמסלם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" w:name="ET_speaker_572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דאי של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תוספת בשכר היא דבר מב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ישר כוח לכל מי שעשה וע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הובלת כאן בוועדה ועשית דברים טובים למען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 הוא טוב ל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אזרחים במדינת ישראל שהיום מתחילים לשלם יותר יקר על המ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יקר על ה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יקר בחי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ריב על ה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ות </w:t>
      </w:r>
      <w:bookmarkStart w:id="32" w:name="_ETM_Q1_1221135"/>
      <w:bookmarkEnd w:id="32"/>
      <w:r>
        <w:rPr>
          <w:rtl w:val="true"/>
          <w:lang w:eastAsia="he-IL"/>
        </w:rPr>
        <w:t>להיות מחלוקות ו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זרחי ישראל לא צריכים להיות שק האגרוף ש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בל אם תגיד לי שעל הפסטות הממשלה לא יכול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המכתב שהוציאו הוא טוב ככותר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בל יש את חברת החשמל שאפשר לעשות ש</w:t>
      </w:r>
      <w:bookmarkStart w:id="33" w:name="_ETM_Q1_1241715"/>
      <w:bookmarkEnd w:id="33"/>
      <w:r>
        <w:rPr>
          <w:rtl w:val="true"/>
          <w:lang w:eastAsia="he-IL"/>
        </w:rPr>
        <w:t>ם 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המס בלו 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61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עם </w:t>
      </w:r>
      <w:bookmarkStart w:id="34" w:name="_ETM_Q1_1243807"/>
      <w:bookmarkEnd w:id="34"/>
      <w:r>
        <w:rPr>
          <w:rtl w:val="true"/>
          <w:lang w:eastAsia="he-IL"/>
        </w:rPr>
        <w:t>משלמים על הדלק הכי יקר בשבע השנ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הזמן שמדינת ישראל תכניס את היד לכ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היה אופיר כץ במליאה ואמר </w:t>
      </w:r>
      <w:bookmarkStart w:id="35" w:name="_ETM_Q1_1259227"/>
      <w:bookmarkEnd w:id="35"/>
      <w:r>
        <w:rPr>
          <w:rtl w:val="true"/>
          <w:lang w:eastAsia="he-IL"/>
        </w:rPr>
        <w:t>אמת כוא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שהוועדה הזאת לא קיימה אפילו דיון אחד על המצב של ה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עצ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וקר המח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קיימה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נים על העלאת מ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ים שהעלינו על השמנים לא קשורים ל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שים לא שות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עלינו על החד </w:t>
      </w:r>
      <w:bookmarkStart w:id="36" w:name="_ETM_Q1_1295406"/>
      <w:bookmarkEnd w:id="36"/>
      <w:r>
        <w:rPr>
          <w:rtl w:val="true"/>
          <w:lang w:eastAsia="he-IL"/>
        </w:rPr>
        <w:t>פ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בשביל ה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שביל בנ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שתי בקשה לדיון מהיר על הפיצוי ל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פיצוי לתיירות הנכנסת</w:t>
      </w:r>
      <w:r>
        <w:rPr>
          <w:rtl w:val="true"/>
          <w:lang w:eastAsia="he-IL"/>
        </w:rPr>
        <w:t>.</w:t>
      </w:r>
      <w:bookmarkStart w:id="37" w:name="_ETM_Q1_1304842"/>
      <w:bookmarkEnd w:id="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שתי את הבקשה לדיון לפני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מרתי שאין לי בעיה למשוך עוד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כשיו המצב מחייב להביא </w:t>
      </w:r>
      <w:bookmarkStart w:id="38" w:name="_ETM_Q1_1313333"/>
      <w:bookmarkEnd w:id="3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דיון מהיר שהתקבל לגבי הכספומ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ך שהבנקים ממשיכים לק</w:t>
      </w:r>
      <w:bookmarkStart w:id="39" w:name="_ETM_Q1_1317338"/>
      <w:bookmarkEnd w:id="39"/>
      <w:r>
        <w:rPr>
          <w:rtl w:val="true"/>
          <w:lang w:eastAsia="he-IL"/>
        </w:rPr>
        <w:t>חת עמלות אחרי שכבר ביט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זיז את המ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ראה לאזרחים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אליציה ו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0" w:name="_ETM_Q1_1331227"/>
      <w:bookmarkEnd w:id="40"/>
      <w:r>
        <w:rPr>
          <w:rtl w:val="true"/>
          <w:lang w:eastAsia="he-IL"/>
        </w:rPr>
        <w:t>דברים שאין עליהם מחלוקות בי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קר המחיה הזה לא טוב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ואליציה ול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כולנו לעזור לאנשים </w:t>
      </w:r>
      <w:bookmarkStart w:id="41" w:name="_ETM_Q1_1342068"/>
      <w:bookmarkEnd w:id="41"/>
      <w:r>
        <w:rPr>
          <w:rtl w:val="true"/>
          <w:lang w:eastAsia="he-IL"/>
        </w:rPr>
        <w:t>לקנות את הלחם שלהם ב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צטרכו להחליט אם לקנות תרופה או ל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רא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קיים דיון מעמיק כך </w:t>
      </w:r>
      <w:bookmarkStart w:id="42" w:name="_ETM_Q1_1358598"/>
      <w:bookmarkEnd w:id="42"/>
      <w:r>
        <w:rPr>
          <w:rtl w:val="true"/>
          <w:lang w:eastAsia="he-IL"/>
        </w:rPr>
        <w:t>שלקריאה שתצא מפה יהיו שיניים ונוכל לעשות טיפול שורש ביוקר המח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" w:name="ET_yor_5857_58"/>
      <w:bookmarkStart w:id="44" w:name="_ETM_Q1_1363937"/>
      <w:bookmarkEnd w:id="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" w:name="_ETM_Q1_1364459"/>
      <w:bookmarkStart w:id="46" w:name="_ETM_Q1_1364425"/>
      <w:bookmarkEnd w:id="45"/>
      <w:bookmarkEnd w:id="46"/>
      <w:r>
        <w:rPr>
          <w:rtl w:val="true"/>
          <w:lang w:eastAsia="he-IL"/>
        </w:rPr>
        <w:t xml:space="preserve">הוועדה הזאת עשתה ויזמה כמה צעדים </w:t>
      </w:r>
      <w:bookmarkStart w:id="47" w:name="_ETM_Q1_1374743"/>
      <w:bookmarkEnd w:id="47"/>
      <w:r>
        <w:rPr>
          <w:rtl w:val="true"/>
          <w:lang w:eastAsia="he-IL"/>
        </w:rPr>
        <w:t>מאוד מאוד חשובים בכל הנושא של סיוע ל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כל קשר לחקיקה שעבר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8" w:name="_ETM_Q1_1377189"/>
      <w:bookmarkEnd w:id="48"/>
      <w:r>
        <w:rPr>
          <w:rtl w:val="true"/>
          <w:lang w:eastAsia="he-IL"/>
        </w:rPr>
        <w:t>חקיקה ממשלתית או חקיקה 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 הבקשה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ת המסים פרסה את החזר המענקים שאנשים היו צריכים לשלם עד </w:t>
      </w:r>
      <w:bookmarkStart w:id="49" w:name="_ETM_Q1_1393164"/>
      <w:bookmarkEnd w:id="49"/>
      <w:r>
        <w:rPr>
          <w:rtl w:val="true"/>
          <w:lang w:eastAsia="he-IL"/>
        </w:rPr>
        <w:t xml:space="preserve">אמצע 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 הבקשה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על החודש הנוכחי נדחה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תיקונים והשינויים שעשינו בחוקים שהוב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שלהם הייתה להיטיב עם ה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נושא של יוקר המחייה אין 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אמת התייקרות מאוד מאוד משמעותית ב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ממשלה וגם הכנסת מחויבות לפעול כדי לבלום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בערב היו שתי יצרניות מזון שהודיעו שהן לא מעלות את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ן </w:t>
      </w:r>
      <w:bookmarkStart w:id="50" w:name="_ETM_Q1_1432418"/>
      <w:bookmarkEnd w:id="50"/>
      <w:r>
        <w:rPr>
          <w:rtl w:val="true"/>
          <w:lang w:eastAsia="he-IL"/>
        </w:rPr>
        <w:t>אפילו מורידות את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כל זה תוצאה מלחץ תקשורתי וציבורי </w:t>
      </w:r>
      <w:bookmarkStart w:id="51" w:name="_ETM_Q1_1440600"/>
      <w:bookmarkEnd w:id="51"/>
      <w:r>
        <w:rPr>
          <w:rtl w:val="true"/>
          <w:lang w:eastAsia="he-IL"/>
        </w:rPr>
        <w:t>ומלחץ שלנו כחברי כנסת וכ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רק ה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צעדים שצריך לעשות שאנחנו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ספק שבסופו </w:t>
      </w:r>
      <w:bookmarkStart w:id="52" w:name="_ETM_Q1_1451296"/>
      <w:bookmarkEnd w:id="52"/>
      <w:r>
        <w:rPr>
          <w:rtl w:val="true"/>
          <w:lang w:eastAsia="he-IL"/>
        </w:rPr>
        <w:t>של דבר צריך לשפוט אותנו על המע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זה של יוקר המחייה אין קואליציה ואין 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צריך לזכור שאנחנו מתמודדים עם משק מאוד מאוד ריכ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רבה מ</w:t>
      </w:r>
      <w:bookmarkStart w:id="53" w:name="_ETM_Q1_1459835"/>
      <w:bookmarkEnd w:id="53"/>
      <w:r>
        <w:rPr>
          <w:rtl w:val="true"/>
          <w:lang w:eastAsia="he-IL"/>
        </w:rPr>
        <w:t>אוד מחסומים ב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שנבחרנו וקיבלנו את המוש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פעולות שאנחנו עושים הן קודם כל בשביל לפתוח את המשק ל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ברנו פה כמה רפורמות </w:t>
      </w:r>
      <w:bookmarkStart w:id="54" w:name="_ETM_Q1_1476343"/>
      <w:bookmarkEnd w:id="54"/>
      <w:r>
        <w:rPr>
          <w:rtl w:val="true"/>
          <w:lang w:eastAsia="he-IL"/>
        </w:rPr>
        <w:t xml:space="preserve">מאוד חשוב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חלק תיכנסנה לתוקף במהלך המחצית השנייה של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– </w:t>
      </w:r>
      <w:bookmarkStart w:id="55" w:name="_ETM_Q1_1480483"/>
      <w:bookmarkEnd w:id="55"/>
      <w:r>
        <w:rPr>
          <w:rtl w:val="true"/>
          <w:lang w:eastAsia="he-IL"/>
        </w:rPr>
        <w:t>כמו הרפורמה בי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ורמה מאוד מאוד משמעו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6" w:name="ET_speaker_572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זוב את הרפו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דברים פשוטים כמו המס על ה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וביל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רת האנרגיה קארין אלהרר התחייבה לפני חודשיים או </w:t>
      </w:r>
      <w:bookmarkStart w:id="57" w:name="_ETM_Q1_1494634"/>
      <w:bookmarkEnd w:id="57"/>
      <w:r>
        <w:rPr>
          <w:rtl w:val="true"/>
          <w:lang w:eastAsia="he-IL"/>
        </w:rPr>
        <w:t>שלושה במליאה שלא תהיה עליית מחירים ב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סופרים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כממשלה יכולים להפעיל את השוט 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8" w:name="ET_yor_585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שקלים צעדים בנושא </w:t>
      </w:r>
      <w:bookmarkStart w:id="59" w:name="_ETM_Q1_1507961"/>
      <w:bookmarkEnd w:id="5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יו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0" w:name="ET_speaker_572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זוב נ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תיים אנשים משל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1" w:name="ET_yor_5857_60"/>
      <w:bookmarkStart w:id="62" w:name="_ETM_Q1_1512323"/>
      <w:bookmarkEnd w:id="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" w:name="_ETM_Q1_1519749"/>
      <w:bookmarkStart w:id="64" w:name="_ETM_Q1_1512857"/>
      <w:bookmarkStart w:id="65" w:name="_ETM_Q1_1512810"/>
      <w:bookmarkEnd w:id="63"/>
      <w:bookmarkEnd w:id="64"/>
      <w:bookmarkEnd w:id="65"/>
      <w:r>
        <w:rPr>
          <w:rtl w:val="true"/>
          <w:lang w:eastAsia="he-IL"/>
        </w:rPr>
        <w:t>אני לא יודע כמה זמן מס הבלו לא השתנה</w:t>
      </w:r>
      <w:r>
        <w:rPr>
          <w:rtl w:val="true"/>
          <w:lang w:eastAsia="he-IL"/>
        </w:rPr>
        <w:t xml:space="preserve">. </w:t>
      </w:r>
      <w:bookmarkStart w:id="66" w:name="_ETM_Q1_1524002"/>
      <w:bookmarkEnd w:id="66"/>
      <w:r>
        <w:rPr>
          <w:rtl w:val="true"/>
          <w:lang w:eastAsia="he-IL"/>
        </w:rPr>
        <w:t>צריך להבין שמחיר הדלק תלוי במחיר הנפט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י ממהר לשחק עם שיעורי המס כל כך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שקול צעד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פה ש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ר האוצר ושרת האנרגיה לא ישלפו כאלה פתרונות מהמ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פתרונות האלה כל מיני השלכות ארוכות ט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חשוב בכובד ראש מה עושים ואיך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יש מלחמה אמיתית כנגד יוקר המ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7" w:name="_ETM_Q1_1553701"/>
      <w:bookmarkEnd w:id="67"/>
      <w:r>
        <w:rPr>
          <w:rtl w:val="true"/>
          <w:lang w:eastAsia="he-IL"/>
        </w:rPr>
        <w:t>בטוח שבסופו של דבר ננצח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8" w:name="ET_speaker_616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תחבר למה שינון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 לי 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יתי מאומ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הרבה 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יתי דברים שאנחנו צריכים לטפל בהם רוח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דיון בוועדת </w:t>
      </w:r>
      <w:bookmarkStart w:id="69" w:name="_ETM_Q1_1621399"/>
      <w:bookmarkEnd w:id="69"/>
      <w:r>
        <w:rPr>
          <w:rtl w:val="true"/>
          <w:lang w:eastAsia="he-IL"/>
        </w:rPr>
        <w:t>כלכלה על תקציבים ועל מודרי אש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מקביל היה דיון על ילדים שנושרים ממערכת החינוך בצורה פורמאלית ובלתי פורמ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גם דיון עם הממונה על הביטוח ושוק ההון וכל מיני גופים שמסבירים על חוסר היכולת של משקי הבית לנהל משק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ראות איך אנחנו עושים עבודה רוחבית שמתחילה מגיל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נחנו מלמדים בכישורי חיים לא רק </w:t>
      </w:r>
      <w:bookmarkStart w:id="70" w:name="_ETM_Q1_1654827"/>
      <w:bookmarkEnd w:id="7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ל תכה זה לא יפ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גם איך נותנים 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חרי זה </w:t>
      </w:r>
      <w:bookmarkStart w:id="71" w:name="_ETM_Q1_1659845"/>
      <w:bookmarkEnd w:id="71"/>
      <w:r>
        <w:rPr>
          <w:rtl w:val="true"/>
          <w:lang w:eastAsia="he-IL"/>
        </w:rPr>
        <w:t>החיילים לא מסתבכים עם המענק שהם מקבלים</w:t>
      </w:r>
      <w:r>
        <w:rPr>
          <w:rtl w:val="true"/>
          <w:lang w:eastAsia="he-IL"/>
        </w:rPr>
        <w:t xml:space="preserve">, </w:t>
      </w:r>
      <w:bookmarkStart w:id="72" w:name="_ETM_Q1_1660272"/>
      <w:bookmarkEnd w:id="72"/>
      <w:r>
        <w:rPr>
          <w:rtl w:val="true"/>
          <w:lang w:eastAsia="he-IL"/>
        </w:rPr>
        <w:t>איך מתכננים משק בית לזו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א מגיעים לחדלות פיר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נושא הזה של התרבות אנחנו חייבים ללמד</w:t>
      </w:r>
      <w:r>
        <w:rPr>
          <w:rtl w:val="true"/>
          <w:lang w:eastAsia="he-IL"/>
        </w:rPr>
        <w:t xml:space="preserve">, </w:t>
      </w:r>
      <w:bookmarkStart w:id="73" w:name="_ETM_Q1_1670743"/>
      <w:bookmarkEnd w:id="73"/>
      <w:r>
        <w:rPr>
          <w:rtl w:val="true"/>
          <w:lang w:eastAsia="he-IL"/>
        </w:rPr>
        <w:t>וחשוב לי להגיד את זה דווקא ביום המשפחה</w:t>
      </w:r>
      <w:r>
        <w:rPr>
          <w:rtl w:val="true"/>
          <w:lang w:eastAsia="he-IL"/>
        </w:rPr>
        <w:t xml:space="preserve">. </w:t>
      </w:r>
      <w:bookmarkStart w:id="74" w:name="_ETM_Q1_1678050"/>
      <w:bookmarkEnd w:id="74"/>
      <w:r>
        <w:rPr>
          <w:rtl w:val="true"/>
          <w:lang w:eastAsia="he-IL"/>
        </w:rPr>
        <w:t xml:space="preserve">אני רוצה להביע מחאה על כך שהיה </w:t>
      </w:r>
      <w:bookmarkStart w:id="75" w:name="_ETM_Q1_1703001"/>
      <w:bookmarkEnd w:id="75"/>
      <w:r>
        <w:rPr>
          <w:rtl w:val="true"/>
          <w:lang w:eastAsia="he-IL"/>
        </w:rPr>
        <w:t>יום 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ה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קחו והפכו אותו ליום </w:t>
      </w:r>
      <w:bookmarkStart w:id="76" w:name="_ETM_Q1_1704814"/>
      <w:bookmarkEnd w:id="76"/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סרים ימ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מצוא עוד 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7" w:name="ET_speaker_615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ידא רינאוי זועבי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שמרנו על יום הא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8" w:name="_ETM_Q1_1713616"/>
      <w:bookmarkStart w:id="79" w:name="_ETM_Q1_1713322"/>
      <w:bookmarkStart w:id="80" w:name="_ETM_Q1_1713273"/>
      <w:bookmarkStart w:id="81" w:name="_ETM_Q1_1713616"/>
      <w:bookmarkStart w:id="82" w:name="_ETM_Q1_1713322"/>
      <w:bookmarkStart w:id="83" w:name="_ETM_Q1_1713273"/>
      <w:bookmarkEnd w:id="81"/>
      <w:bookmarkEnd w:id="82"/>
      <w:bookmarkEnd w:id="83"/>
    </w:p>
    <w:p>
      <w:pPr>
        <w:pStyle w:val="Style31"/>
        <w:keepNext w:val="true"/>
        <w:rPr/>
      </w:pPr>
      <w:bookmarkStart w:id="84" w:name="ET_yor_5857_62"/>
      <w:bookmarkStart w:id="85" w:name="_ETM_Q1_1713664"/>
      <w:bookmarkEnd w:id="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יום האישה הבינלאומי בעוד חודש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6" w:name="_ETM_Q1_1711980"/>
      <w:bookmarkStart w:id="87" w:name="_ETM_Q1_1711927"/>
      <w:bookmarkStart w:id="88" w:name="_ETM_Q1_1711980"/>
      <w:bookmarkStart w:id="89" w:name="_ETM_Q1_1711927"/>
      <w:bookmarkEnd w:id="88"/>
      <w:bookmarkEnd w:id="89"/>
    </w:p>
    <w:p>
      <w:pPr>
        <w:pStyle w:val="Style14"/>
        <w:keepNext w:val="true"/>
        <w:rPr/>
      </w:pPr>
      <w:bookmarkStart w:id="90" w:name="ET_speaker_6161_63"/>
      <w:bookmarkStart w:id="91" w:name="_ETM_Q1_1713580"/>
      <w:bookmarkStart w:id="92" w:name="_ETM_Q1_1712325"/>
      <w:bookmarkStart w:id="93" w:name="_ETM_Q1_1712266"/>
      <w:bookmarkEnd w:id="91"/>
      <w:bookmarkEnd w:id="92"/>
      <w:bookmarkEnd w:id="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" w:name="_ETM_Q1_1714139"/>
      <w:bookmarkStart w:id="95" w:name="_ETM_Q1_1714107"/>
      <w:bookmarkEnd w:id="94"/>
      <w:bookmarkEnd w:id="95"/>
      <w:r>
        <w:rPr>
          <w:rtl w:val="true"/>
          <w:lang w:eastAsia="he-IL"/>
        </w:rPr>
        <w:t>יום המשפחה הוא לא במקום יום ה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ינה שמקדשת את הילודה שלה – שתכיר בבקשה את </w:t>
      </w:r>
      <w:bookmarkStart w:id="96" w:name="_ETM_Q1_1716617"/>
      <w:bookmarkEnd w:id="96"/>
      <w:r>
        <w:rPr>
          <w:rtl w:val="true"/>
          <w:lang w:eastAsia="he-IL"/>
        </w:rPr>
        <w:t>הרחם</w:t>
      </w:r>
      <w:bookmarkStart w:id="97" w:name="_ETM_Q1_1730066"/>
      <w:bookmarkEnd w:id="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כס</w:t>
      </w:r>
      <w:r>
        <w:rPr>
          <w:rtl w:val="true"/>
          <w:lang w:eastAsia="he-IL"/>
        </w:rPr>
        <w:t xml:space="preserve">, </w:t>
      </w:r>
      <w:bookmarkStart w:id="98" w:name="_ETM_Q1_1730225"/>
      <w:bookmarkEnd w:id="98"/>
      <w:r>
        <w:rPr>
          <w:rtl w:val="true"/>
          <w:lang w:eastAsia="he-IL"/>
        </w:rPr>
        <w:t>איך אפשר להוביל חשיבה רוחבית כ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מים תקציבים בכל המקומות כדי לתת כלים לאנשים להתמודד עם החיים הכלכליים הלא פשוטים שיש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9" w:name="ET_speaker_580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יברתי אתמול עם עובדי צוותי הקרקע של </w:t>
      </w:r>
      <w:bookmarkStart w:id="100" w:name="_ETM_Q1_1758836"/>
      <w:bookmarkEnd w:id="100"/>
      <w:r>
        <w:rPr>
          <w:rtl w:val="true"/>
          <w:lang w:eastAsia="he-IL"/>
        </w:rPr>
        <w:t>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שלא נמצאים ב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על כל הגופים ה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עבר לשירותי ה</w:t>
      </w:r>
      <w:r>
        <w:rPr>
          <w:rtl w:val="true"/>
          <w:lang w:eastAsia="he-IL"/>
        </w:rPr>
        <w:t>-</w:t>
      </w:r>
      <w:r>
        <w:rPr>
          <w:lang w:val="en-GB" w:eastAsia="he-IL"/>
        </w:rPr>
        <w:t>VIP</w:t>
      </w:r>
      <w:r>
        <w:rPr>
          <w:rtl w:val="true"/>
          <w:lang w:eastAsia="he-IL"/>
        </w:rPr>
        <w:t xml:space="preserve"> </w:t>
      </w:r>
      <w:r>
        <w:rPr>
          <w:rtl w:val="true"/>
          <w:lang w:val="en-GB" w:eastAsia="he-IL"/>
        </w:rPr>
        <w:t>שאנחנו מכירים</w:t>
      </w:r>
      <w:r>
        <w:rPr>
          <w:rtl w:val="true"/>
          <w:lang w:val="en-GB" w:eastAsia="he-IL"/>
        </w:rPr>
        <w:t xml:space="preserve">, </w:t>
      </w:r>
      <w:bookmarkStart w:id="101" w:name="_ETM_Q1_1761713"/>
      <w:bookmarkEnd w:id="101"/>
      <w:r>
        <w:rPr>
          <w:rtl w:val="true"/>
          <w:lang w:val="en-GB" w:eastAsia="he-IL"/>
        </w:rPr>
        <w:t xml:space="preserve">שמספקים את </w:t>
      </w:r>
      <w:r>
        <w:rPr>
          <w:rtl w:val="true"/>
          <w:lang w:eastAsia="he-IL"/>
        </w:rPr>
        <w:t>הרכב שגורר את המט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סיקים את הד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ט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אומרים שהם מחוץ למתווה ושקיצצו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עובדים </w:t>
      </w:r>
      <w:bookmarkStart w:id="102" w:name="_ETM_Q1_1775152"/>
      <w:bookmarkEnd w:id="102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הם ניסו לפנות לאוצר אבל עדיין לא קיבלו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הם לא קיבלו תשובה בגלל עו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מיליון </w:t>
      </w:r>
      <w:bookmarkStart w:id="103" w:name="_ETM_Q1_1784399"/>
      <w:bookmarkEnd w:id="103"/>
      <w:r>
        <w:rPr>
          <w:rtl w:val="true"/>
          <w:lang w:eastAsia="he-IL"/>
        </w:rPr>
        <w:t>סיבות אחרות שאנחנו בוד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וועדה צריכה לבדוק מי לא נמצא </w:t>
      </w:r>
      <w:bookmarkStart w:id="104" w:name="_ETM_Q1_1785975"/>
      <w:bookmarkEnd w:id="104"/>
      <w:r>
        <w:rPr>
          <w:rtl w:val="true"/>
          <w:lang w:eastAsia="he-IL"/>
        </w:rPr>
        <w:t>ב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מענף התעופה שהוא ענף מאוד מאוד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אוד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רבה מאוד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כמה שניסינו להשתלט על </w:t>
      </w:r>
      <w:bookmarkStart w:id="105" w:name="_ETM_Q1_1797205"/>
      <w:bookmarkEnd w:id="105"/>
      <w:r>
        <w:rPr>
          <w:rtl w:val="true"/>
          <w:lang w:eastAsia="he-IL"/>
        </w:rPr>
        <w:t>המקס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יש כאלה שנותרו מ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ה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סך כל החברות האלו היו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יש </w:t>
      </w:r>
      <w:bookmarkStart w:id="106" w:name="_ETM_Q1_1802066"/>
      <w:bookmarkEnd w:id="106"/>
      <w:r>
        <w:rPr>
          <w:rtl w:val="true"/>
          <w:lang w:eastAsia="he-IL"/>
        </w:rPr>
        <w:t xml:space="preserve">שם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7" w:name="_ETM_Q1_1810656"/>
      <w:bookmarkStart w:id="108" w:name="_ETM_Q1_1810122"/>
      <w:bookmarkStart w:id="109" w:name="_ETM_Q1_1810057"/>
      <w:bookmarkStart w:id="110" w:name="_ETM_Q1_1810656"/>
      <w:bookmarkStart w:id="111" w:name="_ETM_Q1_1810122"/>
      <w:bookmarkStart w:id="112" w:name="_ETM_Q1_1810057"/>
      <w:bookmarkEnd w:id="110"/>
      <w:bookmarkEnd w:id="111"/>
      <w:bookmarkEnd w:id="112"/>
    </w:p>
    <w:p>
      <w:pPr>
        <w:pStyle w:val="Style14"/>
        <w:keepNext w:val="true"/>
        <w:rPr/>
      </w:pPr>
      <w:bookmarkStart w:id="113" w:name="ET_speaker_5802_64"/>
      <w:bookmarkStart w:id="114" w:name="_ETM_Q1_1810749"/>
      <w:bookmarkEnd w:id="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מה קרע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ברמן לא שלח אותם להחליף מקצוע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5" w:name="ET_speaker_5809_65"/>
      <w:bookmarkStart w:id="116" w:name="_ETM_Q1_1806059"/>
      <w:bookmarkEnd w:id="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" w:name="_ETM_Q1_1806665"/>
      <w:bookmarkStart w:id="118" w:name="_ETM_Q1_1806615"/>
      <w:bookmarkEnd w:id="117"/>
      <w:bookmarkEnd w:id="118"/>
      <w:r>
        <w:rPr>
          <w:rtl w:val="true"/>
          <w:lang w:eastAsia="he-IL"/>
        </w:rPr>
        <w:t>הייתה הבטחה של האוצר עוד בקדנציות קודמות בנוגע לקרן למודרי אש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בטחה שחזרה על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זוכרת שדיברתי על זה עם משה כחלון לפני </w:t>
      </w:r>
      <w:bookmarkStart w:id="119" w:name="_ETM_Q1_1830294"/>
      <w:bookmarkEnd w:id="119"/>
      <w:r>
        <w:rPr>
          <w:rtl w:val="true"/>
          <w:lang w:eastAsia="he-IL"/>
        </w:rPr>
        <w:t>כמה שנים ט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0" w:name="ET_yor_5857_66"/>
      <w:bookmarkStart w:id="121" w:name="_ETM_Q1_1822054"/>
      <w:bookmarkEnd w:id="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" w:name="_ETM_Q1_1822714"/>
      <w:bookmarkStart w:id="123" w:name="_ETM_Q1_1822677"/>
      <w:bookmarkEnd w:id="122"/>
      <w:bookmarkEnd w:id="123"/>
      <w:r>
        <w:rPr>
          <w:rtl w:val="true"/>
          <w:lang w:eastAsia="he-IL"/>
        </w:rPr>
        <w:t>היה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4" w:name="ET_speaker_5802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מה קרע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וני זה צריך לצאת לדרך עם מנגנון פיק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5" w:name="ET_speaker_616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</w:t>
      </w:r>
      <w:bookmarkStart w:id="126" w:name="_ETM_Q1_1839591"/>
      <w:bookmarkEnd w:id="126"/>
      <w:r>
        <w:rPr>
          <w:rtl w:val="true"/>
          <w:lang w:eastAsia="he-IL"/>
        </w:rPr>
        <w:t>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ש תביעה להגדיל את הקרן מחמישה מיליון ל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7" w:name="ET_speaker_580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דואגת ל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אגת ל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הלתי חברה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לפני הקורונה זה היה סיוט בירוק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וט תזר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וט ניה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נורא קשה לנהל חברה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הל 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ופת הקורונה זה עוד יותר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טוב שאנחנו מנסים 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קרן למודרי אש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צויים</w:t>
      </w:r>
      <w:r>
        <w:rPr>
          <w:rtl w:val="true"/>
          <w:lang w:eastAsia="he-IL"/>
        </w:rPr>
        <w:t xml:space="preserve">, </w:t>
      </w:r>
      <w:bookmarkStart w:id="128" w:name="_ETM_Q1_1872265"/>
      <w:bookmarkEnd w:id="128"/>
      <w:r>
        <w:rPr>
          <w:rtl w:val="true"/>
          <w:lang w:eastAsia="he-IL"/>
        </w:rPr>
        <w:t>גורר בירוקרטיה והתעסק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ן אדם שצריך לרדוף אחרי הלחם אין זמן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עסק קטן או עצמאי אין לו גם </w:t>
      </w:r>
      <w:bookmarkStart w:id="129" w:name="_ETM_Q1_1884062"/>
      <w:bookmarkEnd w:id="129"/>
      <w:r>
        <w:rPr>
          <w:rtl w:val="true"/>
          <w:lang w:eastAsia="he-IL"/>
        </w:rPr>
        <w:t>הרבה פעמים את הכל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עוד רואה 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נוט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תעסקות שהיא לא נורמ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למדינה שמגדירה את עצמה כסטארט אפ ניי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שהסטארט אפ </w:t>
      </w:r>
      <w:bookmarkStart w:id="130" w:name="_ETM_Q1_1897208"/>
      <w:bookmarkEnd w:id="130"/>
      <w:r>
        <w:rPr>
          <w:rtl w:val="true"/>
          <w:lang w:eastAsia="he-IL"/>
        </w:rPr>
        <w:t>ניישן ירד ל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ד לעס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1" w:name="ET_speaker_6161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שהב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להם רווח </w:t>
      </w:r>
      <w:bookmarkStart w:id="132" w:name="_ETM_Q1_1900164"/>
      <w:bookmarkEnd w:id="132"/>
      <w:r>
        <w:rPr>
          <w:rtl w:val="true"/>
          <w:lang w:eastAsia="he-IL"/>
        </w:rPr>
        <w:t>כזה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צא המכרז לקרן למודרי אשראי </w:t>
      </w:r>
      <w:bookmarkStart w:id="133" w:name="_ETM_Q1_1906597"/>
      <w:bookmarkEnd w:id="133"/>
      <w:r>
        <w:rPr>
          <w:rtl w:val="true"/>
          <w:lang w:eastAsia="he-IL"/>
        </w:rPr>
        <w:t xml:space="preserve">- - </w:t>
      </w:r>
      <w:bookmarkStart w:id="134" w:name="ET_speaker_5809_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" w:name="_ETM_Q1_1903278"/>
      <w:bookmarkStart w:id="136" w:name="_ETM_Q1_1903215"/>
      <w:bookmarkStart w:id="137" w:name="_ETM_Q1_1903278"/>
      <w:bookmarkStart w:id="138" w:name="_ETM_Q1_1903215"/>
      <w:bookmarkEnd w:id="137"/>
      <w:bookmarkEnd w:id="138"/>
    </w:p>
    <w:p>
      <w:pPr>
        <w:pStyle w:val="Style14"/>
        <w:keepNext w:val="true"/>
        <w:rPr/>
      </w:pPr>
      <w:bookmarkStart w:id="139" w:name="ET_speaker_5809_67"/>
      <w:bookmarkStart w:id="140" w:name="_ETM_Q1_1903477"/>
      <w:bookmarkStart w:id="141" w:name="_ETM_Q1_1903397"/>
      <w:bookmarkEnd w:id="134"/>
      <w:bookmarkEnd w:id="140"/>
      <w:bookmarkEnd w:id="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ודעת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ם טוענים שהם לא מרוויחים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2" w:name="ET_speaker_6161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ח ממשקי הבית בבנקים שהוצג פה הוא מט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לק הקטן שהם צריכים לאותו משק </w:t>
      </w:r>
      <w:r>
        <w:rPr>
          <w:rtl w:val="true"/>
          <w:lang w:eastAsia="he-IL"/>
        </w:rPr>
        <w:t xml:space="preserve">- </w:t>
      </w:r>
      <w:bookmarkStart w:id="143" w:name="_ETM_Q1_1921987"/>
      <w:bookmarkEnd w:id="14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4" w:name="ET_speaker_580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מעתי על משהו יותר נורא שהבנקים עוש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ם ניצלו את הנושא של הקורונה כשהמחזור העסקי של העסק ירד כדי לומר</w:t>
      </w:r>
      <w:r>
        <w:rPr>
          <w:rtl w:val="true"/>
          <w:lang w:eastAsia="he-IL"/>
        </w:rPr>
        <w:t xml:space="preserve">, </w:t>
      </w:r>
      <w:bookmarkStart w:id="145" w:name="_ETM_Q1_1933877"/>
      <w:bookmarkEnd w:id="14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המחזור שלך י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מצם לך את מסגרת האשרא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שהאדם אמר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אבל אני ל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כו שנייה</w:t>
      </w:r>
      <w:r>
        <w:rPr>
          <w:rtl w:val="true"/>
          <w:lang w:eastAsia="he-IL"/>
        </w:rPr>
        <w:t xml:space="preserve">", </w:t>
      </w:r>
      <w:bookmarkStart w:id="146" w:name="_ETM_Q1_1941031"/>
      <w:bookmarkEnd w:id="146"/>
      <w:r>
        <w:rPr>
          <w:rtl w:val="true"/>
          <w:lang w:eastAsia="he-IL"/>
        </w:rPr>
        <w:t>אמרו לו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 xml:space="preserve">או שתיקח הלוואה לסגור עכשיו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סגרת האשראי שלך ב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נחנו מוציאים נגדך מכתב ומצמצמים לך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ת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מכת מוות לעצמאים ול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ש על זה דיון מהיר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7" w:name="ET_speaker_5726_68"/>
      <w:bookmarkStart w:id="148" w:name="_ETM_Q1_1981410"/>
      <w:bookmarkStart w:id="149" w:name="_ETM_Q1_1980641"/>
      <w:bookmarkStart w:id="150" w:name="_ETM_Q1_1980533"/>
      <w:bookmarkEnd w:id="148"/>
      <w:bookmarkEnd w:id="149"/>
      <w:bookmarkEnd w:id="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" w:name="_ETM_Q1_1982053"/>
      <w:bookmarkStart w:id="152" w:name="_ETM_Q1_1982025"/>
      <w:bookmarkEnd w:id="151"/>
      <w:bookmarkEnd w:id="152"/>
      <w:r>
        <w:rPr>
          <w:rtl w:val="true"/>
          <w:lang w:eastAsia="he-IL"/>
        </w:rPr>
        <w:t>אפשר גם בלי להגיש</w:t>
      </w:r>
      <w:r>
        <w:rPr>
          <w:rtl w:val="true"/>
          <w:lang w:eastAsia="he-IL"/>
        </w:rPr>
        <w:t xml:space="preserve">. </w:t>
      </w:r>
      <w:bookmarkStart w:id="153" w:name="_ETM_Q1_1978383"/>
      <w:bookmarkEnd w:id="153"/>
      <w:r>
        <w:rPr>
          <w:rtl w:val="true"/>
          <w:lang w:eastAsia="he-IL"/>
        </w:rPr>
        <w:t>אם אתה מ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עשות את זה </w:t>
      </w:r>
      <w:bookmarkStart w:id="154" w:name="_ETM_Q1_1985172"/>
      <w:bookmarkEnd w:id="154"/>
      <w:r>
        <w:rPr>
          <w:rtl w:val="true"/>
          <w:lang w:eastAsia="he-IL"/>
        </w:rPr>
        <w:t>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ניתן לקיים דיון בשבוע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5" w:name="ET_speaker_5802_69"/>
      <w:bookmarkStart w:id="156" w:name="_ETM_Q1_1991971"/>
      <w:bookmarkStart w:id="157" w:name="_ETM_Q1_1991334"/>
      <w:bookmarkStart w:id="158" w:name="_ETM_Q1_1991250"/>
      <w:bookmarkEnd w:id="156"/>
      <w:bookmarkEnd w:id="157"/>
      <w:bookmarkEnd w:id="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מה קרע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" w:name="_ETM_Q1_1992577"/>
      <w:bookmarkStart w:id="160" w:name="_ETM_Q1_1992525"/>
      <w:bookmarkEnd w:id="159"/>
      <w:bookmarkEnd w:id="160"/>
      <w:r>
        <w:rPr>
          <w:rtl w:val="true"/>
          <w:lang w:eastAsia="he-IL"/>
        </w:rPr>
        <w:t>הקרן למודרי אשראי היא בכלל לא ל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יועדת יותר ל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העברנו עודפים משנה קודמת </w:t>
      </w:r>
      <w:bookmarkStart w:id="161" w:name="_ETM_Q1_2026123"/>
      <w:bookmarkEnd w:id="161"/>
      <w:r>
        <w:rPr>
          <w:rtl w:val="true"/>
          <w:lang w:eastAsia="he-IL"/>
        </w:rPr>
        <w:t xml:space="preserve">לקרן להלוואות בערבות מדינה בשביל עסקים בסיכון </w:t>
      </w:r>
      <w:bookmarkStart w:id="162" w:name="_ETM_Q1_2031453"/>
      <w:bookmarkEnd w:id="162"/>
      <w:r>
        <w:rPr>
          <w:rtl w:val="true"/>
          <w:lang w:eastAsia="he-IL"/>
        </w:rPr>
        <w:t>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אמרנו שצריך שיהיה מנגנון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3" w:name="ET_speaker_580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" w:name="_ETM_Q1_2038270"/>
      <w:bookmarkStart w:id="165" w:name="_ETM_Q1_2035281"/>
      <w:bookmarkEnd w:id="164"/>
      <w:bookmarkEnd w:id="165"/>
      <w:r>
        <w:rPr>
          <w:rtl w:val="true"/>
          <w:lang w:eastAsia="he-IL"/>
        </w:rPr>
        <w:t>יש עלייה דרסטית בלקיחת הלוואות מהשוק האפור והש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 על זה עוד בקדנציות ה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בתחילת תקופת ה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מעות היא שארגוני </w:t>
      </w:r>
      <w:bookmarkStart w:id="166" w:name="_ETM_Q1_2053852"/>
      <w:bookmarkEnd w:id="166"/>
      <w:r>
        <w:rPr>
          <w:rtl w:val="true"/>
          <w:lang w:eastAsia="he-IL"/>
        </w:rPr>
        <w:t>הפשע מרוויחים מה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נה למה עד היום המדינה לא כל כך </w:t>
      </w:r>
      <w:bookmarkStart w:id="167" w:name="_ETM_Q1_2059388"/>
      <w:bookmarkEnd w:id="167"/>
      <w:r>
        <w:rPr>
          <w:rtl w:val="true"/>
          <w:lang w:eastAsia="he-IL"/>
        </w:rPr>
        <w:t>רצתה להתעסק עם השוק הא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מון מסעד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ן עצמאיים שבלית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לי בגלל שהיו צריכים כסף </w:t>
      </w:r>
      <w:bookmarkStart w:id="168" w:name="_ETM_Q1_2062822"/>
      <w:bookmarkEnd w:id="168"/>
      <w:r>
        <w:rPr>
          <w:rtl w:val="true"/>
          <w:lang w:eastAsia="he-IL"/>
        </w:rPr>
        <w:t xml:space="preserve">בשביל אוכל או כסף כדי לכסות איזה שהוא חוב </w:t>
      </w:r>
      <w:bookmarkStart w:id="169" w:name="_ETM_Q1_2069423"/>
      <w:bookmarkEnd w:id="169"/>
      <w:r>
        <w:rPr>
          <w:rtl w:val="true"/>
          <w:lang w:eastAsia="he-IL"/>
        </w:rPr>
        <w:t>שלא יסנדל אותם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את הצעד הנוראי הזה</w:t>
      </w:r>
      <w:r>
        <w:rPr>
          <w:rtl w:val="true"/>
          <w:lang w:eastAsia="he-IL"/>
        </w:rPr>
        <w:t xml:space="preserve">. </w:t>
      </w:r>
      <w:bookmarkStart w:id="170" w:name="_ETM_Q1_2072573"/>
      <w:bookmarkEnd w:id="170"/>
      <w:r>
        <w:rPr>
          <w:rtl w:val="true"/>
          <w:lang w:eastAsia="he-IL"/>
        </w:rPr>
        <w:t>זה מעגל שאין לו 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כנסת לש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 הסיפ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1" w:name="ET_speaker_5802_70"/>
      <w:bookmarkStart w:id="172" w:name="_ETM_Q1_2074882"/>
      <w:bookmarkEnd w:id="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מה קרע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" w:name="_ETM_Q1_2075523"/>
      <w:bookmarkStart w:id="174" w:name="_ETM_Q1_2075491"/>
      <w:bookmarkEnd w:id="173"/>
      <w:bookmarkEnd w:id="174"/>
      <w:r>
        <w:rPr>
          <w:rtl w:val="true"/>
          <w:lang w:eastAsia="he-IL"/>
        </w:rPr>
        <w:t>ראיתי פרסומת בטלוויזיה לעסקים שאולי לא יודעים שהקרן הזאת בערבות מדינה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רן קוראת לעסקים להגיש בקשות להלוו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5" w:name="ET_yor_585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לקח את ההלו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פרוס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קבל גר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רן תמשיך לפעול מעבר לחודש 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ה שתוכ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שמבחינת </w:t>
      </w:r>
      <w:bookmarkStart w:id="176" w:name="_ETM_Q1_2099241"/>
      <w:bookmarkEnd w:id="176"/>
      <w:r>
        <w:rPr>
          <w:rtl w:val="true"/>
          <w:lang w:eastAsia="he-IL"/>
        </w:rPr>
        <w:t>הנושא של נזילות מנסים לתת פת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שלומים על החזרי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מס הכנסה מ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קד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עכשיו אנשים יכולים לקבל את הכס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ביבות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וסר התשלומים של המדינה </w:t>
      </w:r>
      <w:bookmarkStart w:id="177" w:name="_ETM_Q1_2124128"/>
      <w:bookmarkEnd w:id="177"/>
      <w:r>
        <w:rPr>
          <w:rtl w:val="true"/>
          <w:lang w:eastAsia="he-IL"/>
        </w:rPr>
        <w:t>בתקופה הקרובה הולך להשתפר באופן דרמטי כך שכל הספקים שעובדים עם הממשלה יקבלו את הכסף שלהם באופן מ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שוטף פל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חנו מנסים לעשות עכשיו זה לפתור את בעיית </w:t>
      </w:r>
      <w:bookmarkStart w:id="178" w:name="_ETM_Q1_2149525"/>
      <w:bookmarkEnd w:id="178"/>
      <w:r>
        <w:rPr>
          <w:rtl w:val="true"/>
          <w:lang w:eastAsia="he-IL"/>
        </w:rPr>
        <w:t>הנזילות לעסקים הקטנים והבינ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יהיו לנו נתונים נראה איך אנחנו גם מסייעים באופן יותר אפקטי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9" w:name="ET_speaker_5802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מה קרע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תיים אתם משתמשים רק במנגנוני הסיוע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ופת הממשל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הפחתתם </w:t>
      </w:r>
      <w:bookmarkStart w:id="180" w:name="_ETM_Q1_2169337"/>
      <w:bookmarkEnd w:id="180"/>
      <w:r>
        <w:rPr>
          <w:rtl w:val="true"/>
          <w:lang w:eastAsia="he-IL"/>
        </w:rPr>
        <w:t>מנגנוני 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ספתם אף מנגנון אמיתי שיכול לסייע לעצמא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1" w:name="ET_yor_585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זכיר לך שבמשך כל כך </w:t>
      </w:r>
      <w:bookmarkStart w:id="182" w:name="_ETM_Q1_2175996"/>
      <w:bookmarkEnd w:id="182"/>
      <w:r>
        <w:rPr>
          <w:rtl w:val="true"/>
          <w:lang w:eastAsia="he-IL"/>
        </w:rPr>
        <w:t xml:space="preserve">הרבה שנים העצמאיים נלחמו בשביל שיכירו להם בימי מחלה וימי בידוד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זה תמיד היה מס שפתיים של כול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עכשיו זה 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83" w:name="_ETM_Q1_2176893"/>
      <w:bookmarkStart w:id="184" w:name="_ETM_Q1_2176893"/>
      <w:bookmarkEnd w:id="184"/>
    </w:p>
    <w:p>
      <w:pPr>
        <w:pStyle w:val="Style14"/>
        <w:keepNext w:val="true"/>
        <w:rPr/>
      </w:pPr>
      <w:bookmarkStart w:id="185" w:name="ET_speaker_5802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מה קרע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" w:name="_ETM_Q1_2177551"/>
      <w:bookmarkStart w:id="187" w:name="_ETM_Q1_2177513"/>
      <w:bookmarkEnd w:id="186"/>
      <w:bookmarkEnd w:id="187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" w:name="_ETM_Q1_2186663"/>
      <w:bookmarkStart w:id="189" w:name="_ETM_Q1_2186613"/>
      <w:bookmarkStart w:id="190" w:name="_ETM_Q1_2186663"/>
      <w:bookmarkStart w:id="191" w:name="_ETM_Q1_2186613"/>
      <w:bookmarkEnd w:id="190"/>
      <w:bookmarkEnd w:id="191"/>
    </w:p>
    <w:p>
      <w:pPr>
        <w:pStyle w:val="Style31"/>
        <w:keepNext w:val="true"/>
        <w:rPr/>
      </w:pPr>
      <w:bookmarkStart w:id="192" w:name="ET_yor_5857_75"/>
      <w:bookmarkStart w:id="193" w:name="_ETM_Q1_2187343"/>
      <w:bookmarkStart w:id="194" w:name="_ETM_Q1_2187241"/>
      <w:bookmarkEnd w:id="193"/>
      <w:bookmarkEnd w:id="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ימון לימי בידוד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95" w:name="_ETM_Q1_2189450"/>
      <w:bookmarkStart w:id="196" w:name="_ETM_Q1_2188883"/>
      <w:bookmarkStart w:id="197" w:name="_ETM_Q1_2188778"/>
      <w:bookmarkStart w:id="198" w:name="_ETM_Q1_2189450"/>
      <w:bookmarkStart w:id="199" w:name="_ETM_Q1_2188883"/>
      <w:bookmarkStart w:id="200" w:name="_ETM_Q1_2188778"/>
      <w:bookmarkEnd w:id="198"/>
      <w:bookmarkEnd w:id="199"/>
      <w:bookmarkEnd w:id="200"/>
    </w:p>
    <w:p>
      <w:pPr>
        <w:pStyle w:val="Style14"/>
        <w:keepNext w:val="true"/>
        <w:rPr/>
      </w:pPr>
      <w:bookmarkStart w:id="201" w:name="ET_speaker_5802_76"/>
      <w:bookmarkStart w:id="202" w:name="_ETM_Q1_2189550"/>
      <w:bookmarkEnd w:id="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מה קרע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כס</w:t>
      </w:r>
      <w:r>
        <w:rPr>
          <w:rtl w:val="true"/>
          <w:lang w:eastAsia="he-IL"/>
        </w:rPr>
        <w:t xml:space="preserve">, </w:t>
      </w:r>
      <w:bookmarkStart w:id="203" w:name="_ETM_Q1_2187535"/>
      <w:bookmarkStart w:id="204" w:name="_ETM_Q1_2187440"/>
      <w:bookmarkEnd w:id="203"/>
      <w:bookmarkEnd w:id="204"/>
      <w:r>
        <w:rPr>
          <w:rtl w:val="true"/>
          <w:lang w:eastAsia="he-IL"/>
        </w:rPr>
        <w:t xml:space="preserve">העצמאים קיבלו פיצוי על קיטון במחזור בהתאם להוצאות ולהכנסות </w:t>
      </w:r>
      <w:bookmarkStart w:id="205" w:name="_ETM_Q1_2189628"/>
      <w:bookmarkEnd w:id="205"/>
      <w:r>
        <w:rPr>
          <w:rtl w:val="true"/>
          <w:lang w:eastAsia="he-IL"/>
        </w:rPr>
        <w:t>של ה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שיקלל בתוכו את 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תת רק על ימי בידוד ולא על </w:t>
      </w:r>
      <w:bookmarkStart w:id="206" w:name="_ETM_Q1_2193120"/>
      <w:bookmarkEnd w:id="206"/>
      <w:r>
        <w:rPr>
          <w:rtl w:val="true"/>
          <w:lang w:eastAsia="he-IL"/>
        </w:rPr>
        <w:t>מחזורים זה לעג לר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7" w:name="ET_yor_585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" w:name="_ETM_Q1_2192797"/>
      <w:bookmarkEnd w:id="208"/>
      <w:r>
        <w:rPr>
          <w:rtl w:val="true"/>
          <w:lang w:eastAsia="he-IL"/>
        </w:rPr>
        <w:t>אתה כרגע לא יודע מה המחז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9" w:name="ET_speaker_5802_78"/>
      <w:bookmarkStart w:id="210" w:name="_ETM_Q1_2201064"/>
      <w:bookmarkEnd w:id="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מה קרע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" w:name="_ETM_Q1_2201552"/>
      <w:bookmarkStart w:id="212" w:name="_ETM_Q1_2201511"/>
      <w:bookmarkEnd w:id="211"/>
      <w:bookmarkEnd w:id="212"/>
      <w:r>
        <w:rPr>
          <w:rtl w:val="true"/>
          <w:lang w:eastAsia="he-IL"/>
        </w:rPr>
        <w:t>כל חודשיים בדקנו והשווינו לשנה קוד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3" w:name="ET_yor_5857_79"/>
      <w:bookmarkStart w:id="214" w:name="_ETM_Q1_2205457"/>
      <w:bookmarkEnd w:id="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" w:name="_ETM_Q1_2206162"/>
      <w:bookmarkStart w:id="216" w:name="_ETM_Q1_2206114"/>
      <w:bookmarkEnd w:id="215"/>
      <w:bookmarkEnd w:id="216"/>
      <w:r>
        <w:rPr>
          <w:rtl w:val="true"/>
          <w:lang w:eastAsia="he-IL"/>
        </w:rPr>
        <w:t>עבר רק חו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7" w:name="ET_speaker_5802_80"/>
      <w:bookmarkStart w:id="218" w:name="_ETM_Q1_2207466"/>
      <w:bookmarkEnd w:id="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מה קרע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" w:name="_ETM_Q1_2208007"/>
      <w:bookmarkStart w:id="220" w:name="_ETM_Q1_2207955"/>
      <w:bookmarkEnd w:id="219"/>
      <w:bookmarkEnd w:id="220"/>
      <w:r>
        <w:rPr>
          <w:rtl w:val="true"/>
          <w:lang w:eastAsia="he-IL"/>
        </w:rPr>
        <w:t>היה את הגל הרביעי שלא נתתם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1" w:name="ET_yor_585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 הרביעי היו נתונים מאוד טובים לעסקים</w:t>
      </w:r>
      <w:r>
        <w:rPr>
          <w:rtl w:val="true"/>
          <w:lang w:eastAsia="he-IL"/>
        </w:rPr>
        <w:t xml:space="preserve">, </w:t>
      </w:r>
      <w:bookmarkStart w:id="222" w:name="_ETM_Q1_2215095"/>
      <w:bookmarkEnd w:id="222"/>
      <w:r>
        <w:rPr>
          <w:rtl w:val="true"/>
          <w:lang w:eastAsia="he-IL"/>
        </w:rPr>
        <w:t>מאוד טובים לכלכ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3" w:name="ET_speaker_5802_82"/>
      <w:bookmarkStart w:id="224" w:name="_ETM_Q1_2211490"/>
      <w:bookmarkEnd w:id="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מה קרע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" w:name="_ETM_Q1_2212032"/>
      <w:bookmarkStart w:id="226" w:name="_ETM_Q1_2211998"/>
      <w:bookmarkEnd w:id="225"/>
      <w:bookmarkEnd w:id="226"/>
      <w:r>
        <w:rPr>
          <w:rtl w:val="true"/>
          <w:lang w:eastAsia="he-IL"/>
        </w:rPr>
        <w:t>לא הסכמתם אפילו לבדוק</w:t>
      </w:r>
      <w:r>
        <w:rPr>
          <w:rtl w:val="true"/>
          <w:lang w:eastAsia="he-IL"/>
        </w:rPr>
        <w:t xml:space="preserve">. </w:t>
      </w:r>
      <w:bookmarkStart w:id="227" w:name="_ETM_Q1_2216416"/>
      <w:bookmarkEnd w:id="227"/>
      <w:r>
        <w:rPr>
          <w:rtl w:val="true"/>
          <w:lang w:eastAsia="he-IL"/>
        </w:rPr>
        <w:t>לא אכפת לי מה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תה אומר שתפצו על ירידה במחזו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8" w:name="ET_yor_585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כשיו נמצא את </w:t>
      </w:r>
      <w:bookmarkStart w:id="229" w:name="_ETM_Q1_2223377"/>
      <w:bookmarkEnd w:id="229"/>
      <w:r>
        <w:rPr>
          <w:rtl w:val="true"/>
          <w:lang w:eastAsia="he-IL"/>
        </w:rPr>
        <w:t>כלי הסיוע הממוקדים והנכונים כדי לסייע לעסקים שנפג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0" w:name="ET_speaker_5802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מה קרע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פצו עסקים על ירידה במחז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בש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1" w:name="ET_yor_5857_85"/>
      <w:bookmarkStart w:id="232" w:name="_ETM_Q1_2239745"/>
      <w:bookmarkEnd w:id="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" w:name="_ETM_Q1_2240242"/>
      <w:bookmarkStart w:id="234" w:name="_ETM_Q1_2240205"/>
      <w:bookmarkEnd w:id="233"/>
      <w:bookmarkEnd w:id="234"/>
      <w:r>
        <w:rPr>
          <w:rtl w:val="true"/>
          <w:lang w:eastAsia="he-IL"/>
        </w:rPr>
        <w:t xml:space="preserve">אני לא יכול להשלים עם המצב שעסקים שקיבלו מענקים ביתר נמצאים </w:t>
      </w:r>
      <w:bookmarkStart w:id="235" w:name="_ETM_Q1_2242935"/>
      <w:bookmarkEnd w:id="235"/>
      <w:r>
        <w:rPr>
          <w:rtl w:val="true"/>
          <w:lang w:eastAsia="he-IL"/>
        </w:rPr>
        <w:t>במצב שהיום הם צריכים להחז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חזור על הטעות הזאת</w:t>
      </w:r>
      <w:bookmarkStart w:id="236" w:name="_ETM_Q1_2245047"/>
      <w:bookmarkEnd w:id="2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את טעות מאוד מאוד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הלך המחצית השנייה של חודש </w:t>
      </w:r>
      <w:bookmarkStart w:id="237" w:name="_ETM_Q1_2250377"/>
      <w:bookmarkEnd w:id="237"/>
      <w:r>
        <w:rPr>
          <w:rtl w:val="true"/>
          <w:lang w:eastAsia="he-IL"/>
        </w:rPr>
        <w:t>פברואר נתחיל לקבל את דיווחי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של אלה שמדווחים חד חוד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עלים כדי לנסות לבדוק לאלה שמדווחים 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שי</w:t>
      </w:r>
      <w:bookmarkStart w:id="238" w:name="_ETM_Q1_2261484"/>
      <w:bookmarkEnd w:id="2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דוק מקדמות מס הכנסה שהם שילמו עבור חודש ינואר כדי </w:t>
      </w:r>
      <w:bookmarkStart w:id="239" w:name="_ETM_Q1_2265067"/>
      <w:bookmarkEnd w:id="239"/>
      <w:r>
        <w:rPr>
          <w:rtl w:val="true"/>
          <w:lang w:eastAsia="he-IL"/>
        </w:rPr>
        <w:t>שתהיה לנו תמונה הרבה יותר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אז נבחן איזה סיוע צריך לת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0" w:name="ET_speaker_580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עושים עם עסקים עונת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1" w:name="ET_yor_5857_86"/>
      <w:bookmarkStart w:id="242" w:name="_ETM_Q1_2270942"/>
      <w:bookmarkEnd w:id="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" w:name="_ETM_Q1_2271499"/>
      <w:bookmarkStart w:id="244" w:name="_ETM_Q1_2271457"/>
      <w:bookmarkEnd w:id="243"/>
      <w:bookmarkEnd w:id="244"/>
      <w:r>
        <w:rPr>
          <w:rtl w:val="true"/>
          <w:lang w:eastAsia="he-IL"/>
        </w:rPr>
        <w:t>צריך להשוות חודש לחו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5" w:name="ET_speaker_612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להשוות לממוצע השנתי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6" w:name="ET_speaker_572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" w:name="_ETM_Q1_2282608"/>
      <w:bookmarkStart w:id="248" w:name="_ETM_Q1_2282526"/>
      <w:bookmarkEnd w:id="247"/>
      <w:bookmarkEnd w:id="248"/>
      <w:r>
        <w:rPr>
          <w:rtl w:val="true"/>
          <w:lang w:eastAsia="he-IL"/>
        </w:rPr>
        <w:t>צריך לעשות ממוצע 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ות א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9" w:name="ET_yor_5857_87"/>
      <w:bookmarkStart w:id="250" w:name="_ETM_Q1_2283953"/>
      <w:bookmarkEnd w:id="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51" w:name="_ETM_Q1_2284618"/>
      <w:bookmarkStart w:id="252" w:name="_ETM_Q1_2284618"/>
      <w:bookmarkEnd w:id="252"/>
    </w:p>
    <w:p>
      <w:pPr>
        <w:pStyle w:val="Normal"/>
        <w:rPr>
          <w:lang w:eastAsia="he-IL"/>
        </w:rPr>
      </w:pPr>
      <w:bookmarkStart w:id="253" w:name="_ETM_Q1_2284570"/>
      <w:bookmarkEnd w:id="253"/>
      <w:r>
        <w:rPr>
          <w:rtl w:val="true"/>
          <w:lang w:eastAsia="he-IL"/>
        </w:rPr>
        <w:t xml:space="preserve">יש התאוששות מאוד משמעותית בכל מה שקשור להוצאות כרטיסי אשראי בשבוע </w:t>
      </w:r>
      <w:bookmarkStart w:id="254" w:name="_ETM_Q1_2296147"/>
      <w:bookmarkEnd w:id="254"/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5" w:name="ET_speaker_580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שים לב שכרטיסי אשראי זה אשראי</w:t>
      </w:r>
      <w:r>
        <w:rPr>
          <w:rtl w:val="true"/>
          <w:lang w:eastAsia="he-IL"/>
        </w:rPr>
        <w:t xml:space="preserve">, </w:t>
      </w:r>
      <w:bookmarkStart w:id="256" w:name="_ETM_Q1_2296220"/>
      <w:bookmarkEnd w:id="256"/>
      <w:r>
        <w:rPr>
          <w:rtl w:val="true"/>
          <w:lang w:eastAsia="he-IL"/>
        </w:rPr>
        <w:t>זה יכול לבוא בגלל שאין תז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7" w:name="ET_yor_585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שראי קמעונ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8" w:name="ET_yor_5857_90"/>
      <w:bookmarkStart w:id="259" w:name="_ETM_Q1_2305813"/>
      <w:bookmarkEnd w:id="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" w:name="_ETM_Q1_2306311"/>
      <w:bookmarkStart w:id="261" w:name="_ETM_Q1_2306279"/>
      <w:bookmarkEnd w:id="260"/>
      <w:bookmarkEnd w:id="261"/>
      <w:r>
        <w:rPr>
          <w:rtl w:val="true"/>
          <w:lang w:eastAsia="he-IL"/>
        </w:rPr>
        <w:t>אני רוצה לעבור לסעיף הראשון על סדר היו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צעת חוק סיוע לשדרות וליישובי הנגב </w:t>
      </w:r>
      <w:bookmarkStart w:id="262" w:name="_ETM_Q1_2315649"/>
      <w:bookmarkEnd w:id="262"/>
      <w:r>
        <w:rPr>
          <w:rtl w:val="true"/>
          <w:lang w:eastAsia="he-IL"/>
        </w:rPr>
        <w:t xml:space="preserve">המערב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וראת שעה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בשורה מאוד מאוד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ראה לי שזאת הפעם הראשונה שהוראת השעה הזאת </w:t>
      </w:r>
      <w:bookmarkStart w:id="263" w:name="_ETM_Q1_2329588"/>
      <w:bookmarkEnd w:id="263"/>
      <w:r>
        <w:rPr>
          <w:rtl w:val="true"/>
          <w:lang w:eastAsia="he-IL"/>
        </w:rPr>
        <w:t>נכנסת לתוקף ל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ברך את חברת הכנסת נירה שפק שדחפה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בילה את 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הנושא הזה </w:t>
      </w:r>
      <w:bookmarkStart w:id="264" w:name="_ETM_Q1_2338461"/>
      <w:bookmarkEnd w:id="264"/>
      <w:r>
        <w:rPr>
          <w:rtl w:val="true"/>
          <w:lang w:eastAsia="he-IL"/>
        </w:rPr>
        <w:t>של הטבות מס יש לכל אחד הרבה מ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העיר אשקלון מאוד מאוד חשו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הרבה מאד בעיות סביב ה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נושא של שוויון אל מול ערים נוספות שגם נמצאות תחת 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ויתרתי על הסוג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יך לנסות להוביל את המהלך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שהחוק שמונח בפנינו כאן יעבור מהר ככל ש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המצב בעוטף הוא כזה </w:t>
      </w:r>
      <w:bookmarkStart w:id="265" w:name="_ETM_Q1_2378938"/>
      <w:bookmarkEnd w:id="265"/>
      <w:r>
        <w:rPr>
          <w:rtl w:val="true"/>
          <w:lang w:eastAsia="he-IL"/>
        </w:rPr>
        <w:t>שאנשים רוצים שהחוק הזה יעבור כדי שיוכלו לשלם את השכר ולהתנהל על פי אותן הטבות מס שהם כבר קי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דברים הנוספים שקשורים להרחבת הטבות מס באזורים אחרים – יש פה הרבה מאוד רצונות שאני בטוח שהם כולם רצונות טובים וכוונות </w:t>
      </w:r>
      <w:bookmarkStart w:id="266" w:name="_ETM_Q1_2396237"/>
      <w:bookmarkEnd w:id="266"/>
      <w:r>
        <w:rPr>
          <w:rtl w:val="true"/>
          <w:lang w:eastAsia="he-IL"/>
        </w:rPr>
        <w:t>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קום של זה הוא לא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דיון על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רה ש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7" w:name="ET_speaker_6161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מת היא שאני באמת מתרג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לזה אמנם הטבת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קשה לקשור את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טב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חיים בעוטף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עוטף כפי שאני קוראת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שך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גדל דור בעוטף שקוראים לו דור הקסא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ילדים שנולדו </w:t>
      </w:r>
      <w:bookmarkStart w:id="268" w:name="_ETM_Q1_2429163"/>
      <w:bookmarkEnd w:id="268"/>
      <w:r>
        <w:rPr>
          <w:rtl w:val="true"/>
          <w:lang w:eastAsia="he-IL"/>
        </w:rPr>
        <w:t>למציאות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כירים את עצמם רצים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דעים ש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 זה הזמן המקסימאלי כדי להיכנס למרחב מ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לק מהישובים יש אפילו טווחים שאין לנו לתת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חות מ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לדים האלה לומדים צבע </w:t>
      </w:r>
      <w:bookmarkStart w:id="269" w:name="_ETM_Q1_2456882"/>
      <w:bookmarkEnd w:id="269"/>
      <w:r>
        <w:rPr>
          <w:rtl w:val="true"/>
          <w:lang w:eastAsia="he-IL"/>
        </w:rPr>
        <w:t>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מתי זה בום ש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זה שריקה ב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ודעים שלפעמים לא יהיה צבע אדום והם </w:t>
      </w:r>
      <w:bookmarkStart w:id="270" w:name="_ETM_Q1_2460680"/>
      <w:bookmarkEnd w:id="270"/>
      <w:r>
        <w:rPr>
          <w:rtl w:val="true"/>
          <w:lang w:eastAsia="he-IL"/>
        </w:rPr>
        <w:t>יצטרכו לרוץ כי הבום הראשון היה ויבואו עוד אחריו</w:t>
      </w:r>
      <w:r>
        <w:rPr>
          <w:rtl w:val="true"/>
          <w:lang w:eastAsia="he-IL"/>
        </w:rPr>
        <w:t xml:space="preserve">. </w:t>
      </w:r>
      <w:bookmarkStart w:id="271" w:name="_ETM_Q1_2469289"/>
      <w:bookmarkEnd w:id="271"/>
      <w:r>
        <w:rPr>
          <w:rtl w:val="true"/>
          <w:lang w:eastAsia="he-IL"/>
        </w:rPr>
        <w:t>עכשיו זה נראה לכם 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מ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72" w:name="_ETM_Q1_2471509"/>
      <w:bookmarkEnd w:id="272"/>
      <w:r>
        <w:rPr>
          <w:rtl w:val="true"/>
          <w:lang w:eastAsia="he-IL"/>
        </w:rPr>
        <w:t>אין 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ל הזמן עם האוז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מעים של מי הזמזום מעל – האם זה של מז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של רח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עושים הליכה מסביב לקיבוץ</w:t>
      </w:r>
      <w:r>
        <w:rPr>
          <w:rtl w:val="true"/>
          <w:lang w:eastAsia="he-IL"/>
        </w:rPr>
        <w:t xml:space="preserve">, </w:t>
      </w:r>
      <w:bookmarkStart w:id="273" w:name="_ETM_Q1_2482381"/>
      <w:bookmarkEnd w:id="273"/>
      <w:r>
        <w:rPr>
          <w:rtl w:val="true"/>
          <w:lang w:eastAsia="he-IL"/>
        </w:rPr>
        <w:t>במושב או בעיר תמיד יש את האוזן הקשובה ומסת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עושה הליכה סביב </w:t>
      </w:r>
      <w:bookmarkStart w:id="274" w:name="_ETM_Q1_2492561"/>
      <w:bookmarkEnd w:id="274"/>
      <w:r>
        <w:rPr>
          <w:rtl w:val="true"/>
          <w:lang w:eastAsia="he-IL"/>
        </w:rPr>
        <w:t>כפר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קורה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שכשבס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עייה ממול </w:t>
      </w:r>
      <w:bookmarkStart w:id="275" w:name="_ETM_Q1_2491219"/>
      <w:bookmarkEnd w:id="275"/>
      <w:r>
        <w:rPr>
          <w:rtl w:val="true"/>
          <w:lang w:eastAsia="he-IL"/>
        </w:rPr>
        <w:t>יש אזור לא מואר אני צריכה לחזור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ה את האורות בכפרים מ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ציאות שחיים בה אנשי עוטף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מגיעה </w:t>
      </w:r>
      <w:bookmarkStart w:id="276" w:name="_ETM_Q1_2514406"/>
      <w:bookmarkEnd w:id="276"/>
      <w:r>
        <w:rPr>
          <w:rtl w:val="true"/>
          <w:lang w:eastAsia="he-IL"/>
        </w:rPr>
        <w:t>הביתה בלילה אני עדיין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>למרות שיש לי ילדים גדולים</w:t>
      </w:r>
      <w:r>
        <w:rPr>
          <w:rtl w:val="true"/>
          <w:lang w:eastAsia="he-IL"/>
        </w:rPr>
        <w:t xml:space="preserve">, </w:t>
      </w:r>
      <w:bookmarkStart w:id="277" w:name="_ETM_Q1_2518380"/>
      <w:bookmarkEnd w:id="277"/>
      <w:r>
        <w:rPr>
          <w:rtl w:val="true"/>
          <w:lang w:eastAsia="he-IL"/>
        </w:rPr>
        <w:t>עוברת בין כל החדרים ועושה את המסלו</w:t>
      </w:r>
      <w:bookmarkStart w:id="278" w:name="_ETM_Q1_2523427"/>
      <w:bookmarkEnd w:id="278"/>
      <w:r>
        <w:rPr>
          <w:rtl w:val="true"/>
          <w:lang w:eastAsia="he-IL"/>
        </w:rPr>
        <w:t>ל עד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כדי לראות שאין נעל זרוקה ב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בא קראנו לזה סגירת משטחים</w:t>
      </w:r>
      <w:r>
        <w:rPr>
          <w:rtl w:val="true"/>
          <w:lang w:eastAsia="he-IL"/>
        </w:rPr>
        <w:t xml:space="preserve">. </w:t>
      </w:r>
      <w:bookmarkStart w:id="279" w:name="_ETM_Q1_2534950"/>
      <w:bookmarkEnd w:id="279"/>
      <w:r>
        <w:rPr>
          <w:rtl w:val="true"/>
          <w:lang w:eastAsia="he-IL"/>
        </w:rPr>
        <w:t xml:space="preserve">אם אחד מאיתנו </w:t>
      </w:r>
      <w:bookmarkStart w:id="280" w:name="_ETM_Q1_2539625"/>
      <w:bookmarkEnd w:id="280"/>
      <w:r>
        <w:rPr>
          <w:rtl w:val="true"/>
          <w:lang w:eastAsia="he-IL"/>
        </w:rPr>
        <w:t>נכנס למקלחת ולא פרס מג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י פורס מגבת כדי שכשנרוץ לא ניפגע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חיים בע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יטה המדינה שבישובים סמוכי גדר </w:t>
      </w:r>
      <w:bookmarkStart w:id="281" w:name="_ETM_Q1_2552177"/>
      <w:bookmarkEnd w:id="281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היה הטבת מס ש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סף הזה הוא גם הטבה שניתנת לצורך התנה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ות שאין לאחרים כמו טיפולים נפ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הראות שמישהו זוכר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שהו מטפל 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יכול להתקדם באזו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משהו שאנחנו צריכים להיות גאים שאנחנו עוש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טבה בשיעור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bookmarkStart w:id="282" w:name="_ETM_Q1_2588397"/>
      <w:bookmarkEnd w:id="282"/>
      <w:r>
        <w:rPr>
          <w:rtl w:val="true"/>
          <w:lang w:eastAsia="he-IL"/>
        </w:rPr>
        <w:t xml:space="preserve">היא עד תקרה של </w:t>
      </w:r>
      <w:r>
        <w:rPr>
          <w:lang w:eastAsia="he-IL"/>
        </w:rPr>
        <w:t>241,0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ות של הארכה של זה ל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</w:t>
      </w:r>
      <w:bookmarkStart w:id="283" w:name="_ETM_Q1_2601230"/>
      <w:bookmarkEnd w:id="283"/>
      <w:r>
        <w:rPr>
          <w:rtl w:val="true"/>
          <w:lang w:eastAsia="he-IL"/>
        </w:rPr>
        <w:t>הציג לי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אה בכל שקל שאנחנו שמ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חבריי שרצו להגיש הסתייגויות אבל הסירו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4" w:name="ET_speaker_572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לא הס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5" w:name="ET_speaker_6161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צריכים להיכנס במשכורות ההטבות האלו לתושבי עוטף עזה והן לא נכנסו</w:t>
      </w:r>
      <w:r>
        <w:rPr>
          <w:rtl w:val="true"/>
          <w:lang w:eastAsia="he-IL"/>
        </w:rPr>
        <w:t xml:space="preserve">. </w:t>
      </w:r>
      <w:bookmarkStart w:id="286" w:name="_ETM_Q1_2636051"/>
      <w:bookmarkEnd w:id="286"/>
      <w:r>
        <w:rPr>
          <w:rtl w:val="true"/>
          <w:lang w:eastAsia="he-IL"/>
        </w:rPr>
        <w:t>לאנשים שלקחו משכנת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ו הלוו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סף הזה ח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ההטבות האלו ייכנסו לאלה שמקבלים משכורת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וראה שפג כבר התוקף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טבה שאנחנו נלחמים עליה</w:t>
      </w:r>
      <w:r>
        <w:rPr>
          <w:rtl w:val="true"/>
          <w:lang w:eastAsia="he-IL"/>
        </w:rPr>
        <w:t xml:space="preserve">, </w:t>
      </w:r>
      <w:bookmarkStart w:id="287" w:name="_ETM_Q1_2652610"/>
      <w:bookmarkEnd w:id="287"/>
      <w:r>
        <w:rPr>
          <w:rtl w:val="true"/>
          <w:lang w:eastAsia="he-IL"/>
        </w:rPr>
        <w:t>שאני נלחמת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כס עוז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ווט עוז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ע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רשות המסים כבר תוכל לשחרר את זה ואנשים יקבלו </w:t>
      </w:r>
      <w:bookmarkStart w:id="288" w:name="_ETM_Q1_2663631"/>
      <w:bookmarkEnd w:id="288"/>
      <w:r>
        <w:rPr>
          <w:rtl w:val="true"/>
          <w:lang w:eastAsia="he-IL"/>
        </w:rPr>
        <w:t>את הכסף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היום או מחר נצליח להביא את זה ל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ת מהאופוזיציה להגיע להסכמות </w:t>
      </w:r>
      <w:bookmarkStart w:id="289" w:name="_ETM_Q1_2666236"/>
      <w:bookmarkEnd w:id="289"/>
      <w:r>
        <w:rPr>
          <w:rtl w:val="true"/>
          <w:lang w:eastAsia="he-IL"/>
        </w:rPr>
        <w:t>ולהעל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אנשים יראו שיש להם את הטבת המס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0" w:name="ET_speaker_612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 יש עמדה מורכבת לגבי מפת הטבות המס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נחנו </w:t>
      </w:r>
      <w:bookmarkStart w:id="291" w:name="_ETM_Q1_2686805"/>
      <w:bookmarkEnd w:id="291"/>
      <w:r>
        <w:rPr>
          <w:rtl w:val="true"/>
          <w:lang w:eastAsia="he-IL"/>
        </w:rPr>
        <w:t>צריכים לבחון ואולי גם לבנות אותה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מקום ואזור שאני חושב שלכולנו אין שום הסתייגות לגבי הצורך בהטבה הזאת זה הע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 שלא העברנו את זה לפני מספר שב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יקבלו את ההטבה במשכורת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טרואקטיבית מחודש </w:t>
      </w:r>
      <w:bookmarkStart w:id="292" w:name="_ETM_Q1_2717030"/>
      <w:bookmarkEnd w:id="292"/>
      <w:r>
        <w:rPr>
          <w:rtl w:val="true"/>
          <w:lang w:eastAsia="he-IL"/>
        </w:rPr>
        <w:t>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כה בנויה מערכת המס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ברך גם את משרד האוצר וגם את חברתי חברת הכנסת נירה שלא וית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ח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יברה איתי שוב ושוב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הבוקר נאשר את זה ונביא בשורה לתושבי העוט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3" w:name="ET_speaker_5802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מה קרע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רות דברי הפתיח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294" w:name="_ETM_Q1_2742693"/>
      <w:bookmarkEnd w:id="294"/>
      <w:r>
        <w:rPr>
          <w:rtl w:val="true"/>
          <w:lang w:eastAsia="he-IL"/>
        </w:rPr>
        <w:t>אני חושב שאי אפשר להשאיר את הוואקום של  אשקלון ריק לגמרי בלי איזה שהוא כיוון לעתיד או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פגש שם עם ראש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ש עם ה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חכים שנממש את מה שהתחייבנו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יש 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כה לצאת אמירה שאנחנו לא מרפים מ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5" w:name="ET_yor_585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 במפורש שאני לא מר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6" w:name="ET_speaker_5802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מה קרע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זה צריך לבוא לשולחן הוועדה פעם בחודש או פעם בשבועיים עד שנגיע ל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יא לכאן את כל מי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צרם לי לשמוע את נירה מציגה את המצב קצת שחור בעוט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7" w:name="ET_speaker_6161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8" w:name="ET_speaker_5802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מה קרע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ילו מסכן מי שגר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9" w:name="ET_speaker_6161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" w:name="_ETM_Q1_2806626"/>
      <w:bookmarkStart w:id="301" w:name="_ETM_Q1_2806494"/>
      <w:bookmarkStart w:id="302" w:name="_ETM_Q1_2806445"/>
      <w:bookmarkStart w:id="303" w:name="_ETM_Q1_2806626"/>
      <w:bookmarkStart w:id="304" w:name="_ETM_Q1_2806494"/>
      <w:bookmarkStart w:id="305" w:name="_ETM_Q1_2806445"/>
      <w:bookmarkEnd w:id="303"/>
      <w:bookmarkEnd w:id="304"/>
      <w:bookmarkEnd w:id="305"/>
    </w:p>
    <w:p>
      <w:pPr>
        <w:pStyle w:val="Style14"/>
        <w:keepNext w:val="true"/>
        <w:rPr/>
      </w:pPr>
      <w:bookmarkStart w:id="306" w:name="ET_speaker_5802_92"/>
      <w:bookmarkStart w:id="307" w:name="_ETM_Q1_2806668"/>
      <w:bookmarkEnd w:id="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מה קרע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ייתה ההרגשה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" w:name="_ETM_Q1_2806718"/>
      <w:bookmarkStart w:id="309" w:name="_ETM_Q1_2806632"/>
      <w:bookmarkStart w:id="310" w:name="_ETM_Q1_2806565"/>
      <w:bookmarkStart w:id="311" w:name="_ETM_Q1_2806718"/>
      <w:bookmarkStart w:id="312" w:name="_ETM_Q1_2806632"/>
      <w:bookmarkStart w:id="313" w:name="_ETM_Q1_2806565"/>
      <w:bookmarkEnd w:id="311"/>
      <w:bookmarkEnd w:id="312"/>
      <w:bookmarkEnd w:id="313"/>
    </w:p>
    <w:p>
      <w:pPr>
        <w:pStyle w:val="Style14"/>
        <w:keepNext w:val="true"/>
        <w:rPr/>
      </w:pPr>
      <w:bookmarkStart w:id="314" w:name="ET_speaker_6161_93"/>
      <w:bookmarkStart w:id="315" w:name="_ETM_Q1_2807586"/>
      <w:bookmarkStart w:id="316" w:name="_ETM_Q1_2806789"/>
      <w:bookmarkEnd w:id="315"/>
      <w:bookmarkEnd w:id="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" w:name="_ETM_Q1_2806977"/>
      <w:bookmarkStart w:id="318" w:name="_ETM_Q1_2806913"/>
      <w:bookmarkStart w:id="319" w:name="_ETM_Q1_2806826"/>
      <w:bookmarkStart w:id="320" w:name="_ETM_Q1_2806778"/>
      <w:bookmarkStart w:id="321" w:name="_ETM_Q1_2808176"/>
      <w:bookmarkStart w:id="322" w:name="_ETM_Q1_2808138"/>
      <w:bookmarkEnd w:id="317"/>
      <w:bookmarkEnd w:id="318"/>
      <w:bookmarkEnd w:id="319"/>
      <w:bookmarkEnd w:id="320"/>
      <w:bookmarkEnd w:id="321"/>
      <w:bookmarkEnd w:id="322"/>
      <w:r>
        <w:rPr>
          <w:rtl w:val="true"/>
          <w:lang w:eastAsia="he-IL"/>
        </w:rPr>
        <w:t xml:space="preserve">אני ואתה </w:t>
      </w:r>
      <w:bookmarkStart w:id="323" w:name="_ETM_Q1_2811984"/>
      <w:bookmarkEnd w:id="323"/>
      <w:r>
        <w:rPr>
          <w:rtl w:val="true"/>
          <w:lang w:eastAsia="he-IL"/>
        </w:rPr>
        <w:t>גרים ב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ים מאזור מפותח עם ערבות הד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י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רב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 צריך לתת את </w:t>
      </w:r>
      <w:bookmarkStart w:id="324" w:name="_ETM_Q1_2819388"/>
      <w:bookmarkEnd w:id="324"/>
      <w:r>
        <w:rPr>
          <w:rtl w:val="true"/>
          <w:lang w:eastAsia="he-IL"/>
        </w:rPr>
        <w:t>השיפוי הרלוונ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5" w:name="ET_speaker_5802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מה קרע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זה אני 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שור לזה שהעוטף פו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שם אנשים שגאים להיות כיפת הברזל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מצאים שם לא בשביל הטבת ה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צריכים את הטבת המס כדי </w:t>
      </w:r>
      <w:bookmarkStart w:id="326" w:name="_ETM_Q1_2838806"/>
      <w:bookmarkEnd w:id="326"/>
      <w:r>
        <w:rPr>
          <w:rtl w:val="true"/>
          <w:lang w:eastAsia="he-IL"/>
        </w:rPr>
        <w:t>שבסבב מלחמה כלשהו חלק מהם לא יעזוב את ה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שפות את אלה שמגינים ע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אב לי שבתקופה הזאת שאנחנו מאשרים את המשך ההטבות הישוב החדש שהיה צריך לקום בשדות 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שוב שאיילת שקד וכל מיני שרים וראש הממשלה התגאו שהם מק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לא מא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סרה הגושפנקא הסופית כדי לצאת ל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טכני שהם תוק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למה הדבר ה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שוב חדש זאת בשורה מאוד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 שזה לא הת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זה כבר התחיל </w:t>
      </w:r>
      <w:bookmarkStart w:id="327" w:name="_ETM_Q1_2894324"/>
      <w:bookmarkEnd w:id="327"/>
      <w:r>
        <w:rPr>
          <w:rtl w:val="true"/>
          <w:lang w:eastAsia="he-IL"/>
        </w:rPr>
        <w:t>הרבה שנים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מאוד שזה ייפתר ממש בימים הקר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זה לא נראה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8" w:name="ET_speaker_6161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שוב הזה לא התחיל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ישוב שנתקע כבר כמה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" w:name="_ETM_Q1_2916307"/>
      <w:bookmarkStart w:id="330" w:name="_ETM_Q1_2916187"/>
      <w:bookmarkStart w:id="331" w:name="_ETM_Q1_2916142"/>
      <w:bookmarkStart w:id="332" w:name="_ETM_Q1_2916307"/>
      <w:bookmarkStart w:id="333" w:name="_ETM_Q1_2916187"/>
      <w:bookmarkStart w:id="334" w:name="_ETM_Q1_2916142"/>
      <w:bookmarkEnd w:id="332"/>
      <w:bookmarkEnd w:id="333"/>
      <w:bookmarkEnd w:id="334"/>
    </w:p>
    <w:p>
      <w:pPr>
        <w:pStyle w:val="Style14"/>
        <w:keepNext w:val="true"/>
        <w:rPr/>
      </w:pPr>
      <w:bookmarkStart w:id="335" w:name="ET_speaker_5802_94"/>
      <w:bookmarkStart w:id="336" w:name="_ETM_Q1_2918520"/>
      <w:bookmarkStart w:id="337" w:name="_ETM_Q1_2916387"/>
      <w:bookmarkEnd w:id="336"/>
      <w:bookmarkEnd w:id="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מה קרע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" w:name="_ETM_Q1_2919096"/>
      <w:bookmarkStart w:id="339" w:name="_ETM_Q1_2919060"/>
      <w:bookmarkEnd w:id="338"/>
      <w:bookmarkEnd w:id="339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" w:name="_ETM_Q1_2914657"/>
      <w:bookmarkStart w:id="341" w:name="_ETM_Q1_2914576"/>
      <w:bookmarkStart w:id="342" w:name="_ETM_Q1_2914657"/>
      <w:bookmarkStart w:id="343" w:name="_ETM_Q1_2914576"/>
      <w:bookmarkEnd w:id="342"/>
      <w:bookmarkEnd w:id="343"/>
    </w:p>
    <w:p>
      <w:pPr>
        <w:pStyle w:val="Style14"/>
        <w:keepNext w:val="true"/>
        <w:rPr/>
      </w:pPr>
      <w:bookmarkStart w:id="344" w:name="ET_speaker_6161_95"/>
      <w:bookmarkStart w:id="345" w:name="_ETM_Q1_2915723"/>
      <w:bookmarkStart w:id="346" w:name="_ETM_Q1_2914816"/>
      <w:bookmarkStart w:id="347" w:name="_ETM_Q1_2914747"/>
      <w:bookmarkEnd w:id="345"/>
      <w:bookmarkEnd w:id="346"/>
      <w:bookmarkEnd w:id="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" w:name="_ETM_Q1_2916810"/>
      <w:bookmarkStart w:id="349" w:name="_ETM_Q1_2916743"/>
      <w:bookmarkStart w:id="350" w:name="_ETM_Q1_2916678"/>
      <w:bookmarkStart w:id="351" w:name="_ETM_Q1_2916610"/>
      <w:bookmarkStart w:id="352" w:name="_ETM_Q1_2916540"/>
      <w:bookmarkStart w:id="353" w:name="_ETM_Q1_2916456"/>
      <w:bookmarkStart w:id="354" w:name="_ETM_Q1_2916296"/>
      <w:bookmarkStart w:id="355" w:name="_ETM_Q1_2916258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r>
        <w:rPr>
          <w:rtl w:val="true"/>
          <w:lang w:eastAsia="he-IL"/>
        </w:rPr>
        <w:t xml:space="preserve">דווקא הממשלה הזאת הרימה את </w:t>
      </w:r>
      <w:bookmarkStart w:id="356" w:name="_ETM_Q1_2919762"/>
      <w:bookmarkEnd w:id="356"/>
      <w:r>
        <w:rPr>
          <w:rtl w:val="true"/>
          <w:lang w:eastAsia="he-IL"/>
        </w:rPr>
        <w:t>הכפפה לעשות אותו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7" w:name="ET_speaker_5802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מה קרע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כיתם שבמשמרת שלכם תברכו על המו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רגע זה עדיין תק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רך אותך על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רך א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עוד פעול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בהצלחה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8" w:name="ET_speaker_580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תקווה חדש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רכת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חוק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ישהי שהעבירה כבר חקיקה לגבי הטבות מס </w:t>
      </w:r>
      <w:bookmarkStart w:id="359" w:name="_ETM_Q1_2967083"/>
      <w:bookmarkEnd w:id="359"/>
      <w:r>
        <w:rPr>
          <w:rtl w:val="true"/>
          <w:lang w:eastAsia="he-IL"/>
        </w:rPr>
        <w:t>אני יודעת שזה לא דבר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צריך לקחת את מפת הטבות המס של ישראל באופן כללי ולשנות את הקריטר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וטף עזה ההטבה היא </w:t>
      </w:r>
      <w:bookmarkStart w:id="360" w:name="_ETM_Q1_2989804"/>
      <w:bookmarkEnd w:id="360"/>
      <w:r>
        <w:rPr>
          <w:rtl w:val="true"/>
          <w:lang w:eastAsia="he-IL"/>
        </w:rPr>
        <w:t>לאו דווקא בגלל שאין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כעידוד </w:t>
      </w:r>
      <w:bookmarkStart w:id="361" w:name="_ETM_Q1_2992167"/>
      <w:bookmarkEnd w:id="361"/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ריטריונים היום הם לא רלוונטיים למה שהמדינה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י שאנחנו לא משתמשים בו היום בצורה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ה כלי שאנחנו צריכים לבחון בצורה כוללת ורחבה</w:t>
      </w:r>
      <w:r>
        <w:rPr>
          <w:rtl w:val="true"/>
          <w:lang w:eastAsia="he-IL"/>
        </w:rPr>
        <w:t xml:space="preserve">, </w:t>
      </w:r>
      <w:bookmarkStart w:id="362" w:name="_ETM_Q1_3015125"/>
      <w:bookmarkEnd w:id="362"/>
      <w:r>
        <w:rPr>
          <w:rtl w:val="true"/>
          <w:lang w:eastAsia="he-IL"/>
        </w:rPr>
        <w:t xml:space="preserve">אחרת אנחנו עלולים לייצר </w:t>
      </w:r>
      <w:bookmarkStart w:id="363" w:name="_ETM_Q1_3019066"/>
      <w:bookmarkEnd w:id="363"/>
      <w:r>
        <w:rPr>
          <w:rtl w:val="true"/>
          <w:lang w:eastAsia="he-IL"/>
        </w:rPr>
        <w:t>הטבות מס ליישובים שלא צריכ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ספס ישובים שמאוד צריכ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פספס אזורים שלמים שאנחנו רוצים לחזק לאו דווקא כלכלית אלא </w:t>
      </w:r>
      <w:bookmarkStart w:id="364" w:name="_ETM_Q1_3036500"/>
      <w:bookmarkEnd w:id="364"/>
      <w:r>
        <w:rPr>
          <w:rtl w:val="true"/>
          <w:lang w:eastAsia="he-IL"/>
        </w:rPr>
        <w:t>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החלט מעודדת דיון כדי לפתוח סוף סוף את המפ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לא פותחים </w:t>
      </w:r>
      <w:bookmarkStart w:id="365" w:name="_ETM_Q1_3046090"/>
      <w:bookmarkEnd w:id="365"/>
      <w:r>
        <w:rPr>
          <w:rtl w:val="true"/>
          <w:lang w:eastAsia="he-IL"/>
        </w:rPr>
        <w:t>אותה בגלל סיבות פולי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שראל יש בחירות השכם ו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פוליטיקאי לא רוצה להתחיל להסתבך עם ראשי רשויות ועם אז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הזאת והממשלה הזאת צריכות להיות המבוגר האחראי כדי לשים 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ות את ה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ן מה אנחנו </w:t>
      </w:r>
      <w:bookmarkStart w:id="366" w:name="_ETM_Q1_3064664"/>
      <w:bookmarkEnd w:id="366"/>
      <w:r>
        <w:rPr>
          <w:rtl w:val="true"/>
          <w:lang w:eastAsia="he-IL"/>
        </w:rPr>
        <w:t>רוצים ולהתחיל לפע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" w:name="_ETM_Q1_2603"/>
      <w:bookmarkStart w:id="368" w:name="_ETM_Q1_2603"/>
      <w:bookmarkEnd w:id="368"/>
    </w:p>
    <w:p>
      <w:pPr>
        <w:pStyle w:val="Style31"/>
        <w:keepNext w:val="true"/>
        <w:rPr/>
      </w:pPr>
      <w:bookmarkStart w:id="369" w:name="ET_yor_585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" w:name="_ETM_Q1_3270"/>
      <w:bookmarkStart w:id="371" w:name="_ETM_Q1_3204"/>
      <w:bookmarkEnd w:id="370"/>
      <w:bookmarkEnd w:id="371"/>
      <w:r>
        <w:rPr>
          <w:rtl w:val="true"/>
          <w:lang w:eastAsia="he-IL"/>
        </w:rPr>
        <w:t>הרי בסוף מדובר במדיניות ש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בות המס אמורות להיות נגזרות מאזורי עדיפות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ל מיני יעדים שהממשלה </w:t>
      </w:r>
      <w:bookmarkStart w:id="372" w:name="_ETM_Q1_3076669"/>
      <w:bookmarkEnd w:id="372"/>
      <w:r>
        <w:rPr>
          <w:rtl w:val="true"/>
          <w:lang w:eastAsia="he-IL"/>
        </w:rPr>
        <w:t>שמה בפ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גם איתך וגם עם ולדי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מאוד עיוותים בצו הטבות המס וצריך לפתוח את הסוג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אירוע מאוד מאוד מורכ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3" w:name="ET_speaker_572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כות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זרת השם יעבור בה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טוב שאולי </w:t>
      </w:r>
      <w:bookmarkStart w:id="374" w:name="_ETM_Q1_3188268"/>
      <w:bookmarkEnd w:id="374"/>
      <w:r>
        <w:rPr>
          <w:rtl w:val="true"/>
          <w:lang w:eastAsia="he-IL"/>
        </w:rPr>
        <w:t>לא היה צריך להיות בהוראת 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5" w:name="ET_speaker_6161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זה הארכנו ב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ייתן אורך </w:t>
      </w:r>
      <w:bookmarkStart w:id="376" w:name="_ETM_Q1_3200964"/>
      <w:bookmarkEnd w:id="376"/>
      <w:r>
        <w:rPr>
          <w:rtl w:val="true"/>
          <w:lang w:eastAsia="he-IL"/>
        </w:rPr>
        <w:t>נש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7" w:name="ET_speaker_572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י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רשות המסים יש </w:t>
      </w:r>
      <w:bookmarkStart w:id="378" w:name="_ETM_Q1_3203107"/>
      <w:bookmarkEnd w:id="378"/>
      <w:r>
        <w:rPr>
          <w:rtl w:val="true"/>
          <w:lang w:eastAsia="he-IL"/>
        </w:rPr>
        <w:t>כל פעם אורך נשימה יותר 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9" w:name="ET_speaker_שגית_אפיק_97"/>
      <w:bookmarkStart w:id="380" w:name="_ETM_Q1_3208063"/>
      <w:bookmarkStart w:id="381" w:name="_ETM_Q1_3207970"/>
      <w:bookmarkEnd w:id="380"/>
      <w:bookmarkEnd w:id="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" w:name="_ETM_Q1_3209972"/>
      <w:bookmarkStart w:id="383" w:name="_ETM_Q1_3209851"/>
      <w:bookmarkEnd w:id="382"/>
      <w:bookmarkEnd w:id="383"/>
      <w:r>
        <w:rPr>
          <w:rtl w:val="true"/>
          <w:lang w:eastAsia="he-IL"/>
        </w:rPr>
        <w:t>השאלה למה לא לעשות הוראת ק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4" w:name="ET_speaker_616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קווים ומצפים </w:t>
      </w:r>
      <w:bookmarkStart w:id="385" w:name="_ETM_Q1_3210086"/>
      <w:bookmarkEnd w:id="385"/>
      <w:r>
        <w:rPr>
          <w:rtl w:val="true"/>
          <w:lang w:eastAsia="he-IL"/>
        </w:rPr>
        <w:t>שלא נצט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6" w:name="ET_speaker_572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ם האיום יוסר מגיע לשפות אותם על הזמן ש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פשר להפוך את הוראת השעה להוראת קבע</w:t>
      </w:r>
      <w:r>
        <w:rPr>
          <w:rtl w:val="true"/>
          <w:lang w:eastAsia="he-IL"/>
        </w:rPr>
        <w:t xml:space="preserve">. </w:t>
      </w:r>
      <w:bookmarkStart w:id="387" w:name="_ETM_Q1_3235790"/>
      <w:bookmarkEnd w:id="387"/>
      <w:r>
        <w:rPr>
          <w:rtl w:val="true"/>
          <w:lang w:eastAsia="he-IL"/>
        </w:rPr>
        <w:t>אני אשמח אם רשות המסים יהיו פעם אחת בעמד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שלמה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פ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שור פיצוי למקום הזה</w:t>
      </w:r>
      <w:r>
        <w:rPr>
          <w:rtl w:val="true"/>
          <w:lang w:eastAsia="he-IL"/>
        </w:rPr>
        <w:t xml:space="preserve">, </w:t>
      </w:r>
      <w:bookmarkStart w:id="388" w:name="_ETM_Q1_3249651"/>
      <w:bookmarkEnd w:id="388"/>
      <w:r>
        <w:rPr>
          <w:rtl w:val="true"/>
          <w:lang w:eastAsia="he-IL"/>
        </w:rPr>
        <w:t>הרי לא מדובר שם באנשים מסכנים ש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באנשים שבאים ומחזקים אותנו </w:t>
      </w:r>
      <w:bookmarkStart w:id="389" w:name="_ETM_Q1_3255541"/>
      <w:bookmarkEnd w:id="389"/>
      <w:r>
        <w:rPr>
          <w:rtl w:val="true"/>
          <w:lang w:eastAsia="he-IL"/>
        </w:rPr>
        <w:t>ואנחנו מחוזקים מ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כנתי בהתחלה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הורדתי ל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זה ירד לשתיים או שלוש הסתייגויות באמת מה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מהן תדבר על כך שזה לא </w:t>
      </w:r>
      <w:bookmarkStart w:id="390" w:name="_ETM_Q1_3271295"/>
      <w:bookmarkEnd w:id="390"/>
      <w:r>
        <w:rPr>
          <w:rtl w:val="true"/>
          <w:lang w:eastAsia="he-IL"/>
        </w:rPr>
        <w:t>יהיה הוראת שעה אלא הוראת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נייה היא </w:t>
      </w:r>
      <w:bookmarkStart w:id="391" w:name="_ETM_Q1_3273392"/>
      <w:bookmarkEnd w:id="391"/>
      <w:r>
        <w:rPr>
          <w:rtl w:val="true"/>
          <w:lang w:eastAsia="he-IL"/>
        </w:rPr>
        <w:t>לגבי הס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לא יהיה כהוראת שעה אלא כהוראת </w:t>
      </w:r>
      <w:bookmarkStart w:id="392" w:name="_ETM_Q1_3284031"/>
      <w:bookmarkEnd w:id="392"/>
      <w:r>
        <w:rPr>
          <w:rtl w:val="true"/>
          <w:lang w:eastAsia="he-IL"/>
        </w:rPr>
        <w:t>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טיפה של ההסתייגויות האלו לא ת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93" w:name="ET_speaker_6127_44"/>
      <w:bookmarkStart w:id="394" w:name="ET_speaker_6127_98"/>
      <w:bookmarkStart w:id="395" w:name="_ETM_Q1_3293191"/>
      <w:bookmarkEnd w:id="393"/>
      <w:bookmarkEnd w:id="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96" w:name="ET_speaker_6127_44"/>
      <w:bookmarkStart w:id="397" w:name="_ETM_Q1_3293821"/>
      <w:bookmarkStart w:id="398" w:name="_ETM_Q1_3293787"/>
      <w:bookmarkEnd w:id="396"/>
      <w:bookmarkEnd w:id="397"/>
      <w:bookmarkEnd w:id="398"/>
      <w:r>
        <w:rPr>
          <w:rtl w:val="true"/>
          <w:lang w:eastAsia="he-IL"/>
        </w:rPr>
        <w:t>חשוב שהתושבים ידעו שכל מי שלא קיבל את ההטבה בחודש 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ל אותה בחודש בפברואר רטרואקטיבית מינו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9" w:name="ET_guest_גיא_גולדמ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ראת השעה צריכה להי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דברים האלה צריכים להיבחן מעת ל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רכה האחרונה שהייתה בהצעה של חבר הכנסת גפני הייתה לארבע שנים</w:t>
      </w:r>
      <w:bookmarkStart w:id="400" w:name="_ETM_Q1_3313907"/>
      <w:bookmarkEnd w:id="4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פני כן היו הארכות ל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ראשונה שהממשלה מציעה להאריך </w:t>
      </w:r>
      <w:bookmarkStart w:id="401" w:name="_ETM_Q1_3316563"/>
      <w:bookmarkEnd w:id="401"/>
      <w:r>
        <w:rPr>
          <w:rtl w:val="true"/>
          <w:lang w:eastAsia="he-IL"/>
        </w:rPr>
        <w:t>את זה בארבע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2" w:name="ET_speaker_6161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 שהייתה הארכה של שנתיים ושנ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03" w:name="ET_guest_גיא_גולדמן_100"/>
      <w:bookmarkStart w:id="404" w:name="_ETM_Q1_3335832"/>
      <w:bookmarkEnd w:id="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" w:name="_ETM_Q1_3336320"/>
      <w:bookmarkStart w:id="406" w:name="_ETM_Q1_3336276"/>
      <w:bookmarkEnd w:id="405"/>
      <w:bookmarkEnd w:id="406"/>
      <w:r>
        <w:rPr>
          <w:rtl w:val="true"/>
          <w:lang w:eastAsia="he-IL"/>
        </w:rPr>
        <w:t xml:space="preserve">למרות </w:t>
      </w:r>
      <w:bookmarkStart w:id="407" w:name="_ETM_Q1_3331031"/>
      <w:bookmarkEnd w:id="407"/>
      <w:r>
        <w:rPr>
          <w:rtl w:val="true"/>
          <w:lang w:eastAsia="he-IL"/>
        </w:rPr>
        <w:t xml:space="preserve">שהארכות האלו ממשיכות וגם הייתה פה הצעה של חוק </w:t>
      </w:r>
      <w:bookmarkStart w:id="408" w:name="_ETM_Q1_3336625"/>
      <w:bookmarkEnd w:id="408"/>
      <w:r>
        <w:rPr>
          <w:rtl w:val="true"/>
          <w:lang w:eastAsia="he-IL"/>
        </w:rPr>
        <w:t>עידוד אשקלון לפנ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ת האיומים מ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דיין יודעים</w:t>
      </w:r>
      <w:bookmarkStart w:id="409" w:name="_ETM_Q1_3342397"/>
      <w:bookmarkEnd w:id="409"/>
      <w:r>
        <w:rPr>
          <w:rtl w:val="true"/>
          <w:lang w:eastAsia="he-IL"/>
        </w:rPr>
        <w:t xml:space="preserve"> שהאזורים האלה מאוימים יותר מאזו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ו לא סיבה </w:t>
      </w:r>
      <w:bookmarkStart w:id="410" w:name="_ETM_Q1_3347005"/>
      <w:bookmarkEnd w:id="410"/>
      <w:r>
        <w:rPr>
          <w:rtl w:val="true"/>
          <w:lang w:eastAsia="he-IL"/>
        </w:rPr>
        <w:t>לא לבחון את זה מעת לעת בראייה כוללת של ישובים מול י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ציאות שאנחנו חיים 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1" w:name="ET_speaker_572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תעשו </w:t>
      </w:r>
      <w:bookmarkStart w:id="412" w:name="_ETM_Q1_3359490"/>
      <w:bookmarkEnd w:id="412"/>
      <w:r>
        <w:rPr>
          <w:rtl w:val="true"/>
          <w:lang w:eastAsia="he-IL"/>
        </w:rPr>
        <w:t>את זה כהוראת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בחנו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תבח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ידיים שלכם להמליץ </w:t>
      </w:r>
      <w:bookmarkStart w:id="413" w:name="_ETM_Q1_3365568"/>
      <w:bookmarkEnd w:id="413"/>
      <w:r>
        <w:rPr>
          <w:rtl w:val="true"/>
          <w:lang w:eastAsia="he-IL"/>
        </w:rPr>
        <w:t>או לא להמליץ אם להפסיק את הוראת הקבע ולהביא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לך ונעשה 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באמת הגיע הזמן לעשות הוראת </w:t>
      </w:r>
      <w:bookmarkStart w:id="414" w:name="_ETM_Q1_3381149"/>
      <w:bookmarkEnd w:id="414"/>
      <w:r>
        <w:rPr>
          <w:rtl w:val="true"/>
          <w:lang w:eastAsia="he-IL"/>
        </w:rPr>
        <w:t>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חינה שלכם יכולה להי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15" w:name="ET_guest_גיא_גולדמן_101"/>
      <w:bookmarkStart w:id="416" w:name="_ETM_Q1_3385177"/>
      <w:bookmarkEnd w:id="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" w:name="_ETM_Q1_3385693"/>
      <w:bookmarkStart w:id="418" w:name="_ETM_Q1_3385659"/>
      <w:bookmarkEnd w:id="417"/>
      <w:bookmarkEnd w:id="418"/>
      <w:r>
        <w:rPr>
          <w:rtl w:val="true"/>
          <w:lang w:eastAsia="he-IL"/>
        </w:rPr>
        <w:t>הייתי מבין את העמדה אם היינו מציעים הטבה לשנה</w:t>
      </w:r>
      <w:r>
        <w:rPr>
          <w:rtl w:val="true"/>
          <w:lang w:eastAsia="he-IL"/>
        </w:rPr>
        <w:t xml:space="preserve">, </w:t>
      </w:r>
      <w:bookmarkStart w:id="419" w:name="_ETM_Q1_3388737"/>
      <w:bookmarkEnd w:id="419"/>
      <w:r>
        <w:rPr>
          <w:rtl w:val="true"/>
          <w:lang w:eastAsia="he-IL"/>
        </w:rPr>
        <w:t xml:space="preserve">אבל כשמאריכים לארבע שנים המשמעות היא שמחר </w:t>
      </w:r>
      <w:bookmarkStart w:id="420" w:name="_ETM_Q1_3387411"/>
      <w:bookmarkEnd w:id="420"/>
      <w:r>
        <w:rPr>
          <w:rtl w:val="true"/>
          <w:lang w:eastAsia="he-IL"/>
        </w:rPr>
        <w:t>לא תהיה מציאו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ר שהמציאות לא תשת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1" w:name="ET_speaker_שגית_אפיק_102"/>
      <w:bookmarkStart w:id="422" w:name="_ETM_Q1_3397745"/>
      <w:bookmarkEnd w:id="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" w:name="_ETM_Q1_3398322"/>
      <w:bookmarkStart w:id="424" w:name="_ETM_Q1_3398291"/>
      <w:bookmarkEnd w:id="423"/>
      <w:bookmarkEnd w:id="424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שנת </w:t>
      </w:r>
      <w:r>
        <w:rPr>
          <w:lang w:eastAsia="he-IL"/>
        </w:rPr>
        <w:t>20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ריכים את החוק הזה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לא כדאי לעשות הוראת קבע ואם ישתנה המצב להחזיר אח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5" w:name="ET_guest_גיא_גולדמ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" w:name="_ETM_Q1_3416380"/>
      <w:bookmarkEnd w:id="426"/>
      <w:r>
        <w:rPr>
          <w:rtl w:val="true"/>
          <w:lang w:eastAsia="he-IL"/>
        </w:rPr>
        <w:t>אם היינו לפני זה בהארכות קצרות</w:t>
      </w:r>
      <w:r>
        <w:rPr>
          <w:rtl w:val="true"/>
          <w:lang w:eastAsia="he-IL"/>
        </w:rPr>
        <w:t xml:space="preserve">, </w:t>
      </w:r>
      <w:bookmarkStart w:id="427" w:name="_ETM_Q1_3421751"/>
      <w:bookmarkEnd w:id="427"/>
      <w:r>
        <w:rPr>
          <w:rtl w:val="true"/>
          <w:lang w:eastAsia="he-IL"/>
        </w:rPr>
        <w:t>עכשיו אנחנו בהארכות לאר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באים לעצור את </w:t>
      </w:r>
      <w:bookmarkStart w:id="428" w:name="_ETM_Q1_3423343"/>
      <w:bookmarkEnd w:id="428"/>
      <w:r>
        <w:rPr>
          <w:rtl w:val="true"/>
          <w:lang w:eastAsia="he-IL"/>
        </w:rPr>
        <w:t>ההטבה עוד שנה או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נו לאשקלון </w:t>
      </w:r>
      <w:bookmarkStart w:id="429" w:name="_ETM_Q1_3428340"/>
      <w:bookmarkEnd w:id="429"/>
      <w:r>
        <w:rPr>
          <w:rtl w:val="true"/>
          <w:lang w:eastAsia="he-IL"/>
        </w:rPr>
        <w:t>אזור עדיפות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עיד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30" w:name="ET_speaker_580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מה קרע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עיה היא לא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עיה היא בעוד שנתיים או בעוד שלוש שנים כשאנשים יתלבטו </w:t>
      </w:r>
      <w:bookmarkStart w:id="431" w:name="_ETM_Q1_3442367"/>
      <w:bookmarkEnd w:id="431"/>
      <w:r>
        <w:rPr>
          <w:rtl w:val="true"/>
          <w:lang w:eastAsia="he-IL"/>
        </w:rPr>
        <w:t>אם לחזק את המקום או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2" w:name="ET_guest_גיא_גולדמ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חושב שיש בעיה</w:t>
      </w:r>
      <w:r>
        <w:rPr>
          <w:rtl w:val="true"/>
          <w:lang w:eastAsia="he-IL"/>
        </w:rPr>
        <w:t xml:space="preserve">. </w:t>
      </w:r>
      <w:bookmarkStart w:id="433" w:name="_ETM_Q1_3447225"/>
      <w:bookmarkEnd w:id="433"/>
      <w:r>
        <w:rPr>
          <w:rtl w:val="true"/>
          <w:lang w:eastAsia="he-IL"/>
        </w:rPr>
        <w:t>ארבע שנים זאת תקופה ארוכה</w:t>
      </w:r>
      <w:r>
        <w:rPr>
          <w:rtl w:val="true"/>
          <w:lang w:eastAsia="he-IL"/>
        </w:rPr>
        <w:t xml:space="preserve">.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34" w:name="ET_speaker_שגית_אפיק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הישובים שכלולים בצ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435" w:name="ET_speaker_6158_106"/>
      <w:bookmarkStart w:id="436" w:name="ET_guest_אפרת_ריץ_107"/>
      <w:bookmarkEnd w:id="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"/>
    </w:p>
    <w:p>
      <w:pPr>
        <w:pStyle w:val="KeepWithNext"/>
        <w:rPr/>
      </w:pPr>
      <w:r>
        <w:rPr>
          <w:rtl w:val="true"/>
        </w:rPr>
      </w:r>
      <w:bookmarkStart w:id="437" w:name="ET_speaker_6158_106"/>
      <w:bookmarkStart w:id="438" w:name="ET_speaker_6158_106"/>
      <w:bookmarkEnd w:id="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שובים שמובאים </w:t>
      </w:r>
      <w:bookmarkStart w:id="439" w:name="_ETM_Q1_3498638"/>
      <w:bookmarkEnd w:id="439"/>
      <w:r>
        <w:rPr>
          <w:rtl w:val="true"/>
          <w:lang w:eastAsia="he-IL"/>
        </w:rPr>
        <w:t>בצו סיוע לשדרות וליישובי הנגב המערבי 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ד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</w:t>
      </w:r>
      <w:bookmarkStart w:id="440" w:name="_ETM_Q1_3503253"/>
      <w:bookmarkEnd w:id="440"/>
      <w:r>
        <w:rPr>
          <w:rtl w:val="true"/>
          <w:lang w:eastAsia="he-IL"/>
        </w:rPr>
        <w:t>ר 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ה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מי אל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ה ניצ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וה </w:t>
      </w:r>
      <w:bookmarkStart w:id="441" w:name="_ETM_Q1_3507990"/>
      <w:bookmarkEnd w:id="441"/>
      <w:r>
        <w:rPr>
          <w:rtl w:val="true"/>
          <w:lang w:eastAsia="he-IL"/>
        </w:rPr>
        <w:t>ובני נצ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2" w:name="ET_yor_5857_109"/>
      <w:bookmarkStart w:id="443" w:name="_ETM_Q1_3521947"/>
      <w:bookmarkStart w:id="444" w:name="_ETM_Q1_3519870"/>
      <w:bookmarkEnd w:id="443"/>
      <w:bookmarkEnd w:id="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" w:name="_ETM_Q1_3522507"/>
      <w:bookmarkStart w:id="446" w:name="_ETM_Q1_3522478"/>
      <w:bookmarkEnd w:id="445"/>
      <w:bookmarkEnd w:id="446"/>
      <w:r>
        <w:rPr>
          <w:rtl w:val="true"/>
          <w:lang w:eastAsia="he-IL"/>
        </w:rPr>
        <w:t>ראש מועצת שער ה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" w:name="_ETM_Q1_3527292"/>
      <w:bookmarkStart w:id="448" w:name="_ETM_Q1_3527230"/>
      <w:bookmarkStart w:id="449" w:name="_ETM_Q1_3527292"/>
      <w:bookmarkStart w:id="450" w:name="_ETM_Q1_3527230"/>
      <w:bookmarkEnd w:id="449"/>
      <w:bookmarkEnd w:id="450"/>
    </w:p>
    <w:p>
      <w:pPr>
        <w:pStyle w:val="Style35"/>
        <w:keepNext w:val="true"/>
        <w:rPr>
          <w:lang w:eastAsia="he-IL"/>
        </w:rPr>
      </w:pPr>
      <w:bookmarkStart w:id="451" w:name="ET_guest_אופיר_ליבשטיי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ליב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" w:name="_ETM_Q1_3520408"/>
      <w:bookmarkStart w:id="453" w:name="_ETM_Q1_3520379"/>
      <w:bookmarkEnd w:id="452"/>
      <w:bookmarkEnd w:id="453"/>
      <w:r>
        <w:rPr>
          <w:rtl w:val="true"/>
          <w:lang w:eastAsia="he-IL"/>
        </w:rPr>
        <w:t>ברכות</w:t>
      </w:r>
      <w:bookmarkStart w:id="454" w:name="_ETM_Q1_3529834"/>
      <w:bookmarkEnd w:id="454"/>
      <w:r>
        <w:rPr>
          <w:rtl w:val="true"/>
          <w:lang w:eastAsia="he-IL"/>
        </w:rPr>
        <w:t xml:space="preserve"> ותודה לנ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יב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ל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הוועדה</w:t>
      </w:r>
      <w:r>
        <w:rPr>
          <w:rtl w:val="true"/>
          <w:lang w:eastAsia="he-IL"/>
        </w:rPr>
        <w:t xml:space="preserve">, </w:t>
      </w:r>
      <w:bookmarkStart w:id="455" w:name="_ETM_Q1_3529982"/>
      <w:bookmarkEnd w:id="455"/>
      <w:r>
        <w:rPr>
          <w:rtl w:val="true"/>
          <w:lang w:eastAsia="he-IL"/>
        </w:rPr>
        <w:t>לכל חברי הכנסת ש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נקודה הזאת היא קר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ת התוצאות של זה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ף האתגרים הגדולים שאנחנו חווים </w:t>
      </w:r>
      <w:bookmarkStart w:id="456" w:name="_ETM_Q1_3545599"/>
      <w:bookmarkEnd w:id="456"/>
      <w:r>
        <w:rPr>
          <w:rtl w:val="true"/>
          <w:lang w:eastAsia="he-IL"/>
        </w:rPr>
        <w:t>ביום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תוך השמיכה שאנחנו צריכים לייצר זה גם ההטבות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בות המס האלו הן קרי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עותיות וחשובות</w:t>
      </w:r>
      <w:r>
        <w:rPr>
          <w:rtl w:val="true"/>
          <w:lang w:eastAsia="he-IL"/>
        </w:rPr>
        <w:t xml:space="preserve">. </w:t>
      </w:r>
      <w:bookmarkStart w:id="457" w:name="_ETM_Q1_3553670"/>
      <w:bookmarkEnd w:id="457"/>
      <w:r>
        <w:rPr>
          <w:rtl w:val="true"/>
          <w:lang w:eastAsia="he-IL"/>
        </w:rPr>
        <w:t>אין לי ספק שאם זה היה הוראת קבע ולא הוראת שעה זה היה עדיף וט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מייצר איזו שהיא </w:t>
      </w:r>
      <w:bookmarkStart w:id="458" w:name="_ETM_Q1_3558009"/>
      <w:bookmarkEnd w:id="458"/>
      <w:r>
        <w:rPr>
          <w:rtl w:val="true"/>
          <w:lang w:eastAsia="he-IL"/>
        </w:rPr>
        <w:t>בהירות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שכל עוד יש פה מאבק צבאי מול האויב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ל האנשים מעבר </w:t>
      </w:r>
      <w:bookmarkStart w:id="459" w:name="_ETM_Q1_3564847"/>
      <w:bookmarkEnd w:id="459"/>
      <w:r>
        <w:rPr>
          <w:rtl w:val="true"/>
          <w:lang w:eastAsia="he-IL"/>
        </w:rPr>
        <w:t>לגדר יש את ההטבה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וואי ויהיה שקט ואפשר יהיה להוריד את ההטבה </w:t>
      </w:r>
      <w:bookmarkStart w:id="460" w:name="_ETM_Q1_3564539"/>
      <w:bookmarkEnd w:id="460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הגיע למצב שכל פעם אנחנו בדקה האחרונה מא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ם זה </w:t>
      </w:r>
      <w:bookmarkStart w:id="461" w:name="_ETM_Q1_3576020"/>
      <w:bookmarkEnd w:id="461"/>
      <w:r>
        <w:rPr>
          <w:rtl w:val="true"/>
          <w:lang w:eastAsia="he-IL"/>
        </w:rPr>
        <w:t>בדקה אחרי 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נשים בחודש האחרון היה </w:t>
      </w:r>
      <w:bookmarkStart w:id="462" w:name="_ETM_Q1_3582274"/>
      <w:bookmarkEnd w:id="462"/>
      <w:r>
        <w:rPr>
          <w:rtl w:val="true"/>
          <w:lang w:eastAsia="he-IL"/>
        </w:rPr>
        <w:t xml:space="preserve">חוסר ודאות לגבי אם הם יקבלו את ההטבה או לא יקבלו </w:t>
      </w:r>
      <w:bookmarkStart w:id="463" w:name="_ETM_Q1_3585110"/>
      <w:bookmarkEnd w:id="463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קו קדמי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רים פה קרוב ל</w:t>
      </w:r>
      <w:r>
        <w:rPr>
          <w:rtl w:val="true"/>
          <w:lang w:eastAsia="he-IL"/>
        </w:rPr>
        <w:t>-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את </w:t>
      </w:r>
      <w:bookmarkStart w:id="464" w:name="_ETM_Q1_3606750"/>
      <w:bookmarkEnd w:id="464"/>
      <w:r>
        <w:rPr>
          <w:rtl w:val="true"/>
          <w:lang w:eastAsia="he-IL"/>
        </w:rPr>
        <w:t xml:space="preserve">זה בתור הציונות המתחדש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ביד אחת </w:t>
      </w:r>
      <w:bookmarkStart w:id="465" w:name="_ETM_Q1_3608469"/>
      <w:bookmarkEnd w:id="465"/>
      <w:r>
        <w:rPr>
          <w:rtl w:val="true"/>
          <w:lang w:eastAsia="he-IL"/>
        </w:rPr>
        <w:t>החזיקו את ה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ד שנייה הקימו את הישוב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כולת שלנו היום להתמודד היא עם הדבר הזה של הטבות ה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נחזק את הקו הקדמ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 הקידמי יהפוך להיות אשקלון</w:t>
      </w:r>
      <w:r>
        <w:rPr>
          <w:rtl w:val="true"/>
          <w:lang w:eastAsia="he-IL"/>
        </w:rPr>
        <w:t xml:space="preserve">, </w:t>
      </w:r>
      <w:bookmarkStart w:id="466" w:name="_ETM_Q1_3624722"/>
      <w:bookmarkEnd w:id="466"/>
      <w:r>
        <w:rPr>
          <w:rtl w:val="true"/>
          <w:lang w:eastAsia="he-IL"/>
        </w:rPr>
        <w:t>אש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ון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ום יש 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עבוד על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ום יש פיצוצים וי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רים פשוט לכיוון הים</w:t>
      </w:r>
      <w:r>
        <w:rPr>
          <w:rtl w:val="true"/>
          <w:lang w:eastAsia="he-IL"/>
        </w:rPr>
        <w:t xml:space="preserve">. </w:t>
      </w:r>
      <w:bookmarkStart w:id="467" w:name="_ETM_Q1_3641021"/>
      <w:bookmarkEnd w:id="467"/>
      <w:r>
        <w:rPr>
          <w:rtl w:val="true"/>
          <w:lang w:eastAsia="he-IL"/>
        </w:rPr>
        <w:t>הם עכשיו בונים את הכלים שלהם כדי להתכונן לסבב הבא</w:t>
      </w:r>
      <w:r>
        <w:rPr>
          <w:rtl w:val="true"/>
          <w:lang w:eastAsia="he-IL"/>
        </w:rPr>
        <w:t xml:space="preserve">. </w:t>
      </w:r>
      <w:bookmarkStart w:id="468" w:name="_ETM_Q1_3640568"/>
      <w:bookmarkEnd w:id="468"/>
      <w:r>
        <w:rPr>
          <w:rtl w:val="true"/>
          <w:lang w:eastAsia="he-IL"/>
        </w:rPr>
        <w:t>זה לא עניין של אם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של מתי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זה יכול להיות מחר </w:t>
      </w:r>
      <w:bookmarkStart w:id="469" w:name="_ETM_Q1_3649251"/>
      <w:bookmarkEnd w:id="469"/>
      <w:r>
        <w:rPr>
          <w:rtl w:val="true"/>
          <w:lang w:eastAsia="he-IL"/>
        </w:rPr>
        <w:t>או בעוד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ער הנגב צמחה בעשור האחרון </w:t>
      </w:r>
      <w:bookmarkStart w:id="470" w:name="_ETM_Q1_3662068"/>
      <w:bookmarkEnd w:id="470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5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 ל</w:t>
      </w:r>
      <w:r>
        <w:rPr>
          <w:rtl w:val="true"/>
          <w:lang w:eastAsia="he-IL"/>
        </w:rPr>
        <w:t>-</w:t>
      </w:r>
      <w:r>
        <w:rPr>
          <w:lang w:eastAsia="he-IL"/>
        </w:rPr>
        <w:t>9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משיך לצמוח בקצ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גדול מהעניין הזה הוא גם הטבת המס</w:t>
      </w:r>
      <w:r>
        <w:rPr>
          <w:rtl w:val="true"/>
          <w:lang w:eastAsia="he-IL"/>
        </w:rPr>
        <w:t xml:space="preserve">. </w:t>
      </w:r>
      <w:bookmarkStart w:id="471" w:name="_ETM_Q1_3671775"/>
      <w:bookmarkEnd w:id="471"/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שאלה שעוד לא קיבלו את השכר של ינואר יוכלו לקבל </w:t>
      </w:r>
      <w:bookmarkStart w:id="472" w:name="_ETM_Q1_3680644"/>
      <w:bookmarkEnd w:id="472"/>
      <w:r>
        <w:rPr>
          <w:rtl w:val="true"/>
          <w:lang w:eastAsia="he-IL"/>
        </w:rPr>
        <w:t>את זה בתקופה הקרובה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געתם בנושא הזה של היישוב הנוסף </w:t>
      </w:r>
      <w:bookmarkStart w:id="473" w:name="_ETM_Q1_3686896"/>
      <w:bookmarkEnd w:id="473"/>
      <w:r>
        <w:rPr>
          <w:rtl w:val="true"/>
          <w:lang w:eastAsia="he-IL"/>
        </w:rPr>
        <w:t>בעוטף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זה בסמכות הוועדה</w:t>
      </w:r>
      <w:bookmarkStart w:id="474" w:name="_ETM_Q1_3689968"/>
      <w:bookmarkEnd w:id="474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פקידכם להגיע ול</w:t>
      </w:r>
      <w:bookmarkStart w:id="475" w:name="_ETM_Q1_3689474"/>
      <w:bookmarkEnd w:id="475"/>
      <w:r>
        <w:rPr>
          <w:rtl w:val="true"/>
          <w:lang w:eastAsia="he-IL"/>
        </w:rPr>
        <w:t>שים את זה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ישוב שנוכל להקים </w:t>
      </w:r>
      <w:bookmarkStart w:id="476" w:name="_ETM_Q1_3699415"/>
      <w:bookmarkEnd w:id="476"/>
      <w:r>
        <w:rPr>
          <w:rtl w:val="true"/>
          <w:lang w:eastAsia="he-IL"/>
        </w:rPr>
        <w:t>הוא חשוב כדי לחזק את הקו הקד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 גם בנושא של השינוי בחקלאות שעושי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עשות רפורמה ב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סור לפגוע בגידולי תפוחי האדמה</w:t>
      </w:r>
      <w:r>
        <w:rPr>
          <w:rtl w:val="true"/>
          <w:lang w:eastAsia="he-IL"/>
        </w:rPr>
        <w:t xml:space="preserve">, </w:t>
      </w:r>
      <w:bookmarkStart w:id="477" w:name="_ETM_Q1_3712234"/>
      <w:bookmarkEnd w:id="477"/>
      <w:r>
        <w:rPr>
          <w:rtl w:val="true"/>
          <w:lang w:eastAsia="he-IL"/>
        </w:rPr>
        <w:t>בעשרות אלפי הדונמים הצמודים לג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ו את זה בחשבון כשאתם מקבלים את ה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שיך לחזק ולבנות</w:t>
      </w:r>
      <w:r>
        <w:rPr>
          <w:rtl w:val="true"/>
          <w:lang w:eastAsia="he-IL"/>
        </w:rPr>
        <w:t xml:space="preserve">, </w:t>
      </w:r>
      <w:bookmarkStart w:id="478" w:name="_ETM_Q1_3719909"/>
      <w:bookmarkEnd w:id="478"/>
      <w:r>
        <w:rPr>
          <w:rtl w:val="true"/>
          <w:lang w:eastAsia="he-IL"/>
        </w:rPr>
        <w:t>אבל אנחנו חייבים כל הזמן את הסיוע שלכם ב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79" w:name="ET_guest_גיא_גולדמן_111"/>
      <w:bookmarkStart w:id="480" w:name="_ETM_Q1_3724139"/>
      <w:bookmarkEnd w:id="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" w:name="_ETM_Q1_3724780"/>
      <w:bookmarkStart w:id="482" w:name="_ETM_Q1_3724730"/>
      <w:bookmarkEnd w:id="481"/>
      <w:bookmarkEnd w:id="482"/>
      <w:r>
        <w:rPr>
          <w:rtl w:val="true"/>
          <w:lang w:eastAsia="he-IL"/>
        </w:rPr>
        <w:t>הממשלה אמנם עומדת מאחורי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83" w:name="_ETM_Q1_3735230"/>
      <w:bookmarkEnd w:id="483"/>
      <w:r>
        <w:rPr>
          <w:rtl w:val="true"/>
          <w:lang w:eastAsia="he-IL"/>
        </w:rPr>
        <w:t>גורמי המקצוע לא ממליצים על המתווה של הטבות ליש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4" w:name="ET_speaker_616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בכל זאת שר האוצר </w:t>
      </w:r>
      <w:bookmarkStart w:id="485" w:name="_ETM_Q1_3742634"/>
      <w:bookmarkEnd w:id="485"/>
      <w:r>
        <w:rPr>
          <w:rtl w:val="true"/>
          <w:lang w:eastAsia="he-IL"/>
        </w:rPr>
        <w:t>הוביל את זה ביד רמ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86" w:name="_ETM_Q1_3751255"/>
      <w:bookmarkStart w:id="487" w:name="_ETM_Q1_3751255"/>
      <w:bookmarkEnd w:id="487"/>
    </w:p>
    <w:p>
      <w:pPr>
        <w:pStyle w:val="Style31"/>
        <w:keepNext w:val="true"/>
        <w:rPr/>
      </w:pPr>
      <w:bookmarkStart w:id="488" w:name="ET_yor_585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ערה הזאת לא במ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ריא בבקשה את הצ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" w:name="_ETM_Q1_3754434"/>
      <w:bookmarkStart w:id="490" w:name="_ETM_Q1_3754371"/>
      <w:bookmarkStart w:id="491" w:name="_ETM_Q1_3754434"/>
      <w:bookmarkStart w:id="492" w:name="_ETM_Q1_3754371"/>
      <w:bookmarkEnd w:id="491"/>
      <w:bookmarkEnd w:id="492"/>
    </w:p>
    <w:p>
      <w:pPr>
        <w:pStyle w:val="Style35"/>
        <w:keepNext w:val="true"/>
        <w:rPr>
          <w:lang w:eastAsia="he-IL"/>
        </w:rPr>
      </w:pPr>
      <w:bookmarkStart w:id="493" w:name="ET_guest_גיא_גולדמ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" w:name="_ETM_Q1_3751944"/>
      <w:bookmarkStart w:id="495" w:name="_ETM_Q1_3751900"/>
      <w:bookmarkEnd w:id="494"/>
      <w:bookmarkEnd w:id="495"/>
      <w:r>
        <w:rPr>
          <w:rtl w:val="true"/>
          <w:lang w:eastAsia="he-IL"/>
        </w:rPr>
        <w:t xml:space="preserve">בחוק סיוע לשדרות וליישובי </w:t>
      </w:r>
      <w:bookmarkStart w:id="496" w:name="_ETM_Q1_3757790"/>
      <w:bookmarkEnd w:id="496"/>
      <w:r>
        <w:rPr>
          <w:rtl w:val="true"/>
          <w:lang w:eastAsia="he-IL"/>
        </w:rPr>
        <w:t xml:space="preserve">הנגב המערב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וראת שע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0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,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bookmarkStart w:id="497" w:name="_ETM_Q1_3758609"/>
      <w:bookmarkEnd w:id="49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ה עד סוף 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98" w:name="ET_speaker_572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ם אדם מגיע לגור למשך ארבעה חודשים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99" w:name="ET_yor_585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לא גר שנה בעוטף</w:t>
      </w:r>
      <w:r>
        <w:rPr>
          <w:rtl w:val="true"/>
          <w:lang w:eastAsia="he-IL"/>
        </w:rPr>
        <w:t xml:space="preserve">, </w:t>
      </w:r>
      <w:bookmarkStart w:id="500" w:name="_ETM_Q1_3827695"/>
      <w:bookmarkEnd w:id="500"/>
      <w:r>
        <w:rPr>
          <w:rtl w:val="true"/>
          <w:lang w:eastAsia="he-IL"/>
        </w:rPr>
        <w:t>לא יק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" w:name="_ETM_Q1_3828954"/>
      <w:bookmarkStart w:id="502" w:name="_ETM_Q1_3828873"/>
      <w:bookmarkStart w:id="503" w:name="_ETM_Q1_3828954"/>
      <w:bookmarkStart w:id="504" w:name="_ETM_Q1_3828873"/>
      <w:bookmarkEnd w:id="503"/>
      <w:bookmarkEnd w:id="504"/>
    </w:p>
    <w:p>
      <w:pPr>
        <w:pStyle w:val="Style14"/>
        <w:keepNext w:val="true"/>
        <w:rPr/>
      </w:pPr>
      <w:bookmarkStart w:id="505" w:name="ET_speaker_5726_115"/>
      <w:bookmarkStart w:id="506" w:name="_ETM_Q1_3829966"/>
      <w:bookmarkStart w:id="507" w:name="_ETM_Q1_3829133"/>
      <w:bookmarkStart w:id="508" w:name="_ETM_Q1_3829057"/>
      <w:bookmarkEnd w:id="506"/>
      <w:bookmarkEnd w:id="507"/>
      <w:bookmarkEnd w:id="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" w:name="_ETM_Q1_3830602"/>
      <w:bookmarkStart w:id="510" w:name="_ETM_Q1_3830544"/>
      <w:bookmarkEnd w:id="509"/>
      <w:bookmarkEnd w:id="510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1" w:name="ET_speaker_616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לק מההטבה הזאת היא להביא אלינו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א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12" w:name="ET_yor_5857_116"/>
      <w:bookmarkStart w:id="513" w:name="_ETM_Q1_3837549"/>
      <w:bookmarkEnd w:id="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" w:name="_ETM_Q1_3838120"/>
      <w:bookmarkStart w:id="515" w:name="_ETM_Q1_3838080"/>
      <w:bookmarkEnd w:id="514"/>
      <w:bookmarkEnd w:id="515"/>
      <w:r>
        <w:rPr>
          <w:rtl w:val="true"/>
          <w:lang w:eastAsia="he-IL"/>
        </w:rPr>
        <w:t>מדובר על אנשים שהולכים להשתקע בא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6" w:name="ET_speaker_6161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וקירים</w:t>
      </w:r>
      <w:bookmarkStart w:id="517" w:name="_ETM_Q1_3850730"/>
      <w:bookmarkEnd w:id="5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טיבים ומשפים את אלה שבחרו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שתקע </w:t>
      </w:r>
      <w:bookmarkStart w:id="518" w:name="_ETM_Q1_3852733"/>
      <w:bookmarkEnd w:id="518"/>
      <w:r>
        <w:rPr>
          <w:rtl w:val="true"/>
          <w:lang w:eastAsia="he-IL"/>
        </w:rPr>
        <w:t>ולהי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סטודנטים שבאים ללמוד מקבל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לומד בספיר ובחרת לגור באחד מיישובי העוטף </w:t>
      </w:r>
      <w:bookmarkStart w:id="519" w:name="_ETM_Q1_3861688"/>
      <w:bookmarkEnd w:id="519"/>
      <w:r>
        <w:rPr>
          <w:rtl w:val="true"/>
          <w:lang w:eastAsia="he-IL"/>
        </w:rPr>
        <w:t>אפס עד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חול עליך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20" w:name="ET_yor_5857_117"/>
      <w:bookmarkStart w:id="521" w:name="_ETM_Q1_3867359"/>
      <w:bookmarkEnd w:id="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" w:name="_ETM_Q1_3867764"/>
      <w:bookmarkStart w:id="523" w:name="_ETM_Q1_3867724"/>
      <w:bookmarkEnd w:id="522"/>
      <w:bookmarkEnd w:id="523"/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ועצת שדות נג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24" w:name="ET_guest_תמיר_עידאן_118"/>
      <w:bookmarkStart w:id="525" w:name="_ETM_Q1_3882216"/>
      <w:bookmarkEnd w:id="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" w:name="_ETM_Q1_3882720"/>
      <w:bookmarkStart w:id="527" w:name="_ETM_Q1_3882684"/>
      <w:bookmarkEnd w:id="526"/>
      <w:bookmarkEnd w:id="527"/>
      <w:r>
        <w:rPr>
          <w:rtl w:val="true"/>
          <w:lang w:eastAsia="he-IL"/>
        </w:rPr>
        <w:t xml:space="preserve">אני </w:t>
      </w:r>
      <w:bookmarkStart w:id="528" w:name="_ETM_Q1_3887069"/>
      <w:bookmarkEnd w:id="528"/>
      <w:r>
        <w:rPr>
          <w:rtl w:val="true"/>
          <w:lang w:eastAsia="he-IL"/>
        </w:rPr>
        <w:t>שומע את הדיון מההתחלה ואני ממש מתרגש לראות את הקונצנ</w:t>
      </w:r>
      <w:bookmarkStart w:id="529" w:name="_ETM_Q1_3891921"/>
      <w:bookmarkEnd w:id="529"/>
      <w:r>
        <w:rPr>
          <w:rtl w:val="true"/>
          <w:lang w:eastAsia="he-IL"/>
        </w:rPr>
        <w:t>זוס ואת האמפתיה שיש לכם כלפי מה שקור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ערה של חבר הכנסת </w:t>
      </w:r>
      <w:bookmarkStart w:id="530" w:name="_ETM_Q1_3905982"/>
      <w:bookmarkEnd w:id="530"/>
      <w:r>
        <w:rPr>
          <w:rtl w:val="true"/>
          <w:lang w:eastAsia="he-IL"/>
        </w:rPr>
        <w:t>אזולאי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לא באים בגלל </w:t>
      </w:r>
      <w:bookmarkStart w:id="531" w:name="_ETM_Q1_3901364"/>
      <w:bookmarkStart w:id="532" w:name="_ETM_Q1_3907922"/>
      <w:bookmarkEnd w:id="531"/>
      <w:bookmarkEnd w:id="532"/>
      <w:r>
        <w:rPr>
          <w:rtl w:val="true"/>
          <w:lang w:eastAsia="he-IL"/>
        </w:rPr>
        <w:t>הטבת ה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חלק מהחבילה</w:t>
      </w:r>
      <w:r>
        <w:rPr>
          <w:rtl w:val="true"/>
          <w:lang w:eastAsia="he-IL"/>
        </w:rPr>
        <w:t xml:space="preserve">. </w:t>
      </w:r>
      <w:bookmarkStart w:id="533" w:name="_ETM_Q1_3913332"/>
      <w:bookmarkEnd w:id="533"/>
      <w:r>
        <w:rPr>
          <w:rtl w:val="true"/>
          <w:lang w:eastAsia="he-IL"/>
        </w:rPr>
        <w:t xml:space="preserve">יש פה את יחידת המבלבלים מעבר לגבול שמפוצצת מטענים ומפריעים לחיים השוטפים של מי </w:t>
      </w:r>
      <w:bookmarkStart w:id="534" w:name="_ETM_Q1_3931838"/>
      <w:bookmarkEnd w:id="534"/>
      <w:r>
        <w:rPr>
          <w:rtl w:val="true"/>
          <w:lang w:eastAsia="he-IL"/>
        </w:rPr>
        <w:t>שגר בקו הקד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לא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ומר חומות לא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</w:t>
      </w:r>
      <w:r>
        <w:rPr>
          <w:rtl w:val="true"/>
          <w:lang w:eastAsia="he-IL"/>
        </w:rPr>
        <w:t>-</w:t>
      </w:r>
      <w:r>
        <w:rPr>
          <w:lang w:eastAsia="he-IL"/>
        </w:rPr>
        <w:t>4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ייה בדרישה לטיפולי חוסן </w:t>
      </w:r>
      <w:bookmarkStart w:id="535" w:name="_ETM_Q1_3938433"/>
      <w:bookmarkEnd w:id="535"/>
      <w:r>
        <w:rPr>
          <w:rtl w:val="true"/>
          <w:lang w:eastAsia="he-IL"/>
        </w:rPr>
        <w:t>מאז שומר ח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יהיה יותר קבוע ייתן פה רמה של ודאות יותר גבוהה </w:t>
      </w:r>
      <w:bookmarkStart w:id="536" w:name="_ETM_Q1_3942907"/>
      <w:bookmarkEnd w:id="536"/>
      <w:r>
        <w:rPr>
          <w:rtl w:val="true"/>
          <w:lang w:eastAsia="he-IL"/>
        </w:rPr>
        <w:t>לאנשים לבוא להשתקע לתקופה א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ך להגיד יישר כוח לליברמן על ההצעה החשובה הזאת של 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ביא 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 ודאות חל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רום לאנשים </w:t>
      </w:r>
      <w:bookmarkStart w:id="537" w:name="_ETM_Q1_3956658"/>
      <w:bookmarkEnd w:id="537"/>
      <w:r>
        <w:rPr>
          <w:rtl w:val="true"/>
          <w:lang w:eastAsia="he-IL"/>
        </w:rPr>
        <w:t>להמשיך להגיע ולהשתקע כאן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שמונה שנים נלחמים על היישוב החדש</w:t>
      </w:r>
      <w:r>
        <w:rPr>
          <w:rtl w:val="true"/>
          <w:lang w:eastAsia="he-IL"/>
        </w:rPr>
        <w:t xml:space="preserve">. </w:t>
      </w:r>
      <w:bookmarkStart w:id="538" w:name="_ETM_Q1_3970407"/>
      <w:bookmarkEnd w:id="538"/>
      <w:r>
        <w:rPr>
          <w:rtl w:val="true"/>
          <w:lang w:eastAsia="he-IL"/>
        </w:rPr>
        <w:t>הממשלה הזאת דחפה את מה שלא עשינו שמונה שנים בשי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רגע זה תקוע</w:t>
      </w:r>
      <w:r>
        <w:rPr>
          <w:rtl w:val="true"/>
          <w:lang w:eastAsia="he-IL"/>
        </w:rPr>
        <w:t>.</w:t>
      </w:r>
      <w:bookmarkStart w:id="539" w:name="_ETM_Q1_3973428"/>
      <w:bookmarkEnd w:id="5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שתסייע אם אתה יכול ב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על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שכבר התקשרו ורוצות להגיע לפה מחר בבוקר</w:t>
      </w:r>
      <w:r>
        <w:rPr>
          <w:rtl w:val="true"/>
          <w:lang w:eastAsia="he-IL"/>
        </w:rPr>
        <w:t xml:space="preserve">. </w:t>
      </w:r>
      <w:bookmarkStart w:id="540" w:name="_ETM_Q1_3981201"/>
      <w:bookmarkEnd w:id="540"/>
      <w:r>
        <w:rPr>
          <w:rtl w:val="true"/>
          <w:lang w:eastAsia="he-IL"/>
        </w:rPr>
        <w:t>היישוב נמצא חמישה קילומטר מה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מירה ציונית חזקה מ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541" w:name="_ETM_Q1_3989532"/>
      <w:bookmarkEnd w:id="541"/>
      <w:r>
        <w:rPr>
          <w:rtl w:val="true"/>
          <w:lang w:eastAsia="he-IL"/>
        </w:rPr>
        <w:t>פוגעים באף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ם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נו את כל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את המועצה הארצית לתכנון </w:t>
      </w:r>
      <w:bookmarkStart w:id="542" w:name="_ETM_Q1_3988985"/>
      <w:bookmarkEnd w:id="542"/>
      <w:r>
        <w:rPr>
          <w:rtl w:val="true"/>
          <w:lang w:eastAsia="he-IL"/>
        </w:rPr>
        <w:t>ו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חייבים לקדם את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יום שישי </w:t>
      </w:r>
      <w:bookmarkStart w:id="543" w:name="_ETM_Q1_4029493"/>
      <w:bookmarkEnd w:id="543"/>
      <w:r>
        <w:rPr>
          <w:rtl w:val="true"/>
          <w:lang w:eastAsia="he-IL"/>
        </w:rPr>
        <w:t xml:space="preserve">הקרוב אנחנו מתחילים 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רום אדו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אני מזמין את כולם לבוא לראות את הכלניות ואת הצמיחה ביי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שובים מ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קק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לדים</w:t>
      </w:r>
      <w:r>
        <w:rPr>
          <w:rtl w:val="true"/>
          <w:lang w:eastAsia="he-IL"/>
        </w:rPr>
        <w:t xml:space="preserve">. </w:t>
      </w:r>
      <w:bookmarkStart w:id="544" w:name="_ETM_Q1_4042140"/>
      <w:bookmarkEnd w:id="544"/>
      <w:r>
        <w:rPr>
          <w:rtl w:val="true"/>
          <w:lang w:eastAsia="he-IL"/>
        </w:rPr>
        <w:t xml:space="preserve">אנחנו לא מספיקים אפילו לבנות מעונות יום </w:t>
      </w:r>
      <w:bookmarkStart w:id="545" w:name="_ETM_Q1_4045408"/>
      <w:bookmarkEnd w:id="545"/>
      <w:r>
        <w:rPr>
          <w:rtl w:val="true"/>
          <w:lang w:eastAsia="he-IL"/>
        </w:rPr>
        <w:t>וגני ילדים ממוגנים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טף ישראל נ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46" w:name="_ETM_Q1_4048121"/>
      <w:bookmarkEnd w:id="546"/>
      <w:r>
        <w:rPr>
          <w:rtl w:val="true"/>
          <w:lang w:eastAsia="he-IL"/>
        </w:rPr>
        <w:t>מאוד שמח על הי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ם בש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 מתרגש מהדרך שאתם מעבי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קונצנז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אמפתיה כלפי האזור הזה </w:t>
      </w:r>
      <w:bookmarkStart w:id="547" w:name="_ETM_Q1_4060861"/>
      <w:bookmarkEnd w:id="547"/>
      <w:r>
        <w:rPr>
          <w:rtl w:val="true"/>
          <w:lang w:eastAsia="he-IL"/>
        </w:rPr>
        <w:t>שחשוב לכ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48" w:name="ET_speaker_572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ושכים את כל ההסתייגויות על מנת לזרז את ה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49" w:name="ET_yor_5857_119"/>
      <w:bookmarkStart w:id="550" w:name="_ETM_Q1_4105052"/>
      <w:bookmarkEnd w:id="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" w:name="_ETM_Q1_4105726"/>
      <w:bookmarkStart w:id="552" w:name="_ETM_Q1_4105672"/>
      <w:bookmarkEnd w:id="551"/>
      <w:bookmarkEnd w:id="552"/>
      <w:r>
        <w:rPr>
          <w:rtl w:val="true"/>
          <w:lang w:eastAsia="he-IL"/>
        </w:rPr>
        <w:t>באמת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ובן 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ראה על הנכונות האמיתית שלכם ועל היכולת להפריד בין פוליטיקה </w:t>
      </w:r>
      <w:bookmarkStart w:id="553" w:name="_ETM_Q1_4114049"/>
      <w:bookmarkEnd w:id="553"/>
      <w:r>
        <w:rPr>
          <w:rtl w:val="true"/>
          <w:lang w:eastAsia="he-IL"/>
        </w:rPr>
        <w:t>ל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עלה בהתרגשות את הצעת החוק לסיוע לשדרות וליישובי הנגב המערב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וראת שעה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bookmarkStart w:id="554" w:name="_ETM_Q1_4128517"/>
      <w:bookmarkEnd w:id="554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צעה אושרה פה אחד ותונח במליאת הכנסת לקראת ההצבעה </w:t>
      </w:r>
      <w:bookmarkStart w:id="555" w:name="_ETM_Q1_4139034"/>
      <w:bookmarkEnd w:id="555"/>
      <w:r>
        <w:rPr>
          <w:rtl w:val="true"/>
          <w:lang w:eastAsia="he-IL"/>
        </w:rPr>
        <w:t>לקריאה שנייה ו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556" w:name="ET_meetingend_12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557" w:name="_GoBack"/>
      <w:bookmarkStart w:id="558" w:name="_GoBack"/>
      <w:bookmarkEnd w:id="55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1/02/2022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d0d5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982e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84EC5F-DB14-4342-9CF1-15ACE1D70D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  <Pages>13</Pages>
  <Words>4470</Words>
  <Characters>25483</Characters>
  <CharactersWithSpaces>29894</CharactersWithSpaces>
  <Paragraphs>5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2-02-14T12:57:00Z</dcterms:modified>
  <cp:revision>16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