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ארבע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נ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ב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אוקטובר </w:t>
      </w:r>
      <w:r>
        <w:rPr>
          <w:b/>
          <w:bCs/>
          <w:u w:val="single"/>
        </w:rPr>
        <w:t>2021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2504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תאמת לוח חופשות בבתי ספר לימי עבודת ההורים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רן מרים השכל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סימון דוידסון</w:t>
      </w:r>
    </w:p>
    <w:p>
      <w:pPr>
        <w:pStyle w:val="Normal"/>
        <w:ind w:hanging="0"/>
        <w:rPr/>
      </w:pPr>
      <w:r>
        <w:rPr>
          <w:rtl w:val="true"/>
        </w:rPr>
        <w:t>אמילי חיה מואטי</w:t>
      </w:r>
    </w:p>
    <w:p>
      <w:pPr>
        <w:pStyle w:val="Normal"/>
        <w:ind w:hanging="0"/>
        <w:rPr/>
      </w:pPr>
      <w:r>
        <w:rPr>
          <w:rtl w:val="true"/>
        </w:rPr>
        <w:t>שירלי פינטו קדוש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איר פרוש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וכחים</w:t>
      </w:r>
      <w:r>
        <w:rPr>
          <w:b/>
          <w:bCs/>
          <w:u w:val="single"/>
          <w:rtl w:val="true"/>
        </w:rPr>
        <w:t>:</w:t>
      </w:r>
    </w:p>
    <w:tbl>
      <w:tblPr>
        <w:tblStyle w:val="afd"/>
        <w:bidiVisual w:val="true"/>
        <w:tblW w:w="7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3"/>
        <w:gridCol w:w="336"/>
        <w:gridCol w:w="5456"/>
      </w:tblGrid>
      <w:tr>
        <w:trPr/>
        <w:tc>
          <w:tcPr>
            <w:tcW w:w="16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וניה פר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ומנהלת אגף בכיר כח אדם בהור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6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ה גרו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חינוך אגף שכ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6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ן זר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נסת</w:t>
            </w:r>
          </w:p>
        </w:tc>
      </w:tr>
      <w:tr>
        <w:trPr/>
        <w:tc>
          <w:tcPr>
            <w:tcW w:w="16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ה בן דו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תדרות המורים</w:t>
            </w:r>
          </w:p>
        </w:tc>
      </w:tr>
      <w:tr>
        <w:trPr/>
        <w:tc>
          <w:tcPr>
            <w:tcW w:w="16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 אסר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לשכת הקשר עם הכנ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תדרות המורים</w:t>
            </w:r>
          </w:p>
        </w:tc>
      </w:tr>
      <w:tr>
        <w:trPr/>
        <w:tc>
          <w:tcPr>
            <w:tcW w:w="16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מרגונינ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טיבת ה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ק ישראל</w:t>
            </w:r>
          </w:p>
        </w:tc>
      </w:tr>
      <w:tr>
        <w:trPr/>
        <w:tc>
          <w:tcPr>
            <w:tcW w:w="16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א סג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טיבת ה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ק ישראל</w:t>
            </w:r>
          </w:p>
        </w:tc>
      </w:tr>
      <w:tr>
        <w:trPr/>
        <w:tc>
          <w:tcPr>
            <w:tcW w:w="16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ית חז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גננות מחנכות</w:t>
            </w:r>
          </w:p>
        </w:tc>
      </w:tr>
      <w:tr>
        <w:trPr/>
        <w:tc>
          <w:tcPr>
            <w:tcW w:w="16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רהם תומ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הלת</w:t>
            </w:r>
          </w:p>
        </w:tc>
      </w:tr>
      <w:tr>
        <w:trPr/>
        <w:tc>
          <w:tcPr>
            <w:tcW w:w="16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אוד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תונאית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וזמנים באמצעים מקוונים</w:t>
      </w:r>
      <w:r>
        <w:rPr>
          <w:b/>
          <w:bCs/>
          <w:u w:val="single"/>
          <w:rtl w:val="true"/>
        </w:rPr>
        <w:t>:</w:t>
      </w:r>
    </w:p>
    <w:tbl>
      <w:tblPr>
        <w:tblStyle w:val="afd"/>
        <w:bidiVisual w:val="true"/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336"/>
        <w:gridCol w:w="6625"/>
      </w:tblGrid>
      <w:tr>
        <w:trPr/>
        <w:tc>
          <w:tcPr>
            <w:tcW w:w="16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גר יה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נשיאות המגזר העסקי</w:t>
            </w:r>
          </w:p>
        </w:tc>
      </w:tr>
      <w:tr>
        <w:trPr/>
        <w:tc>
          <w:tcPr>
            <w:tcW w:w="16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פנה אביר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צ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רכז לממשל ו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ון הישראלי לדמוקרטיה</w:t>
            </w:r>
          </w:p>
        </w:tc>
      </w:tr>
      <w:tr>
        <w:trPr/>
        <w:tc>
          <w:tcPr>
            <w:tcW w:w="16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טה גול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כנית רפורמות בשירות ה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ון הישראלי לדמוקרטיה</w:t>
            </w:r>
          </w:p>
        </w:tc>
      </w:tr>
      <w:tr>
        <w:trPr/>
        <w:tc>
          <w:tcPr>
            <w:tcW w:w="16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ת גור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שותף מנהיג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מנהלי בתי הספ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מנהלי ב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פר</w:t>
            </w:r>
          </w:p>
        </w:tc>
      </w:tr>
      <w:tr>
        <w:trPr/>
        <w:tc>
          <w:tcPr>
            <w:tcW w:w="16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יו עומ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צוות התאמת חופש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הגת ההורים האר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ההורים הארצי</w:t>
            </w:r>
          </w:p>
        </w:tc>
      </w:tr>
      <w:tr>
        <w:trPr/>
        <w:tc>
          <w:tcPr>
            <w:tcW w:w="16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ו ברנ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מועצת התלמידים והנוער הארצ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התלמידים והנוער הארצית</w:t>
            </w:r>
          </w:p>
        </w:tc>
      </w:tr>
      <w:tr>
        <w:trPr/>
        <w:tc>
          <w:tcPr>
            <w:tcW w:w="16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לורי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על הבלוג יומנו של מור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תמי סלע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יהודית גיד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שמת פרלמנטרי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שרון רפא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/>
          <w:b/>
          <w:bCs/>
          <w:u w:val="single"/>
          <w:rtl w:val="true"/>
        </w:rPr>
        <w:t>התאמת לוח חופשות בבתי ספר לימי עבודת ההורים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 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" w:name="ET_yor_551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 לכולם</w:t>
      </w:r>
      <w:r>
        <w:rPr>
          <w:rtl w:val="true"/>
        </w:rPr>
        <w:t xml:space="preserve">. </w:t>
      </w:r>
      <w:r>
        <w:rPr>
          <w:rtl w:val="true"/>
        </w:rPr>
        <w:t>אני שמחה לפתוח את ועדת החינוך</w:t>
      </w:r>
      <w:r>
        <w:rPr>
          <w:rtl w:val="true"/>
        </w:rPr>
        <w:t xml:space="preserve">, </w:t>
      </w:r>
      <w:r>
        <w:rPr>
          <w:rtl w:val="true"/>
        </w:rPr>
        <w:t xml:space="preserve">התרבות והספורט של הכנסת בנושא התאמת לוח חופשות בתי </w:t>
      </w:r>
      <w:bookmarkStart w:id="2" w:name="_ETM_Q1_299000"/>
      <w:bookmarkEnd w:id="2"/>
      <w:r>
        <w:rPr>
          <w:rtl w:val="true"/>
        </w:rPr>
        <w:t>הספר לימי העבודה במש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" w:name="_ETM_Q1_308000"/>
      <w:bookmarkEnd w:id="3"/>
      <w:r>
        <w:rPr>
          <w:rtl w:val="true"/>
        </w:rPr>
        <w:t>אני יודעת שהנושא הזה נידון הרבה מאוד לפני כן בוועדת החינוך</w:t>
      </w:r>
      <w:r>
        <w:rPr>
          <w:rtl w:val="true"/>
        </w:rPr>
        <w:t xml:space="preserve">. </w:t>
      </w:r>
      <w:r>
        <w:rPr>
          <w:rtl w:val="true"/>
        </w:rPr>
        <w:t xml:space="preserve">יושבי ראש ועדת החינוך לשעבר </w:t>
      </w:r>
      <w:bookmarkStart w:id="4" w:name="_ETM_Q1_313000"/>
      <w:bookmarkEnd w:id="4"/>
      <w:r>
        <w:rPr>
          <w:rtl w:val="true"/>
        </w:rPr>
        <w:t>גם הגישו הצעות חוק בעניין</w:t>
      </w:r>
      <w:r>
        <w:rPr>
          <w:rtl w:val="true"/>
        </w:rPr>
        <w:t xml:space="preserve">. </w:t>
      </w:r>
      <w:r>
        <w:rPr>
          <w:rtl w:val="true"/>
        </w:rPr>
        <w:t>כל פעם הנושא הזה עולה</w:t>
      </w:r>
      <w:r>
        <w:rPr>
          <w:rtl w:val="true"/>
        </w:rPr>
        <w:t xml:space="preserve">, </w:t>
      </w:r>
      <w:bookmarkStart w:id="5" w:name="_ETM_Q1_324000"/>
      <w:bookmarkEnd w:id="5"/>
      <w:r>
        <w:rPr>
          <w:rtl w:val="true"/>
        </w:rPr>
        <w:t>והמטרה שלי היא לבחון מקרוב את התועלת</w:t>
      </w:r>
      <w:r>
        <w:rPr>
          <w:rtl w:val="true"/>
        </w:rPr>
        <w:t xml:space="preserve">, </w:t>
      </w:r>
      <w:r>
        <w:rPr>
          <w:rtl w:val="true"/>
        </w:rPr>
        <w:t>את האתגרים</w:t>
      </w:r>
      <w:r>
        <w:rPr>
          <w:rtl w:val="true"/>
        </w:rPr>
        <w:t xml:space="preserve">, </w:t>
      </w:r>
      <w:bookmarkStart w:id="6" w:name="_ETM_Q1_330000"/>
      <w:bookmarkEnd w:id="6"/>
      <w:r>
        <w:rPr>
          <w:rtl w:val="true"/>
        </w:rPr>
        <w:t>מה נדרש ומה מקשה</w:t>
      </w:r>
      <w:r>
        <w:rPr>
          <w:rtl w:val="true"/>
        </w:rPr>
        <w:t xml:space="preserve">, </w:t>
      </w:r>
      <w:r>
        <w:rPr>
          <w:rtl w:val="true"/>
        </w:rPr>
        <w:t xml:space="preserve">ובסופו של דבר – </w:t>
      </w:r>
      <w:bookmarkStart w:id="7" w:name="_ETM_Q1_339000"/>
      <w:bookmarkEnd w:id="7"/>
      <w:r>
        <w:rPr>
          <w:rtl w:val="true"/>
        </w:rPr>
        <w:t>מה טובת תלמידי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" w:name="_ETM_Q1_346000"/>
      <w:bookmarkStart w:id="9" w:name="_ETM_Q1_346000"/>
      <w:bookmarkEnd w:id="9"/>
    </w:p>
    <w:p>
      <w:pPr>
        <w:pStyle w:val="Normal"/>
        <w:rPr/>
      </w:pPr>
      <w:r>
        <w:rPr>
          <w:rtl w:val="true"/>
        </w:rPr>
        <w:t>לעניין זה אנחנו נקיים</w:t>
      </w:r>
      <w:bookmarkStart w:id="10" w:name="_ETM_Q1_343000"/>
      <w:bookmarkEnd w:id="10"/>
      <w:r>
        <w:rPr>
          <w:rtl w:val="true"/>
        </w:rPr>
        <w:t xml:space="preserve"> מספר ישיבות</w:t>
      </w:r>
      <w:r>
        <w:rPr>
          <w:rtl w:val="true"/>
        </w:rPr>
        <w:t xml:space="preserve">, </w:t>
      </w:r>
      <w:r>
        <w:rPr>
          <w:rtl w:val="true"/>
        </w:rPr>
        <w:t>אנחנו פה בדיון ראשון כדי לשמוע את כל הצדדים של הנושא הזה</w:t>
      </w:r>
      <w:r>
        <w:rPr>
          <w:rtl w:val="true"/>
        </w:rPr>
        <w:t xml:space="preserve">. </w:t>
      </w:r>
      <w:r>
        <w:rPr>
          <w:rtl w:val="true"/>
        </w:rPr>
        <w:t xml:space="preserve">אני יודעת שהוא </w:t>
      </w:r>
      <w:bookmarkStart w:id="11" w:name="_ETM_Q1_354000"/>
      <w:bookmarkEnd w:id="11"/>
      <w:r>
        <w:rPr>
          <w:rtl w:val="true"/>
        </w:rPr>
        <w:t>דובר רבות אבל בדיון הזה המטרה היא לצלול לעומק</w:t>
      </w:r>
      <w:bookmarkStart w:id="12" w:name="_ETM_Q1_357000"/>
      <w:bookmarkEnd w:id="12"/>
      <w:r>
        <w:rPr>
          <w:rtl w:val="true"/>
        </w:rPr>
        <w:t xml:space="preserve"> לתוך הפרטים ולהבין האם נדרש שינוי בכל הנושא של לו</w:t>
      </w:r>
      <w:bookmarkStart w:id="13" w:name="_ETM_Q1_366000"/>
      <w:bookmarkEnd w:id="13"/>
      <w:r>
        <w:rPr>
          <w:rtl w:val="true"/>
        </w:rPr>
        <w:t>ח החופשות של תלמידי ישראל</w:t>
      </w:r>
      <w:r>
        <w:rPr>
          <w:rtl w:val="true"/>
        </w:rPr>
        <w:t xml:space="preserve">: </w:t>
      </w:r>
      <w:r>
        <w:rPr>
          <w:rtl w:val="true"/>
        </w:rPr>
        <w:t>האם יש בו צורך</w:t>
      </w:r>
      <w:r>
        <w:rPr>
          <w:rtl w:val="true"/>
        </w:rPr>
        <w:t xml:space="preserve">? </w:t>
      </w:r>
      <w:r>
        <w:rPr>
          <w:rtl w:val="true"/>
        </w:rPr>
        <w:t xml:space="preserve">האם הוא </w:t>
      </w:r>
      <w:bookmarkStart w:id="14" w:name="_ETM_Q1_370000"/>
      <w:bookmarkEnd w:id="14"/>
      <w:r>
        <w:rPr>
          <w:rtl w:val="true"/>
        </w:rPr>
        <w:t>מיטיב עם המדינה</w:t>
      </w:r>
      <w:r>
        <w:rPr>
          <w:rtl w:val="true"/>
        </w:rPr>
        <w:t xml:space="preserve">, </w:t>
      </w:r>
      <w:r>
        <w:rPr>
          <w:rtl w:val="true"/>
        </w:rPr>
        <w:t>עם המשק</w:t>
      </w:r>
      <w:r>
        <w:rPr>
          <w:rtl w:val="true"/>
        </w:rPr>
        <w:t xml:space="preserve">, </w:t>
      </w:r>
      <w:r>
        <w:rPr>
          <w:rtl w:val="true"/>
        </w:rPr>
        <w:t>עם התלמידים</w:t>
      </w:r>
      <w:r>
        <w:rPr>
          <w:rtl w:val="true"/>
        </w:rPr>
        <w:t xml:space="preserve">, </w:t>
      </w:r>
      <w:r>
        <w:rPr>
          <w:rtl w:val="true"/>
        </w:rPr>
        <w:t>עם ההורים</w:t>
      </w:r>
      <w:r>
        <w:rPr>
          <w:rtl w:val="true"/>
        </w:rPr>
        <w:t xml:space="preserve">? </w:t>
      </w:r>
      <w:r>
        <w:rPr>
          <w:rtl w:val="true"/>
        </w:rPr>
        <w:t>יש</w:t>
      </w:r>
      <w:bookmarkStart w:id="15" w:name="_ETM_Q1_375000"/>
      <w:bookmarkEnd w:id="15"/>
      <w:r>
        <w:rPr>
          <w:rtl w:val="true"/>
        </w:rPr>
        <w:t xml:space="preserve"> פה המון אנשים שביקשו לדבר</w:t>
      </w:r>
      <w:r>
        <w:rPr>
          <w:rtl w:val="true"/>
        </w:rPr>
        <w:t xml:space="preserve">, </w:t>
      </w:r>
      <w:r>
        <w:rPr>
          <w:rtl w:val="true"/>
        </w:rPr>
        <w:t>ואנחנו ננסה לשמוע את כולם</w:t>
      </w:r>
      <w:r>
        <w:rPr>
          <w:rtl w:val="true"/>
        </w:rPr>
        <w:t xml:space="preserve">, </w:t>
      </w:r>
      <w:bookmarkStart w:id="16" w:name="_ETM_Q1_385000"/>
      <w:bookmarkEnd w:id="16"/>
      <w:r>
        <w:rPr>
          <w:rtl w:val="true"/>
        </w:rPr>
        <w:t>כולל חברי כנסת אם ירצו להגיב ל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" w:name="_ETM_Q1_387000"/>
      <w:bookmarkEnd w:id="17"/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האם </w:t>
      </w:r>
      <w:bookmarkStart w:id="18" w:name="_ETM_Q1_390000"/>
      <w:bookmarkEnd w:id="18"/>
      <w:r>
        <w:rPr>
          <w:rtl w:val="true"/>
        </w:rPr>
        <w:t>תרצו להגיב בקצרה בפתיחת הישיבה לפני שאנחנו פותחים בדיון</w:t>
      </w:r>
      <w:bookmarkStart w:id="19" w:name="_ETM_Q1_397000"/>
      <w:bookmarkEnd w:id="19"/>
      <w:r>
        <w:rPr>
          <w:rtl w:val="true"/>
        </w:rPr>
        <w:t xml:space="preserve">? </w:t>
      </w:r>
      <w:r>
        <w:rPr>
          <w:rtl w:val="true"/>
        </w:rPr>
        <w:t>לומר הצגה של עמדתכם או תחושותיכ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0" w:name="_ETM_Q1_408000"/>
      <w:bookmarkStart w:id="21" w:name="_ETM_Q1_408000"/>
      <w:bookmarkEnd w:id="21"/>
    </w:p>
    <w:p>
      <w:pPr>
        <w:pStyle w:val="Style14"/>
        <w:keepNext w:val="true"/>
        <w:rPr/>
      </w:pPr>
      <w:bookmarkStart w:id="22" w:name="ET_speaker_6165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פרוש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" w:name="_ETM_Q1_410000"/>
      <w:bookmarkEnd w:id="23"/>
      <w:r>
        <w:rPr>
          <w:rtl w:val="true"/>
          <w:lang w:eastAsia="he-IL"/>
        </w:rPr>
        <w:t xml:space="preserve">תודה על עצם </w:t>
      </w:r>
      <w:bookmarkStart w:id="24" w:name="_ETM_Q1_407000"/>
      <w:bookmarkEnd w:id="24"/>
      <w:r>
        <w:rPr>
          <w:rtl w:val="true"/>
          <w:lang w:eastAsia="he-IL"/>
        </w:rPr>
        <w:t>הרעיון לקיים את הדיון על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זכיר לי את התקופה שהייתי ב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יודע שאנחנו הערנו כל </w:t>
      </w:r>
      <w:bookmarkStart w:id="25" w:name="_ETM_Q1_419000"/>
      <w:bookmarkEnd w:id="25"/>
      <w:r>
        <w:rPr>
          <w:rtl w:val="true"/>
          <w:lang w:eastAsia="he-IL"/>
        </w:rPr>
        <w:t xml:space="preserve">מיני דברים שצברנו ואולי לא נתנו עליהם את </w:t>
      </w:r>
      <w:bookmarkStart w:id="26" w:name="_ETM_Q1_421000"/>
      <w:bookmarkEnd w:id="26"/>
      <w:r>
        <w:rPr>
          <w:rtl w:val="true"/>
          <w:lang w:eastAsia="he-IL"/>
        </w:rPr>
        <w:t>הדעת מלכתחילה בנוגע להתאמת לוח הזמנים של קבוצות אוכלוסיות</w:t>
      </w:r>
      <w:bookmarkStart w:id="27" w:name="_ETM_Q1_427000"/>
      <w:bookmarkEnd w:id="27"/>
      <w:r>
        <w:rPr>
          <w:rtl w:val="true"/>
          <w:lang w:eastAsia="he-IL"/>
        </w:rPr>
        <w:t xml:space="preserve"> כאלה ואחרות בתקופות שיש חופשים גם להורים ובעיקר לילדים</w:t>
      </w:r>
      <w:bookmarkStart w:id="28" w:name="_ETM_Q1_430000"/>
      <w:bookmarkEnd w:id="28"/>
      <w:r>
        <w:rPr>
          <w:rtl w:val="true"/>
          <w:lang w:eastAsia="he-IL"/>
        </w:rPr>
        <w:t xml:space="preserve"> בחינוך 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רד תמיד היה עם אוזן ק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ודאי</w:t>
      </w:r>
      <w:bookmarkStart w:id="29" w:name="_ETM_Q1_442000"/>
      <w:bookmarkEnd w:id="29"/>
      <w:r>
        <w:rPr>
          <w:rtl w:val="true"/>
          <w:lang w:eastAsia="he-IL"/>
        </w:rPr>
        <w:t xml:space="preserve"> זה יעלה או שלא יצטרכו להעלות כאשר המשרד יציג את </w:t>
      </w:r>
      <w:bookmarkStart w:id="30" w:name="_ETM_Q1_445000"/>
      <w:bookmarkEnd w:id="30"/>
      <w:r>
        <w:rPr>
          <w:rtl w:val="true"/>
          <w:lang w:eastAsia="he-IL"/>
        </w:rPr>
        <w:t>הנתונים ואת ההצעות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1" w:name="ET_yor_5519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ת הכנסת </w:t>
      </w:r>
      <w:bookmarkStart w:id="32" w:name="_ETM_Q1_448000"/>
      <w:bookmarkEnd w:id="32"/>
      <w:r>
        <w:rPr>
          <w:rtl w:val="true"/>
          <w:lang w:eastAsia="he-IL"/>
        </w:rPr>
        <w:t>מוא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להגיב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" w:name="ET_speaker_6152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מילי חיה מואט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מתין להתקדמות הדיון ואגיב בזמן </w:t>
      </w:r>
      <w:bookmarkStart w:id="34" w:name="_ETM_Q1_455000"/>
      <w:bookmarkEnd w:id="34"/>
      <w:r>
        <w:rPr>
          <w:rtl w:val="true"/>
          <w:lang w:eastAsia="he-IL"/>
        </w:rPr>
        <w:t>שאראה ל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5" w:name="ET_yor_5519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" w:name="_ETM_Q1_458000"/>
      <w:bookmarkEnd w:id="36"/>
      <w:r>
        <w:rPr>
          <w:rtl w:val="true"/>
          <w:lang w:eastAsia="he-IL"/>
        </w:rPr>
        <w:t>חברת הכנסת שירלי פינ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לפתוח בכמה מיל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7" w:name="ET_speaker_6230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ירלי פינטו קדוש </w:t>
      </w:r>
      <w:r>
        <w:rPr>
          <w:rtl w:val="true"/>
        </w:rPr>
        <w:t>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רגום משפת הסימנים</w:t>
      </w:r>
      <w:r>
        <w:rPr>
          <w:rtl w:val="true"/>
          <w:lang w:eastAsia="he-IL"/>
        </w:rPr>
        <w:t>)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להקשיב ולהשתל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" w:name="_ETM_Q1_463000"/>
      <w:bookmarkStart w:id="39" w:name="_ETM_Q1_463000"/>
      <w:bookmarkEnd w:id="39"/>
    </w:p>
    <w:p>
      <w:pPr>
        <w:pStyle w:val="Style31"/>
        <w:keepNext w:val="true"/>
        <w:rPr/>
      </w:pPr>
      <w:bookmarkStart w:id="40" w:name="ET_yor_5519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" w:name="_ETM_Q1_464000"/>
      <w:bookmarkEnd w:id="41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2" w:name="_ETM_Q1_468000"/>
      <w:bookmarkEnd w:id="42"/>
      <w:r>
        <w:rPr>
          <w:rtl w:val="true"/>
          <w:lang w:eastAsia="he-IL"/>
        </w:rPr>
        <w:t>נ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ניין אותנו לדעת האם הנושא נדון במשרד החינוך 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ה עמדתו או </w:t>
      </w:r>
      <w:bookmarkStart w:id="43" w:name="_ETM_Q1_479000"/>
      <w:bookmarkEnd w:id="43"/>
      <w:r>
        <w:rPr>
          <w:rtl w:val="true"/>
          <w:lang w:eastAsia="he-IL"/>
        </w:rPr>
        <w:t>מה נקבע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ו בעניין התאמת לוח החופשות לח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נויים שנעשו </w:t>
      </w:r>
      <w:bookmarkStart w:id="44" w:name="_ETM_Q1_487000"/>
      <w:bookmarkEnd w:id="44"/>
      <w:r>
        <w:rPr>
          <w:rtl w:val="true"/>
          <w:lang w:eastAsia="he-IL"/>
        </w:rPr>
        <w:t>לאורך ה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מח לשמוע את עמדת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" w:name="_ETM_Q1_503000"/>
      <w:bookmarkEnd w:id="45"/>
      <w:r>
        <w:rPr>
          <w:rtl w:val="true"/>
          <w:lang w:eastAsia="he-IL"/>
        </w:rPr>
        <w:t>תמי רוצה לומר כמ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46" w:name="ET_speaker_תמי_סלע_2"/>
      <w:bookmarkStart w:id="47" w:name="ET_speaker_תמי_סלע_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משפט על תקציר הפרקים הקו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נסת ה</w:t>
      </w:r>
      <w:bookmarkStart w:id="48" w:name="_ETM_Q1_504000"/>
      <w:bookmarkEnd w:id="48"/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קמה פה ועדת משנה לעניין הזה בראשות חבר הכנסת עודד פורר</w:t>
      </w:r>
      <w:bookmarkStart w:id="49" w:name="_ETM_Q1_511000"/>
      <w:bookmarkEnd w:id="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יבשה דוח עם המל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יון האחרון שהיה </w:t>
      </w:r>
      <w:bookmarkStart w:id="50" w:name="_ETM_Q1_520000"/>
      <w:bookmarkEnd w:id="50"/>
      <w:r>
        <w:rPr>
          <w:rtl w:val="true"/>
          <w:lang w:eastAsia="he-IL"/>
        </w:rPr>
        <w:t>פה כש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היה חבר הכנסת מרגי היה </w:t>
      </w:r>
      <w:bookmarkStart w:id="51" w:name="_ETM_Q1_523000"/>
      <w:bookmarkEnd w:id="51"/>
      <w:r>
        <w:rPr>
          <w:rtl w:val="true"/>
          <w:lang w:eastAsia="he-IL"/>
        </w:rPr>
        <w:t>על המלצות אותו דוח שהועבר ל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ועדה ביקשה </w:t>
      </w:r>
      <w:bookmarkStart w:id="52" w:name="_ETM_Q1_526000"/>
      <w:bookmarkEnd w:id="52"/>
      <w:r>
        <w:rPr>
          <w:rtl w:val="true"/>
          <w:lang w:eastAsia="he-IL"/>
        </w:rPr>
        <w:t xml:space="preserve">את ההתייחסות של משרד החינוך למתווים שהוצגו שם שאחד </w:t>
      </w:r>
      <w:bookmarkStart w:id="53" w:name="_ETM_Q1_528000"/>
      <w:bookmarkEnd w:id="53"/>
      <w:r>
        <w:rPr>
          <w:rtl w:val="true"/>
          <w:lang w:eastAsia="he-IL"/>
        </w:rPr>
        <w:t>מהם היה מומלץ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י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וגשה הצעת חוק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די </w:t>
      </w:r>
      <w:bookmarkStart w:id="54" w:name="_ETM_Q1_534000"/>
      <w:bookmarkEnd w:id="54"/>
      <w:r>
        <w:rPr>
          <w:rtl w:val="true"/>
          <w:lang w:eastAsia="he-IL"/>
        </w:rPr>
        <w:t>חבר הכנסת פורר על בסיס אותן המל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כתב שי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טב ידי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צוות הוועדה יתקן אותי </w:t>
      </w:r>
      <w:bookmarkStart w:id="55" w:name="_ETM_Q1_540000"/>
      <w:bookmarkEnd w:id="55"/>
      <w:r>
        <w:rPr>
          <w:rtl w:val="true"/>
          <w:lang w:eastAsia="he-IL"/>
        </w:rPr>
        <w:t>אם אני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בל התייחסות מסו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ט הנושא של </w:t>
      </w:r>
      <w:bookmarkStart w:id="56" w:name="_ETM_Q1_546000"/>
      <w:bookmarkEnd w:id="56"/>
      <w:r>
        <w:rPr>
          <w:rtl w:val="true"/>
          <w:lang w:eastAsia="he-IL"/>
        </w:rPr>
        <w:t xml:space="preserve">בתי הספר של החגים ושל החופש הגדול שהוועדה ראתה אותו </w:t>
      </w:r>
      <w:bookmarkStart w:id="57" w:name="_ETM_Q1_547000"/>
      <w:bookmarkEnd w:id="57"/>
      <w:r>
        <w:rPr>
          <w:rtl w:val="true"/>
          <w:lang w:eastAsia="he-IL"/>
        </w:rPr>
        <w:t>כמענה חלקי אבל לא מ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תמונת מצב</w:t>
      </w:r>
      <w:bookmarkStart w:id="58" w:name="_ETM_Q1_557000"/>
      <w:bookmarkEnd w:id="58"/>
      <w:r>
        <w:rPr>
          <w:rtl w:val="true"/>
          <w:lang w:eastAsia="he-IL"/>
        </w:rPr>
        <w:t xml:space="preserve"> של הדיון האחרון וההצעות האחרונות שהוועדה העבירה להתייחסותו של </w:t>
      </w:r>
      <w:bookmarkStart w:id="59" w:name="_ETM_Q1_562000"/>
      <w:bookmarkEnd w:id="59"/>
      <w:r>
        <w:rPr>
          <w:rtl w:val="true"/>
          <w:lang w:eastAsia="he-IL"/>
        </w:rPr>
        <w:t>משרד החינוך ב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0" w:name="ET_yor_5519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" w:name="_ETM_Q1_568000"/>
      <w:bookmarkEnd w:id="61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ניה פ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ת 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ינים שהייתה ועדת משנה והיו דוחות שהוגשו ונשמ</w:t>
      </w:r>
      <w:bookmarkStart w:id="62" w:name="_ETM_Q1_574000"/>
      <w:bookmarkEnd w:id="62"/>
      <w:r>
        <w:rPr>
          <w:rtl w:val="true"/>
          <w:lang w:eastAsia="he-IL"/>
        </w:rPr>
        <w:t>ח לשמוע את דעתכם לפני שניגש למ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 xml:space="preserve">מ כדי להציג לנו </w:t>
      </w:r>
      <w:bookmarkStart w:id="63" w:name="_ETM_Q1_577000"/>
      <w:bookmarkEnd w:id="63"/>
      <w:r>
        <w:rPr>
          <w:rtl w:val="true"/>
          <w:lang w:eastAsia="he-IL"/>
        </w:rPr>
        <w:t>דוח ב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4" w:name="ET_guest_583403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וניה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פתח ואגיד שהשרה קשובה לנושא</w:t>
      </w:r>
      <w:bookmarkStart w:id="65" w:name="_ETM_Q1_583000"/>
      <w:bookmarkEnd w:id="65"/>
      <w:r>
        <w:rPr>
          <w:rtl w:val="true"/>
          <w:lang w:eastAsia="he-IL"/>
        </w:rPr>
        <w:t xml:space="preserve"> הזה ולקולות שיעלו מ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נביא אותם בפ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קצרה אני </w:t>
      </w:r>
      <w:bookmarkStart w:id="66" w:name="_ETM_Q1_592000"/>
      <w:bookmarkEnd w:id="66"/>
      <w:r>
        <w:rPr>
          <w:rtl w:val="true"/>
          <w:lang w:eastAsia="he-IL"/>
        </w:rPr>
        <w:t>אסקור את עניין לוח החופ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וח החופשות הוא פרי הסכמות </w:t>
      </w:r>
      <w:bookmarkStart w:id="67" w:name="_ETM_Q1_595000"/>
      <w:bookmarkEnd w:id="67"/>
      <w:r>
        <w:rPr>
          <w:rtl w:val="true"/>
          <w:lang w:eastAsia="he-IL"/>
        </w:rPr>
        <w:t xml:space="preserve">עם ארגוני המורים משום שיש לזה השלכות על יחסי עבודה </w:t>
      </w:r>
      <w:bookmarkStart w:id="68" w:name="_ETM_Q1_597000"/>
      <w:bookmarkEnd w:id="68"/>
      <w:r>
        <w:rPr>
          <w:rtl w:val="true"/>
          <w:lang w:eastAsia="he-IL"/>
        </w:rPr>
        <w:t>זה שנים ארו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וח החופשות מבטא לבד מפגרת הקיץ </w:t>
      </w:r>
      <w:bookmarkStart w:id="69" w:name="_ETM_Q1_608000"/>
      <w:bookmarkEnd w:id="69"/>
      <w:r>
        <w:rPr>
          <w:rtl w:val="true"/>
          <w:lang w:eastAsia="he-IL"/>
        </w:rPr>
        <w:t>את חגי ישראל ואת החגים של המגזרים 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ש </w:t>
      </w:r>
      <w:bookmarkStart w:id="70" w:name="_ETM_Q1_618000"/>
      <w:bookmarkEnd w:id="70"/>
      <w:r>
        <w:rPr>
          <w:rtl w:val="true"/>
          <w:lang w:eastAsia="he-IL"/>
        </w:rPr>
        <w:t>השנה זה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תשרי וזה ח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" w:name="_ETM_Q1_624000"/>
      <w:bookmarkEnd w:id="71"/>
      <w:r>
        <w:rPr>
          <w:rtl w:val="true"/>
          <w:lang w:eastAsia="he-IL"/>
        </w:rPr>
        <w:t>בשנים האחרונות משרד החינוך במטרה</w:t>
      </w:r>
      <w:bookmarkStart w:id="72" w:name="_ETM_Q1_627000"/>
      <w:bookmarkEnd w:id="72"/>
      <w:r>
        <w:rPr>
          <w:rtl w:val="true"/>
          <w:lang w:eastAsia="he-IL"/>
        </w:rPr>
        <w:t xml:space="preserve"> לתת מענה לפגרות כאלה ואחרות פתח את בתי הספר של הקיץ וגם את בתי הספר של </w:t>
      </w:r>
      <w:bookmarkStart w:id="73" w:name="_ETM_Q1_636000"/>
      <w:bookmarkEnd w:id="73"/>
      <w:r>
        <w:rPr>
          <w:rtl w:val="true"/>
          <w:lang w:eastAsia="he-IL"/>
        </w:rPr>
        <w:t>החגים שזה מענה לעניין לוח החופ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קציב לבתי </w:t>
      </w:r>
      <w:bookmarkStart w:id="74" w:name="_ETM_Q1_643000"/>
      <w:bookmarkEnd w:id="74"/>
      <w:r>
        <w:rPr>
          <w:rtl w:val="true"/>
          <w:lang w:eastAsia="he-IL"/>
        </w:rPr>
        <w:t>הספר של החגים לא היה בבס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סגרת אישור התקציב הנוכ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חלטת ה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יכנס לבס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75" w:name="_ETM_Q1_673000"/>
      <w:bookmarkEnd w:id="75"/>
      <w:r>
        <w:rPr>
          <w:rtl w:val="true"/>
          <w:lang w:eastAsia="he-IL"/>
        </w:rPr>
        <w:t>המענה שהמשרד נתן לנושא הזה בשנים האחר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" w:name="_ETM_Q1_676000"/>
      <w:bookmarkStart w:id="77" w:name="_ETM_Q1_676000"/>
      <w:bookmarkEnd w:id="77"/>
    </w:p>
    <w:p>
      <w:pPr>
        <w:pStyle w:val="Style31"/>
        <w:keepNext w:val="true"/>
        <w:rPr/>
      </w:pPr>
      <w:bookmarkStart w:id="78" w:name="ET_yor_5519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" w:name="_ETM_Q1_677000"/>
      <w:bookmarkEnd w:id="79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רק</w:t>
      </w:r>
      <w:bookmarkStart w:id="80" w:name="_ETM_Q1_682000"/>
      <w:bookmarkEnd w:id="80"/>
      <w:r>
        <w:rPr>
          <w:rtl w:val="true"/>
        </w:rPr>
        <w:t xml:space="preserve"> כדי להבין</w:t>
      </w:r>
      <w:r>
        <w:rPr>
          <w:rtl w:val="true"/>
        </w:rPr>
        <w:t xml:space="preserve">: </w:t>
      </w:r>
      <w:r>
        <w:rPr>
          <w:rtl w:val="true"/>
        </w:rPr>
        <w:t xml:space="preserve">עניין החופשות – איסרו חג וכדומה – האם </w:t>
      </w:r>
      <w:bookmarkStart w:id="81" w:name="_ETM_Q1_684000"/>
      <w:bookmarkEnd w:id="81"/>
      <w:r>
        <w:rPr>
          <w:rtl w:val="true"/>
        </w:rPr>
        <w:t>הוא נקבע על</w:t>
      </w:r>
      <w:r>
        <w:rPr>
          <w:rtl w:val="true"/>
        </w:rPr>
        <w:t>-</w:t>
      </w:r>
      <w:r>
        <w:rPr>
          <w:rtl w:val="true"/>
        </w:rPr>
        <w:t>ידי משרד החינוך</w:t>
      </w:r>
      <w:r>
        <w:rPr>
          <w:rtl w:val="true"/>
        </w:rPr>
        <w:t xml:space="preserve">, </w:t>
      </w:r>
      <w:r>
        <w:rPr>
          <w:rtl w:val="true"/>
        </w:rPr>
        <w:t>משרד האוצר או על</w:t>
      </w:r>
      <w:r>
        <w:rPr>
          <w:rtl w:val="true"/>
        </w:rPr>
        <w:t>-</w:t>
      </w:r>
      <w:r>
        <w:rPr>
          <w:rtl w:val="true"/>
        </w:rPr>
        <w:t>ידי הממשלה</w:t>
      </w:r>
      <w:r>
        <w:rPr>
          <w:rtl w:val="true"/>
        </w:rPr>
        <w:t xml:space="preserve">? </w:t>
      </w:r>
      <w:r>
        <w:rPr>
          <w:rtl w:val="true"/>
        </w:rPr>
        <w:t>איפה הדבר הזה נקבע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2" w:name="_ETM_Q1_692000"/>
      <w:bookmarkStart w:id="83" w:name="_ETM_Q1_692000"/>
      <w:bookmarkEnd w:id="83"/>
    </w:p>
    <w:p>
      <w:pPr>
        <w:pStyle w:val="Style35"/>
        <w:keepNext w:val="true"/>
        <w:rPr/>
      </w:pPr>
      <w:bookmarkStart w:id="84" w:name="ET_guest_583403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וניה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" w:name="_ETM_Q1_693000"/>
      <w:bookmarkEnd w:id="85"/>
      <w:r>
        <w:rPr>
          <w:rtl w:val="true"/>
        </w:rPr>
        <w:t>כמו שאמרתי לוח החופשות הוא ביטוי לחגי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6" w:name="_ETM_Q1_701000"/>
      <w:bookmarkStart w:id="87" w:name="_ETM_Q1_701000"/>
      <w:bookmarkEnd w:id="87"/>
    </w:p>
    <w:p>
      <w:pPr>
        <w:pStyle w:val="Style31"/>
        <w:keepNext w:val="true"/>
        <w:rPr/>
      </w:pPr>
      <w:bookmarkStart w:id="88" w:name="ET_yor_5519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וא נקבע על</w:t>
      </w:r>
      <w:r>
        <w:rPr>
          <w:rtl w:val="true"/>
        </w:rPr>
        <w:t>-</w:t>
      </w:r>
      <w:r>
        <w:rPr>
          <w:rtl w:val="true"/>
        </w:rPr>
        <w:t>ידי משרד החינוך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9" w:name="_ETM_Q1_700000"/>
      <w:bookmarkStart w:id="90" w:name="_ETM_Q1_700000"/>
      <w:bookmarkEnd w:id="90"/>
    </w:p>
    <w:p>
      <w:pPr>
        <w:pStyle w:val="Style35"/>
        <w:keepNext w:val="true"/>
        <w:rPr/>
      </w:pPr>
      <w:bookmarkStart w:id="91" w:name="ET_guest_583403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וניה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92" w:name="_ETM_Q1_702000"/>
      <w:bookmarkEnd w:id="92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מידי שנה אנחנו בודקים מה צפוי ב</w:t>
      </w:r>
      <w:bookmarkStart w:id="93" w:name="_ETM_Q1_705000"/>
      <w:bookmarkEnd w:id="93"/>
      <w:r>
        <w:rPr>
          <w:rtl w:val="true"/>
        </w:rPr>
        <w:t>חגי ישראל בשנה הקרובה</w:t>
      </w:r>
      <w:r>
        <w:rPr>
          <w:rtl w:val="true"/>
        </w:rPr>
        <w:t xml:space="preserve">, </w:t>
      </w:r>
      <w:r>
        <w:rPr>
          <w:rtl w:val="true"/>
        </w:rPr>
        <w:t>מסמנים את החגים וזה לוח</w:t>
      </w:r>
      <w:bookmarkStart w:id="94" w:name="_ETM_Q1_710000"/>
      <w:bookmarkEnd w:id="94"/>
      <w:r>
        <w:rPr>
          <w:rtl w:val="true"/>
        </w:rPr>
        <w:t xml:space="preserve"> החופשות</w:t>
      </w:r>
      <w:r>
        <w:rPr>
          <w:rtl w:val="true"/>
        </w:rPr>
        <w:t xml:space="preserve">.  </w:t>
      </w:r>
      <w:r>
        <w:rPr>
          <w:rtl w:val="true"/>
          <w:lang w:eastAsia="he-IL"/>
        </w:rPr>
        <w:t>זה לא רק חג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זה גם החגים של המוס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וזים והנוצ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קבל ביטוי בלוח החופ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5" w:name="ET_yor_5519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שאלה היא יותר </w:t>
      </w:r>
      <w:bookmarkStart w:id="96" w:name="_ETM_Q1_723000"/>
      <w:bookmarkEnd w:id="96"/>
      <w:r>
        <w:rPr>
          <w:rtl w:val="true"/>
          <w:lang w:eastAsia="he-IL"/>
        </w:rPr>
        <w:t>לעניין האסרו חג או חמשת הימים לפני פסח או כל</w:t>
      </w:r>
      <w:bookmarkStart w:id="97" w:name="_ETM_Q1_727000"/>
      <w:bookmarkEnd w:id="97"/>
      <w:r>
        <w:rPr>
          <w:rtl w:val="true"/>
          <w:lang w:eastAsia="he-IL"/>
        </w:rPr>
        <w:t xml:space="preserve"> מיני ימים מגשרים בין חגים – את זה משרד החינוך קובע</w:t>
      </w:r>
      <w:bookmarkStart w:id="98" w:name="_ETM_Q1_733000"/>
      <w:bookmarkEnd w:id="98"/>
      <w:r>
        <w:rPr>
          <w:rtl w:val="true"/>
          <w:lang w:eastAsia="he-IL"/>
        </w:rPr>
        <w:t xml:space="preserve"> או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הסכמ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9" w:name="ET_guest_583403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וניה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פרי הסכמות עם ארגוני המ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0" w:name="ET_yor_5519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כמות ארוכות שנים בין משרד החינוך לבין ארגוני המ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" w:name="_ETM_Q1_739000"/>
      <w:bookmarkStart w:id="102" w:name="_ETM_Q1_739000"/>
      <w:bookmarkEnd w:id="102"/>
    </w:p>
    <w:p>
      <w:pPr>
        <w:pStyle w:val="Style35"/>
        <w:keepNext w:val="true"/>
        <w:rPr>
          <w:lang w:eastAsia="he-IL"/>
        </w:rPr>
      </w:pPr>
      <w:bookmarkStart w:id="103" w:name="ET_guest_600585_17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כמות שנבחנו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בעתירה שהגישה חברת הכנסת נחמיאס ורבין</w:t>
      </w:r>
      <w:bookmarkStart w:id="104" w:name="_ETM_Q1_743000"/>
      <w:bookmarkEnd w:id="1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התערבו ב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" w:name="_ETM_Q1_748000"/>
      <w:bookmarkStart w:id="106" w:name="_ETM_Q1_748000"/>
      <w:bookmarkEnd w:id="106"/>
    </w:p>
    <w:p>
      <w:pPr>
        <w:pStyle w:val="Style31"/>
        <w:keepNext w:val="true"/>
        <w:rPr/>
      </w:pPr>
      <w:bookmarkStart w:id="107" w:name="ET_yor_5519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" w:name="_ETM_Q1_749000"/>
      <w:bookmarkEnd w:id="108"/>
      <w:r>
        <w:rPr>
          <w:rtl w:val="true"/>
        </w:rPr>
        <w:t>תודה רבה למשרד החינוך</w:t>
      </w:r>
      <w:r>
        <w:rPr>
          <w:rtl w:val="true"/>
        </w:rPr>
        <w:t>.</w:t>
      </w:r>
      <w:bookmarkStart w:id="109" w:name="_ETM_Q1_750000"/>
      <w:bookmarkEnd w:id="109"/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" w:name="_ETM_Q1_741000"/>
      <w:bookmarkStart w:id="111" w:name="_ETM_Q1_741000"/>
      <w:bookmarkEnd w:id="111"/>
    </w:p>
    <w:p>
      <w:pPr>
        <w:pStyle w:val="Style14"/>
        <w:keepNext w:val="true"/>
        <w:rPr/>
      </w:pPr>
      <w:bookmarkStart w:id="112" w:name="ET_speaker_תמי_סלע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תערבו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 שזה משהו שהמחוקק והרשות המבצעת צריכים לשבת עליו</w:t>
      </w:r>
      <w:r>
        <w:rPr>
          <w:rtl w:val="true"/>
          <w:lang w:eastAsia="he-IL"/>
        </w:rPr>
        <w:t>.</w:t>
      </w:r>
      <w:bookmarkStart w:id="113" w:name="_ETM_Q1_755000"/>
      <w:bookmarkEnd w:id="1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צד שני גם אמרו שבשלה העת לשינוי ולבחינה מחדש</w:t>
      </w:r>
      <w:bookmarkStart w:id="114" w:name="_ETM_Q1_758000"/>
      <w:bookmarkEnd w:id="114"/>
      <w:r>
        <w:rPr>
          <w:rtl w:val="true"/>
          <w:lang w:eastAsia="he-IL"/>
        </w:rPr>
        <w:t xml:space="preserve"> של 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5" w:name="ET_guest_600585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כנסת הגישה את העת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חברת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עתרה </w:t>
      </w:r>
      <w:bookmarkStart w:id="116" w:name="_ETM_Q1_767000"/>
      <w:bookmarkEnd w:id="116"/>
      <w:r>
        <w:rPr>
          <w:rtl w:val="true"/>
          <w:lang w:eastAsia="he-IL"/>
        </w:rPr>
        <w:t>נגד 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מר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שזה פרי הסכמות עם ארגוני </w:t>
      </w:r>
      <w:bookmarkStart w:id="117" w:name="_ETM_Q1_773000"/>
      <w:bookmarkEnd w:id="117"/>
      <w:r>
        <w:rPr>
          <w:rtl w:val="true"/>
          <w:lang w:eastAsia="he-IL"/>
        </w:rPr>
        <w:t>ה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עמדה שאנחנו הגשנו הצלחנו להראות שההסכמות האלה נטועות </w:t>
      </w:r>
      <w:bookmarkStart w:id="118" w:name="_ETM_Q1_780000"/>
      <w:bookmarkEnd w:id="118"/>
      <w:r>
        <w:rPr>
          <w:rtl w:val="true"/>
          <w:lang w:eastAsia="he-IL"/>
        </w:rPr>
        <w:t>שנים רבות לפני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אקדים ואומר שאנחנו לא מתנגדים לפתרון של בית ספר של החגים</w:t>
      </w:r>
      <w:r>
        <w:rPr>
          <w:rtl w:val="true"/>
          <w:lang w:eastAsia="he-IL"/>
        </w:rPr>
        <w:t>.</w:t>
      </w:r>
      <w:bookmarkStart w:id="119" w:name="_ETM_Q1_787000"/>
      <w:bookmarkEnd w:id="11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0" w:name="ET_yor_5519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תחיל לבחו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עוניינת להעלות את נציג המ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ר לא יכול היה להיות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מצא</w:t>
      </w:r>
      <w:bookmarkStart w:id="121" w:name="_ETM_Q1_798000"/>
      <w:bookmarkEnd w:id="121"/>
      <w:r>
        <w:rPr>
          <w:rtl w:val="true"/>
          <w:lang w:eastAsia="he-IL"/>
        </w:rPr>
        <w:t xml:space="preserve"> ב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ציג את זה מהז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2" w:name="ET_speaker_לירן_זרד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ן זר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לירן  זרד</w:t>
      </w:r>
      <w:r>
        <w:rPr>
          <w:rtl w:val="true"/>
          <w:lang w:eastAsia="he-IL"/>
        </w:rPr>
        <w:t xml:space="preserve">. </w:t>
      </w:r>
      <w:bookmarkStart w:id="123" w:name="_ETM_Q1_817000"/>
      <w:bookmarkEnd w:id="123"/>
      <w:r>
        <w:rPr>
          <w:rtl w:val="true"/>
          <w:lang w:eastAsia="he-IL"/>
        </w:rPr>
        <w:t>אני חוקר במ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היום נודע</w:t>
      </w:r>
      <w:bookmarkStart w:id="124" w:name="_ETM_Q1_821000"/>
      <w:bookmarkEnd w:id="124"/>
      <w:r>
        <w:rPr>
          <w:rtl w:val="true"/>
          <w:lang w:eastAsia="he-IL"/>
        </w:rPr>
        <w:t xml:space="preserve"> לי שלא אוכל להגיע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ציתי לסכן את הציבור עם בידודים וכ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 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בקשנו להכין לטובת הוועדה מסמך עדכון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25" w:name="_ETM_Q1_840000"/>
      <w:bookmarkEnd w:id="125"/>
      <w:r>
        <w:rPr>
          <w:rtl w:val="true"/>
          <w:lang w:eastAsia="he-IL"/>
        </w:rPr>
        <w:t>מסמך שנכתב במ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סק בפער שבין החופשות במערכת החינוך לבין ימי החופשה של </w:t>
      </w:r>
      <w:bookmarkStart w:id="126" w:name="_ETM_Q1_847000"/>
      <w:bookmarkEnd w:id="126"/>
      <w:r>
        <w:rPr>
          <w:rtl w:val="true"/>
          <w:lang w:eastAsia="he-IL"/>
        </w:rPr>
        <w:t>העובדים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טענה הבסיסית שגם עלתה אז בציבור היא שיש הרבה ימי חופשה במערכת החינוך שלא תואמים את ימי החופשה של ההורים העובדים וזה מאלץ הרבה הורים </w:t>
      </w:r>
      <w:bookmarkStart w:id="127" w:name="_ETM_Q1_868000"/>
      <w:bookmarkEnd w:id="127"/>
      <w:r>
        <w:rPr>
          <w:rtl w:val="true"/>
          <w:lang w:eastAsia="he-IL"/>
        </w:rPr>
        <w:t>למצוא כל מיני הסדרים שלא תמיד מצליחים לעמוד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וגע בניהול משק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וגע בזמן המשפ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זה השלכות כלכליות גם על משק הבית וגם על רמת המשק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תר מאוחר נראה נתונים על </w:t>
      </w:r>
      <w:bookmarkStart w:id="128" w:name="_ETM_Q1_881000"/>
      <w:bookmarkEnd w:id="128"/>
      <w:r>
        <w:rPr>
          <w:rtl w:val="true"/>
          <w:lang w:eastAsia="he-IL"/>
        </w:rPr>
        <w:t>פריון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סמך בחן את הטענות ההן ומצא שיש הפרש של </w:t>
      </w:r>
      <w:r>
        <w:rPr>
          <w:lang w:eastAsia="he-IL"/>
        </w:rPr>
        <w:t>7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שבהם לילדים הייתה חופשה במערכ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ם ההורים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לוקח בחשבון את ימי החופשה השנתית של ההור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7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נטו </w:t>
      </w:r>
      <w:bookmarkStart w:id="129" w:name="_ETM_Q1_919000"/>
      <w:bookmarkEnd w:id="129"/>
      <w:r>
        <w:rPr>
          <w:rtl w:val="true"/>
          <w:lang w:eastAsia="he-IL"/>
        </w:rPr>
        <w:t>שלילדים יש חופשה ולהורים 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מ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מ מצא ב</w:t>
      </w:r>
      <w:r>
        <w:rPr>
          <w:rtl w:val="true"/>
          <w:lang w:eastAsia="he-IL"/>
        </w:rPr>
        <w:t>-</w:t>
      </w:r>
      <w:r>
        <w:rPr>
          <w:lang w:eastAsia="he-IL"/>
        </w:rPr>
        <w:t>201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" w:name="_ETM_Q1_920000"/>
      <w:bookmarkEnd w:id="130"/>
      <w:r>
        <w:rPr>
          <w:rtl w:val="true"/>
          <w:lang w:eastAsia="he-IL"/>
        </w:rPr>
        <w:t>דוח הממונה על השכר עשה בדיקה קצת שונה ב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צא פער של </w:t>
      </w:r>
      <w:r>
        <w:rPr>
          <w:lang w:eastAsia="he-IL"/>
        </w:rPr>
        <w:t>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31" w:name="_ETM_Q1_930000"/>
      <w:bookmarkEnd w:id="131"/>
      <w:r>
        <w:rPr>
          <w:rtl w:val="true"/>
          <w:lang w:eastAsia="he-IL"/>
        </w:rPr>
        <w:t>צריך להגיד שלבדיקות האלה יש כל מיני פרמ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ראה שקצת מורכב להגיד מה הפער בדיוק אבל נראה מה קרה לאורך ה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" w:name="_ETM_Q1_942000"/>
      <w:bookmarkEnd w:id="132"/>
      <w:r>
        <w:rPr>
          <w:rtl w:val="true"/>
          <w:lang w:eastAsia="he-IL"/>
        </w:rPr>
        <w:t>במסמך הזה בחנו את שני הנתונים בנפ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נו לבדוק את ימי החופשה במערכת החינוך בנפרד בהשוואה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לאומית ומספר ימי </w:t>
      </w:r>
      <w:bookmarkStart w:id="133" w:name="_ETM_Q1_953000"/>
      <w:bookmarkEnd w:id="133"/>
      <w:r>
        <w:rPr>
          <w:rtl w:val="true"/>
          <w:lang w:eastAsia="he-IL"/>
        </w:rPr>
        <w:t>החופשה של עובדים במשק גם בהשוואה למדינות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להדגיש </w:t>
      </w:r>
      <w:bookmarkStart w:id="134" w:name="_ETM_Q1_958000"/>
      <w:bookmarkEnd w:id="134"/>
      <w:r>
        <w:rPr>
          <w:rtl w:val="true"/>
          <w:lang w:eastAsia="he-IL"/>
        </w:rPr>
        <w:t>שכיוון שהבעיה היא בשלב החינוך היסודי בע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ה</w:t>
      </w:r>
      <w:bookmarkStart w:id="135" w:name="_ETM_Q1_963000"/>
      <w:bookmarkEnd w:id="135"/>
      <w:r>
        <w:rPr>
          <w:rtl w:val="true"/>
          <w:lang w:eastAsia="he-IL"/>
        </w:rPr>
        <w:t xml:space="preserve"> המסמך יתמקד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כמו שנאמר פה כבר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די משרד החינוך כל לוח החופשות של מערכת החינוך נקבע מידי שנה </w:t>
      </w:r>
      <w:bookmarkStart w:id="136" w:name="_ETM_Q1_976000"/>
      <w:bookmarkEnd w:id="136"/>
      <w:r>
        <w:rPr>
          <w:rtl w:val="true"/>
          <w:lang w:eastAsia="he-IL"/>
        </w:rPr>
        <w:t>ב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להגיד שאעבור על דברים מאוד בקצרה ולא על כל </w:t>
      </w:r>
      <w:bookmarkStart w:id="137" w:name="_ETM_Q1_977000"/>
      <w:bookmarkEnd w:id="137"/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ם יכולים לראות את המסמך המפורט באתר וגם </w:t>
      </w:r>
      <w:bookmarkStart w:id="138" w:name="_ETM_Q1_986000"/>
      <w:bookmarkEnd w:id="138"/>
      <w:r>
        <w:rPr>
          <w:rtl w:val="true"/>
          <w:lang w:eastAsia="he-IL"/>
        </w:rPr>
        <w:t>באתר של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וזר הזה נקבע בהתייעצות עם ארגוני המורים</w:t>
      </w:r>
      <w:bookmarkStart w:id="139" w:name="_ETM_Q1_988000"/>
      <w:bookmarkEnd w:id="139"/>
      <w:r>
        <w:rPr>
          <w:rtl w:val="true"/>
          <w:lang w:eastAsia="he-IL"/>
        </w:rPr>
        <w:t xml:space="preserve"> ומפורסם בכל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נת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קבעו </w:t>
      </w:r>
      <w:r>
        <w:rPr>
          <w:lang w:eastAsia="he-IL"/>
        </w:rPr>
        <w:t>2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</w:t>
      </w:r>
      <w:bookmarkStart w:id="140" w:name="_ETM_Q1_996000"/>
      <w:bookmarkEnd w:id="140"/>
      <w:r>
        <w:rPr>
          <w:rtl w:val="true"/>
          <w:lang w:eastAsia="he-IL"/>
        </w:rPr>
        <w:t xml:space="preserve"> לימודים בעוד בחמש השנים האחרונות זה נע בסביבה הזאת של </w:t>
      </w:r>
      <w:r>
        <w:rPr>
          <w:lang w:eastAsia="he-IL"/>
        </w:rPr>
        <w:t>220-2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מר שיש </w:t>
      </w:r>
      <w:r>
        <w:rPr>
          <w:lang w:eastAsia="he-IL"/>
        </w:rPr>
        <w:t>94</w:t>
      </w:r>
      <w:r>
        <w:rPr>
          <w:rtl w:val="true"/>
          <w:lang w:eastAsia="he-IL"/>
        </w:rPr>
        <w:t xml:space="preserve"> </w:t>
      </w:r>
      <w:bookmarkStart w:id="141" w:name="_ETM_Q1_1003000"/>
      <w:bookmarkEnd w:id="141"/>
      <w:r>
        <w:rPr>
          <w:rtl w:val="true"/>
          <w:lang w:eastAsia="he-IL"/>
        </w:rPr>
        <w:t>ימי חופשה בשנה שאינם ב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ת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יש </w:t>
      </w:r>
      <w:r>
        <w:rPr>
          <w:lang w:eastAsia="he-IL"/>
        </w:rPr>
        <w:t>4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חופשה בחגי ישראל ו</w:t>
      </w:r>
      <w:r>
        <w:rPr>
          <w:rtl w:val="true"/>
          <w:lang w:eastAsia="he-IL"/>
        </w:rPr>
        <w:t>-</w:t>
      </w:r>
      <w:r>
        <w:rPr>
          <w:lang w:eastAsia="he-IL"/>
        </w:rPr>
        <w:t>5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פשת</w:t>
      </w:r>
      <w:bookmarkStart w:id="142" w:name="_ETM_Q1_1008000"/>
      <w:bookmarkEnd w:id="142"/>
      <w:r>
        <w:rPr>
          <w:rtl w:val="true"/>
          <w:lang w:eastAsia="he-IL"/>
        </w:rPr>
        <w:t xml:space="preserve"> הקי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" w:name="_ETM_Q1_1018000"/>
      <w:bookmarkEnd w:id="143"/>
      <w:r>
        <w:rPr>
          <w:rtl w:val="true"/>
          <w:lang w:eastAsia="he-IL"/>
        </w:rPr>
        <w:t>החוזר מבחין בין מג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שלבי חינוך – יסודי ו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סודי – זה לא בדיוק אותם 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מדברים על יסודי ועל בתי ספר באופן כללי שלומדים שישה ימים בשבוע כי זה מה שקורה ברוב מערכ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בחין בין בתי </w:t>
      </w:r>
      <w:bookmarkStart w:id="144" w:name="_ETM_Q1_1033000"/>
      <w:bookmarkEnd w:id="144"/>
      <w:r>
        <w:rPr>
          <w:rtl w:val="true"/>
          <w:lang w:eastAsia="he-IL"/>
        </w:rPr>
        <w:t>ספר שונים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שוואה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לאומית אם לוקחים את ימי הלימוד במערכת החינוך לעומת מדינות 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בעיה למצוא נתון משווה בנוגע </w:t>
      </w:r>
      <w:bookmarkStart w:id="145" w:name="_ETM_Q1_1044000"/>
      <w:bookmarkEnd w:id="145"/>
      <w:r>
        <w:rPr>
          <w:rtl w:val="true"/>
          <w:lang w:eastAsia="he-IL"/>
        </w:rPr>
        <w:t>לחופשות כי חישוב החופשה שונה</w:t>
      </w:r>
      <w:bookmarkStart w:id="146" w:name="_ETM_Q1_1048000"/>
      <w:bookmarkEnd w:id="1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שנה זה 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 מדינה ז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ל מיני בעיות מתודולוגיות להראות את </w:t>
      </w:r>
      <w:bookmarkStart w:id="147" w:name="_ETM_Q1_1056000"/>
      <w:bookmarkEnd w:id="14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צאנו מדד משווה של חופשות במערכות חינוך בשנה</w:t>
      </w:r>
      <w:r>
        <w:rPr>
          <w:rtl w:val="true"/>
          <w:lang w:eastAsia="he-IL"/>
        </w:rPr>
        <w:t>.</w:t>
      </w:r>
      <w:bookmarkStart w:id="148" w:name="_ETM_Q1_1061000"/>
      <w:bookmarkEnd w:id="1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הבאנו נתון הפו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ספר ימי הלימודים בשנה כדי להסיק ממנו לגבי מספר ימי החופ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" w:name="_ETM_Q1_1067000"/>
      <w:bookmarkEnd w:id="149"/>
      <w:r>
        <w:rPr>
          <w:rtl w:val="true"/>
          <w:lang w:eastAsia="he-IL"/>
        </w:rPr>
        <w:t>כמו שאתם יכולים לראות ישראל מובילה בפער ניכר במספר ימי הלימודים בשנה לעומת מערכות חינוך</w:t>
      </w:r>
      <w:bookmarkStart w:id="150" w:name="_ETM_Q1_1079000"/>
      <w:bookmarkEnd w:id="150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</w:t>
      </w:r>
      <w:r>
        <w:rPr>
          <w:lang w:eastAsia="he-IL"/>
        </w:rPr>
        <w:t>2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 </w:t>
      </w:r>
      <w:bookmarkStart w:id="151" w:name="_ETM_Q1_1085000"/>
      <w:bookmarkEnd w:id="151"/>
      <w:r>
        <w:rPr>
          <w:rtl w:val="true"/>
          <w:lang w:eastAsia="he-IL"/>
        </w:rPr>
        <w:t>לי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הניח ש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או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52" w:name="_ETM_Q1_1084000"/>
      <w:bookmarkEnd w:id="152"/>
      <w:r>
        <w:rPr>
          <w:rtl w:val="true"/>
          <w:lang w:eastAsia="he-IL"/>
        </w:rPr>
        <w:t>המצב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ום השני נמצאת יפן עם </w:t>
      </w:r>
      <w:bookmarkStart w:id="153" w:name="_ETM_Q1_1092000"/>
      <w:bookmarkEnd w:id="153"/>
      <w:r>
        <w:rPr>
          <w:lang w:eastAsia="he-IL"/>
        </w:rPr>
        <w:t>2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כמעט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פחות</w:t>
      </w:r>
      <w:bookmarkStart w:id="154" w:name="_ETM_Q1_1094000"/>
      <w:bookmarkEnd w:id="1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ממוצע הוא </w:t>
      </w:r>
      <w:r>
        <w:rPr>
          <w:lang w:eastAsia="he-IL"/>
        </w:rPr>
        <w:t>18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" w:name="_ETM_Q1_1101000"/>
      <w:bookmarkEnd w:id="155"/>
      <w:r>
        <w:rPr>
          <w:rtl w:val="true"/>
          <w:lang w:eastAsia="he-IL"/>
        </w:rPr>
        <w:t>אפשר לחשוב שאולי יש פה חלוקה לא נכונה – שיש יותר ימים ולומדים פחות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דקנו גם ש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6" w:name="ET_yor_5519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רן 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שא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7" w:name="ET_speaker_6230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ירלי פינטו קדוש </w:t>
      </w:r>
      <w:r>
        <w:rPr>
          <w:rtl w:val="true"/>
        </w:rPr>
        <w:t>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רגום משפת הסימנים</w:t>
      </w:r>
      <w:r>
        <w:rPr>
          <w:rtl w:val="true"/>
          <w:lang w:eastAsia="he-IL"/>
        </w:rPr>
        <w:t xml:space="preserve">):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רציתי לשאול – אין התייחסות של ארגוני הורים בהתייע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רציתי להבין – אמרת שמספר ימי הלימודים הוא גבוה יותר ממדינות 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קשה לחשב ימי חופ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יש קושי לחשב ימי חופשה</w:t>
      </w:r>
      <w:r>
        <w:rPr>
          <w:rtl w:val="true"/>
          <w:lang w:eastAsia="he-IL"/>
        </w:rPr>
        <w:t xml:space="preserve">? </w:t>
      </w:r>
      <w:bookmarkStart w:id="158" w:name="_ETM_Q1_1134000"/>
      <w:bookmarkEnd w:id="1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9" w:name="ET_speaker_לירן_זרד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ן זר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מי החופשה של שנת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אמרתי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כל מדינה</w:t>
      </w:r>
      <w:r>
        <w:rPr>
          <w:rtl w:val="true"/>
          <w:lang w:eastAsia="he-IL"/>
        </w:rPr>
        <w:t xml:space="preserve">?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0" w:name="ET_speaker_6230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ירלי פינטו קדוש </w:t>
      </w:r>
      <w:r>
        <w:rPr>
          <w:rtl w:val="true"/>
        </w:rPr>
        <w:t>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1" w:name="ET_speaker_אלירן_זרד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ן זר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" w:name="_ETM_Q1_1142000"/>
      <w:bookmarkEnd w:id="162"/>
      <w:r>
        <w:rPr>
          <w:rtl w:val="true"/>
          <w:lang w:eastAsia="he-IL"/>
        </w:rPr>
        <w:t>אין נתונים זמינים לגב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שיש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למשל כשהאיחוד האירופי מפר</w:t>
      </w:r>
      <w:bookmarkStart w:id="163" w:name="_ETM_Q1_1152000"/>
      <w:bookmarkEnd w:id="163"/>
      <w:r>
        <w:rPr>
          <w:rtl w:val="true"/>
          <w:lang w:eastAsia="he-IL"/>
        </w:rPr>
        <w:t>סם משהו אז מורכב מאוד להוציא משם את מספר ימי החופשה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א מפרסמים נתונים כמו שאתם </w:t>
      </w:r>
      <w:bookmarkStart w:id="164" w:name="_ETM_Q1_1162000"/>
      <w:bookmarkEnd w:id="164"/>
      <w:r>
        <w:rPr>
          <w:rtl w:val="true"/>
          <w:lang w:eastAsia="he-IL"/>
        </w:rPr>
        <w:t>יכולים לראות מול הע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סיק מפה את ימי הלימודים ואת ימי החופשה כי אלה הימים שבית הספר פועל ב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" w:name="_ETM_Q1_1171000"/>
      <w:bookmarkStart w:id="166" w:name="_ETM_Q1_1171000"/>
      <w:bookmarkEnd w:id="16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" w:name="_ETM_Q1_1172000"/>
      <w:bookmarkEnd w:id="167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8" w:name="ET_speaker_6152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מילי חיה מואט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ק רוצה לחזק </w:t>
      </w:r>
      <w:bookmarkStart w:id="169" w:name="_ETM_Q1_1174000"/>
      <w:bookmarkEnd w:id="169"/>
      <w:r>
        <w:rPr>
          <w:rtl w:val="true"/>
          <w:lang w:eastAsia="he-IL"/>
        </w:rPr>
        <w:t>את הדברים של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סיבה שזה קורה באירופה זה מכיוון </w:t>
      </w:r>
      <w:bookmarkStart w:id="170" w:name="_ETM_Q1_1177000"/>
      <w:bookmarkEnd w:id="170"/>
      <w:r>
        <w:rPr>
          <w:rtl w:val="true"/>
          <w:lang w:eastAsia="he-IL"/>
        </w:rPr>
        <w:t>שזה מתפרסם עם פתיחת שנת הלימודים משום שיש ימי ראשון</w:t>
      </w:r>
      <w:bookmarkStart w:id="171" w:name="_ETM_Q1_1180000"/>
      <w:bookmarkEnd w:id="1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צריך להיות בהתאמה לח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י דינמי ומ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ין פרסום של זה בד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2" w:name="ET_speaker_לירן_זרד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ן זר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צורך העניין יכולנו לבדוק גם את</w:t>
      </w:r>
      <w:bookmarkStart w:id="173" w:name="_ETM_Q1_1190000"/>
      <w:bookmarkEnd w:id="173"/>
      <w:r>
        <w:rPr>
          <w:rtl w:val="true"/>
          <w:lang w:eastAsia="he-IL"/>
        </w:rPr>
        <w:t xml:space="preserve"> של שנה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ו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עברתי על המידע שמתפרסם וזה מאוד מורכב להוציא משם מספר ימי </w:t>
      </w:r>
      <w:bookmarkStart w:id="174" w:name="_ETM_Q1_1200000"/>
      <w:bookmarkEnd w:id="174"/>
      <w:r>
        <w:rPr>
          <w:rtl w:val="true"/>
          <w:lang w:eastAsia="he-IL"/>
        </w:rPr>
        <w:t>חופ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שנה זה משהו אחר וצריך לב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דינות שיש כל מיני פרובינציות שכל אחת קובעת קצת </w:t>
      </w:r>
      <w:bookmarkStart w:id="175" w:name="_ETM_Q1_1209000"/>
      <w:bookmarkEnd w:id="175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חילת שנת ה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ופה – זה מורכב </w:t>
      </w:r>
      <w:bookmarkStart w:id="176" w:name="_ETM_Q1_1214000"/>
      <w:bookmarkEnd w:id="176"/>
      <w:r>
        <w:rPr>
          <w:rtl w:val="true"/>
          <w:lang w:eastAsia="he-IL"/>
        </w:rPr>
        <w:t>מ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הצלחנו אחרי ניסיון להוציא מש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תון הזה של 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 מ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כף נראה שיש פה בעייתיות – </w:t>
      </w:r>
      <w:bookmarkStart w:id="177" w:name="_ETM_Q1_1228000"/>
      <w:bookmarkEnd w:id="177"/>
      <w:r>
        <w:rPr>
          <w:rtl w:val="true"/>
          <w:lang w:eastAsia="he-IL"/>
        </w:rPr>
        <w:t>למה יש לנו כל כך הרבה ימי לימו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חנו גם 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שעות הלימודים בשנה ביסודי הן יחסית גבוהות מהממוצע – בין שבע </w:t>
      </w:r>
      <w:bookmarkStart w:id="178" w:name="_ETM_Q1_1241000"/>
      <w:bookmarkEnd w:id="178"/>
      <w:r>
        <w:rPr>
          <w:rtl w:val="true"/>
          <w:lang w:eastAsia="he-IL"/>
        </w:rPr>
        <w:t xml:space="preserve">המובילות בין מדינות 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הסיבות שזה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צוין גם בדוח של הממונה על השכר בעוד מקומות</w:t>
      </w:r>
      <w:bookmarkStart w:id="179" w:name="_ETM_Q1_1256000"/>
      <w:bookmarkEnd w:id="1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ישראל היא המדינה היחידה שבה לומדים שישה ימים בשבוע מכל מדינות ה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. </w:t>
      </w:r>
      <w:bookmarkStart w:id="180" w:name="_ETM_Q1_1264000"/>
      <w:bookmarkEnd w:id="180"/>
      <w:r>
        <w:rPr>
          <w:rtl w:val="true"/>
          <w:lang w:eastAsia="he-IL"/>
        </w:rPr>
        <w:t>יש עוד שתי מדינות שבהן לומדים ארבעה ימים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81" w:name="_ETM_Q1_1267000"/>
      <w:bookmarkEnd w:id="181"/>
      <w:r>
        <w:rPr>
          <w:rtl w:val="true"/>
          <w:lang w:eastAsia="he-IL"/>
        </w:rPr>
        <w:t>בכל שאר המדינות לומדים חמישה 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" w:name="_ETM_Q1_1270000"/>
      <w:bookmarkEnd w:id="182"/>
      <w:r>
        <w:rPr>
          <w:rtl w:val="true"/>
          <w:lang w:eastAsia="he-IL"/>
        </w:rPr>
        <w:t xml:space="preserve">בשקף הבא אנחנו רואים שרק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תי הספר פועלים במתכונת של חמישה ימי לימודים 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ם במגזר הער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גזר היהודי רובם על יסו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וב</w:t>
      </w:r>
      <w:bookmarkStart w:id="183" w:name="_ETM_Q1_1291000"/>
      <w:bookmarkEnd w:id="183"/>
      <w:r>
        <w:rPr>
          <w:rtl w:val="true"/>
          <w:lang w:eastAsia="he-IL"/>
        </w:rPr>
        <w:t xml:space="preserve"> ל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תי הספר היסודיים לומדים שישה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תעשו את </w:t>
      </w:r>
      <w:bookmarkStart w:id="184" w:name="_ETM_Q1_1303000"/>
      <w:bookmarkEnd w:id="184"/>
      <w:r>
        <w:rPr>
          <w:rtl w:val="true"/>
          <w:lang w:eastAsia="he-IL"/>
        </w:rPr>
        <w:t>החישוב יש כ</w:t>
      </w:r>
      <w:r>
        <w:rPr>
          <w:rtl w:val="true"/>
          <w:lang w:eastAsia="he-IL"/>
        </w:rPr>
        <w:t>-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שישי בשנה שהם לא בח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פחיתו ממספר</w:t>
      </w:r>
      <w:bookmarkStart w:id="185" w:name="_ETM_Q1_1315000"/>
      <w:bookmarkEnd w:id="185"/>
      <w:r>
        <w:rPr>
          <w:rtl w:val="true"/>
          <w:lang w:eastAsia="he-IL"/>
        </w:rPr>
        <w:t xml:space="preserve"> הימים בשנה זה יוצא קרוב מאוד לממוצע של ה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, </w:t>
      </w:r>
      <w:bookmarkStart w:id="186" w:name="_ETM_Q1_1319000"/>
      <w:bookmarkEnd w:id="186"/>
      <w:r>
        <w:rPr>
          <w:rtl w:val="true"/>
          <w:lang w:eastAsia="he-IL"/>
        </w:rPr>
        <w:t xml:space="preserve">בערך </w:t>
      </w:r>
      <w:r>
        <w:rPr>
          <w:lang w:eastAsia="he-IL"/>
        </w:rPr>
        <w:t>18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חת הסיבות העיקריות למספר </w:t>
      </w:r>
      <w:bookmarkStart w:id="187" w:name="_ETM_Q1_1324000"/>
      <w:bookmarkEnd w:id="187"/>
      <w:r>
        <w:rPr>
          <w:rtl w:val="true"/>
          <w:lang w:eastAsia="he-IL"/>
        </w:rPr>
        <w:t>הימים הגב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ר הימים אצלנו הוא הגבוה ביותר מבין ה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חידים שלומדים שישה ימים ב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גבי ימי חופשה ולימודים במערכת 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עבור לימי חופשה של עובדים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עוגן בחוק חופשה שנ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188" w:name="_ETM_Q1_1346000"/>
      <w:bookmarkEnd w:id="188"/>
      <w:r>
        <w:rPr>
          <w:rtl w:val="true"/>
          <w:lang w:eastAsia="he-IL"/>
        </w:rPr>
        <w:t xml:space="preserve">אכנס לכל הניואנסים כי זה מופיע במסמך ואני לא רוצה </w:t>
      </w:r>
      <w:bookmarkStart w:id="189" w:name="_ETM_Q1_1349000"/>
      <w:bookmarkEnd w:id="189"/>
      <w:r>
        <w:rPr>
          <w:rtl w:val="true"/>
          <w:lang w:eastAsia="he-IL"/>
        </w:rPr>
        <w:t>לדבר על כל המורכבו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בשנה זה ימי החופשה השנתית המינימלית לעובד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זה</w:t>
      </w:r>
      <w:bookmarkStart w:id="190" w:name="_ETM_Q1_1355000"/>
      <w:bookmarkEnd w:id="1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ת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זכור שזה עולה עם </w:t>
      </w:r>
      <w:bookmarkStart w:id="191" w:name="_ETM_Q1_1358000"/>
      <w:bookmarkEnd w:id="191"/>
      <w:r>
        <w:rPr>
          <w:rtl w:val="true"/>
          <w:lang w:eastAsia="he-IL"/>
        </w:rPr>
        <w:t>הוותק וצריך לזכור שבמגזר הציבורי לא מקבלים את המינ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ן יש צו הרחבה שחל גם על המגזר העסקי שגם מגדיל את </w:t>
      </w:r>
      <w:bookmarkStart w:id="192" w:name="_ETM_Q1_1369000"/>
      <w:bookmarkEnd w:id="192"/>
      <w:r>
        <w:rPr>
          <w:rtl w:val="true"/>
          <w:lang w:eastAsia="he-IL"/>
        </w:rPr>
        <w:t>המינימום לחלק מהשל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מינימום הוא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בד מזה כל עובד זכאי לתשעה </w:t>
      </w:r>
      <w:bookmarkStart w:id="193" w:name="_ETM_Q1_1378000"/>
      <w:bookmarkEnd w:id="193"/>
      <w:r>
        <w:rPr>
          <w:rtl w:val="true"/>
          <w:lang w:eastAsia="he-IL"/>
        </w:rPr>
        <w:t>ימי חג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ימים שנהוגים עבור עובדים יהו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" w:name="_ETM_Q1_1388000"/>
      <w:bookmarkEnd w:id="194"/>
      <w:r>
        <w:rPr>
          <w:rtl w:val="true"/>
          <w:lang w:eastAsia="he-IL"/>
        </w:rPr>
        <w:t>בהשוואה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לאומית של הנתון הזה אפשר </w:t>
      </w:r>
      <w:bookmarkStart w:id="195" w:name="_ETM_Q1_1392000"/>
      <w:bookmarkEnd w:id="195"/>
      <w:r>
        <w:rPr>
          <w:rtl w:val="true"/>
          <w:lang w:eastAsia="he-IL"/>
        </w:rPr>
        <w:t xml:space="preserve">לראות שלפי חוק ימי החופשה השנתית המינימליים הם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bookmarkStart w:id="196" w:name="_ETM_Q1_1398000"/>
      <w:bookmarkEnd w:id="196"/>
      <w:r>
        <w:rPr>
          <w:rtl w:val="true"/>
          <w:lang w:eastAsia="he-IL"/>
        </w:rPr>
        <w:t xml:space="preserve">והממוצע הוא בערך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ימי החג –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חג בשנה</w:t>
      </w:r>
      <w:r>
        <w:rPr>
          <w:rtl w:val="true"/>
          <w:lang w:eastAsia="he-IL"/>
        </w:rPr>
        <w:t>,</w:t>
      </w:r>
      <w:bookmarkStart w:id="197" w:name="_ETM_Q1_1407000"/>
      <w:bookmarkEnd w:id="1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ממוצע הוא </w:t>
      </w:r>
      <w:r>
        <w:rPr>
          <w:lang w:eastAsia="he-IL"/>
        </w:rPr>
        <w:t>10.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עשו חשבון שאם נהיה בממוצע כמה ימים זה </w:t>
      </w:r>
      <w:bookmarkStart w:id="198" w:name="_ETM_Q1_1414000"/>
      <w:bookmarkEnd w:id="198"/>
      <w:r>
        <w:rPr>
          <w:rtl w:val="true"/>
          <w:lang w:eastAsia="he-IL"/>
        </w:rPr>
        <w:t>יוסיף לכל ה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המינ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יסינו </w:t>
      </w:r>
      <w:bookmarkStart w:id="199" w:name="_ETM_Q1_1422000"/>
      <w:bookmarkEnd w:id="199"/>
      <w:r>
        <w:rPr>
          <w:rtl w:val="true"/>
          <w:lang w:eastAsia="he-IL"/>
        </w:rPr>
        <w:t xml:space="preserve">גם לבדוק מה הממוצע וקיבלנו אומדן מהסקר החברתי של הלשכה המרכזית לסטטיסטיקה לשנת </w:t>
      </w:r>
      <w:bookmarkStart w:id="200" w:name="_ETM_Q1_1428000"/>
      <w:bookmarkEnd w:id="200"/>
      <w:r>
        <w:rPr>
          <w:lang w:eastAsia="he-IL"/>
        </w:rPr>
        <w:t>201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נו במיוחד נתונים של הורים שעובדים במשרה מ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 כמה ימי </w:t>
      </w:r>
      <w:bookmarkStart w:id="201" w:name="_ETM_Q1_1435000"/>
      <w:bookmarkEnd w:id="201"/>
      <w:r>
        <w:rPr>
          <w:rtl w:val="true"/>
          <w:lang w:eastAsia="he-IL"/>
        </w:rPr>
        <w:t xml:space="preserve">חופשה ההורים שדיווחו קיבלו מהמעסיק </w:t>
      </w:r>
      <w:bookmarkStart w:id="202" w:name="_ETM_Q1_1437000"/>
      <w:bookmarkEnd w:id="202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גיע לממוצע ש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חופשה שנתית</w:t>
      </w:r>
      <w:bookmarkStart w:id="203" w:name="_ETM_Q1_1444000"/>
      <w:bookmarkEnd w:id="203"/>
      <w:r>
        <w:rPr>
          <w:rtl w:val="true"/>
          <w:lang w:eastAsia="he-IL"/>
        </w:rPr>
        <w:t xml:space="preserve"> ל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גבי ימי חופשה של עובדים בישראל ובע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" w:name="_ETM_Q1_1455000"/>
      <w:bookmarkStart w:id="205" w:name="_ETM_Q1_1455000"/>
      <w:bookmarkEnd w:id="205"/>
    </w:p>
    <w:p>
      <w:pPr>
        <w:pStyle w:val="Normal"/>
        <w:rPr>
          <w:lang w:eastAsia="he-IL"/>
        </w:rPr>
      </w:pPr>
      <w:bookmarkStart w:id="206" w:name="_ETM_Q1_1456000"/>
      <w:bookmarkEnd w:id="206"/>
      <w:r>
        <w:rPr>
          <w:rtl w:val="true"/>
          <w:lang w:eastAsia="he-IL"/>
        </w:rPr>
        <w:t>אני לא אעבור על כל 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פורט במס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זה נדון מתחילת שנות ה</w:t>
      </w:r>
      <w:r>
        <w:rPr>
          <w:rtl w:val="true"/>
          <w:lang w:eastAsia="he-IL"/>
        </w:rPr>
        <w:t>-</w:t>
      </w:r>
      <w:r>
        <w:rPr>
          <w:lang w:eastAsia="he-IL"/>
        </w:rPr>
        <w:t>2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ציבוריות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ה ובין מקבלי ההחל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 ועדת דוברת והיו מחאות הורים ב</w:t>
      </w:r>
      <w:r>
        <w:rPr>
          <w:rtl w:val="true"/>
          <w:lang w:eastAsia="he-IL"/>
        </w:rPr>
        <w:t>-</w:t>
      </w:r>
      <w:r>
        <w:rPr>
          <w:lang w:eastAsia="he-IL"/>
        </w:rPr>
        <w:t>20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ועדות שהוקמו במשרד החינוך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חלט על בית הספר של החופש הגדול – שלושה שבועות לכיתות א</w:t>
      </w:r>
      <w:r>
        <w:rPr>
          <w:rtl w:val="true"/>
          <w:lang w:eastAsia="he-IL"/>
        </w:rPr>
        <w:t>'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תחילת החופ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כנית הזאת הייתה אמורה להיות מורחבת לכל גני הילדים ולתלמידים עד כיתה ה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זה לא 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</w:t>
      </w:r>
      <w:bookmarkStart w:id="207" w:name="_ETM_Q1_1496000"/>
      <w:bookmarkEnd w:id="207"/>
      <w:r>
        <w:rPr>
          <w:rtl w:val="true"/>
          <w:lang w:eastAsia="he-IL"/>
        </w:rPr>
        <w:t>בעקבות הקורונה זה מבוצע בכל מערכ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08" w:name="_ETM_Q1_1501000"/>
      <w:bookmarkEnd w:id="208"/>
      <w:r>
        <w:rPr>
          <w:rtl w:val="true"/>
          <w:lang w:eastAsia="he-IL"/>
        </w:rPr>
        <w:t>זה לא קרה בשגרה שהיו בבית הספר של החופשה הגדול עד כיתה ה</w:t>
      </w:r>
      <w:r>
        <w:rPr>
          <w:rtl w:val="true"/>
          <w:lang w:eastAsia="he-IL"/>
        </w:rPr>
        <w:t xml:space="preserve">'; </w:t>
      </w:r>
      <w:r>
        <w:rPr>
          <w:rtl w:val="true"/>
          <w:lang w:eastAsia="he-IL"/>
        </w:rPr>
        <w:t>בהמשך ב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עוררה מחאת הורים סביב נושא 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עתירה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של חברת הכנסת נחמיאס ורבין וארגוני </w:t>
      </w:r>
      <w:bookmarkStart w:id="209" w:name="_ETM_Q1_1526000"/>
      <w:bookmarkEnd w:id="209"/>
      <w:r>
        <w:rPr>
          <w:rtl w:val="true"/>
          <w:lang w:eastAsia="he-IL"/>
        </w:rPr>
        <w:t>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קבות זה גם הוקמה ועדת המשנה של ועד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בל הרעיון של בית הספר של החג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0" w:name="ET_yor_5519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הרקע הזה כבר קיבלנו מהיועצת ה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משהו חשוב בדוח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1" w:name="ET_speaker_לירן_זרד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ן זר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212" w:name="_ETM_Q1_1548000"/>
      <w:bookmarkEnd w:id="212"/>
      <w:r>
        <w:rPr>
          <w:rtl w:val="true"/>
          <w:lang w:eastAsia="he-IL"/>
        </w:rPr>
        <w:t>רק אגיד כמה דברים אחר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ינו חישוב לא של הפער עצמו </w:t>
      </w:r>
      <w:bookmarkStart w:id="213" w:name="_ETM_Q1_1553000"/>
      <w:bookmarkEnd w:id="213"/>
      <w:r>
        <w:rPr>
          <w:rtl w:val="true"/>
          <w:lang w:eastAsia="he-IL"/>
        </w:rPr>
        <w:t>כי זה מורכב מאוד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כחתי להזכיר שחוק </w:t>
      </w:r>
      <w:bookmarkStart w:id="214" w:name="_ETM_Q1_1560000"/>
      <w:bookmarkEnd w:id="214"/>
      <w:r>
        <w:rPr>
          <w:rtl w:val="true"/>
          <w:lang w:eastAsia="he-IL"/>
        </w:rPr>
        <w:t>חופשה שנתית תוקן ומאז המסמך הקודם י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תחלה זה היה </w:t>
      </w:r>
      <w:bookmarkStart w:id="215" w:name="_ETM_Q1_1565000"/>
      <w:bookmarkEnd w:id="215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ועכשיו זה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מודדים את הפער זאת שאלה האם להסתכל על מינימום או על הממוצע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קחת בחשבון שיש חופשה לכל ה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" w:name="_ETM_Q1_1580000"/>
      <w:bookmarkEnd w:id="216"/>
      <w:r>
        <w:rPr>
          <w:rtl w:val="true"/>
          <w:lang w:eastAsia="he-IL"/>
        </w:rPr>
        <w:t>הצגנו כאן גם נתונים כלכליים שבנק ישראל הראה</w:t>
      </w:r>
      <w:bookmarkStart w:id="217" w:name="_ETM_Q1_1593000"/>
      <w:bookmarkEnd w:id="217"/>
      <w:r>
        <w:rPr>
          <w:rtl w:val="true"/>
          <w:lang w:eastAsia="he-IL"/>
        </w:rPr>
        <w:t xml:space="preserve"> והמועצה למטה 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ם רוצים שאני ארחיב אבל </w:t>
      </w:r>
      <w:bookmarkStart w:id="218" w:name="_ETM_Q1_1596000"/>
      <w:bookmarkEnd w:id="218"/>
      <w:r>
        <w:rPr>
          <w:rtl w:val="true"/>
          <w:lang w:eastAsia="he-IL"/>
        </w:rPr>
        <w:t>אני מניח שהגופים שגם הגופים יוכלו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" w:name="_ETM_Q1_1601000"/>
      <w:bookmarkStart w:id="220" w:name="_ETM_Q1_1601000"/>
      <w:bookmarkEnd w:id="220"/>
    </w:p>
    <w:p>
      <w:pPr>
        <w:pStyle w:val="Style31"/>
        <w:keepNext w:val="true"/>
        <w:rPr/>
      </w:pPr>
      <w:bookmarkStart w:id="221" w:name="ET_yor_5519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קבל מהם סק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2" w:name="ET_speaker_לירן_זרד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ן זר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וד </w:t>
      </w:r>
      <w:bookmarkStart w:id="223" w:name="_ETM_Q1_1606000"/>
      <w:bookmarkEnd w:id="223"/>
      <w:r>
        <w:rPr>
          <w:rtl w:val="true"/>
          <w:lang w:eastAsia="he-IL"/>
        </w:rPr>
        <w:t>דבר אחרו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יו הצעות של בנק ישראל וארגונים</w:t>
      </w:r>
      <w:bookmarkStart w:id="224" w:name="_ETM_Q1_1611000"/>
      <w:bookmarkEnd w:id="224"/>
      <w:r>
        <w:rPr>
          <w:rtl w:val="true"/>
          <w:lang w:eastAsia="he-IL"/>
        </w:rPr>
        <w:t xml:space="preserve"> אחרים שמפורטות במס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ם התמקדו בקיצור השבוע לחמישה ימים וביטול הלימודים בימי שישי והוספה של ימי חופשה על חשבון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המשך אפשר לקרוא במס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דות הצדדים בטח יוצגו עם כל שאר הדברים</w:t>
      </w:r>
      <w:r>
        <w:rPr>
          <w:rtl w:val="true"/>
          <w:lang w:eastAsia="he-IL"/>
        </w:rPr>
        <w:t xml:space="preserve">. </w:t>
      </w:r>
      <w:bookmarkStart w:id="225" w:name="_ETM_Q1_1622000"/>
      <w:bookmarkEnd w:id="22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6" w:name="ET_yor_5519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רן  זרד מהמ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bookmarkStart w:id="227" w:name="_ETM_Q1_1627000"/>
      <w:bookmarkStart w:id="228" w:name="_ETM_Q1_1626000"/>
      <w:bookmarkStart w:id="229" w:name="_ETM_Q1_1623000"/>
      <w:bookmarkEnd w:id="227"/>
      <w:bookmarkEnd w:id="228"/>
      <w:bookmarkEnd w:id="229"/>
      <w:r>
        <w:rPr>
          <w:rtl w:val="true"/>
          <w:lang w:eastAsia="he-IL"/>
        </w:rPr>
        <w:t>אני רוצה לתת את רשות הדיבור לנציגי בנק ישראל</w:t>
      </w:r>
      <w:r>
        <w:rPr>
          <w:rtl w:val="true"/>
          <w:lang w:eastAsia="he-IL"/>
        </w:rPr>
        <w:t xml:space="preserve">: </w:t>
      </w:r>
      <w:r>
        <w:rPr>
          <w:rtl w:val="true"/>
        </w:rPr>
        <w:t>יוסי מרגונינסק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ני מבינה שגם אתם שלחתם לנו פה מסמך מאוד מפורט ואנחנו נשמח לשמו</w:t>
      </w:r>
      <w:bookmarkStart w:id="230" w:name="_ETM_Q1_1639000"/>
      <w:bookmarkEnd w:id="230"/>
      <w:r>
        <w:rPr>
          <w:rtl w:val="true"/>
        </w:rPr>
        <w:t>ע מכם את עמדתכם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1" w:name="ET_guest_881662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מרגונ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דבר בשם עמית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232" w:name="_ETM_Q1_1648000"/>
      <w:bookmarkEnd w:id="232"/>
      <w:r>
        <w:rPr>
          <w:rtl w:val="true"/>
          <w:lang w:eastAsia="he-IL"/>
        </w:rPr>
        <w:t>גיא סגל ובש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תבנו על זה מחקר שאומץ </w:t>
      </w:r>
      <w:bookmarkStart w:id="233" w:name="_ETM_Q1_1650000"/>
      <w:bookmarkEnd w:id="233"/>
      <w:r>
        <w:rPr>
          <w:rtl w:val="true"/>
          <w:lang w:eastAsia="he-IL"/>
        </w:rPr>
        <w:t>כעמדת בנק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בקשנו להכין סקירה קצרה ולהקר</w:t>
      </w:r>
      <w:bookmarkStart w:id="234" w:name="_ETM_Q1_1660000"/>
      <w:bookmarkEnd w:id="234"/>
      <w:r>
        <w:rPr>
          <w:rtl w:val="true"/>
          <w:lang w:eastAsia="he-IL"/>
        </w:rPr>
        <w:t>יא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מה שאעשה עכשיו</w:t>
      </w:r>
      <w:r>
        <w:rPr>
          <w:rtl w:val="true"/>
          <w:lang w:eastAsia="he-IL"/>
        </w:rPr>
        <w:t xml:space="preserve">: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צעת </w:t>
      </w:r>
      <w:bookmarkStart w:id="235" w:name="_ETM_Q1_1663000"/>
      <w:bookmarkEnd w:id="235"/>
      <w:r>
        <w:rPr>
          <w:rtl w:val="true"/>
          <w:lang w:eastAsia="he-IL"/>
        </w:rPr>
        <w:t>בנק ישראל לקיצור שבוע הלימודים בבתי הספר היסודיים – ההיגיון הכלכלי ופעילויות חינוכי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שראל יוצאת דופן בין </w:t>
      </w:r>
      <w:bookmarkStart w:id="236" w:name="_ETM_Q1_1673000"/>
      <w:bookmarkEnd w:id="236"/>
      <w:r>
        <w:rPr>
          <w:rtl w:val="true"/>
          <w:lang w:eastAsia="he-IL"/>
        </w:rPr>
        <w:t>מדינות העולם במספר ימי העבודה של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ם גם תלמידים בחופ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ך הימים האלה בניכוי ימי החופשה השנתית של ההורים הוא </w:t>
      </w:r>
      <w:r>
        <w:rPr>
          <w:lang w:eastAsia="he-IL"/>
        </w:rPr>
        <w:t>4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נוספים בשנה בישראל מול </w:t>
      </w:r>
      <w:r>
        <w:rPr>
          <w:lang w:eastAsia="he-IL"/>
        </w:rPr>
        <w:t>30-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רבית </w:t>
      </w:r>
      <w:bookmarkStart w:id="237" w:name="_ETM_Q1_1687000"/>
      <w:bookmarkEnd w:id="237"/>
      <w:r>
        <w:rPr>
          <w:rtl w:val="true"/>
          <w:lang w:eastAsia="he-IL"/>
        </w:rPr>
        <w:t>המדינות המפות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ידך רק בישראל לומדים במשך שישה ימים בשבוע</w:t>
      </w:r>
      <w:r>
        <w:rPr>
          <w:rtl w:val="true"/>
          <w:lang w:eastAsia="he-IL"/>
        </w:rPr>
        <w:t>,</w:t>
      </w:r>
      <w:bookmarkStart w:id="238" w:name="_ETM_Q1_1692000"/>
      <w:bookmarkEnd w:id="2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מר יש מספר רב של ימים שההורים בחופשה בהם והילדים לומ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נק ישראל מעריך כי העלות המשקית של פער </w:t>
      </w:r>
      <w:bookmarkStart w:id="239" w:name="_ETM_Q1_1698000"/>
      <w:bookmarkEnd w:id="239"/>
      <w:r>
        <w:rPr>
          <w:rtl w:val="true"/>
          <w:lang w:eastAsia="he-IL"/>
        </w:rPr>
        <w:t xml:space="preserve">זה בגין אובדן ימי עבודה ושיבוש העבודה בימים אחרים מגיעה </w:t>
      </w:r>
      <w:bookmarkStart w:id="240" w:name="_ETM_Q1_1699000"/>
      <w:bookmarkEnd w:id="240"/>
      <w:r>
        <w:rPr>
          <w:rtl w:val="true"/>
          <w:lang w:eastAsia="he-IL"/>
        </w:rPr>
        <w:t>לכ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על בסיס מחקר שערכנו וחישובים שנשענו על סקרי הלשכה </w:t>
      </w:r>
      <w:bookmarkStart w:id="241" w:name="_ETM_Q1_1711000"/>
      <w:bookmarkEnd w:id="241"/>
      <w:r>
        <w:rPr>
          <w:rtl w:val="true"/>
          <w:lang w:eastAsia="he-IL"/>
        </w:rPr>
        <w:t>המרכזית לסטטיסט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2" w:name="ET_yor_5519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יכולים לקבל חלק מהנתונים הא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3" w:name="ET_guest_881662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מרגונ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שמח לשלוח לכם את העבודה במל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פילו פה ונעביר לך אותה מ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" w:name="_ETM_Q1_1726000"/>
      <w:bookmarkEnd w:id="244"/>
      <w:r>
        <w:rPr>
          <w:rtl w:val="true"/>
          <w:lang w:eastAsia="he-IL"/>
        </w:rPr>
        <w:t>אני א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>:</w:t>
      </w:r>
      <w:bookmarkStart w:id="245" w:name="_ETM_Q1_1724000"/>
      <w:bookmarkEnd w:id="2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נה הקיים באמצעות בתי הספר של החופשות שהוזכר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י לירן  פותר חלק קטן מ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כרוך בעלות של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מתקציב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רבה הצער</w:t>
      </w:r>
      <w:r>
        <w:rPr>
          <w:rtl w:val="true"/>
          <w:lang w:eastAsia="he-IL"/>
        </w:rPr>
        <w:t xml:space="preserve">, </w:t>
      </w:r>
      <w:bookmarkStart w:id="246" w:name="_ETM_Q1_1741000"/>
      <w:bookmarkEnd w:id="246"/>
      <w:r>
        <w:rPr>
          <w:rtl w:val="true"/>
          <w:lang w:eastAsia="he-IL"/>
        </w:rPr>
        <w:t>אינו כדאי כלכלית ל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 – החישובים מפורטים ב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7" w:name="ET_yor_5519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לא כדא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8" w:name="ET_guest_881662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מרגונ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י הספר של החופשות אינם כדאיים כלכלית ל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249" w:name="_ETM_Q1_1757000"/>
      <w:bookmarkEnd w:id="249"/>
      <w:r>
        <w:rPr>
          <w:rtl w:val="true"/>
          <w:lang w:eastAsia="he-IL"/>
        </w:rPr>
        <w:t>עולים הרבה והתועלת הכלכלית שנובעת מהם היא קטנה יחסית</w:t>
      </w:r>
      <w:r>
        <w:rPr>
          <w:rtl w:val="true"/>
          <w:lang w:eastAsia="he-IL"/>
        </w:rPr>
        <w:t xml:space="preserve">. </w:t>
      </w:r>
      <w:bookmarkStart w:id="250" w:name="_ETM_Q1_1761000"/>
      <w:bookmarkEnd w:id="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1" w:name="ET_yor_5519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עלות של בתי הספר של הקיץ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2" w:name="ET_guest_881662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מרגונ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ך העלות שמדדנו בשעתו היא</w:t>
      </w:r>
      <w:bookmarkStart w:id="253" w:name="_ETM_Q1_1768000"/>
      <w:bookmarkEnd w:id="253"/>
      <w:r>
        <w:rPr>
          <w:rtl w:val="true"/>
          <w:lang w:eastAsia="he-IL"/>
        </w:rPr>
        <w:t xml:space="preserve"> כ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דווח על התועלת הכלכלית אבל אני אעבור הלאהץ סכום לא מבוטל והתועלת היא קטנ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4" w:name="ET_guest_881663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ס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זה לא רק בתי הספר של הק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של החג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5" w:name="ET_guest_881662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מרגונ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נייר עמדה שפרסם בנק ישראל מוצע פתרון חליפי לבתי הספר של </w:t>
      </w:r>
      <w:bookmarkStart w:id="256" w:name="_ETM_Q1_1791000"/>
      <w:bookmarkEnd w:id="256"/>
      <w:r>
        <w:rPr>
          <w:rtl w:val="true"/>
          <w:lang w:eastAsia="he-IL"/>
        </w:rPr>
        <w:t xml:space="preserve">החופשות שעיקרו סנכרון בין שבוע הלימודים לבין שבוע העבודה המקובל </w:t>
      </w:r>
      <w:bookmarkStart w:id="257" w:name="_ETM_Q1_1797000"/>
      <w:bookmarkEnd w:id="257"/>
      <w:r>
        <w:rPr>
          <w:rtl w:val="true"/>
          <w:lang w:eastAsia="he-IL"/>
        </w:rPr>
        <w:t>ב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צע לבטל את הלימודים בימי שישי ולהשתמש בשעות ההוראה </w:t>
      </w:r>
      <w:bookmarkStart w:id="258" w:name="_ETM_Q1_1798000"/>
      <w:bookmarkEnd w:id="258"/>
      <w:r>
        <w:rPr>
          <w:rtl w:val="true"/>
          <w:lang w:eastAsia="he-IL"/>
        </w:rPr>
        <w:t>המבוטלות כדי לבטל ימי חופשה מבתי הספר</w:t>
      </w:r>
      <w:r>
        <w:rPr>
          <w:rtl w:val="true"/>
          <w:lang w:eastAsia="he-IL"/>
        </w:rPr>
        <w:t>,</w:t>
      </w:r>
      <w:bookmarkStart w:id="259" w:name="_ETM_Q1_1804000"/>
      <w:bookmarkEnd w:id="2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הם שאר המשק פועל כ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 ימי אסרו חג שהתייחסתם אליהם בצורה מודגשת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פשת החנוכה ו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בעומר ואף תחילת החופש הגד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" w:name="_ETM_Q1_1815000"/>
      <w:bookmarkEnd w:id="260"/>
      <w:r>
        <w:rPr>
          <w:rtl w:val="true"/>
          <w:lang w:eastAsia="he-IL"/>
        </w:rPr>
        <w:t xml:space="preserve">השינוי </w:t>
      </w:r>
      <w:bookmarkStart w:id="261" w:name="_ETM_Q1_1816000"/>
      <w:bookmarkEnd w:id="261"/>
      <w:r>
        <w:rPr>
          <w:rtl w:val="true"/>
          <w:lang w:eastAsia="he-IL"/>
        </w:rPr>
        <w:t>המוצע יפחית את מספר ימי החופשה של התלמידים בכ</w:t>
      </w:r>
      <w:r>
        <w:rPr>
          <w:rtl w:val="true"/>
          <w:lang w:eastAsia="he-IL"/>
        </w:rPr>
        <w:t>-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bookmarkStart w:id="262" w:name="_ETM_Q1_1822000"/>
      <w:bookmarkEnd w:id="262"/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גדיל את התוצר בכ</w:t>
      </w:r>
      <w:r>
        <w:rPr>
          <w:rtl w:val="true"/>
          <w:lang w:eastAsia="he-IL"/>
        </w:rPr>
        <w:t>-</w:t>
      </w:r>
      <w:r>
        <w:rPr>
          <w:lang w:eastAsia="he-IL"/>
        </w:rPr>
        <w:t>1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קל בשנה לכל הפחות בהשוואה למצב </w:t>
      </w:r>
      <w:bookmarkStart w:id="263" w:name="_ETM_Q1_1829000"/>
      <w:bookmarkEnd w:id="263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זאת ללא שינוי בסך שעות ההוראה השנתיות בבתי הספר ובהיקף המשרה השנתי של המ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קודה חשוב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סדרי העבודה של המורים במשך השבוע ייקבעו בסופו של דבר בהסדרים בין הממשלה לבין ארגוני הה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" w:name="_ETM_Q1_1847000"/>
      <w:bookmarkEnd w:id="264"/>
      <w:r>
        <w:rPr>
          <w:rtl w:val="true"/>
          <w:lang w:eastAsia="he-IL"/>
        </w:rPr>
        <w:t>אנחנו בעבודה מנתחים</w:t>
      </w:r>
      <w:bookmarkStart w:id="265" w:name="_ETM_Q1_1846000"/>
      <w:bookmarkEnd w:id="265"/>
      <w:r>
        <w:rPr>
          <w:rtl w:val="true"/>
          <w:lang w:eastAsia="he-IL"/>
        </w:rPr>
        <w:t xml:space="preserve"> את האפשרות שמורים יעברו לעבוד ארבעה ימים ב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הם </w:t>
      </w:r>
      <w:bookmarkStart w:id="266" w:name="_ETM_Q1_1852000"/>
      <w:bookmarkEnd w:id="266"/>
      <w:r>
        <w:rPr>
          <w:rtl w:val="true"/>
          <w:lang w:eastAsia="he-IL"/>
        </w:rPr>
        <w:t>עובדים חמישה ימים בלי שסך שעות העבודה שלהם ישתנו 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דבר שבאופן מובהק יצטרך להיקבע במשא ומתן </w:t>
      </w:r>
      <w:bookmarkStart w:id="267" w:name="_ETM_Q1_1865000"/>
      <w:bookmarkEnd w:id="267"/>
      <w:r>
        <w:rPr>
          <w:rtl w:val="true"/>
          <w:lang w:eastAsia="he-IL"/>
        </w:rPr>
        <w:t>בין ארגוני המורים לבין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8" w:name="ET_guest_809786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ה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תם מציעים חמישה ימי עבודה או ארבעה ימ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9" w:name="ET_yor_5519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לומך</w:t>
      </w:r>
      <w:r>
        <w:rPr>
          <w:rtl w:val="true"/>
          <w:lang w:eastAsia="he-IL"/>
        </w:rPr>
        <w:t>?</w:t>
      </w:r>
      <w:bookmarkStart w:id="270" w:name="_ETM_Q1_1875000"/>
      <w:bookmarkEnd w:id="2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פה בן דוד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שהצטרפת ל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סמנים לנו – ארבעה 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1" w:name="ET_guest_881662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מרגונ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דעת ציבור ההורים על ההצעה 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את זה בדקנו כי לא יד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ן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קר שערך בנק ישראל </w:t>
      </w:r>
      <w:bookmarkStart w:id="272" w:name="_ETM_Q1_1897000"/>
      <w:bookmarkEnd w:id="272"/>
      <w:r>
        <w:rPr>
          <w:rtl w:val="true"/>
          <w:lang w:eastAsia="he-IL"/>
        </w:rPr>
        <w:t xml:space="preserve">בקרב מדגם מייצג של הורים לילדים בגילים </w:t>
      </w:r>
      <w:r>
        <w:rPr>
          <w:lang w:eastAsia="he-IL"/>
        </w:rPr>
        <w:t>11-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צא שיותר ממחצית ההורים תומכים בתוכנית המוצ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ק כ</w:t>
      </w:r>
      <w:r>
        <w:rPr>
          <w:rtl w:val="true"/>
          <w:lang w:eastAsia="he-IL"/>
        </w:rPr>
        <w:t>-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נגדים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ודה מעניינ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גם בקרב המורים שהם הורים ב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ס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עור התמיכה </w:t>
      </w:r>
      <w:bookmarkStart w:id="273" w:name="_ETM_Q1_1915000"/>
      <w:bookmarkEnd w:id="273"/>
      <w:r>
        <w:rPr>
          <w:rtl w:val="true"/>
          <w:lang w:eastAsia="he-IL"/>
        </w:rPr>
        <w:t>בתכנית עולה על שיעור המתנגדים 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" w:name="_ETM_Q1_1919000"/>
      <w:bookmarkEnd w:id="274"/>
      <w:r>
        <w:rPr>
          <w:rtl w:val="true"/>
          <w:lang w:eastAsia="he-IL"/>
        </w:rPr>
        <w:t>אני אסכ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הצעה תועלת כלכלית מובהקת והיא </w:t>
      </w:r>
      <w:bookmarkStart w:id="275" w:name="_ETM_Q1_1920000"/>
      <w:bookmarkEnd w:id="275"/>
      <w:r>
        <w:rPr>
          <w:rtl w:val="true"/>
          <w:lang w:eastAsia="he-IL"/>
        </w:rPr>
        <w:t>תשפיע לטובה על רווחת ההורים ה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 ממחקרים שנעשו בעולם עולה כי בהצעה יש כמה רכיבים שעשויים להשפיע באופן חיובי על איכות הלימודים וההוראה ב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ראשם החלשת </w:t>
      </w:r>
      <w:bookmarkStart w:id="276" w:name="_ETM_Q1_1937000"/>
      <w:bookmarkEnd w:id="276"/>
      <w:r>
        <w:rPr>
          <w:rtl w:val="true"/>
          <w:lang w:eastAsia="he-IL"/>
        </w:rPr>
        <w:t>תופעת ה</w:t>
      </w:r>
      <w:r>
        <w:rPr>
          <w:rtl w:val="true"/>
          <w:lang w:eastAsia="he-IL"/>
        </w:rPr>
        <w:t>-</w:t>
      </w:r>
      <w:r>
        <w:rPr>
          <w:lang w:eastAsia="he-IL"/>
        </w:rPr>
        <w:t>summer slide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צמצום משך הזמן הנדרש לתלמידים כדי לחזור לרמת הידע והמיומנות שלהם שהיו </w:t>
      </w:r>
      <w:bookmarkStart w:id="277" w:name="_ETM_Q1_1946000"/>
      <w:bookmarkEnd w:id="277"/>
      <w:r>
        <w:rPr>
          <w:rtl w:val="true"/>
          <w:lang w:eastAsia="he-IL"/>
        </w:rPr>
        <w:t>לפני החופש ה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פי מחקרים שנעשו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לוונטי במיוחד לתלמידים</w:t>
      </w:r>
      <w:bookmarkStart w:id="278" w:name="_ETM_Q1_1954000"/>
      <w:bookmarkEnd w:id="278"/>
      <w:r>
        <w:rPr>
          <w:rtl w:val="true"/>
          <w:lang w:eastAsia="he-IL"/>
        </w:rPr>
        <w:t xml:space="preserve"> שמגיעים מרקע סוצי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קונומי חל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9" w:name="ET_yor_5519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0" w:name="ET_speaker_6255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מרת שבעולם נהוגים חמישה ימי לימודים ב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בדקתם גם לגבי מורים בעו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מציע ארבעה ימי עבודה</w:t>
      </w:r>
      <w:bookmarkStart w:id="281" w:name="_ETM_Q1_1964000"/>
      <w:bookmarkEnd w:id="28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ימים מורים עובדים בעולם</w:t>
      </w:r>
      <w:r>
        <w:rPr>
          <w:rtl w:val="true"/>
          <w:lang w:eastAsia="he-IL"/>
        </w:rPr>
        <w:t xml:space="preserve">?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82" w:name="ET_guest_881662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מרגונ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לא נכנסנו </w:t>
      </w:r>
      <w:bookmarkStart w:id="283" w:name="_ETM_Q1_1972000"/>
      <w:bookmarkEnd w:id="283"/>
      <w:r>
        <w:rPr>
          <w:rtl w:val="true"/>
          <w:lang w:eastAsia="he-IL"/>
        </w:rPr>
        <w:t>להסדרים של ארגוני המורים או של המורי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4" w:name="ET_yor_5519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" w:name="_ETM_Q1_1977000"/>
      <w:bookmarkEnd w:id="285"/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רן  הציג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" w:name="_ETM_Q1_1980000"/>
      <w:bookmarkStart w:id="287" w:name="_ETM_Q1_1980000"/>
      <w:bookmarkEnd w:id="287"/>
    </w:p>
    <w:p>
      <w:pPr>
        <w:pStyle w:val="Style30"/>
        <w:keepNext w:val="true"/>
        <w:rPr/>
      </w:pPr>
      <w:bookmarkStart w:id="288" w:name="ET_interruption_קריאה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צג הנושא של מספר הימים שבתי ספר עובדים אבל לא של ה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כמה שאני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ב מדינות העולם מורים עובדים ארבעה או </w:t>
      </w:r>
      <w:bookmarkStart w:id="289" w:name="_ETM_Q1_1988000"/>
      <w:bookmarkEnd w:id="289"/>
      <w:r>
        <w:rPr>
          <w:rtl w:val="true"/>
          <w:lang w:eastAsia="he-IL"/>
        </w:rPr>
        <w:t>חמישה 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" w:name="_ETM_Q1_1991000"/>
      <w:bookmarkStart w:id="291" w:name="_ETM_Q1_1991000"/>
      <w:bookmarkEnd w:id="291"/>
    </w:p>
    <w:p>
      <w:pPr>
        <w:pStyle w:val="Style31"/>
        <w:keepNext w:val="true"/>
        <w:rPr/>
      </w:pPr>
      <w:bookmarkStart w:id="292" w:name="ET_yor_5519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" w:name="_ETM_Q1_1992000"/>
      <w:bookmarkEnd w:id="293"/>
      <w:r>
        <w:rPr>
          <w:rtl w:val="true"/>
          <w:lang w:eastAsia="he-IL"/>
        </w:rPr>
        <w:t xml:space="preserve">אנחנו נשמח לקבל מכם חלוקה כמה חמישה </w:t>
      </w:r>
      <w:bookmarkStart w:id="294" w:name="_ETM_Q1_1997000"/>
      <w:bookmarkEnd w:id="294"/>
      <w:r>
        <w:rPr>
          <w:rtl w:val="true"/>
          <w:lang w:eastAsia="he-IL"/>
        </w:rPr>
        <w:t>וכמה ארב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" w:name="_ETM_Q1_1995000"/>
      <w:bookmarkStart w:id="296" w:name="_ETM_Q1_1995000"/>
      <w:bookmarkEnd w:id="296"/>
    </w:p>
    <w:p>
      <w:pPr>
        <w:pStyle w:val="Style30"/>
        <w:keepNext w:val="true"/>
        <w:rPr/>
      </w:pPr>
      <w:bookmarkStart w:id="297" w:name="ET_interruption_קריאה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" w:name="_ETM_Q1_2002000"/>
      <w:bookmarkStart w:id="299" w:name="_ETM_Q1_2002000"/>
      <w:bookmarkEnd w:id="299"/>
    </w:p>
    <w:p>
      <w:pPr>
        <w:pStyle w:val="Style31"/>
        <w:keepNext w:val="true"/>
        <w:rPr/>
      </w:pPr>
      <w:bookmarkStart w:id="300" w:name="ET_yor_5519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על הדברים ותודה רבה על עמד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ק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301" w:name="_ETM_Q1_2008000"/>
      <w:bookmarkEnd w:id="301"/>
      <w:r>
        <w:rPr>
          <w:rtl w:val="true"/>
          <w:lang w:eastAsia="he-IL"/>
        </w:rPr>
        <w:t>לבקש ממשרד האוצר את עמד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וב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ונים שנעשו בעניין </w:t>
      </w:r>
      <w:bookmarkStart w:id="302" w:name="_ETM_Q1_2016000"/>
      <w:bookmarkEnd w:id="30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ינים שהיו פה לא מעט דיונים גם בוועדת </w:t>
      </w:r>
      <w:bookmarkStart w:id="303" w:name="_ETM_Q1_2017000"/>
      <w:bookmarkEnd w:id="303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קמה ועדת משנה ל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י עמד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יסתכם הי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04" w:name="ET_guest_880054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ר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נושא שכבר שנים אנחנו מנסים לקדם יחד עם שותפים </w:t>
      </w:r>
      <w:bookmarkStart w:id="305" w:name="_ETM_Q1_2032000"/>
      <w:bookmarkEnd w:id="305"/>
      <w:r>
        <w:rPr>
          <w:rtl w:val="true"/>
          <w:lang w:eastAsia="he-IL"/>
        </w:rPr>
        <w:t>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שבים שהוא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זכור </w:t>
      </w:r>
      <w:bookmarkStart w:id="306" w:name="_ETM_Q1_2034000"/>
      <w:bookmarkEnd w:id="306"/>
      <w:r>
        <w:rPr>
          <w:rtl w:val="true"/>
          <w:lang w:eastAsia="he-IL"/>
        </w:rPr>
        <w:t>שלא יכול להיות שתהיה לזה עלות נ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ראינו ילדים</w:t>
      </w:r>
      <w:bookmarkStart w:id="307" w:name="_ETM_Q1_2044000"/>
      <w:bookmarkEnd w:id="307"/>
      <w:r>
        <w:rPr>
          <w:rtl w:val="true"/>
          <w:lang w:eastAsia="he-IL"/>
        </w:rPr>
        <w:t xml:space="preserve"> בישראל לומדים הרבה מאוד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פתרון חייב לבוא דרך ימי </w:t>
      </w:r>
      <w:bookmarkStart w:id="308" w:name="_ETM_Q1_2048000"/>
      <w:bookmarkEnd w:id="308"/>
      <w:r>
        <w:rPr>
          <w:rtl w:val="true"/>
          <w:lang w:eastAsia="he-IL"/>
        </w:rPr>
        <w:t>ש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מצא על סדר היו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ועלים</w:t>
      </w:r>
      <w:bookmarkStart w:id="309" w:name="_ETM_Q1_2058000"/>
      <w:bookmarkEnd w:id="309"/>
      <w:r>
        <w:rPr>
          <w:rtl w:val="true"/>
          <w:lang w:eastAsia="he-IL"/>
        </w:rPr>
        <w:t xml:space="preserve"> ונשמח לנהל על זה משא ומת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10" w:name="ET_yor_5519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" w:name="_ETM_Q1_2064000"/>
      <w:bookmarkEnd w:id="31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תת </w:t>
      </w:r>
      <w:bookmarkStart w:id="312" w:name="_ETM_Q1_2069000"/>
      <w:bookmarkEnd w:id="312"/>
      <w:r>
        <w:rPr>
          <w:rtl w:val="true"/>
          <w:lang w:eastAsia="he-IL"/>
        </w:rPr>
        <w:t>את ההזדמנות גם למשרד ה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גי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רואה </w:t>
      </w:r>
      <w:bookmarkStart w:id="313" w:name="_ETM_Q1_2075000"/>
      <w:bookmarkEnd w:id="313"/>
      <w:r>
        <w:rPr>
          <w:rtl w:val="true"/>
          <w:lang w:eastAsia="he-IL"/>
        </w:rPr>
        <w:t>אותו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" w:name="_ETM_Q1_2088000"/>
      <w:bookmarkEnd w:id="314"/>
      <w:r>
        <w:rPr>
          <w:rtl w:val="true"/>
          <w:lang w:eastAsia="he-IL"/>
        </w:rPr>
        <w:t xml:space="preserve">אם כך אתן את רשות הדיבור לנציג פורום קהלת שהכינו מחקר רקע </w:t>
      </w:r>
      <w:bookmarkStart w:id="315" w:name="_ETM_Q1_2090000"/>
      <w:bookmarkEnd w:id="315"/>
      <w:r>
        <w:rPr>
          <w:rtl w:val="true"/>
          <w:lang w:eastAsia="he-IL"/>
        </w:rPr>
        <w:t>וסקר דעת קהל בעניין וביקשו להציג את הדברים</w:t>
      </w:r>
      <w:bookmarkStart w:id="316" w:name="_ETM_Q1_2093000"/>
      <w:bookmarkEnd w:id="316"/>
      <w:r>
        <w:rPr>
          <w:rtl w:val="true"/>
          <w:lang w:eastAsia="he-IL"/>
        </w:rPr>
        <w:t xml:space="preserve"> בפנ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" w:name="_ETM_Q1_1999000"/>
      <w:bookmarkStart w:id="318" w:name="_ETM_Q1_1999000"/>
      <w:bookmarkEnd w:id="318"/>
    </w:p>
    <w:p>
      <w:pPr>
        <w:pStyle w:val="Style35"/>
        <w:keepNext w:val="true"/>
        <w:rPr>
          <w:lang w:eastAsia="he-IL"/>
        </w:rPr>
      </w:pPr>
      <w:bookmarkStart w:id="319" w:name="ET_guest_861535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תו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אני אברהם ת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רום קה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צעה</w:t>
      </w:r>
      <w:bookmarkStart w:id="320" w:name="_ETM_Q1_2104000"/>
      <w:bookmarkEnd w:id="320"/>
      <w:r>
        <w:rPr>
          <w:rtl w:val="true"/>
          <w:lang w:eastAsia="he-IL"/>
        </w:rPr>
        <w:t xml:space="preserve"> שלנו שגם נמצאת בחומר לדיון נשלחה לכל הגור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הצעה </w:t>
      </w:r>
      <w:bookmarkStart w:id="321" w:name="_ETM_Q1_2107000"/>
      <w:bookmarkEnd w:id="321"/>
      <w:r>
        <w:rPr>
          <w:rtl w:val="true"/>
          <w:lang w:eastAsia="he-IL"/>
        </w:rPr>
        <w:t>שאינה שונה בהרבה מההצעה של בנק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חנו בעד</w:t>
      </w:r>
      <w:bookmarkStart w:id="322" w:name="_ETM_Q1_2110000"/>
      <w:bookmarkEnd w:id="322"/>
      <w:r>
        <w:rPr>
          <w:rtl w:val="true"/>
          <w:lang w:eastAsia="he-IL"/>
        </w:rPr>
        <w:t xml:space="preserve"> מעבר לחמישה ימי 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כיר שהמעבר לחמישה ימים והתאמ</w:t>
      </w:r>
      <w:bookmarkStart w:id="323" w:name="_ETM_Q1_2117000"/>
      <w:bookmarkEnd w:id="323"/>
      <w:r>
        <w:rPr>
          <w:rtl w:val="true"/>
          <w:lang w:eastAsia="he-IL"/>
        </w:rPr>
        <w:t>ת לוח החופשות נמצא גם במצעים ובהבטחות הבחירות של תקווה חדשה ושל ימינה ועוד מפל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כבר הרבה מאוד שנים מדברים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בר לחמישה ימים וגם ביטול ימי חופשה הוא אקוטי למשק ול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בדל בין ההצעה שלנו לבין ההצעה של בנק ישראל הוא שאנחנו בעד לבטל כ</w:t>
      </w:r>
      <w:r>
        <w:rPr>
          <w:rtl w:val="true"/>
          <w:lang w:eastAsia="he-IL"/>
        </w:rPr>
        <w:t>-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שישי בשנה</w:t>
      </w:r>
      <w:r>
        <w:rPr>
          <w:rtl w:val="true"/>
          <w:lang w:eastAsia="he-IL"/>
        </w:rPr>
        <w:t xml:space="preserve">. </w:t>
      </w:r>
      <w:bookmarkStart w:id="324" w:name="_ETM_Q1_2150000"/>
      <w:bookmarkEnd w:id="32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25" w:name="_ETM_Q1_2152000"/>
      <w:bookmarkStart w:id="326" w:name="_ETM_Q1_2152000"/>
      <w:bookmarkEnd w:id="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צגת רואים את לוח השנה של שנת הלימודים הנוכ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מונים בצהוב זה ימי החופ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ה שמסומן בטורקיז זה בתי </w:t>
      </w:r>
      <w:bookmarkStart w:id="327" w:name="_ETM_Q1_2164000"/>
      <w:bookmarkEnd w:id="327"/>
      <w:r>
        <w:rPr>
          <w:rtl w:val="true"/>
          <w:lang w:eastAsia="he-IL"/>
        </w:rPr>
        <w:t>הספר של החופש ה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פסח ושל חנוכה</w:t>
      </w:r>
      <w:r>
        <w:rPr>
          <w:rtl w:val="true"/>
          <w:lang w:eastAsia="he-IL"/>
        </w:rPr>
        <w:t>.</w:t>
      </w:r>
      <w:bookmarkStart w:id="328" w:name="_ETM_Q1_2167000"/>
      <w:bookmarkEnd w:id="3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חר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דברים על</w:t>
      </w:r>
      <w:bookmarkStart w:id="329" w:name="_ETM_Q1_2173000"/>
      <w:bookmarkEnd w:id="329"/>
      <w:r>
        <w:rPr>
          <w:rtl w:val="true"/>
          <w:lang w:eastAsia="he-IL"/>
        </w:rPr>
        <w:t xml:space="preserve"> ניצול של ימי החופשה של ההורים מ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בנפרד זה מזה כדי לשמור על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</w:t>
      </w:r>
      <w:bookmarkStart w:id="330" w:name="_ETM_Q1_2183000"/>
      <w:bookmarkEnd w:id="330"/>
      <w:r>
        <w:rPr>
          <w:rtl w:val="true"/>
          <w:lang w:eastAsia="he-IL"/>
        </w:rPr>
        <w:t xml:space="preserve">המינימום שיישאר להם הוא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בשנה שהם צריכים </w:t>
      </w:r>
      <w:bookmarkStart w:id="331" w:name="_ETM_Q1_2187000"/>
      <w:bookmarkEnd w:id="331"/>
      <w:r>
        <w:rPr>
          <w:rtl w:val="true"/>
          <w:lang w:eastAsia="he-IL"/>
        </w:rPr>
        <w:t>למצוא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מים בודדים גם אין קייט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סרו חג לא </w:t>
      </w:r>
      <w:bookmarkStart w:id="332" w:name="_ETM_Q1_2192000"/>
      <w:bookmarkEnd w:id="332"/>
      <w:r>
        <w:rPr>
          <w:rtl w:val="true"/>
          <w:lang w:eastAsia="he-IL"/>
        </w:rPr>
        <w:t>יעשו קייטנה וגם ב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בעומר ובתענית אסתר לא יעשו קייט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כים למצוא פתרונות קס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סבתא או אחד ההורים נשאר בבית או אח</w:t>
      </w:r>
      <w:bookmarkStart w:id="333" w:name="_ETM_Q1_2204000"/>
      <w:bookmarkEnd w:id="333"/>
      <w:r>
        <w:rPr>
          <w:rtl w:val="true"/>
          <w:lang w:eastAsia="he-IL"/>
        </w:rPr>
        <w:t xml:space="preserve"> גדול – כל מיני פתרונות כאלה</w:t>
      </w:r>
      <w:r>
        <w:rPr>
          <w:rtl w:val="true"/>
          <w:lang w:eastAsia="he-IL"/>
        </w:rPr>
        <w:t xml:space="preserve">.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34" w:name="ET_yor_5519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פתרון שאתם מציע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35" w:name="ET_guest_861535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תו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פתרון שלנו הוא שאם מבטלים את ימי שישי </w:t>
      </w:r>
      <w:r>
        <w:rPr>
          <w:rtl w:val="true"/>
          <w:lang w:eastAsia="he-IL"/>
        </w:rPr>
        <w:t>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36" w:name="ET_yor_5519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" w:name="_ETM_Q1_2214000"/>
      <w:bookmarkEnd w:id="337"/>
      <w:r>
        <w:rPr>
          <w:rtl w:val="true"/>
          <w:lang w:eastAsia="he-IL"/>
        </w:rPr>
        <w:t>את כל ימי השי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38" w:name="ET_guest_861535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תו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" w:name="_ETM_Q1_2215000"/>
      <w:bookmarkEnd w:id="339"/>
      <w:r>
        <w:rPr>
          <w:rtl w:val="true"/>
          <w:lang w:eastAsia="he-IL"/>
        </w:rPr>
        <w:t>מוסיפים פחות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צמצום ימי הלימודים בשנה – ירידה מ</w:t>
      </w:r>
      <w:r>
        <w:rPr>
          <w:rtl w:val="true"/>
          <w:lang w:eastAsia="he-IL"/>
        </w:rPr>
        <w:t>-</w:t>
      </w:r>
      <w:r>
        <w:rPr>
          <w:lang w:eastAsia="he-IL"/>
        </w:rPr>
        <w:t>2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 לימודים בשנה </w:t>
      </w:r>
      <w:bookmarkStart w:id="340" w:name="_ETM_Q1_2226000"/>
      <w:bookmarkEnd w:id="340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" w:name="_ETM_Q1_2224000"/>
      <w:bookmarkStart w:id="342" w:name="_ETM_Q1_2224000"/>
      <w:bookmarkEnd w:id="342"/>
    </w:p>
    <w:p>
      <w:pPr>
        <w:pStyle w:val="Style31"/>
        <w:keepNext w:val="true"/>
        <w:rPr/>
      </w:pPr>
      <w:bookmarkStart w:id="343" w:name="ET_yor_5519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" w:name="_ETM_Q1_2225000"/>
      <w:bookmarkEnd w:id="344"/>
      <w:r>
        <w:rPr>
          <w:rtl w:val="true"/>
          <w:lang w:eastAsia="he-IL"/>
        </w:rPr>
        <w:t>ואז אנחנו מבטלים את אחד החודש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" w:name="_ETM_Q1_2227000"/>
      <w:bookmarkStart w:id="346" w:name="_ETM_Q1_2227000"/>
      <w:bookmarkEnd w:id="346"/>
    </w:p>
    <w:p>
      <w:pPr>
        <w:pStyle w:val="Style35"/>
        <w:keepNext w:val="true"/>
        <w:rPr>
          <w:lang w:eastAsia="he-IL"/>
        </w:rPr>
      </w:pPr>
      <w:bookmarkStart w:id="347" w:name="ET_guest_861535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תו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" w:name="_ETM_Q1_2229000"/>
      <w:bookmarkEnd w:id="348"/>
      <w:r>
        <w:rPr>
          <w:rtl w:val="true"/>
          <w:lang w:eastAsia="he-IL"/>
        </w:rPr>
        <w:t>פשוט ללמוד באסרו ח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בע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בשבוע שלפני פסח לקיים לימודים ולהעביר את בית הספר של החופש הגדול לשבוע נוסף ביולי </w:t>
      </w:r>
      <w:bookmarkStart w:id="349" w:name="_ETM_Q1_2212000"/>
      <w:bookmarkEnd w:id="349"/>
      <w:r>
        <w:rPr>
          <w:rtl w:val="true"/>
          <w:lang w:eastAsia="he-IL"/>
        </w:rPr>
        <w:t>ולהקטין את החופש ה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ומרים בבנק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שיבות לצמצם את ימי החופש הגדול לכשישה שב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שבועיים האחרונים לאפשר לימודים לפני הח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נו השנה </w:t>
      </w:r>
      <w:bookmarkStart w:id="350" w:name="_ETM_Q1_2253000"/>
      <w:bookmarkEnd w:id="350"/>
      <w:r>
        <w:rPr>
          <w:rtl w:val="true"/>
          <w:lang w:eastAsia="he-IL"/>
        </w:rPr>
        <w:t xml:space="preserve">שיש שלושה ימי לימודים לפני החגים ומיד יוצאים לעוד </w:t>
      </w:r>
      <w:bookmarkStart w:id="351" w:name="_ETM_Q1_2255000"/>
      <w:bookmarkEnd w:id="351"/>
      <w:r>
        <w:rPr>
          <w:rtl w:val="true"/>
          <w:lang w:eastAsia="he-IL"/>
        </w:rPr>
        <w:t>חופ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תחיל את הלימודים באמצע אוגוסט יהיו באופן קבוע שבועיים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דרך כלל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לימודים לפני הח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ההצעה </w:t>
      </w:r>
      <w:bookmarkStart w:id="352" w:name="_ETM_Q1_2268000"/>
      <w:bookmarkEnd w:id="352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יישאר זה רק שלושה ימים שההורים צריכים למצוא פתרון אחרי שהם מנצלים את ימי החופש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תם </w:t>
      </w:r>
      <w:bookmarkStart w:id="353" w:name="_ETM_Q1_2274000"/>
      <w:bookmarkEnd w:id="353"/>
      <w:r>
        <w:rPr>
          <w:rtl w:val="true"/>
          <w:lang w:eastAsia="he-IL"/>
        </w:rPr>
        <w:t>רואים בצהוב זה ערבי חג – זה חצי יום חופשה שצריך לקחת ורוב המשק לא עובד בימים האלה גם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רבה יותר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צמצום ימי ה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יין ההורים יצטרכו למצוא </w:t>
      </w:r>
      <w:bookmarkStart w:id="354" w:name="_ETM_Q1_2286000"/>
      <w:bookmarkEnd w:id="354"/>
      <w:r>
        <w:rPr>
          <w:rtl w:val="true"/>
          <w:lang w:eastAsia="he-IL"/>
        </w:rPr>
        <w:t>פחות 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ייב להיכנס למשא ומתן שאני מניח שצריך להיפתח עם הסתדרות ה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סגרת </w:t>
      </w:r>
      <w:bookmarkStart w:id="355" w:name="_ETM_Q1_2296000"/>
      <w:bookmarkEnd w:id="355"/>
      <w:r>
        <w:rPr>
          <w:rtl w:val="true"/>
          <w:lang w:eastAsia="he-IL"/>
        </w:rPr>
        <w:t>העלאת השכר שנדרשת בהחלט עבור המורים צריך לעשות גם התאמה</w:t>
      </w:r>
      <w:bookmarkStart w:id="356" w:name="_ETM_Q1_2300000"/>
      <w:bookmarkEnd w:id="356"/>
      <w:r>
        <w:rPr>
          <w:rtl w:val="true"/>
          <w:lang w:eastAsia="he-IL"/>
        </w:rPr>
        <w:t xml:space="preserve"> של לוח החופ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עוד כמה דברים שאפשר לבוא לקראת </w:t>
      </w:r>
      <w:bookmarkStart w:id="357" w:name="_ETM_Q1_2306000"/>
      <w:bookmarkEnd w:id="357"/>
      <w:r>
        <w:rPr>
          <w:rtl w:val="true"/>
          <w:lang w:eastAsia="he-IL"/>
        </w:rPr>
        <w:t xml:space="preserve">המורי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58" w:name="ET_guest_600585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תומכים בהעלאת השכר למו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59" w:name="ET_guest_861535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תו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" w:name="_ETM_Q1_2310000"/>
      <w:bookmarkEnd w:id="360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הרבה הערות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יח</w:t>
      </w:r>
      <w:bookmarkStart w:id="361" w:name="_ETM_Q1_2309000"/>
      <w:bookmarkEnd w:id="361"/>
      <w:r>
        <w:rPr>
          <w:rtl w:val="true"/>
          <w:lang w:eastAsia="he-IL"/>
        </w:rPr>
        <w:t xml:space="preserve"> שיהיו דיונים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גמרי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למורים מתחילים</w:t>
      </w:r>
      <w:r>
        <w:rPr>
          <w:rtl w:val="true"/>
          <w:lang w:eastAsia="he-IL"/>
        </w:rPr>
        <w:t>.</w:t>
      </w:r>
      <w:bookmarkStart w:id="362" w:name="_ETM_Q1_2316000"/>
      <w:bookmarkEnd w:id="3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מש בעד העלאת 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סגרת העלאת השכר</w:t>
      </w:r>
      <w:bookmarkStart w:id="363" w:name="_ETM_Q1_2322000"/>
      <w:bookmarkEnd w:id="363"/>
      <w:r>
        <w:rPr>
          <w:rtl w:val="true"/>
          <w:lang w:eastAsia="he-IL"/>
        </w:rPr>
        <w:t xml:space="preserve"> הזאת גם לוח החופשות צריך להיכנס למשא ומת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" w:name="_ETM_Q1_2323000"/>
      <w:bookmarkStart w:id="365" w:name="_ETM_Q1_2323000"/>
      <w:bookmarkEnd w:id="365"/>
    </w:p>
    <w:p>
      <w:pPr>
        <w:pStyle w:val="Style35"/>
        <w:keepNext w:val="true"/>
        <w:rPr>
          <w:lang w:eastAsia="he-IL"/>
        </w:rPr>
      </w:pPr>
      <w:bookmarkStart w:id="366" w:name="ET_guest_809786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ה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תנהל אתה את המשא ומת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67" w:name="ET_guest_861535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תו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 להיות שותף אבל אני לא מנהל אותו כי אין לי הסמכות לנהל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68" w:name="_ETM_Q1_2327000"/>
      <w:bookmarkStart w:id="369" w:name="_ETM_Q1_2327000"/>
      <w:bookmarkEnd w:id="369"/>
    </w:p>
    <w:p>
      <w:pPr>
        <w:pStyle w:val="Style35"/>
        <w:keepNext w:val="true"/>
        <w:rPr>
          <w:lang w:eastAsia="he-IL"/>
        </w:rPr>
      </w:pPr>
      <w:bookmarkStart w:id="370" w:name="ET_guest_809786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ה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" w:name="_ETM_Q1_2330000"/>
      <w:bookmarkEnd w:id="371"/>
      <w:r>
        <w:rPr>
          <w:rtl w:val="true"/>
          <w:lang w:eastAsia="he-IL"/>
        </w:rPr>
        <w:t xml:space="preserve">לא יקום ולא </w:t>
      </w:r>
      <w:bookmarkStart w:id="372" w:name="_ETM_Q1_2333000"/>
      <w:bookmarkEnd w:id="372"/>
      <w:r>
        <w:rPr>
          <w:rtl w:val="true"/>
          <w:lang w:eastAsia="he-IL"/>
        </w:rPr>
        <w:t>י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" w:name="_ETM_Q1_2334000"/>
      <w:bookmarkStart w:id="374" w:name="_ETM_Q1_2334000"/>
      <w:bookmarkEnd w:id="374"/>
    </w:p>
    <w:p>
      <w:pPr>
        <w:pStyle w:val="Style35"/>
        <w:keepNext w:val="true"/>
        <w:rPr>
          <w:lang w:eastAsia="he-IL"/>
        </w:rPr>
      </w:pPr>
      <w:bookmarkStart w:id="375" w:name="ET_guest_861535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תו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זמן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</w:t>
      </w:r>
      <w:bookmarkStart w:id="376" w:name="_ETM_Q1_2335000"/>
      <w:bookmarkEnd w:id="376"/>
      <w:r>
        <w:rPr>
          <w:rtl w:val="true"/>
          <w:lang w:eastAsia="he-IL"/>
        </w:rPr>
        <w:t xml:space="preserve"> שתהיה הזדמנות טובה יותר מאשר בחודשים הקר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קווה ששרת החינוך</w:t>
      </w:r>
      <w:bookmarkStart w:id="377" w:name="_ETM_Q1_2328000"/>
      <w:bookmarkEnd w:id="377"/>
      <w:r>
        <w:rPr>
          <w:rtl w:val="true"/>
          <w:lang w:eastAsia="he-IL"/>
        </w:rPr>
        <w:t xml:space="preserve"> תרים את הכפ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78" w:name="ET_yor_5519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חיסכון הצפוי למשק ממהלכים כ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בנק ישראל מציע בעניין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79" w:name="ET_guest_881663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ס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י ההצע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ניתוח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מעט </w:t>
      </w:r>
      <w:bookmarkStart w:id="380" w:name="_ETM_Q1_2356000"/>
      <w:bookmarkEnd w:id="380"/>
      <w:r>
        <w:rPr>
          <w:rtl w:val="true"/>
          <w:lang w:eastAsia="he-IL"/>
        </w:rPr>
        <w:t>שונה ממה שפורום קהלת 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סכון למשק יהיה כ</w:t>
      </w:r>
      <w:r>
        <w:rPr>
          <w:rtl w:val="true"/>
          <w:lang w:eastAsia="he-IL"/>
        </w:rPr>
        <w:t>-</w:t>
      </w:r>
      <w:r>
        <w:rPr>
          <w:lang w:eastAsia="he-IL"/>
        </w:rPr>
        <w:t>1.5</w:t>
      </w:r>
      <w:r>
        <w:rPr>
          <w:rtl w:val="true"/>
          <w:lang w:eastAsia="he-IL"/>
        </w:rPr>
        <w:t xml:space="preserve"> </w:t>
      </w:r>
      <w:bookmarkStart w:id="381" w:name="_ETM_Q1_2362000"/>
      <w:bookmarkEnd w:id="381"/>
      <w:r>
        <w:rPr>
          <w:rtl w:val="true"/>
          <w:lang w:eastAsia="he-IL"/>
        </w:rPr>
        <w:t>מיליארד שקלים מיד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 ל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שהאוכלוסייה גדלה גם הדבר הזה יגדל מד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מונחים של שנה מדובר בהיקף של לכל הפחות מיליארד שקל ב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82" w:name="ET_yor_5519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מה הצעתכם</w:t>
      </w:r>
      <w:r>
        <w:rPr>
          <w:rtl w:val="true"/>
          <w:lang w:eastAsia="he-IL"/>
        </w:rPr>
        <w:t xml:space="preserve">?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83" w:name="ET_guest_881663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ס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יזו בחי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84" w:name="ET_yor_5519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" w:name="_ETM_Q1_2377000"/>
      <w:bookmarkStart w:id="386" w:name="_ETM_Q1_2375000"/>
      <w:bookmarkEnd w:id="385"/>
      <w:bookmarkEnd w:id="386"/>
      <w:r>
        <w:rPr>
          <w:rtl w:val="true"/>
          <w:lang w:eastAsia="he-IL"/>
        </w:rPr>
        <w:t>איך זה אמור להירא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מקצצים ואיפה מוסיפ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87" w:name="ET_guest_881663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ס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נכנסנו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88" w:name="_ETM_Q1_2388000"/>
      <w:bookmarkStart w:id="389" w:name="_ETM_Q1_2388000"/>
      <w:bookmarkEnd w:id="389"/>
    </w:p>
    <w:p>
      <w:pPr>
        <w:pStyle w:val="Style31"/>
        <w:keepNext w:val="true"/>
        <w:rPr/>
      </w:pPr>
      <w:bookmarkStart w:id="390" w:name="ET_yor_5519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" w:name="_ETM_Q1_2382000"/>
      <w:bookmarkEnd w:id="391"/>
      <w:r>
        <w:rPr>
          <w:rtl w:val="true"/>
          <w:lang w:eastAsia="he-IL"/>
        </w:rPr>
        <w:t xml:space="preserve">אתם אומרים שזה </w:t>
      </w:r>
      <w:bookmarkStart w:id="392" w:name="_ETM_Q1_2383000"/>
      <w:bookmarkEnd w:id="392"/>
      <w:r>
        <w:rPr>
          <w:rtl w:val="true"/>
          <w:lang w:eastAsia="he-IL"/>
        </w:rPr>
        <w:t xml:space="preserve">משרד האוצר וארגוני המורים אמורים להחליט אבל צריך איכשהו </w:t>
      </w:r>
      <w:bookmarkStart w:id="393" w:name="_ETM_Q1_2386000"/>
      <w:bookmarkEnd w:id="393"/>
      <w:r>
        <w:rPr>
          <w:rtl w:val="true"/>
          <w:lang w:eastAsia="he-IL"/>
        </w:rPr>
        <w:t>להתאים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" w:name="_ETM_Q1_2389000"/>
      <w:bookmarkStart w:id="395" w:name="_ETM_Q1_2389000"/>
      <w:bookmarkEnd w:id="395"/>
    </w:p>
    <w:p>
      <w:pPr>
        <w:pStyle w:val="Style35"/>
        <w:keepNext w:val="true"/>
        <w:rPr>
          <w:lang w:eastAsia="he-IL"/>
        </w:rPr>
      </w:pPr>
      <w:bookmarkStart w:id="396" w:name="ET_guest_881663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ס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" w:name="_ETM_Q1_2391000"/>
      <w:bookmarkEnd w:id="39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אמרנו שיש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שאפשר לצמצם</w:t>
      </w:r>
      <w:bookmarkStart w:id="398" w:name="_ETM_Q1_2393000"/>
      <w:bookmarkEnd w:id="39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ידון עם ארגוני המ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99" w:name="ET_guest_861535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תו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1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זה כולל גם את עליית התוצר הצפו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00" w:name="ET_guest_881663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ס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</w:t>
      </w:r>
      <w:bookmarkStart w:id="401" w:name="_ETM_Q1_2403000"/>
      <w:bookmarkEnd w:id="401"/>
      <w:r>
        <w:rPr>
          <w:rtl w:val="true"/>
          <w:lang w:eastAsia="he-IL"/>
        </w:rPr>
        <w:t>הערכת ח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עלייה היש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התוצר יעלה </w:t>
      </w:r>
      <w:bookmarkStart w:id="402" w:name="_ETM_Q1_2406000"/>
      <w:bookmarkEnd w:id="402"/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חנו נוקבים זאת הערכה שמר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03" w:name="ET_yor_5519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" w:name="_ETM_Q1_2414000"/>
      <w:bookmarkEnd w:id="404"/>
      <w:r>
        <w:rPr>
          <w:rtl w:val="true"/>
          <w:lang w:eastAsia="he-IL"/>
        </w:rPr>
        <w:t>הוצגו פה לא מעט מתו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לתת ל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סתדרות המורים</w:t>
      </w:r>
      <w:bookmarkStart w:id="405" w:name="_ETM_Q1_2425000"/>
      <w:bookmarkEnd w:id="405"/>
      <w:r>
        <w:rPr>
          <w:rtl w:val="true"/>
          <w:lang w:eastAsia="he-IL"/>
        </w:rPr>
        <w:t xml:space="preserve"> גברת יפה 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וד לומר את דבר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06" w:name="ET_guest_809786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ה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אדבר על ימי החופשה אני רוצה לדבר על מורי האולפנ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07" w:name="ET_yor_5519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דיון שהיה הבו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" w:name="_ETM_Q1_2452000"/>
      <w:bookmarkStart w:id="409" w:name="_ETM_Q1_2452000"/>
      <w:bookmarkEnd w:id="409"/>
    </w:p>
    <w:p>
      <w:pPr>
        <w:pStyle w:val="Style35"/>
        <w:keepNext w:val="true"/>
        <w:rPr>
          <w:lang w:eastAsia="he-IL"/>
        </w:rPr>
      </w:pPr>
      <w:bookmarkStart w:id="410" w:name="ET_guest_809786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ה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" w:name="_ETM_Q1_2453000"/>
      <w:bookmarkEnd w:id="41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בישיבת חירום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" w:name="_ETM_Q1_2455000"/>
      <w:bookmarkStart w:id="413" w:name="_ETM_Q1_2455000"/>
      <w:bookmarkEnd w:id="413"/>
    </w:p>
    <w:p>
      <w:pPr>
        <w:pStyle w:val="Normal"/>
        <w:rPr>
          <w:lang w:eastAsia="he-IL"/>
        </w:rPr>
      </w:pPr>
      <w:bookmarkStart w:id="414" w:name="_ETM_Q1_2457000"/>
      <w:bookmarkEnd w:id="414"/>
      <w:r>
        <w:rPr>
          <w:rtl w:val="true"/>
          <w:lang w:eastAsia="he-IL"/>
        </w:rPr>
        <w:t>אני חייבת לומר שנושא מורי האולפנים הוזנ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קופחו שנים</w:t>
      </w:r>
      <w:bookmarkStart w:id="415" w:name="_ETM_Q1_2462000"/>
      <w:bookmarkEnd w:id="415"/>
      <w:r>
        <w:rPr>
          <w:rtl w:val="true"/>
          <w:lang w:eastAsia="he-IL"/>
        </w:rPr>
        <w:t xml:space="preserve"> 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אוכלוסייה שנפגעה קשה זה מורי האולפנים שאף אחד כרגע לא מתייחס 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. </w:t>
      </w:r>
      <w:bookmarkStart w:id="416" w:name="_ETM_Q1_2472000"/>
      <w:bookmarkEnd w:id="416"/>
      <w:r>
        <w:rPr>
          <w:rtl w:val="true"/>
          <w:lang w:eastAsia="he-IL"/>
        </w:rPr>
        <w:t xml:space="preserve">דיברתי עם הממונה על השכר ואמרתי </w:t>
      </w:r>
      <w:bookmarkStart w:id="417" w:name="_ETM_Q1_2476000"/>
      <w:bookmarkEnd w:id="417"/>
      <w:r>
        <w:rPr>
          <w:rtl w:val="true"/>
          <w:lang w:eastAsia="he-IL"/>
        </w:rPr>
        <w:t>לו שאי אפשר להשאיר את האוכלוסי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</w:t>
      </w:r>
      <w:bookmarkStart w:id="418" w:name="_ETM_Q1_2480000"/>
      <w:bookmarkEnd w:id="418"/>
      <w:r>
        <w:rPr>
          <w:rtl w:val="true"/>
          <w:lang w:eastAsia="he-IL"/>
        </w:rPr>
        <w:t xml:space="preserve"> נכנסתי לתפקיד היו כמה אוכלוסיות שלא נכנסו 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פק חדש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והצלחתי להסדיר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שארו רק מנהלי המחוננים וגם איתם </w:t>
      </w:r>
      <w:bookmarkStart w:id="419" w:name="_ETM_Q1_2490000"/>
      <w:bookmarkEnd w:id="419"/>
      <w:r>
        <w:rPr>
          <w:rtl w:val="true"/>
          <w:lang w:eastAsia="he-IL"/>
        </w:rPr>
        <w:t>נ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ם משרד החינוך חושב שהרפורמה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פק חדש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לא מתאימה למורי אולפנים צריך להתאים מעטפת שמתאימה למורי </w:t>
      </w:r>
      <w:bookmarkStart w:id="420" w:name="_ETM_Q1_2501000"/>
      <w:bookmarkEnd w:id="420"/>
      <w:r>
        <w:rPr>
          <w:rtl w:val="true"/>
          <w:lang w:eastAsia="he-IL"/>
        </w:rPr>
        <w:t>אול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א יכול להיות שיגידו שאופק חדש לא </w:t>
      </w:r>
      <w:bookmarkStart w:id="421" w:name="_ETM_Q1_2505000"/>
      <w:bookmarkEnd w:id="421"/>
      <w:r>
        <w:rPr>
          <w:rtl w:val="true"/>
          <w:lang w:eastAsia="he-IL"/>
        </w:rPr>
        <w:t>מתאים ועוזבים הכול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22" w:name="ET_yor_5519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23" w:name="ET_guest_809786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ה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דיברתי עם קובי בר נ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ונה על ה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תי לו שזה חייב להיפתר</w:t>
      </w:r>
      <w:r>
        <w:rPr>
          <w:rtl w:val="true"/>
          <w:lang w:eastAsia="he-IL"/>
        </w:rPr>
        <w:t>.</w:t>
      </w:r>
      <w:bookmarkStart w:id="424" w:name="_ETM_Q1_2515000"/>
      <w:bookmarkEnd w:id="4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 לפתור את זה תוך חודש ימים ולסי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סכמון כי זאת קבוצה של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. </w:t>
      </w:r>
      <w:bookmarkStart w:id="425" w:name="_ETM_Q1_2523000"/>
      <w:bookmarkEnd w:id="4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26" w:name="ET_yor_5519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ביקשנו גם תקנים נוספים ושעות נוספות משום שיש </w:t>
      </w:r>
      <w:bookmarkStart w:id="427" w:name="_ETM_Q1_2529000"/>
      <w:bookmarkEnd w:id="427"/>
      <w:r>
        <w:rPr>
          <w:rtl w:val="true"/>
          <w:lang w:eastAsia="he-IL"/>
        </w:rPr>
        <w:t xml:space="preserve">עלייה של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לייה לאר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28" w:name="ET_guest_809786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ה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שישפרו להם את השכר ואחר כך נדבר על התקנון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29" w:name="ET_yor_5519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" w:name="_ETM_Q1_2532000"/>
      <w:bookmarkStart w:id="431" w:name="_ETM_Q1_2532000"/>
      <w:bookmarkEnd w:id="431"/>
    </w:p>
    <w:p>
      <w:pPr>
        <w:pStyle w:val="Style35"/>
        <w:keepNext w:val="true"/>
        <w:rPr>
          <w:lang w:eastAsia="he-IL"/>
        </w:rPr>
      </w:pPr>
      <w:bookmarkStart w:id="432" w:name="ET_guest_809786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ה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" w:name="_ETM_Q1_2533000"/>
      <w:bookmarkEnd w:id="433"/>
      <w:r>
        <w:rPr>
          <w:rtl w:val="true"/>
          <w:lang w:eastAsia="he-IL"/>
        </w:rPr>
        <w:t xml:space="preserve">מי </w:t>
      </w:r>
      <w:bookmarkStart w:id="434" w:name="_ETM_Q1_2534000"/>
      <w:bookmarkEnd w:id="434"/>
      <w:r>
        <w:rPr>
          <w:rtl w:val="true"/>
          <w:lang w:eastAsia="he-IL"/>
        </w:rPr>
        <w:t>שנמצא פה כבר במצב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זאת חובה מוסרית גם של משרד החינוך שחייבים להעל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ו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מעל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ת על האוצר אבל אפילו משרד החינוך לא מדבר </w:t>
      </w:r>
      <w:bookmarkStart w:id="435" w:name="_ETM_Q1_2551000"/>
      <w:bookmarkEnd w:id="435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לא נאפשר שדבר כזה יי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רתי לממונה על השכר שנתכנס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לא</w:t>
      </w:r>
      <w:bookmarkStart w:id="436" w:name="_ETM_Q1_2554000"/>
      <w:bookmarkEnd w:id="4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bookmarkStart w:id="437" w:name="_ETM_Q1_2535000"/>
      <w:bookmarkStart w:id="438" w:name="_ETM_Q1_2546000"/>
      <w:bookmarkEnd w:id="437"/>
      <w:bookmarkEnd w:id="438"/>
      <w:r>
        <w:rPr>
          <w:rtl w:val="true"/>
          <w:lang w:eastAsia="he-IL"/>
        </w:rPr>
        <w:t>צריך להכריז סכסוך עבודה ולהש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השבית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ושים עבודה מצו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שאיר</w:t>
      </w:r>
      <w:bookmarkStart w:id="439" w:name="_ETM_Q1_2562000"/>
      <w:bookmarkEnd w:id="439"/>
      <w:r>
        <w:rPr>
          <w:rtl w:val="true"/>
          <w:lang w:eastAsia="he-IL"/>
        </w:rPr>
        <w:t xml:space="preserve"> אנשים רעבים לל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כר שלהם 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נסיה שלהם – שלא נדבר</w:t>
      </w:r>
      <w:bookmarkStart w:id="440" w:name="_ETM_Q1_2568000"/>
      <w:bookmarkEnd w:id="4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אי אפשר להתקיים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41" w:name="ET_yor_5519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גע להשבתה של מורי האולפנ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משך כמה חודשים לא היה לעולים מקום ללמוד גם בגלל הקורונה וגם בגלל אי עמידה בתקנות כאלה ואחרות </w:t>
      </w:r>
      <w:bookmarkStart w:id="442" w:name="_ETM_Q1_2582000"/>
      <w:bookmarkEnd w:id="442"/>
      <w:r>
        <w:rPr>
          <w:rtl w:val="true"/>
          <w:lang w:eastAsia="he-IL"/>
        </w:rPr>
        <w:t>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חודשים דיברו על זה שלא היו להם שיעורי 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מקשה בצורה אדירה על הקליטה שלהם בנוגע לכל דבר בשגרה היומיומי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לא נגעו ב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שבית עכשיו </w:t>
      </w:r>
      <w:bookmarkStart w:id="443" w:name="_ETM_Q1_2606000"/>
      <w:bookmarkEnd w:id="443"/>
      <w:r>
        <w:rPr>
          <w:rtl w:val="true"/>
          <w:lang w:eastAsia="he-IL"/>
        </w:rPr>
        <w:t>זה בסך הכול להעניש את העולים פי 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יקשנו גם מהאוצר וגם ממשרד החינוך לשבת איתכם </w:t>
      </w:r>
      <w:bookmarkStart w:id="444" w:name="_ETM_Q1_2612000"/>
      <w:bookmarkEnd w:id="444"/>
      <w:r>
        <w:rPr>
          <w:rtl w:val="true"/>
          <w:lang w:eastAsia="he-IL"/>
        </w:rPr>
        <w:t>ויחד עם מנהלי האולפנים ולהגיע לסוג של פתרון כרגע כדי לטפל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חר מכן בהסכמי השכר לשים את זה בסדר העדיפויות כדי לטפל בזה ולהגיע למתווה חדש של תגמול העבודה החשובה שלהם</w:t>
      </w:r>
      <w:r>
        <w:rPr>
          <w:rtl w:val="true"/>
          <w:lang w:eastAsia="he-IL"/>
        </w:rPr>
        <w:t xml:space="preserve">. </w:t>
      </w:r>
      <w:bookmarkStart w:id="445" w:name="_ETM_Q1_2628000"/>
      <w:bookmarkEnd w:id="445"/>
      <w:r>
        <w:rPr>
          <w:rtl w:val="true"/>
          <w:lang w:eastAsia="he-IL"/>
        </w:rPr>
        <w:t>אבל אני אומרת לך – להשבית עכשיו את האולפנים זה להעניש את העולים – אותם תעניש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46" w:name="ET_guest_809786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ה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תדרות המורים גילתה אורך רוח רב וגם מורי האול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מדינה פשוט </w:t>
      </w:r>
      <w:bookmarkStart w:id="447" w:name="_ETM_Q1_2651000"/>
      <w:bookmarkEnd w:id="447"/>
      <w:r>
        <w:rPr>
          <w:rtl w:val="true"/>
          <w:lang w:eastAsia="he-IL"/>
        </w:rPr>
        <w:t>ניצל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מהרים להש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אה לתת להם עכשיו טיפול קוסמטי או נקודתי – ממש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48" w:name="_ETM_Q1_2660000"/>
      <w:bookmarkEnd w:id="448"/>
      <w:r>
        <w:rPr>
          <w:rtl w:val="true"/>
          <w:lang w:eastAsia="he-IL"/>
        </w:rPr>
        <w:t>מדברת על הסכם שצריך לסיים את הסאגה הזאת של כל נושא מורי האול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עשות את זה וניתן</w:t>
      </w:r>
      <w:bookmarkStart w:id="449" w:name="_ETM_Q1_2672000"/>
      <w:bookmarkEnd w:id="449"/>
      <w:r>
        <w:rPr>
          <w:rtl w:val="true"/>
          <w:lang w:eastAsia="he-IL"/>
        </w:rPr>
        <w:t xml:space="preserve"> לעשות את זה אם גם משרד החינוך ישים את זה בסד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נחנו – אנחנו שמים את זה בסדר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ם אנחנו רואים שהדברים לא זזים – </w:t>
      </w:r>
      <w:bookmarkStart w:id="450" w:name="_ETM_Q1_2680000"/>
      <w:bookmarkEnd w:id="450"/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נו הזכות להכריז על סכסוך עבודה וגם להש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מישהו חשוב שהמערך הזה לא ישבות</w:t>
      </w:r>
      <w:bookmarkStart w:id="451" w:name="_ETM_Q1_2686000"/>
      <w:bookmarkEnd w:id="451"/>
      <w:r>
        <w:rPr>
          <w:rtl w:val="true"/>
          <w:lang w:eastAsia="he-IL"/>
        </w:rPr>
        <w:t xml:space="preserve"> כדי שהעולים החדשים לא יינז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עשה מ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ם גילו אורך רוח וסבלנות שאף אחד </w:t>
      </w:r>
      <w:bookmarkStart w:id="452" w:name="_ETM_Q1_2694000"/>
      <w:bookmarkEnd w:id="452"/>
      <w:r>
        <w:rPr>
          <w:rtl w:val="true"/>
          <w:lang w:eastAsia="he-IL"/>
        </w:rPr>
        <w:t>לא היה מג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53" w:name="ET_yor_5519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סוף מי שנענש זה אותם עולים חדשים </w:t>
      </w:r>
      <w:bookmarkStart w:id="454" w:name="_ETM_Q1_2700000"/>
      <w:bookmarkEnd w:id="454"/>
      <w:r>
        <w:rPr>
          <w:rtl w:val="true"/>
          <w:lang w:eastAsia="he-IL"/>
        </w:rPr>
        <w:t>עם קשיי הק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נעבור עכשיו לנושא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55" w:name="ET_guest_809786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ה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לנושא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מחה לשבת פה ולשמוע אנשים </w:t>
      </w:r>
      <w:bookmarkStart w:id="456" w:name="_ETM_Q1_2706000"/>
      <w:bookmarkEnd w:id="456"/>
      <w:r>
        <w:rPr>
          <w:rtl w:val="true"/>
          <w:lang w:eastAsia="he-IL"/>
        </w:rPr>
        <w:t>שיש להם כל מיני עצות וכל מיני הצעות איך לקצץ את חופשות</w:t>
      </w:r>
      <w:bookmarkStart w:id="457" w:name="_ETM_Q1_2710000"/>
      <w:bookmarkEnd w:id="457"/>
      <w:r>
        <w:rPr>
          <w:rtl w:val="true"/>
          <w:lang w:eastAsia="he-IL"/>
        </w:rPr>
        <w:t xml:space="preserve"> ה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דיין לא שמעתי שמדברים על המצב במערכ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סכם השכר שצריך להיפתח וצריך</w:t>
      </w:r>
      <w:bookmarkStart w:id="458" w:name="_ETM_Q1_2722000"/>
      <w:bookmarkEnd w:id="458"/>
      <w:r>
        <w:rPr>
          <w:rtl w:val="true"/>
          <w:lang w:eastAsia="he-IL"/>
        </w:rPr>
        <w:t xml:space="preserve"> לתת תגמול ל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שמים עיניהם רק על ימי החופשה של המורים</w:t>
      </w:r>
      <w:r>
        <w:rPr>
          <w:rtl w:val="true"/>
          <w:lang w:eastAsia="he-IL"/>
        </w:rPr>
        <w:t xml:space="preserve">. </w:t>
      </w:r>
      <w:bookmarkStart w:id="459" w:name="_ETM_Q1_2732000"/>
      <w:bookmarkStart w:id="460" w:name="_ETM_Q1_2731000"/>
      <w:bookmarkEnd w:id="459"/>
      <w:bookmarkEnd w:id="460"/>
      <w:r>
        <w:rPr>
          <w:rtl w:val="true"/>
          <w:lang w:eastAsia="he-IL"/>
        </w:rPr>
        <w:t>אז בואו ניתן סקירה בקרב מדינות ה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לתת לכם תמ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" w:name="_ETM_Q1_2750000"/>
      <w:bookmarkEnd w:id="461"/>
      <w:r>
        <w:rPr>
          <w:rtl w:val="true"/>
          <w:lang w:eastAsia="he-IL"/>
        </w:rPr>
        <w:t xml:space="preserve">מספר ימי החופשה בישראל בבתי הספר היסודיים הוא </w:t>
      </w:r>
      <w:r>
        <w:rPr>
          <w:lang w:eastAsia="he-IL"/>
        </w:rPr>
        <w:t>14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חטיבת הביניים – </w:t>
      </w:r>
      <w:r>
        <w:rPr>
          <w:lang w:eastAsia="he-IL"/>
        </w:rPr>
        <w:t>15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בפינלנד – </w:t>
      </w:r>
      <w:r>
        <w:rPr>
          <w:lang w:eastAsia="he-IL"/>
        </w:rPr>
        <w:t>1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סודי וגם בחטיבה</w:t>
      </w:r>
      <w:bookmarkStart w:id="462" w:name="_ETM_Q1_2778000"/>
      <w:bookmarkEnd w:id="462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בגרמניה – גם </w:t>
      </w:r>
      <w:r>
        <w:rPr>
          <w:lang w:eastAsia="he-IL"/>
        </w:rPr>
        <w:t>1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טיבה וביסוד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ממוצע במדינות ה</w:t>
      </w:r>
      <w:r>
        <w:rPr>
          <w:rtl w:val="true"/>
          <w:lang w:eastAsia="he-IL"/>
        </w:rPr>
        <w:t>-</w:t>
      </w:r>
      <w:r>
        <w:rPr>
          <w:lang w:eastAsia="he-IL"/>
        </w:rPr>
        <w:t xml:space="preserve">EU – </w:t>
      </w:r>
      <w:bookmarkStart w:id="463" w:name="_ETM_Q1_2792000"/>
      <w:bookmarkEnd w:id="463"/>
      <w:r>
        <w:rPr>
          <w:lang w:eastAsia="he-IL"/>
        </w:rPr>
        <w:t>18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יסוד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8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חטיב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ממוצע של מדינות 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ס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חטיבות הביניים – </w:t>
      </w:r>
      <w:r>
        <w:rPr>
          <w:lang w:eastAsia="he-IL"/>
        </w:rPr>
        <w:t>181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64" w:name="ET_yor_5519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מקור הפער ש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ין היסודי לחטיב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65" w:name="ET_guest_809786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ה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גלל </w:t>
      </w:r>
      <w:bookmarkStart w:id="466" w:name="_ETM_Q1_2808000"/>
      <w:bookmarkEnd w:id="466"/>
      <w:r>
        <w:rPr>
          <w:rtl w:val="true"/>
          <w:lang w:eastAsia="he-IL"/>
        </w:rPr>
        <w:t>שבתי הספר היסודיים מסיימים את שנת הלימודים ב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ני</w:t>
      </w:r>
      <w:r>
        <w:rPr>
          <w:rtl w:val="true"/>
          <w:lang w:eastAsia="he-IL"/>
        </w:rPr>
        <w:t>,</w:t>
      </w:r>
      <w:bookmarkStart w:id="467" w:name="_ETM_Q1_2811000"/>
      <w:bookmarkEnd w:id="4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חטיבה מסיימים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ספר ימי</w:t>
      </w:r>
      <w:bookmarkStart w:id="468" w:name="_ETM_Q1_2819000"/>
      <w:bookmarkEnd w:id="468"/>
      <w:r>
        <w:rPr>
          <w:rtl w:val="true"/>
          <w:lang w:eastAsia="he-IL"/>
        </w:rPr>
        <w:t xml:space="preserve"> הלימ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ישראל – בבתי הספר היסודיים יש </w:t>
      </w:r>
      <w:r>
        <w:rPr>
          <w:lang w:eastAsia="he-IL"/>
        </w:rPr>
        <w:t>2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לי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טיבת הביניים – </w:t>
      </w:r>
      <w:r>
        <w:rPr>
          <w:lang w:eastAsia="he-IL"/>
        </w:rPr>
        <w:t>209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בפינלנד – </w:t>
      </w:r>
      <w:r>
        <w:rPr>
          <w:lang w:eastAsia="he-IL"/>
        </w:rPr>
        <w:t>18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יסודי וגם בחטיבה</w:t>
      </w:r>
      <w:r>
        <w:rPr>
          <w:rtl w:val="true"/>
          <w:lang w:eastAsia="he-IL"/>
        </w:rPr>
        <w:t xml:space="preserve">; </w:t>
      </w:r>
      <w:bookmarkStart w:id="469" w:name="_ETM_Q1_2828000"/>
      <w:bookmarkEnd w:id="469"/>
      <w:r>
        <w:rPr>
          <w:rtl w:val="true"/>
          <w:lang w:eastAsia="he-IL"/>
        </w:rPr>
        <w:t xml:space="preserve">בגרמניה – גם כן </w:t>
      </w:r>
      <w:r>
        <w:rPr>
          <w:lang w:eastAsia="he-IL"/>
        </w:rPr>
        <w:t>18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במדינות </w:t>
      </w:r>
      <w:r>
        <w:rPr>
          <w:lang w:eastAsia="he-IL"/>
        </w:rPr>
        <w:t>EU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מוצע הוא </w:t>
      </w:r>
      <w:r>
        <w:rPr>
          <w:lang w:eastAsia="he-IL"/>
        </w:rPr>
        <w:t>181</w:t>
      </w:r>
      <w:r>
        <w:rPr>
          <w:rtl w:val="true"/>
          <w:lang w:eastAsia="he-IL"/>
        </w:rPr>
        <w:t xml:space="preserve"> </w:t>
      </w:r>
      <w:bookmarkStart w:id="470" w:name="_ETM_Q1_2835000"/>
      <w:bookmarkEnd w:id="470"/>
      <w:r>
        <w:rPr>
          <w:rtl w:val="true"/>
          <w:lang w:eastAsia="he-IL"/>
        </w:rPr>
        <w:t>ימי 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טיבת הביניים – 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ממוצע של</w:t>
      </w:r>
      <w:bookmarkStart w:id="471" w:name="_ETM_Q1_2842000"/>
      <w:bookmarkEnd w:id="471"/>
      <w:r>
        <w:rPr>
          <w:rtl w:val="true"/>
          <w:lang w:eastAsia="he-IL"/>
        </w:rPr>
        <w:t xml:space="preserve"> מדינות </w:t>
      </w:r>
      <w:r>
        <w:rPr>
          <w:lang w:eastAsia="he-IL"/>
        </w:rPr>
        <w:t>OECD – 18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יסודי ו</w:t>
      </w:r>
      <w:r>
        <w:rPr>
          <w:rtl w:val="true"/>
          <w:lang w:eastAsia="he-IL"/>
        </w:rPr>
        <w:t>-</w:t>
      </w:r>
      <w:r>
        <w:rPr>
          <w:lang w:eastAsia="he-IL"/>
        </w:rPr>
        <w:t>18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טי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472" w:name="_ETM_Q1_2852000"/>
      <w:bookmarkEnd w:id="472"/>
      <w:r>
        <w:rPr>
          <w:rtl w:val="true"/>
          <w:lang w:eastAsia="he-IL"/>
        </w:rPr>
        <w:t>שוב תראו</w:t>
      </w:r>
      <w:bookmarkStart w:id="473" w:name="_ETM_Q1_2850000"/>
      <w:bookmarkEnd w:id="473"/>
      <w:r>
        <w:rPr>
          <w:rtl w:val="true"/>
          <w:lang w:eastAsia="he-IL"/>
        </w:rPr>
        <w:t xml:space="preserve"> שבמדינת ישראל מלמדים הרבה יותר מכל המדינות גם ביסודי וגם בחטיבות הבי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נסתכל על מספר שעות הוראה לתלמיד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דינת ישראל זה </w:t>
      </w:r>
      <w:r>
        <w:rPr>
          <w:lang w:eastAsia="he-IL"/>
        </w:rPr>
        <w:t>95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ות ביסודי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" w:name="_ETM_Q1_2865000"/>
      <w:bookmarkStart w:id="475" w:name="_ETM_Q1_2865000"/>
      <w:bookmarkEnd w:id="475"/>
    </w:p>
    <w:p>
      <w:pPr>
        <w:pStyle w:val="Style31"/>
        <w:keepNext w:val="true"/>
        <w:rPr/>
      </w:pPr>
      <w:bookmarkStart w:id="476" w:name="ET_yor_5519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שאול</w:t>
      </w:r>
      <w:r>
        <w:rPr>
          <w:rtl w:val="true"/>
          <w:lang w:eastAsia="he-IL"/>
        </w:rPr>
        <w:t>:</w:t>
      </w:r>
      <w:bookmarkStart w:id="477" w:name="_ETM_Q1_2864000"/>
      <w:bookmarkEnd w:id="4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מ הביא בפנינו נתונים קצת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רן איתנו בז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י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פער בין מספר ימי </w:t>
      </w:r>
      <w:bookmarkStart w:id="478" w:name="_ETM_Q1_2888000"/>
      <w:bookmarkEnd w:id="478"/>
      <w:r>
        <w:rPr>
          <w:rtl w:val="true"/>
          <w:lang w:eastAsia="he-IL"/>
        </w:rPr>
        <w:t>הלימודים שאתם הצגתם לבין – האמת היא שהם 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ין </w:t>
      </w:r>
      <w:r>
        <w:rPr>
          <w:lang w:eastAsia="he-IL"/>
        </w:rPr>
        <w:t>2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19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79" w:name="ET_speaker_לירן_זרד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ן זר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מי הלימודים בבתי הספר היסודיים – </w:t>
      </w:r>
      <w:bookmarkStart w:id="480" w:name="_ETM_Q1_2905000"/>
      <w:bookmarkEnd w:id="480"/>
      <w:r>
        <w:rPr>
          <w:lang w:eastAsia="he-IL"/>
        </w:rPr>
        <w:t>219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81" w:name="ET_yor_5519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ם פשוט נתנו בהתחלה טווח </w:t>
      </w:r>
      <w:r>
        <w:rPr>
          <w:lang w:eastAsia="he-IL"/>
        </w:rPr>
        <w:t>219-2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כתבו </w:t>
      </w:r>
      <w:r>
        <w:rPr>
          <w:lang w:eastAsia="he-IL"/>
        </w:rPr>
        <w:t>118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82" w:name="ET_guest_809786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ה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</w:t>
      </w:r>
      <w:bookmarkStart w:id="483" w:name="_ETM_Q1_2921000"/>
      <w:bookmarkEnd w:id="483"/>
      <w:r>
        <w:rPr>
          <w:rtl w:val="true"/>
          <w:lang w:eastAsia="he-IL"/>
        </w:rPr>
        <w:t xml:space="preserve">י מקריאה עכשיו את הנתונים ואחר כך אני אומר </w:t>
      </w:r>
      <w:bookmarkStart w:id="484" w:name="_ETM_Q1_2930000"/>
      <w:bookmarkEnd w:id="484"/>
      <w:r>
        <w:rPr>
          <w:rtl w:val="true"/>
          <w:lang w:eastAsia="he-IL"/>
        </w:rPr>
        <w:t>את הדב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ממוצע  במדינות </w:t>
      </w:r>
      <w:r>
        <w:rPr>
          <w:lang w:eastAsia="he-IL"/>
        </w:rPr>
        <w:t>EU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18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ס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טיבת הביניים – </w:t>
      </w:r>
      <w:bookmarkStart w:id="485" w:name="_ETM_Q1_2934000"/>
      <w:bookmarkEnd w:id="485"/>
      <w:r>
        <w:rPr>
          <w:lang w:eastAsia="he-IL"/>
        </w:rPr>
        <w:t>180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ממוצע במדינות 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</w:t>
      </w:r>
      <w:r>
        <w:rPr>
          <w:lang w:eastAsia="he-IL"/>
        </w:rPr>
        <w:t>18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סודי</w:t>
      </w:r>
      <w:bookmarkStart w:id="486" w:name="_ETM_Q1_2942000"/>
      <w:bookmarkEnd w:id="4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חטיבה – </w:t>
      </w:r>
      <w:r>
        <w:rPr>
          <w:lang w:eastAsia="he-IL"/>
        </w:rPr>
        <w:t>18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ספר ימי הלימוד הם גדולים יותר ב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ספר שעות הוראה לתלמיד בשנה</w:t>
      </w:r>
      <w:r>
        <w:rPr>
          <w:rtl w:val="true"/>
          <w:lang w:eastAsia="he-IL"/>
        </w:rPr>
        <w:t>:</w:t>
      </w:r>
      <w:bookmarkStart w:id="487" w:name="_ETM_Q1_2950000"/>
      <w:bookmarkEnd w:id="4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שראל – </w:t>
      </w:r>
      <w:r>
        <w:rPr>
          <w:lang w:eastAsia="he-IL"/>
        </w:rPr>
        <w:t>95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ס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טיבה זה </w:t>
      </w:r>
      <w:r>
        <w:rPr>
          <w:lang w:eastAsia="he-IL"/>
        </w:rPr>
        <w:t>984</w:t>
      </w:r>
      <w:r>
        <w:rPr>
          <w:rtl w:val="true"/>
          <w:lang w:eastAsia="he-IL"/>
        </w:rPr>
        <w:t xml:space="preserve">; </w:t>
      </w:r>
      <w:bookmarkStart w:id="488" w:name="_ETM_Q1_2960000"/>
      <w:bookmarkEnd w:id="488"/>
      <w:r>
        <w:rPr>
          <w:rtl w:val="true"/>
          <w:lang w:eastAsia="he-IL"/>
        </w:rPr>
        <w:t xml:space="preserve">בפינלנד – </w:t>
      </w:r>
      <w:r>
        <w:rPr>
          <w:lang w:eastAsia="he-IL"/>
        </w:rPr>
        <w:t>68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חטיבת הביניים – </w:t>
      </w:r>
      <w:r>
        <w:rPr>
          <w:lang w:eastAsia="he-IL"/>
        </w:rPr>
        <w:t>894</w:t>
      </w:r>
      <w:r>
        <w:rPr>
          <w:rtl w:val="true"/>
          <w:lang w:eastAsia="he-IL"/>
        </w:rPr>
        <w:t xml:space="preserve">; </w:t>
      </w:r>
      <w:bookmarkStart w:id="489" w:name="_ETM_Q1_2965000"/>
      <w:bookmarkEnd w:id="489"/>
      <w:r>
        <w:rPr>
          <w:rtl w:val="true"/>
          <w:lang w:eastAsia="he-IL"/>
        </w:rPr>
        <w:t xml:space="preserve">בגרמניה – ביסודי זה </w:t>
      </w:r>
      <w:r>
        <w:rPr>
          <w:lang w:eastAsia="he-IL"/>
        </w:rPr>
        <w:t>7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חטיבה זה </w:t>
      </w:r>
      <w:r>
        <w:rPr>
          <w:lang w:eastAsia="he-IL"/>
        </w:rPr>
        <w:t>905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ממוצע</w:t>
      </w:r>
      <w:bookmarkStart w:id="490" w:name="_ETM_Q1_2968000"/>
      <w:bookmarkEnd w:id="490"/>
      <w:r>
        <w:rPr>
          <w:rtl w:val="true"/>
          <w:lang w:eastAsia="he-IL"/>
        </w:rPr>
        <w:t xml:space="preserve"> שעות ההוראה ב</w:t>
      </w:r>
      <w:r>
        <w:rPr>
          <w:rtl w:val="true"/>
          <w:lang w:eastAsia="he-IL"/>
        </w:rPr>
        <w:t>-</w:t>
      </w:r>
      <w:r>
        <w:rPr>
          <w:lang w:eastAsia="he-IL"/>
        </w:rPr>
        <w:t>EU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</w:t>
      </w:r>
      <w:r>
        <w:rPr>
          <w:lang w:eastAsia="he-IL"/>
        </w:rPr>
        <w:t>76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ס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טיבה זה </w:t>
      </w:r>
      <w:r>
        <w:rPr>
          <w:lang w:eastAsia="he-IL"/>
        </w:rPr>
        <w:t>892</w:t>
      </w:r>
      <w:r>
        <w:rPr>
          <w:rtl w:val="true"/>
          <w:lang w:eastAsia="he-IL"/>
        </w:rPr>
        <w:t>;</w:t>
      </w:r>
      <w:bookmarkStart w:id="491" w:name="_ETM_Q1_2977000"/>
      <w:bookmarkEnd w:id="4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מוצע במדינות </w:t>
      </w:r>
      <w:r>
        <w:rPr>
          <w:lang w:eastAsia="he-IL"/>
        </w:rPr>
        <w:t>OECD – 79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סודי ובחטיבה – </w:t>
      </w:r>
      <w:r>
        <w:rPr>
          <w:lang w:eastAsia="he-IL"/>
        </w:rPr>
        <w:t>91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 כמה שעות ההוראה אצלנו הן רבות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" w:name="_ETM_Q1_2986000"/>
      <w:bookmarkEnd w:id="492"/>
      <w:r>
        <w:rPr>
          <w:rtl w:val="true"/>
          <w:lang w:eastAsia="he-IL"/>
        </w:rPr>
        <w:t>ממוצע תלמידים בכית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יסודי בשנת ת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 </w:t>
      </w:r>
      <w:bookmarkStart w:id="493" w:name="_ETM_Q1_2994000"/>
      <w:bookmarkEnd w:id="493"/>
      <w:r>
        <w:rPr>
          <w:rtl w:val="true"/>
          <w:lang w:eastAsia="he-IL"/>
        </w:rPr>
        <w:t xml:space="preserve">– </w:t>
      </w:r>
      <w:r>
        <w:rPr>
          <w:lang w:eastAsia="he-IL"/>
        </w:rPr>
        <w:t>29.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ש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– </w:t>
      </w:r>
      <w:r>
        <w:rPr>
          <w:lang w:eastAsia="he-IL"/>
        </w:rPr>
        <w:t>28.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– </w:t>
      </w:r>
      <w:r>
        <w:rPr>
          <w:lang w:eastAsia="he-IL"/>
        </w:rPr>
        <w:t>27.2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מדינות</w:t>
      </w:r>
      <w:bookmarkStart w:id="494" w:name="_ETM_Q1_3008000"/>
      <w:bookmarkEnd w:id="494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OECD – 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טיבות הביניים בארץ בת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 – </w:t>
      </w:r>
      <w:r>
        <w:rPr>
          <w:lang w:eastAsia="he-IL"/>
        </w:rPr>
        <w:t>31.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ש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– </w:t>
      </w:r>
      <w:r>
        <w:rPr>
          <w:lang w:eastAsia="he-IL"/>
        </w:rPr>
        <w:t>30.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– </w:t>
      </w:r>
      <w:r>
        <w:rPr>
          <w:lang w:eastAsia="he-IL"/>
        </w:rPr>
        <w:t>30.9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במדינות </w:t>
      </w:r>
      <w:bookmarkStart w:id="495" w:name="_ETM_Q1_3021000"/>
      <w:bookmarkEnd w:id="49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OECD – 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" w:name="_ETM_Q1_3022000"/>
      <w:bookmarkEnd w:id="496"/>
      <w:r>
        <w:rPr>
          <w:rtl w:val="true"/>
          <w:lang w:eastAsia="he-IL"/>
        </w:rPr>
        <w:t>זאת אומרת אם אסכם מספר שעות</w:t>
      </w:r>
      <w:bookmarkStart w:id="497" w:name="_ETM_Q1_3024000"/>
      <w:bookmarkEnd w:id="497"/>
      <w:r>
        <w:rPr>
          <w:rtl w:val="true"/>
          <w:lang w:eastAsia="he-IL"/>
        </w:rPr>
        <w:t xml:space="preserve"> העבודה השנתיות של עובדי הוראה בישראל הוא גדול מ</w:t>
      </w:r>
      <w:bookmarkStart w:id="498" w:name="_ETM_Q1_3029000"/>
      <w:bookmarkEnd w:id="498"/>
      <w:r>
        <w:rPr>
          <w:rtl w:val="true"/>
          <w:lang w:eastAsia="he-IL"/>
        </w:rPr>
        <w:t>שעות העבודה ברוב מדינות ה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גם שעות ההוראה לתלמיד בישראל גדול בממוצע מהשעות ברוב מדינות ה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מספר </w:t>
      </w:r>
      <w:bookmarkStart w:id="499" w:name="_ETM_Q1_3034000"/>
      <w:bookmarkEnd w:id="499"/>
      <w:r>
        <w:rPr>
          <w:rtl w:val="true"/>
          <w:lang w:eastAsia="he-IL"/>
        </w:rPr>
        <w:t xml:space="preserve">ימי העבודה של עובדי ההוראה במדינת ישראל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Style14"/>
        <w:keepNext w:val="true"/>
        <w:rPr/>
      </w:pPr>
      <w:bookmarkStart w:id="500" w:name="ET_speaker_6230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ירלי פינטו קדוש </w:t>
      </w:r>
      <w:r>
        <w:rPr>
          <w:rtl w:val="true"/>
        </w:rPr>
        <w:t>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רגום משפת הסימנים</w:t>
      </w:r>
      <w:r>
        <w:rPr>
          <w:rtl w:val="true"/>
          <w:lang w:eastAsia="he-IL"/>
        </w:rPr>
        <w:t>)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bookmarkStart w:id="501" w:name="_ETM_Q1_3042000"/>
      <w:bookmarkEnd w:id="501"/>
      <w:r>
        <w:rPr>
          <w:rtl w:val="true"/>
          <w:lang w:eastAsia="he-IL"/>
        </w:rPr>
        <w:t>אולי פספסתי – הייתה טבלה של ההוראה של מורה לשבוע לעומת מדינות בעול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02" w:name="ET_yor_5519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" w:name="_ETM_Q1_3048000"/>
      <w:bookmarkEnd w:id="5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ש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" w:name="_ETM_Q1_3046000"/>
      <w:bookmarkStart w:id="505" w:name="_ETM_Q1_3046000"/>
      <w:bookmarkEnd w:id="505"/>
    </w:p>
    <w:p>
      <w:pPr>
        <w:pStyle w:val="Style35"/>
        <w:keepNext w:val="true"/>
        <w:rPr>
          <w:lang w:eastAsia="he-IL"/>
        </w:rPr>
      </w:pPr>
      <w:bookmarkStart w:id="506" w:name="ET_guest_809786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ה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ש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07" w:name="ET_speaker_6230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ירלי פינטו קדוש </w:t>
      </w:r>
      <w:r>
        <w:rPr>
          <w:rtl w:val="true"/>
        </w:rPr>
        <w:t>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רגום משפת הסימנים</w:t>
      </w:r>
      <w:r>
        <w:rPr>
          <w:rtl w:val="true"/>
          <w:lang w:eastAsia="he-IL"/>
        </w:rPr>
        <w:t>)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" w:name="_ETM_Q1_3052000"/>
      <w:bookmarkEnd w:id="508"/>
      <w:r>
        <w:rPr>
          <w:rtl w:val="true"/>
          <w:lang w:eastAsia="he-IL"/>
        </w:rPr>
        <w:t>שעות הוראה של מורה – היה</w:t>
      </w:r>
      <w:r>
        <w:rPr>
          <w:rtl w:val="true"/>
          <w:lang w:eastAsia="he-IL"/>
        </w:rPr>
        <w:t xml:space="preserve">?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09" w:name="_ETM_Q1_3055000"/>
      <w:bookmarkStart w:id="510" w:name="_ETM_Q1_3055000"/>
      <w:bookmarkEnd w:id="510"/>
    </w:p>
    <w:p>
      <w:pPr>
        <w:pStyle w:val="Style30"/>
        <w:keepNext w:val="true"/>
        <w:rPr/>
      </w:pPr>
      <w:bookmarkStart w:id="511" w:name="ET_interruption_קריאה_203"/>
      <w:bookmarkStart w:id="512" w:name="_ETM_Q1_3056000"/>
      <w:bookmarkEnd w:id="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ה לתל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מ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" w:name="_ETM_Q1_3054000"/>
      <w:bookmarkStart w:id="514" w:name="_ETM_Q1_3054000"/>
      <w:bookmarkEnd w:id="514"/>
    </w:p>
    <w:p>
      <w:pPr>
        <w:pStyle w:val="Style30"/>
        <w:keepNext w:val="true"/>
        <w:rPr/>
      </w:pPr>
      <w:bookmarkStart w:id="515" w:name="ET_interruption_קריאה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" w:name="_ETM_Q1_3058000"/>
      <w:bookmarkStart w:id="517" w:name="_ETM_Q1_3058000"/>
      <w:bookmarkEnd w:id="517"/>
    </w:p>
    <w:p>
      <w:pPr>
        <w:pStyle w:val="Style14"/>
        <w:keepNext w:val="true"/>
        <w:rPr/>
      </w:pPr>
      <w:bookmarkStart w:id="518" w:name="ET_speaker_6230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ירלי פינטו קדוש </w:t>
      </w:r>
      <w:r>
        <w:rPr>
          <w:rtl w:val="true"/>
        </w:rPr>
        <w:t>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רגום משפת הסימנים</w:t>
      </w:r>
      <w:r>
        <w:rPr>
          <w:rtl w:val="true"/>
          <w:lang w:eastAsia="he-IL"/>
        </w:rPr>
        <w:t>)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למיד זה משהו אחר</w:t>
      </w:r>
      <w:r>
        <w:rPr>
          <w:rtl w:val="true"/>
          <w:lang w:eastAsia="he-IL"/>
        </w:rPr>
        <w:t>.</w:t>
      </w:r>
      <w:bookmarkStart w:id="519" w:name="_ETM_Q1_3057000"/>
      <w:bookmarkEnd w:id="5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 שעות מורה עובד בשנה בשבו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20" w:name="ET_guest_809786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ה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איר לכם גם את זה כי זה רש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" w:name="_ETM_Q1_3067000"/>
      <w:bookmarkStart w:id="522" w:name="_ETM_Q1_3067000"/>
      <w:bookmarkEnd w:id="522"/>
    </w:p>
    <w:p>
      <w:pPr>
        <w:pStyle w:val="Normal"/>
        <w:rPr>
          <w:lang w:eastAsia="he-IL"/>
        </w:rPr>
      </w:pPr>
      <w:bookmarkStart w:id="523" w:name="_ETM_Q1_3068000"/>
      <w:bookmarkEnd w:id="523"/>
      <w:r>
        <w:rPr>
          <w:rtl w:val="true"/>
          <w:lang w:eastAsia="he-IL"/>
        </w:rPr>
        <w:t>אני רוצה ל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ספר ימי העבודה של עובדי ההוראה הוא גדול יותר ממוצע </w:t>
      </w:r>
      <w:bookmarkStart w:id="524" w:name="_ETM_Q1_3073000"/>
      <w:bookmarkEnd w:id="524"/>
      <w:r>
        <w:rPr>
          <w:rtl w:val="true"/>
          <w:lang w:eastAsia="he-IL"/>
        </w:rPr>
        <w:t xml:space="preserve">ימי העבודה במדינות 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ישראל מספר התלמידים בכיתה גדול </w:t>
      </w:r>
      <w:bookmarkStart w:id="525" w:name="_ETM_Q1_3076000"/>
      <w:bookmarkEnd w:id="525"/>
      <w:r>
        <w:rPr>
          <w:rtl w:val="true"/>
          <w:lang w:eastAsia="he-IL"/>
        </w:rPr>
        <w:t>מהממוצע ברוב מדינות ה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גם מספר ימי החופשה של המורים במדינות 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</w:t>
      </w:r>
      <w:bookmarkStart w:id="526" w:name="_ETM_Q1_3078000"/>
      <w:bookmarkEnd w:id="526"/>
      <w:r>
        <w:rPr>
          <w:rtl w:val="true"/>
          <w:lang w:eastAsia="he-IL"/>
        </w:rPr>
        <w:t>גבוה יותר מאשר ב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ה לומר שלמי שיש הזכות לדון בכלל בימי חופשה זה רק מול משרד החינוך והסתדרות ה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מעת לא אחת על הדרישות של החופ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מסתכלים על מספר ה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ואו נתקן את מספר הימים המועט של החופשה במשק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י עוולה</w:t>
      </w:r>
      <w:bookmarkStart w:id="527" w:name="_ETM_Q1_3121000"/>
      <w:bookmarkEnd w:id="527"/>
      <w:r>
        <w:rPr>
          <w:rtl w:val="true"/>
          <w:lang w:eastAsia="he-IL"/>
        </w:rPr>
        <w:t xml:space="preserve"> שנגרום ל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קטין להם את מספר ימי החופ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יש שתי </w:t>
      </w:r>
      <w:bookmarkStart w:id="528" w:name="_ETM_Q1_3125000"/>
      <w:bookmarkEnd w:id="528"/>
      <w:r>
        <w:rPr>
          <w:rtl w:val="true"/>
          <w:lang w:eastAsia="he-IL"/>
        </w:rPr>
        <w:t>אפשרוי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תגדילו את ימי החופשה של המשק ולא על חשבוננו – שאנחנו לא נקטין אות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והאפשרות השנייה שדחפה הסתדרות </w:t>
      </w:r>
      <w:bookmarkStart w:id="529" w:name="_ETM_Q1_3137000"/>
      <w:bookmarkEnd w:id="529"/>
      <w:r>
        <w:rPr>
          <w:rtl w:val="true"/>
          <w:lang w:eastAsia="he-IL"/>
        </w:rPr>
        <w:t>ה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זכותה של השרה ייאמר שהיא הצליחה לקבע את זה בתוך התקציב – זה הנושא של בית הספר של הקיץ ובית הספר של החו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רוצים לחסוך על גבו של ציבור עובדי ההו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יעה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 יקום ולא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ם רוצים שיישארו עובדי הוראה במערכת ויגיעו אנשים איכותיים למערכת החינוך זה לא היחס שצריך </w:t>
      </w:r>
      <w:bookmarkStart w:id="530" w:name="_ETM_Q1_3159000"/>
      <w:bookmarkEnd w:id="530"/>
      <w:r>
        <w:rPr>
          <w:rtl w:val="true"/>
          <w:lang w:eastAsia="he-IL"/>
        </w:rPr>
        <w:t>להיות כלפ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לסבר לכם את האוז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פעם ראשונה שמשרד החינוך נתקל בזה שיש מחסור בגנ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ולם לא היה דבר כזה שיש מחסור בגננות</w:t>
      </w:r>
      <w:bookmarkStart w:id="531" w:name="_ETM_Q1_3175000"/>
      <w:bookmarkEnd w:id="53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עט בכל מחוז חסרות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נ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גלל ה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532" w:name="_ETM_Q1_3178000"/>
      <w:bookmarkEnd w:id="532"/>
      <w:r>
        <w:rPr>
          <w:rtl w:val="true"/>
          <w:lang w:eastAsia="he-IL"/>
        </w:rPr>
        <w:t>הציבור וגם אתם – עם כל הכבוד לבנק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תעסקו אתם במצב הכלכלי של המדינ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33" w:name="ET_yor_5519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34" w:name="ET_guest_809786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ה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רוצים להגיד שהמצב הכלכלי יוטב אם נפחית את ימי החופ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מי החופשה </w:t>
      </w:r>
      <w:bookmarkStart w:id="535" w:name="_ETM_Q1_3200000"/>
      <w:bookmarkEnd w:id="535"/>
      <w:r>
        <w:rPr>
          <w:rtl w:val="true"/>
          <w:lang w:eastAsia="he-IL"/>
        </w:rPr>
        <w:t>זה הסכמים של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לק מהט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אנחנו לא נוגעים בהטבות של </w:t>
      </w:r>
      <w:bookmarkStart w:id="536" w:name="_ETM_Q1_3204000"/>
      <w:bookmarkEnd w:id="536"/>
      <w:r>
        <w:rPr>
          <w:rtl w:val="true"/>
          <w:lang w:eastAsia="he-IL"/>
        </w:rPr>
        <w:t xml:space="preserve">אנשים שעובדי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37" w:name="ET_guest_861535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תו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ימי החופשה לא מעוגן בהסכ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" w:name="_ETM_Q1_3212000"/>
      <w:bookmarkStart w:id="539" w:name="_ETM_Q1_3212000"/>
      <w:bookmarkEnd w:id="539"/>
    </w:p>
    <w:p>
      <w:pPr>
        <w:pStyle w:val="Style35"/>
        <w:keepNext w:val="true"/>
        <w:rPr>
          <w:lang w:eastAsia="he-IL"/>
        </w:rPr>
      </w:pPr>
      <w:bookmarkStart w:id="540" w:name="ET_guest_600585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" w:name="_ETM_Q1_3213000"/>
      <w:bookmarkEnd w:id="54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חושב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42" w:name="ET_guest_809786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ה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ת מי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יודעת שקהלת מאוד אוהבת את הארגונים והייתה מתה לפרק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דינת ישראל לא רוצים עובדים</w:t>
      </w:r>
      <w:r>
        <w:rPr>
          <w:rtl w:val="true"/>
          <w:lang w:eastAsia="he-IL"/>
        </w:rPr>
        <w:t xml:space="preserve">, </w:t>
      </w:r>
      <w:bookmarkStart w:id="543" w:name="_ETM_Q1_3223000"/>
      <w:bookmarkEnd w:id="543"/>
      <w:r>
        <w:rPr>
          <w:rtl w:val="true"/>
          <w:lang w:eastAsia="he-IL"/>
        </w:rPr>
        <w:t>במדינת ישראל רוצים ע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יע בצורה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א ניתן </w:t>
      </w:r>
      <w:bookmarkStart w:id="544" w:name="_ETM_Q1_3224000"/>
      <w:bookmarkEnd w:id="544"/>
      <w:r>
        <w:rPr>
          <w:rtl w:val="true"/>
          <w:lang w:eastAsia="he-IL"/>
        </w:rPr>
        <w:t>לזה יד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45" w:name="ET_yor_5519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ך על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סתדרות המורים יפה 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. </w:t>
      </w:r>
      <w:bookmarkStart w:id="546" w:name="_ETM_Q1_3235000"/>
      <w:bookmarkStart w:id="547" w:name="_ETM_Q1_3234000"/>
      <w:bookmarkEnd w:id="546"/>
      <w:bookmarkEnd w:id="547"/>
      <w:r>
        <w:rPr>
          <w:rtl w:val="true"/>
          <w:lang w:eastAsia="he-IL"/>
        </w:rPr>
        <w:t>אנחנו לא סוגר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קיים 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48" w:name="ET_guest_809786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ה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שני משפ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" w:name="_ETM_Q1_3240000"/>
      <w:bookmarkStart w:id="550" w:name="_ETM_Q1_3240000"/>
      <w:bookmarkEnd w:id="550"/>
    </w:p>
    <w:p>
      <w:pPr>
        <w:pStyle w:val="Style31"/>
        <w:keepNext w:val="true"/>
        <w:rPr/>
      </w:pPr>
      <w:bookmarkStart w:id="551" w:name="ET_yor_5519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" w:name="_ETM_Q1_3241000"/>
      <w:bookmarkEnd w:id="552"/>
      <w:r>
        <w:rPr>
          <w:rtl w:val="true"/>
          <w:lang w:eastAsia="he-IL"/>
        </w:rPr>
        <w:t>אני אתן לך זמן להגיב</w:t>
      </w:r>
      <w:bookmarkStart w:id="553" w:name="_ETM_Q1_3244000"/>
      <w:bookmarkEnd w:id="5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שוט רוצה לומר כמ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ניין הקיצוץ של החופשות של המורים – היה הטיעון הזה והיה הטיעון של שכר ה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ינים שבמדינת ישראל מספר ימי הלימודים ושעות הלימודים הם הגדולים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חה שאמרת שאלה הדברים שמפריעים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אלה ש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ם אנחנו לא מקצצים בימי החופשה של ה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לא פוגעים בשכר המטרה היא להתאים אותם – לקחת ממקום אחד ולהעביר למקו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תר מזה – </w:t>
      </w:r>
      <w:bookmarkStart w:id="554" w:name="_ETM_Q1_3287000"/>
      <w:bookmarkEnd w:id="554"/>
      <w:r>
        <w:rPr>
          <w:rtl w:val="true"/>
          <w:lang w:eastAsia="he-IL"/>
        </w:rPr>
        <w:t>אם אנחנו נקבע תוספת של ימי חופשה האם תסכימו ותורידו את ההתנגדות לפתרון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פתרון שלמעשה ייטיב עם מורים במדינת ישראל שיוכלו להתאים את החופשות שלהם </w:t>
      </w:r>
      <w:bookmarkStart w:id="555" w:name="_ETM_Q1_3300000"/>
      <w:bookmarkEnd w:id="555"/>
      <w:r>
        <w:rPr>
          <w:rtl w:val="true"/>
          <w:lang w:eastAsia="he-IL"/>
        </w:rPr>
        <w:t>לחופשות של הילד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מע גם את נציגי ההורים שביקשו לדבר אבל יש פה מצוקה מאוד קשה גם של הורים</w:t>
      </w:r>
      <w:bookmarkStart w:id="556" w:name="_ETM_Q1_3315000"/>
      <w:bookmarkEnd w:id="556"/>
      <w:r>
        <w:rPr>
          <w:rtl w:val="true"/>
          <w:lang w:eastAsia="he-IL"/>
        </w:rPr>
        <w:t xml:space="preserve"> וגם של מורים שהם 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נו פה סקרים שבסך הכול 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נג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ם נמצא את </w:t>
      </w:r>
      <w:bookmarkStart w:id="557" w:name="_ETM_Q1_3324000"/>
      <w:bookmarkEnd w:id="557"/>
      <w:r>
        <w:rPr>
          <w:rtl w:val="true"/>
          <w:lang w:eastAsia="he-IL"/>
        </w:rPr>
        <w:t>המתווה המגשר הזה האם תסירו את ההתנגד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58" w:name="ET_guest_809786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ה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ניין מי עשה את הסקר הזה</w:t>
      </w:r>
      <w:r>
        <w:rPr>
          <w:rtl w:val="true"/>
          <w:lang w:eastAsia="he-IL"/>
        </w:rPr>
        <w:t>.</w:t>
      </w:r>
      <w:bookmarkStart w:id="559" w:name="_ETM_Q1_3321000"/>
      <w:bookmarkEnd w:id="5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שמה את ידי שהסקר הז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60" w:name="ET_guest_600585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קר לא רלוונטי</w:t>
      </w:r>
      <w:r>
        <w:rPr>
          <w:rtl w:val="true"/>
          <w:lang w:eastAsia="he-IL"/>
        </w:rPr>
        <w:t xml:space="preserve">, </w:t>
      </w:r>
      <w:bookmarkStart w:id="561" w:name="_ETM_Q1_3331000"/>
      <w:bookmarkEnd w:id="561"/>
      <w:r>
        <w:rPr>
          <w:rtl w:val="true"/>
          <w:lang w:eastAsia="he-IL"/>
        </w:rPr>
        <w:t>יש פה ארגון יצי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62" w:name="ET_yor_5519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שאלה כ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יודעים שאנחנו מיטיבים עם המורים ומוסיפים להם ימי חופ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יודעים</w:t>
      </w:r>
      <w:bookmarkStart w:id="563" w:name="_ETM_Q1_3338000"/>
      <w:bookmarkEnd w:id="563"/>
      <w:r>
        <w:rPr>
          <w:rtl w:val="true"/>
          <w:lang w:eastAsia="he-IL"/>
        </w:rPr>
        <w:t xml:space="preserve"> שאנחנו מיטיבים עם ההורי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" w:name="_ETM_Q1_3344000"/>
      <w:bookmarkStart w:id="565" w:name="_ETM_Q1_3344000"/>
      <w:bookmarkEnd w:id="565"/>
    </w:p>
    <w:p>
      <w:pPr>
        <w:pStyle w:val="Style35"/>
        <w:keepNext w:val="true"/>
        <w:rPr>
          <w:lang w:eastAsia="he-IL"/>
        </w:rPr>
      </w:pPr>
      <w:bookmarkStart w:id="566" w:name="ET_guest_600585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הוא חותר</w:t>
      </w:r>
      <w:bookmarkStart w:id="567" w:name="_ETM_Q1_3346000"/>
      <w:bookmarkEnd w:id="567"/>
      <w:r>
        <w:rPr>
          <w:rtl w:val="true"/>
          <w:lang w:eastAsia="he-IL"/>
        </w:rPr>
        <w:t xml:space="preserve"> תחת העיקרון של ארגון י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זה אי אפשר להסכים</w:t>
      </w:r>
      <w:r>
        <w:rPr>
          <w:rtl w:val="true"/>
          <w:lang w:eastAsia="he-IL"/>
        </w:rPr>
        <w:t>.</w:t>
      </w:r>
      <w:bookmarkStart w:id="568" w:name="_ETM_Q1_3348000"/>
      <w:bookmarkEnd w:id="56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" w:name="_ETM_Q1_3349000"/>
      <w:bookmarkStart w:id="570" w:name="_ETM_Q1_3349000"/>
      <w:bookmarkEnd w:id="570"/>
    </w:p>
    <w:p>
      <w:pPr>
        <w:pStyle w:val="Style31"/>
        <w:keepNext w:val="true"/>
        <w:rPr/>
      </w:pPr>
      <w:bookmarkStart w:id="571" w:name="ET_yor_5519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" w:name="_ETM_Q1_3350000"/>
      <w:bookmarkEnd w:id="572"/>
      <w:r>
        <w:rPr>
          <w:rtl w:val="true"/>
          <w:lang w:eastAsia="he-IL"/>
        </w:rPr>
        <w:t>אנחנו לא נתייחס לס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אם אנחנו מיט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שתהיה התנגד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73" w:name="ET_guest_809786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ה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וד שמחה שרוצים להיטיב עם המורים </w:t>
      </w:r>
      <w:bookmarkStart w:id="574" w:name="_ETM_Q1_3358000"/>
      <w:bookmarkEnd w:id="574"/>
      <w:r>
        <w:rPr>
          <w:rtl w:val="true"/>
          <w:lang w:eastAsia="he-IL"/>
        </w:rPr>
        <w:t>כי אני לא ראיתי שום הטבה כלפי ה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575" w:name="_ETM_Q1_3362000"/>
      <w:bookmarkEnd w:id="575"/>
      <w:r>
        <w:rPr>
          <w:rtl w:val="true"/>
          <w:lang w:eastAsia="he-IL"/>
        </w:rPr>
        <w:t>אני אשמח שיהיו כאלה שירצו להיטיב עם המ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76" w:name="ET_yor_5519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סכימה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הבוקר דנו בעניין </w:t>
      </w:r>
      <w:bookmarkStart w:id="577" w:name="_ETM_Q1_3367000"/>
      <w:bookmarkEnd w:id="577"/>
      <w:r>
        <w:rPr>
          <w:rtl w:val="true"/>
          <w:lang w:eastAsia="he-IL"/>
        </w:rPr>
        <w:t>המורים באול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לא 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משך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ההסתדרות לא העלתה את זה בפני 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נאמר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י 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הפיל פה הכול על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78" w:name="ET_guest_809786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ה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79" w:name="ET_yor_5519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לא יכולה להגיד שהכנסת לא דואגת ל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ח שיש לנו דא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חנו מדברים על תוספת זה לא </w:t>
      </w:r>
      <w:bookmarkStart w:id="580" w:name="_ETM_Q1_3392000"/>
      <w:bookmarkEnd w:id="580"/>
      <w:r>
        <w:rPr>
          <w:rtl w:val="true"/>
          <w:lang w:eastAsia="he-IL"/>
        </w:rPr>
        <w:t>בצ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כנות כי אנחנו גם מבינים שבמדינת ישראל יש המון ימי 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בסך הכול מדברים עכשיו על התאמה בין זה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81" w:name="ET_guest_809786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ה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ברתי 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82" w:name="_ETM_Q1_3407000"/>
      <w:bookmarkEnd w:id="582"/>
      <w:r>
        <w:rPr>
          <w:rtl w:val="true"/>
          <w:lang w:eastAsia="he-IL"/>
        </w:rPr>
        <w:t>רוצה לומר לך בצורה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 ש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הגיד שזה לא אמת אבל מי שאמר זאת לא דיבר 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חמש שנים מז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הסתדרות ה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מז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היה לפניי דיבר על מורי האולפנים</w:t>
      </w:r>
      <w:r>
        <w:rPr>
          <w:rtl w:val="true"/>
          <w:lang w:eastAsia="he-IL"/>
        </w:rPr>
        <w:t xml:space="preserve">. </w:t>
      </w:r>
      <w:bookmarkStart w:id="583" w:name="_ETM_Q1_3437000"/>
      <w:bookmarkEnd w:id="583"/>
      <w:r>
        <w:rPr>
          <w:rtl w:val="true"/>
          <w:lang w:eastAsia="he-IL"/>
        </w:rPr>
        <w:t xml:space="preserve">אז מעניין מאוד שאנשים שנמצאים עכשיו באוצר לא היו </w:t>
      </w:r>
      <w:bookmarkStart w:id="584" w:name="_ETM_Q1_3439000"/>
      <w:bookmarkEnd w:id="584"/>
      <w:r>
        <w:rPr>
          <w:rtl w:val="true"/>
          <w:lang w:eastAsia="he-IL"/>
        </w:rPr>
        <w:t xml:space="preserve">לפני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והם אומרים שהסתדרות המורים לא העלתה את </w:t>
      </w:r>
      <w:bookmarkStart w:id="585" w:name="_ETM_Q1_3441000"/>
      <w:bookmarkEnd w:id="585"/>
      <w:r>
        <w:rPr>
          <w:rtl w:val="true"/>
          <w:lang w:eastAsia="he-IL"/>
        </w:rPr>
        <w:t>נושא האול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ו רצ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לו ופשוט לא התייחסו ולא טיפ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שאני באתי ו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תייחסו ולא תטפלו – יהיה סכסוך עבודה ונש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586" w:name="_ETM_Q1_3456000"/>
      <w:bookmarkEnd w:id="586"/>
      <w:r>
        <w:rPr>
          <w:rtl w:val="true"/>
          <w:lang w:eastAsia="he-IL"/>
        </w:rPr>
        <w:t>ננקוט את כל הצעדים הארגוניים והמשפטיים כדי לטפל במורים</w:t>
      </w:r>
      <w:bookmarkStart w:id="587" w:name="_ETM_Q1_3459000"/>
      <w:bookmarkEnd w:id="587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bookmarkStart w:id="588" w:name="_ETM_Q1_3460000"/>
      <w:bookmarkEnd w:id="588"/>
      <w:r>
        <w:rPr>
          <w:rtl w:val="true"/>
          <w:lang w:eastAsia="he-IL"/>
        </w:rPr>
        <w:t xml:space="preserve"> </w:t>
      </w:r>
    </w:p>
    <w:p>
      <w:pPr>
        <w:pStyle w:val="Style31"/>
        <w:keepNext w:val="true"/>
        <w:rPr/>
      </w:pPr>
      <w:bookmarkStart w:id="589" w:name="ET_yor_5519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מון דויד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החליף א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צריכה לענות לשיחה דח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היה בדיוק שתי </w:t>
      </w:r>
      <w:bookmarkStart w:id="590" w:name="_ETM_Q1_3471000"/>
      <w:bookmarkEnd w:id="590"/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91" w:name="ET_guest_809786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ה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חכ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שהו אחר י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" w:name="_ETM_Q1_3474000"/>
      <w:bookmarkStart w:id="593" w:name="_ETM_Q1_3474000"/>
      <w:bookmarkEnd w:id="593"/>
    </w:p>
    <w:p>
      <w:pPr>
        <w:pStyle w:val="Style31"/>
        <w:keepNext w:val="true"/>
        <w:rPr/>
      </w:pPr>
      <w:bookmarkStart w:id="594" w:name="ET_yor_5519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" w:name="_ETM_Q1_3479000"/>
      <w:bookmarkEnd w:id="595"/>
      <w:r>
        <w:rPr>
          <w:rtl w:val="true"/>
          <w:lang w:eastAsia="he-IL"/>
        </w:rPr>
        <w:t>יש עוד דו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זדמנות הזאת נמצאת גם דורית חזן שביקשה לומר כמה מילים </w:t>
      </w:r>
      <w:bookmarkStart w:id="596" w:name="_ETM_Q1_3484000"/>
      <w:bookmarkEnd w:id="596"/>
      <w:r>
        <w:rPr>
          <w:rtl w:val="true"/>
          <w:lang w:eastAsia="he-IL"/>
        </w:rPr>
        <w:t>בעניין הגנ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חזור ממש עוד שתי ד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" w:name="_ETM_Q1_3485000"/>
      <w:bookmarkStart w:id="598" w:name="_ETM_Q1_3485000"/>
      <w:bookmarkEnd w:id="598"/>
    </w:p>
    <w:p>
      <w:pPr>
        <w:pStyle w:val="Style16"/>
        <w:keepNext w:val="true"/>
        <w:rPr>
          <w:lang w:eastAsia="he-IL"/>
        </w:rPr>
      </w:pPr>
      <w:bookmarkStart w:id="599" w:name="ET_manager_6255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סימון דוידסו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3:33</w:t>
      </w:r>
      <w:r>
        <w:rPr>
          <w:rtl w:val="true"/>
          <w:lang w:eastAsia="he-IL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00" w:name="ET_guest_709344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ת ח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601" w:name="_ETM_Q1_3497000"/>
      <w:bookmarkEnd w:id="601"/>
      <w:r>
        <w:rPr>
          <w:rtl w:val="true"/>
          <w:lang w:eastAsia="he-IL"/>
        </w:rPr>
        <w:t>אני יכולה להסכים עם יפה שכל הזמן מדברים וכל 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בע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חופש גדול וכל אסרו חג כולם עטים </w:t>
      </w:r>
      <w:bookmarkStart w:id="602" w:name="_ETM_Q1_3501000"/>
      <w:bookmarkEnd w:id="602"/>
      <w:r>
        <w:rPr>
          <w:rtl w:val="true"/>
          <w:lang w:eastAsia="he-IL"/>
        </w:rPr>
        <w:t>על החופשים של הגנ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ת רק על הגננות ולא על עובדי ההוראה בבתי הספר כי </w:t>
      </w:r>
      <w:bookmarkStart w:id="603" w:name="_ETM_Q1_3510000"/>
      <w:bookmarkEnd w:id="603"/>
      <w:r>
        <w:rPr>
          <w:rtl w:val="true"/>
          <w:lang w:eastAsia="he-IL"/>
        </w:rPr>
        <w:t>אני מייצגת אותם 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" w:name="_ETM_Q1_3515000"/>
      <w:bookmarkStart w:id="605" w:name="_ETM_Q1_3515000"/>
      <w:bookmarkEnd w:id="605"/>
    </w:p>
    <w:p>
      <w:pPr>
        <w:pStyle w:val="Normal"/>
        <w:rPr>
          <w:lang w:eastAsia="he-IL"/>
        </w:rPr>
      </w:pPr>
      <w:bookmarkStart w:id="606" w:name="_ETM_Q1_3516000"/>
      <w:bookmarkEnd w:id="606"/>
      <w:r>
        <w:rPr>
          <w:rtl w:val="true"/>
          <w:lang w:eastAsia="he-IL"/>
        </w:rPr>
        <w:t>מה שקורה זה שבחופשה שלנו אנחנו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</w:t>
      </w:r>
      <w:bookmarkStart w:id="607" w:name="_ETM_Q1_3521000"/>
      <w:bookmarkEnd w:id="607"/>
      <w:r>
        <w:rPr>
          <w:rtl w:val="true"/>
          <w:lang w:eastAsia="he-IL"/>
        </w:rPr>
        <w:t>לא מכיר את הימים האלה כי אף אחד לא יודע שהגן לא יכול להיות מוכן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י ג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גננת צריכה להכין תכנית עבודה שנ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ועית יומית </w:t>
      </w:r>
      <w:bookmarkStart w:id="608" w:name="_ETM_Q1_3532000"/>
      <w:bookmarkEnd w:id="608"/>
      <w:r>
        <w:rPr>
          <w:rtl w:val="true"/>
          <w:lang w:eastAsia="he-IL"/>
        </w:rPr>
        <w:t>ולהיות בקשר עם 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הוספתם לנו את טרכטנברג לחוק ח</w:t>
      </w:r>
      <w:bookmarkStart w:id="609" w:name="_ETM_Q1_3538000"/>
      <w:bookmarkEnd w:id="609"/>
      <w:r>
        <w:rPr>
          <w:rtl w:val="true"/>
          <w:lang w:eastAsia="he-IL"/>
        </w:rPr>
        <w:t>ינוך חובה חינם והכול טלאי על טל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צא מצב שמדינת ישראל מחוקקת 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תכנית ליישם אותם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ננות יכולות לקבל הכול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קבלים את הילדים </w:t>
      </w:r>
      <w:bookmarkStart w:id="610" w:name="_ETM_Q1_3554000"/>
      <w:bookmarkEnd w:id="610"/>
      <w:r>
        <w:rPr>
          <w:rtl w:val="true"/>
          <w:lang w:eastAsia="he-IL"/>
        </w:rPr>
        <w:t>הקטנים עם חיתולים ל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אגנית שט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י </w:t>
      </w:r>
      <w:bookmarkStart w:id="611" w:name="_ETM_Q1_3558000"/>
      <w:bookmarkEnd w:id="611"/>
      <w:r>
        <w:rPr>
          <w:rtl w:val="true"/>
          <w:lang w:eastAsia="he-IL"/>
        </w:rPr>
        <w:t>יכולת לחתל אותם בצורה מכובדת על השט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טוף את הטוסיק שלהם בצינור בחצר גן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תקשר להורה ולהגיד לו שיבוא לקחת את הילד שלו כי הוא צועק </w:t>
      </w:r>
      <w:bookmarkStart w:id="612" w:name="_ETM_Q1_3569000"/>
      <w:bookmarkEnd w:id="612"/>
      <w:r>
        <w:rPr>
          <w:rtl w:val="true"/>
          <w:lang w:eastAsia="he-IL"/>
        </w:rPr>
        <w:t>ע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באים לדבר על החופשה של הגננת</w:t>
      </w:r>
      <w:r>
        <w:rPr>
          <w:rtl w:val="true"/>
          <w:lang w:eastAsia="he-IL"/>
        </w:rPr>
        <w:t xml:space="preserve">. </w:t>
      </w:r>
      <w:bookmarkStart w:id="613" w:name="_ETM_Q1_3575000"/>
      <w:bookmarkEnd w:id="613"/>
      <w:r>
        <w:rPr>
          <w:rtl w:val="true"/>
          <w:lang w:eastAsia="he-IL"/>
        </w:rPr>
        <w:t xml:space="preserve">גם ביום החופשי של הגננת וגם בחופש הגדול – לפחות </w:t>
      </w:r>
      <w:bookmarkStart w:id="614" w:name="_ETM_Q1_3580000"/>
      <w:bookmarkEnd w:id="614"/>
      <w:r>
        <w:rPr>
          <w:rtl w:val="true"/>
          <w:lang w:eastAsia="he-IL"/>
        </w:rPr>
        <w:t xml:space="preserve">עשרה ימי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15" w:name="ET_guest_600585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תדרות המורים לא תיתן לזה 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16" w:name="ET_guest_709344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ת ח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קור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17" w:name="_ETM_Q1_3586000"/>
      <w:bookmarkStart w:id="618" w:name="_ETM_Q1_3586000"/>
      <w:bookmarkEnd w:id="618"/>
    </w:p>
    <w:p>
      <w:pPr>
        <w:pStyle w:val="Style35"/>
        <w:keepNext w:val="true"/>
        <w:rPr>
          <w:lang w:eastAsia="he-IL"/>
        </w:rPr>
      </w:pPr>
      <w:bookmarkStart w:id="619" w:name="ET_guest_600585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ניתן יד לקיצור</w:t>
      </w:r>
      <w:bookmarkStart w:id="620" w:name="_ETM_Q1_3583000"/>
      <w:bookmarkEnd w:id="6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21" w:name="ET_yor_6255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ה ל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תן לך רשות דיבור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22" w:name="ET_guest_709344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ת ח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" w:name="_ETM_Q1_3588000"/>
      <w:bookmarkStart w:id="624" w:name="_ETM_Q1_3590000"/>
      <w:bookmarkEnd w:id="623"/>
      <w:bookmarkEnd w:id="624"/>
      <w:r>
        <w:rPr>
          <w:rtl w:val="true"/>
          <w:lang w:eastAsia="he-IL"/>
        </w:rPr>
        <w:t>זה קורה הלכה למ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גננת אני שטפתי את הטוסיקים של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יום אין באף גן אגנית שטיפה</w:t>
      </w:r>
      <w:r>
        <w:rPr>
          <w:rtl w:val="true"/>
          <w:lang w:eastAsia="he-IL"/>
        </w:rPr>
        <w:t xml:space="preserve">. </w:t>
      </w:r>
      <w:bookmarkStart w:id="625" w:name="_ETM_Q1_3598000"/>
      <w:bookmarkEnd w:id="625"/>
      <w:r>
        <w:rPr>
          <w:rtl w:val="true"/>
          <w:lang w:eastAsia="he-IL"/>
        </w:rPr>
        <w:t xml:space="preserve">עד היום יש ילדים בני </w:t>
      </w:r>
      <w:r>
        <w:rPr>
          <w:lang w:eastAsia="he-IL"/>
        </w:rPr>
        <w:t>2.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שנכנסים לא גמולים לג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" w:name="_ETM_Q1_3612000"/>
      <w:bookmarkStart w:id="627" w:name="_ETM_Q1_3612000"/>
      <w:bookmarkEnd w:id="627"/>
    </w:p>
    <w:p>
      <w:pPr>
        <w:pStyle w:val="Normal"/>
        <w:rPr>
          <w:lang w:eastAsia="he-IL"/>
        </w:rPr>
      </w:pPr>
      <w:bookmarkStart w:id="628" w:name="_ETM_Q1_3613000"/>
      <w:bookmarkEnd w:id="628"/>
      <w:r>
        <w:rPr>
          <w:rtl w:val="true"/>
          <w:lang w:eastAsia="he-IL"/>
        </w:rPr>
        <w:t xml:space="preserve">חוץ מזה עד היום </w:t>
      </w:r>
      <w:bookmarkStart w:id="629" w:name="_ETM_Q1_3607000"/>
      <w:bookmarkEnd w:id="629"/>
      <w:r>
        <w:rPr>
          <w:rtl w:val="true"/>
          <w:lang w:eastAsia="he-IL"/>
        </w:rPr>
        <w:t>חברות שלי שהן גננות טובות עזבו את מערכת החינוך בזמן הקורונה אחרי שלימדו בזום בגלל חוסר הע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מד של הגננת הוא מתחת לכל ביק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ורה יכול להיכנס לגן ולרדות בה </w:t>
      </w:r>
      <w:bookmarkStart w:id="630" w:name="_ETM_Q1_3626000"/>
      <w:bookmarkEnd w:id="630"/>
      <w:r>
        <w:rPr>
          <w:rtl w:val="true"/>
          <w:lang w:eastAsia="he-IL"/>
        </w:rPr>
        <w:t>ו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מדברת על ה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אני מוכנה לעבוד בגן</w:t>
      </w:r>
      <w:bookmarkStart w:id="631" w:name="_ETM_Q1_3630000"/>
      <w:bookmarkEnd w:id="631"/>
      <w:r>
        <w:rPr>
          <w:rtl w:val="true"/>
          <w:lang w:eastAsia="he-IL"/>
        </w:rPr>
        <w:t xml:space="preserve"> כשיהיו ל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ב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תהיה לי אפשרות להפסקה ומנוחה בין ל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צים להחיל יום חינוך ארוך על כל הג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</w:t>
      </w:r>
      <w:bookmarkStart w:id="632" w:name="_ETM_Q1_3640000"/>
      <w:bookmarkEnd w:id="632"/>
      <w:r>
        <w:rPr>
          <w:rtl w:val="true"/>
          <w:lang w:eastAsia="he-IL"/>
        </w:rPr>
        <w:t>ראיתם פעם איך נראה גן עם ביום חינוך ארו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שעה </w:t>
      </w:r>
      <w:r>
        <w:rPr>
          <w:lang w:eastAsia="he-IL"/>
        </w:rPr>
        <w:t>8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6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צהריים בלי</w:t>
      </w:r>
      <w:bookmarkStart w:id="633" w:name="_ETM_Q1_3645000"/>
      <w:bookmarkEnd w:id="633"/>
      <w:r>
        <w:rPr>
          <w:rtl w:val="true"/>
          <w:lang w:eastAsia="he-IL"/>
        </w:rPr>
        <w:t xml:space="preserve"> הפסקה ובלי מנ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תרי הקול של הגננת נשח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נו שום בעיה – אתם רוצים לעשות חופשים – הכול </w:t>
      </w:r>
      <w:bookmarkStart w:id="634" w:name="_ETM_Q1_3653000"/>
      <w:bookmarkEnd w:id="634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צריך להיות </w:t>
      </w:r>
      <w:r>
        <w:rPr>
          <w:lang w:eastAsia="he-IL"/>
        </w:rPr>
        <w:t>win-win</w:t>
      </w:r>
      <w:r>
        <w:rPr>
          <w:rtl w:val="true"/>
          <w:lang w:eastAsia="he-IL"/>
        </w:rPr>
        <w:t xml:space="preserve">. </w:t>
      </w:r>
      <w:bookmarkStart w:id="635" w:name="_ETM_Q1_3658000"/>
      <w:bookmarkEnd w:id="635"/>
      <w:r>
        <w:rPr>
          <w:rtl w:val="true"/>
          <w:lang w:eastAsia="he-IL"/>
        </w:rPr>
        <w:t>גם לגנ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יוצאת ל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צווה של הבן </w:t>
      </w:r>
      <w:bookmarkStart w:id="636" w:name="_ETM_Q1_3662000"/>
      <w:bookmarkEnd w:id="636"/>
      <w:r>
        <w:rPr>
          <w:rtl w:val="true"/>
          <w:lang w:eastAsia="he-IL"/>
        </w:rPr>
        <w:t>שלי אני צריכה לרשום את זה על יום מ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ננת אין יום חופ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ופשה מרוכזת שאותה אפשר לק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צווה של ה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ת 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לד </w:t>
      </w:r>
      <w:bookmarkStart w:id="637" w:name="_ETM_Q1_3669000"/>
      <w:bookmarkEnd w:id="637"/>
      <w:r>
        <w:rPr>
          <w:rtl w:val="true"/>
          <w:lang w:eastAsia="he-IL"/>
        </w:rPr>
        <w:t>לי נכד – אני לא יכולה לקחת חופ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כה להצהיר הצהרת שקר של יום מ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צים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עשה השו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קזז מהיום הזה וניתן לגננת יום בחיר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38" w:name="ET_yor_6255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639" w:name="_ETM_Q1_3693000"/>
      <w:bookmarkEnd w:id="639"/>
      <w:r>
        <w:rPr>
          <w:rtl w:val="true"/>
          <w:lang w:eastAsia="he-IL"/>
        </w:rPr>
        <w:t>אני אתן לך זכות דיבור אבל לא לתק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באה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40" w:name="ET_guest_709344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ת ח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דבר אח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זה נכון מאוד לחזק את הנושא של התא המשפח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ת ישראל בשנים האחרונות יוצרת מצב שאנחנו רצים כל הזמן אחרי ההישרד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חזק את החופשים כדי שההורים יהיו עם הילדים זה </w:t>
      </w:r>
      <w:bookmarkStart w:id="641" w:name="_ETM_Q1_3710000"/>
      <w:bookmarkEnd w:id="641"/>
      <w:r>
        <w:rPr>
          <w:rtl w:val="true"/>
          <w:lang w:eastAsia="he-IL"/>
        </w:rPr>
        <w:t>דבר מאוד חשוב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42" w:name="ET_yor_6255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שדולת הספורט ורציתי </w:t>
      </w:r>
      <w:bookmarkStart w:id="643" w:name="_ETM_Q1_3717000"/>
      <w:bookmarkEnd w:id="643"/>
      <w:r>
        <w:rPr>
          <w:rtl w:val="true"/>
          <w:lang w:eastAsia="he-IL"/>
        </w:rPr>
        <w:t>להעלות את הנושא של מחסור במתקני ספורט כי אתם דיברתם פה על פנאי לילדים ועל חופשות</w:t>
      </w:r>
      <w:bookmarkStart w:id="644" w:name="_ETM_Q1_3725000"/>
      <w:bookmarkEnd w:id="644"/>
      <w:r>
        <w:rPr>
          <w:rtl w:val="true"/>
          <w:lang w:eastAsia="he-IL"/>
        </w:rPr>
        <w:t xml:space="preserve"> 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חופשות קיץ ועל המצוק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חרי שאני מבין שיש בעיה עם החיתולים והכאב שלך אז אני אמרתי שלא אעלה את זה עכשיו אלא אשמע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דבר גם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45" w:name="ET_guest_709344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ת ח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" w:name="_ETM_Q1_3738000"/>
      <w:bookmarkStart w:id="647" w:name="_ETM_Q1_3738000"/>
      <w:bookmarkEnd w:id="647"/>
    </w:p>
    <w:p>
      <w:pPr>
        <w:pStyle w:val="Style31"/>
        <w:keepNext w:val="true"/>
        <w:rPr/>
      </w:pPr>
      <w:bookmarkStart w:id="648" w:name="ET_yor_6255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,</w:t>
      </w:r>
      <w:bookmarkStart w:id="649" w:name="_ETM_Q1_3735000"/>
      <w:bookmarkEnd w:id="6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יר אסר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" w:name="_ETM_Q1_3737000"/>
      <w:bookmarkStart w:id="651" w:name="_ETM_Q1_3737000"/>
      <w:bookmarkEnd w:id="651"/>
    </w:p>
    <w:p>
      <w:pPr>
        <w:pStyle w:val="Style35"/>
        <w:keepNext w:val="true"/>
        <w:rPr>
          <w:lang w:eastAsia="he-IL"/>
        </w:rPr>
      </w:pPr>
      <w:bookmarkStart w:id="652" w:name="ET_guest_600585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עוקב אחרי הדיונים ואני יודע שעשית בעני</w:t>
      </w:r>
      <w:bookmarkStart w:id="653" w:name="_ETM_Q1_3739000"/>
      <w:bookmarkEnd w:id="653"/>
      <w:r>
        <w:rPr>
          <w:rtl w:val="true"/>
          <w:lang w:eastAsia="he-IL"/>
        </w:rPr>
        <w:t>ין תקנות הקורונה רבות כדי לאפשר פתיחה של מתקנים</w:t>
      </w:r>
      <w:bookmarkStart w:id="654" w:name="_ETM_Q1_3746000"/>
      <w:bookmarkEnd w:id="654"/>
      <w:r>
        <w:rPr>
          <w:rtl w:val="true"/>
          <w:lang w:eastAsia="he-IL"/>
        </w:rPr>
        <w:t xml:space="preserve"> הרבה לפני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ושא הספורט הוא גם חלק מה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55" w:name="ET_yor_6255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וסר 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תכו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56" w:name="ET_guest_600585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חינוך ל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ם בתי ספר של החופש הגדול – יכול להיות שזה המקום ליצוק תכנים כ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57" w:name="ET_yor_6255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תעזור לי</w:t>
      </w:r>
      <w:r>
        <w:rPr>
          <w:rtl w:val="true"/>
          <w:lang w:eastAsia="he-IL"/>
        </w:rPr>
        <w:t xml:space="preserve">. </w:t>
      </w:r>
      <w:bookmarkStart w:id="658" w:name="_ETM_Q1_3757000"/>
      <w:bookmarkEnd w:id="658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59" w:name="ET_guest_600585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מביע את עמדת הסתדרות המורים בהקשר הזה שבית הספר של החופש ה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ירחיבו אותו אנחנו נתמוך ב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" w:name="_ETM_Q1_3764000"/>
      <w:bookmarkStart w:id="661" w:name="_ETM_Q1_3764000"/>
      <w:bookmarkEnd w:id="661"/>
    </w:p>
    <w:p>
      <w:pPr>
        <w:pStyle w:val="Style31"/>
        <w:keepNext w:val="true"/>
        <w:rPr/>
      </w:pPr>
      <w:bookmarkStart w:id="662" w:name="ET_yor_6255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" w:name="_ETM_Q1_3765000"/>
      <w:bookmarkEnd w:id="663"/>
      <w:r>
        <w:rPr>
          <w:rtl w:val="true"/>
          <w:lang w:eastAsia="he-IL"/>
        </w:rPr>
        <w:t>אנחנו מדברים על בתי ספר בפינלנד וב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שילכו לראות מה זה בית ספר בעולם המודרני עם מתקני 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טדיונים וכ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הילדים עושים בפנאי שלהם גם אחר הצה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ה זה חשוב לילד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ושיראו </w:t>
      </w:r>
      <w:bookmarkStart w:id="664" w:name="_ETM_Q1_3779000"/>
      <w:bookmarkEnd w:id="664"/>
      <w:r>
        <w:rPr>
          <w:rtl w:val="true"/>
          <w:lang w:eastAsia="he-IL"/>
        </w:rPr>
        <w:t xml:space="preserve">שפה במדינת ישראל בונים בית ספר ואחרי זה חושבים מתי יגיע הכסף </w:t>
      </w:r>
      <w:bookmarkStart w:id="665" w:name="_ETM_Q1_3785000"/>
      <w:bookmarkEnd w:id="665"/>
      <w:r>
        <w:rPr>
          <w:rtl w:val="true"/>
          <w:lang w:eastAsia="he-IL"/>
        </w:rPr>
        <w:t>ואיך נעשה איזה אולם קטן ל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צריך להיות </w:t>
      </w:r>
      <w:bookmarkStart w:id="666" w:name="_ETM_Q1_3789000"/>
      <w:bookmarkEnd w:id="666"/>
      <w:r>
        <w:rPr>
          <w:rtl w:val="true"/>
          <w:lang w:eastAsia="he-IL"/>
        </w:rPr>
        <w:t>חלק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סתדרות צריכה להיות גם חלק מהנושא הזה שבניית</w:t>
      </w:r>
      <w:bookmarkStart w:id="667" w:name="_ETM_Q1_3793000"/>
      <w:bookmarkEnd w:id="667"/>
      <w:r>
        <w:rPr>
          <w:rtl w:val="true"/>
          <w:lang w:eastAsia="he-IL"/>
        </w:rPr>
        <w:t xml:space="preserve"> בתי הספר יהיו עם המתקנים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68" w:name="ET_guest_600585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נהלים שאנחנו מייצגים עוסקים גם</w:t>
      </w:r>
      <w:bookmarkStart w:id="669" w:name="_ETM_Q1_3801000"/>
      <w:bookmarkEnd w:id="669"/>
      <w:r>
        <w:rPr>
          <w:rtl w:val="true"/>
          <w:lang w:eastAsia="he-IL"/>
        </w:rPr>
        <w:t xml:space="preserve">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לא לחרוג מהנושא של הדיון אני רוצה לציין שוב את הנקודה הבא</w:t>
      </w:r>
      <w:bookmarkStart w:id="670" w:name="_ETM_Q1_3808000"/>
      <w:bookmarkEnd w:id="67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מדאיג אותי מכל המצגות של כולם זה</w:t>
      </w:r>
      <w:bookmarkStart w:id="671" w:name="_ETM_Q1_3813000"/>
      <w:bookmarkEnd w:id="671"/>
      <w:r>
        <w:rPr>
          <w:rtl w:val="true"/>
          <w:lang w:eastAsia="he-IL"/>
        </w:rPr>
        <w:t xml:space="preserve"> שימי החופשה במשק הישראלי הם מהנמו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ם אנחנו רואים שימי הלימוד בישראל הם </w:t>
      </w:r>
      <w:bookmarkStart w:id="672" w:name="_ETM_Q1_3819000"/>
      <w:bookmarkEnd w:id="672"/>
      <w:r>
        <w:rPr>
          <w:rtl w:val="true"/>
          <w:lang w:eastAsia="he-IL"/>
        </w:rPr>
        <w:t>הגבוהים ביותר ממדינות ה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הפער לא נובע מהתאמה ומניסיון לדחוק את זה ולהזיז ימ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פער </w:t>
      </w:r>
      <w:bookmarkStart w:id="673" w:name="_ETM_Q1_3830000"/>
      <w:bookmarkEnd w:id="673"/>
      <w:r>
        <w:rPr>
          <w:rtl w:val="true"/>
          <w:lang w:eastAsia="he-IL"/>
        </w:rPr>
        <w:t>נובע מהעובדה שהציבור שלנו עובד קש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וגע לחופשות של בתי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צריכים לחיות חיים נורמ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יש ק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נותנים מספיק ימי חופשה ל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כוף עליהם מוסד סגור ל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ת ספר הוא לא מוסד סג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פשות הן גם ל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תלמידים ו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ת הספר של החופש הגדול יכול לשמש לתכנים 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שמרטפ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74" w:name="ET_guest_809786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ה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ניין בית הספר של החופש הגדול אנחנו הצענו ל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 מי שמשלם להם את השכר זה ה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הרשויות משלמות בבית הספר של החופש הגדול למי שרוצה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ננות ול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מה יוצא מכ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ם עושים תיאום מס ולא נשאר להם </w:t>
      </w:r>
      <w:bookmarkStart w:id="675" w:name="_ETM_Q1_3891000"/>
      <w:bookmarkEnd w:id="675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א משתלם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צענו שמשרד החינוך ישלם להם כי אם משרד החינוך ישלם להם הם לא יצטרכו לעשות תיאום 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מה </w:t>
      </w:r>
      <w:bookmarkStart w:id="676" w:name="_ETM_Q1_3902000"/>
      <w:bookmarkEnd w:id="676"/>
      <w:r>
        <w:rPr>
          <w:rtl w:val="true"/>
          <w:lang w:eastAsia="he-IL"/>
        </w:rPr>
        <w:t>שבדקתי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היענות גבוהה יותר בנושא בית ספר של הקיץ או של החג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77" w:name="ET_yor_6255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אול אותך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כירים כל כך אבל אני מגיע מעולם הספורט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78" w:name="ET_guest_809786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ה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79" w:name="ET_yor_6255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" w:name="_ETM_Q1_3918000"/>
      <w:bookmarkEnd w:id="680"/>
      <w:r>
        <w:rPr>
          <w:rtl w:val="true"/>
          <w:lang w:eastAsia="he-IL"/>
        </w:rPr>
        <w:t>הייתי ב</w:t>
      </w:r>
      <w:bookmarkStart w:id="681" w:name="_ETM_Q1_3920000"/>
      <w:bookmarkEnd w:id="681"/>
      <w:r>
        <w:rPr>
          <w:rtl w:val="true"/>
          <w:lang w:eastAsia="he-IL"/>
        </w:rPr>
        <w:t>גלגול הקודם שלי מורה ומחנך ב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שתי 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אוד מחובר לעול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כל הזמן על הקי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זה בייביסיטר פל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 לא אשמה לא של המורים ולא של הגננות</w:t>
      </w:r>
      <w:bookmarkStart w:id="682" w:name="_ETM_Q1_3938000"/>
      <w:bookmarkEnd w:id="682"/>
      <w:r>
        <w:rPr>
          <w:rtl w:val="true"/>
          <w:lang w:eastAsia="he-IL"/>
        </w:rPr>
        <w:t xml:space="preserve"> ולא של העוז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ילדים צריכים להיות בפעילות עם מ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עשרה – משהו שיוסיף להם ולא</w:t>
      </w:r>
      <w:bookmarkStart w:id="683" w:name="_ETM_Q1_3947000"/>
      <w:bookmarkEnd w:id="683"/>
      <w:r>
        <w:rPr>
          <w:rtl w:val="true"/>
          <w:lang w:eastAsia="he-IL"/>
        </w:rPr>
        <w:t xml:space="preserve"> סתם להגיד שהיו בבית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נעשתה תכנית רק לגבי הפעילות של הקיץ בחודש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לי</w:t>
      </w:r>
      <w:r>
        <w:rPr>
          <w:rtl w:val="true"/>
          <w:lang w:eastAsia="he-IL"/>
        </w:rPr>
        <w:t xml:space="preserve">, </w:t>
      </w:r>
      <w:bookmarkStart w:id="684" w:name="_ETM_Q1_3955000"/>
      <w:bookmarkEnd w:id="684"/>
      <w:r>
        <w:rPr>
          <w:rtl w:val="true"/>
          <w:lang w:eastAsia="he-IL"/>
        </w:rPr>
        <w:t>כדי שכשהילדים יסיימו אותה נוכל להגיד שיש להם הישג בנושא 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המ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אנחנו לא </w:t>
      </w:r>
      <w:bookmarkStart w:id="685" w:name="_ETM_Q1_3970000"/>
      <w:bookmarkEnd w:id="685"/>
      <w:r>
        <w:rPr>
          <w:rtl w:val="true"/>
          <w:lang w:eastAsia="he-IL"/>
        </w:rPr>
        <w:t>מדברים רק על 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</w:t>
      </w:r>
      <w:r>
        <w:rPr>
          <w:rtl w:val="true"/>
          <w:lang w:eastAsia="he-IL"/>
        </w:rPr>
        <w:t>"</w:t>
      </w:r>
      <w:bookmarkStart w:id="686" w:name="_ETM_Q1_3969000"/>
      <w:bookmarkEnd w:id="686"/>
      <w:r>
        <w:rPr>
          <w:rtl w:val="true"/>
          <w:lang w:eastAsia="he-IL"/>
        </w:rPr>
        <w:t>ך וספ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שהילדים שלנו יקבלו מעבר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מדברים על פעילות הק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ה שראיתי לפני שהגעתי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הפעילות היא בייביסיטר פל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נעשתה עבודה בנושא</w:t>
      </w:r>
      <w:bookmarkStart w:id="687" w:name="_ETM_Q1_3986000"/>
      <w:bookmarkEnd w:id="687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88" w:name="ET_guest_809786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ה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נושא הקיץ אנחנו לא שם כי מאחר שהרשות משלמת אז מה שלא קשור למשרד החינוך אנחנו לא </w:t>
      </w:r>
      <w:bookmarkStart w:id="689" w:name="_ETM_Q1_3991000"/>
      <w:bookmarkEnd w:id="689"/>
      <w:r>
        <w:rPr>
          <w:rtl w:val="true"/>
          <w:lang w:eastAsia="he-IL"/>
        </w:rPr>
        <w:t>נמצאים ב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90" w:name="ET_yor_6255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בעיה גדולה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91" w:name="ET_guest_809786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ה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די שנהיה שם</w:t>
      </w:r>
      <w:bookmarkStart w:id="692" w:name="_ETM_Q1_3996000"/>
      <w:bookmarkEnd w:id="692"/>
      <w:r>
        <w:rPr>
          <w:rtl w:val="true"/>
          <w:lang w:eastAsia="he-IL"/>
        </w:rPr>
        <w:t xml:space="preserve"> משרד החינוך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93" w:name="ET_yor_6255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יכיתי שתגידי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</w:t>
      </w:r>
      <w:bookmarkStart w:id="694" w:name="_ETM_Q1_4001000"/>
      <w:bookmarkEnd w:id="694"/>
      <w:r>
        <w:rPr>
          <w:rtl w:val="true"/>
          <w:lang w:eastAsia="he-IL"/>
        </w:rPr>
        <w:t>תי קודם כשדיברת על נושא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מעבירים את זה לרשות – ואין לי שום דבר נגד הרשות – זה הופך בסוף לטבלה שמסמנים ב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י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לא מסתכלים על התוכן ומה 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דקים את הבט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לדים לא ייפצעו ולא </w:t>
      </w:r>
      <w:bookmarkStart w:id="695" w:name="_ETM_Q1_4020000"/>
      <w:bookmarkEnd w:id="695"/>
      <w:r>
        <w:rPr>
          <w:rtl w:val="true"/>
          <w:lang w:eastAsia="he-IL"/>
        </w:rPr>
        <w:t>ייפג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גיעו ויחזרו הביתה ש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זה – אלה יל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רוצים שהילדים שלנו יקבלו 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לא מקבלים מעבר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חד התפקידים שלכם חוץ מלדאוג לתשלומים ולשכר</w:t>
      </w:r>
      <w:bookmarkStart w:id="696" w:name="_ETM_Q1_4032000"/>
      <w:bookmarkEnd w:id="6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אוד חשוב – בסוף שהילדים שלנו יקבלו ערכים הרבה מעבר למה שהם מק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דש </w:t>
      </w:r>
      <w:bookmarkStart w:id="697" w:name="_ETM_Q1_4044000"/>
      <w:bookmarkEnd w:id="697"/>
      <w:r>
        <w:rPr>
          <w:rtl w:val="true"/>
          <w:lang w:eastAsia="he-IL"/>
        </w:rPr>
        <w:t>הזה בקיץ והחופשות זה דבר מאוד חשוב לא פחות ממה שנעשה בבית הספר במשך ה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98" w:name="ET_guest_809786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ה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bookmarkStart w:id="699" w:name="_ETM_Q1_4053000"/>
      <w:bookmarkEnd w:id="699"/>
      <w:r>
        <w:rPr>
          <w:rtl w:val="true"/>
          <w:lang w:eastAsia="he-IL"/>
        </w:rPr>
        <w:t xml:space="preserve"> איכות מש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מדינה רוצה איכות אז שתשלם – שתכניס את היד לכיס ות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700" w:name="_ETM_Q1_4059000"/>
      <w:bookmarkEnd w:id="700"/>
      <w:r>
        <w:rPr>
          <w:rtl w:val="true"/>
          <w:lang w:eastAsia="he-IL"/>
        </w:rPr>
        <w:t>ה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קבל איכות כשאתה לא מ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פתח את ההסכמ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כל מה שצריך לעשות</w:t>
      </w:r>
      <w:bookmarkStart w:id="701" w:name="_ETM_Q1_4074000"/>
      <w:bookmarkEnd w:id="701"/>
      <w:r>
        <w:rPr>
          <w:rtl w:val="true"/>
          <w:lang w:eastAsia="he-IL"/>
        </w:rPr>
        <w:t xml:space="preserve"> – ותודה לכל אלה שרוצים לעזו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אצטרך עזרה אני בטח לא אבקש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רוצים לגזו</w:t>
      </w:r>
      <w:bookmarkStart w:id="702" w:name="_ETM_Q1_4078000"/>
      <w:bookmarkEnd w:id="702"/>
      <w:r>
        <w:rPr>
          <w:rtl w:val="true"/>
          <w:lang w:eastAsia="he-IL"/>
        </w:rPr>
        <w:t>ל לנו את החופ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שיהיה ברור שהחופשות לא ייפג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יע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</w:t>
      </w:r>
      <w:bookmarkStart w:id="703" w:name="_ETM_Q1_4086000"/>
      <w:bookmarkEnd w:id="703"/>
      <w:r>
        <w:rPr>
          <w:rtl w:val="true"/>
          <w:lang w:eastAsia="he-IL"/>
        </w:rPr>
        <w:t xml:space="preserve"> את זה פה 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אה לפתוח משא ומתן עם אף אחד מהיושבים פה כי זה</w:t>
      </w:r>
      <w:bookmarkStart w:id="704" w:name="_ETM_Q1_4091000"/>
      <w:bookmarkEnd w:id="704"/>
      <w:r>
        <w:rPr>
          <w:rtl w:val="true"/>
          <w:lang w:eastAsia="he-IL"/>
        </w:rPr>
        <w:t xml:space="preserve"> לא המקום לפתוח את המשא ומ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משרד</w:t>
      </w:r>
      <w:bookmarkStart w:id="705" w:name="_ETM_Q1_4095000"/>
      <w:bookmarkEnd w:id="705"/>
      <w:r>
        <w:rPr>
          <w:rtl w:val="true"/>
          <w:lang w:eastAsia="he-IL"/>
        </w:rPr>
        <w:t xml:space="preserve">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משרד האוצר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06" w:name="ET_speaker_6230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ירלי פינטו קדוש </w:t>
      </w:r>
      <w:r>
        <w:rPr>
          <w:rtl w:val="true"/>
        </w:rPr>
        <w:t>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רגום משפת הסימנים</w:t>
      </w:r>
      <w:r>
        <w:rPr>
          <w:rtl w:val="true"/>
          <w:lang w:eastAsia="he-IL"/>
        </w:rPr>
        <w:t>)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מה שאני שמעתי </w:t>
      </w:r>
      <w:bookmarkStart w:id="707" w:name="_ETM_Q1_4100000"/>
      <w:bookmarkEnd w:id="707"/>
      <w:r>
        <w:rPr>
          <w:rtl w:val="true"/>
          <w:lang w:eastAsia="he-IL"/>
        </w:rPr>
        <w:t>מ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שרן הש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הציעה הצעה בלי </w:t>
      </w:r>
      <w:bookmarkStart w:id="708" w:name="_ETM_Q1_4103000"/>
      <w:bookmarkEnd w:id="708"/>
      <w:r>
        <w:rPr>
          <w:rtl w:val="true"/>
          <w:lang w:eastAsia="he-IL"/>
        </w:rPr>
        <w:t>לפגוע בחופש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ם תסירו את התנגדותכם אז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בל ליצור פה עוינות כאילו באנו לתקוף את ה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אים לדיון כדי לפתור את הנושא שאני </w:t>
      </w:r>
      <w:bookmarkStart w:id="709" w:name="_ETM_Q1_4113000"/>
      <w:bookmarkEnd w:id="709"/>
      <w:r>
        <w:rPr>
          <w:rtl w:val="true"/>
          <w:lang w:eastAsia="he-IL"/>
        </w:rPr>
        <w:t>בטוחה שגם את היית רוצה לפתו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צרה אווירה של </w:t>
      </w:r>
      <w:bookmarkStart w:id="710" w:name="_ETM_Q1_4116000"/>
      <w:bookmarkEnd w:id="710"/>
      <w:r>
        <w:rPr>
          <w:rtl w:val="true"/>
          <w:lang w:eastAsia="he-IL"/>
        </w:rPr>
        <w:t>אויבים ועו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באים למצוא פה פתרון למען </w:t>
      </w:r>
      <w:bookmarkStart w:id="711" w:name="_ETM_Q1_4118000"/>
      <w:bookmarkEnd w:id="711"/>
      <w:r>
        <w:rPr>
          <w:rtl w:val="true"/>
          <w:lang w:eastAsia="he-IL"/>
        </w:rPr>
        <w:t>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רים וההורים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12" w:name="ET_guest_809786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ה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ומר לך משה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גם מה שהציעה היושבת ראש – </w:t>
      </w:r>
      <w:bookmarkStart w:id="713" w:name="_ETM_Q1_4125000"/>
      <w:bookmarkEnd w:id="713"/>
      <w:r>
        <w:rPr>
          <w:rtl w:val="true"/>
          <w:lang w:eastAsia="he-IL"/>
        </w:rPr>
        <w:t>אני בטח לא מתכוונת לענו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א ומתן ואני לא פותחת משא ומ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גורמים המקצועיים שאית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14" w:name="ET_speaker_6230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ירלי פינטו קדוש </w:t>
      </w:r>
      <w:r>
        <w:rPr>
          <w:rtl w:val="true"/>
        </w:rPr>
        <w:t>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רגום משפת הסימנים</w:t>
      </w:r>
      <w:r>
        <w:rPr>
          <w:rtl w:val="true"/>
          <w:lang w:eastAsia="he-IL"/>
        </w:rPr>
        <w:t>)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" w:name="_ETM_Q1_4135000"/>
      <w:bookmarkEnd w:id="715"/>
      <w:r>
        <w:rPr>
          <w:rtl w:val="true"/>
          <w:lang w:eastAsia="he-IL"/>
        </w:rPr>
        <w:t>אז מה מטרת הדיון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נו לפה לפתור את הבע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16" w:name="ET_guest_809786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ה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17" w:name="ET_speaker_6230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ירלי פינטו קדוש </w:t>
      </w:r>
      <w:r>
        <w:rPr>
          <w:rtl w:val="true"/>
        </w:rPr>
        <w:t>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רגום משפת הסימנים</w:t>
      </w:r>
      <w:r>
        <w:rPr>
          <w:rtl w:val="true"/>
          <w:lang w:eastAsia="he-IL"/>
        </w:rPr>
        <w:t>)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" w:name="_ETM_Q1_4133000"/>
      <w:bookmarkEnd w:id="718"/>
      <w:r>
        <w:rPr>
          <w:rtl w:val="true"/>
          <w:lang w:eastAsia="he-IL"/>
        </w:rPr>
        <w:t>הכנסת באה לקחת את הנושא</w:t>
      </w:r>
      <w:bookmarkStart w:id="719" w:name="_ETM_Q1_4136000"/>
      <w:bookmarkEnd w:id="719"/>
      <w:r>
        <w:rPr>
          <w:rtl w:val="true"/>
          <w:lang w:eastAsia="he-IL"/>
        </w:rPr>
        <w:t xml:space="preserve"> ולפתור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20" w:name="_ETM_Q1_4138000"/>
      <w:bookmarkStart w:id="721" w:name="_ETM_Q1_4138000"/>
      <w:bookmarkEnd w:id="721"/>
    </w:p>
    <w:p>
      <w:pPr>
        <w:pStyle w:val="Style35"/>
        <w:keepNext w:val="true"/>
        <w:rPr>
          <w:lang w:eastAsia="he-IL"/>
        </w:rPr>
      </w:pPr>
      <w:bookmarkStart w:id="722" w:name="ET_guest_809786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ה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bookmarkStart w:id="723" w:name="_ETM_Q1_4139000"/>
      <w:bookmarkEnd w:id="723"/>
      <w:r>
        <w:rPr>
          <w:rtl w:val="true"/>
          <w:lang w:eastAsia="he-IL"/>
        </w:rPr>
        <w:t>ועד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י כבוד לוועד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הגורם שיושב ועושה הסכמים עם ארגוני ה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דברת על הסתדרות המ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24" w:name="ET_speaker_6230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ירלי פינטו קדוש </w:t>
      </w:r>
      <w:r>
        <w:rPr>
          <w:rtl w:val="true"/>
        </w:rPr>
        <w:t>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רגום משפת הסימנים</w:t>
      </w:r>
      <w:r>
        <w:rPr>
          <w:rtl w:val="true"/>
          <w:lang w:eastAsia="he-IL"/>
        </w:rPr>
        <w:t>)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לא באנו לעשות </w:t>
      </w:r>
      <w:bookmarkStart w:id="725" w:name="_ETM_Q1_4148000"/>
      <w:bookmarkEnd w:id="725"/>
      <w:r>
        <w:rPr>
          <w:rtl w:val="true"/>
          <w:lang w:eastAsia="he-IL"/>
        </w:rPr>
        <w:t>פה הסכ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נו לפתור בעיה קיימת עם כל </w:t>
      </w:r>
      <w:bookmarkStart w:id="726" w:name="_ETM_Q1_4153000"/>
      <w:bookmarkEnd w:id="726"/>
      <w:r>
        <w:rPr>
          <w:rtl w:val="true"/>
          <w:lang w:eastAsia="he-IL"/>
        </w:rPr>
        <w:t>הצדדים י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" w:name="_ETM_Q1_4156000"/>
      <w:bookmarkStart w:id="728" w:name="_ETM_Q1_4156000"/>
      <w:bookmarkEnd w:id="728"/>
    </w:p>
    <w:p>
      <w:pPr>
        <w:pStyle w:val="Style35"/>
        <w:keepNext w:val="true"/>
        <w:rPr>
          <w:lang w:eastAsia="he-IL"/>
        </w:rPr>
      </w:pPr>
      <w:bookmarkStart w:id="729" w:name="ET_guest_809786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ה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30" w:name="ET_yor_6255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עצור את הדיון </w:t>
      </w:r>
      <w:bookmarkStart w:id="731" w:name="_ETM_Q1_4154000"/>
      <w:bookmarkEnd w:id="731"/>
      <w:r>
        <w:rPr>
          <w:rtl w:val="true"/>
          <w:lang w:eastAsia="he-IL"/>
        </w:rPr>
        <w:t>ביני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" w:name="_ETM_Q1_4157000"/>
      <w:bookmarkStart w:id="733" w:name="_ETM_Q1_4157000"/>
      <w:bookmarkEnd w:id="733"/>
    </w:p>
    <w:p>
      <w:pPr>
        <w:pStyle w:val="Style35"/>
        <w:keepNext w:val="true"/>
        <w:rPr>
          <w:lang w:eastAsia="he-IL"/>
        </w:rPr>
      </w:pPr>
      <w:bookmarkStart w:id="734" w:name="ET_guest_600585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 הנכבדה הרי סיירה ב</w:t>
      </w:r>
      <w:r>
        <w:rPr>
          <w:rtl w:val="true"/>
          <w:lang w:eastAsia="he-IL"/>
        </w:rPr>
        <w:t>-</w:t>
      </w:r>
      <w:r>
        <w:rPr>
          <w:lang w:eastAsia="he-IL"/>
        </w:rPr>
        <w:t>ILO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כירה היטב</w:t>
      </w:r>
      <w:bookmarkStart w:id="735" w:name="_ETM_Q1_4164000"/>
      <w:bookmarkEnd w:id="735"/>
      <w:r>
        <w:rPr>
          <w:rtl w:val="true"/>
          <w:lang w:eastAsia="he-IL"/>
        </w:rPr>
        <w:t xml:space="preserve"> את המשולש המקודש של ארגוני 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סיקים ו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זה לא יכול להיפתר בדרך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36" w:name="ET_speaker_6230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ירלי פינטו קדוש </w:t>
      </w:r>
      <w:r>
        <w:rPr>
          <w:rtl w:val="true"/>
        </w:rPr>
        <w:t>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רגום משפת הסימנים</w:t>
      </w:r>
      <w:r>
        <w:rPr>
          <w:rtl w:val="true"/>
          <w:lang w:eastAsia="he-IL"/>
        </w:rPr>
        <w:t>)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 ההורים במשולש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" w:name="_ETM_Q1_4174000"/>
      <w:bookmarkStart w:id="738" w:name="_ETM_Q1_4174000"/>
      <w:bookmarkEnd w:id="738"/>
    </w:p>
    <w:p>
      <w:pPr>
        <w:pStyle w:val="Style35"/>
        <w:keepNext w:val="true"/>
        <w:rPr>
          <w:lang w:eastAsia="he-IL"/>
        </w:rPr>
      </w:pPr>
      <w:bookmarkStart w:id="739" w:name="ET_guest_600585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ושא הזה של יחסי עבודה לא יכול להיפתר בדרך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bookmarkStart w:id="740" w:name="_ETM_Q1_4176000"/>
      <w:bookmarkEnd w:id="740"/>
      <w:r>
        <w:rPr>
          <w:rtl w:val="true"/>
          <w:lang w:eastAsia="he-IL"/>
        </w:rPr>
        <w:t xml:space="preserve"> </w:t>
      </w:r>
    </w:p>
    <w:p>
      <w:pPr>
        <w:pStyle w:val="Style35"/>
        <w:keepNext w:val="true"/>
        <w:rPr>
          <w:lang w:eastAsia="he-IL"/>
        </w:rPr>
      </w:pPr>
      <w:bookmarkStart w:id="741" w:name="ET_guest_809786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ה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יש משהו שאני רוצה לומר בוועדת החינוך – יש היום דברים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ך אקוטיים בנושא מערכת החינוך – </w:t>
      </w:r>
      <w:bookmarkStart w:id="742" w:name="_ETM_Q1_4187000"/>
      <w:bookmarkEnd w:id="742"/>
      <w:r>
        <w:rPr>
          <w:rtl w:val="true"/>
          <w:lang w:eastAsia="he-IL"/>
        </w:rPr>
        <w:t>כשלים גד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 הרפורמה של החינוך המיוחד – זה הייתם צריכים לשים על סד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743" w:name="_ETM_Q1_4193000"/>
      <w:bookmarkEnd w:id="743"/>
      <w:r>
        <w:rPr>
          <w:rtl w:val="true"/>
          <w:lang w:eastAsia="he-IL"/>
        </w:rPr>
        <w:t>הדבר שהיה צריך לעלות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44" w:name="ET_speaker_6230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ירלי פינטו קדוש </w:t>
      </w:r>
      <w:r>
        <w:rPr>
          <w:rtl w:val="true"/>
        </w:rPr>
        <w:t>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רגום משפת הסימנים</w:t>
      </w:r>
      <w:r>
        <w:rPr>
          <w:rtl w:val="true"/>
          <w:lang w:eastAsia="he-IL"/>
        </w:rPr>
        <w:t>)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" w:name="_ETM_Q1_4198000"/>
      <w:bookmarkEnd w:id="745"/>
      <w:r>
        <w:rPr>
          <w:rtl w:val="true"/>
          <w:lang w:eastAsia="he-IL"/>
        </w:rPr>
        <w:t>זה עלה ועוד יעלה</w:t>
      </w:r>
      <w:bookmarkStart w:id="746" w:name="_ETM_Q1_4201000"/>
      <w:bookmarkEnd w:id="746"/>
      <w:r>
        <w:rPr>
          <w:rtl w:val="true"/>
          <w:lang w:eastAsia="he-IL"/>
        </w:rPr>
        <w:t xml:space="preserve"> פה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עלים בוועדת החינוך נושאים מגו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חנו דנים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טפל גם בחינוך ה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דאגי</w:t>
      </w:r>
      <w:r>
        <w:rPr>
          <w:rtl w:val="true"/>
          <w:lang w:eastAsia="he-IL"/>
        </w:rPr>
        <w:t>.</w:t>
      </w:r>
      <w:bookmarkStart w:id="747" w:name="_ETM_Q1_4203000"/>
      <w:bookmarkEnd w:id="7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גם בחופשות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48" w:name="ET_guest_809786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ה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כולה להגיד לכם על מה אתם רוצים לדון ועל מה תדו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49" w:name="ET_yor_6255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750" w:name="_ETM_Q1_4215000"/>
      <w:bookmarkEnd w:id="750"/>
      <w:r>
        <w:rPr>
          <w:rtl w:val="true"/>
          <w:lang w:eastAsia="he-IL"/>
        </w:rPr>
        <w:t>קורא את החוברת היפה של המ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פונה ל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מוד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4</w:t>
      </w:r>
      <w:r>
        <w:rPr>
          <w:rtl w:val="true"/>
          <w:lang w:eastAsia="he-IL"/>
        </w:rPr>
        <w:t>(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כתוב על יוזמת שרת החינוך הנוכחית לקיצור שבוע הלימודים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ביולי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נסה לתפקידה שרת החינוך החדשה שציינה בנאומה בטקס חילופי השרים כי תפעל לקיצור שבוע הלימודים לחמישה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ימי שישי יוקדשו בכיתות החינוך היסודי לפעילויות העשרה חברתי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יפה זה עו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ם הדברים האלה בכלל נדונ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>
          <w:lang w:eastAsia="he-IL"/>
        </w:rPr>
      </w:pPr>
      <w:bookmarkStart w:id="751" w:name="ET_manager_5519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רן מרים השכ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3:46</w:t>
      </w:r>
      <w:r>
        <w:rPr>
          <w:rtl w:val="true"/>
          <w:lang w:eastAsia="he-IL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52" w:name="ET_guest_583403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וניה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יכולה לעדכן כרגע על מה </w:t>
      </w:r>
      <w:bookmarkStart w:id="753" w:name="_ETM_Q1_4258000"/>
      <w:bookmarkEnd w:id="753"/>
      <w:r>
        <w:rPr>
          <w:rtl w:val="true"/>
          <w:lang w:eastAsia="he-IL"/>
        </w:rPr>
        <w:t>שנעשה לקראת שנת הלימודים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נו לחטיבות הביניים </w:t>
      </w:r>
      <w:bookmarkStart w:id="754" w:name="_ETM_Q1_4264000"/>
      <w:bookmarkEnd w:id="754"/>
      <w:r>
        <w:rPr>
          <w:rtl w:val="true"/>
          <w:lang w:eastAsia="he-IL"/>
        </w:rPr>
        <w:t>ולחטיבות העלי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חיר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בור לשבוע לימודים של </w:t>
      </w:r>
      <w:bookmarkStart w:id="755" w:name="_ETM_Q1_4307000"/>
      <w:bookmarkEnd w:id="755"/>
      <w:r>
        <w:rPr>
          <w:rtl w:val="true"/>
          <w:lang w:eastAsia="he-IL"/>
        </w:rPr>
        <w:t>חמישה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י יכולה כרגע לעד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" w:name="_ETM_Q1_4311000"/>
      <w:bookmarkStart w:id="757" w:name="_ETM_Q1_4311000"/>
      <w:bookmarkEnd w:id="757"/>
    </w:p>
    <w:p>
      <w:pPr>
        <w:pStyle w:val="Style35"/>
        <w:keepNext w:val="true"/>
        <w:rPr>
          <w:lang w:eastAsia="he-IL"/>
        </w:rPr>
      </w:pPr>
      <w:bookmarkStart w:id="758" w:name="ET_guest_600585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שם כתוב על יסו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" w:name="_ETM_Q1_4313000"/>
      <w:bookmarkStart w:id="760" w:name="_ETM_Q1_4310000"/>
      <w:bookmarkStart w:id="761" w:name="_ETM_Q1_4313000"/>
      <w:bookmarkStart w:id="762" w:name="_ETM_Q1_4310000"/>
      <w:bookmarkEnd w:id="761"/>
      <w:bookmarkEnd w:id="762"/>
    </w:p>
    <w:p>
      <w:pPr>
        <w:pStyle w:val="Style35"/>
        <w:keepNext w:val="true"/>
        <w:rPr>
          <w:lang w:eastAsia="he-IL"/>
        </w:rPr>
      </w:pPr>
      <w:bookmarkStart w:id="763" w:name="ET_guest_809786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ה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חטיבת הבי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64" w:name="ET_guest_583403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וניה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65" w:name="ET_yor_5519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" w:name="_ETM_Q1_4314000"/>
      <w:bookmarkEnd w:id="766"/>
      <w:r>
        <w:rPr>
          <w:rtl w:val="true"/>
          <w:lang w:eastAsia="he-IL"/>
        </w:rPr>
        <w:t>כמה ימי חופשה מוסיף למורים מעבר לחמישה ימי לימוד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67" w:name="ET_guest_809786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ה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וסיף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68" w:name="ET_yor_5519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עוד יום חופ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69" w:name="ET_guest_809786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ה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" w:name="_ETM_Q1_4321000"/>
      <w:bookmarkStart w:id="771" w:name="_ETM_Q1_4322000"/>
      <w:bookmarkStart w:id="772" w:name="_ETM_Q1_4325000"/>
      <w:bookmarkEnd w:id="770"/>
      <w:bookmarkEnd w:id="771"/>
      <w:bookmarkEnd w:id="772"/>
      <w:r>
        <w:rPr>
          <w:rtl w:val="true"/>
          <w:lang w:eastAsia="he-IL"/>
        </w:rPr>
        <w:t xml:space="preserve">שרת החינוך זימנה אותי ואמרה שהיא רוצה להתחיל מהלך ולראות </w:t>
      </w:r>
      <w:bookmarkStart w:id="773" w:name="_ETM_Q1_4334000"/>
      <w:bookmarkEnd w:id="773"/>
      <w:r>
        <w:rPr>
          <w:rtl w:val="true"/>
          <w:lang w:eastAsia="he-IL"/>
        </w:rPr>
        <w:t>איך להתכנס לשם – זה בנושא מעבר לחמישה ימים בחטיבות</w:t>
      </w:r>
      <w:bookmarkStart w:id="774" w:name="_ETM_Q1_4336000"/>
      <w:bookmarkEnd w:id="774"/>
      <w:r>
        <w:rPr>
          <w:rtl w:val="true"/>
          <w:lang w:eastAsia="he-IL"/>
        </w:rPr>
        <w:t xml:space="preserve"> הב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סתדרות המורים זה הארגון היציג בחטיבות הב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שאלה אותי מה 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ה שיש לי שני תנא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הזכות של המורים ללמוד לתארים לא תיפ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כשמורה </w:t>
      </w:r>
      <w:bookmarkStart w:id="775" w:name="_ETM_Q1_4359000"/>
      <w:bookmarkEnd w:id="775"/>
      <w:r>
        <w:rPr>
          <w:rtl w:val="true"/>
          <w:lang w:eastAsia="he-IL"/>
        </w:rPr>
        <w:t>צריך ללמוד ביום רבי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לו ארבעה ימים ארוכים</w:t>
      </w:r>
      <w:r>
        <w:rPr>
          <w:rtl w:val="true"/>
          <w:lang w:eastAsia="he-IL"/>
        </w:rPr>
        <w:t>.</w:t>
      </w:r>
      <w:bookmarkStart w:id="776" w:name="_ETM_Q1_4367000"/>
      <w:bookmarkEnd w:id="7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נענתה לדריש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יפגע מי שמשתלם בבוקר ולא אחר הצהריים כי הוא צריך להתקדם בדרגה כשעושים השתלמ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7" w:name="_ETM_Q1_4376000"/>
      <w:bookmarkEnd w:id="777"/>
      <w:r>
        <w:rPr>
          <w:rtl w:val="true"/>
          <w:lang w:eastAsia="he-IL"/>
        </w:rPr>
        <w:t xml:space="preserve">הדבר השני הוא שתמורת </w:t>
      </w:r>
      <w:bookmarkStart w:id="778" w:name="_ETM_Q1_4381000"/>
      <w:bookmarkEnd w:id="778"/>
      <w:r>
        <w:rPr>
          <w:rtl w:val="true"/>
          <w:lang w:eastAsia="he-IL"/>
        </w:rPr>
        <w:t>המעבר הזה המורה יעשה חמש שעות שהייה בבית</w:t>
      </w:r>
      <w:r>
        <w:rPr>
          <w:rtl w:val="true"/>
          <w:lang w:eastAsia="he-IL"/>
        </w:rPr>
        <w:t>.</w:t>
      </w:r>
      <w:bookmarkStart w:id="779" w:name="_ETM_Q1_4383000"/>
      <w:bookmarkEnd w:id="7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צר לא התלהב מזה אבל אלה היו התנאים שלנו</w:t>
      </w:r>
      <w:r>
        <w:rPr>
          <w:rtl w:val="true"/>
          <w:lang w:eastAsia="he-IL"/>
        </w:rPr>
        <w:t>.</w:t>
      </w:r>
      <w:bookmarkStart w:id="780" w:name="_ETM_Q1_4388000"/>
      <w:bookmarkEnd w:id="78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1" w:name="_ETM_Q1_4389000"/>
      <w:bookmarkEnd w:id="781"/>
      <w:r>
        <w:rPr>
          <w:rtl w:val="true"/>
          <w:lang w:eastAsia="he-IL"/>
        </w:rPr>
        <w:t>בסופו של דבר השרה הצליחה במהלך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הגענו </w:t>
      </w:r>
      <w:bookmarkStart w:id="782" w:name="_ETM_Q1_4399000"/>
      <w:bookmarkEnd w:id="782"/>
      <w:r>
        <w:rPr>
          <w:rtl w:val="true"/>
          <w:lang w:eastAsia="he-IL"/>
        </w:rPr>
        <w:t>להסכמות והודענו למורים ולמנהלים שהם יכולים לעבור בהסכמתם לחמישה ימי לי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בכל החטיבות </w:t>
      </w:r>
      <w:bookmarkStart w:id="783" w:name="_ETM_Q1_4407000"/>
      <w:bookmarkEnd w:id="783"/>
      <w:r>
        <w:rPr>
          <w:rtl w:val="true"/>
          <w:lang w:eastAsia="he-IL"/>
        </w:rPr>
        <w:t>זה קורה אבל זה התח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תחיל ברוב החטיבות</w:t>
      </w:r>
      <w:bookmarkStart w:id="784" w:name="_ETM_Q1_4412000"/>
      <w:bookmarkEnd w:id="784"/>
      <w:r>
        <w:rPr>
          <w:rtl w:val="true"/>
          <w:lang w:eastAsia="he-IL"/>
        </w:rPr>
        <w:t xml:space="preserve"> ולא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ט זה ילך ויתעצם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85" w:name="ET_yor_5519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חמש שעות שהי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הייה</w:t>
      </w:r>
      <w:bookmarkStart w:id="786" w:name="_ETM_Q1_4415000"/>
      <w:bookmarkEnd w:id="786"/>
      <w:r>
        <w:rPr>
          <w:rtl w:val="true"/>
          <w:lang w:eastAsia="he-IL"/>
        </w:rPr>
        <w:t xml:space="preserve"> בבית הספ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87" w:name="ET_guest_809786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ה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פק חדש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יש תשע שעות שהייה למורה</w:t>
      </w:r>
      <w:r>
        <w:rPr>
          <w:rtl w:val="true"/>
          <w:lang w:eastAsia="he-IL"/>
        </w:rPr>
        <w:t xml:space="preserve">. </w:t>
      </w:r>
      <w:bookmarkStart w:id="788" w:name="_ETM_Q1_4424000"/>
      <w:bookmarkEnd w:id="788"/>
      <w:r>
        <w:rPr>
          <w:rtl w:val="true"/>
          <w:lang w:eastAsia="he-IL"/>
        </w:rPr>
        <w:t>חלק מהשעות מוקדשות לפגישות עם המ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לשיחות עם </w:t>
      </w:r>
      <w:bookmarkStart w:id="789" w:name="_ETM_Q1_4430000"/>
      <w:bookmarkEnd w:id="789"/>
      <w:r>
        <w:rPr>
          <w:rtl w:val="true"/>
          <w:lang w:eastAsia="he-IL"/>
        </w:rPr>
        <w:t>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רה יבצע את מרבית עבודתו בבית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זה קורה כי הוא גם לוקח עבודה הביתה</w:t>
      </w:r>
      <w:r>
        <w:rPr>
          <w:rtl w:val="true"/>
          <w:lang w:eastAsia="he-IL"/>
        </w:rPr>
        <w:t>.</w:t>
      </w:r>
      <w:bookmarkStart w:id="790" w:name="_ETM_Q1_4434000"/>
      <w:bookmarkEnd w:id="7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נדרש שהוא יוכל לעשות חמש שעות שהייה מ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רה</w:t>
      </w:r>
      <w:bookmarkStart w:id="791" w:name="_ETM_Q1_4441000"/>
      <w:bookmarkEnd w:id="791"/>
      <w:r>
        <w:rPr>
          <w:rtl w:val="true"/>
          <w:lang w:eastAsia="he-IL"/>
        </w:rPr>
        <w:t xml:space="preserve"> נענתה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יאמר לזכותה שפה היא נ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יה לה </w:t>
      </w:r>
      <w:bookmarkStart w:id="792" w:name="_ETM_Q1_4444000"/>
      <w:bookmarkEnd w:id="792"/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יא הצל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" w:name="_ETM_Q1_4449000"/>
      <w:bookmarkStart w:id="794" w:name="_ETM_Q1_4449000"/>
      <w:bookmarkEnd w:id="794"/>
    </w:p>
    <w:p>
      <w:pPr>
        <w:pStyle w:val="Style31"/>
        <w:keepNext w:val="true"/>
        <w:rPr/>
      </w:pPr>
      <w:bookmarkStart w:id="795" w:name="ET_yor_5519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עניין תוספת החופשות שהתחלנו לדבר </w:t>
      </w:r>
      <w:bookmarkStart w:id="796" w:name="_ETM_Q1_4450000"/>
      <w:bookmarkEnd w:id="796"/>
      <w:r>
        <w:rPr>
          <w:rtl w:val="true"/>
          <w:lang w:eastAsia="he-IL"/>
        </w:rPr>
        <w:t>עליו לפני כן – אמרת שתגיבי לכך כשאחז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" w:name="_ETM_Q1_4453000"/>
      <w:bookmarkStart w:id="798" w:name="_ETM_Q1_4453000"/>
      <w:bookmarkEnd w:id="798"/>
    </w:p>
    <w:p>
      <w:pPr>
        <w:pStyle w:val="Style35"/>
        <w:keepNext w:val="true"/>
        <w:rPr>
          <w:lang w:eastAsia="he-IL"/>
        </w:rPr>
      </w:pPr>
      <w:bookmarkStart w:id="799" w:name="ET_guest_809786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ה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0" w:name="_ETM_Q1_4455000"/>
      <w:bookmarkEnd w:id="800"/>
      <w:r>
        <w:rPr>
          <w:rtl w:val="true"/>
          <w:lang w:eastAsia="he-IL"/>
        </w:rPr>
        <w:t>הגבתי לזה אבל אני אחזו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801" w:name="_ETM_Q1_4462000"/>
      <w:bookmarkEnd w:id="801"/>
      <w:r>
        <w:rPr>
          <w:rtl w:val="true"/>
          <w:lang w:eastAsia="he-IL"/>
        </w:rPr>
        <w:t>בטח לא אפתח את זה פה ולא אתן מענה לכאן</w:t>
      </w:r>
      <w:bookmarkStart w:id="802" w:name="_ETM_Q1_4463000"/>
      <w:bookmarkEnd w:id="802"/>
      <w:r>
        <w:rPr>
          <w:rtl w:val="true"/>
          <w:lang w:eastAsia="he-IL"/>
        </w:rPr>
        <w:t xml:space="preserve"> ול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נכנסים להסכם שכר שהולך להיות הסכם גדול מאוד </w:t>
      </w:r>
      <w:bookmarkStart w:id="803" w:name="_ETM_Q1_4469000"/>
      <w:bookmarkEnd w:id="803"/>
      <w:r>
        <w:rPr>
          <w:rtl w:val="true"/>
          <w:lang w:eastAsia="he-IL"/>
        </w:rPr>
        <w:t>כי זה שכר מיט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דרישות שלנ</w:t>
      </w:r>
      <w:bookmarkStart w:id="804" w:name="_ETM_Q1_4475000"/>
      <w:bookmarkEnd w:id="804"/>
      <w:r>
        <w:rPr>
          <w:rtl w:val="true"/>
          <w:lang w:eastAsia="he-IL"/>
        </w:rPr>
        <w:t>ו ונצליח להביא את השכר הכי טוב שיכול להיות כפי שהבטחנו</w:t>
      </w:r>
      <w:bookmarkStart w:id="805" w:name="_ETM_Q1_4473000"/>
      <w:bookmarkEnd w:id="805"/>
      <w:r>
        <w:rPr>
          <w:rtl w:val="true"/>
          <w:lang w:eastAsia="he-IL"/>
        </w:rPr>
        <w:t xml:space="preserve"> לציבור עובדי ההורא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דעת מה זה בהסכם שכ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</w:t>
      </w:r>
      <w:bookmarkStart w:id="806" w:name="_ETM_Q1_4480000"/>
      <w:bookmarkEnd w:id="806"/>
      <w:r>
        <w:rPr>
          <w:rtl w:val="true"/>
          <w:lang w:eastAsia="he-IL"/>
        </w:rPr>
        <w:t>א המשרד ומציג את הדבר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 האוצר ונותן</w:t>
      </w:r>
      <w:bookmarkStart w:id="807" w:name="_ETM_Q1_4485000"/>
      <w:bookmarkEnd w:id="807"/>
      <w:r>
        <w:rPr>
          <w:rtl w:val="true"/>
          <w:lang w:eastAsia="he-IL"/>
        </w:rPr>
        <w:t xml:space="preserve"> את הדברים שלו ואנחנו את הדברים שלנו ומתכנ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" w:name="_ETM_Q1_4471000"/>
      <w:bookmarkStart w:id="809" w:name="_ETM_Q1_4471000"/>
      <w:bookmarkEnd w:id="809"/>
    </w:p>
    <w:p>
      <w:pPr>
        <w:pStyle w:val="Style31"/>
        <w:keepNext w:val="true"/>
        <w:rPr/>
      </w:pPr>
      <w:bookmarkStart w:id="810" w:name="ET_yor_5519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אם </w:t>
      </w:r>
      <w:bookmarkStart w:id="811" w:name="_ETM_Q1_4490000"/>
      <w:bookmarkEnd w:id="811"/>
      <w:r>
        <w:rPr>
          <w:rtl w:val="true"/>
          <w:lang w:eastAsia="he-IL"/>
        </w:rPr>
        <w:t>את רומזת שיש פתיחות לעניין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12" w:name="ET_guest_809786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ה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רומזת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שבהסכם שכר הכול נפת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" w:name="_ETM_Q1_4493000"/>
      <w:bookmarkStart w:id="814" w:name="_ETM_Q1_4493000"/>
      <w:bookmarkEnd w:id="814"/>
    </w:p>
    <w:p>
      <w:pPr>
        <w:pStyle w:val="Style31"/>
        <w:keepNext w:val="true"/>
        <w:rPr/>
      </w:pPr>
      <w:bookmarkStart w:id="815" w:name="ET_yor_5519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6" w:name="_ETM_Q1_4495000"/>
      <w:bookmarkStart w:id="817" w:name="_ETM_Q1_4495000"/>
      <w:bookmarkEnd w:id="817"/>
    </w:p>
    <w:p>
      <w:pPr>
        <w:pStyle w:val="Style35"/>
        <w:keepNext w:val="true"/>
        <w:rPr>
          <w:lang w:eastAsia="he-IL"/>
        </w:rPr>
      </w:pPr>
      <w:bookmarkStart w:id="818" w:name="ET_guest_861535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תו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ברתי 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משפט אח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פורום קהלת רוצים לתת ימי חופשה גמישים כמו שאמרה פה נציגת הגננות</w:t>
      </w:r>
      <w:r>
        <w:rPr>
          <w:rtl w:val="true"/>
          <w:lang w:eastAsia="he-IL"/>
        </w:rPr>
        <w:t>.</w:t>
      </w:r>
      <w:bookmarkStart w:id="819" w:name="_ETM_Q1_4501000"/>
      <w:bookmarkEnd w:id="8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שהו שאנחנו חושבים שצריך להיות במשק למורים ולגנ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bookmarkStart w:id="820" w:name="_ETM_Q1_4511000"/>
      <w:bookmarkEnd w:id="820"/>
      <w:r>
        <w:rPr>
          <w:rtl w:val="true"/>
          <w:lang w:eastAsia="he-IL"/>
        </w:rPr>
        <w:t xml:space="preserve"> יעבדו יותר ימים אבל הם יוכלו לבחור את החופש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הם לוקחים ימי מחלה א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וק הרבה 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ם רק שני ימי בח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רוצים שהמורים יהיו עובדים ולא עבדים ראוי לתת להם ימי חופשה גמ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</w:t>
      </w:r>
      <w:bookmarkStart w:id="821" w:name="_ETM_Q1_4527000"/>
      <w:bookmarkEnd w:id="821"/>
      <w:r>
        <w:rPr>
          <w:rtl w:val="true"/>
          <w:lang w:eastAsia="he-IL"/>
        </w:rPr>
        <w:t>אחד הגזרים שצריך להכניס לתכני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סכמה בינינו לבין הסתדרות המורים שיש יותר מדי ימי לימודים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הצעה של בנק ישראל וגם ההצעה שלנו מורידות ימי למידה בשנה ושעות הוראה</w:t>
      </w:r>
      <w:r>
        <w:rPr>
          <w:rtl w:val="true"/>
          <w:lang w:eastAsia="he-IL"/>
        </w:rPr>
        <w:t xml:space="preserve">. </w:t>
      </w:r>
      <w:bookmarkStart w:id="822" w:name="_ETM_Q1_4543000"/>
      <w:bookmarkEnd w:id="822"/>
      <w:r>
        <w:rPr>
          <w:rtl w:val="true"/>
          <w:lang w:eastAsia="he-IL"/>
        </w:rPr>
        <w:t>זה משהו שגם משרד החינוך יצטרך להתארגן אתו – פחות שעות הוראה בדומה למדינות אחרות בעולם</w:t>
      </w:r>
      <w:bookmarkStart w:id="823" w:name="_ETM_Q1_4547000"/>
      <w:bookmarkEnd w:id="823"/>
      <w:r>
        <w:rPr>
          <w:rtl w:val="true"/>
          <w:lang w:eastAsia="he-IL"/>
        </w:rPr>
        <w:t xml:space="preserve"> ופחות ימי ל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ם סנכרון והתאמה של ימי ההוראה של המורים עם ימי הלימוד של התלמי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24" w:name="ET_guest_809786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ה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825" w:name="_ETM_Q1_4561000"/>
      <w:bookmarkEnd w:id="825"/>
      <w:r>
        <w:rPr>
          <w:rtl w:val="true"/>
          <w:lang w:eastAsia="he-IL"/>
        </w:rPr>
        <w:t>להתייחס לדבריו של ת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 מי שמייצג את הגננות</w:t>
      </w:r>
      <w:bookmarkStart w:id="826" w:name="_ETM_Q1_4566000"/>
      <w:bookmarkEnd w:id="826"/>
      <w:r>
        <w:rPr>
          <w:rtl w:val="true"/>
          <w:lang w:eastAsia="he-IL"/>
        </w:rPr>
        <w:t xml:space="preserve"> זה הסתדרות המורים – אין ארגון אחר שמייצג את הגנ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ננות – זה</w:t>
      </w:r>
      <w:bookmarkStart w:id="827" w:name="_ETM_Q1_4567000"/>
      <w:bookmarkEnd w:id="827"/>
      <w:r>
        <w:rPr>
          <w:rtl w:val="true"/>
          <w:lang w:eastAsia="he-IL"/>
        </w:rPr>
        <w:t xml:space="preserve"> הארגון הי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חנו מ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 מה אחרים אומרים אבל אנחנו הארגון היצ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רעיון אחר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28" w:name="ET_speaker_6230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ירלי פינטו קדוש </w:t>
      </w:r>
      <w:r>
        <w:rPr>
          <w:rtl w:val="true"/>
        </w:rPr>
        <w:t>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רגום משפת הסימנים</w:t>
      </w:r>
      <w:r>
        <w:rPr>
          <w:rtl w:val="true"/>
          <w:lang w:eastAsia="he-IL"/>
        </w:rPr>
        <w:t>)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גננות יש במדינת ישרא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29" w:name="ET_guest_809786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ה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30" w:name="ET_yor_5519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פה א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" w:name="_ETM_Q1_4587000"/>
      <w:bookmarkStart w:id="832" w:name="_ETM_Q1_4587000"/>
      <w:bookmarkEnd w:id="832"/>
    </w:p>
    <w:p>
      <w:pPr>
        <w:pStyle w:val="Style35"/>
        <w:keepNext w:val="true"/>
        <w:rPr>
          <w:lang w:eastAsia="he-IL"/>
        </w:rPr>
      </w:pPr>
      <w:bookmarkStart w:id="833" w:name="ET_guest_709344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ת ח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ננות נמצאות בהסתדרות המורים מתוך</w:t>
      </w:r>
      <w:bookmarkStart w:id="834" w:name="_ETM_Q1_4594000"/>
      <w:bookmarkEnd w:id="834"/>
      <w:r>
        <w:rPr>
          <w:rtl w:val="true"/>
          <w:lang w:eastAsia="he-IL"/>
        </w:rPr>
        <w:t xml:space="preserve"> </w:t>
      </w:r>
      <w:r>
        <w:rPr>
          <w:lang w:eastAsia="he-IL"/>
        </w:rPr>
        <w:t>21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צלנו </w:t>
      </w:r>
      <w:r>
        <w:rPr>
          <w:lang w:eastAsia="he-IL"/>
        </w:rPr>
        <w:t>1,1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ייצגת </w:t>
      </w:r>
      <w:r>
        <w:rPr>
          <w:lang w:eastAsia="he-IL"/>
        </w:rPr>
        <w:t>1,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ננות שעובדות במשרד החינוך וגם ב </w:t>
      </w:r>
      <w:r>
        <w:rPr>
          <w:rtl w:val="true"/>
          <w:lang w:eastAsia="he-IL"/>
        </w:rPr>
        <w:t xml:space="preserve">- - - </w:t>
      </w:r>
      <w:bookmarkStart w:id="835" w:name="_ETM_Q1_4600000"/>
      <w:bookmarkEnd w:id="8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36" w:name="ET_guest_809786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ה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7" w:name="_ETM_Q1_4603000"/>
      <w:bookmarkEnd w:id="837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? </w:t>
      </w:r>
      <w:bookmarkStart w:id="838" w:name="_ETM_Q1_4601000"/>
      <w:bookmarkStart w:id="839" w:name="_ETM_Q1_4607000"/>
      <w:bookmarkEnd w:id="838"/>
      <w:bookmarkEnd w:id="839"/>
      <w:r>
        <w:rPr>
          <w:rtl w:val="true"/>
          <w:lang w:eastAsia="he-IL"/>
        </w:rPr>
        <w:t>אני לא באה להתווכ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40" w:name="ET_yor_5519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41" w:name="ET_guest_809786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ה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 הארגון היצ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 על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לה שעושים את ההסכמים לגנ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רי היסודי </w:t>
      </w:r>
      <w:bookmarkStart w:id="842" w:name="_ETM_Q1_4615000"/>
      <w:bookmarkEnd w:id="842"/>
      <w:r>
        <w:rPr>
          <w:rtl w:val="true"/>
          <w:lang w:eastAsia="he-IL"/>
        </w:rPr>
        <w:t>וחטיבת הבי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43" w:name="ET_guest_709344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ת ח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זה ההסכמים שלנו נראים 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" w:name="_ETM_Q1_4619000"/>
      <w:bookmarkStart w:id="845" w:name="_ETM_Q1_4619000"/>
      <w:bookmarkEnd w:id="845"/>
    </w:p>
    <w:p>
      <w:pPr>
        <w:pStyle w:val="Style35"/>
        <w:keepNext w:val="true"/>
        <w:rPr>
          <w:lang w:eastAsia="he-IL"/>
        </w:rPr>
      </w:pPr>
      <w:bookmarkStart w:id="846" w:name="ET_guest_809786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ה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7" w:name="_ETM_Q1_4620000"/>
      <w:bookmarkEnd w:id="847"/>
      <w:r>
        <w:rPr>
          <w:rtl w:val="true"/>
          <w:lang w:eastAsia="he-IL"/>
        </w:rPr>
        <w:t>אנחנו הארגון היצי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8" w:name="_ETM_Q1_4621000"/>
      <w:bookmarkStart w:id="849" w:name="_ETM_Q1_4621000"/>
      <w:bookmarkEnd w:id="849"/>
    </w:p>
    <w:p>
      <w:pPr>
        <w:pStyle w:val="Style35"/>
        <w:keepNext w:val="true"/>
        <w:rPr>
          <w:lang w:eastAsia="he-IL"/>
        </w:rPr>
      </w:pPr>
      <w:bookmarkStart w:id="850" w:name="ET_guest_709344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ת ח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1" w:name="_ETM_Q1_4622000"/>
      <w:bookmarkEnd w:id="851"/>
      <w:r>
        <w:rPr>
          <w:rtl w:val="true"/>
          <w:lang w:eastAsia="he-IL"/>
        </w:rPr>
        <w:t>-</w:t>
      </w:r>
      <w:bookmarkStart w:id="852" w:name="_ETM_Q1_4623000"/>
      <w:bookmarkEnd w:id="852"/>
      <w:r>
        <w:rPr>
          <w:rtl w:val="true"/>
          <w:lang w:eastAsia="he-IL"/>
        </w:rPr>
        <w:t xml:space="preserve"> - - </w:t>
      </w:r>
      <w:r>
        <w:rPr>
          <w:rtl w:val="true"/>
          <w:lang w:eastAsia="he-IL"/>
        </w:rPr>
        <w:t>בגל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ננות פורשות ועוזבות את המערכ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53" w:name="ET_yor_5519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לפתוח את הוויכוח הזה בוועד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תפרץ ל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יחה </w:t>
      </w:r>
      <w:bookmarkStart w:id="854" w:name="_ETM_Q1_4631000"/>
      <w:bookmarkEnd w:id="854"/>
      <w:r>
        <w:rPr>
          <w:rtl w:val="true"/>
          <w:lang w:eastAsia="he-IL"/>
        </w:rPr>
        <w:t>שגם היא לא התפרצה ל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55" w:name="ET_guest_709344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ת ח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ומרת כי היה לה מאוד חשוב להגיד כמה היא מייצגת את</w:t>
      </w:r>
      <w:bookmarkStart w:id="856" w:name="_ETM_Q1_4634000"/>
      <w:bookmarkEnd w:id="856"/>
      <w:r>
        <w:rPr>
          <w:rtl w:val="true"/>
          <w:lang w:eastAsia="he-IL"/>
        </w:rPr>
        <w:t xml:space="preserve"> הגנ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57" w:name="ET_yor_5519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8" w:name="_ETM_Q1_4637000"/>
      <w:bookmarkEnd w:id="858"/>
      <w:r>
        <w:rPr>
          <w:rtl w:val="true"/>
          <w:lang w:eastAsia="he-IL"/>
        </w:rPr>
        <w:t>ד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ת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59" w:name="ET_guest_809786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ה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רדת לרמה הנמוכ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תייחס לנושא יום </w:t>
      </w:r>
      <w:bookmarkStart w:id="860" w:name="_ETM_Q1_4646000"/>
      <w:bookmarkEnd w:id="860"/>
      <w:r>
        <w:rPr>
          <w:rtl w:val="true"/>
          <w:lang w:eastAsia="he-IL"/>
        </w:rPr>
        <w:t>לימודים אר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קופה של ראש הממשלה בנט שהיה </w:t>
      </w:r>
      <w:bookmarkStart w:id="861" w:name="_ETM_Q1_4659000"/>
      <w:bookmarkEnd w:id="861"/>
      <w:r>
        <w:rPr>
          <w:rtl w:val="true"/>
          <w:lang w:eastAsia="he-IL"/>
        </w:rPr>
        <w:t xml:space="preserve">שר החינוך הוא גם רצה </w:t>
      </w:r>
      <w:bookmarkStart w:id="862" w:name="_ETM_Q1_4654000"/>
      <w:bookmarkEnd w:id="862"/>
      <w:r>
        <w:rPr>
          <w:rtl w:val="true"/>
          <w:lang w:eastAsia="he-IL"/>
        </w:rPr>
        <w:t xml:space="preserve">להגדיל את נושא </w:t>
      </w:r>
      <w:bookmarkStart w:id="863" w:name="_ETM_Q1_4664000"/>
      <w:bookmarkEnd w:id="863"/>
      <w:r>
        <w:rPr>
          <w:rtl w:val="true"/>
          <w:lang w:eastAsia="he-IL"/>
        </w:rPr>
        <w:t>יו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בכמה יישובים שהיה צריך להגדיל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היינו 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 לימודים 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וא עוב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רת את המ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זה יום לימודים ארוך</w:t>
      </w:r>
      <w:bookmarkStart w:id="864" w:name="_ETM_Q1_4678000"/>
      <w:bookmarkEnd w:id="8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ואים שזה גורם למקרי אלימות 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מדים שם שעה שביעית ושמינית וילדים לא יכולים להיות מרוכזים ללמוד אנגלית או חשבון ומקצוע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כן היה צריך לעשות – כן היה צריך להפחית את שעות ההו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865" w:name="_ETM_Q1_4700000"/>
      <w:bookmarkEnd w:id="865"/>
      <w:r>
        <w:rPr>
          <w:rtl w:val="true"/>
          <w:lang w:eastAsia="he-IL"/>
        </w:rPr>
        <w:t>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צריך להסתכל על המערך בצור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יתה אפשרות להציע מה כן לעשות זה פשוט להקטין את הפערים בין הפריפריה בצפון ובדרום לבין המרכ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כיום יש פערים עצומים </w:t>
      </w:r>
      <w:bookmarkStart w:id="866" w:name="_ETM_Q1_4720000"/>
      <w:bookmarkEnd w:id="866"/>
      <w:r>
        <w:rPr>
          <w:rtl w:val="true"/>
          <w:lang w:eastAsia="he-IL"/>
        </w:rPr>
        <w:t>שהולכים וגד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ולכים ופוחתים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67" w:name="ET_yor_5519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חשבי עד כמה הפער הזה מתעצם אצל משפחות ששני ההורים עובדים ומקבלים בקושי שכר</w:t>
      </w:r>
      <w:bookmarkStart w:id="868" w:name="_ETM_Q1_4739000"/>
      <w:bookmarkEnd w:id="868"/>
      <w:r>
        <w:rPr>
          <w:rtl w:val="true"/>
          <w:lang w:eastAsia="he-IL"/>
        </w:rPr>
        <w:t xml:space="preserve"> מינ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גיעים למצב שיש להם עשרות ימים שהם צריכים למצוא בהם מסגרת חלו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לא נמצאת בימי החופשה</w:t>
      </w:r>
      <w:r>
        <w:rPr>
          <w:rtl w:val="true"/>
          <w:lang w:eastAsia="he-IL"/>
        </w:rPr>
        <w:t xml:space="preserve">. </w:t>
      </w:r>
      <w:bookmarkStart w:id="869" w:name="_ETM_Q1_4750000"/>
      <w:bookmarkEnd w:id="869"/>
      <w:r>
        <w:rPr>
          <w:rtl w:val="true"/>
          <w:lang w:eastAsia="he-IL"/>
        </w:rPr>
        <w:t>אנשים שמרוויחים שכר נאות 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ביאים מטפ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לחים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לחים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ם הכסף כדי לטפל ב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רוב ההורים אין מאיפה </w:t>
      </w:r>
      <w:bookmarkStart w:id="870" w:name="_ETM_Q1_4761000"/>
      <w:bookmarkEnd w:id="870"/>
      <w:r>
        <w:rPr>
          <w:rtl w:val="true"/>
          <w:lang w:eastAsia="he-IL"/>
        </w:rPr>
        <w:t>להביא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מי שמטפל – זה מוריד להם</w:t>
      </w:r>
      <w:bookmarkStart w:id="871" w:name="_ETM_Q1_4765000"/>
      <w:bookmarkEnd w:id="871"/>
      <w:r>
        <w:rPr>
          <w:rtl w:val="true"/>
          <w:lang w:eastAsia="he-IL"/>
        </w:rPr>
        <w:t xml:space="preserve"> את השכר כי הם צריכים לקחת ימי חופ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ן הם ייקחו אותם במשך חודשיים של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ם יעשו איתם</w:t>
      </w:r>
      <w:r>
        <w:rPr>
          <w:rtl w:val="true"/>
          <w:lang w:eastAsia="he-IL"/>
        </w:rPr>
        <w:t xml:space="preserve">? </w:t>
      </w:r>
      <w:bookmarkStart w:id="872" w:name="_ETM_Q1_4771000"/>
      <w:bookmarkEnd w:id="872"/>
      <w:r>
        <w:rPr>
          <w:rtl w:val="true"/>
          <w:lang w:eastAsia="he-IL"/>
        </w:rPr>
        <w:t>יש פה עלות מאוד גבוה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73" w:name="ET_speaker_6230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ירלי פינטו קדוש </w:t>
      </w:r>
      <w:r>
        <w:rPr>
          <w:rtl w:val="true"/>
        </w:rPr>
        <w:t>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רגום משפת הסימנים</w:t>
      </w:r>
      <w:r>
        <w:rPr>
          <w:rtl w:val="true"/>
          <w:lang w:eastAsia="he-IL"/>
        </w:rPr>
        <w:t>)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כה לצאת להצבעות בוועדת ה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</w:t>
      </w:r>
      <w:bookmarkStart w:id="874" w:name="_ETM_Q1_4784000"/>
      <w:bookmarkEnd w:id="874"/>
      <w:r>
        <w:rPr>
          <w:rtl w:val="true"/>
          <w:lang w:eastAsia="he-IL"/>
        </w:rPr>
        <w:t xml:space="preserve"> להעיר הערה אחת לפני שאני יו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מכת בהעלאת שכר המורים ולתגמל אותם בגלל העבודה ה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מצום פערים גיאוגרפיים וחבר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מעל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תדרות המורים צריכה להגיע בלב פתוח ובנפש חפצה </w:t>
      </w:r>
      <w:bookmarkStart w:id="875" w:name="_ETM_Q1_4796000"/>
      <w:bookmarkEnd w:id="875"/>
      <w:r>
        <w:rPr>
          <w:rtl w:val="true"/>
          <w:lang w:eastAsia="he-IL"/>
        </w:rPr>
        <w:t>לפתור את בעיית החופ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בעיה שמטרידה אותנו שנים רבות</w:t>
      </w:r>
      <w:r>
        <w:rPr>
          <w:rtl w:val="true"/>
          <w:lang w:eastAsia="he-IL"/>
        </w:rPr>
        <w:t>,</w:t>
      </w:r>
      <w:bookmarkStart w:id="876" w:name="_ETM_Q1_4800000"/>
      <w:bookmarkEnd w:id="8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אווירה שהיא הגיעה לכאן לוועדה מעידה שלא נראה שהם באו ל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קום של עו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תרון הזה רק יפתור למען ה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בהישג 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77" w:name="ET_yor_5519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חברת הכנסת שירלי פינט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8" w:name="_ETM_Q1_4818000"/>
      <w:bookmarkEnd w:id="878"/>
      <w:r>
        <w:rPr>
          <w:rtl w:val="true"/>
          <w:lang w:eastAsia="he-IL"/>
        </w:rPr>
        <w:t>יש עוד כמה אנשים שביקשו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עוד מישהו שמעוניין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 להעביר לנו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9" w:name="_ETM_Q1_4826000"/>
      <w:bookmarkEnd w:id="879"/>
      <w:r>
        <w:rPr>
          <w:rtl w:val="true"/>
          <w:lang w:eastAsia="he-IL"/>
        </w:rPr>
        <w:t>נמצאת איתנו יעל א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בת לענייני 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סיקרת את הנושא הזה גם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 לך לראיין הרבה 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רים וגורמים מקצועיים בעניין </w:t>
      </w:r>
      <w:bookmarkStart w:id="880" w:name="_ETM_Q1_4840000"/>
      <w:bookmarkEnd w:id="88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שהוועדה תשמע את הפרספקטיבה שלך מנקודת מבט עיתונאית אחרי שלמדת וראיינת לא מעט אנשים בתחום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81" w:name="ET_speaker_יעל_אודם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אוד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ער בין ימי הלימודים של התלמידים לבין החופשות של ההורים שלהם עומד על כ</w:t>
      </w:r>
      <w:r>
        <w:rPr>
          <w:rtl w:val="true"/>
          <w:lang w:eastAsia="he-IL"/>
        </w:rPr>
        <w:t>-</w:t>
      </w:r>
      <w:r>
        <w:rPr>
          <w:lang w:eastAsia="he-IL"/>
        </w:rPr>
        <w:t>7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bookmarkStart w:id="882" w:name="_ETM_Q1_4870000"/>
      <w:bookmarkEnd w:id="882"/>
      <w:r>
        <w:rPr>
          <w:rtl w:val="true"/>
          <w:lang w:eastAsia="he-IL"/>
        </w:rPr>
        <w:t xml:space="preserve">יש רק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חופ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 זה צריך </w:t>
      </w:r>
      <w:bookmarkStart w:id="883" w:name="_ETM_Q1_4886000"/>
      <w:bookmarkEnd w:id="883"/>
      <w:r>
        <w:rPr>
          <w:rtl w:val="true"/>
          <w:lang w:eastAsia="he-IL"/>
        </w:rPr>
        <w:t>לשנות לא על חשבונם של ה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ה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ואמרה – צריך לשנות את ה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פגוע במספר ה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4" w:name="_ETM_Q1_4903000"/>
      <w:bookmarkEnd w:id="884"/>
      <w:r>
        <w:rPr>
          <w:rtl w:val="true"/>
          <w:lang w:eastAsia="he-IL"/>
        </w:rPr>
        <w:t xml:space="preserve">לפני כמה שנים </w:t>
      </w:r>
      <w:bookmarkStart w:id="885" w:name="_ETM_Q1_4901000"/>
      <w:bookmarkEnd w:id="885"/>
      <w:r>
        <w:rPr>
          <w:rtl w:val="true"/>
          <w:lang w:eastAsia="he-IL"/>
        </w:rPr>
        <w:t>עשינו סדרת כתבות שיפה 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וד השתתפה ב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צגנו את מתווה חדשות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אז לשינוי לוח החופשים</w:t>
      </w:r>
      <w:bookmarkStart w:id="886" w:name="_ETM_Q1_4905000"/>
      <w:bookmarkEnd w:id="88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ה </w:t>
      </w:r>
      <w:bookmarkStart w:id="887" w:name="_ETM_Q1_4910000"/>
      <w:bookmarkEnd w:id="887"/>
      <w:r>
        <w:rPr>
          <w:rtl w:val="true"/>
          <w:lang w:eastAsia="he-IL"/>
        </w:rPr>
        <w:t>עניין בית הספר של הח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רצה להתראיין לסדרת הכתב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רצה לדבר</w:t>
      </w:r>
      <w:r>
        <w:rPr>
          <w:rtl w:val="true"/>
          <w:lang w:eastAsia="he-IL"/>
        </w:rPr>
        <w:t>.</w:t>
      </w:r>
      <w:bookmarkStart w:id="888" w:name="_ETM_Q1_4915000"/>
      <w:bookmarkEnd w:id="8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לא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לאט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89" w:name="ET_yor_5519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שש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90" w:name="ET_speaker_יעל_אודם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אוד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שו לעסוק ב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91" w:name="ET_yor_5519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92" w:name="ET_speaker_יעל_אודם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אוד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3" w:name="_ETM_Q1_4919000"/>
      <w:bookmarkEnd w:id="893"/>
      <w:r>
        <w:rPr>
          <w:rtl w:val="true"/>
          <w:lang w:eastAsia="he-IL"/>
        </w:rPr>
        <w:t>אבל בעקבות סדרת הכתבות ראש הממשלה</w:t>
      </w:r>
      <w:bookmarkStart w:id="894" w:name="_ETM_Q1_4920000"/>
      <w:bookmarkEnd w:id="894"/>
      <w:r>
        <w:rPr>
          <w:rtl w:val="true"/>
          <w:lang w:eastAsia="he-IL"/>
        </w:rPr>
        <w:t xml:space="preserve"> היום שהיה אז שר החינוך נפתלי בנט הרים את הכפ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נכנסו בתי הספר של הח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זה לא בבסיס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895" w:name="_ETM_Q1_4930000"/>
      <w:bookmarkEnd w:id="895"/>
      <w:r>
        <w:rPr>
          <w:rtl w:val="true"/>
          <w:lang w:eastAsia="he-IL"/>
        </w:rPr>
        <w:t>וולונטרי ותלוי ממשלה ויכול להשתנות בכל שנה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צריך שהשינוי יהיה כהצע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96" w:name="ET_yor_5519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באמת הבדלים בין פריפריה למרכז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97" w:name="ET_speaker_יעל_אודם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אוד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דל בעלות ההשתת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עלות היא גם ככה נמוכ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898" w:name="_ETM_Q1_4946000"/>
      <w:bookmarkEnd w:id="898"/>
      <w:r>
        <w:rPr>
          <w:rtl w:val="true"/>
          <w:lang w:eastAsia="he-IL"/>
        </w:rPr>
        <w:t xml:space="preserve"> הפתרון הזה הוא לא פתרון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יפה בעצמה </w:t>
      </w:r>
      <w:bookmarkStart w:id="899" w:name="_ETM_Q1_4950000"/>
      <w:bookmarkEnd w:id="899"/>
      <w:r>
        <w:rPr>
          <w:rtl w:val="true"/>
          <w:lang w:eastAsia="he-IL"/>
        </w:rPr>
        <w:t>אמרה – לא משלמים מספיק ל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ידים להם הרבה מאוד מס על הת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גלל</w:t>
      </w:r>
      <w:bookmarkStart w:id="900" w:name="_ETM_Q1_4959000"/>
      <w:bookmarkEnd w:id="900"/>
      <w:r>
        <w:rPr>
          <w:rtl w:val="true"/>
          <w:lang w:eastAsia="he-IL"/>
        </w:rPr>
        <w:t xml:space="preserve"> זה הם לא רוצים לעסוק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נחנו מסתפקים בשירותי בייביסי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תרון הזה הוא לא אידיא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1" w:name="_ETM_Q1_4962000"/>
      <w:bookmarkEnd w:id="901"/>
      <w:r>
        <w:rPr>
          <w:rtl w:val="true"/>
          <w:lang w:eastAsia="he-IL"/>
        </w:rPr>
        <w:t>אבל אני משוכנעת שצריך לאזור אומ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מו שאומרים </w:t>
      </w:r>
      <w:bookmarkStart w:id="902" w:name="_ETM_Q1_4966000"/>
      <w:bookmarkEnd w:id="902"/>
      <w:r>
        <w:rPr>
          <w:rtl w:val="true"/>
          <w:lang w:eastAsia="he-IL"/>
        </w:rPr>
        <w:t>בסיירת 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מעז – מנ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געת בנושא הזה שהוא </w:t>
      </w:r>
      <w:bookmarkStart w:id="903" w:name="_ETM_Q1_4972000"/>
      <w:bookmarkEnd w:id="903"/>
      <w:r>
        <w:rPr>
          <w:rtl w:val="true"/>
          <w:lang w:eastAsia="he-IL"/>
        </w:rPr>
        <w:t>קודש הקודשים של הסתדרות ה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נסות למצוא מתווה שלא יבוא על חשבון ה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זור ל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זור למורים ובעיקר יעזור ליל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4" w:name="_ETM_Q1_4982000"/>
      <w:bookmarkEnd w:id="904"/>
      <w:r>
        <w:rPr>
          <w:rtl w:val="true"/>
          <w:lang w:eastAsia="he-IL"/>
        </w:rPr>
        <w:t>אחד הרעיונות שאני מכירה הוא החופשה הגמ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רים והגננות במערכת החינוך במערכת החינוך בישראל כבולים ללוח החופשות והח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א </w:t>
      </w:r>
      <w:bookmarkStart w:id="905" w:name="_ETM_Q1_4989000"/>
      <w:bookmarkEnd w:id="905"/>
      <w:r>
        <w:rPr>
          <w:rtl w:val="true"/>
          <w:lang w:eastAsia="he-IL"/>
        </w:rPr>
        <w:t>יכולים לחתן את הבן או לגייס את הב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ם צריכים לקחת ימי מחלה או לשקר שהם חולים כדי לקחת חופשה – מה שזכאי לו כל עובד אחר ב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ולי יש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קול לתת להם ימי חופשה גמישה במהלך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קנו את זה עם מנהלי 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עמדו בחופשות גמישות מצד ה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מורה המורים ילמדו בחמישה ימים אחרים במהלך </w:t>
      </w:r>
      <w:bookmarkStart w:id="906" w:name="_ETM_Q1_5012000"/>
      <w:bookmarkEnd w:id="906"/>
      <w:r>
        <w:rPr>
          <w:rtl w:val="true"/>
          <w:lang w:eastAsia="he-IL"/>
        </w:rPr>
        <w:t>שנת ה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ושה ימי אסרו ח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בעומר</w:t>
      </w:r>
      <w:bookmarkStart w:id="907" w:name="_ETM_Q1_5019000"/>
      <w:bookmarkEnd w:id="907"/>
      <w:r>
        <w:rPr>
          <w:rtl w:val="true"/>
          <w:lang w:eastAsia="he-IL"/>
        </w:rPr>
        <w:t xml:space="preserve"> ופ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8" w:name="_ETM_Q1_5022000"/>
      <w:bookmarkEnd w:id="908"/>
      <w:r>
        <w:rPr>
          <w:rtl w:val="true"/>
          <w:lang w:eastAsia="he-IL"/>
        </w:rPr>
        <w:t>הכי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את מהוועדה שעוסקת מיומה הראשון בנושא הזה עם הבנה ומחשבה שאפשר לנסות להעז לשנות ולא להשאיר את הלוח האבסורדי הזה כמו שהוא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09" w:name="ET_yor_5519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ל א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0" w:name="_ETM_Q1_5042000"/>
      <w:bookmarkEnd w:id="910"/>
      <w:r>
        <w:rPr>
          <w:rtl w:val="true"/>
          <w:lang w:eastAsia="he-IL"/>
        </w:rPr>
        <w:t>המורה טל לוריא שמלמד בתיכון ביקש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מצא איתנו ב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911" w:name="_ETM_Q1_5051000"/>
      <w:bookmarkEnd w:id="911"/>
      <w:r>
        <w:rPr>
          <w:rtl w:val="true"/>
          <w:lang w:eastAsia="he-IL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12" w:name="ET_guest_881822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טל לו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רה בתיכון ש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יל חינוכי ויש </w:t>
      </w:r>
      <w:bookmarkStart w:id="913" w:name="_ETM_Q1_5053000"/>
      <w:bookmarkEnd w:id="913"/>
      <w:r>
        <w:rPr>
          <w:rtl w:val="true"/>
          <w:lang w:eastAsia="he-IL"/>
        </w:rPr>
        <w:t xml:space="preserve">לי בלוג בש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ומנו של מור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רה שנמצא בשטח </w:t>
      </w:r>
      <w:bookmarkStart w:id="914" w:name="_ETM_Q1_5059000"/>
      <w:bookmarkEnd w:id="914"/>
      <w:r>
        <w:rPr>
          <w:rtl w:val="true"/>
          <w:lang w:eastAsia="he-IL"/>
        </w:rPr>
        <w:t>יש יתרונות רבים להתאמה של ימי החופשה לימי העבודה במשק</w:t>
      </w:r>
      <w:r>
        <w:rPr>
          <w:rtl w:val="true"/>
          <w:lang w:eastAsia="he-IL"/>
        </w:rPr>
        <w:t xml:space="preserve">, </w:t>
      </w:r>
      <w:bookmarkStart w:id="915" w:name="_ETM_Q1_5064000"/>
      <w:bookmarkEnd w:id="915"/>
      <w:r>
        <w:rPr>
          <w:rtl w:val="true"/>
          <w:lang w:eastAsia="he-IL"/>
        </w:rPr>
        <w:t xml:space="preserve">והיתרונות האלה נמצאים גם במישור הפדגוגי וגם במישור המקצועי הן </w:t>
      </w:r>
      <w:bookmarkStart w:id="916" w:name="_ETM_Q1_5072000"/>
      <w:bookmarkEnd w:id="916"/>
      <w:r>
        <w:rPr>
          <w:rtl w:val="true"/>
          <w:lang w:eastAsia="he-IL"/>
        </w:rPr>
        <w:t>מצד התלמידים והן מצד ה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צד המורים יש ערך </w:t>
      </w:r>
      <w:bookmarkStart w:id="917" w:name="_ETM_Q1_5076000"/>
      <w:bookmarkEnd w:id="917"/>
      <w:r>
        <w:rPr>
          <w:rtl w:val="true"/>
          <w:lang w:eastAsia="he-IL"/>
        </w:rPr>
        <w:t>בשגרת עבודה מסוד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גרת עבודה מעלה את המקצועיות של המורים ומאפשרת מתן מענה סדיר ומיטיב</w:t>
      </w:r>
      <w:bookmarkStart w:id="918" w:name="_ETM_Q1_5083000"/>
      <w:bookmarkEnd w:id="918"/>
      <w:r>
        <w:rPr>
          <w:rtl w:val="true"/>
          <w:lang w:eastAsia="he-IL"/>
        </w:rPr>
        <w:t xml:space="preserve"> ל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צב כיום השגרה הזאת נפגעת בשני מוקד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מוקד הראשון הוא היום החופשי שלנו</w:t>
      </w:r>
      <w:bookmarkStart w:id="919" w:name="_ETM_Q1_5087000"/>
      <w:bookmarkEnd w:id="919"/>
      <w:r>
        <w:rPr>
          <w:rtl w:val="true"/>
          <w:lang w:eastAsia="he-IL"/>
        </w:rPr>
        <w:t xml:space="preserve"> המורים שנגזר מהעובדה שימי שישי הם ימי למידה ויכולים לסדר את מערכת השעות כך </w:t>
      </w:r>
      <w:bookmarkStart w:id="920" w:name="_ETM_Q1_5096000"/>
      <w:bookmarkEnd w:id="920"/>
      <w:r>
        <w:rPr>
          <w:rtl w:val="true"/>
          <w:lang w:eastAsia="he-IL"/>
        </w:rPr>
        <w:t>שיהיה יום חופשי באמצע ה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כולת הזאת שלנו המורים היא</w:t>
      </w:r>
      <w:bookmarkStart w:id="921" w:name="_ETM_Q1_5100000"/>
      <w:bookmarkEnd w:id="921"/>
      <w:r>
        <w:rPr>
          <w:rtl w:val="true"/>
          <w:lang w:eastAsia="he-IL"/>
        </w:rPr>
        <w:t xml:space="preserve"> אנומליה בשוק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רכה המקצועי מוטל ב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כולת של המורים לתת מענה  מקצועי לתלמידים נפג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רים היום הם מבחינת מעבירי 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רים הם מנ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ו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נכים ומל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עלינו המורים להיות זמינים לתלמידים שלנו במהלך שבוע הלימו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2" w:name="_ETM_Q1_5118000"/>
      <w:bookmarkStart w:id="923" w:name="_ETM_Q1_5118000"/>
      <w:bookmarkEnd w:id="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ן כמה דוגמאות</w:t>
      </w:r>
      <w:r>
        <w:rPr>
          <w:rtl w:val="true"/>
          <w:lang w:eastAsia="he-IL"/>
        </w:rPr>
        <w:t>:</w:t>
      </w:r>
      <w:bookmarkStart w:id="924" w:name="_ETM_Q1_5116000"/>
      <w:bookmarkEnd w:id="9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ה שעברה היום החופשי שלי היה יום לפני הבגרות</w:t>
      </w:r>
      <w:r>
        <w:rPr>
          <w:rtl w:val="true"/>
          <w:lang w:eastAsia="he-IL"/>
        </w:rPr>
        <w:t>.</w:t>
      </w:r>
      <w:bookmarkStart w:id="925" w:name="_ETM_Q1_5119000"/>
      <w:bookmarkEnd w:id="9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ם זה הגיוני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26" w:name="ET_yor_5519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חזור לטל לוריא</w:t>
      </w:r>
      <w:bookmarkStart w:id="927" w:name="_ETM_Q1_5139000"/>
      <w:bookmarkEnd w:id="927"/>
      <w:r>
        <w:rPr>
          <w:rtl w:val="true"/>
          <w:lang w:eastAsia="he-IL"/>
        </w:rPr>
        <w:t xml:space="preserve">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בעיות בק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תשפר את המצב</w:t>
      </w:r>
      <w:bookmarkStart w:id="928" w:name="_ETM_Q1_5148000"/>
      <w:bookmarkEnd w:id="9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הדברים שנאמרו עד כה הם דברים חשובים על האתגרים של המ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9" w:name="_ETM_Q1_5150000"/>
      <w:bookmarkEnd w:id="929"/>
      <w:r>
        <w:rPr>
          <w:rtl w:val="true"/>
          <w:lang w:eastAsia="he-IL"/>
        </w:rPr>
        <w:t xml:space="preserve">בינתיים אני רוצה להעלות </w:t>
      </w:r>
      <w:bookmarkStart w:id="930" w:name="_ETM_Q1_5153000"/>
      <w:bookmarkEnd w:id="930"/>
      <w:r>
        <w:rPr>
          <w:rtl w:val="true"/>
          <w:lang w:eastAsia="he-IL"/>
        </w:rPr>
        <w:t xml:space="preserve">את מרכז השלטון המקומי כדי </w:t>
      </w:r>
      <w:bookmarkStart w:id="931" w:name="_ETM_Q1_5177000"/>
      <w:bookmarkEnd w:id="931"/>
      <w:r>
        <w:rPr>
          <w:rtl w:val="true"/>
          <w:lang w:eastAsia="he-IL"/>
        </w:rPr>
        <w:t>לשמוע את עמד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כל מנקס מהשלטון ה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כל נמצאת אית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רגע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2" w:name="_ETM_Q1_5182000"/>
      <w:bookmarkEnd w:id="932"/>
      <w:r>
        <w:rPr>
          <w:rtl w:val="true"/>
          <w:lang w:eastAsia="he-IL"/>
        </w:rPr>
        <w:t>אני רוצה להעלות את נציגי ארגון ההורים הארצי אריק קפלן או זיו ע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33" w:name="ET_guest_881680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עו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934" w:name="_ETM_Q1_5196000"/>
      <w:bookmarkEnd w:id="934"/>
      <w:r>
        <w:rPr>
          <w:rtl w:val="true"/>
          <w:lang w:eastAsia="he-IL"/>
        </w:rPr>
        <w:t>חבר בהנהגת ההורים הארצית וראש צוות הקמת חופשות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35" w:name="ET_speaker_6255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6" w:name="_ETM_Q1_5205000"/>
      <w:bookmarkEnd w:id="936"/>
      <w:r>
        <w:rPr>
          <w:rtl w:val="true"/>
          <w:lang w:eastAsia="he-IL"/>
        </w:rPr>
        <w:t>יש צוות התאמת חופש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37" w:name="ET_yor_5519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סת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רגון 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ם צוות</w:t>
      </w:r>
      <w:bookmarkStart w:id="938" w:name="_ETM_Q1_5210000"/>
      <w:bookmarkEnd w:id="938"/>
      <w:r>
        <w:rPr>
          <w:rtl w:val="true"/>
          <w:lang w:eastAsia="he-IL"/>
        </w:rPr>
        <w:t xml:space="preserve">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יחה שאם יש צורך כל כך אדיר אז </w:t>
      </w:r>
      <w:bookmarkStart w:id="939" w:name="_ETM_Q1_5213000"/>
      <w:bookmarkEnd w:id="939"/>
      <w:r>
        <w:rPr>
          <w:rtl w:val="true"/>
          <w:lang w:eastAsia="he-IL"/>
        </w:rPr>
        <w:t>יוקם בארגון ההורים צוות לעניין הזה</w:t>
      </w:r>
      <w:r>
        <w:rPr>
          <w:rtl w:val="true"/>
          <w:lang w:eastAsia="he-IL"/>
        </w:rPr>
        <w:t xml:space="preserve">. </w:t>
      </w:r>
      <w:bookmarkStart w:id="940" w:name="_ETM_Q1_5216000"/>
      <w:bookmarkEnd w:id="940"/>
      <w:r>
        <w:rPr>
          <w:rtl w:val="true"/>
          <w:lang w:eastAsia="he-IL"/>
        </w:rPr>
        <w:t>נמצא פה גם הסגן וגם ראש הצו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1" w:name="_ETM_Q1_5218000"/>
      <w:bookmarkStart w:id="942" w:name="_ETM_Q1_5218000"/>
      <w:bookmarkEnd w:id="942"/>
    </w:p>
    <w:p>
      <w:pPr>
        <w:pStyle w:val="Style35"/>
        <w:keepNext w:val="true"/>
        <w:rPr>
          <w:lang w:eastAsia="he-IL"/>
        </w:rPr>
      </w:pPr>
      <w:bookmarkStart w:id="943" w:name="ET_guest_881680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עו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4" w:name="_ETM_Q1_5219000"/>
      <w:bookmarkEnd w:id="944"/>
      <w:r>
        <w:rPr>
          <w:rtl w:val="true"/>
          <w:lang w:eastAsia="he-IL"/>
        </w:rPr>
        <w:t>ללא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945" w:name="_ETM_Q1_5221000"/>
      <w:bookmarkEnd w:id="945"/>
      <w:r>
        <w:rPr>
          <w:rtl w:val="true"/>
          <w:lang w:eastAsia="he-IL"/>
        </w:rPr>
        <w:t>צורך ב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בעבר התפיסה הייתה לבוא אל המורים ולאלץ אותם לוותר על ימים או כל מיני דברים כאלה – הדיון הזה לא על הפרק מבחינתנו 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ר לנו </w:t>
      </w:r>
      <w:bookmarkStart w:id="946" w:name="_ETM_Q1_5235000"/>
      <w:bookmarkEnd w:id="946"/>
      <w:r>
        <w:rPr>
          <w:rtl w:val="true"/>
          <w:lang w:eastAsia="he-IL"/>
        </w:rPr>
        <w:t>שצריכים לשפר את התנאים של המורים – גם את שכרם וגם תנאים אחר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ברור לנו שכאשר אנחנו </w:t>
      </w:r>
      <w:bookmarkStart w:id="947" w:name="_ETM_Q1_5248000"/>
      <w:bookmarkEnd w:id="947"/>
      <w:r>
        <w:rPr>
          <w:rtl w:val="true"/>
          <w:lang w:eastAsia="he-IL"/>
        </w:rPr>
        <w:t xml:space="preserve">ניגשים לדיון כזה אנחנו צריכים לעבוד </w:t>
      </w:r>
      <w:bookmarkStart w:id="948" w:name="_ETM_Q1_5203000"/>
      <w:bookmarkEnd w:id="948"/>
      <w:r>
        <w:rPr>
          <w:rtl w:val="true"/>
          <w:lang w:eastAsia="he-IL"/>
        </w:rPr>
        <w:t>יחד עם ארגוני המורים ולא נג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קצת תמוה שבצד של ארגוני המורים </w:t>
      </w:r>
      <w:bookmarkStart w:id="949" w:name="_ETM_Q1_5255000"/>
      <w:bookmarkEnd w:id="949"/>
      <w:r>
        <w:rPr>
          <w:rtl w:val="true"/>
          <w:lang w:eastAsia="he-IL"/>
        </w:rPr>
        <w:t>אין באמת עם מי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בל לי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0" w:name="_ETM_Q1_5259000"/>
      <w:bookmarkEnd w:id="950"/>
      <w:r>
        <w:rPr>
          <w:rtl w:val="true"/>
          <w:lang w:eastAsia="he-IL"/>
        </w:rPr>
        <w:t xml:space="preserve">מעבר לטווח הארוך של מעבר לחמישה ימים </w:t>
      </w:r>
      <w:bookmarkStart w:id="951" w:name="_ETM_Q1_5269000"/>
      <w:bookmarkEnd w:id="951"/>
      <w:r>
        <w:rPr>
          <w:rtl w:val="true"/>
          <w:lang w:eastAsia="he-IL"/>
        </w:rPr>
        <w:t>והתאמת החופ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י חושב שייקח יותר זמן במיוחד זה בתי הספר היסו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לאור העובדה שכ</w:t>
      </w:r>
      <w:r>
        <w:rPr>
          <w:rtl w:val="true"/>
          <w:lang w:eastAsia="he-IL"/>
        </w:rPr>
        <w:t>-</w:t>
      </w:r>
      <w:r>
        <w:rPr>
          <w:lang w:eastAsia="he-IL"/>
        </w:rPr>
        <w:t>1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אוכלוסייה עדיין עובדים בימי </w:t>
      </w:r>
      <w:bookmarkStart w:id="952" w:name="_ETM_Q1_5276000"/>
      <w:bookmarkEnd w:id="952"/>
      <w:r>
        <w:rPr>
          <w:rtl w:val="true"/>
          <w:lang w:eastAsia="he-IL"/>
        </w:rPr>
        <w:t>ש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כולים לצפות דווקא מהאוכלוסיות המוחלשות לקחת בייביסיטר דווקא בימי שישי כי אין מי שיטפל בהם בזמן שהם נמצאים ב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זה יש פתרונות מידיים</w:t>
      </w:r>
      <w:bookmarkStart w:id="953" w:name="_ETM_Q1_5295000"/>
      <w:bookmarkEnd w:id="953"/>
      <w:r>
        <w:rPr>
          <w:rtl w:val="true"/>
          <w:lang w:eastAsia="he-IL"/>
        </w:rPr>
        <w:t xml:space="preserve"> שאפשר ליישם כבר בטווח ה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חלת שנת הלימודים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גוסט </w:t>
      </w:r>
      <w:bookmarkStart w:id="954" w:name="_ETM_Q1_5305000"/>
      <w:bookmarkEnd w:id="954"/>
      <w:r>
        <w:rPr>
          <w:rtl w:val="true"/>
          <w:lang w:eastAsia="he-IL"/>
        </w:rPr>
        <w:t>ובסיומם 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נ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פיכת חגי תשרי לרצף אחד של ח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חזיר את ימי החופשה שאנחנו לוקחים פה על חשבון אסרו ח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והים יודע מי המציא אותו ול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5" w:name="_ETM_Q1_5323000"/>
      <w:bookmarkEnd w:id="955"/>
      <w:r>
        <w:rPr>
          <w:rtl w:val="true"/>
          <w:lang w:eastAsia="he-IL"/>
        </w:rPr>
        <w:t>אני שומע הרבה מאוד פתרונות מהתחום של בתי הספר של החופש ה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להבהיר – עדיין יש חוק חינוך</w:t>
      </w:r>
      <w:bookmarkStart w:id="956" w:name="_ETM_Q1_5338000"/>
      <w:bookmarkEnd w:id="956"/>
      <w:r>
        <w:rPr>
          <w:rtl w:val="true"/>
          <w:lang w:eastAsia="he-IL"/>
        </w:rPr>
        <w:t xml:space="preserve"> חובה חינם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וא ו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הספר של</w:t>
      </w:r>
      <w:bookmarkStart w:id="957" w:name="_ETM_Q1_5344000"/>
      <w:bookmarkEnd w:id="957"/>
      <w:r>
        <w:rPr>
          <w:rtl w:val="true"/>
          <w:lang w:eastAsia="he-IL"/>
        </w:rPr>
        <w:t xml:space="preserve"> החופש זה למעשה לבוא ולהגיד להורים שיקנו הם את החינוך</w:t>
      </w:r>
      <w:r>
        <w:rPr>
          <w:rtl w:val="true"/>
          <w:lang w:eastAsia="he-IL"/>
        </w:rPr>
        <w:t>.</w:t>
      </w:r>
      <w:bookmarkStart w:id="958" w:name="_ETM_Q1_5347000"/>
      <w:bookmarkEnd w:id="9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בעיה – אני מגיע מהרצליה ואני יכול להגיד לכם שלרוב האוכלוסייה בהרצליה אין בעיה לא להיכנס </w:t>
      </w:r>
      <w:bookmarkStart w:id="959" w:name="_ETM_Q1_5357000"/>
      <w:bookmarkEnd w:id="959"/>
      <w:r>
        <w:rPr>
          <w:rtl w:val="true"/>
          <w:lang w:eastAsia="he-IL"/>
        </w:rPr>
        <w:t>לבית הספר של החופש ולא לקנות חינוך נוסף בקייטנות ובכל</w:t>
      </w:r>
      <w:bookmarkStart w:id="960" w:name="_ETM_Q1_5362000"/>
      <w:bookmarkEnd w:id="960"/>
      <w:r>
        <w:rPr>
          <w:rtl w:val="true"/>
          <w:lang w:eastAsia="he-IL"/>
        </w:rPr>
        <w:t xml:space="preserve"> אופציה אחרת בזמן שבתי הספר לא פוע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חנו </w:t>
      </w:r>
      <w:bookmarkStart w:id="961" w:name="_ETM_Q1_5367000"/>
      <w:bookmarkEnd w:id="961"/>
      <w:r>
        <w:rPr>
          <w:rtl w:val="true"/>
          <w:lang w:eastAsia="he-IL"/>
        </w:rPr>
        <w:t>צריכים לראות את כל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בוא ולהגיד לאוכלוסיות שלמות שישלמו</w:t>
      </w:r>
      <w:bookmarkStart w:id="962" w:name="_ETM_Q1_5372000"/>
      <w:bookmarkEnd w:id="962"/>
      <w:r>
        <w:rPr>
          <w:rtl w:val="true"/>
          <w:lang w:eastAsia="he-IL"/>
        </w:rPr>
        <w:t xml:space="preserve"> על הימים האלה זה לא הו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963" w:name="_ETM_Q1_5378000"/>
      <w:bookmarkEnd w:id="963"/>
      <w:r>
        <w:rPr>
          <w:rtl w:val="true"/>
          <w:lang w:eastAsia="he-IL"/>
        </w:rPr>
        <w:t xml:space="preserve">תסתכלו על הימים תראו שזה גם מפוספס לא אחת במקומות </w:t>
      </w:r>
      <w:bookmarkStart w:id="964" w:name="_ETM_Q1_5382000"/>
      <w:bookmarkEnd w:id="964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גם שהוא פועל רק בשכבות הנמוכות</w:t>
      </w:r>
      <w:bookmarkStart w:id="965" w:name="_ETM_Q1_5387000"/>
      <w:bookmarkEnd w:id="965"/>
      <w:r>
        <w:rPr>
          <w:rtl w:val="true"/>
          <w:lang w:eastAsia="he-IL"/>
        </w:rPr>
        <w:t xml:space="preserve"> והבעיה קיימת גם בגילים הגדולים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6" w:name="_ETM_Q1_5392000"/>
      <w:bookmarkStart w:id="967" w:name="_ETM_Q1_5392000"/>
      <w:bookmarkEnd w:id="96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8" w:name="_ETM_Q1_5393000"/>
      <w:bookmarkEnd w:id="968"/>
      <w:r>
        <w:rPr>
          <w:rtl w:val="true"/>
          <w:lang w:eastAsia="he-IL"/>
        </w:rPr>
        <w:t>תודה רבה על עמד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חנו לשמוע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עלות בזום את התאחדות התעש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ר יה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נשיאות המגזר הע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ה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שמח לשמוע את עמדתכם לעניין התאמת </w:t>
      </w:r>
      <w:bookmarkStart w:id="969" w:name="_ETM_Q1_5420000"/>
      <w:bookmarkEnd w:id="969"/>
      <w:r>
        <w:rPr>
          <w:rtl w:val="true"/>
          <w:lang w:eastAsia="he-IL"/>
        </w:rPr>
        <w:t>החופשות ללוח הח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יחה ששמעתם את כל הדיון שהתקיים </w:t>
      </w:r>
      <w:bookmarkStart w:id="970" w:name="_ETM_Q1_5425000"/>
      <w:bookmarkEnd w:id="970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71" w:name="ET_guest_841971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גר י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כן שמעתי והאזנתי ל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ייצגים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נפים ב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נעד רחב של בעיות ובעיקרן הקושי להעלות פריון כאשר לוח החופשות אינו מות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הבעיות שנגזרות מזה היא שההורים נאלצים להשתמש בימי החופשה שלהם כדי להיות עם הילדים שלהם</w:t>
      </w:r>
      <w:bookmarkStart w:id="972" w:name="_ETM_Q1_5465000"/>
      <w:bookmarkEnd w:id="972"/>
      <w:r>
        <w:rPr>
          <w:rtl w:val="true"/>
          <w:lang w:eastAsia="he-IL"/>
        </w:rPr>
        <w:t xml:space="preserve"> בימי החופשה שיש במערכ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חנו מספר המלצות כמו </w:t>
      </w:r>
      <w:bookmarkStart w:id="973" w:name="_ETM_Q1_5470000"/>
      <w:bookmarkEnd w:id="973"/>
      <w:r>
        <w:rPr>
          <w:rtl w:val="true"/>
          <w:lang w:eastAsia="he-IL"/>
        </w:rPr>
        <w:t>שאנחנו רוא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ה להיות התגמ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תי גם את הגברת יפה 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וד ואת כל הנוכח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ספק שיש גמישות שכולנו נצטרך לתת מכל הצד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כמה חלופות שאנחנו חשבנו על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ניקח רק את פתיחת שנת הלימודים האחרונה שבה במרבית אוגוסט וספטמבר רוב הילדים נשארו בבית יכול להיות שצריך לגלות גמישות </w:t>
      </w:r>
      <w:bookmarkStart w:id="974" w:name="_ETM_Q1_5507000"/>
      <w:bookmarkEnd w:id="974"/>
      <w:r>
        <w:rPr>
          <w:rtl w:val="true"/>
          <w:lang w:eastAsia="he-IL"/>
        </w:rPr>
        <w:t xml:space="preserve">גם באשר לחגי תשרי שלפעמים יוצאים בספטמבר ולפעמים באוקטובר </w:t>
      </w:r>
      <w:bookmarkStart w:id="975" w:name="_ETM_Q1_5514000"/>
      <w:bookmarkEnd w:id="975"/>
      <w:r>
        <w:rPr>
          <w:rtl w:val="true"/>
          <w:lang w:eastAsia="he-IL"/>
        </w:rPr>
        <w:t>ואז לעשות שינוי ביול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גוסט בחופש ה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התאחדות התעש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שיאות המגזר העס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ברנו נייר עמדה בעניין הזה וחשוב לנו להיות חלק מהתהליך הזה כי היינו רוצים שהעובדים שלנו יוכלו לנצל </w:t>
      </w:r>
      <w:bookmarkStart w:id="976" w:name="_ETM_Q1_5538000"/>
      <w:bookmarkEnd w:id="976"/>
      <w:r>
        <w:rPr>
          <w:rtl w:val="true"/>
          <w:lang w:eastAsia="he-IL"/>
        </w:rPr>
        <w:t>בצורה מיטבית את ימי החופשה שלהם ולא יהיו להם</w:t>
      </w:r>
      <w:bookmarkStart w:id="977" w:name="_ETM_Q1_5540000"/>
      <w:bookmarkEnd w:id="977"/>
      <w:r>
        <w:rPr>
          <w:rtl w:val="true"/>
          <w:lang w:eastAsia="he-IL"/>
        </w:rPr>
        <w:t xml:space="preserve"> ימי חופשה מאולצים כתוצאה מכך שהילדים נמצאים בבתי הספר</w:t>
      </w:r>
      <w:r>
        <w:rPr>
          <w:rtl w:val="true"/>
          <w:lang w:eastAsia="he-IL"/>
        </w:rPr>
        <w:t xml:space="preserve">. </w:t>
      </w:r>
      <w:bookmarkStart w:id="978" w:name="_ETM_Q1_5547000"/>
      <w:bookmarkEnd w:id="9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79" w:name="ET_yor_5519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ניחה שבסוף הם משתמשים בימי מחלה כשהם צריכים לקחת חופ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80" w:name="ET_guest_841971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גר י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ם עושים</w:t>
      </w:r>
      <w:r>
        <w:rPr>
          <w:rtl w:val="true"/>
          <w:lang w:eastAsia="he-IL"/>
        </w:rPr>
        <w:t>.</w:t>
      </w:r>
      <w:bookmarkStart w:id="981" w:name="_ETM_Q1_5562000"/>
      <w:bookmarkEnd w:id="98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82" w:name="ET_yor_5519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כם הערכה של עלות למש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יבלנו פה הערכה של בנק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ערכה שאתם </w:t>
      </w:r>
      <w:bookmarkStart w:id="983" w:name="_ETM_Q1_5569000"/>
      <w:bookmarkEnd w:id="983"/>
      <w:r>
        <w:rPr>
          <w:rtl w:val="true"/>
          <w:lang w:eastAsia="he-IL"/>
        </w:rPr>
        <w:t>עשית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84" w:name="ET_guest_841971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גר י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מת היא שגם נשענו על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85" w:name="ET_yor_5519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עלות לזום את עידו בר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עצת התלמידים והנוער </w:t>
      </w:r>
      <w:bookmarkStart w:id="986" w:name="_ETM_Q1_5589000"/>
      <w:bookmarkEnd w:id="986"/>
      <w:r>
        <w:rPr>
          <w:rtl w:val="true"/>
          <w:lang w:eastAsia="he-IL"/>
        </w:rPr>
        <w:t>האר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ח לשמוע גם מ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87" w:name="ET_guest_881689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בר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עמדה שלנו </w:t>
      </w:r>
      <w:bookmarkStart w:id="988" w:name="_ETM_Q1_5601000"/>
      <w:bookmarkEnd w:id="988"/>
      <w:r>
        <w:rPr>
          <w:rtl w:val="true"/>
          <w:lang w:eastAsia="he-IL"/>
        </w:rPr>
        <w:t>נובעת מכמה הפרדות שצריך להניח בדיון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תי הפרדות עיקרי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פרדה אחת היא בין החינוך היסודי לחינוך ה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ס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ציונל של התאמת לוח החופשות שלנו בבתי הספר </w:t>
      </w:r>
      <w:bookmarkStart w:id="989" w:name="_ETM_Q1_5620000"/>
      <w:bookmarkEnd w:id="989"/>
      <w:r>
        <w:rPr>
          <w:rtl w:val="true"/>
          <w:lang w:eastAsia="he-IL"/>
        </w:rPr>
        <w:t xml:space="preserve">ללוח החופשות במשק הוא שכשהילדים נמצאים בחופשה גם ההורים </w:t>
      </w:r>
      <w:bookmarkStart w:id="990" w:name="_ETM_Q1_5622000"/>
      <w:bookmarkEnd w:id="990"/>
      <w:r>
        <w:rPr>
          <w:rtl w:val="true"/>
          <w:lang w:eastAsia="he-IL"/>
        </w:rPr>
        <w:t>נמצאים בחופ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ם יוכלו להשגיח על הילדים בבית</w:t>
      </w:r>
      <w:r>
        <w:rPr>
          <w:rtl w:val="true"/>
          <w:lang w:eastAsia="he-IL"/>
        </w:rPr>
        <w:t>.</w:t>
      </w:r>
      <w:bookmarkStart w:id="991" w:name="_ETM_Q1_5629000"/>
      <w:bookmarkEnd w:id="9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כשאנחנו מדברים על החינוך ה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סודי חשוב לזכור שזה נוער בגיל </w:t>
      </w:r>
      <w:r>
        <w:rPr>
          <w:lang w:eastAsia="he-IL"/>
        </w:rPr>
        <w:t>18-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 דורש השגחה מצד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התאמה היא לא רלוונטית כמו שהיא רלוונטית בחינוך היסו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2" w:name="_ETM_Q1_5657000"/>
      <w:bookmarkEnd w:id="992"/>
      <w:r>
        <w:rPr>
          <w:rtl w:val="true"/>
          <w:lang w:eastAsia="he-IL"/>
        </w:rPr>
        <w:t>הפרדה נוספת שצריכים לעשות כאן זה בין המספר הנמוך</w:t>
      </w:r>
      <w:bookmarkStart w:id="993" w:name="_ETM_Q1_5661000"/>
      <w:bookmarkEnd w:id="993"/>
      <w:r>
        <w:rPr>
          <w:rtl w:val="true"/>
          <w:lang w:eastAsia="he-IL"/>
        </w:rPr>
        <w:t xml:space="preserve"> של ימי החופשה של תלמידים במדינת ישראל לעומת מיקומם בשנה – אלו שתי בעיות </w:t>
      </w:r>
      <w:bookmarkStart w:id="994" w:name="_ETM_Q1_5665000"/>
      <w:bookmarkEnd w:id="994"/>
      <w:r>
        <w:rPr>
          <w:rtl w:val="true"/>
          <w:lang w:eastAsia="he-IL"/>
        </w:rPr>
        <w:t>נפר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נם אנחנו גם לומדים יותר וגם החופשות שלנו לא מותאמות לחופשות של 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כבר נסתכל על כך שהן לא מותאמות גם בחינוך העל יסודי יוצא שתלמידים מבלים פחות </w:t>
      </w:r>
      <w:bookmarkStart w:id="995" w:name="_ETM_Q1_5683000"/>
      <w:bookmarkEnd w:id="995"/>
      <w:r>
        <w:rPr>
          <w:rtl w:val="true"/>
          <w:lang w:eastAsia="he-IL"/>
        </w:rPr>
        <w:t>זמן עם ההורים שלהם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חליש את הקשר המשפחתי במשק ה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עלות עוד כמה טענות</w:t>
      </w:r>
      <w:r>
        <w:rPr>
          <w:rtl w:val="true"/>
          <w:lang w:eastAsia="he-IL"/>
        </w:rPr>
        <w:t xml:space="preserve">, </w:t>
      </w:r>
      <w:bookmarkStart w:id="996" w:name="_ETM_Q1_5700000"/>
      <w:bookmarkEnd w:id="996"/>
      <w:r>
        <w:rPr>
          <w:rtl w:val="true"/>
          <w:lang w:eastAsia="he-IL"/>
        </w:rPr>
        <w:t>בעיקר זאת שנוגעת לביטול חופשות קטנות כמו 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בעומר או קיצור חופשות כמו פסח וחנ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גע ל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בע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בחינוך </w:t>
      </w:r>
      <w:bookmarkStart w:id="997" w:name="_ETM_Q1_5711000"/>
      <w:bookmarkEnd w:id="997"/>
      <w:r>
        <w:rPr>
          <w:rtl w:val="true"/>
          <w:lang w:eastAsia="he-IL"/>
        </w:rPr>
        <w:t>ה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סודי</w:t>
      </w:r>
      <w:bookmarkStart w:id="998" w:name="_ETM_Q1_5714000"/>
      <w:bookmarkEnd w:id="998"/>
      <w:r>
        <w:rPr>
          <w:rtl w:val="true"/>
          <w:lang w:eastAsia="he-IL"/>
        </w:rPr>
        <w:t xml:space="preserve"> יש חשיבות גדולה ליום ההפסקה הזה באמ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בעומר יוצא לרוב בחודש מא</w:t>
      </w:r>
      <w:bookmarkStart w:id="999" w:name="_ETM_Q1_5722000"/>
      <w:bookmarkEnd w:id="999"/>
      <w:r>
        <w:rPr>
          <w:rtl w:val="true"/>
          <w:lang w:eastAsia="he-IL"/>
        </w:rPr>
        <w:t>י שהוא חודש באמצע תקופת הבג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יום של הפו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ום שבו תלמידי תיכון יכולים לקחת רגע לנ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ום בשעה </w:t>
      </w:r>
      <w:r>
        <w:rPr>
          <w:lang w:eastAsia="he-IL"/>
        </w:rPr>
        <w:t>10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קום בשעה </w:t>
      </w:r>
      <w:bookmarkStart w:id="1000" w:name="_ETM_Q1_5731000"/>
      <w:bookmarkEnd w:id="1000"/>
      <w:r>
        <w:rPr>
          <w:lang w:eastAsia="he-IL"/>
        </w:rPr>
        <w:t>7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נשום רגע מכל הלחץ שיש עליהם שהוא לחץ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מידים מתקשים לעמוד בלחץ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בר לזה אני אתייחס לקיצור חופשות חנוכה ופסח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רבה מהפעילויות הבלתי פורמליות בתנועות הנוער ובארגוני הנו</w:t>
      </w:r>
      <w:bookmarkStart w:id="1001" w:name="_ETM_Q1_5759000"/>
      <w:bookmarkEnd w:id="1001"/>
      <w:r>
        <w:rPr>
          <w:rtl w:val="true"/>
          <w:lang w:eastAsia="he-IL"/>
        </w:rPr>
        <w:t>ער מוציאות פעילויות בימים האלה לאורך כל חופשת חנוכה ובימים המוקדמים של פס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מקצרים את הימים האלה והופכים אותם</w:t>
      </w:r>
      <w:bookmarkStart w:id="1002" w:name="_ETM_Q1_5768000"/>
      <w:bookmarkEnd w:id="1002"/>
      <w:r>
        <w:rPr>
          <w:rtl w:val="true"/>
          <w:lang w:eastAsia="he-IL"/>
        </w:rPr>
        <w:t xml:space="preserve"> לימי לימודים המון מהטמעת הערכים שיש בתנועות הנוער בטיולים האלה ובפעילויות האלה שהן לרוב רב יומיים – הם יכולים להגיע גם לאורך של </w:t>
      </w:r>
      <w:bookmarkStart w:id="1003" w:name="_ETM_Q1_5782000"/>
      <w:bookmarkEnd w:id="1003"/>
      <w:r>
        <w:rPr>
          <w:rtl w:val="true"/>
          <w:lang w:eastAsia="he-IL"/>
        </w:rPr>
        <w:t xml:space="preserve">ארבעה ימים או שבוע </w:t>
      </w:r>
      <w:r>
        <w:rPr>
          <w:rtl w:val="true"/>
          <w:lang w:eastAsia="he-IL"/>
        </w:rPr>
        <w:t xml:space="preserve">-  </w:t>
      </w:r>
      <w:r>
        <w:rPr>
          <w:rtl w:val="true"/>
          <w:lang w:eastAsia="he-IL"/>
        </w:rPr>
        <w:t>המון מהערכים האלה שמוטמעים בימים האלה הולכים לאיבוד בקיצור החופש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נוער מקבל מעבר </w:t>
      </w:r>
      <w:bookmarkStart w:id="1004" w:name="_ETM_Q1_5794000"/>
      <w:bookmarkEnd w:id="1004"/>
      <w:r>
        <w:rPr>
          <w:rtl w:val="true"/>
          <w:lang w:eastAsia="he-IL"/>
        </w:rPr>
        <w:t>להפוגה שהוא מקבל בטיולים האלה ובפעילוי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ער מכיר אנשים וזה עוזר לו להתקדם ולהמשיך את השנה עם מוטיבציה ללמוד ולהגיע לביתה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וקא הטיולים האלה הם אלה שמגבירים את המוטיב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05" w:name="ET_yor_5519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חושב שהחופשות האיכותיות יותר שלך או חינוכיות שלך התקיימו בחופשת סוכות או בחודש אוגוסט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06" w:name="ET_guest_881689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בר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צור החופש הגדול </w:t>
      </w:r>
      <w:bookmarkStart w:id="1007" w:name="_ETM_Q1_5825000"/>
      <w:bookmarkEnd w:id="1007"/>
      <w:r>
        <w:rPr>
          <w:rtl w:val="true"/>
          <w:lang w:eastAsia="he-IL"/>
        </w:rPr>
        <w:t>זה סוגיה בפני עצמה וצריך לדון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פרד מלוח החופשות כדי לראות גם איך אנחנו מאבדים כמה שפחות כשירות ללמידה של תלמידים במהלך החופ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העלה פה בנק ישראל התלמידים חוזרים פחות כשירים ללמידה והחומר </w:t>
      </w:r>
      <w:bookmarkStart w:id="1008" w:name="_ETM_Q1_5851000"/>
      <w:bookmarkEnd w:id="1008"/>
      <w:r>
        <w:rPr>
          <w:rtl w:val="true"/>
          <w:lang w:eastAsia="he-IL"/>
        </w:rPr>
        <w:t>פחות טרי במוח אחרי חופשת הקיץ וצריכים לראות מה עושים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דווקא החופשות באמצע השנה ודווקא החופשות שמתקיימות באמצע תקופת הלחץ אלה החופשות שהתלמידים מצפים 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למידים מסתכלים עליהן ו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חייב את החופש הזה עכשיו כי אחרת אני לא יודע </w:t>
      </w:r>
      <w:bookmarkStart w:id="1009" w:name="_ETM_Q1_5874000"/>
      <w:bookmarkEnd w:id="1009"/>
      <w:r>
        <w:rPr>
          <w:rtl w:val="true"/>
          <w:lang w:eastAsia="he-IL"/>
        </w:rPr>
        <w:t>איך אני אמשיך ללמוד בלחץ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חצים של מבחנים שיקבעו בסופו של דבר את העתיד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מידים היום חושבים</w:t>
      </w:r>
      <w:bookmarkStart w:id="1010" w:name="_ETM_Q1_5884000"/>
      <w:bookmarkEnd w:id="1010"/>
      <w:r>
        <w:rPr>
          <w:rtl w:val="true"/>
          <w:lang w:eastAsia="he-IL"/>
        </w:rPr>
        <w:t xml:space="preserve"> על העתיד שלהם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1" w:name="_ETM_Q1_5888000"/>
      <w:bookmarkStart w:id="1012" w:name="_ETM_Q1_5888000"/>
      <w:bookmarkEnd w:id="1012"/>
    </w:p>
    <w:p>
      <w:pPr>
        <w:pStyle w:val="Normal"/>
        <w:rPr>
          <w:lang w:eastAsia="he-IL"/>
        </w:rPr>
      </w:pPr>
      <w:bookmarkStart w:id="1013" w:name="_ETM_Q1_5889000"/>
      <w:bookmarkEnd w:id="1013"/>
      <w:r>
        <w:rPr>
          <w:rtl w:val="true"/>
          <w:lang w:eastAsia="he-IL"/>
        </w:rPr>
        <w:t>אם אפשר להעלות עוד נקודה אחר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14" w:name="ET_yor_5519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נקודה אחר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15" w:name="ET_guest_881689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בר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דווקא </w:t>
      </w:r>
      <w:bookmarkStart w:id="1016" w:name="_ETM_Q1_5893000"/>
      <w:bookmarkEnd w:id="1016"/>
      <w:r>
        <w:rPr>
          <w:rtl w:val="true"/>
          <w:lang w:eastAsia="he-IL"/>
        </w:rPr>
        <w:t>ביטול הלימודים ביום שישי הוא אפשרות שאנחנו נשמח לראות מבוצעת</w:t>
      </w:r>
      <w:r>
        <w:rPr>
          <w:rtl w:val="true"/>
          <w:lang w:eastAsia="he-IL"/>
        </w:rPr>
        <w:t>.</w:t>
      </w:r>
      <w:bookmarkStart w:id="1017" w:name="_ETM_Q1_5900000"/>
      <w:bookmarkEnd w:id="10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מאריך לנו את סוף השבוע ונותן לנו במקום יום </w:t>
      </w:r>
      <w:bookmarkStart w:id="1018" w:name="_ETM_Q1_5906000"/>
      <w:bookmarkEnd w:id="1018"/>
      <w:r>
        <w:rPr>
          <w:rtl w:val="true"/>
          <w:lang w:eastAsia="he-IL"/>
        </w:rPr>
        <w:t>אחד בבית יומיים בבי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מעבר לזה שזה משאיר אותנו ביום שישי בבית שזה יום שגם הורים נמצאים בבית</w:t>
      </w:r>
      <w:r>
        <w:rPr>
          <w:rtl w:val="true"/>
          <w:lang w:eastAsia="he-IL"/>
        </w:rPr>
        <w:t>.</w:t>
      </w:r>
      <w:bookmarkStart w:id="1019" w:name="_ETM_Q1_5907000"/>
      <w:bookmarkEnd w:id="10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נותן זמן לגיבוש עם המשפחה ומעבר לזה נותן זמן לעזור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ון תלמידים בישראל עוזרים בבית ביום ש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כן </w:t>
      </w:r>
      <w:bookmarkStart w:id="1020" w:name="_ETM_Q1_5926000"/>
      <w:bookmarkEnd w:id="1020"/>
      <w:r>
        <w:rPr>
          <w:rtl w:val="true"/>
          <w:lang w:eastAsia="he-IL"/>
        </w:rPr>
        <w:t>אופציה שכדאי לשק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21" w:name="ET_yor_5519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ה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ים חכמים וגם נ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שהערת את תשומת לבנו לנושא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וברים הבאים מנשה לוי או אורית גור כהן מארגון מנהלי בתי הספר</w:t>
      </w:r>
      <w:r>
        <w:rPr>
          <w:rtl w:val="true"/>
          <w:lang w:eastAsia="he-IL"/>
        </w:rPr>
        <w:t xml:space="preserve">, </w:t>
      </w:r>
      <w:bookmarkStart w:id="1022" w:name="_ETM_Q1_5937000"/>
      <w:bookmarkEnd w:id="1022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צא את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רית גור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שמח לשמוע את </w:t>
      </w:r>
      <w:bookmarkStart w:id="1023" w:name="_ETM_Q1_5951000"/>
      <w:bookmarkEnd w:id="1023"/>
      <w:r>
        <w:rPr>
          <w:rtl w:val="true"/>
          <w:lang w:eastAsia="he-IL"/>
        </w:rPr>
        <w:t>התייחסות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24" w:name="ET_guest_864957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גו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וצ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שיקולים שעלו פה עלו הרבה פעמים בכל מיני זוויות מכל מיני מנ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נוך פחות שמעתי בדיון הז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הכניס גם אותו לתוך קבלת ההחלטות – מה המשמעויות החינוכיות של כל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י הספר הם לא בייביסי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נותנים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זה השל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לעניין חמישה ימים בשבוע שיכול להיות דבר נפלא בחלק מבתי הספר ובחלק מבתי הספר הוא פחות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תוצאה ממעבר לחמישה ימי לימודים בשבוע שקרה </w:t>
      </w:r>
      <w:bookmarkStart w:id="1025" w:name="_ETM_Q1_5988000"/>
      <w:bookmarkEnd w:id="1025"/>
      <w:r>
        <w:rPr>
          <w:rtl w:val="true"/>
          <w:lang w:eastAsia="he-IL"/>
        </w:rPr>
        <w:t>עכשיו בתהליך שדיברתם עליו השנה קרו כמה דברים טובים שבתי הספר שבאזורים מסוימים חשבו שזה אחד הדברים המוצלחים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קומות</w:t>
      </w:r>
      <w:bookmarkStart w:id="1026" w:name="_ETM_Q1_6001000"/>
      <w:bookmarkEnd w:id="1026"/>
      <w:r>
        <w:rPr>
          <w:rtl w:val="true"/>
          <w:lang w:eastAsia="he-IL"/>
        </w:rPr>
        <w:t xml:space="preserve"> אחרים שזה נכפה עליהם קרו דברים פחות רלוונ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הבין שזה חייב להיות חלק ממכלול גדול של שינויים</w:t>
      </w:r>
      <w:bookmarkStart w:id="1027" w:name="_ETM_Q1_6006000"/>
      <w:bookmarkEnd w:id="10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פה מתייחסים נקודתית רק לימים האלה אבל לא מבינים </w:t>
      </w:r>
      <w:bookmarkStart w:id="1028" w:name="_ETM_Q1_6009000"/>
      <w:bookmarkEnd w:id="1028"/>
      <w:r>
        <w:rPr>
          <w:rtl w:val="true"/>
          <w:lang w:eastAsia="he-IL"/>
        </w:rPr>
        <w:t>שההשגחה היא רחב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ים את מספר השעות שלומד תלמיד – ואני אתייחס לתלמיד בכיתה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bookmarkStart w:id="1029" w:name="_ETM_Q1_6021000"/>
      <w:bookmarkEnd w:id="1029"/>
      <w:r>
        <w:rPr>
          <w:rtl w:val="true"/>
          <w:lang w:eastAsia="he-IL"/>
        </w:rPr>
        <w:t xml:space="preserve">שלומד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לק אותם לחמישה ימים בשבוע </w:t>
      </w:r>
      <w:bookmarkStart w:id="1030" w:name="_ETM_Q1_6024000"/>
      <w:bookmarkEnd w:id="1030"/>
      <w:r>
        <w:rPr>
          <w:rtl w:val="true"/>
          <w:lang w:eastAsia="he-IL"/>
        </w:rPr>
        <w:t>–  הילד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גמור את יום הלימודים שלו ב</w:t>
      </w:r>
      <w:r>
        <w:rPr>
          <w:rtl w:val="true"/>
          <w:lang w:eastAsia="he-IL"/>
        </w:rPr>
        <w:t>-</w:t>
      </w:r>
      <w:r>
        <w:rPr>
          <w:lang w:eastAsia="he-IL"/>
        </w:rPr>
        <w:t>18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ב</w:t>
      </w:r>
      <w:r>
        <w:rPr>
          <w:rtl w:val="true"/>
          <w:lang w:eastAsia="he-IL"/>
        </w:rPr>
        <w:t>-</w:t>
      </w:r>
      <w:r>
        <w:rPr>
          <w:lang w:eastAsia="he-IL"/>
        </w:rPr>
        <w:t>19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רב עייף ומותש</w:t>
      </w:r>
      <w:bookmarkStart w:id="1031" w:name="_ETM_Q1_6032000"/>
      <w:bookmarkEnd w:id="1031"/>
      <w:r>
        <w:rPr>
          <w:rtl w:val="true"/>
          <w:lang w:eastAsia="he-IL"/>
        </w:rPr>
        <w:t xml:space="preserve"> ולא יכול להתחיל את יום הלימודים ה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2" w:name="_ETM_Q1_6035000"/>
      <w:bookmarkEnd w:id="1032"/>
      <w:r>
        <w:rPr>
          <w:rtl w:val="true"/>
          <w:lang w:eastAsia="he-IL"/>
        </w:rPr>
        <w:t>הסיפור של ארבעה ימים בשבוע שכתוצאה מההסכמים עם הארגונים שאמרו למורים – ל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השתלמויות ב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ת אחת הגענו למצב שיש מורים שעובדים ארבעה ימים בשבוע אבל אין 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י ילמד בימים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במחסור של מורים</w:t>
      </w:r>
      <w:r>
        <w:rPr>
          <w:rtl w:val="true"/>
          <w:lang w:eastAsia="he-IL"/>
        </w:rPr>
        <w:t xml:space="preserve">. </w:t>
      </w:r>
      <w:bookmarkStart w:id="1033" w:name="_ETM_Q1_6057000"/>
      <w:bookmarkEnd w:id="1033"/>
      <w:r>
        <w:rPr>
          <w:rtl w:val="true"/>
          <w:lang w:eastAsia="he-IL"/>
        </w:rPr>
        <w:t>אני יכולה לתת מגוון דוגמות ארוך וגד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4" w:name="_ETM_Q1_6062000"/>
      <w:bookmarkStart w:id="1035" w:name="_ETM_Q1_6062000"/>
      <w:bookmarkEnd w:id="1035"/>
    </w:p>
    <w:p>
      <w:pPr>
        <w:pStyle w:val="Style31"/>
        <w:keepNext w:val="true"/>
        <w:rPr/>
      </w:pPr>
      <w:bookmarkStart w:id="1036" w:name="ET_yor_5519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עמדתכם או הצעתכם לעניין</w:t>
      </w:r>
      <w:r>
        <w:rPr>
          <w:rtl w:val="true"/>
        </w:rPr>
        <w:t xml:space="preserve">?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37" w:name="ET_guest_864957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גו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יד 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ומר עוד מילה אחת</w:t>
      </w:r>
      <w:r>
        <w:rPr>
          <w:rtl w:val="true"/>
          <w:lang w:eastAsia="he-IL"/>
        </w:rPr>
        <w:t>:</w:t>
      </w:r>
      <w:bookmarkStart w:id="1038" w:name="_ETM_Q1_6065000"/>
      <w:bookmarkEnd w:id="10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ן המנהלים – חשוב לזכור שהמנהלים עובדים בקי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אמרה</w:t>
      </w:r>
      <w:bookmarkStart w:id="1039" w:name="_ETM_Q1_6071000"/>
      <w:bookmarkEnd w:id="1039"/>
      <w:r>
        <w:rPr>
          <w:rtl w:val="true"/>
          <w:lang w:eastAsia="he-IL"/>
        </w:rPr>
        <w:t xml:space="preserve"> פה נציגת ארגון הגננות על כך שגן לא קורה בבת</w:t>
      </w:r>
      <w:bookmarkStart w:id="1040" w:name="_ETM_Q1_6075000"/>
      <w:bookmarkEnd w:id="1040"/>
      <w:r>
        <w:rPr>
          <w:rtl w:val="true"/>
          <w:lang w:eastAsia="he-IL"/>
        </w:rPr>
        <w:t xml:space="preserve"> אחת ולא מתארגן בבת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תי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נהלים לא נמצאים בחופשת קיץ וגם לא הצוותים שעובדים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צריך גם את זה לקחת בחשבון כשמדברים על ביטול חופשת </w:t>
      </w:r>
      <w:bookmarkStart w:id="1041" w:name="_ETM_Q1_6086000"/>
      <w:bookmarkEnd w:id="1041"/>
      <w:r>
        <w:rPr>
          <w:rtl w:val="true"/>
          <w:lang w:eastAsia="he-IL"/>
        </w:rPr>
        <w:t>הקי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צריך להיערך ולהכין את השנה הבאה</w:t>
      </w:r>
      <w:r>
        <w:rPr>
          <w:rtl w:val="true"/>
          <w:lang w:eastAsia="he-IL"/>
        </w:rPr>
        <w:t>,</w:t>
      </w:r>
      <w:bookmarkStart w:id="1042" w:name="_ETM_Q1_6092000"/>
      <w:bookmarkEnd w:id="10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לה בדרך כלל מנהלי בתי הספ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3" w:name="_ETM_Q1_6088000"/>
      <w:bookmarkStart w:id="1044" w:name="_ETM_Q1_6088000"/>
      <w:bookmarkEnd w:id="1044"/>
    </w:p>
    <w:p>
      <w:pPr>
        <w:pStyle w:val="Normal"/>
        <w:rPr>
          <w:lang w:eastAsia="he-IL"/>
        </w:rPr>
      </w:pPr>
      <w:bookmarkStart w:id="1045" w:name="_ETM_Q1_6090000"/>
      <w:bookmarkEnd w:id="1045"/>
      <w:r>
        <w:rPr>
          <w:rtl w:val="true"/>
          <w:lang w:eastAsia="he-IL"/>
        </w:rPr>
        <w:t xml:space="preserve">אנחנו חושבים שצריך </w:t>
      </w:r>
      <w:bookmarkStart w:id="1046" w:name="_ETM_Q1_6093000"/>
      <w:bookmarkEnd w:id="1046"/>
      <w:r>
        <w:rPr>
          <w:rtl w:val="true"/>
          <w:lang w:eastAsia="he-IL"/>
        </w:rPr>
        <w:t>לעשות התאמות לפי קה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ה להיות תשובה גורפת לכל מקום ולכל א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קהילות שונות שצריכות</w:t>
      </w:r>
      <w:bookmarkStart w:id="1047" w:name="_ETM_Q1_6103000"/>
      <w:bookmarkEnd w:id="1047"/>
      <w:r>
        <w:rPr>
          <w:rtl w:val="true"/>
          <w:lang w:eastAsia="he-IL"/>
        </w:rPr>
        <w:t xml:space="preserve"> מענים שונים וצריך לעשות את החשיבה הזאת פ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ת ספר</w:t>
      </w:r>
      <w:r>
        <w:rPr>
          <w:rtl w:val="true"/>
          <w:lang w:eastAsia="he-IL"/>
        </w:rPr>
        <w:t xml:space="preserve">, </w:t>
      </w:r>
      <w:bookmarkStart w:id="1048" w:name="_ETM_Q1_6108000"/>
      <w:bookmarkEnd w:id="1048"/>
      <w:r>
        <w:rPr>
          <w:rtl w:val="true"/>
          <w:lang w:eastAsia="he-IL"/>
        </w:rPr>
        <w:t>פ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קחת את כל הקריטריונים ואת כל</w:t>
      </w:r>
      <w:bookmarkStart w:id="1049" w:name="_ETM_Q1_6114000"/>
      <w:bookmarkEnd w:id="1049"/>
      <w:r>
        <w:rPr>
          <w:rtl w:val="true"/>
          <w:lang w:eastAsia="he-IL"/>
        </w:rPr>
        <w:t xml:space="preserve"> הקשיים שנמצאים בכל אזור ולמצוא להם 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שבת ולעשות חשיבה קצת יותר עמוקה מאשר חשיבה כלכלית בל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50" w:name="ET_yor_5519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bookmarkStart w:id="1051" w:name="_ETM_Q1_6124000"/>
      <w:bookmarkEnd w:id="1051"/>
      <w:r>
        <w:rPr>
          <w:rtl w:val="true"/>
        </w:rPr>
        <w:t xml:space="preserve"> רבה לך</w:t>
      </w:r>
      <w:r>
        <w:rPr>
          <w:rtl w:val="true"/>
        </w:rPr>
        <w:t xml:space="preserve">. </w:t>
      </w:r>
      <w:r>
        <w:rPr>
          <w:rtl w:val="true"/>
        </w:rPr>
        <w:t>אני רוצה לשמוע גם את המכון הישראלי</w:t>
      </w:r>
      <w:bookmarkStart w:id="1052" w:name="_ETM_Q1_6123000"/>
      <w:bookmarkEnd w:id="1052"/>
      <w:r>
        <w:rPr>
          <w:rtl w:val="true"/>
        </w:rPr>
        <w:t xml:space="preserve"> לדמוקרטיה</w:t>
      </w:r>
      <w:r>
        <w:rPr>
          <w:rtl w:val="true"/>
        </w:rPr>
        <w:t xml:space="preserve">. </w:t>
      </w:r>
      <w:r>
        <w:rPr>
          <w:rtl w:val="true"/>
        </w:rPr>
        <w:t>דפנה אבירם ניצ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3" w:name="_ETM_Q1_6110000"/>
      <w:bookmarkStart w:id="1054" w:name="_ETM_Q1_6110000"/>
      <w:bookmarkEnd w:id="1054"/>
    </w:p>
    <w:p>
      <w:pPr>
        <w:pStyle w:val="Style35"/>
        <w:keepNext w:val="true"/>
        <w:rPr>
          <w:lang w:eastAsia="he-IL"/>
        </w:rPr>
      </w:pPr>
      <w:bookmarkStart w:id="1055" w:name="ET_guest_743207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אביר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פה אי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056" w:name="_ETM_Q1_6153000"/>
      <w:bookmarkEnd w:id="1056"/>
      <w:r>
        <w:rPr>
          <w:rtl w:val="true"/>
          <w:lang w:eastAsia="he-IL"/>
        </w:rPr>
        <w:t>מקשיבה ל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7" w:name="_ETM_Q1_6155000"/>
      <w:bookmarkStart w:id="1058" w:name="_ETM_Q1_6155000"/>
      <w:bookmarkEnd w:id="1058"/>
    </w:p>
    <w:p>
      <w:pPr>
        <w:pStyle w:val="Style31"/>
        <w:keepNext w:val="true"/>
        <w:rPr/>
      </w:pPr>
      <w:bookmarkStart w:id="1059" w:name="ET_yor_5519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ציתם להוסיף משהו לתשומת לבנ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0" w:name="_ETM_Q1_6154000"/>
      <w:bookmarkStart w:id="1061" w:name="_ETM_Q1_6154000"/>
      <w:bookmarkEnd w:id="1061"/>
    </w:p>
    <w:p>
      <w:pPr>
        <w:pStyle w:val="Style35"/>
        <w:keepNext w:val="true"/>
        <w:rPr>
          <w:lang w:eastAsia="he-IL"/>
        </w:rPr>
      </w:pPr>
      <w:bookmarkStart w:id="1062" w:name="ET_guest_743207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אביר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3" w:name="_ETM_Q1_6157000"/>
      <w:bookmarkEnd w:id="106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י</w:t>
      </w:r>
      <w:bookmarkStart w:id="1064" w:name="_ETM_Q1_6162000"/>
      <w:bookmarkEnd w:id="1064"/>
      <w:r>
        <w:rPr>
          <w:rtl w:val="true"/>
          <w:lang w:eastAsia="he-IL"/>
        </w:rPr>
        <w:t xml:space="preserve"> להוסיף שהסוגיה הזאת מעסיקה את המעסיקים במשק ואת נציגי העובדים</w:t>
      </w:r>
      <w:r>
        <w:rPr>
          <w:rtl w:val="true"/>
          <w:lang w:eastAsia="he-IL"/>
        </w:rPr>
        <w:t xml:space="preserve">. </w:t>
      </w:r>
      <w:bookmarkStart w:id="1065" w:name="_ETM_Q1_6169000"/>
      <w:bookmarkEnd w:id="1065"/>
      <w:r>
        <w:rPr>
          <w:rtl w:val="true"/>
          <w:lang w:eastAsia="he-IL"/>
        </w:rPr>
        <w:t xml:space="preserve">במכון הישראלי לדמוקרטיה אנחנו מובילים צוות שדן בנושא הזה במטרה </w:t>
      </w:r>
      <w:bookmarkStart w:id="1066" w:name="_ETM_Q1_6175000"/>
      <w:bookmarkEnd w:id="1066"/>
      <w:r>
        <w:rPr>
          <w:rtl w:val="true"/>
          <w:lang w:eastAsia="he-IL"/>
        </w:rPr>
        <w:t>לסנכרן את ה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רחי לשם העלאת פריון העבודה ולשם תפקוד נכון ואיזון נכון של חיים אישיים ומשפחה במשק</w:t>
      </w:r>
      <w:r>
        <w:rPr>
          <w:rtl w:val="true"/>
          <w:lang w:eastAsia="he-IL"/>
        </w:rPr>
        <w:t xml:space="preserve">. </w:t>
      </w:r>
      <w:bookmarkStart w:id="1067" w:name="_ETM_Q1_6189000"/>
      <w:bookmarkEnd w:id="1067"/>
      <w:r>
        <w:rPr>
          <w:rtl w:val="true"/>
          <w:lang w:eastAsia="he-IL"/>
        </w:rPr>
        <w:t xml:space="preserve">אנחנו חושבים שהגיע הזמן שמשרד החינוך והסתדרות המורים יבינו את </w:t>
      </w:r>
      <w:bookmarkStart w:id="1068" w:name="_ETM_Q1_6197000"/>
      <w:bookmarkEnd w:id="1068"/>
      <w:r>
        <w:rPr>
          <w:rtl w:val="true"/>
          <w:lang w:eastAsia="he-IL"/>
        </w:rPr>
        <w:t>הצורך של ההורים העובדים ב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בשל ה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 הצורך של המעסיקים ויפגינו גמישות ויסייעו ויזרמו </w:t>
      </w:r>
      <w:bookmarkStart w:id="1069" w:name="_ETM_Q1_6208000"/>
      <w:bookmarkEnd w:id="1069"/>
      <w:r>
        <w:rPr>
          <w:rtl w:val="true"/>
          <w:lang w:eastAsia="he-IL"/>
        </w:rPr>
        <w:t>עם השינוי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0" w:name="_ETM_Q1_6214000"/>
      <w:bookmarkEnd w:id="1070"/>
      <w:r>
        <w:rPr>
          <w:rtl w:val="true"/>
          <w:lang w:eastAsia="he-IL"/>
        </w:rPr>
        <w:t>ר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להוסיף 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גם מהמכון הישראלי לדמוקרט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71" w:name="ET_guest_881902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טה גול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 בשתי 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ציתי </w:t>
      </w:r>
      <w:bookmarkStart w:id="1072" w:name="_ETM_Q1_6228000"/>
      <w:bookmarkEnd w:id="1072"/>
      <w:r>
        <w:rPr>
          <w:rtl w:val="true"/>
          <w:lang w:eastAsia="he-IL"/>
        </w:rPr>
        <w:t>להגיד אמירה כללית שבסוף ישראל היא מדינה בחבר מדינות העולם</w:t>
      </w:r>
      <w:bookmarkStart w:id="1073" w:name="_ETM_Q1_6231000"/>
      <w:bookmarkEnd w:id="10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תי הסוגיות שמתעסקים בהן הרבה מאוד בעולם זה פריון ו</w:t>
      </w:r>
      <w:r>
        <w:rPr>
          <w:rtl w:val="true"/>
          <w:lang w:eastAsia="he-IL"/>
        </w:rPr>
        <w:t>-</w:t>
      </w:r>
      <w:r>
        <w:rPr>
          <w:lang w:eastAsia="he-IL"/>
        </w:rPr>
        <w:t>well being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רור שהמצב הקיים לא תורם לא </w:t>
      </w:r>
      <w:bookmarkStart w:id="1074" w:name="_ETM_Q1_6238000"/>
      <w:bookmarkEnd w:id="1074"/>
      <w:r>
        <w:rPr>
          <w:rtl w:val="true"/>
          <w:lang w:eastAsia="he-IL"/>
        </w:rPr>
        <w:t>לזה ולא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פוגע גם בפריון וגם </w:t>
      </w:r>
      <w:bookmarkStart w:id="1075" w:name="_ETM_Q1_6246000"/>
      <w:bookmarkEnd w:id="107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well being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של המשק וגם של ה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ורים והתלמידים – </w:t>
      </w:r>
      <w:bookmarkStart w:id="1076" w:name="_ETM_Q1_6253000"/>
      <w:bookmarkEnd w:id="1076"/>
      <w:r>
        <w:rPr>
          <w:rtl w:val="true"/>
          <w:lang w:eastAsia="he-IL"/>
        </w:rPr>
        <w:t>אנחנו בסוף חלק מכלכלה משות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תרון צריך להיות איזושהי היד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שיח שמתנהל עכשיו בוועדה הוא </w:t>
      </w:r>
      <w:bookmarkStart w:id="1077" w:name="_ETM_Q1_6255000"/>
      <w:bookmarkEnd w:id="1077"/>
      <w:r>
        <w:rPr>
          <w:rtl w:val="true"/>
          <w:lang w:eastAsia="he-IL"/>
        </w:rPr>
        <w:t>מאוד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קווה שכל הצדדים באו אליו בלב פתוח ונפש חפצה כדי להגיע לפתרון ולא להשמיע </w:t>
      </w:r>
      <w:bookmarkStart w:id="1078" w:name="_ETM_Q1_6268000"/>
      <w:bookmarkEnd w:id="1078"/>
      <w:r>
        <w:rPr>
          <w:rtl w:val="true"/>
          <w:lang w:eastAsia="he-IL"/>
        </w:rPr>
        <w:t>דעות מתוך פוזיציה ולשמר את המצב הקיים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79" w:name="ET_yor_5519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ק ישראל</w:t>
      </w:r>
      <w:r>
        <w:rPr>
          <w:rtl w:val="true"/>
          <w:lang w:eastAsia="he-IL"/>
        </w:rPr>
        <w:t xml:space="preserve">, </w:t>
      </w:r>
      <w:bookmarkStart w:id="1080" w:name="_ETM_Q1_6280000"/>
      <w:bookmarkEnd w:id="1080"/>
      <w:r>
        <w:rPr>
          <w:rtl w:val="true"/>
          <w:lang w:eastAsia="he-IL"/>
        </w:rPr>
        <w:t>רציתם להגיב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81" w:name="ET_guest_881662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מרגונ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הערת הבהרה קטנה לגבי ההצעה של </w:t>
      </w:r>
      <w:bookmarkStart w:id="1082" w:name="_ETM_Q1_6281000"/>
      <w:bookmarkEnd w:id="1082"/>
      <w:r>
        <w:rPr>
          <w:rtl w:val="true"/>
          <w:lang w:eastAsia="he-IL"/>
        </w:rPr>
        <w:t>בנק ישראל שגם נותחה באופן ארוך ומפורט</w:t>
      </w:r>
      <w:bookmarkStart w:id="1083" w:name="_ETM_Q1_6287000"/>
      <w:bookmarkEnd w:id="1083"/>
      <w:r>
        <w:rPr>
          <w:rtl w:val="true"/>
          <w:lang w:eastAsia="he-IL"/>
        </w:rPr>
        <w:t xml:space="preserve"> בנייר של לירן מהמ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מ וגם מכון קהלת במידה מסוימת התבסס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תקן אי הבנה בנוגע למה שאמרה יפה 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שום פנים ואופן לא מציעים להקטין את מספר ימי החופשה של ה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 שמורים עובדים יותר ימים מאשר מקביליהם ב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נכון שעובדים בישראל בכלל עובדים יותר מאשר מקביליהם ב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ציעים לעשות חלוקה מחדש – להתאים את עצמנו ל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מדינות המפות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מדינות העולם בתי ספר פועלים חמישה ימים </w:t>
      </w:r>
      <w:bookmarkStart w:id="1084" w:name="_ETM_Q1_6334000"/>
      <w:bookmarkEnd w:id="1084"/>
      <w:r>
        <w:rPr>
          <w:rtl w:val="true"/>
          <w:lang w:eastAsia="he-IL"/>
        </w:rPr>
        <w:t>בשבוע – שם זה בדרך כלל חמישי עד ש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צלנו </w:t>
      </w:r>
      <w:bookmarkStart w:id="1085" w:name="_ETM_Q1_6339000"/>
      <w:bookmarkEnd w:id="1085"/>
      <w:r>
        <w:rPr>
          <w:rtl w:val="true"/>
          <w:lang w:eastAsia="he-IL"/>
        </w:rPr>
        <w:t>סביר שזה יהיה ראשון עד חמ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טול הלימודים בימי שישי יעשה נורמליזציה גמורה של בתי הספר מחד</w:t>
      </w:r>
      <w:r>
        <w:rPr>
          <w:rtl w:val="true"/>
          <w:lang w:eastAsia="he-IL"/>
        </w:rPr>
        <w:t>,</w:t>
      </w:r>
      <w:bookmarkStart w:id="1086" w:name="_ETM_Q1_6347000"/>
      <w:bookmarkEnd w:id="10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אידך זה גם נותן לנו את אותן שעות שלא ילמדו </w:t>
      </w:r>
      <w:bookmarkStart w:id="1087" w:name="_ETM_Q1_6357000"/>
      <w:bookmarkEnd w:id="1087"/>
      <w:r>
        <w:rPr>
          <w:rtl w:val="true"/>
          <w:lang w:eastAsia="he-IL"/>
        </w:rPr>
        <w:t>בימי שישי ונוכל לשים אותן באסרו חג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bookmarkStart w:id="1088" w:name="_ETM_Q1_6361000"/>
      <w:bookmarkEnd w:id="1088"/>
      <w:r>
        <w:rPr>
          <w:rtl w:val="true"/>
          <w:lang w:eastAsia="he-IL"/>
        </w:rPr>
        <w:t xml:space="preserve"> יש לנו בעצם הזדמנות לא רק לעשות נורמליזציה</w:t>
      </w:r>
      <w:r>
        <w:rPr>
          <w:rtl w:val="true"/>
          <w:lang w:eastAsia="he-IL"/>
        </w:rPr>
        <w:t xml:space="preserve">, </w:t>
      </w:r>
      <w:bookmarkStart w:id="1089" w:name="_ETM_Q1_6366000"/>
      <w:bookmarkEnd w:id="1089"/>
      <w:r>
        <w:rPr>
          <w:rtl w:val="true"/>
          <w:lang w:eastAsia="he-IL"/>
        </w:rPr>
        <w:t>אלא גם לסתום את החור הזה של אסרו חג הידועים</w:t>
      </w:r>
      <w:bookmarkStart w:id="1090" w:name="_ETM_Q1_6375000"/>
      <w:bookmarkEnd w:id="1090"/>
      <w:r>
        <w:rPr>
          <w:rtl w:val="true"/>
          <w:lang w:eastAsia="he-IL"/>
        </w:rPr>
        <w:t xml:space="preserve"> לשמ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bookmarkStart w:id="1091" w:name="_ETM_Q1_6381000"/>
      <w:bookmarkEnd w:id="1091"/>
      <w:r>
        <w:rPr>
          <w:rtl w:val="true"/>
          <w:lang w:eastAsia="he-IL"/>
        </w:rPr>
        <w:t xml:space="preserve"> – זה בלי לפגוע בהסדרי העבודה של ה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92" w:name="ET_yor_5519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ני הבהרתי את זה למז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3" w:name="_ETM_Q1_6385000"/>
      <w:bookmarkEnd w:id="1093"/>
      <w:r>
        <w:rPr>
          <w:rtl w:val="true"/>
          <w:lang w:eastAsia="he-IL"/>
        </w:rPr>
        <w:t>הדוברת האחרונה היא אלה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ולנו משפחה</w:t>
      </w:r>
      <w:r>
        <w:rPr>
          <w:rtl w:val="true"/>
          <w:lang w:eastAsia="he-IL"/>
        </w:rPr>
        <w:t xml:space="preserve">", </w:t>
      </w:r>
      <w:bookmarkStart w:id="1094" w:name="_ETM_Q1_6391000"/>
      <w:bookmarkEnd w:id="109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95" w:name="ET_guest_879364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וע גם את מיכל מנקס מהשלטון המקומי לאחר מכן</w:t>
      </w:r>
      <w:r>
        <w:rPr>
          <w:rtl w:val="true"/>
          <w:lang w:eastAsia="he-IL"/>
        </w:rPr>
        <w:t xml:space="preserve">?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96" w:name="ET_yor_5519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עלו</w:t>
      </w:r>
      <w:bookmarkStart w:id="1097" w:name="_ETM_Q1_6402000"/>
      <w:bookmarkEnd w:id="1097"/>
      <w:r>
        <w:rPr>
          <w:rtl w:val="true"/>
          <w:lang w:eastAsia="he-IL"/>
        </w:rPr>
        <w:t xml:space="preserve"> ולא אמרו שום דבר ולא נוכל להעלות אותם לאחר מכן</w:t>
      </w:r>
      <w:r>
        <w:rPr>
          <w:rtl w:val="true"/>
          <w:lang w:eastAsia="he-IL"/>
        </w:rPr>
        <w:t xml:space="preserve">. </w:t>
      </w:r>
      <w:bookmarkStart w:id="1098" w:name="_ETM_Q1_6408000"/>
      <w:bookmarkEnd w:id="1098"/>
      <w:r>
        <w:rPr>
          <w:rtl w:val="true"/>
          <w:lang w:eastAsia="he-IL"/>
        </w:rPr>
        <w:t>אבל תאמרי את דברייך ונשמע</w:t>
      </w:r>
      <w:r>
        <w:rPr>
          <w:rtl w:val="true"/>
          <w:lang w:eastAsia="he-IL"/>
        </w:rPr>
        <w:t xml:space="preserve">. </w:t>
      </w:r>
    </w:p>
    <w:p>
      <w:pPr>
        <w:pStyle w:val="Style35"/>
        <w:keepNext w:val="true"/>
        <w:rPr>
          <w:lang w:eastAsia="he-IL"/>
        </w:rPr>
      </w:pPr>
      <w:bookmarkStart w:id="1099" w:name="ET_guest_879364_257"/>
      <w:bookmarkStart w:id="1100" w:name="_ETM_Q1_6407000"/>
      <w:bookmarkEnd w:id="110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ind w:firstLine="720"/>
        <w:rPr>
          <w:u w:val="none"/>
        </w:rPr>
      </w:pPr>
      <w:bookmarkStart w:id="1101" w:name="_ETM_Q1_6400000"/>
      <w:bookmarkStart w:id="1102" w:name="_ETM_Q1_6405000"/>
      <w:bookmarkEnd w:id="1101"/>
      <w:bookmarkEnd w:id="1102"/>
      <w:r>
        <w:rPr>
          <w:u w:val="none"/>
          <w:rtl w:val="true"/>
        </w:rPr>
        <w:t xml:space="preserve">אחת הבעיות בפער הגדול בין ימי החופשה </w:t>
      </w:r>
      <w:bookmarkStart w:id="1103" w:name="_ETM_Q1_6422000"/>
      <w:bookmarkEnd w:id="1103"/>
      <w:r>
        <w:rPr>
          <w:u w:val="none"/>
          <w:rtl w:val="true"/>
        </w:rPr>
        <w:t>של ההורים ושל התלמידים זה גם שוק העבודה שנותן להורים מינימום של המינימום ימי חופשה בשנה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מי שלצערנו משלם את המחיר הגדול זה אותם הורים שעובדים במשרות שאין בהן ביטחון תעסוקתי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שאין בהן הגנה על זכויו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 xml:space="preserve">והם נאלצים לפעמים לשלם מהשכר שלהם </w:t>
      </w:r>
      <w:bookmarkStart w:id="1104" w:name="_ETM_Q1_6450000"/>
      <w:bookmarkEnd w:id="1104"/>
      <w:r>
        <w:rPr>
          <w:u w:val="none"/>
          <w:rtl w:val="true"/>
        </w:rPr>
        <w:t>או לא לצאת על חשבונם לחופשה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 xml:space="preserve">מה גם שיש הרבה </w:t>
      </w:r>
      <w:bookmarkStart w:id="1105" w:name="_ETM_Q1_6455000"/>
      <w:bookmarkEnd w:id="1105"/>
      <w:r>
        <w:rPr>
          <w:u w:val="none"/>
          <w:rtl w:val="true"/>
        </w:rPr>
        <w:t>אימהות שלוקחות סיכון מאוד גבוה במשרתן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עיקר משום שהנטל</w:t>
      </w:r>
      <w:bookmarkStart w:id="1106" w:name="_ETM_Q1_6467000"/>
      <w:bookmarkEnd w:id="1106"/>
      <w:r>
        <w:rPr>
          <w:u w:val="none"/>
          <w:rtl w:val="true"/>
        </w:rPr>
        <w:t xml:space="preserve"> הזה נופל על האימהות עצמן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כמובן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מי שעוד סופג את הפגיעה הזאת זה אותם ילדים</w:t>
      </w:r>
      <w:r>
        <w:rPr>
          <w:u w:val="none"/>
          <w:rtl w:val="true"/>
        </w:rPr>
        <w:t xml:space="preserve">. </w:t>
      </w:r>
      <w:bookmarkStart w:id="1107" w:name="_ETM_Q1_6481000"/>
      <w:bookmarkEnd w:id="1107"/>
      <w:r>
        <w:rPr>
          <w:u w:val="none"/>
          <w:rtl w:val="true"/>
        </w:rPr>
        <w:t>לא דיברנו על חינוך אבל יש מושג</w:t>
      </w:r>
      <w:bookmarkStart w:id="1108" w:name="_ETM_Q1_6485000"/>
      <w:bookmarkEnd w:id="1108"/>
      <w:r>
        <w:rPr>
          <w:u w:val="none"/>
          <w:rtl w:val="true"/>
        </w:rPr>
        <w:t xml:space="preserve"> שנקרא 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אובדן הלמידה של הקיץ</w:t>
      </w:r>
      <w:r>
        <w:rPr>
          <w:u w:val="none"/>
          <w:rtl w:val="true"/>
        </w:rPr>
        <w:t xml:space="preserve">". </w:t>
      </w:r>
      <w:r>
        <w:rPr>
          <w:u w:val="none"/>
          <w:rtl w:val="true"/>
        </w:rPr>
        <w:t xml:space="preserve">הילדים במשך כמעט חודשיים </w:t>
      </w:r>
      <w:bookmarkStart w:id="1109" w:name="_ETM_Q1_6489000"/>
      <w:bookmarkEnd w:id="1109"/>
      <w:r>
        <w:rPr>
          <w:u w:val="none"/>
          <w:rtl w:val="true"/>
        </w:rPr>
        <w:t>לא נמצאים כמעט בשום מסגרת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 xml:space="preserve">הם יכולים להיות </w:t>
      </w:r>
      <w:bookmarkStart w:id="1110" w:name="_ETM_Q1_6492000"/>
      <w:bookmarkEnd w:id="1110"/>
      <w:r>
        <w:rPr>
          <w:u w:val="none"/>
          <w:rtl w:val="true"/>
        </w:rPr>
        <w:t>בקייטנו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 xml:space="preserve">או בכל מיני פתרונות יצירתיים שההורים מנסים </w:t>
      </w:r>
      <w:bookmarkStart w:id="1111" w:name="_ETM_Q1_6497000"/>
      <w:bookmarkEnd w:id="1111"/>
      <w:r>
        <w:rPr>
          <w:u w:val="none"/>
          <w:rtl w:val="true"/>
        </w:rPr>
        <w:t>לייצר</w:t>
      </w:r>
      <w:r>
        <w:rPr>
          <w:u w:val="none"/>
          <w:rtl w:val="true"/>
        </w:rPr>
        <w:t xml:space="preserve">; </w:t>
      </w:r>
      <w:r>
        <w:rPr>
          <w:u w:val="none"/>
          <w:rtl w:val="true"/>
        </w:rPr>
        <w:t>אבל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לצערנו הרב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לה חודשיים שלמים שבהם</w:t>
      </w:r>
      <w:bookmarkStart w:id="1112" w:name="_ETM_Q1_6502000"/>
      <w:bookmarkEnd w:id="1112"/>
      <w:r>
        <w:rPr>
          <w:u w:val="none"/>
          <w:rtl w:val="true"/>
        </w:rPr>
        <w:t xml:space="preserve"> אין למיד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ין חווי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ין סקרנו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ין פיתוח של אותם</w:t>
      </w:r>
      <w:bookmarkStart w:id="1113" w:name="_ETM_Q1_6506000"/>
      <w:bookmarkEnd w:id="1113"/>
      <w:r>
        <w:rPr>
          <w:u w:val="none"/>
          <w:rtl w:val="true"/>
        </w:rPr>
        <w:t xml:space="preserve"> ילדים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נפגעים הראשונים זה אותם ילדים</w:t>
      </w:r>
      <w:r>
        <w:rPr>
          <w:u w:val="none"/>
          <w:rtl w:val="true"/>
        </w:rPr>
        <w:t>.</w:t>
      </w:r>
    </w:p>
    <w:p>
      <w:pPr>
        <w:pStyle w:val="Style31"/>
        <w:keepNext w:val="true"/>
        <w:rPr>
          <w:u w:val="none"/>
        </w:rPr>
      </w:pPr>
      <w:r>
        <w:rPr>
          <w:u w:val="none"/>
          <w:rtl w:val="true"/>
        </w:rPr>
      </w:r>
    </w:p>
    <w:p>
      <w:pPr>
        <w:pStyle w:val="Style31"/>
        <w:keepNext w:val="true"/>
        <w:rPr/>
      </w:pPr>
      <w:bookmarkStart w:id="1114" w:name="ET_yor_5519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צעתכם לפתר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115" w:name="_ETM_Q1_6510000"/>
      <w:bookmarkStart w:id="1116" w:name="_ETM_Q1_6510000"/>
      <w:bookmarkEnd w:id="1116"/>
    </w:p>
    <w:p>
      <w:pPr>
        <w:pStyle w:val="Style35"/>
        <w:keepNext w:val="true"/>
        <w:rPr>
          <w:lang w:eastAsia="he-IL"/>
        </w:rPr>
      </w:pPr>
      <w:bookmarkStart w:id="1117" w:name="ET_guest_879364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קודם </w:t>
      </w:r>
      <w:bookmarkStart w:id="1118" w:name="_ETM_Q1_6512000"/>
      <w:bookmarkEnd w:id="1118"/>
      <w:r>
        <w:rPr>
          <w:rtl w:val="true"/>
          <w:lang w:eastAsia="he-IL"/>
        </w:rPr>
        <w:t>כול יש כמה פתרונות שיכולים להיות ישימים מא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טה של חופשת הקיץ שתתחיל באוגוסט עד מהלך ספטמבר</w:t>
      </w:r>
      <w:r>
        <w:rPr>
          <w:rtl w:val="true"/>
          <w:lang w:eastAsia="he-IL"/>
        </w:rPr>
        <w:t xml:space="preserve">; </w:t>
      </w:r>
      <w:bookmarkStart w:id="1119" w:name="_ETM_Q1_6523000"/>
      <w:bookmarkEnd w:id="1119"/>
      <w:r>
        <w:rPr>
          <w:rtl w:val="true"/>
          <w:lang w:eastAsia="he-IL"/>
        </w:rPr>
        <w:t xml:space="preserve">מה גם שברגע שמעבירים את החופש הגדול לספטמבר שהוא ברובו חודש של חגים זה יכול לעזור מאוד להסתגלות של </w:t>
      </w:r>
      <w:bookmarkStart w:id="1120" w:name="_ETM_Q1_6530000"/>
      <w:bookmarkEnd w:id="1120"/>
      <w:r>
        <w:rPr>
          <w:rtl w:val="true"/>
          <w:lang w:eastAsia="he-IL"/>
        </w:rPr>
        <w:t>אותם ילדים שנכנסים למסגרות חד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בעצם חודש ספטמבר הוא </w:t>
      </w:r>
      <w:bookmarkStart w:id="1121" w:name="_ETM_Q1_6544000"/>
      <w:bookmarkEnd w:id="1121"/>
      <w:r>
        <w:rPr>
          <w:rtl w:val="true"/>
          <w:lang w:eastAsia="he-IL"/>
        </w:rPr>
        <w:t>חודש מ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באמת מצליחים לקדם למידה 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1122" w:name="_ETM_Q1_6549000"/>
      <w:bookmarkEnd w:id="1122"/>
      <w:r>
        <w:rPr>
          <w:rtl w:val="true"/>
          <w:lang w:eastAsia="he-IL"/>
        </w:rPr>
        <w:t xml:space="preserve"> כל פעם נסיגה של הסתגלות של הילדים למסגרת</w:t>
      </w:r>
      <w:r>
        <w:rPr>
          <w:rtl w:val="true"/>
          <w:lang w:eastAsia="he-IL"/>
        </w:rPr>
        <w:t xml:space="preserve">. </w:t>
      </w:r>
      <w:bookmarkStart w:id="1123" w:name="_ETM_Q1_6557000"/>
      <w:bookmarkEnd w:id="1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24" w:name="ET_yor_5519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לת 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25" w:name="ET_guest_879364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126" w:name="_ETM_Q1_6561000"/>
      <w:bookmarkEnd w:id="1126"/>
      <w:r>
        <w:rPr>
          <w:rtl w:val="true"/>
          <w:lang w:eastAsia="he-IL"/>
        </w:rPr>
        <w:t>פתרון שנ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קראתי את ההצעה של חטיבת המחקר של בנק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צטרפת מ</w:t>
      </w:r>
      <w:bookmarkStart w:id="1127" w:name="_ETM_Q1_6562000"/>
      <w:bookmarkEnd w:id="1127"/>
      <w:r>
        <w:rPr>
          <w:rtl w:val="true"/>
          <w:lang w:eastAsia="he-IL"/>
        </w:rPr>
        <w:t xml:space="preserve">אוד להצעה שלהם לסנכרן </w:t>
      </w:r>
      <w:bookmarkStart w:id="1128" w:name="_ETM_Q1_6572000"/>
      <w:bookmarkEnd w:id="1128"/>
      <w:r>
        <w:rPr>
          <w:rtl w:val="true"/>
          <w:lang w:eastAsia="he-IL"/>
        </w:rPr>
        <w:t>– להעביר את שבוע הלימודים לחמישה ימים 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בימי שישי יופעל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שונ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מאותו תקציב של הפעלת בית הספר של החופש </w:t>
      </w:r>
      <w:bookmarkStart w:id="1129" w:name="_ETM_Q1_6584000"/>
      <w:bookmarkEnd w:id="1129"/>
      <w:r>
        <w:rPr>
          <w:rtl w:val="true"/>
          <w:lang w:eastAsia="he-IL"/>
        </w:rPr>
        <w:t>ה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חקרם הם גם חישבו את זה ואין הפרש גדול</w:t>
      </w:r>
      <w:bookmarkStart w:id="1130" w:name="_ETM_Q1_6591000"/>
      <w:bookmarkEnd w:id="113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זדמנות שבימי שישי תנועות הנוער לגילים הגדולים</w:t>
      </w:r>
      <w:bookmarkStart w:id="1131" w:name="_ETM_Q1_6597000"/>
      <w:bookmarkEnd w:id="1131"/>
      <w:r>
        <w:rPr>
          <w:rtl w:val="true"/>
          <w:lang w:eastAsia="he-IL"/>
        </w:rPr>
        <w:t xml:space="preserve"> יותר יוכלו לקחת את זה ולהפעיל את אותם בני נוער</w:t>
      </w:r>
      <w:bookmarkStart w:id="1132" w:name="_ETM_Q1_6598000"/>
      <w:bookmarkEnd w:id="1132"/>
      <w:r>
        <w:rPr>
          <w:rtl w:val="true"/>
          <w:lang w:eastAsia="he-IL"/>
        </w:rPr>
        <w:t xml:space="preserve"> והילדים הגדולים בימי ש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מי החופש הגדול יכולים לעבור לימי </w:t>
      </w:r>
      <w:bookmarkStart w:id="1133" w:name="_ETM_Q1_6605000"/>
      <w:bookmarkEnd w:id="1133"/>
      <w:r>
        <w:rPr>
          <w:rtl w:val="true"/>
          <w:lang w:eastAsia="he-IL"/>
        </w:rPr>
        <w:t xml:space="preserve">שישי ולפתח את זה </w:t>
      </w:r>
      <w:bookmarkStart w:id="1134" w:name="_ETM_Q1_6511000"/>
      <w:bookmarkEnd w:id="1134"/>
      <w:r>
        <w:rPr>
          <w:rtl w:val="true"/>
        </w:rPr>
        <w:t>לספורט</w:t>
      </w:r>
      <w:r>
        <w:rPr>
          <w:rtl w:val="true"/>
        </w:rPr>
        <w:t xml:space="preserve">, </w:t>
      </w:r>
      <w:r>
        <w:rPr>
          <w:rtl w:val="true"/>
        </w:rPr>
        <w:t>כמו שחבר הכנסת סימון דוידסון אמר</w:t>
      </w:r>
      <w:r>
        <w:rPr>
          <w:rtl w:val="true"/>
        </w:rPr>
        <w:t xml:space="preserve">, </w:t>
      </w:r>
      <w:bookmarkStart w:id="1135" w:name="_ETM_Q1_6609000"/>
      <w:bookmarkEnd w:id="1135"/>
      <w:r>
        <w:rPr>
          <w:rtl w:val="true"/>
        </w:rPr>
        <w:t>לפתח חוגים</w:t>
      </w:r>
      <w:r>
        <w:rPr>
          <w:rtl w:val="true"/>
        </w:rPr>
        <w:t xml:space="preserve">, </w:t>
      </w:r>
      <w:r>
        <w:rPr>
          <w:rtl w:val="true"/>
        </w:rPr>
        <w:t>לפתח העשרה</w:t>
      </w:r>
      <w:r>
        <w:rPr>
          <w:rtl w:val="true"/>
        </w:rPr>
        <w:t xml:space="preserve">. </w:t>
      </w:r>
      <w:r>
        <w:rPr>
          <w:rtl w:val="true"/>
        </w:rPr>
        <w:t>בעצם אין פגיעה במארג המורים ובימי החופשה שלהם</w:t>
      </w:r>
      <w:r>
        <w:rPr>
          <w:rtl w:val="true"/>
        </w:rPr>
        <w:t xml:space="preserve">, </w:t>
      </w:r>
      <w:r>
        <w:rPr>
          <w:rtl w:val="true"/>
        </w:rPr>
        <w:t>אלא הטבה להורים</w:t>
      </w:r>
      <w:r>
        <w:rPr>
          <w:rtl w:val="true"/>
        </w:rPr>
        <w:t xml:space="preserve">. </w:t>
      </w:r>
      <w:r>
        <w:rPr>
          <w:rtl w:val="true"/>
        </w:rPr>
        <w:t>אני מייצגת את ההורים</w:t>
      </w:r>
      <w:r>
        <w:rPr>
          <w:rtl w:val="true"/>
        </w:rPr>
        <w:t xml:space="preserve">, </w:t>
      </w:r>
      <w:r>
        <w:rPr>
          <w:rtl w:val="true"/>
        </w:rPr>
        <w:t>ואנחנו כורעים תחת הנטל הזה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36" w:name="ET_yor_5519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על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יים פה דיון מעמיק בכל הסו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ו פה אנשים מכל הקש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ק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אחדות התעש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ני מח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יון התקיים לאורך השנים אבל </w:t>
      </w:r>
      <w:bookmarkStart w:id="1137" w:name="_ETM_Q1_6654000"/>
      <w:bookmarkEnd w:id="1137"/>
      <w:r>
        <w:rPr>
          <w:rtl w:val="true"/>
          <w:lang w:eastAsia="he-IL"/>
        </w:rPr>
        <w:t>יש פה גיבוש עמדה והבנה שיש לתועלת של סנכרון ימי החופ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סנכרון משום שאנחנו לא רוצים להחסיר</w:t>
      </w:r>
      <w:bookmarkStart w:id="1138" w:name="_ETM_Q1_6666000"/>
      <w:bookmarkEnd w:id="1138"/>
      <w:r>
        <w:rPr>
          <w:rtl w:val="true"/>
          <w:lang w:eastAsia="he-IL"/>
        </w:rPr>
        <w:t xml:space="preserve"> ימי חופשה וכולם גם הצהירו על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אני קוב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ועדה שיש להתאים את לוח החופשות של שנת</w:t>
      </w:r>
      <w:bookmarkStart w:id="1139" w:name="_ETM_Q1_6685000"/>
      <w:bookmarkEnd w:id="1139"/>
      <w:r>
        <w:rPr>
          <w:rtl w:val="true"/>
          <w:lang w:eastAsia="he-IL"/>
        </w:rPr>
        <w:t xml:space="preserve"> הלימודים אל לוח חגי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לך נדרש שדובר עליו שנים 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ציינים בהזדמנות זאת שהמטרה היא </w:t>
      </w:r>
      <w:bookmarkStart w:id="1140" w:name="_ETM_Q1_6693000"/>
      <w:bookmarkEnd w:id="1140"/>
      <w:r>
        <w:rPr>
          <w:rtl w:val="true"/>
          <w:lang w:eastAsia="he-IL"/>
        </w:rPr>
        <w:t>לא להוריד ימי חופ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להפך – אפילו להוסיף ימי חופשה למורים שעובדים שעות </w:t>
      </w:r>
      <w:bookmarkStart w:id="1141" w:name="_ETM_Q1_6700000"/>
      <w:bookmarkEnd w:id="1141"/>
      <w:r>
        <w:rPr>
          <w:rtl w:val="true"/>
          <w:lang w:eastAsia="he-IL"/>
        </w:rPr>
        <w:t xml:space="preserve">העבודה וימי העבודה המרובים ביותר מבין עמיתיהם במדינות </w:t>
      </w:r>
      <w:bookmarkStart w:id="1142" w:name="_ETM_Q1_6702000"/>
      <w:bookmarkEnd w:id="114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חנו צריכים לגבש את המתווה הנכון כדי לייש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3" w:name="_ETM_Q1_6712000"/>
      <w:bookmarkStart w:id="1144" w:name="_ETM_Q1_6712000"/>
      <w:bookmarkEnd w:id="1144"/>
    </w:p>
    <w:p>
      <w:pPr>
        <w:pStyle w:val="Normal"/>
        <w:rPr>
          <w:lang w:eastAsia="he-IL"/>
        </w:rPr>
      </w:pPr>
      <w:bookmarkStart w:id="1145" w:name="_ETM_Q1_6713000"/>
      <w:bookmarkEnd w:id="1145"/>
      <w:r>
        <w:rPr>
          <w:rtl w:val="true"/>
          <w:lang w:eastAsia="he-IL"/>
        </w:rPr>
        <w:t xml:space="preserve">הוועדה תתכנס בעוד כארבעה שבועות ותדון במסמך שאותו נגבש בוועדה </w:t>
      </w:r>
      <w:bookmarkStart w:id="1146" w:name="_ETM_Q1_6717000"/>
      <w:bookmarkEnd w:id="1146"/>
      <w:r>
        <w:rPr>
          <w:rtl w:val="true"/>
          <w:lang w:eastAsia="he-IL"/>
        </w:rPr>
        <w:t>להמלצה כיצד צריך להתאים את לוח החופשות ללוח חג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יצד ניתן לאזן בין הפריון במשק לבין חיי אי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י מדברת על חיי איכות מדובר על תלמידי </w:t>
      </w:r>
      <w:bookmarkStart w:id="1147" w:name="_ETM_Q1_6735000"/>
      <w:bookmarkEnd w:id="1147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נהלים כמכלול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שניישם את</w:t>
      </w:r>
      <w:bookmarkStart w:id="1148" w:name="_ETM_Q1_6750000"/>
      <w:bookmarkEnd w:id="1148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בר על זה במשך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ינים שיש פה חיסכון של מיליארדים למשק ה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נסה לגבש מתווה ונדאג שהוא ייטיב עם מורי ישראל וישפר את התנא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תכנס בעוד ארבעה</w:t>
      </w:r>
      <w:bookmarkStart w:id="1149" w:name="_ETM_Q1_6765000"/>
      <w:bookmarkEnd w:id="1149"/>
      <w:r>
        <w:rPr>
          <w:rtl w:val="true"/>
          <w:lang w:eastAsia="he-IL"/>
        </w:rPr>
        <w:t xml:space="preserve"> שבועות לדון 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פה בן 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הסתדרות ה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50" w:name="ET_guest_809786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ה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bookmarkStart w:id="1151" w:name="_ETM_Q1_6778000"/>
      <w:bookmarkEnd w:id="1151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לחברי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נושא המתווה ומה שיגובש עם בנק ישראל וכולם – דברים כאלה נעשים רק בהסכ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היה</w:t>
      </w:r>
      <w:bookmarkStart w:id="1152" w:name="_ETM_Q1_6787000"/>
      <w:bookmarkEnd w:id="1152"/>
      <w:r>
        <w:rPr>
          <w:rtl w:val="true"/>
          <w:lang w:eastAsia="he-IL"/>
        </w:rPr>
        <w:t xml:space="preserve"> ברור 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53" w:name="ET_yor_5519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 שבסופו של דבר הדבר יובא להסכמים ולמשא ומ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וועדה יש לנו הסמכות להמליץ </w:t>
      </w:r>
      <w:r>
        <w:rPr>
          <w:rtl w:val="true"/>
          <w:lang w:eastAsia="he-IL"/>
        </w:rPr>
        <w:t>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154" w:name="_ETM_Q1_6793000"/>
      <w:bookmarkStart w:id="1155" w:name="_ETM_Q1_6793000"/>
      <w:bookmarkEnd w:id="1155"/>
    </w:p>
    <w:p>
      <w:pPr>
        <w:pStyle w:val="Style35"/>
        <w:keepNext w:val="true"/>
        <w:rPr>
          <w:lang w:eastAsia="he-IL"/>
        </w:rPr>
      </w:pPr>
      <w:bookmarkStart w:id="1156" w:name="ET_guest_809786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ה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7" w:name="_ETM_Q1_6796000"/>
      <w:bookmarkEnd w:id="1157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מליץ כולם יכ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8" w:name="_ETM_Q1_6797000"/>
      <w:bookmarkStart w:id="1159" w:name="_ETM_Q1_6797000"/>
      <w:bookmarkEnd w:id="1159"/>
    </w:p>
    <w:p>
      <w:pPr>
        <w:pStyle w:val="Style31"/>
        <w:keepNext w:val="true"/>
        <w:rPr/>
      </w:pPr>
      <w:bookmarkStart w:id="1160" w:name="ET_yor_5519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1" w:name="_ETM_Q1_6798000"/>
      <w:bookmarkEnd w:id="1161"/>
      <w:r>
        <w:rPr>
          <w:rtl w:val="true"/>
          <w:lang w:eastAsia="he-IL"/>
        </w:rPr>
        <w:t xml:space="preserve">- -  </w:t>
      </w:r>
      <w:r>
        <w:rPr>
          <w:rtl w:val="true"/>
          <w:lang w:eastAsia="he-IL"/>
        </w:rPr>
        <w:t>ולדרוש ממשרד החינוך מתווים מסוימים</w:t>
      </w:r>
      <w:r>
        <w:rPr>
          <w:rtl w:val="true"/>
          <w:lang w:eastAsia="he-IL"/>
        </w:rPr>
        <w:t>.</w:t>
      </w:r>
      <w:bookmarkStart w:id="1162" w:name="_ETM_Q1_6800000"/>
      <w:bookmarkEnd w:id="11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נו גם אפשרות לתיקון חקיקה ב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3" w:name="_ETM_Q1_6794000"/>
      <w:bookmarkStart w:id="1164" w:name="_ETM_Q1_6794000"/>
      <w:bookmarkEnd w:id="1164"/>
    </w:p>
    <w:p>
      <w:pPr>
        <w:pStyle w:val="Style35"/>
        <w:keepNext w:val="true"/>
        <w:rPr>
          <w:lang w:eastAsia="he-IL"/>
        </w:rPr>
      </w:pPr>
      <w:bookmarkStart w:id="1165" w:name="ET_guest_809786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ה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ציעה להגיע לחקיקה אם אתם רוצים שהמדינה לא תבע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מספר 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</w:t>
      </w:r>
      <w:bookmarkStart w:id="1166" w:name="_ETM_Q1_6810000"/>
      <w:bookmarkEnd w:id="1166"/>
      <w:r>
        <w:rPr>
          <w:rtl w:val="true"/>
          <w:lang w:eastAsia="he-IL"/>
        </w:rPr>
        <w:t>גם אמר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וועדה תגבש את עמד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ביא את זה תוך ארבעה </w:t>
      </w:r>
      <w:bookmarkStart w:id="1167" w:name="_ETM_Q1_6812000"/>
      <w:bookmarkEnd w:id="1167"/>
      <w:r>
        <w:rPr>
          <w:rtl w:val="true"/>
          <w:lang w:eastAsia="he-IL"/>
        </w:rPr>
        <w:t>שב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דון לעומק על העמד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8" w:name="_ETM_Q1_6817000"/>
      <w:bookmarkEnd w:id="1168"/>
      <w:r>
        <w:rPr>
          <w:rtl w:val="true"/>
          <w:lang w:eastAsia="he-IL"/>
        </w:rPr>
        <w:t>אני מזמינה את כל הארג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את הסתדרות ה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יע הצעות ל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ך הכול הוצעו פה המון רעיונות למתווים מצוינים שאפשר לגבש לכדי הצעה </w:t>
      </w:r>
      <w:bookmarkStart w:id="1169" w:name="_ETM_Q1_6835000"/>
      <w:bookmarkEnd w:id="1169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מליצים לכל מי שהשתתף ולכל מי שלא הביע את עמדתו עדיין להעביר אליי את מסמכי העמדה </w:t>
      </w:r>
      <w:bookmarkStart w:id="1170" w:name="_ETM_Q1_6840000"/>
      <w:bookmarkEnd w:id="1170"/>
      <w:r>
        <w:rPr>
          <w:rtl w:val="true"/>
          <w:lang w:eastAsia="he-IL"/>
        </w:rPr>
        <w:t>כדי שנגיע מוכנים לדיון הבא לדון בסוג של מתווה מומל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ועלת את היש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1" w:name="_GoBack"/>
      <w:bookmarkStart w:id="1172" w:name="_GoBack"/>
      <w:bookmarkEnd w:id="1172"/>
    </w:p>
    <w:p>
      <w:pPr>
        <w:pStyle w:val="Style38"/>
        <w:keepNext w:val="true"/>
        <w:rPr>
          <w:lang w:eastAsia="he-IL"/>
        </w:rPr>
      </w:pPr>
      <w:bookmarkStart w:id="1173" w:name="ET_meetingend_16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3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ינוך</w:t>
    </w:r>
    <w:r>
      <w:rPr>
        <w:rtl w:val="true"/>
      </w:rPr>
      <w:t xml:space="preserve">, </w:t>
    </w:r>
    <w:r>
      <w:rPr>
        <w:rtl w:val="true"/>
      </w:rPr>
      <w:t>התרבות והספורט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6/10/2021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375778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4d05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A8A369-F868-4D19-BD9D-FE8EB77214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  <Pages>33</Pages>
  <Words>10983</Words>
  <Characters>62609</Characters>
  <CharactersWithSpaces>73446</CharactersWithSpaces>
  <Paragraphs>14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1-11-04T09:15:00Z</dcterms:modified>
  <cp:revision>10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