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ארבע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3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ג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אוקטובר </w:t>
      </w:r>
      <w:r>
        <w:rPr>
          <w:b/>
          <w:bCs/>
          <w:u w:val="single"/>
        </w:rPr>
        <w:t>2022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14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2658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ינויים בתקציב לשנת </w:t>
      </w:r>
      <w:r>
        <w:rPr/>
        <w:t>2022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כס קושני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ניר אורבך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מוסי רז</w:t>
      </w:r>
    </w:p>
    <w:p>
      <w:pPr>
        <w:pStyle w:val="Normal"/>
        <w:ind w:hanging="0"/>
        <w:rPr/>
      </w:pPr>
      <w:r>
        <w:rPr>
          <w:rtl w:val="true"/>
        </w:rPr>
        <w:t>נירה שפ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בנימין זאב בגין</w:t>
      </w:r>
    </w:p>
    <w:p>
      <w:pPr>
        <w:pStyle w:val="Normal"/>
        <w:ind w:hanging="0"/>
        <w:rPr/>
      </w:pPr>
      <w:r>
        <w:rPr>
          <w:rtl w:val="true"/>
        </w:rPr>
        <w:t>איתן גינזבורג</w:t>
      </w:r>
    </w:p>
    <w:p>
      <w:pPr>
        <w:pStyle w:val="Normal"/>
        <w:ind w:hanging="0"/>
        <w:rPr/>
      </w:pPr>
      <w:r>
        <w:rPr>
          <w:rtl w:val="true"/>
        </w:rPr>
        <w:t>אמילי מואטי</w:t>
      </w:r>
    </w:p>
    <w:p>
      <w:pPr>
        <w:pStyle w:val="Normal"/>
        <w:ind w:hanging="0"/>
        <w:rPr/>
      </w:pPr>
      <w:r>
        <w:rPr>
          <w:rtl w:val="true"/>
        </w:rPr>
        <w:t>יואב קיש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336"/>
        <w:gridCol w:w="6769"/>
      </w:tblGrid>
      <w:tr>
        <w:trPr/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עמיאל בן אב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ר פוקס רו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מ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אנר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חמד חלאיל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דידיה גרינוול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פ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ה פ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ב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גאל גוטש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כנון ו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 פלוטנ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דיור הממשל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שב ה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לטל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קציב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דיור הממשל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שב ה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נורי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 אגף תקציבים ומנהל תחום בכיר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פנים</w:t>
            </w:r>
          </w:p>
        </w:tc>
      </w:tr>
      <w:tr>
        <w:trPr/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יהודה כדו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קרו תקצ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פנים</w:t>
            </w:r>
          </w:p>
        </w:tc>
      </w:tr>
      <w:tr>
        <w:trPr/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אוראל אברהמ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משא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פנים</w:t>
            </w:r>
          </w:p>
        </w:tc>
      </w:tr>
      <w:tr>
        <w:trPr/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טפסר אפי דב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תקציבים כ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פנים</w:t>
            </w:r>
          </w:p>
        </w:tc>
      </w:tr>
      <w:tr>
        <w:trPr/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מישל בטאשוי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פנים</w:t>
            </w:r>
          </w:p>
        </w:tc>
      </w:tr>
      <w:tr>
        <w:trPr/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ן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אל מהצ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ק אוז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תקציב תמחיר ותוכ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שג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פריצ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</w:t>
            </w:r>
          </w:p>
        </w:tc>
      </w:tr>
      <w:tr>
        <w:trPr/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ת רייכמן מי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 אגף בכיר תקצוב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</w:t>
            </w:r>
          </w:p>
        </w:tc>
      </w:tr>
      <w:tr>
        <w:trPr/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פת דיבס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תקצ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</w:t>
            </w:r>
          </w:p>
        </w:tc>
      </w:tr>
      <w:tr>
        <w:trPr/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טאיט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הש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</w:t>
            </w:r>
          </w:p>
        </w:tc>
      </w:tr>
      <w:tr>
        <w:trPr/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אטינ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קציב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זכויות ניצולי שואה</w:t>
            </w:r>
          </w:p>
        </w:tc>
      </w:tr>
      <w:tr>
        <w:trPr/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ר מוכת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פלגת צעירים בוערים</w:t>
            </w:r>
          </w:p>
        </w:tc>
      </w:tr>
      <w:tr>
        <w:trPr/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אל חז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מפלגת צעירים בוערים</w:t>
            </w:r>
          </w:p>
        </w:tc>
      </w:tr>
      <w:tr>
        <w:trPr/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רי קליש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דובר ומקום </w:t>
            </w:r>
            <w:r>
              <w:rPr>
                <w:rFonts w:eastAsia="Times New Roman"/>
                <w:kern w:val="0"/>
                <w:lang w:val="en-US" w:eastAsia="en-US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שי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לגת צעירים בוער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  <w:t>תמר בנתור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רית שלה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26586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שינויים בתקציב לשנת </w:t>
      </w:r>
      <w:r>
        <w:rPr/>
        <w:t>20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8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" w:name="_ETM_Q1_85690"/>
      <w:bookmarkStart w:id="4" w:name="_ETM_Q1_85594"/>
      <w:bookmarkEnd w:id="3"/>
      <w:bookmarkEnd w:id="4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ום רב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חשוון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תחים את דיונ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ראש חודש</w:t>
      </w:r>
      <w:r>
        <w:rPr>
          <w:rtl w:val="true"/>
          <w:lang w:eastAsia="he-IL"/>
        </w:rPr>
        <w:t xml:space="preserve">. </w:t>
      </w:r>
      <w:bookmarkStart w:id="5" w:name="_ETM_Q1_56767"/>
      <w:bookmarkEnd w:id="5"/>
      <w:r>
        <w:rPr>
          <w:rtl w:val="true"/>
          <w:lang w:eastAsia="he-IL"/>
        </w:rPr>
        <w:t>על סדר היום העברות תקציב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הכנסת שמבקשים הצעה ל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6" w:name="_ETM_Q1_60613"/>
      <w:bookmarkEnd w:id="6"/>
      <w:r>
        <w:rPr>
          <w:rtl w:val="true"/>
          <w:lang w:eastAsia="he-IL"/>
        </w:rPr>
        <w:t>נ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אב ק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" w:name="ET_speaker_5296_4"/>
      <w:bookmarkStart w:id="8" w:name="_ETM_Q1_89637"/>
      <w:bookmarkStart w:id="9" w:name="_ETM_Q1_88492"/>
      <w:bookmarkStart w:id="10" w:name="_ETM_Q1_88426"/>
      <w:bookmarkEnd w:id="8"/>
      <w:bookmarkEnd w:id="9"/>
      <w:bookmarkEnd w:id="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" w:name="_ETM_Q1_90420"/>
      <w:bookmarkStart w:id="12" w:name="_ETM_Q1_90355"/>
      <w:bookmarkEnd w:id="11"/>
      <w:bookmarkEnd w:id="12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אירוע רע </w:t>
      </w:r>
      <w:bookmarkStart w:id="13" w:name="_ETM_Q1_68541"/>
      <w:bookmarkEnd w:id="13"/>
      <w:r>
        <w:rPr>
          <w:rtl w:val="true"/>
          <w:lang w:eastAsia="he-IL"/>
        </w:rPr>
        <w:t>מאוד לכנס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שלי לסדר היא קודם כול לבטל </w:t>
      </w:r>
      <w:bookmarkStart w:id="14" w:name="_ETM_Q1_74461"/>
      <w:bookmarkEnd w:id="14"/>
      <w:r>
        <w:rPr>
          <w:rtl w:val="true"/>
          <w:lang w:eastAsia="he-IL"/>
        </w:rPr>
        <w:t>את הדיון היום בכלל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זה לצערי מקורו בחט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ים פה חברי </w:t>
      </w:r>
      <w:bookmarkStart w:id="15" w:name="_ETM_Q1_84050"/>
      <w:bookmarkEnd w:id="15"/>
      <w:r>
        <w:rPr>
          <w:rtl w:val="true"/>
          <w:lang w:eastAsia="he-IL"/>
        </w:rPr>
        <w:t>כנסת שמעריכים את הכנסת ורוצים לשמור על ה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ל </w:t>
      </w:r>
      <w:bookmarkStart w:id="16" w:name="_ETM_Q1_89038"/>
      <w:bookmarkEnd w:id="16"/>
      <w:r>
        <w:rPr>
          <w:rtl w:val="true"/>
          <w:lang w:eastAsia="he-IL"/>
        </w:rPr>
        <w:t>סיעות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זה נקבע שרירותית על יד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כנסת פחות </w:t>
      </w:r>
      <w:bookmarkStart w:id="17" w:name="_ETM_Q1_98551"/>
      <w:bookmarkEnd w:id="17"/>
      <w:r>
        <w:rPr>
          <w:rtl w:val="true"/>
          <w:lang w:eastAsia="he-IL"/>
        </w:rPr>
        <w:t>משבוע לפני 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ון בוועדת כספים על העברה של מיליארדים </w:t>
      </w:r>
      <w:bookmarkStart w:id="18" w:name="_ETM_Q1_107561"/>
      <w:bookmarkEnd w:id="18"/>
      <w:r>
        <w:rPr>
          <w:rtl w:val="true"/>
          <w:lang w:eastAsia="he-IL"/>
        </w:rPr>
        <w:t>ללא 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אירוע שאנחנו נמצאים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ניתי לייעוץ המשפטי ואני אבקש לכל אורך הדיון </w:t>
      </w:r>
      <w:bookmarkStart w:id="19" w:name="_ETM_Q1_113634"/>
      <w:bookmarkEnd w:id="19"/>
      <w:r>
        <w:rPr>
          <w:rtl w:val="true"/>
          <w:lang w:eastAsia="he-IL"/>
        </w:rPr>
        <w:t>לקבל בדיוק את הנימוקים ומדוע יש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מכות להפעיל בשביל</w:t>
      </w:r>
      <w:bookmarkStart w:id="20" w:name="_ETM_Q1_122404"/>
      <w:bookmarkEnd w:id="20"/>
      <w:r>
        <w:rPr>
          <w:rtl w:val="true"/>
          <w:lang w:eastAsia="he-IL"/>
        </w:rPr>
        <w:t xml:space="preserve"> לעקוף את ועדת ההסכ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" w:name="_ETM_Q1_179124"/>
      <w:bookmarkStart w:id="22" w:name="_ETM_Q1_179014"/>
      <w:bookmarkStart w:id="23" w:name="_ETM_Q1_179124"/>
      <w:bookmarkStart w:id="24" w:name="_ETM_Q1_179014"/>
      <w:bookmarkEnd w:id="23"/>
      <w:bookmarkEnd w:id="24"/>
    </w:p>
    <w:p>
      <w:pPr>
        <w:pStyle w:val="Normal"/>
        <w:rPr>
          <w:lang w:eastAsia="he-IL"/>
        </w:rPr>
      </w:pPr>
      <w:bookmarkStart w:id="25" w:name="_ETM_Q1_193836"/>
      <w:bookmarkStart w:id="26" w:name="_ETM_Q1_193749"/>
      <w:bookmarkEnd w:id="25"/>
      <w:bookmarkEnd w:id="26"/>
      <w:r>
        <w:rPr>
          <w:rtl w:val="true"/>
          <w:lang w:eastAsia="he-IL"/>
        </w:rPr>
        <w:t>אני רוצה לציין שהסמכות של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לעקוף </w:t>
      </w:r>
      <w:bookmarkStart w:id="27" w:name="_ETM_Q1_128024"/>
      <w:bookmarkEnd w:id="27"/>
      <w:r>
        <w:rPr>
          <w:rtl w:val="true"/>
          <w:lang w:eastAsia="he-IL"/>
        </w:rPr>
        <w:t xml:space="preserve">את ועדת ההסכמות בהחלטה של ועדת הכנסת – </w:t>
      </w:r>
      <w:bookmarkStart w:id="28" w:name="_ETM_Q1_130899"/>
      <w:bookmarkEnd w:id="28"/>
      <w:r>
        <w:rPr>
          <w:rtl w:val="true"/>
          <w:lang w:eastAsia="he-IL"/>
        </w:rPr>
        <w:t>נמצא כאן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הכנסת – היא לדעתי רק למקרים</w:t>
      </w:r>
      <w:bookmarkStart w:id="29" w:name="_ETM_Q1_134840"/>
      <w:bookmarkEnd w:id="29"/>
      <w:r>
        <w:rPr>
          <w:rtl w:val="true"/>
          <w:lang w:eastAsia="he-IL"/>
        </w:rPr>
        <w:t xml:space="preserve"> מי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פה תקדים רע מאוד לכנסת כי מעולם – ובדקתי את זה – לא הייתה ועדת כספים שלא בהסכמה</w:t>
      </w:r>
      <w:bookmarkStart w:id="30" w:name="_ETM_Q1_144266"/>
      <w:bookmarkEnd w:id="30"/>
      <w:r>
        <w:rPr>
          <w:rtl w:val="true"/>
          <w:lang w:eastAsia="he-IL"/>
        </w:rPr>
        <w:t xml:space="preserve"> שבוע לפני הב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רוע הזה הוא ר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ם כל ההערכה הגדולה שיש </w:t>
      </w:r>
      <w:bookmarkStart w:id="31" w:name="_ETM_Q1_161327"/>
      <w:bookmarkEnd w:id="31"/>
      <w:r>
        <w:rPr>
          <w:rtl w:val="true"/>
          <w:lang w:eastAsia="he-IL"/>
        </w:rPr>
        <w:t>לי לחבר הכנסת בג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 אתה לא מתמודד ברשימה בכנסת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" w:name="ET_speaker_4741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מחנה הממלכתי במקום הכבוד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" w:name="ET_speaker_5296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כולים לצחוק אבל תבינו את האבס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תייחס לחבר הכנסת בג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חס וחלילה יגידו דבר </w:t>
      </w:r>
      <w:bookmarkStart w:id="34" w:name="_ETM_Q1_188470"/>
      <w:bookmarkEnd w:id="3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35" w:name="_ETM_Q1_195029"/>
      <w:bookmarkEnd w:id="35"/>
      <w:r>
        <w:rPr>
          <w:rtl w:val="true"/>
          <w:lang w:eastAsia="he-IL"/>
        </w:rPr>
        <w:t>חברי כנסת שלא יהיו בכנסת הבאה והם יצביעו עכשיו על ההחלט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בגלל שהם לא ברש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אולי לפי הס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6" w:name="_ETM_Q1_196139"/>
      <w:bookmarkEnd w:id="36"/>
      <w:r>
        <w:rPr>
          <w:rtl w:val="true"/>
          <w:lang w:eastAsia="he-IL"/>
        </w:rPr>
        <w:t>לא נכנ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לחינם לא היו הצבעות בוועדת הכספים שבוע לפני בחירות שלא ב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חינם הדבר הזה לא </w:t>
      </w:r>
      <w:bookmarkStart w:id="37" w:name="_ETM_Q1_204184"/>
      <w:bookmarkEnd w:id="37"/>
      <w:r>
        <w:rPr>
          <w:rtl w:val="true"/>
          <w:lang w:eastAsia="he-IL"/>
        </w:rPr>
        <w:t>קרה מעולם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פעם זה קורה בגלל ש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כנסת</w:t>
      </w:r>
      <w:r>
        <w:rPr>
          <w:rtl w:val="true"/>
          <w:lang w:eastAsia="he-IL"/>
        </w:rPr>
        <w:t xml:space="preserve">, </w:t>
      </w:r>
      <w:bookmarkStart w:id="38" w:name="_ETM_Q1_211417"/>
      <w:bookmarkEnd w:id="38"/>
      <w:r>
        <w:rPr>
          <w:rtl w:val="true"/>
          <w:lang w:eastAsia="he-IL"/>
        </w:rPr>
        <w:t xml:space="preserve">שהוא חבר כנסת בסיעת יש עתיד </w:t>
      </w:r>
      <w:bookmarkStart w:id="39" w:name="_ETM_Q1_215781"/>
      <w:bookmarkEnd w:id="39"/>
      <w:r>
        <w:rPr>
          <w:rtl w:val="true"/>
          <w:lang w:eastAsia="he-IL"/>
        </w:rPr>
        <w:t xml:space="preserve">– וכל זה מתחבר לי לאיזה צורך של סיעת יש </w:t>
      </w:r>
      <w:bookmarkStart w:id="40" w:name="_ETM_Q1_217636"/>
      <w:bookmarkEnd w:id="40"/>
      <w:r>
        <w:rPr>
          <w:rtl w:val="true"/>
          <w:lang w:eastAsia="he-IL"/>
        </w:rPr>
        <w:t>עתיד באחת או בכמה מן הפנ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באמת לא יודע </w:t>
      </w:r>
      <w:bookmarkStart w:id="41" w:name="_ETM_Q1_223253"/>
      <w:bookmarkEnd w:id="41"/>
      <w:r>
        <w:rPr>
          <w:rtl w:val="true"/>
          <w:lang w:eastAsia="he-IL"/>
        </w:rPr>
        <w:t xml:space="preserve">להגיד לעומק את מהות האירוע אבל אין לי ספק </w:t>
      </w:r>
      <w:bookmarkStart w:id="42" w:name="_ETM_Q1_223268"/>
      <w:bookmarkEnd w:id="42"/>
      <w:r>
        <w:rPr>
          <w:rtl w:val="true"/>
          <w:lang w:eastAsia="he-IL"/>
        </w:rPr>
        <w:t>שלא הייתה שום סיבה לעשות את זה מלבד משהו שמתחבא</w:t>
      </w:r>
      <w:bookmarkStart w:id="43" w:name="_ETM_Q1_229942"/>
      <w:bookmarkEnd w:id="43"/>
      <w:r>
        <w:rPr>
          <w:rtl w:val="true"/>
          <w:lang w:eastAsia="he-IL"/>
        </w:rPr>
        <w:t xml:space="preserve"> פה בדיונים שלפנ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" w:name="_ETM_Q1_230444"/>
      <w:bookmarkStart w:id="45" w:name="_ETM_Q1_230357"/>
      <w:bookmarkStart w:id="46" w:name="_ETM_Q1_230444"/>
      <w:bookmarkStart w:id="47" w:name="_ETM_Q1_230357"/>
      <w:bookmarkEnd w:id="46"/>
      <w:bookmarkEnd w:id="47"/>
    </w:p>
    <w:p>
      <w:pPr>
        <w:pStyle w:val="Normal"/>
        <w:rPr>
          <w:lang w:eastAsia="he-IL"/>
        </w:rPr>
      </w:pPr>
      <w:bookmarkStart w:id="48" w:name="_ETM_Q1_230556"/>
      <w:bookmarkStart w:id="49" w:name="_ETM_Q1_230491"/>
      <w:bookmarkEnd w:id="48"/>
      <w:bookmarkEnd w:id="49"/>
      <w:r>
        <w:rPr>
          <w:rtl w:val="true"/>
          <w:lang w:eastAsia="he-IL"/>
        </w:rPr>
        <w:t xml:space="preserve">למה אני אומר </w:t>
      </w:r>
      <w:bookmarkStart w:id="50" w:name="_ETM_Q1_237079"/>
      <w:bookmarkEnd w:id="5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לא היינו במצב של אופוזיציה לעומ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ביקשת </w:t>
      </w:r>
      <w:bookmarkStart w:id="51" w:name="_ETM_Q1_245063"/>
      <w:bookmarkEnd w:id="51"/>
      <w:r>
        <w:rPr>
          <w:rtl w:val="true"/>
          <w:lang w:eastAsia="he-IL"/>
        </w:rPr>
        <w:t>ועשינו דיון לפני הח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קשתם דיון גם עכשיו עם העברות עודפים – תיכף אדבר למה עודפים הם האירוע פה – והייתה נכונות </w:t>
      </w:r>
      <w:bookmarkStart w:id="52" w:name="_ETM_Q1_256806"/>
      <w:bookmarkEnd w:id="52"/>
      <w:r>
        <w:rPr>
          <w:rtl w:val="true"/>
          <w:lang w:eastAsia="he-IL"/>
        </w:rPr>
        <w:t>מצד האופוזיציה והסכ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לא </w:t>
      </w:r>
      <w:bookmarkStart w:id="53" w:name="_ETM_Q1_253946"/>
      <w:bookmarkEnd w:id="53"/>
      <w:r>
        <w:rPr>
          <w:rtl w:val="true"/>
          <w:lang w:eastAsia="he-IL"/>
        </w:rPr>
        <w:t>הסכמנו לכל מה שרציתם אבל אמרנו שאנחנו מוכנים ללכת למתווה שתהיה בו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גלל שזה </w:t>
      </w:r>
      <w:bookmarkStart w:id="54" w:name="_ETM_Q1_261697"/>
      <w:bookmarkEnd w:id="54"/>
      <w:r>
        <w:rPr>
          <w:rtl w:val="true"/>
          <w:lang w:eastAsia="he-IL"/>
        </w:rPr>
        <w:t>שבוע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זה בהסכמה</w:t>
      </w:r>
      <w:r>
        <w:rPr>
          <w:rtl w:val="true"/>
          <w:lang w:eastAsia="he-IL"/>
        </w:rPr>
        <w:t xml:space="preserve">. </w:t>
      </w:r>
      <w:bookmarkStart w:id="55" w:name="_ETM_Q1_265607"/>
      <w:bookmarkEnd w:id="55"/>
      <w:r>
        <w:rPr>
          <w:rtl w:val="true"/>
          <w:lang w:eastAsia="he-IL"/>
        </w:rPr>
        <w:t>אמרנו שכאופוזיציה אנחנו נתמקד אך ורק בהעברות שקשורות לביטחון ו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אמרנו את </w:t>
      </w:r>
      <w:bookmarkStart w:id="56" w:name="_ETM_Q1_272490"/>
      <w:bookmarkEnd w:id="56"/>
      <w:r>
        <w:rPr>
          <w:rtl w:val="true"/>
          <w:lang w:eastAsia="he-IL"/>
        </w:rPr>
        <w:t>זה יש עתיד התקפ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משהו שהם צריכים </w:t>
      </w:r>
      <w:bookmarkStart w:id="57" w:name="_ETM_Q1_281495"/>
      <w:bookmarkEnd w:id="57"/>
      <w:r>
        <w:rPr>
          <w:rtl w:val="true"/>
          <w:lang w:eastAsia="he-IL"/>
        </w:rPr>
        <w:t xml:space="preserve">שלא נמצא </w:t>
      </w:r>
      <w:bookmarkStart w:id="58" w:name="_ETM_Q1_279449"/>
      <w:bookmarkEnd w:id="58"/>
      <w:r>
        <w:rPr>
          <w:rtl w:val="true"/>
          <w:lang w:eastAsia="he-IL"/>
        </w:rPr>
        <w:t>בביטחון ו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צר אירוע דורסני ללא 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וגע בכנסת בבסי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העברות </w:t>
      </w:r>
      <w:bookmarkStart w:id="59" w:name="_ETM_Q1_291913"/>
      <w:bookmarkEnd w:id="59"/>
      <w:r>
        <w:rPr>
          <w:rtl w:val="true"/>
          <w:lang w:eastAsia="he-IL"/>
        </w:rPr>
        <w:t>שאם היינו עושים בהסכמה – יש העברה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שטרה – לא היה על מה להתוו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ים פה קציני 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0" w:name="_ETM_Q1_297898"/>
      <w:bookmarkEnd w:id="60"/>
      <w:r>
        <w:rPr>
          <w:rtl w:val="true"/>
          <w:lang w:eastAsia="he-IL"/>
        </w:rPr>
        <w:t>לא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רוע הוא שימוש שלא כדין ללא סמכות בשביל לכופף לצרכים </w:t>
      </w:r>
      <w:bookmarkStart w:id="61" w:name="_ETM_Q1_308038"/>
      <w:bookmarkEnd w:id="61"/>
      <w:r>
        <w:rPr>
          <w:rtl w:val="true"/>
          <w:lang w:eastAsia="he-IL"/>
        </w:rPr>
        <w:t>מפלגתיים של יש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אני רואה את </w:t>
      </w:r>
      <w:bookmarkStart w:id="62" w:name="_ETM_Q1_304768"/>
      <w:bookmarkEnd w:id="62"/>
      <w:r>
        <w:rPr>
          <w:rtl w:val="true"/>
          <w:lang w:eastAsia="he-IL"/>
        </w:rPr>
        <w:t>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בצורה הכי ברורה</w:t>
      </w:r>
      <w:r>
        <w:rPr>
          <w:rtl w:val="true"/>
          <w:lang w:eastAsia="he-IL"/>
        </w:rPr>
        <w:t xml:space="preserve">. </w:t>
      </w:r>
      <w:bookmarkStart w:id="63" w:name="_ETM_Q1_306637"/>
      <w:bookmarkEnd w:id="63"/>
      <w:r>
        <w:rPr>
          <w:rtl w:val="true"/>
          <w:lang w:eastAsia="he-IL"/>
        </w:rPr>
        <w:t>זה חטא שמר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סעיף שמרסק את הסוברניות של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ני מעמיק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בינו </w:t>
      </w:r>
      <w:bookmarkStart w:id="64" w:name="_ETM_Q1_319398"/>
      <w:bookmarkEnd w:id="64"/>
      <w:r>
        <w:rPr>
          <w:rtl w:val="true"/>
          <w:lang w:eastAsia="he-IL"/>
        </w:rPr>
        <w:t>את האלטרנט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שבים פה בוועדה </w:t>
      </w:r>
      <w:bookmarkStart w:id="65" w:name="_ETM_Q1_319498"/>
      <w:bookmarkEnd w:id="65"/>
      <w:r>
        <w:rPr>
          <w:rtl w:val="true"/>
          <w:lang w:eastAsia="he-IL"/>
        </w:rPr>
        <w:t xml:space="preserve">נכבדה וזה לא שאם לא יעבור פה משהו הוא לא </w:t>
      </w:r>
      <w:bookmarkStart w:id="66" w:name="_ETM_Q1_325905"/>
      <w:bookmarkEnd w:id="66"/>
      <w:r>
        <w:rPr>
          <w:rtl w:val="true"/>
          <w:lang w:eastAsia="he-IL"/>
        </w:rPr>
        <w:t>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וד פחות משבוע בבחירות</w:t>
      </w:r>
      <w:r>
        <w:rPr>
          <w:rtl w:val="true"/>
          <w:lang w:eastAsia="he-IL"/>
        </w:rPr>
        <w:t xml:space="preserve">, </w:t>
      </w:r>
      <w:bookmarkStart w:id="67" w:name="_ETM_Q1_330539"/>
      <w:bookmarkEnd w:id="67"/>
      <w:r>
        <w:rPr>
          <w:rtl w:val="true"/>
          <w:lang w:eastAsia="he-IL"/>
        </w:rPr>
        <w:t>אחרי כן תוקם ועדת כספים ז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רכתי תוך סדר גודל של כ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פשר בתחילת דצמבר את </w:t>
      </w:r>
      <w:bookmarkStart w:id="68" w:name="_ETM_Q1_338841"/>
      <w:bookmarkEnd w:id="68"/>
      <w:r>
        <w:rPr>
          <w:rtl w:val="true"/>
          <w:lang w:eastAsia="he-IL"/>
        </w:rPr>
        <w:t>כל 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טרוב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גדול הזה</w:t>
      </w:r>
      <w:bookmarkStart w:id="69" w:name="_ETM_Q1_336365"/>
      <w:bookmarkEnd w:id="69"/>
      <w:r>
        <w:rPr>
          <w:rtl w:val="true"/>
          <w:lang w:eastAsia="he-IL"/>
        </w:rPr>
        <w:t xml:space="preserve"> להעביר בוועדה סוברנית של כנסת חדשה עם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</w:t>
      </w:r>
      <w:bookmarkStart w:id="70" w:name="_ETM_Q1_347686"/>
      <w:bookmarkEnd w:id="70"/>
      <w:r>
        <w:rPr>
          <w:rtl w:val="true"/>
          <w:lang w:eastAsia="he-IL"/>
        </w:rPr>
        <w:t>מכה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ירוע שהוא אחר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זה בחר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כנסת – אני אומר עוד </w:t>
      </w:r>
      <w:bookmarkStart w:id="71" w:name="_ETM_Q1_349688"/>
      <w:bookmarkEnd w:id="71"/>
      <w:r>
        <w:rPr>
          <w:rtl w:val="true"/>
          <w:lang w:eastAsia="he-IL"/>
        </w:rPr>
        <w:t>פעם ליועצת המשפט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כל סעיף וסעיף אני מבקש להבין </w:t>
      </w:r>
      <w:bookmarkStart w:id="72" w:name="_ETM_Q1_355254"/>
      <w:bookmarkEnd w:id="72"/>
      <w:r>
        <w:rPr>
          <w:rtl w:val="true"/>
          <w:lang w:eastAsia="he-IL"/>
        </w:rPr>
        <w:t>האם יש לו סמכות או אין לו 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את התשוב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מקומות שבוודאות אין להם שום קשר בין </w:t>
      </w:r>
      <w:bookmarkStart w:id="73" w:name="_ETM_Q1_363968"/>
      <w:bookmarkEnd w:id="73"/>
      <w:r>
        <w:rPr>
          <w:rtl w:val="true"/>
          <w:lang w:eastAsia="he-IL"/>
        </w:rPr>
        <w:t>התשובה שלו לסמ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" w:name="_ETM_Q1_368246"/>
      <w:bookmarkStart w:id="75" w:name="_ETM_Q1_367073"/>
      <w:bookmarkStart w:id="76" w:name="_ETM_Q1_366984"/>
      <w:bookmarkStart w:id="77" w:name="_ETM_Q1_368246"/>
      <w:bookmarkStart w:id="78" w:name="_ETM_Q1_367073"/>
      <w:bookmarkStart w:id="79" w:name="_ETM_Q1_366984"/>
      <w:bookmarkEnd w:id="77"/>
      <w:bookmarkEnd w:id="78"/>
      <w:bookmarkEnd w:id="79"/>
    </w:p>
    <w:p>
      <w:pPr>
        <w:pStyle w:val="Style14"/>
        <w:keepNext w:val="true"/>
        <w:rPr/>
      </w:pPr>
      <w:bookmarkStart w:id="80" w:name="ET_speaker_שלומית_ארליך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" w:name="_ETM_Q1_368959"/>
      <w:bookmarkStart w:id="82" w:name="_ETM_Q1_368889"/>
      <w:bookmarkEnd w:id="81"/>
      <w:bookmarkEnd w:id="82"/>
      <w:r>
        <w:rPr>
          <w:rtl w:val="true"/>
          <w:lang w:eastAsia="he-IL"/>
        </w:rPr>
        <w:t xml:space="preserve">תיכף נבהיר </w:t>
      </w:r>
      <w:bookmarkStart w:id="83" w:name="_ETM_Q1_370742"/>
      <w:bookmarkEnd w:id="83"/>
      <w:r>
        <w:rPr>
          <w:rtl w:val="true"/>
          <w:lang w:eastAsia="he-IL"/>
        </w:rPr>
        <w:t>את עניין הסמ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" w:name="_ETM_Q1_375367"/>
      <w:bookmarkStart w:id="85" w:name="_ETM_Q1_373647"/>
      <w:bookmarkStart w:id="86" w:name="_ETM_Q1_373558"/>
      <w:bookmarkStart w:id="87" w:name="_ETM_Q1_375367"/>
      <w:bookmarkStart w:id="88" w:name="_ETM_Q1_373647"/>
      <w:bookmarkStart w:id="89" w:name="_ETM_Q1_373558"/>
      <w:bookmarkEnd w:id="87"/>
      <w:bookmarkEnd w:id="88"/>
      <w:bookmarkEnd w:id="89"/>
    </w:p>
    <w:p>
      <w:pPr>
        <w:pStyle w:val="Style14"/>
        <w:keepNext w:val="true"/>
        <w:rPr/>
      </w:pPr>
      <w:bookmarkStart w:id="90" w:name="ET_speaker_529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 תבה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תייח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היה </w:t>
      </w:r>
      <w:bookmarkStart w:id="91" w:name="_ETM_Q1_367590"/>
      <w:bookmarkEnd w:id="91"/>
      <w:r>
        <w:rPr>
          <w:rtl w:val="true"/>
          <w:lang w:eastAsia="he-IL"/>
        </w:rPr>
        <w:t>חלק משמעותי מאוד מ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לכם בצורה הכי ברורה</w:t>
      </w:r>
      <w:r>
        <w:rPr>
          <w:rtl w:val="true"/>
          <w:lang w:eastAsia="he-IL"/>
        </w:rPr>
        <w:t>,</w:t>
      </w:r>
      <w:bookmarkStart w:id="92" w:name="_ETM_Q1_373018"/>
      <w:bookmarkEnd w:id="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93" w:name="_ETM_Q1_376158"/>
      <w:bookmarkStart w:id="94" w:name="_ETM_Q1_376076"/>
      <w:bookmarkEnd w:id="93"/>
      <w:bookmarkEnd w:id="94"/>
      <w:r>
        <w:rPr>
          <w:rtl w:val="true"/>
          <w:lang w:eastAsia="he-IL"/>
        </w:rPr>
        <w:t>נושאי ביטחון ורווחה שיהיו פה בדיון אנחנו כבר נתנו את הסכמ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ק בגלל </w:t>
      </w:r>
      <w:bookmarkStart w:id="95" w:name="_ETM_Q1_384138"/>
      <w:bookmarkEnd w:id="95"/>
      <w:r>
        <w:rPr>
          <w:rtl w:val="true"/>
          <w:lang w:eastAsia="he-IL"/>
        </w:rPr>
        <w:t>ההתנהגות הדורסנית ויצירת תקדימים קשים</w:t>
      </w:r>
      <w:bookmarkStart w:id="96" w:name="_ETM_Q1_385361"/>
      <w:bookmarkEnd w:id="96"/>
      <w:r>
        <w:rPr>
          <w:rtl w:val="true"/>
          <w:lang w:eastAsia="he-IL"/>
        </w:rPr>
        <w:t xml:space="preserve"> בכנסת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היה מאמין שפחות משבוע לפני הבחירות תכונס ועדת הכספים ללא הסכמות להעביר מיליא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באירוע </w:t>
      </w:r>
      <w:bookmarkStart w:id="97" w:name="_ETM_Q1_391943"/>
      <w:bookmarkEnd w:id="97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98" w:name="_ETM_Q1_395686"/>
      <w:bookmarkEnd w:id="98"/>
      <w:r>
        <w:rPr>
          <w:rtl w:val="true"/>
          <w:lang w:eastAsia="he-IL"/>
        </w:rPr>
        <w:t>היה יושב פה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מיתולוגי גפני היו פה צעקות והתקשורת </w:t>
      </w:r>
      <w:bookmarkStart w:id="99" w:name="_ETM_Q1_404136"/>
      <w:bookmarkEnd w:id="99"/>
      <w:r>
        <w:rPr>
          <w:rtl w:val="true"/>
          <w:lang w:eastAsia="he-IL"/>
        </w:rPr>
        <w:t>הייתה מזדעזעת איך הגענו ל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יום אני מזדעזע בשביל </w:t>
      </w:r>
      <w:bookmarkStart w:id="100" w:name="_ETM_Q1_402543"/>
      <w:bookmarkEnd w:id="100"/>
      <w:r>
        <w:rPr>
          <w:rtl w:val="true"/>
          <w:lang w:eastAsia="he-IL"/>
        </w:rPr>
        <w:t>כל אותם צבועים בתקשורת שלא אומר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יון הזה מקורו בחט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נה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bookmarkStart w:id="101" w:name="_ETM_Q1_416725"/>
      <w:bookmarkEnd w:id="101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טל את כ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 פה לא ייפול ו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 לא ד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משיך כאשר יהיה פ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עדת </w:t>
      </w:r>
      <w:bookmarkStart w:id="102" w:name="_ETM_Q1_426329"/>
      <w:bookmarkEnd w:id="102"/>
      <w:r>
        <w:rPr>
          <w:rtl w:val="true"/>
          <w:lang w:eastAsia="he-IL"/>
        </w:rPr>
        <w:t>כספים זמני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כחודש</w:t>
      </w:r>
      <w:r>
        <w:rPr>
          <w:rtl w:val="true"/>
          <w:lang w:eastAsia="he-IL"/>
        </w:rPr>
        <w:t xml:space="preserve">. </w:t>
      </w:r>
      <w:bookmarkStart w:id="103" w:name="_ETM_Q1_422433"/>
      <w:bookmarkEnd w:id="103"/>
      <w:r>
        <w:rPr>
          <w:rtl w:val="true"/>
          <w:lang w:eastAsia="he-IL"/>
        </w:rPr>
        <w:t>הוא ז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חברי כנסת מכהנים נצטרך להשלים את </w:t>
      </w:r>
      <w:bookmarkStart w:id="104" w:name="_ETM_Q1_427387"/>
      <w:bookmarkEnd w:id="104"/>
      <w:r>
        <w:rPr>
          <w:rtl w:val="true"/>
          <w:lang w:eastAsia="he-IL"/>
        </w:rPr>
        <w:t>המלא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" w:name="_ETM_Q1_430939"/>
      <w:bookmarkStart w:id="106" w:name="_ETM_Q1_429089"/>
      <w:bookmarkStart w:id="107" w:name="_ETM_Q1_428954"/>
      <w:bookmarkStart w:id="108" w:name="_ETM_Q1_430939"/>
      <w:bookmarkStart w:id="109" w:name="_ETM_Q1_429089"/>
      <w:bookmarkStart w:id="110" w:name="_ETM_Q1_428954"/>
      <w:bookmarkEnd w:id="108"/>
      <w:bookmarkEnd w:id="109"/>
      <w:bookmarkEnd w:id="110"/>
    </w:p>
    <w:p>
      <w:pPr>
        <w:pStyle w:val="Style31"/>
        <w:keepNext w:val="true"/>
        <w:rPr/>
      </w:pPr>
      <w:bookmarkStart w:id="111" w:name="ET_yor_585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" w:name="_ETM_Q1_426530"/>
      <w:bookmarkEnd w:id="112"/>
      <w:r>
        <w:rPr>
          <w:rtl w:val="true"/>
          <w:lang w:eastAsia="he-IL"/>
        </w:rPr>
        <w:t>תודה יו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רה ש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" w:name="_ETM_Q1_426605"/>
      <w:bookmarkStart w:id="114" w:name="_ETM_Q1_426605"/>
      <w:bookmarkEnd w:id="114"/>
    </w:p>
    <w:p>
      <w:pPr>
        <w:pStyle w:val="Style14"/>
        <w:keepNext w:val="true"/>
        <w:rPr/>
      </w:pPr>
      <w:bookmarkStart w:id="115" w:name="ET_speaker_6161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" w:name="_ETM_Q1_431789"/>
      <w:bookmarkStart w:id="117" w:name="_ETM_Q1_431705"/>
      <w:bookmarkEnd w:id="116"/>
      <w:bookmarkEnd w:id="11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וכל שלא להתייחס לדברים שנאמרו לפניי</w:t>
      </w:r>
      <w:r>
        <w:rPr>
          <w:rtl w:val="true"/>
          <w:lang w:eastAsia="he-IL"/>
        </w:rPr>
        <w:t xml:space="preserve">. </w:t>
      </w:r>
      <w:bookmarkStart w:id="118" w:name="_ETM_Q1_445435"/>
      <w:bookmarkEnd w:id="118"/>
      <w:r>
        <w:rPr>
          <w:rtl w:val="true"/>
          <w:lang w:eastAsia="he-IL"/>
        </w:rPr>
        <w:t xml:space="preserve">אני </w:t>
      </w:r>
      <w:bookmarkStart w:id="119" w:name="_ETM_Q1_439110"/>
      <w:bookmarkEnd w:id="119"/>
      <w:r>
        <w:rPr>
          <w:rtl w:val="true"/>
          <w:lang w:eastAsia="he-IL"/>
        </w:rPr>
        <w:t>בחרתי לבקש שכל מי שנמצא כאן ויבקש את רשות</w:t>
      </w:r>
      <w:bookmarkStart w:id="120" w:name="_ETM_Q1_442014"/>
      <w:bookmarkEnd w:id="120"/>
      <w:r>
        <w:rPr>
          <w:rtl w:val="true"/>
          <w:lang w:eastAsia="he-IL"/>
        </w:rPr>
        <w:t xml:space="preserve"> הדיבור באמת קרא את הטבלה עם הסעיפים וגם נכנס לפניות שקיבלנו אתמול וקרא פני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היה </w:t>
      </w:r>
      <w:bookmarkStart w:id="121" w:name="_ETM_Q1_453624"/>
      <w:bookmarkEnd w:id="121"/>
      <w:r>
        <w:rPr>
          <w:rtl w:val="true"/>
          <w:lang w:eastAsia="he-IL"/>
        </w:rPr>
        <w:t xml:space="preserve">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חלטת ממשל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נכנס לקרוא את החלטת הממשלה הזו</w:t>
      </w:r>
      <w:r>
        <w:rPr>
          <w:rtl w:val="true"/>
          <w:lang w:eastAsia="he-IL"/>
        </w:rPr>
        <w:t xml:space="preserve">. </w:t>
      </w:r>
      <w:bookmarkStart w:id="122" w:name="_ETM_Q1_454886"/>
      <w:bookmarkEnd w:id="122"/>
      <w:r>
        <w:rPr>
          <w:rtl w:val="true"/>
          <w:lang w:eastAsia="he-IL"/>
        </w:rPr>
        <w:t xml:space="preserve">אני לא </w:t>
      </w:r>
      <w:bookmarkStart w:id="123" w:name="_ETM_Q1_457034"/>
      <w:bookmarkEnd w:id="123"/>
      <w:r>
        <w:rPr>
          <w:rtl w:val="true"/>
          <w:lang w:eastAsia="he-IL"/>
        </w:rPr>
        <w:t>מדברת על אלה שמגיעים רק לסעיף שלהם מתוך העשרה</w:t>
      </w:r>
      <w:r>
        <w:rPr>
          <w:rtl w:val="true"/>
          <w:lang w:eastAsia="he-IL"/>
        </w:rPr>
        <w:t>,</w:t>
      </w:r>
      <w:bookmarkStart w:id="124" w:name="_ETM_Q1_461276"/>
      <w:bookmarkEnd w:id="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ם באמת צריכים לדעת ולהיות בקיאים בסעיפ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בא לכאן כדי ליצור תקשורת נראה לי שלא בא </w:t>
      </w:r>
      <w:bookmarkStart w:id="125" w:name="_ETM_Q1_478058"/>
      <w:bookmarkEnd w:id="125"/>
      <w:r>
        <w:rPr>
          <w:rtl w:val="true"/>
          <w:lang w:eastAsia="he-IL"/>
        </w:rPr>
        <w:t>לשרת את מדינת ישראל ואזרח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" w:name="_ETM_Q1_480992"/>
      <w:bookmarkStart w:id="127" w:name="_ETM_Q1_480903"/>
      <w:bookmarkStart w:id="128" w:name="_ETM_Q1_480992"/>
      <w:bookmarkStart w:id="129" w:name="_ETM_Q1_480903"/>
      <w:bookmarkEnd w:id="128"/>
      <w:bookmarkEnd w:id="129"/>
    </w:p>
    <w:p>
      <w:pPr>
        <w:pStyle w:val="Normal"/>
        <w:rPr>
          <w:lang w:eastAsia="he-IL"/>
        </w:rPr>
      </w:pPr>
      <w:bookmarkStart w:id="130" w:name="_ETM_Q1_481109"/>
      <w:bookmarkStart w:id="131" w:name="_ETM_Q1_481033"/>
      <w:bookmarkEnd w:id="130"/>
      <w:bookmarkEnd w:id="131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י לומר את זה אבל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 הפתעת אותי בכל מה </w:t>
      </w:r>
      <w:bookmarkStart w:id="132" w:name="_ETM_Q1_478407"/>
      <w:bookmarkEnd w:id="132"/>
      <w:r>
        <w:rPr>
          <w:rtl w:val="true"/>
          <w:lang w:eastAsia="he-IL"/>
        </w:rPr>
        <w:t>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לא נראה </w:t>
      </w:r>
      <w:bookmarkStart w:id="133" w:name="_ETM_Q1_486823"/>
      <w:bookmarkEnd w:id="133"/>
      <w:r>
        <w:rPr>
          <w:rtl w:val="true"/>
          <w:lang w:eastAsia="he-IL"/>
        </w:rPr>
        <w:t>לו הזוי שבמשך שלוש שנים אין תקציב למדינת ישראל למה שלא ייראה לו הזוי שעוד חודש ועוד חודשיים לא יהיו סעיפים למדינת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שלא ניהל שורה</w:t>
      </w:r>
      <w:bookmarkStart w:id="134" w:name="_ETM_Q1_499303"/>
      <w:bookmarkEnd w:id="134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ורה של דרישות </w:t>
      </w:r>
      <w:bookmarkStart w:id="135" w:name="_ETM_Q1_499994"/>
      <w:bookmarkEnd w:id="135"/>
      <w:r>
        <w:rPr>
          <w:rtl w:val="true"/>
          <w:lang w:eastAsia="he-IL"/>
        </w:rPr>
        <w:t>של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רשויות – אנחנו רוא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הוועדה הזאת במשך שנה וחצי הכניסה </w:t>
      </w:r>
      <w:bookmarkStart w:id="136" w:name="_ETM_Q1_507788"/>
      <w:bookmarkEnd w:id="136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ציאה נושא והיד </w:t>
      </w:r>
      <w:bookmarkStart w:id="137" w:name="_ETM_Q1_510588"/>
      <w:bookmarkEnd w:id="137"/>
      <w:r>
        <w:rPr>
          <w:rtl w:val="true"/>
          <w:lang w:eastAsia="he-IL"/>
        </w:rPr>
        <w:t>טבעה בפנים בבור שלא היה ב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ה לנו העברת מ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לנו בורות בנושאים על נושאים על נוש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" w:name="_ETM_Q1_519409"/>
      <w:bookmarkStart w:id="139" w:name="_ETM_Q1_519320"/>
      <w:bookmarkStart w:id="140" w:name="_ETM_Q1_519409"/>
      <w:bookmarkStart w:id="141" w:name="_ETM_Q1_519320"/>
      <w:bookmarkEnd w:id="140"/>
      <w:bookmarkEnd w:id="141"/>
    </w:p>
    <w:p>
      <w:pPr>
        <w:pStyle w:val="Normal"/>
        <w:rPr>
          <w:lang w:eastAsia="he-IL"/>
        </w:rPr>
      </w:pPr>
      <w:bookmarkStart w:id="142" w:name="_ETM_Q1_519525"/>
      <w:bookmarkStart w:id="143" w:name="_ETM_Q1_519447"/>
      <w:bookmarkEnd w:id="142"/>
      <w:bookmarkEnd w:id="143"/>
      <w:r>
        <w:rPr>
          <w:rtl w:val="true"/>
          <w:lang w:eastAsia="he-IL"/>
        </w:rPr>
        <w:t>אני משתמשת במילותי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לא </w:t>
      </w:r>
      <w:bookmarkStart w:id="144" w:name="_ETM_Q1_520280"/>
      <w:bookmarkEnd w:id="144"/>
      <w:r>
        <w:rPr>
          <w:rtl w:val="true"/>
          <w:lang w:eastAsia="he-IL"/>
        </w:rPr>
        <w:t>רוצה שוועדת הכספים תהיה כלי לכופף לצרכים מפלג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נה שוועדת</w:t>
      </w:r>
      <w:bookmarkStart w:id="145" w:name="_ETM_Q1_527300"/>
      <w:bookmarkEnd w:id="145"/>
      <w:r>
        <w:rPr>
          <w:rtl w:val="true"/>
          <w:lang w:eastAsia="he-IL"/>
        </w:rPr>
        <w:t xml:space="preserve">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ועדה שאמונה על הבקרה על מה שקורה במשרדי הממשלה</w:t>
      </w:r>
      <w:r>
        <w:rPr>
          <w:rtl w:val="true"/>
          <w:lang w:eastAsia="he-IL"/>
        </w:rPr>
        <w:t xml:space="preserve">, </w:t>
      </w:r>
      <w:bookmarkStart w:id="146" w:name="_ETM_Q1_531244"/>
      <w:bookmarkEnd w:id="146"/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עשו לפנינו וכפי שיעשו אחרינו</w:t>
      </w:r>
      <w:r>
        <w:rPr>
          <w:rtl w:val="true"/>
          <w:lang w:eastAsia="he-IL"/>
        </w:rPr>
        <w:t xml:space="preserve">, </w:t>
      </w:r>
      <w:bookmarkStart w:id="147" w:name="_ETM_Q1_536552"/>
      <w:bookmarkEnd w:id="147"/>
      <w:r>
        <w:rPr>
          <w:rtl w:val="true"/>
          <w:lang w:eastAsia="he-IL"/>
        </w:rPr>
        <w:t>לעשות ב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צריכים להעלות כאן סעי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</w:t>
      </w:r>
      <w:bookmarkStart w:id="148" w:name="_ETM_Q1_546053"/>
      <w:bookmarkEnd w:id="148"/>
      <w:r>
        <w:rPr>
          <w:rtl w:val="true"/>
          <w:lang w:eastAsia="he-IL"/>
        </w:rPr>
        <w:t>בא כאילו אתה היונה הצ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אים כאן עם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דה מפלגתית אופוזיציונית על נושאים </w:t>
      </w:r>
      <w:bookmarkStart w:id="149" w:name="_ETM_Q1_555942"/>
      <w:bookmarkEnd w:id="149"/>
      <w:r>
        <w:rPr>
          <w:rtl w:val="true"/>
          <w:lang w:eastAsia="he-IL"/>
        </w:rPr>
        <w:t>שנוגעים בליבתו של האזרח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ומרי הכנסת </w:t>
      </w:r>
      <w:bookmarkStart w:id="150" w:name="_ETM_Q1_556436"/>
      <w:bookmarkEnd w:id="150"/>
      <w:r>
        <w:rPr>
          <w:rtl w:val="true"/>
          <w:lang w:eastAsia="he-IL"/>
        </w:rPr>
        <w:t>וכפי שתמיד יד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עם ולא פעמיים גם אנשים מן</w:t>
      </w:r>
      <w:bookmarkStart w:id="151" w:name="_ETM_Q1_560175"/>
      <w:bookmarkEnd w:id="151"/>
      <w:r>
        <w:rPr>
          <w:rtl w:val="true"/>
          <w:lang w:eastAsia="he-IL"/>
        </w:rPr>
        <w:t xml:space="preserve"> האופוזיציה אמרו לי – ונמצא כאן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– טוב</w:t>
      </w:r>
      <w:r>
        <w:rPr>
          <w:rtl w:val="true"/>
          <w:lang w:eastAsia="he-IL"/>
        </w:rPr>
        <w:t>,</w:t>
      </w:r>
      <w:bookmarkStart w:id="152" w:name="_ETM_Q1_561967"/>
      <w:bookmarkEnd w:id="1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וותר על הזכ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רה כבר עשתה מספיק אופוזיציה</w:t>
      </w:r>
      <w:bookmarkStart w:id="153" w:name="_ETM_Q1_567721"/>
      <w:bookmarkEnd w:id="1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וותרת על המקצועי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אול על סעי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פה אשאל על </w:t>
      </w:r>
      <w:bookmarkStart w:id="154" w:name="_ETM_Q1_568820"/>
      <w:bookmarkEnd w:id="154"/>
      <w:r>
        <w:rPr>
          <w:rtl w:val="true"/>
          <w:lang w:eastAsia="he-IL"/>
        </w:rPr>
        <w:t>סעי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דתי אותם סעי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עיף והתיקים על השולחן שלי מסומנים סעי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. </w:t>
      </w:r>
      <w:bookmarkStart w:id="155" w:name="_ETM_Q1_578520"/>
      <w:bookmarkEnd w:id="155"/>
      <w:r>
        <w:rPr>
          <w:rtl w:val="true"/>
          <w:lang w:eastAsia="he-IL"/>
        </w:rPr>
        <w:t>אתה מזלזל בכולנו</w:t>
      </w:r>
      <w:r>
        <w:rPr>
          <w:rtl w:val="true"/>
          <w:lang w:eastAsia="he-IL"/>
        </w:rPr>
        <w:t>?</w:t>
      </w:r>
      <w:bookmarkStart w:id="156" w:name="_ETM_Q1_579761"/>
      <w:bookmarkEnd w:id="1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קצת לא מקובל על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" w:name="_ETM_Q1_586079"/>
      <w:bookmarkStart w:id="158" w:name="_ETM_Q1_585974"/>
      <w:bookmarkStart w:id="159" w:name="_ETM_Q1_586079"/>
      <w:bookmarkStart w:id="160" w:name="_ETM_Q1_585974"/>
      <w:bookmarkEnd w:id="159"/>
      <w:bookmarkEnd w:id="160"/>
    </w:p>
    <w:p>
      <w:pPr>
        <w:pStyle w:val="Normal"/>
        <w:rPr>
          <w:lang w:eastAsia="he-IL"/>
        </w:rPr>
      </w:pPr>
      <w:bookmarkStart w:id="161" w:name="_ETM_Q1_586179"/>
      <w:bookmarkStart w:id="162" w:name="_ETM_Q1_586104"/>
      <w:bookmarkEnd w:id="161"/>
      <w:bookmarkEnd w:id="162"/>
      <w:r>
        <w:rPr>
          <w:rtl w:val="true"/>
          <w:lang w:eastAsia="he-IL"/>
        </w:rPr>
        <w:t>באותה אמי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היה </w:t>
      </w:r>
      <w:bookmarkStart w:id="163" w:name="_ETM_Q1_581981"/>
      <w:bookmarkEnd w:id="163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ואר – ומה יעשו כל אותם שצריכים לקבל מענים</w:t>
      </w:r>
      <w:r>
        <w:rPr>
          <w:rtl w:val="true"/>
          <w:lang w:eastAsia="he-IL"/>
        </w:rPr>
        <w:t xml:space="preserve">? </w:t>
      </w:r>
      <w:bookmarkStart w:id="164" w:name="_ETM_Q1_593270"/>
      <w:bookmarkEnd w:id="164"/>
      <w:r>
        <w:rPr>
          <w:rtl w:val="true"/>
          <w:lang w:eastAsia="he-IL"/>
        </w:rPr>
        <w:t>קציני מ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סעיפים שתיכף נדון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כיתם ותחכו עוד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דינה הזאת </w:t>
      </w:r>
      <w:bookmarkStart w:id="165" w:name="_ETM_Q1_604093"/>
      <w:bookmarkEnd w:id="165"/>
      <w:r>
        <w:rPr>
          <w:rtl w:val="true"/>
          <w:lang w:eastAsia="he-IL"/>
        </w:rPr>
        <w:t>אנחנו לא מצליחים להגיע להכ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עוד מערכת בחירות ועוד מערכת 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חכו עוד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לחכות עוד </w:t>
      </w:r>
      <w:bookmarkStart w:id="166" w:name="_ETM_Q1_611496"/>
      <w:bookmarkEnd w:id="166"/>
      <w:r>
        <w:rPr>
          <w:rtl w:val="true"/>
          <w:lang w:eastAsia="he-IL"/>
        </w:rPr>
        <w:t>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שאת האנשים שאני פוגשת בחוגי בית ואת האנשים שאני </w:t>
      </w:r>
      <w:bookmarkStart w:id="167" w:name="_ETM_Q1_607987"/>
      <w:bookmarkEnd w:id="167"/>
      <w:r>
        <w:rPr>
          <w:rtl w:val="true"/>
          <w:lang w:eastAsia="he-IL"/>
        </w:rPr>
        <w:t>פוגשת ב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ואלים או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תי אני אקבל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תי </w:t>
      </w:r>
      <w:bookmarkStart w:id="168" w:name="_ETM_Q1_614514"/>
      <w:bookmarkEnd w:id="168"/>
      <w:r>
        <w:rPr>
          <w:rtl w:val="true"/>
          <w:lang w:eastAsia="he-IL"/>
        </w:rPr>
        <w:t>ייכנס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אקבל מע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ני צריך לחכות </w:t>
      </w:r>
      <w:bookmarkStart w:id="169" w:name="_ETM_Q1_615226"/>
      <w:bookmarkEnd w:id="169"/>
      <w:r>
        <w:rPr>
          <w:rtl w:val="true"/>
          <w:lang w:eastAsia="he-IL"/>
        </w:rPr>
        <w:t>בתור כ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ין לי תקן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יהיה</w:t>
      </w:r>
      <w:r>
        <w:rPr>
          <w:rtl w:val="true"/>
          <w:lang w:eastAsia="he-IL"/>
        </w:rPr>
        <w:t xml:space="preserve">. </w:t>
      </w:r>
      <w:bookmarkStart w:id="170" w:name="_ETM_Q1_620791"/>
      <w:bookmarkEnd w:id="170"/>
      <w:r>
        <w:rPr>
          <w:rtl w:val="true"/>
          <w:lang w:eastAsia="he-IL"/>
        </w:rPr>
        <w:t>לכן מבחינתי סעיף הזמן לא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ם זה שיש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לא צריך להתחייב שלא נתכנס עוד פעם כי אם </w:t>
      </w:r>
      <w:bookmarkStart w:id="171" w:name="_ETM_Q1_628810"/>
      <w:bookmarkEnd w:id="171"/>
      <w:r>
        <w:rPr>
          <w:rtl w:val="true"/>
          <w:lang w:eastAsia="he-IL"/>
        </w:rPr>
        <w:t>יהיה עוד נושא דחוף על סדר היום אז נ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עצרו ר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" w:name="_ETM_Q1_667869"/>
      <w:bookmarkStart w:id="173" w:name="_ETM_Q1_667791"/>
      <w:bookmarkStart w:id="174" w:name="_ETM_Q1_667869"/>
      <w:bookmarkStart w:id="175" w:name="_ETM_Q1_667791"/>
      <w:bookmarkEnd w:id="174"/>
      <w:bookmarkEnd w:id="175"/>
    </w:p>
    <w:p>
      <w:pPr>
        <w:pStyle w:val="Normal"/>
        <w:rPr>
          <w:lang w:eastAsia="he-IL"/>
        </w:rPr>
      </w:pPr>
      <w:bookmarkStart w:id="176" w:name="_ETM_Q1_667989"/>
      <w:bookmarkStart w:id="177" w:name="_ETM_Q1_667928"/>
      <w:bookmarkEnd w:id="176"/>
      <w:bookmarkEnd w:id="177"/>
      <w:r>
        <w:rPr>
          <w:rtl w:val="true"/>
          <w:lang w:eastAsia="he-IL"/>
        </w:rPr>
        <w:t>הקריאה שלי היא כן לבחון כל נושא לג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גם אם נצטרך להתכנס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התשובות שהעם צריך </w:t>
      </w:r>
      <w:bookmarkStart w:id="178" w:name="_ETM_Q1_639597"/>
      <w:bookmarkEnd w:id="178"/>
      <w:r>
        <w:rPr>
          <w:rtl w:val="true"/>
          <w:lang w:eastAsia="he-IL"/>
        </w:rPr>
        <w:t>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שובה העניינית האם זה רלוונטי או לא </w:t>
      </w:r>
      <w:bookmarkStart w:id="179" w:name="_ETM_Q1_645668"/>
      <w:bookmarkEnd w:id="179"/>
      <w:r>
        <w:rPr>
          <w:rtl w:val="true"/>
          <w:lang w:eastAsia="he-IL"/>
        </w:rPr>
        <w:t>תתקבל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שולח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גם שקראתי את התגובות </w:t>
      </w:r>
      <w:bookmarkStart w:id="180" w:name="_ETM_Q1_648828"/>
      <w:bookmarkEnd w:id="180"/>
      <w:r>
        <w:rPr>
          <w:rtl w:val="true"/>
          <w:lang w:eastAsia="he-IL"/>
        </w:rPr>
        <w:t>של אגף התקציבים שאמון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אנחנו נאבקים עם </w:t>
      </w:r>
      <w:bookmarkStart w:id="181" w:name="_ETM_Q1_652581"/>
      <w:bookmarkEnd w:id="181"/>
      <w:r>
        <w:rPr>
          <w:rtl w:val="true"/>
          <w:lang w:eastAsia="he-IL"/>
        </w:rPr>
        <w:t>משרד האוצר כל כך הרב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שם תשובות עני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קרא את הפניות צריך לקרוא גם מה</w:t>
      </w:r>
      <w:bookmarkStart w:id="182" w:name="_ETM_Q1_658465"/>
      <w:bookmarkEnd w:id="182"/>
      <w:r>
        <w:rPr>
          <w:rtl w:val="true"/>
          <w:lang w:eastAsia="he-IL"/>
        </w:rPr>
        <w:t xml:space="preserve"> אומ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ל גוף רגולטורי רלוונטי על הנושא הזה</w:t>
      </w:r>
      <w:r>
        <w:rPr>
          <w:rtl w:val="true"/>
          <w:lang w:eastAsia="he-IL"/>
        </w:rPr>
        <w:t>.</w:t>
      </w:r>
      <w:bookmarkStart w:id="183" w:name="_ETM_Q1_661476"/>
      <w:bookmarkEnd w:id="183"/>
      <w:r>
        <w:rPr>
          <w:rtl w:val="true"/>
          <w:lang w:eastAsia="he-IL"/>
        </w:rPr>
        <w:t xml:space="preserve"> </w:t>
      </w:r>
      <w:bookmarkStart w:id="184" w:name="_ETM_Q1_665140"/>
      <w:bookmarkEnd w:id="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" w:name="_ETM_Q1_665268"/>
      <w:bookmarkStart w:id="186" w:name="_ETM_Q1_665211"/>
      <w:bookmarkStart w:id="187" w:name="_ETM_Q1_665268"/>
      <w:bookmarkStart w:id="188" w:name="_ETM_Q1_665211"/>
      <w:bookmarkEnd w:id="187"/>
      <w:bookmarkEnd w:id="188"/>
    </w:p>
    <w:p>
      <w:pPr>
        <w:pStyle w:val="Normal"/>
        <w:rPr>
          <w:lang w:eastAsia="he-IL"/>
        </w:rPr>
      </w:pPr>
      <w:bookmarkStart w:id="189" w:name="_ETM_Q1_665331"/>
      <w:bookmarkEnd w:id="189"/>
      <w:r>
        <w:rPr>
          <w:rtl w:val="true"/>
          <w:lang w:eastAsia="he-IL"/>
        </w:rPr>
        <w:t xml:space="preserve">אני דווקא </w:t>
      </w:r>
      <w:bookmarkStart w:id="190" w:name="_ETM_Q1_669494"/>
      <w:bookmarkEnd w:id="190"/>
      <w:r>
        <w:rPr>
          <w:rtl w:val="true"/>
          <w:lang w:eastAsia="he-IL"/>
        </w:rPr>
        <w:t>אמרתי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שלי לסדר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ש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יזק את זה גם חבר הכנסת יואב ק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 כמעט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חברת כנסת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עלו </w:t>
      </w:r>
      <w:bookmarkStart w:id="191" w:name="_ETM_Q1_681142"/>
      <w:bookmarkEnd w:id="191"/>
      <w:r>
        <w:rPr>
          <w:rtl w:val="true"/>
          <w:lang w:eastAsia="he-IL"/>
        </w:rPr>
        <w:t xml:space="preserve">על השולחן את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192" w:name="_ETM_Q1_677409"/>
      <w:bookmarkEnd w:id="192"/>
      <w:r>
        <w:rPr>
          <w:rtl w:val="true"/>
          <w:lang w:eastAsia="he-IL"/>
        </w:rPr>
        <w:t>הפניות ופה בשולחן הזה נחליט מה כן ומה לא</w:t>
      </w:r>
      <w:r>
        <w:rPr>
          <w:rtl w:val="true"/>
          <w:lang w:eastAsia="he-IL"/>
        </w:rPr>
        <w:t xml:space="preserve">. </w:t>
      </w:r>
      <w:bookmarkStart w:id="193" w:name="_ETM_Q1_687687"/>
      <w:bookmarkEnd w:id="193"/>
      <w:r>
        <w:rPr>
          <w:rtl w:val="true"/>
          <w:lang w:eastAsia="he-IL"/>
        </w:rPr>
        <w:t xml:space="preserve">אני רוצה את כ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ני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גלל שבאו בוועדת ההסכמות ואל מול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ניות – לא קראו פנייה–פנייה – אמ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י יוד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כול להיות שק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יוא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" w:name="_ETM_Q1_700919"/>
      <w:bookmarkStart w:id="195" w:name="_ETM_Q1_699695"/>
      <w:bookmarkStart w:id="196" w:name="_ETM_Q1_699609"/>
      <w:bookmarkStart w:id="197" w:name="_ETM_Q1_700919"/>
      <w:bookmarkStart w:id="198" w:name="_ETM_Q1_699695"/>
      <w:bookmarkStart w:id="199" w:name="_ETM_Q1_699609"/>
      <w:bookmarkEnd w:id="197"/>
      <w:bookmarkEnd w:id="198"/>
      <w:bookmarkEnd w:id="199"/>
    </w:p>
    <w:p>
      <w:pPr>
        <w:pStyle w:val="Style14"/>
        <w:keepNext w:val="true"/>
        <w:rPr/>
      </w:pPr>
      <w:bookmarkStart w:id="200" w:name="ET_speaker_529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" w:name="_ETM_Q1_701618"/>
      <w:bookmarkStart w:id="202" w:name="_ETM_Q1_701538"/>
      <w:bookmarkEnd w:id="201"/>
      <w:bookmarkEnd w:id="202"/>
      <w:r>
        <w:rPr>
          <w:rtl w:val="true"/>
          <w:lang w:eastAsia="he-IL"/>
        </w:rPr>
        <w:t xml:space="preserve">הרבה דברים </w:t>
      </w:r>
      <w:bookmarkStart w:id="203" w:name="_ETM_Q1_703047"/>
      <w:bookmarkEnd w:id="203"/>
      <w:r>
        <w:rPr>
          <w:rtl w:val="true"/>
          <w:lang w:eastAsia="he-IL"/>
        </w:rPr>
        <w:t>את לא יו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" w:name="_ETM_Q1_706279"/>
      <w:bookmarkStart w:id="205" w:name="_ETM_Q1_705138"/>
      <w:bookmarkStart w:id="206" w:name="_ETM_Q1_705049"/>
      <w:bookmarkStart w:id="207" w:name="_ETM_Q1_706279"/>
      <w:bookmarkStart w:id="208" w:name="_ETM_Q1_705138"/>
      <w:bookmarkStart w:id="209" w:name="_ETM_Q1_705049"/>
      <w:bookmarkEnd w:id="207"/>
      <w:bookmarkEnd w:id="208"/>
      <w:bookmarkEnd w:id="209"/>
    </w:p>
    <w:p>
      <w:pPr>
        <w:pStyle w:val="Style14"/>
        <w:keepNext w:val="true"/>
        <w:rPr/>
      </w:pPr>
      <w:bookmarkStart w:id="210" w:name="ET_speaker_616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" w:name="_ETM_Q1_707110"/>
      <w:bookmarkStart w:id="212" w:name="_ETM_Q1_707042"/>
      <w:bookmarkEnd w:id="211"/>
      <w:bookmarkEnd w:id="212"/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שלא אני </w:t>
      </w:r>
      <w:bookmarkStart w:id="213" w:name="_ETM_Q1_701762"/>
      <w:bookmarkEnd w:id="213"/>
      <w:r>
        <w:rPr>
          <w:rtl w:val="true"/>
          <w:lang w:eastAsia="he-IL"/>
        </w:rPr>
        <w:t>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גם מתקנת את עצמי כשאני חושבת שמשהו </w:t>
      </w:r>
      <w:bookmarkStart w:id="214" w:name="_ETM_Q1_704600"/>
      <w:bookmarkEnd w:id="214"/>
      <w:r>
        <w:rPr>
          <w:rtl w:val="true"/>
          <w:lang w:eastAsia="he-IL"/>
        </w:rPr>
        <w:t>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עשר 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או נשב ונחליט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אגיד </w:t>
      </w:r>
      <w:bookmarkStart w:id="215" w:name="_ETM_Q1_710152"/>
      <w:bookmarkEnd w:id="215"/>
      <w:r>
        <w:rPr>
          <w:rtl w:val="true"/>
          <w:lang w:eastAsia="he-IL"/>
        </w:rPr>
        <w:t>לכם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בלב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16" w:name="_ETM_Q1_716490"/>
      <w:bookmarkEnd w:id="216"/>
      <w:r>
        <w:rPr>
          <w:rtl w:val="true"/>
          <w:lang w:eastAsia="he-IL"/>
        </w:rPr>
        <w:t>פונה כאן להעלות את כל ה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שב פה עד שיעלה ע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ורה בדבר הז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" w:name="_ETM_Q1_723459"/>
      <w:bookmarkStart w:id="218" w:name="_ETM_Q1_723385"/>
      <w:bookmarkStart w:id="219" w:name="_ETM_Q1_723459"/>
      <w:bookmarkStart w:id="220" w:name="_ETM_Q1_723385"/>
      <w:bookmarkEnd w:id="219"/>
      <w:bookmarkEnd w:id="220"/>
    </w:p>
    <w:p>
      <w:pPr>
        <w:pStyle w:val="Normal"/>
        <w:rPr>
          <w:lang w:eastAsia="he-IL"/>
        </w:rPr>
      </w:pPr>
      <w:bookmarkStart w:id="221" w:name="_ETM_Q1_723615"/>
      <w:bookmarkStart w:id="222" w:name="_ETM_Q1_723512"/>
      <w:bookmarkEnd w:id="221"/>
      <w:bookmarkEnd w:id="222"/>
      <w:r>
        <w:rPr>
          <w:rtl w:val="true"/>
          <w:lang w:eastAsia="he-IL"/>
        </w:rPr>
        <w:t xml:space="preserve">אני חושבת שהסעיפים כולם </w:t>
      </w:r>
      <w:bookmarkStart w:id="223" w:name="_ETM_Q1_729912"/>
      <w:bookmarkEnd w:id="223"/>
      <w:r>
        <w:rPr>
          <w:rtl w:val="true"/>
          <w:lang w:eastAsia="he-IL"/>
        </w:rPr>
        <w:t>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רואה אילו סעיפים לא נכ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סעיפים </w:t>
      </w:r>
      <w:bookmarkStart w:id="224" w:name="_ETM_Q1_737880"/>
      <w:bookmarkEnd w:id="224"/>
      <w:r>
        <w:rPr>
          <w:rtl w:val="true"/>
          <w:lang w:eastAsia="he-IL"/>
        </w:rPr>
        <w:t>שאדבר עליהם וארצה להבין למה הם לא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זה </w:t>
      </w:r>
      <w:bookmarkStart w:id="225" w:name="_ETM_Q1_744702"/>
      <w:bookmarkEnd w:id="225"/>
      <w:r>
        <w:rPr>
          <w:rtl w:val="true"/>
          <w:lang w:eastAsia="he-IL"/>
        </w:rPr>
        <w:t>לא חשוב ל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" w:name="_ETM_Q1_748455"/>
      <w:bookmarkStart w:id="227" w:name="_ETM_Q1_747150"/>
      <w:bookmarkStart w:id="228" w:name="_ETM_Q1_747081"/>
      <w:bookmarkStart w:id="229" w:name="_ETM_Q1_748455"/>
      <w:bookmarkStart w:id="230" w:name="_ETM_Q1_747150"/>
      <w:bookmarkStart w:id="231" w:name="_ETM_Q1_747081"/>
      <w:bookmarkEnd w:id="229"/>
      <w:bookmarkEnd w:id="230"/>
      <w:bookmarkEnd w:id="231"/>
    </w:p>
    <w:p>
      <w:pPr>
        <w:pStyle w:val="Style14"/>
        <w:keepNext w:val="true"/>
        <w:rPr/>
      </w:pPr>
      <w:bookmarkStart w:id="232" w:name="ET_speaker_529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" w:name="_ETM_Q1_749143"/>
      <w:bookmarkStart w:id="234" w:name="_ETM_Q1_749073"/>
      <w:bookmarkEnd w:id="233"/>
      <w:bookmarkEnd w:id="234"/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לך החלי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" w:name="_ETM_Q1_755895"/>
      <w:bookmarkStart w:id="236" w:name="_ETM_Q1_754406"/>
      <w:bookmarkStart w:id="237" w:name="_ETM_Q1_754314"/>
      <w:bookmarkStart w:id="238" w:name="_ETM_Q1_755895"/>
      <w:bookmarkStart w:id="239" w:name="_ETM_Q1_754406"/>
      <w:bookmarkStart w:id="240" w:name="_ETM_Q1_754314"/>
      <w:bookmarkEnd w:id="238"/>
      <w:bookmarkEnd w:id="239"/>
      <w:bookmarkEnd w:id="240"/>
    </w:p>
    <w:p>
      <w:pPr>
        <w:pStyle w:val="Style14"/>
        <w:keepNext w:val="true"/>
        <w:rPr/>
      </w:pPr>
      <w:bookmarkStart w:id="241" w:name="ET_speaker_6161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" w:name="_ETM_Q1_756579"/>
      <w:bookmarkStart w:id="243" w:name="_ETM_Q1_756512"/>
      <w:bookmarkEnd w:id="242"/>
      <w:bookmarkEnd w:id="243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פקתי ולא הפרעתי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" w:name="_ETM_Q1_751344"/>
      <w:bookmarkStart w:id="245" w:name="_ETM_Q1_751266"/>
      <w:bookmarkStart w:id="246" w:name="_ETM_Q1_751344"/>
      <w:bookmarkStart w:id="247" w:name="_ETM_Q1_751266"/>
      <w:bookmarkEnd w:id="246"/>
      <w:bookmarkEnd w:id="247"/>
    </w:p>
    <w:p>
      <w:pPr>
        <w:pStyle w:val="Normal"/>
        <w:rPr>
          <w:lang w:eastAsia="he-IL"/>
        </w:rPr>
      </w:pPr>
      <w:bookmarkStart w:id="248" w:name="_ETM_Q1_751466"/>
      <w:bookmarkStart w:id="249" w:name="_ETM_Q1_751409"/>
      <w:bookmarkEnd w:id="248"/>
      <w:bookmarkEnd w:id="249"/>
      <w:r>
        <w:rPr>
          <w:rtl w:val="true"/>
          <w:lang w:eastAsia="he-IL"/>
        </w:rPr>
        <w:t>אני חושבת שגם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לי וג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סיעה שלי שניהל את זה</w:t>
      </w:r>
      <w:bookmarkStart w:id="250" w:name="_ETM_Q1_754647"/>
      <w:bookmarkEnd w:id="250"/>
      <w:r>
        <w:rPr>
          <w:rtl w:val="true"/>
          <w:lang w:eastAsia="he-IL"/>
        </w:rPr>
        <w:t xml:space="preserve"> מולך מאוד ניסה ליצור הסכמות</w:t>
      </w:r>
      <w:r>
        <w:rPr>
          <w:rtl w:val="true"/>
          <w:lang w:eastAsia="he-IL"/>
        </w:rPr>
        <w:t xml:space="preserve">. </w:t>
      </w:r>
      <w:bookmarkStart w:id="251" w:name="_ETM_Q1_760632"/>
      <w:bookmarkEnd w:id="251"/>
      <w:r>
        <w:rPr>
          <w:rtl w:val="true"/>
          <w:lang w:eastAsia="he-IL"/>
        </w:rPr>
        <w:t>כשאמרתם עשר אז אמ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ה לא תגיד איזה ע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הזאת </w:t>
      </w:r>
      <w:bookmarkStart w:id="252" w:name="_ETM_Q1_769818"/>
      <w:bookmarkEnd w:id="252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וכנה לדיון מכין</w:t>
      </w:r>
      <w:r>
        <w:rPr>
          <w:rtl w:val="true"/>
          <w:lang w:eastAsia="he-IL"/>
        </w:rPr>
        <w:t xml:space="preserve">, </w:t>
      </w:r>
      <w:bookmarkStart w:id="253" w:name="_ETM_Q1_766172"/>
      <w:bookmarkEnd w:id="253"/>
      <w:r>
        <w:rPr>
          <w:rtl w:val="true"/>
          <w:lang w:eastAsia="he-IL"/>
        </w:rPr>
        <w:t>שיבואו לכאן ויעשו הכול ונ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תוך מה שהיה כאן בואו נבחר את</w:t>
      </w:r>
      <w:bookmarkStart w:id="254" w:name="_ETM_Q1_772045"/>
      <w:bookmarkEnd w:id="254"/>
      <w:r>
        <w:rPr>
          <w:rtl w:val="true"/>
          <w:lang w:eastAsia="he-IL"/>
        </w:rPr>
        <w:t xml:space="preserve"> הע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משתמשים באמצע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מוש ציני ב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תי הציבור</w:t>
      </w:r>
      <w:r>
        <w:rPr>
          <w:rtl w:val="true"/>
          <w:lang w:eastAsia="he-IL"/>
        </w:rPr>
        <w:t xml:space="preserve">, </w:t>
      </w:r>
      <w:bookmarkStart w:id="255" w:name="_ETM_Q1_782729"/>
      <w:bookmarkEnd w:id="255"/>
      <w:r>
        <w:rPr>
          <w:rtl w:val="true"/>
          <w:lang w:eastAsia="he-IL"/>
        </w:rPr>
        <w:t>בפקידי הציבור למשהו שישרת איזה סלוגן או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קידן של </w:t>
      </w:r>
      <w:bookmarkStart w:id="256" w:name="_ETM_Q1_792761"/>
      <w:bookmarkEnd w:id="256"/>
      <w:r>
        <w:rPr>
          <w:rtl w:val="true"/>
          <w:lang w:eastAsia="he-IL"/>
        </w:rPr>
        <w:t xml:space="preserve">ועדות הכנסת לעשות את הבקרה ואני </w:t>
      </w:r>
      <w:bookmarkStart w:id="257" w:name="_ETM_Q1_792090"/>
      <w:bookmarkEnd w:id="257"/>
      <w:r>
        <w:rPr>
          <w:rtl w:val="true"/>
          <w:lang w:eastAsia="he-IL"/>
        </w:rPr>
        <w:t>רוצה שכאן זה יי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" w:name="_ETM_Q1_797910"/>
      <w:bookmarkStart w:id="259" w:name="_ETM_Q1_797831"/>
      <w:bookmarkStart w:id="260" w:name="_ETM_Q1_797910"/>
      <w:bookmarkStart w:id="261" w:name="_ETM_Q1_797831"/>
      <w:bookmarkEnd w:id="260"/>
      <w:bookmarkEnd w:id="261"/>
    </w:p>
    <w:p>
      <w:pPr>
        <w:pStyle w:val="Normal"/>
        <w:rPr>
          <w:lang w:eastAsia="he-IL"/>
        </w:rPr>
      </w:pPr>
      <w:bookmarkStart w:id="262" w:name="_ETM_Q1_798041"/>
      <w:bookmarkStart w:id="263" w:name="_ETM_Q1_797959"/>
      <w:bookmarkEnd w:id="262"/>
      <w:bookmarkEnd w:id="263"/>
      <w:r>
        <w:rPr>
          <w:rtl w:val="true"/>
          <w:lang w:eastAsia="he-IL"/>
        </w:rPr>
        <w:t>עוד דברים שאני רוצה לדב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ליחה שאני מא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פשוט לא נורמלי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ינה דמוקרטית ויש בה ועדת </w:t>
      </w:r>
      <w:bookmarkStart w:id="264" w:name="_ETM_Q1_806295"/>
      <w:bookmarkEnd w:id="264"/>
      <w:r>
        <w:rPr>
          <w:rtl w:val="true"/>
          <w:lang w:eastAsia="he-IL"/>
        </w:rPr>
        <w:t>כספים שתערוך דיון ותהיה 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וב ק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דרוש כאן את ההרחבות וכל </w:t>
      </w:r>
      <w:bookmarkStart w:id="265" w:name="_ETM_Q1_815082"/>
      <w:bookmarkEnd w:id="265"/>
      <w:r>
        <w:rPr>
          <w:rtl w:val="true"/>
          <w:lang w:eastAsia="he-IL"/>
        </w:rPr>
        <w:t>מה שצריך לעשות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לגבי החלק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ת שההצעה </w:t>
      </w:r>
      <w:bookmarkStart w:id="266" w:name="_ETM_Q1_824040"/>
      <w:bookmarkEnd w:id="266"/>
      <w:r>
        <w:rPr>
          <w:rtl w:val="true"/>
          <w:lang w:eastAsia="he-IL"/>
        </w:rPr>
        <w:t>שלי לסדר גם תי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לה כאן את כל ה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מאחורי כל </w:t>
      </w:r>
      <w:bookmarkStart w:id="267" w:name="_ETM_Q1_825171"/>
      <w:bookmarkEnd w:id="267"/>
      <w:r>
        <w:rPr>
          <w:rtl w:val="true"/>
          <w:lang w:eastAsia="he-IL"/>
        </w:rPr>
        <w:t>סעיף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י את ה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68" w:name="_ETM_Q1_829516"/>
      <w:bookmarkEnd w:id="268"/>
      <w:r>
        <w:rPr>
          <w:rtl w:val="true"/>
          <w:lang w:eastAsia="he-IL"/>
        </w:rPr>
        <w:t xml:space="preserve">נושאים חשובים שירדו </w:t>
      </w:r>
      <w:bookmarkStart w:id="269" w:name="_ETM_Q1_826645"/>
      <w:bookmarkEnd w:id="269"/>
      <w:r>
        <w:rPr>
          <w:rtl w:val="true"/>
          <w:lang w:eastAsia="he-IL"/>
        </w:rPr>
        <w:t xml:space="preserve">לא כי הם לא חשובים אלא כי אין ברירה וצריך </w:t>
      </w:r>
      <w:bookmarkStart w:id="270" w:name="_ETM_Q1_831016"/>
      <w:bookmarkEnd w:id="270"/>
      <w:r>
        <w:rPr>
          <w:rtl w:val="true"/>
          <w:lang w:eastAsia="he-IL"/>
        </w:rPr>
        <w:t>לבחור בין חשוב ודח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גופים ש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רח בקצה יי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כלוסיות המוחלשות יי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ריפריה נפגעת </w:t>
      </w:r>
      <w:bookmarkStart w:id="271" w:name="_ETM_Q1_844363"/>
      <w:bookmarkEnd w:id="271"/>
      <w:r>
        <w:rPr>
          <w:rtl w:val="true"/>
          <w:lang w:eastAsia="he-IL"/>
        </w:rPr>
        <w:t>מזה שמישהו קם בבוקר ואמר</w:t>
      </w:r>
      <w:r>
        <w:rPr>
          <w:rtl w:val="true"/>
          <w:lang w:eastAsia="he-IL"/>
        </w:rPr>
        <w:t>:</w:t>
      </w:r>
      <w:bookmarkStart w:id="272" w:name="_ETM_Q1_844639"/>
      <w:bookmarkEnd w:id="2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עשה בלגן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שביל זה </w:t>
      </w:r>
      <w:bookmarkStart w:id="273" w:name="_ETM_Q1_850762"/>
      <w:bookmarkEnd w:id="273"/>
      <w:r>
        <w:rPr>
          <w:rtl w:val="true"/>
          <w:lang w:eastAsia="he-IL"/>
        </w:rPr>
        <w:t>אנחנ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" w:name="_ETM_Q1_853623"/>
      <w:bookmarkStart w:id="275" w:name="_ETM_Q1_852422"/>
      <w:bookmarkStart w:id="276" w:name="_ETM_Q1_852347"/>
      <w:bookmarkStart w:id="277" w:name="_ETM_Q1_853623"/>
      <w:bookmarkStart w:id="278" w:name="_ETM_Q1_852422"/>
      <w:bookmarkStart w:id="279" w:name="_ETM_Q1_852347"/>
      <w:bookmarkEnd w:id="277"/>
      <w:bookmarkEnd w:id="278"/>
      <w:bookmarkEnd w:id="279"/>
    </w:p>
    <w:p>
      <w:pPr>
        <w:pStyle w:val="Style14"/>
        <w:keepNext w:val="true"/>
        <w:rPr/>
      </w:pPr>
      <w:bookmarkStart w:id="280" w:name="ET_speaker_569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וסי רז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" w:name="_ETM_Q1_854282"/>
      <w:bookmarkStart w:id="282" w:name="_ETM_Q1_854212"/>
      <w:bookmarkEnd w:id="281"/>
      <w:bookmarkEnd w:id="282"/>
      <w:r>
        <w:rPr>
          <w:rtl w:val="true"/>
          <w:lang w:eastAsia="he-IL"/>
        </w:rPr>
        <w:t xml:space="preserve">אני רוצה להגיד שגם איתנו לא תואמו ההעברות התקציביות הללו או השימוש </w:t>
      </w:r>
      <w:bookmarkStart w:id="283" w:name="_ETM_Q1_862327"/>
      <w:bookmarkEnd w:id="283"/>
      <w:r>
        <w:rPr>
          <w:rtl w:val="true"/>
          <w:lang w:eastAsia="he-IL"/>
        </w:rPr>
        <w:t>בעודפים או כל סעיף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ב גם אם מתואם אני בשום מקרה לא מתכוון </w:t>
      </w:r>
      <w:bookmarkStart w:id="284" w:name="_ETM_Q1_873160"/>
      <w:bookmarkEnd w:id="284"/>
      <w:r>
        <w:rPr>
          <w:rtl w:val="true"/>
          <w:lang w:eastAsia="he-IL"/>
        </w:rPr>
        <w:t xml:space="preserve">להצביע בעד העברת </w:t>
      </w:r>
      <w:r>
        <w:rPr>
          <w:lang w:eastAsia="he-IL"/>
        </w:rPr>
        <w:t>1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התנח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לא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התנחלויות הלא</w:t>
      </w:r>
      <w:bookmarkStart w:id="285" w:name="_ETM_Q1_875580"/>
      <w:bookmarkEnd w:id="285"/>
      <w:r>
        <w:rPr>
          <w:rtl w:val="true"/>
          <w:lang w:eastAsia="he-IL"/>
        </w:rPr>
        <w:t xml:space="preserve"> חוק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מה זה </w:t>
      </w:r>
      <w:bookmarkStart w:id="286" w:name="_ETM_Q1_889017"/>
      <w:bookmarkEnd w:id="286"/>
      <w:r>
        <w:rPr>
          <w:rtl w:val="true"/>
          <w:lang w:eastAsia="he-IL"/>
        </w:rPr>
        <w:t>התיישבות צע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תוג לעולם ה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נעשו בניגוד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צריך להיות כרגע</w:t>
      </w:r>
      <w:bookmarkStart w:id="287" w:name="_ETM_Q1_895178"/>
      <w:bookmarkEnd w:id="287"/>
      <w:r>
        <w:rPr>
          <w:rtl w:val="true"/>
          <w:lang w:eastAsia="he-IL"/>
        </w:rPr>
        <w:t xml:space="preserve"> הו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פשר לקיים דיון על </w:t>
      </w:r>
      <w:bookmarkStart w:id="288" w:name="_ETM_Q1_898183"/>
      <w:bookmarkEnd w:id="288"/>
      <w:r>
        <w:rPr>
          <w:rtl w:val="true"/>
          <w:lang w:eastAsia="he-IL"/>
        </w:rPr>
        <w:t xml:space="preserve">כל דבר ורק אם יש הסכמה פה אחד על סעיפים </w:t>
      </w:r>
      <w:bookmarkStart w:id="289" w:name="_ETM_Q1_906328"/>
      <w:bookmarkEnd w:id="289"/>
      <w:r>
        <w:rPr>
          <w:rtl w:val="true"/>
          <w:lang w:eastAsia="he-IL"/>
        </w:rPr>
        <w:t>להעב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דברים חשובים מאוד בפניות בתחום ניצולי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רגיה </w:t>
      </w:r>
      <w:bookmarkStart w:id="290" w:name="_ETM_Q1_906582"/>
      <w:bookmarkEnd w:id="290"/>
      <w:r>
        <w:rPr>
          <w:rtl w:val="true"/>
          <w:lang w:eastAsia="he-IL"/>
        </w:rPr>
        <w:t>ו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בע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שום אפשרות שאנחנו </w:t>
      </w:r>
      <w:bookmarkStart w:id="291" w:name="_ETM_Q1_913160"/>
      <w:bookmarkEnd w:id="291"/>
      <w:r>
        <w:rPr>
          <w:rtl w:val="true"/>
          <w:lang w:eastAsia="he-IL"/>
        </w:rPr>
        <w:t>נתמוך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מצטרף לדבריו של יואב</w:t>
      </w:r>
      <w:r>
        <w:rPr>
          <w:rtl w:val="true"/>
          <w:lang w:eastAsia="he-IL"/>
        </w:rPr>
        <w:t xml:space="preserve">. </w:t>
      </w:r>
      <w:bookmarkStart w:id="292" w:name="_ETM_Q1_912730"/>
      <w:bookmarkEnd w:id="292"/>
      <w:r>
        <w:rPr>
          <w:rtl w:val="true"/>
          <w:lang w:eastAsia="he-IL"/>
        </w:rPr>
        <w:t>בואו נגיע להסכ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3" w:name="ET_yor_585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דימיר בלי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" w:name="_ETM_Q1_925559"/>
      <w:bookmarkStart w:id="295" w:name="_ETM_Q1_922010"/>
      <w:bookmarkStart w:id="296" w:name="_ETM_Q1_921896"/>
      <w:bookmarkStart w:id="297" w:name="_ETM_Q1_925559"/>
      <w:bookmarkStart w:id="298" w:name="_ETM_Q1_922010"/>
      <w:bookmarkStart w:id="299" w:name="_ETM_Q1_921896"/>
      <w:bookmarkEnd w:id="297"/>
      <w:bookmarkEnd w:id="298"/>
      <w:bookmarkEnd w:id="299"/>
    </w:p>
    <w:p>
      <w:pPr>
        <w:pStyle w:val="Style14"/>
        <w:keepNext w:val="true"/>
        <w:rPr/>
      </w:pPr>
      <w:bookmarkStart w:id="300" w:name="ET_speaker_612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" w:name="_ETM_Q1_926228"/>
      <w:bookmarkStart w:id="302" w:name="_ETM_Q1_926154"/>
      <w:bookmarkEnd w:id="301"/>
      <w:bookmarkEnd w:id="30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303" w:name="_ETM_Q1_918751"/>
      <w:bookmarkEnd w:id="303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שמעתי את דבריו </w:t>
      </w:r>
      <w:bookmarkStart w:id="304" w:name="_ETM_Q1_928695"/>
      <w:bookmarkEnd w:id="304"/>
      <w:r>
        <w:rPr>
          <w:rtl w:val="true"/>
          <w:lang w:eastAsia="he-IL"/>
        </w:rPr>
        <w:t>של חבר הכנסת קיש אבל אני יכול לנח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" w:name="_ETM_Q1_937551"/>
      <w:bookmarkStart w:id="306" w:name="_ETM_Q1_937482"/>
      <w:bookmarkStart w:id="307" w:name="_ETM_Q1_937551"/>
      <w:bookmarkStart w:id="308" w:name="_ETM_Q1_937482"/>
      <w:bookmarkEnd w:id="307"/>
      <w:bookmarkEnd w:id="308"/>
    </w:p>
    <w:p>
      <w:pPr>
        <w:pStyle w:val="Style31"/>
        <w:keepNext w:val="true"/>
        <w:rPr/>
      </w:pPr>
      <w:bookmarkStart w:id="309" w:name="ET_yor_585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" w:name="_ETM_Q1_938507"/>
      <w:bookmarkEnd w:id="310"/>
      <w:r>
        <w:rPr>
          <w:rtl w:val="true"/>
          <w:lang w:eastAsia="he-IL"/>
        </w:rPr>
        <w:t>אם תבקש שידור חוזר – לא יהיה</w:t>
      </w:r>
      <w:r>
        <w:rPr>
          <w:rtl w:val="true"/>
          <w:lang w:eastAsia="he-IL"/>
        </w:rPr>
        <w:t xml:space="preserve">. </w:t>
      </w:r>
      <w:bookmarkStart w:id="311" w:name="_ETM_Q1_944809"/>
      <w:bookmarkEnd w:id="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" w:name="_ETM_Q1_947437"/>
      <w:bookmarkStart w:id="313" w:name="_ETM_Q1_945349"/>
      <w:bookmarkStart w:id="314" w:name="_ETM_Q1_945274"/>
      <w:bookmarkStart w:id="315" w:name="_ETM_Q1_947437"/>
      <w:bookmarkStart w:id="316" w:name="_ETM_Q1_945349"/>
      <w:bookmarkStart w:id="317" w:name="_ETM_Q1_945274"/>
      <w:bookmarkEnd w:id="315"/>
      <w:bookmarkEnd w:id="316"/>
      <w:bookmarkEnd w:id="317"/>
    </w:p>
    <w:p>
      <w:pPr>
        <w:pStyle w:val="Style14"/>
        <w:keepNext w:val="true"/>
        <w:rPr/>
      </w:pPr>
      <w:bookmarkStart w:id="318" w:name="ET_speaker_612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" w:name="_ETM_Q1_948056"/>
      <w:bookmarkStart w:id="320" w:name="_ETM_Q1_947972"/>
      <w:bookmarkEnd w:id="319"/>
      <w:bookmarkEnd w:id="320"/>
      <w:r>
        <w:rPr>
          <w:rtl w:val="true"/>
          <w:lang w:eastAsia="he-IL"/>
        </w:rPr>
        <w:t>אולי אצפה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לנו </w:t>
      </w:r>
      <w:bookmarkStart w:id="321" w:name="_ETM_Q1_936068"/>
      <w:bookmarkEnd w:id="321"/>
      <w:r>
        <w:rPr>
          <w:rtl w:val="true"/>
          <w:lang w:eastAsia="he-IL"/>
        </w:rPr>
        <w:t>את התהליך הזה עוד לפני הח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לנו עם החברים שלנו </w:t>
      </w:r>
      <w:bookmarkStart w:id="322" w:name="_ETM_Q1_938218"/>
      <w:bookmarkEnd w:id="322"/>
      <w:r>
        <w:rPr>
          <w:rtl w:val="true"/>
          <w:lang w:eastAsia="he-IL"/>
        </w:rPr>
        <w:t>בוועדת ה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לנו עם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דנו ל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8</w:t>
      </w:r>
      <w:r>
        <w:rPr>
          <w:rtl w:val="true"/>
          <w:lang w:eastAsia="he-IL"/>
        </w:rPr>
        <w:t>,</w:t>
      </w:r>
      <w:bookmarkStart w:id="323" w:name="_ETM_Q1_948502"/>
      <w:bookmarkEnd w:id="323"/>
      <w:r>
        <w:rPr>
          <w:rtl w:val="true"/>
          <w:lang w:eastAsia="he-IL"/>
        </w:rPr>
        <w:t xml:space="preserve">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הוויכוח שלנו מול חבר הכנסת ק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רוצה לקבו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" w:name="_ETM_Q1_955849"/>
      <w:bookmarkStart w:id="325" w:name="_ETM_Q1_954792"/>
      <w:bookmarkStart w:id="326" w:name="_ETM_Q1_954695"/>
      <w:bookmarkStart w:id="327" w:name="_ETM_Q1_955849"/>
      <w:bookmarkStart w:id="328" w:name="_ETM_Q1_954792"/>
      <w:bookmarkStart w:id="329" w:name="_ETM_Q1_954695"/>
      <w:bookmarkEnd w:id="327"/>
      <w:bookmarkEnd w:id="328"/>
      <w:bookmarkEnd w:id="329"/>
    </w:p>
    <w:p>
      <w:pPr>
        <w:pStyle w:val="Style14"/>
        <w:keepNext w:val="true"/>
        <w:rPr/>
      </w:pPr>
      <w:bookmarkStart w:id="330" w:name="ET_speaker_529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" w:name="_ETM_Q1_956575"/>
      <w:bookmarkStart w:id="332" w:name="_ETM_Q1_956501"/>
      <w:bookmarkEnd w:id="331"/>
      <w:bookmarkEnd w:id="332"/>
      <w:r>
        <w:rPr>
          <w:rtl w:val="true"/>
          <w:lang w:eastAsia="he-IL"/>
        </w:rPr>
        <w:t xml:space="preserve">הוויכוח הוא שיהיו </w:t>
      </w:r>
      <w:bookmarkStart w:id="333" w:name="_ETM_Q1_962573"/>
      <w:bookmarkEnd w:id="333"/>
      <w:r>
        <w:rPr>
          <w:rtl w:val="true"/>
          <w:lang w:eastAsia="he-IL"/>
        </w:rPr>
        <w:t>הסכמות שבוע לפני 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רוצים לקבוע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דד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" w:name="_ETM_Q1_967673"/>
      <w:bookmarkStart w:id="335" w:name="_ETM_Q1_966342"/>
      <w:bookmarkStart w:id="336" w:name="_ETM_Q1_966268"/>
      <w:bookmarkStart w:id="337" w:name="_ETM_Q1_967673"/>
      <w:bookmarkStart w:id="338" w:name="_ETM_Q1_966342"/>
      <w:bookmarkStart w:id="339" w:name="_ETM_Q1_966268"/>
      <w:bookmarkEnd w:id="337"/>
      <w:bookmarkEnd w:id="338"/>
      <w:bookmarkEnd w:id="339"/>
    </w:p>
    <w:p>
      <w:pPr>
        <w:pStyle w:val="Style14"/>
        <w:keepNext w:val="true"/>
        <w:rPr/>
      </w:pPr>
      <w:bookmarkStart w:id="340" w:name="ET_speaker_612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" w:name="_ETM_Q1_968279"/>
      <w:bookmarkStart w:id="342" w:name="_ETM_Q1_968209"/>
      <w:bookmarkEnd w:id="341"/>
      <w:bookmarkEnd w:id="342"/>
      <w:r>
        <w:rPr>
          <w:rtl w:val="true"/>
          <w:lang w:eastAsia="he-IL"/>
        </w:rPr>
        <w:t>אני חושב שאנחנו כקואליציה אח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משלה מתפקדת חייבים להבטיח </w:t>
      </w:r>
      <w:bookmarkStart w:id="343" w:name="_ETM_Q1_965556"/>
      <w:bookmarkEnd w:id="343"/>
      <w:r>
        <w:rPr>
          <w:rtl w:val="true"/>
          <w:lang w:eastAsia="he-IL"/>
        </w:rPr>
        <w:t>את המשך תפקודה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תקופת </w:t>
      </w:r>
      <w:bookmarkStart w:id="344" w:name="_ETM_Q1_967433"/>
      <w:bookmarkEnd w:id="344"/>
      <w:r>
        <w:rPr>
          <w:rtl w:val="true"/>
          <w:lang w:eastAsia="he-IL"/>
        </w:rPr>
        <w:t>הבח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" w:name="_ETM_Q1_969944"/>
      <w:bookmarkStart w:id="346" w:name="_ETM_Q1_969882"/>
      <w:bookmarkStart w:id="347" w:name="_ETM_Q1_969944"/>
      <w:bookmarkStart w:id="348" w:name="_ETM_Q1_969882"/>
      <w:bookmarkEnd w:id="347"/>
      <w:bookmarkEnd w:id="348"/>
    </w:p>
    <w:p>
      <w:pPr>
        <w:pStyle w:val="Normal"/>
        <w:rPr>
          <w:lang w:eastAsia="he-IL"/>
        </w:rPr>
      </w:pPr>
      <w:bookmarkStart w:id="349" w:name="_ETM_Q1_970090"/>
      <w:bookmarkStart w:id="350" w:name="_ETM_Q1_970025"/>
      <w:bookmarkEnd w:id="349"/>
      <w:bookmarkEnd w:id="350"/>
      <w:r>
        <w:rPr>
          <w:rtl w:val="true"/>
          <w:lang w:eastAsia="he-IL"/>
        </w:rPr>
        <w:t xml:space="preserve">אני רוצה לצטט חלק קטן מן הסעיפים </w:t>
      </w:r>
      <w:bookmarkStart w:id="351" w:name="_ETM_Q1_974072"/>
      <w:bookmarkEnd w:id="351"/>
      <w:r>
        <w:rPr>
          <w:rtl w:val="true"/>
          <w:lang w:eastAsia="he-IL"/>
        </w:rPr>
        <w:t>שאנחנו מעוניינים לאש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תשלומי שכר לרשות הכבאות וההצלה ולשירות בתי ס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וי וסיוע לתלמידים בחינוך המיוחד</w:t>
      </w:r>
      <w:r>
        <w:rPr>
          <w:rtl w:val="true"/>
          <w:lang w:eastAsia="he-IL"/>
        </w:rPr>
        <w:t xml:space="preserve">, </w:t>
      </w:r>
      <w:bookmarkStart w:id="352" w:name="_ETM_Q1_986153"/>
      <w:bookmarkEnd w:id="352"/>
      <w:r>
        <w:rPr>
          <w:rtl w:val="true"/>
          <w:lang w:eastAsia="he-IL"/>
        </w:rPr>
        <w:t>סיוע לנוער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מון תוכניות חלוקת סלי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לת מוקד מיצוי זכויות וסיוע במימון מיזם ביטחון תזונתי ל</w:t>
      </w:r>
      <w:r>
        <w:rPr>
          <w:rtl w:val="true"/>
          <w:lang w:eastAsia="he-IL"/>
        </w:rPr>
        <w:t>-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353" w:name="_ETM_Q1_996561"/>
      <w:bookmarkEnd w:id="353"/>
      <w:r>
        <w:rPr>
          <w:rtl w:val="true"/>
          <w:lang w:eastAsia="he-IL"/>
        </w:rPr>
        <w:t>יכול להמשיך</w:t>
      </w:r>
      <w:r>
        <w:rPr>
          <w:rtl w:val="true"/>
          <w:lang w:eastAsia="he-IL"/>
        </w:rPr>
        <w:t xml:space="preserve">. </w:t>
      </w:r>
      <w:bookmarkStart w:id="354" w:name="_ETM_Q1_998776"/>
      <w:bookmarkEnd w:id="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" w:name="_ETM_Q1_1002726"/>
      <w:bookmarkStart w:id="356" w:name="_ETM_Q1_1002659"/>
      <w:bookmarkStart w:id="357" w:name="_ETM_Q1_1002726"/>
      <w:bookmarkStart w:id="358" w:name="_ETM_Q1_1002659"/>
      <w:bookmarkEnd w:id="357"/>
      <w:bookmarkEnd w:id="358"/>
    </w:p>
    <w:p>
      <w:pPr>
        <w:pStyle w:val="Normal"/>
        <w:rPr>
          <w:lang w:eastAsia="he-IL"/>
        </w:rPr>
      </w:pPr>
      <w:bookmarkStart w:id="359" w:name="_ETM_Q1_1002844"/>
      <w:bookmarkStart w:id="360" w:name="_ETM_Q1_1002787"/>
      <w:bookmarkEnd w:id="359"/>
      <w:bookmarkEnd w:id="360"/>
      <w:r>
        <w:rPr>
          <w:rtl w:val="true"/>
          <w:lang w:eastAsia="he-IL"/>
        </w:rPr>
        <w:t>גם לנו כחברי כנסת יש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ק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יך ולהבטיח את תפקוד</w:t>
      </w:r>
      <w:bookmarkStart w:id="361" w:name="_ETM_Q1_1010120"/>
      <w:bookmarkEnd w:id="361"/>
      <w:r>
        <w:rPr>
          <w:rtl w:val="true"/>
          <w:lang w:eastAsia="he-IL"/>
        </w:rPr>
        <w:t>ם התקין של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לא כל כך חשוב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רא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קתם</w:t>
      </w:r>
      <w:bookmarkStart w:id="362" w:name="_ETM_Q1_1016499"/>
      <w:bookmarkEnd w:id="362"/>
      <w:r>
        <w:rPr>
          <w:rtl w:val="true"/>
          <w:lang w:eastAsia="he-IL"/>
        </w:rPr>
        <w:t xml:space="preserve"> את המדינה לשלוש שנים וחצי וסירבתם להעביר את תקציב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במקום הזה ואנחנו </w:t>
      </w:r>
      <w:bookmarkStart w:id="363" w:name="_ETM_Q1_1021672"/>
      <w:bookmarkEnd w:id="363"/>
      <w:r>
        <w:rPr>
          <w:rtl w:val="true"/>
          <w:lang w:eastAsia="he-IL"/>
        </w:rPr>
        <w:t>לא ניתן לכם לשתק את המדינה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" w:name="_ETM_Q1_1037976"/>
      <w:bookmarkStart w:id="365" w:name="_ETM_Q1_1026256"/>
      <w:bookmarkStart w:id="366" w:name="_ETM_Q1_1026188"/>
      <w:bookmarkStart w:id="367" w:name="_ETM_Q1_1037976"/>
      <w:bookmarkStart w:id="368" w:name="_ETM_Q1_1026256"/>
      <w:bookmarkStart w:id="369" w:name="_ETM_Q1_1026188"/>
      <w:bookmarkEnd w:id="367"/>
      <w:bookmarkEnd w:id="368"/>
      <w:bookmarkEnd w:id="369"/>
    </w:p>
    <w:p>
      <w:pPr>
        <w:pStyle w:val="Style14"/>
        <w:keepNext w:val="true"/>
        <w:rPr/>
      </w:pPr>
      <w:bookmarkStart w:id="370" w:name="ET_speaker_5771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" w:name="_ETM_Q1_1038645"/>
      <w:bookmarkStart w:id="372" w:name="_ETM_Q1_1038568"/>
      <w:bookmarkEnd w:id="371"/>
      <w:bookmarkEnd w:id="372"/>
      <w:r>
        <w:rPr>
          <w:rtl w:val="true"/>
          <w:lang w:eastAsia="he-IL"/>
        </w:rPr>
        <w:t xml:space="preserve">אני רוצה לומר </w:t>
      </w:r>
      <w:bookmarkStart w:id="373" w:name="_ETM_Q1_1044296"/>
      <w:bookmarkEnd w:id="373"/>
      <w:r>
        <w:rPr>
          <w:rtl w:val="true"/>
          <w:lang w:eastAsia="he-IL"/>
        </w:rPr>
        <w:t>משהו עקרוני ומשהו קונק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יפה של הדברים ששמעתי מחבר הכנסת קי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4" w:name="ET_speaker_5296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כן לחזור ע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קש אחרי כן להתייחס כי כולם התייחסו </w:t>
      </w:r>
      <w:bookmarkStart w:id="375" w:name="_ETM_Q1_1049185"/>
      <w:bookmarkEnd w:id="375"/>
      <w:r>
        <w:rPr>
          <w:rtl w:val="true"/>
          <w:lang w:eastAsia="he-IL"/>
        </w:rPr>
        <w:t>אליי אישית וחשוב לי ל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6" w:name="ET_speaker_5771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תייחסים אליך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ייחסים </w:t>
      </w:r>
      <w:bookmarkStart w:id="377" w:name="_ETM_Q1_1051323"/>
      <w:bookmarkEnd w:id="377"/>
      <w:r>
        <w:rPr>
          <w:rtl w:val="true"/>
          <w:lang w:eastAsia="he-IL"/>
        </w:rPr>
        <w:t>לדברים שא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קבל את האמ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סת סובר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נסת מכהנת עד </w:t>
      </w:r>
      <w:bookmarkStart w:id="378" w:name="_ETM_Q1_1070296"/>
      <w:bookmarkEnd w:id="378"/>
      <w:r>
        <w:rPr>
          <w:rtl w:val="true"/>
          <w:lang w:eastAsia="he-IL"/>
        </w:rPr>
        <w:t>כינונה של כנסת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השעה האחרונה ביום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בשעה </w:t>
      </w:r>
      <w:r>
        <w:rPr>
          <w:lang w:eastAsia="he-IL"/>
        </w:rPr>
        <w:t>15:5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379" w:name="_ETM_Q1_1074627"/>
      <w:bookmarkEnd w:id="379"/>
      <w:r>
        <w:rPr>
          <w:rtl w:val="true"/>
          <w:lang w:eastAsia="he-IL"/>
        </w:rPr>
        <w:t>אז הכנסת ה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וברנית להחליט כל החלטה שהיא מבקשת להחליט</w:t>
      </w:r>
      <w:r>
        <w:rPr>
          <w:rtl w:val="true"/>
          <w:lang w:eastAsia="he-IL"/>
        </w:rPr>
        <w:t xml:space="preserve">. </w:t>
      </w:r>
      <w:bookmarkStart w:id="380" w:name="_ETM_Q1_1081640"/>
      <w:bookmarkEnd w:id="380"/>
      <w:r>
        <w:rPr>
          <w:rtl w:val="true"/>
          <w:lang w:eastAsia="he-IL"/>
        </w:rPr>
        <w:t xml:space="preserve">אני לא מקבל את הטענה שיש פה חברי כנסת שכן יהיו או לא </w:t>
      </w:r>
      <w:bookmarkStart w:id="381" w:name="_ETM_Q1_1087133"/>
      <w:bookmarkEnd w:id="381"/>
      <w:r>
        <w:rPr>
          <w:rtl w:val="true"/>
          <w:lang w:eastAsia="he-IL"/>
        </w:rPr>
        <w:t>י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כך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י כך להתייחס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וי כך להתייחס אל </w:t>
      </w:r>
      <w:bookmarkStart w:id="382" w:name="_ETM_Q1_1090657"/>
      <w:bookmarkEnd w:id="382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מירה כללית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</w:t>
      </w:r>
      <w:bookmarkStart w:id="383" w:name="_ETM_Q1_1094987"/>
      <w:bookmarkEnd w:id="383"/>
      <w:r>
        <w:rPr>
          <w:rtl w:val="true"/>
          <w:lang w:eastAsia="he-IL"/>
        </w:rPr>
        <w:t>תתחיל לעשות חישובי 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זה לגיטימי</w:t>
      </w:r>
      <w:bookmarkStart w:id="384" w:name="_ETM_Q1_1096253"/>
      <w:bookmarkEnd w:id="384"/>
      <w:r>
        <w:rPr>
          <w:rtl w:val="true"/>
          <w:lang w:eastAsia="he-IL"/>
        </w:rPr>
        <w:t xml:space="preserve"> ומתי זה לא לגיט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ה אנו בא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" w:name="_ETM_Q1_1101718"/>
      <w:bookmarkStart w:id="386" w:name="_ETM_Q1_1101625"/>
      <w:bookmarkStart w:id="387" w:name="_ETM_Q1_1101718"/>
      <w:bookmarkStart w:id="388" w:name="_ETM_Q1_1101625"/>
      <w:bookmarkEnd w:id="387"/>
      <w:bookmarkEnd w:id="388"/>
    </w:p>
    <w:p>
      <w:pPr>
        <w:pStyle w:val="Normal"/>
        <w:rPr>
          <w:lang w:eastAsia="he-IL"/>
        </w:rPr>
      </w:pPr>
      <w:bookmarkStart w:id="389" w:name="_ETM_Q1_1101842"/>
      <w:bookmarkStart w:id="390" w:name="_ETM_Q1_1101754"/>
      <w:bookmarkEnd w:id="389"/>
      <w:bookmarkEnd w:id="390"/>
      <w:r>
        <w:rPr>
          <w:rtl w:val="true"/>
          <w:lang w:eastAsia="he-IL"/>
        </w:rPr>
        <w:t>בכנסת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 ה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ואני </w:t>
      </w:r>
      <w:bookmarkStart w:id="391" w:name="_ETM_Q1_1109372"/>
      <w:bookmarkEnd w:id="391"/>
      <w:r>
        <w:rPr>
          <w:rtl w:val="true"/>
          <w:lang w:eastAsia="he-IL"/>
        </w:rPr>
        <w:t>היינו 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יית בממשלה ואני היית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כספים הזאת הייתה פעילה מאוד בתקופת הבחירות</w:t>
      </w:r>
      <w:r>
        <w:rPr>
          <w:rtl w:val="true"/>
          <w:lang w:eastAsia="he-IL"/>
        </w:rPr>
        <w:t xml:space="preserve">. </w:t>
      </w:r>
      <w:bookmarkStart w:id="392" w:name="_ETM_Q1_1122216"/>
      <w:bookmarkEnd w:id="392"/>
      <w:r>
        <w:rPr>
          <w:rtl w:val="true"/>
          <w:lang w:eastAsia="he-IL"/>
        </w:rPr>
        <w:t>רשמתי לעצמי מספר נושאים שבאו לידי דיון בתקופת הבח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" w:name="_ETM_Q1_1131239"/>
      <w:bookmarkStart w:id="394" w:name="_ETM_Q1_1130298"/>
      <w:bookmarkStart w:id="395" w:name="_ETM_Q1_1130216"/>
      <w:bookmarkStart w:id="396" w:name="_ETM_Q1_1131239"/>
      <w:bookmarkStart w:id="397" w:name="_ETM_Q1_1130298"/>
      <w:bookmarkStart w:id="398" w:name="_ETM_Q1_1130216"/>
      <w:bookmarkEnd w:id="396"/>
      <w:bookmarkEnd w:id="397"/>
      <w:bookmarkEnd w:id="398"/>
    </w:p>
    <w:p>
      <w:pPr>
        <w:pStyle w:val="Style14"/>
        <w:keepNext w:val="true"/>
        <w:rPr/>
      </w:pPr>
      <w:bookmarkStart w:id="399" w:name="ET_speaker_529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" w:name="_ETM_Q1_1131994"/>
      <w:bookmarkStart w:id="401" w:name="_ETM_Q1_1131922"/>
      <w:bookmarkEnd w:id="400"/>
      <w:bookmarkEnd w:id="401"/>
      <w:r>
        <w:rPr>
          <w:rtl w:val="true"/>
          <w:lang w:eastAsia="he-IL"/>
        </w:rPr>
        <w:t>ב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ועדת הסכמות</w:t>
      </w:r>
      <w:r>
        <w:rPr>
          <w:rtl w:val="true"/>
          <w:lang w:eastAsia="he-IL"/>
        </w:rPr>
        <w:t xml:space="preserve">. </w:t>
      </w:r>
      <w:bookmarkStart w:id="402" w:name="_ETM_Q1_1136504"/>
      <w:bookmarkEnd w:id="402"/>
      <w:r>
        <w:rPr>
          <w:rtl w:val="true"/>
          <w:lang w:eastAsia="he-IL"/>
        </w:rPr>
        <w:t>זה הנוהל בתקופ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אנחנו גורסים ואומרים</w:t>
      </w:r>
      <w:r>
        <w:rPr>
          <w:rtl w:val="true"/>
          <w:lang w:eastAsia="he-IL"/>
        </w:rPr>
        <w:t xml:space="preserve">, </w:t>
      </w:r>
      <w:bookmarkStart w:id="403" w:name="_ETM_Q1_1132993"/>
      <w:bookmarkEnd w:id="403"/>
      <w:r>
        <w:rPr>
          <w:rtl w:val="true"/>
          <w:lang w:eastAsia="he-IL"/>
        </w:rPr>
        <w:t>הרי הייתה לנו מוכנות לבוא להסכמות גם בישיבה הזאת</w:t>
      </w:r>
      <w:r>
        <w:rPr>
          <w:rtl w:val="true"/>
          <w:lang w:eastAsia="he-IL"/>
        </w:rPr>
        <w:t xml:space="preserve">. </w:t>
      </w:r>
      <w:bookmarkStart w:id="404" w:name="_ETM_Q1_1138244"/>
      <w:bookmarkEnd w:id="404"/>
      <w:r>
        <w:rPr>
          <w:rtl w:val="true"/>
          <w:lang w:eastAsia="he-IL"/>
        </w:rPr>
        <w:t>הם החליטו לבחור את הסעיפים בעצמם ולדרוס את ועדת ה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תעלם מן 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405" w:name="_ETM_Q1_1143389"/>
      <w:bookmarkEnd w:id="405"/>
      <w:r>
        <w:rPr>
          <w:rtl w:val="true"/>
          <w:lang w:eastAsia="he-IL"/>
        </w:rPr>
        <w:t>אמרתי שהכנסת לא סובר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6" w:name="ET_speaker_5771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יימתי את דבר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רוצה להשלים את דבר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" w:name="_ETM_Q1_1147963"/>
      <w:bookmarkStart w:id="408" w:name="_ETM_Q1_1147884"/>
      <w:bookmarkStart w:id="409" w:name="_ETM_Q1_1147963"/>
      <w:bookmarkStart w:id="410" w:name="_ETM_Q1_1147884"/>
      <w:bookmarkEnd w:id="409"/>
      <w:bookmarkEnd w:id="410"/>
    </w:p>
    <w:p>
      <w:pPr>
        <w:pStyle w:val="Style14"/>
        <w:keepNext w:val="true"/>
        <w:rPr/>
      </w:pPr>
      <w:bookmarkStart w:id="411" w:name="ET_speaker_5296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מתייחס לדברים שהם לא נכונים</w:t>
      </w:r>
      <w:r>
        <w:rPr>
          <w:rtl w:val="true"/>
          <w:lang w:eastAsia="he-IL"/>
        </w:rPr>
        <w:t xml:space="preserve">. </w:t>
      </w:r>
      <w:bookmarkStart w:id="412" w:name="_ETM_Q1_1153929"/>
      <w:bookmarkEnd w:id="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3" w:name="ET_speaker_5771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מרתי שהוא לא 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4" w:name="ET_speaker_5296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 שהכנסת סוברנית להחלי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" w:name="_ETM_Q1_1156392"/>
      <w:bookmarkStart w:id="416" w:name="_ETM_Q1_1154965"/>
      <w:bookmarkStart w:id="417" w:name="_ETM_Q1_1154888"/>
      <w:bookmarkStart w:id="418" w:name="_ETM_Q1_1156392"/>
      <w:bookmarkStart w:id="419" w:name="_ETM_Q1_1154965"/>
      <w:bookmarkStart w:id="420" w:name="_ETM_Q1_1154888"/>
      <w:bookmarkEnd w:id="418"/>
      <w:bookmarkEnd w:id="419"/>
      <w:bookmarkEnd w:id="420"/>
    </w:p>
    <w:p>
      <w:pPr>
        <w:pStyle w:val="Style14"/>
        <w:keepNext w:val="true"/>
        <w:rPr/>
      </w:pPr>
      <w:bookmarkStart w:id="421" w:name="ET_speaker_577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" w:name="_ETM_Q1_1157053"/>
      <w:bookmarkStart w:id="423" w:name="_ETM_Q1_1156978"/>
      <w:bookmarkEnd w:id="422"/>
      <w:bookmarkEnd w:id="423"/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חכה לכנסת חדשה כי יש פה חברי כנסת שלא יהיו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ברים שאתה א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" w:name="_ETM_Q1_1163144"/>
      <w:bookmarkStart w:id="425" w:name="_ETM_Q1_1162234"/>
      <w:bookmarkStart w:id="426" w:name="_ETM_Q1_1162124"/>
      <w:bookmarkStart w:id="427" w:name="_ETM_Q1_1163144"/>
      <w:bookmarkStart w:id="428" w:name="_ETM_Q1_1162234"/>
      <w:bookmarkStart w:id="429" w:name="_ETM_Q1_1162124"/>
      <w:bookmarkEnd w:id="427"/>
      <w:bookmarkEnd w:id="428"/>
      <w:bookmarkEnd w:id="429"/>
    </w:p>
    <w:p>
      <w:pPr>
        <w:pStyle w:val="Style14"/>
        <w:keepNext w:val="true"/>
        <w:rPr/>
      </w:pPr>
      <w:bookmarkStart w:id="430" w:name="ET_speaker_529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" w:name="_ETM_Q1_1163826"/>
      <w:bookmarkStart w:id="432" w:name="_ETM_Q1_1163739"/>
      <w:bookmarkEnd w:id="431"/>
      <w:bookmarkEnd w:id="432"/>
      <w:r>
        <w:rPr>
          <w:rtl w:val="true"/>
          <w:lang w:eastAsia="he-IL"/>
        </w:rPr>
        <w:t>אמרתי שעושים ב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כיר את </w:t>
      </w:r>
      <w:bookmarkStart w:id="433" w:name="_ETM_Q1_1159301"/>
      <w:bookmarkEnd w:id="433"/>
      <w:r>
        <w:rPr>
          <w:rtl w:val="true"/>
          <w:lang w:eastAsia="he-IL"/>
        </w:rPr>
        <w:t>זה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כנסת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אשר יוצאים לתקופה כזאת </w:t>
      </w:r>
      <w:bookmarkStart w:id="434" w:name="_ETM_Q1_1168808"/>
      <w:bookmarkEnd w:id="434"/>
      <w:r>
        <w:rPr>
          <w:rtl w:val="true"/>
          <w:lang w:eastAsia="he-IL"/>
        </w:rPr>
        <w:t>עובדים ב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הכנסת עובדת</w:t>
      </w:r>
      <w:r>
        <w:rPr>
          <w:rtl w:val="true"/>
          <w:lang w:eastAsia="he-IL"/>
        </w:rPr>
        <w:t xml:space="preserve">. </w:t>
      </w:r>
      <w:bookmarkStart w:id="435" w:name="_ETM_Q1_1167951"/>
      <w:bookmarkEnd w:id="435"/>
      <w:r>
        <w:rPr>
          <w:rtl w:val="true"/>
          <w:lang w:eastAsia="he-IL"/>
        </w:rPr>
        <w:t>יש פה אירוע שכולכם מתעלמים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דריסה מוחלטת של </w:t>
      </w:r>
      <w:bookmarkStart w:id="436" w:name="_ETM_Q1_1169372"/>
      <w:bookmarkEnd w:id="436"/>
      <w:r>
        <w:rPr>
          <w:rtl w:val="true"/>
          <w:lang w:eastAsia="he-IL"/>
        </w:rPr>
        <w:t>ה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אני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וע לפני 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משבוע</w:t>
      </w:r>
      <w:r>
        <w:rPr>
          <w:rtl w:val="true"/>
          <w:lang w:eastAsia="he-IL"/>
        </w:rPr>
        <w:t xml:space="preserve">. </w:t>
      </w:r>
      <w:bookmarkStart w:id="437" w:name="_ETM_Q1_1174652"/>
      <w:bookmarkEnd w:id="437"/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אפשר לסגור את זה בהסכ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" w:name="_ETM_Q1_1179912"/>
      <w:bookmarkStart w:id="439" w:name="_ETM_Q1_1041917"/>
      <w:bookmarkStart w:id="440" w:name="_ETM_Q1_1041838"/>
      <w:bookmarkStart w:id="441" w:name="_ETM_Q1_1179912"/>
      <w:bookmarkStart w:id="442" w:name="_ETM_Q1_1041917"/>
      <w:bookmarkStart w:id="443" w:name="_ETM_Q1_1041838"/>
      <w:bookmarkEnd w:id="441"/>
      <w:bookmarkEnd w:id="442"/>
      <w:bookmarkEnd w:id="443"/>
    </w:p>
    <w:p>
      <w:pPr>
        <w:pStyle w:val="Style14"/>
        <w:keepNext w:val="true"/>
        <w:rPr/>
      </w:pPr>
      <w:bookmarkStart w:id="444" w:name="ET_speaker_616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" w:name="_ETM_Q1_1180595"/>
      <w:bookmarkStart w:id="446" w:name="_ETM_Q1_1180520"/>
      <w:bookmarkEnd w:id="445"/>
      <w:bookmarkEnd w:id="446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כמות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ק אני מחליט</w:t>
      </w:r>
      <w:r>
        <w:rPr>
          <w:rtl w:val="true"/>
          <w:lang w:eastAsia="he-IL"/>
        </w:rPr>
        <w:t>"?</w:t>
      </w:r>
      <w:bookmarkStart w:id="447" w:name="_ETM_Q1_1179008"/>
      <w:bookmarkEnd w:id="4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גע אמרו לך שירדו מ</w:t>
      </w:r>
      <w:r>
        <w:rPr>
          <w:rtl w:val="true"/>
          <w:lang w:eastAsia="he-IL"/>
        </w:rPr>
        <w:t>-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" w:name="_ETM_Q1_1189016"/>
      <w:bookmarkStart w:id="449" w:name="_ETM_Q1_1186027"/>
      <w:bookmarkStart w:id="450" w:name="_ETM_Q1_1185945"/>
      <w:bookmarkStart w:id="451" w:name="_ETM_Q1_1189016"/>
      <w:bookmarkStart w:id="452" w:name="_ETM_Q1_1186027"/>
      <w:bookmarkStart w:id="453" w:name="_ETM_Q1_1185945"/>
      <w:bookmarkEnd w:id="451"/>
      <w:bookmarkEnd w:id="452"/>
      <w:bookmarkEnd w:id="453"/>
    </w:p>
    <w:p>
      <w:pPr>
        <w:pStyle w:val="Style14"/>
        <w:keepNext w:val="true"/>
        <w:rPr/>
      </w:pPr>
      <w:bookmarkStart w:id="454" w:name="ET_speaker_529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" w:name="_ETM_Q1_1189688"/>
      <w:bookmarkStart w:id="456" w:name="_ETM_Q1_1189608"/>
      <w:bookmarkEnd w:id="455"/>
      <w:bookmarkEnd w:id="456"/>
      <w:r>
        <w:rPr>
          <w:rtl w:val="true"/>
          <w:lang w:eastAsia="he-IL"/>
        </w:rPr>
        <w:t>הסכמות משני הצדדים</w:t>
      </w:r>
      <w:r>
        <w:rPr>
          <w:rtl w:val="true"/>
          <w:lang w:eastAsia="he-IL"/>
        </w:rPr>
        <w:t xml:space="preserve">. </w:t>
      </w:r>
      <w:bookmarkStart w:id="457" w:name="_ETM_Q1_1183047"/>
      <w:bookmarkEnd w:id="457"/>
      <w:r>
        <w:rPr>
          <w:rtl w:val="true"/>
          <w:lang w:eastAsia="he-IL"/>
        </w:rPr>
        <w:t xml:space="preserve">אתה מתעלם מכך </w:t>
      </w:r>
      <w:bookmarkStart w:id="458" w:name="_ETM_Q1_1192028"/>
      <w:bookmarkEnd w:id="458"/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הכנסת סובר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1195880"/>
      <w:bookmarkStart w:id="460" w:name="_ETM_Q1_1194972"/>
      <w:bookmarkStart w:id="461" w:name="_ETM_Q1_1194888"/>
      <w:bookmarkStart w:id="462" w:name="_ETM_Q1_1195880"/>
      <w:bookmarkStart w:id="463" w:name="_ETM_Q1_1194972"/>
      <w:bookmarkStart w:id="464" w:name="_ETM_Q1_1194888"/>
      <w:bookmarkEnd w:id="462"/>
      <w:bookmarkEnd w:id="463"/>
      <w:bookmarkEnd w:id="464"/>
    </w:p>
    <w:p>
      <w:pPr>
        <w:pStyle w:val="Style31"/>
        <w:keepNext w:val="true"/>
        <w:rPr/>
      </w:pPr>
      <w:bookmarkStart w:id="465" w:name="ET_yor_5857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ן לך לה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ני אבקש שאיתן ישלים את דבר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66" w:name="ET_speaker_5771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" w:name="_ETM_Q1_1198556"/>
      <w:bookmarkStart w:id="468" w:name="_ETM_Q1_1196563"/>
      <w:bookmarkStart w:id="469" w:name="_ETM_Q1_1196493"/>
      <w:bookmarkEnd w:id="467"/>
      <w:bookmarkEnd w:id="468"/>
      <w:bookmarkEnd w:id="469"/>
      <w:r>
        <w:rPr>
          <w:rtl w:val="true"/>
          <w:lang w:eastAsia="he-IL"/>
        </w:rPr>
        <w:t xml:space="preserve">לא התעלמתי מכיוון שלא סיימתי את </w:t>
      </w:r>
      <w:bookmarkStart w:id="470" w:name="_ETM_Q1_1186711"/>
      <w:bookmarkEnd w:id="470"/>
      <w:r>
        <w:rPr>
          <w:rtl w:val="true"/>
          <w:lang w:eastAsia="he-IL"/>
        </w:rPr>
        <w:t>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טעת אותי ואני מכבד את דב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לם לא </w:t>
      </w:r>
      <w:bookmarkStart w:id="471" w:name="_ETM_Q1_1190438"/>
      <w:bookmarkEnd w:id="471"/>
      <w:r>
        <w:rPr>
          <w:rtl w:val="true"/>
          <w:lang w:eastAsia="he-IL"/>
        </w:rPr>
        <w:t>אפריע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" w:name="_ETM_Q1_1193813"/>
      <w:bookmarkStart w:id="473" w:name="_ETM_Q1_1193717"/>
      <w:bookmarkStart w:id="474" w:name="_ETM_Q1_1193813"/>
      <w:bookmarkStart w:id="475" w:name="_ETM_Q1_1193717"/>
      <w:bookmarkEnd w:id="474"/>
      <w:bookmarkEnd w:id="475"/>
    </w:p>
    <w:p>
      <w:pPr>
        <w:pStyle w:val="Style14"/>
        <w:keepNext w:val="true"/>
        <w:rPr/>
      </w:pPr>
      <w:bookmarkStart w:id="476" w:name="ET_speaker_5296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כור את הציטט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77" w:name="ET_speaker_5771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ווה שזה יהיה גם הדדי</w:t>
      </w:r>
      <w:r>
        <w:rPr>
          <w:rtl w:val="true"/>
          <w:lang w:eastAsia="he-IL"/>
        </w:rPr>
        <w:t xml:space="preserve">. </w:t>
      </w:r>
      <w:bookmarkStart w:id="478" w:name="_ETM_Q1_1194883"/>
      <w:bookmarkEnd w:id="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9" w:name="ET_yor_5857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רוצים לדבר האחד עם השני</w:t>
      </w:r>
      <w:bookmarkStart w:id="480" w:name="_ETM_Q1_1198409"/>
      <w:bookmarkEnd w:id="480"/>
      <w:r>
        <w:rPr>
          <w:rtl w:val="true"/>
          <w:lang w:eastAsia="he-IL"/>
        </w:rPr>
        <w:t xml:space="preserve"> צאו לחדר הסמ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1" w:name="ET_speaker_5771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פה דיון שהוא גם בינינו והוא מובא </w:t>
      </w:r>
      <w:bookmarkStart w:id="482" w:name="_ETM_Q1_1202581"/>
      <w:bookmarkEnd w:id="482"/>
      <w:r>
        <w:rPr>
          <w:rtl w:val="true"/>
          <w:lang w:eastAsia="he-IL"/>
        </w:rPr>
        <w:t>לחברי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" w:name="_ETM_Q1_1204286"/>
      <w:bookmarkStart w:id="484" w:name="_ETM_Q1_1204212"/>
      <w:bookmarkEnd w:id="483"/>
      <w:bookmarkEnd w:id="484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כספים התכנסה לא מעט פעמים לאשר כל מיני 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שמתי לעצמי</w:t>
      </w:r>
      <w:bookmarkStart w:id="485" w:name="_ETM_Q1_1207687"/>
      <w:bookmarkEnd w:id="485"/>
      <w:r>
        <w:rPr>
          <w:rtl w:val="true"/>
          <w:lang w:eastAsia="he-IL"/>
        </w:rPr>
        <w:t xml:space="preserve"> חלק מן הנושאים שדנו בהם כאן בוועדת </w:t>
      </w:r>
      <w:bookmarkStart w:id="486" w:name="_ETM_Q1_1213473"/>
      <w:bookmarkEnd w:id="486"/>
      <w:r>
        <w:rPr>
          <w:rtl w:val="true"/>
          <w:lang w:eastAsia="he-IL"/>
        </w:rPr>
        <w:t>הכספים</w:t>
      </w:r>
      <w:r>
        <w:rPr>
          <w:rtl w:val="true"/>
          <w:lang w:eastAsia="he-IL"/>
        </w:rPr>
        <w:t xml:space="preserve">. </w:t>
      </w:r>
      <w:bookmarkStart w:id="487" w:name="_ETM_Q1_1213544"/>
      <w:bookmarkEnd w:id="487"/>
      <w:r>
        <w:rPr>
          <w:rtl w:val="true"/>
          <w:lang w:eastAsia="he-IL"/>
        </w:rPr>
        <w:t>נכון ש</w:t>
      </w:r>
      <w:bookmarkStart w:id="488" w:name="_ETM_Q1_1213881"/>
      <w:bookmarkStart w:id="489" w:name="_ETM_Q1_1213812"/>
      <w:bookmarkEnd w:id="488"/>
      <w:bookmarkEnd w:id="489"/>
      <w:r>
        <w:rPr>
          <w:rtl w:val="true"/>
          <w:lang w:eastAsia="he-IL"/>
        </w:rPr>
        <w:t>ברוב הגיעו ל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ייב ל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אתה ואני היינו באותה קואליציה</w:t>
      </w:r>
      <w:r>
        <w:rPr>
          <w:rtl w:val="true"/>
          <w:lang w:eastAsia="he-IL"/>
        </w:rPr>
        <w:t xml:space="preserve">, </w:t>
      </w:r>
      <w:bookmarkStart w:id="490" w:name="_ETM_Q1_1220030"/>
      <w:bookmarkEnd w:id="490"/>
      <w:r>
        <w:rPr>
          <w:rtl w:val="true"/>
          <w:lang w:eastAsia="he-IL"/>
        </w:rPr>
        <w:t>שהצד השני לא ה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שם וטו </w:t>
      </w:r>
      <w:bookmarkStart w:id="491" w:name="_ETM_Q1_1223293"/>
      <w:bookmarkEnd w:id="491"/>
      <w:r>
        <w:rPr>
          <w:rtl w:val="true"/>
          <w:lang w:eastAsia="he-IL"/>
        </w:rPr>
        <w:t>על 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דמנו כאן חוקים מא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" w:name="_ETM_Q1_1229593"/>
      <w:bookmarkStart w:id="493" w:name="_ETM_Q1_1227455"/>
      <w:bookmarkStart w:id="494" w:name="_ETM_Q1_1227369"/>
      <w:bookmarkStart w:id="495" w:name="_ETM_Q1_1229593"/>
      <w:bookmarkStart w:id="496" w:name="_ETM_Q1_1227455"/>
      <w:bookmarkStart w:id="497" w:name="_ETM_Q1_1227369"/>
      <w:bookmarkEnd w:id="495"/>
      <w:bookmarkEnd w:id="496"/>
      <w:bookmarkEnd w:id="497"/>
    </w:p>
    <w:p>
      <w:pPr>
        <w:pStyle w:val="Style14"/>
        <w:keepNext w:val="true"/>
        <w:rPr/>
      </w:pPr>
      <w:bookmarkStart w:id="498" w:name="ET_speaker_5296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מה אתה מ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איזו תקופה אתה מ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1_1229400"/>
      <w:bookmarkStart w:id="500" w:name="_ETM_Q1_1229321"/>
      <w:bookmarkStart w:id="501" w:name="_ETM_Q1_1229400"/>
      <w:bookmarkStart w:id="502" w:name="_ETM_Q1_1229321"/>
      <w:bookmarkEnd w:id="501"/>
      <w:bookmarkEnd w:id="502"/>
    </w:p>
    <w:p>
      <w:pPr>
        <w:pStyle w:val="Style14"/>
        <w:keepNext w:val="true"/>
        <w:rPr/>
      </w:pPr>
      <w:bookmarkStart w:id="503" w:name="ET_speaker_5771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משלה שאתה ואני היינו חברים בה עד לפני שנה ו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4" w:name="ET_speaker_529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" w:name="_ETM_Q1_1230350"/>
      <w:bookmarkStart w:id="506" w:name="_ETM_Q1_1230273"/>
      <w:bookmarkEnd w:id="505"/>
      <w:bookmarkEnd w:id="506"/>
      <w:r>
        <w:rPr>
          <w:rtl w:val="true"/>
          <w:lang w:eastAsia="he-IL"/>
        </w:rPr>
        <w:t>אבל למה אתה משווה את זה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אמת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לי את מה אתה משווה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07" w:name="_ETM_Q1_1237754"/>
      <w:bookmarkEnd w:id="507"/>
      <w:r>
        <w:rPr>
          <w:rtl w:val="true"/>
          <w:lang w:eastAsia="he-IL"/>
        </w:rPr>
        <w:t>שבוע לפני בח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" w:name="_ETM_Q1_1242680"/>
      <w:bookmarkStart w:id="509" w:name="_ETM_Q1_1241759"/>
      <w:bookmarkStart w:id="510" w:name="_ETM_Q1_1241671"/>
      <w:bookmarkStart w:id="511" w:name="_ETM_Q1_1242680"/>
      <w:bookmarkStart w:id="512" w:name="_ETM_Q1_1241759"/>
      <w:bookmarkStart w:id="513" w:name="_ETM_Q1_1241671"/>
      <w:bookmarkEnd w:id="511"/>
      <w:bookmarkEnd w:id="512"/>
      <w:bookmarkEnd w:id="513"/>
    </w:p>
    <w:p>
      <w:pPr>
        <w:pStyle w:val="Style14"/>
        <w:keepNext w:val="true"/>
        <w:rPr/>
      </w:pPr>
      <w:bookmarkStart w:id="514" w:name="ET_speaker_577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" w:name="_ETM_Q1_1243424"/>
      <w:bookmarkStart w:id="516" w:name="_ETM_Q1_1243342"/>
      <w:bookmarkEnd w:id="515"/>
      <w:bookmarkEnd w:id="516"/>
      <w:r>
        <w:rPr>
          <w:rtl w:val="true"/>
          <w:lang w:eastAsia="he-IL"/>
        </w:rPr>
        <w:t>אם בסוף דבריי לא תבין למה אני מתכוון אבהיר את דבריי</w:t>
      </w:r>
      <w:r>
        <w:rPr>
          <w:rtl w:val="true"/>
          <w:lang w:eastAsia="he-IL"/>
        </w:rPr>
        <w:t xml:space="preserve">, </w:t>
      </w:r>
      <w:bookmarkStart w:id="517" w:name="_ETM_Q1_1242696"/>
      <w:bookmarkEnd w:id="517"/>
      <w:r>
        <w:rPr>
          <w:rtl w:val="true"/>
          <w:lang w:eastAsia="he-IL"/>
        </w:rPr>
        <w:t>עוד לא סיימתי אותם</w:t>
      </w:r>
      <w:r>
        <w:rPr>
          <w:rtl w:val="true"/>
          <w:lang w:eastAsia="he-IL"/>
        </w:rPr>
        <w:t xml:space="preserve">. </w:t>
      </w:r>
      <w:bookmarkStart w:id="518" w:name="_ETM_Q1_1243408"/>
      <w:bookmarkEnd w:id="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" w:name="_ETM_Q1_1243469"/>
      <w:bookmarkStart w:id="520" w:name="_ETM_Q1_1243469"/>
      <w:bookmarkEnd w:id="520"/>
    </w:p>
    <w:p>
      <w:pPr>
        <w:pStyle w:val="Normal"/>
        <w:rPr>
          <w:lang w:eastAsia="he-IL"/>
        </w:rPr>
      </w:pPr>
      <w:bookmarkStart w:id="521" w:name="_ETM_Q1_1243593"/>
      <w:bookmarkStart w:id="522" w:name="_ETM_Q1_1243535"/>
      <w:bookmarkEnd w:id="521"/>
      <w:bookmarkEnd w:id="522"/>
      <w:r>
        <w:rPr>
          <w:rtl w:val="true"/>
          <w:lang w:eastAsia="he-IL"/>
        </w:rPr>
        <w:t>בוועדת ההסכמות לא היה מצב של וטו מ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מצב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" w:name="_ETM_Q1_1252760"/>
      <w:bookmarkStart w:id="524" w:name="_ETM_Q1_1251701"/>
      <w:bookmarkStart w:id="525" w:name="_ETM_Q1_1251612"/>
      <w:bookmarkStart w:id="526" w:name="_ETM_Q1_1252760"/>
      <w:bookmarkStart w:id="527" w:name="_ETM_Q1_1251701"/>
      <w:bookmarkStart w:id="528" w:name="_ETM_Q1_1251612"/>
      <w:bookmarkEnd w:id="526"/>
      <w:bookmarkEnd w:id="527"/>
      <w:bookmarkEnd w:id="528"/>
    </w:p>
    <w:p>
      <w:pPr>
        <w:pStyle w:val="Style14"/>
        <w:keepNext w:val="true"/>
        <w:rPr/>
      </w:pPr>
      <w:bookmarkStart w:id="529" w:name="ET_speaker_529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" w:name="_ETM_Q1_1253454"/>
      <w:bookmarkStart w:id="531" w:name="_ETM_Q1_1253372"/>
      <w:bookmarkEnd w:id="530"/>
      <w:bookmarkEnd w:id="531"/>
      <w:r>
        <w:rPr>
          <w:rtl w:val="true"/>
          <w:lang w:eastAsia="he-IL"/>
        </w:rPr>
        <w:t xml:space="preserve">אבל זה </w:t>
      </w:r>
      <w:bookmarkStart w:id="532" w:name="_ETM_Q1_1253704"/>
      <w:bookmarkEnd w:id="532"/>
      <w:r>
        <w:rPr>
          <w:rtl w:val="true"/>
          <w:lang w:eastAsia="he-IL"/>
        </w:rPr>
        <w:t>לא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33" w:name="ET_speaker_5771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34" w:name="ET_speaker_5296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חגים היה כאן דיון בוועדת הכספים ב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סעיפים </w:t>
      </w:r>
      <w:bookmarkStart w:id="535" w:name="_ETM_Q1_1255077"/>
      <w:bookmarkEnd w:id="535"/>
      <w:r>
        <w:rPr>
          <w:rtl w:val="true"/>
          <w:lang w:eastAsia="he-IL"/>
        </w:rPr>
        <w:t>נידו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ני הח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תה אומר דברים לא </w:t>
      </w:r>
      <w:bookmarkStart w:id="536" w:name="_ETM_Q1_1261853"/>
      <w:bookmarkEnd w:id="536"/>
      <w:r>
        <w:rPr>
          <w:rtl w:val="true"/>
          <w:lang w:eastAsia="he-IL"/>
        </w:rPr>
        <w:t>נכ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" w:name="_ETM_Q1_1266299"/>
      <w:bookmarkStart w:id="538" w:name="_ETM_Q1_1263617"/>
      <w:bookmarkStart w:id="539" w:name="_ETM_Q1_1263496"/>
      <w:bookmarkStart w:id="540" w:name="_ETM_Q1_1266299"/>
      <w:bookmarkStart w:id="541" w:name="_ETM_Q1_1263617"/>
      <w:bookmarkStart w:id="542" w:name="_ETM_Q1_1263496"/>
      <w:bookmarkEnd w:id="540"/>
      <w:bookmarkEnd w:id="541"/>
      <w:bookmarkEnd w:id="542"/>
    </w:p>
    <w:p>
      <w:pPr>
        <w:pStyle w:val="Style14"/>
        <w:keepNext w:val="true"/>
        <w:rPr/>
      </w:pPr>
      <w:bookmarkStart w:id="543" w:name="ET_speaker_5771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" w:name="_ETM_Q1_1267045"/>
      <w:bookmarkStart w:id="545" w:name="_ETM_Q1_1266970"/>
      <w:bookmarkEnd w:id="544"/>
      <w:bookmarkEnd w:id="545"/>
      <w:r>
        <w:rPr>
          <w:rtl w:val="true"/>
          <w:lang w:eastAsia="he-IL"/>
        </w:rPr>
        <w:t>האם בכל הדברים הלא נכונים שאמרת קפצתי והפרעתי לך באמצ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משיך </w:t>
      </w:r>
      <w:bookmarkStart w:id="546" w:name="_ETM_Q1_1262584"/>
      <w:bookmarkEnd w:id="546"/>
      <w:r>
        <w:rPr>
          <w:rtl w:val="true"/>
          <w:lang w:eastAsia="he-IL"/>
        </w:rPr>
        <w:t>להגיד דברים לא נכ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ן לי לומר את דבריי הלא נכונים בלי שתפריע לי</w:t>
      </w:r>
      <w:r>
        <w:rPr>
          <w:rtl w:val="true"/>
          <w:lang w:eastAsia="he-IL"/>
        </w:rPr>
        <w:t xml:space="preserve">. </w:t>
      </w:r>
      <w:bookmarkStart w:id="547" w:name="_ETM_Q1_1274473"/>
      <w:bookmarkEnd w:id="547"/>
      <w:r>
        <w:rPr>
          <w:rtl w:val="true"/>
          <w:lang w:eastAsia="he-IL"/>
        </w:rPr>
        <w:t>איך הדיל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48" w:name="ET_speaker_5296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" w:name="_ETM_Q1_1276874"/>
      <w:bookmarkStart w:id="550" w:name="_ETM_Q1_1276791"/>
      <w:bookmarkStart w:id="551" w:name="_ETM_Q1_1276874"/>
      <w:bookmarkStart w:id="552" w:name="_ETM_Q1_1276791"/>
      <w:bookmarkEnd w:id="551"/>
      <w:bookmarkEnd w:id="552"/>
    </w:p>
    <w:p>
      <w:pPr>
        <w:pStyle w:val="Style14"/>
        <w:keepNext w:val="true"/>
        <w:rPr/>
      </w:pPr>
      <w:bookmarkStart w:id="553" w:name="ET_speaker_5771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משיך בדבריי הלא נכ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54" w:name="ET_yor_585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" w:name="_ETM_Q1_1277939"/>
      <w:bookmarkEnd w:id="555"/>
      <w:r>
        <w:rPr>
          <w:rtl w:val="true"/>
          <w:lang w:eastAsia="he-IL"/>
        </w:rPr>
        <w:t>תגיד שאתה עובר לדברים הנכ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" w:name="_ETM_Q1_1283368"/>
      <w:bookmarkStart w:id="557" w:name="_ETM_Q1_1282209"/>
      <w:bookmarkStart w:id="558" w:name="_ETM_Q1_1282123"/>
      <w:bookmarkStart w:id="559" w:name="_ETM_Q1_1283368"/>
      <w:bookmarkStart w:id="560" w:name="_ETM_Q1_1282209"/>
      <w:bookmarkStart w:id="561" w:name="_ETM_Q1_1282123"/>
      <w:bookmarkEnd w:id="559"/>
      <w:bookmarkEnd w:id="560"/>
      <w:bookmarkEnd w:id="561"/>
    </w:p>
    <w:p>
      <w:pPr>
        <w:pStyle w:val="Style14"/>
        <w:keepNext w:val="true"/>
        <w:rPr/>
      </w:pPr>
      <w:bookmarkStart w:id="562" w:name="ET_speaker_5771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" w:name="_ETM_Q1_1284202"/>
      <w:bookmarkStart w:id="564" w:name="_ETM_Q1_1284003"/>
      <w:bookmarkEnd w:id="563"/>
      <w:bookmarkEnd w:id="564"/>
      <w:r>
        <w:rPr>
          <w:rtl w:val="true"/>
          <w:lang w:eastAsia="he-IL"/>
        </w:rPr>
        <w:t xml:space="preserve">כל אחד ישפוט </w:t>
      </w:r>
      <w:bookmarkStart w:id="565" w:name="_ETM_Q1_1277976"/>
      <w:bookmarkEnd w:id="565"/>
      <w:r>
        <w:rPr>
          <w:rtl w:val="true"/>
          <w:lang w:eastAsia="he-IL"/>
        </w:rPr>
        <w:t>אם הם נכונים או לא נכ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" w:name="_ETM_Q1_1280594"/>
      <w:bookmarkStart w:id="567" w:name="_ETM_Q1_1280510"/>
      <w:bookmarkStart w:id="568" w:name="_ETM_Q1_1280450"/>
      <w:bookmarkStart w:id="569" w:name="_ETM_Q1_1280594"/>
      <w:bookmarkStart w:id="570" w:name="_ETM_Q1_1280510"/>
      <w:bookmarkStart w:id="571" w:name="_ETM_Q1_1280450"/>
      <w:bookmarkEnd w:id="569"/>
      <w:bookmarkEnd w:id="570"/>
      <w:bookmarkEnd w:id="571"/>
    </w:p>
    <w:p>
      <w:pPr>
        <w:pStyle w:val="Normal"/>
        <w:rPr>
          <w:lang w:eastAsia="he-IL"/>
        </w:rPr>
      </w:pPr>
      <w:bookmarkStart w:id="572" w:name="_ETM_Q1_1280673"/>
      <w:bookmarkEnd w:id="572"/>
      <w:r>
        <w:rPr>
          <w:rtl w:val="true"/>
          <w:lang w:eastAsia="he-IL"/>
        </w:rPr>
        <w:t xml:space="preserve">הייתה פה ועדת הסכמות שמורכבת משתי </w:t>
      </w:r>
      <w:bookmarkStart w:id="573" w:name="_ETM_Q1_1290217"/>
      <w:bookmarkEnd w:id="573"/>
      <w:r>
        <w:rPr>
          <w:rtl w:val="true"/>
          <w:lang w:eastAsia="he-IL"/>
        </w:rPr>
        <w:t xml:space="preserve">סיעות ולא היה חרם </w:t>
      </w:r>
      <w:bookmarkStart w:id="574" w:name="_ETM_Q1_1288475"/>
      <w:bookmarkEnd w:id="574"/>
      <w:r>
        <w:rPr>
          <w:rtl w:val="true"/>
          <w:lang w:eastAsia="he-IL"/>
        </w:rPr>
        <w:t>כמעט על כל 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 מבין שיש הסכמה על עשרה 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יש ויכוח אילו סעיפים יבואו</w:t>
      </w:r>
      <w:bookmarkStart w:id="575" w:name="_ETM_Q1_1296464"/>
      <w:bookmarkEnd w:id="575"/>
      <w:r>
        <w:rPr>
          <w:rtl w:val="true"/>
          <w:lang w:eastAsia="he-IL"/>
        </w:rPr>
        <w:t xml:space="preserve">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76" w:name="ET_speaker_5296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77" w:name="ET_speaker_5771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578" w:name="_ETM_Q1_1300064"/>
      <w:bookmarkEnd w:id="578"/>
      <w:r>
        <w:rPr>
          <w:rtl w:val="true"/>
          <w:lang w:eastAsia="he-IL"/>
        </w:rPr>
        <w:t>סעיפ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בטח מסכים על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" w:name="_ETM_Q1_1307870"/>
      <w:bookmarkStart w:id="580" w:name="_ETM_Q1_1306837"/>
      <w:bookmarkStart w:id="581" w:name="_ETM_Q1_1306748"/>
      <w:bookmarkStart w:id="582" w:name="_ETM_Q1_1307870"/>
      <w:bookmarkStart w:id="583" w:name="_ETM_Q1_1306837"/>
      <w:bookmarkStart w:id="584" w:name="_ETM_Q1_1306748"/>
      <w:bookmarkEnd w:id="582"/>
      <w:bookmarkEnd w:id="583"/>
      <w:bookmarkEnd w:id="584"/>
    </w:p>
    <w:p>
      <w:pPr>
        <w:pStyle w:val="Style14"/>
        <w:keepNext w:val="true"/>
        <w:rPr/>
      </w:pPr>
      <w:bookmarkStart w:id="585" w:name="ET_speaker_529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" w:name="_ETM_Q1_1308576"/>
      <w:bookmarkStart w:id="587" w:name="_ETM_Q1_1308505"/>
      <w:bookmarkEnd w:id="586"/>
      <w:bookmarkEnd w:id="587"/>
      <w:r>
        <w:rPr>
          <w:rtl w:val="true"/>
          <w:lang w:eastAsia="he-IL"/>
        </w:rPr>
        <w:t>אתה מדבר דברים מנות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זכ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588" w:name="_ETM_Q1_1309054"/>
      <w:bookmarkEnd w:id="588"/>
      <w:r>
        <w:rPr>
          <w:rtl w:val="true"/>
          <w:lang w:eastAsia="he-IL"/>
        </w:rPr>
        <w:t>מפריע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" w:name="_ETM_Q1_1314030"/>
      <w:bookmarkStart w:id="590" w:name="_ETM_Q1_1313949"/>
      <w:bookmarkStart w:id="591" w:name="_ETM_Q1_1314030"/>
      <w:bookmarkStart w:id="592" w:name="_ETM_Q1_1313949"/>
      <w:bookmarkEnd w:id="591"/>
      <w:bookmarkEnd w:id="592"/>
    </w:p>
    <w:p>
      <w:pPr>
        <w:pStyle w:val="Style14"/>
        <w:keepNext w:val="true"/>
        <w:rPr/>
      </w:pPr>
      <w:bookmarkStart w:id="593" w:name="ET_speaker_5771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" w:name="_ETM_Q1_1315810"/>
      <w:bookmarkStart w:id="595" w:name="_ETM_Q1_1315730"/>
      <w:bookmarkEnd w:id="594"/>
      <w:bookmarkEnd w:id="595"/>
      <w:r>
        <w:rPr>
          <w:rtl w:val="true"/>
          <w:lang w:eastAsia="he-IL"/>
        </w:rPr>
        <w:t xml:space="preserve">אתה לא מפסיק </w:t>
      </w:r>
      <w:bookmarkStart w:id="596" w:name="_ETM_Q1_1308222"/>
      <w:bookmarkEnd w:id="596"/>
      <w:r>
        <w:rPr>
          <w:rtl w:val="true"/>
          <w:lang w:eastAsia="he-IL"/>
        </w:rPr>
        <w:t>לה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ו היא הפר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" w:name="_ETM_Q1_1312365"/>
      <w:bookmarkStart w:id="598" w:name="_ETM_Q1_1312300"/>
      <w:bookmarkStart w:id="599" w:name="_ETM_Q1_1312365"/>
      <w:bookmarkStart w:id="600" w:name="_ETM_Q1_1312300"/>
      <w:bookmarkEnd w:id="599"/>
      <w:bookmarkEnd w:id="600"/>
    </w:p>
    <w:p>
      <w:pPr>
        <w:pStyle w:val="Normal"/>
        <w:rPr>
          <w:lang w:eastAsia="he-IL"/>
        </w:rPr>
      </w:pPr>
      <w:bookmarkStart w:id="601" w:name="_ETM_Q1_1312491"/>
      <w:bookmarkStart w:id="602" w:name="_ETM_Q1_1312427"/>
      <w:bookmarkEnd w:id="601"/>
      <w:bookmarkEnd w:id="602"/>
      <w:r>
        <w:rPr>
          <w:rtl w:val="true"/>
          <w:lang w:eastAsia="he-IL"/>
        </w:rPr>
        <w:t xml:space="preserve">יש דברים בחיים שלא קשורים </w:t>
      </w:r>
      <w:bookmarkStart w:id="603" w:name="_ETM_Q1_1319256"/>
      <w:bookmarkEnd w:id="603"/>
      <w:r>
        <w:rPr>
          <w:rtl w:val="true"/>
          <w:lang w:eastAsia="he-IL"/>
        </w:rPr>
        <w:t>לבחירות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דברים טכניים של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כיר את זה היטב כי היי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עצמך הבאת כל מיני</w:t>
      </w:r>
      <w:bookmarkStart w:id="604" w:name="_ETM_Q1_1320630"/>
      <w:bookmarkEnd w:id="604"/>
      <w:r>
        <w:rPr>
          <w:rtl w:val="true"/>
          <w:lang w:eastAsia="he-IL"/>
        </w:rPr>
        <w:t xml:space="preserve"> נושאים לדיונים בתקופת בחירות בנושאים השונים שעסקת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משרד </w:t>
      </w:r>
      <w:bookmarkStart w:id="605" w:name="_ETM_Q1_1328309"/>
      <w:bookmarkEnd w:id="605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שרד האוצר הביא אות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טורים מ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למעונות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606" w:name="_ETM_Q1_1330423"/>
      <w:bookmarkEnd w:id="606"/>
      <w:r>
        <w:rPr>
          <w:rtl w:val="true"/>
          <w:lang w:eastAsia="he-IL"/>
        </w:rPr>
        <w:t>מיני דברים הבאנו בתקופת ב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טוב להגיע ב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הגיע ב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אומר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ע ב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07" w:name="_ETM_Q1_1343329"/>
      <w:bookmarkEnd w:id="607"/>
      <w:r>
        <w:rPr>
          <w:rtl w:val="true"/>
          <w:lang w:eastAsia="he-IL"/>
        </w:rPr>
        <w:t>אני גם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bookmarkStart w:id="608" w:name="_ETM_Q1_1348763"/>
      <w:bookmarkEnd w:id="608"/>
      <w:r>
        <w:rPr>
          <w:rtl w:val="true"/>
          <w:lang w:eastAsia="he-IL"/>
        </w:rPr>
        <w:t>בתקופה הזאת צריך לנתק את הפוליטיקה מן 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עברות כספים </w:t>
      </w:r>
      <w:bookmarkStart w:id="609" w:name="_ETM_Q1_1350737"/>
      <w:bookmarkEnd w:id="609"/>
      <w:r>
        <w:rPr>
          <w:rtl w:val="true"/>
          <w:lang w:eastAsia="he-IL"/>
        </w:rPr>
        <w:t>שהן לא פוליטיות בהכ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עברות כספים שיכולות באמת אולי</w:t>
      </w:r>
      <w:bookmarkStart w:id="610" w:name="_ETM_Q1_1354892"/>
      <w:bookmarkEnd w:id="610"/>
      <w:r>
        <w:rPr>
          <w:rtl w:val="true"/>
          <w:lang w:eastAsia="he-IL"/>
        </w:rPr>
        <w:t xml:space="preserve"> להמת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דברים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ציע לשני </w:t>
      </w:r>
      <w:bookmarkStart w:id="611" w:name="_ETM_Q1_1360222"/>
      <w:bookmarkEnd w:id="611"/>
      <w:r>
        <w:rPr>
          <w:rtl w:val="true"/>
          <w:lang w:eastAsia="he-IL"/>
        </w:rPr>
        <w:t>הצדדים להגיע למקום שבו מעבירים היום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אנחנו </w:t>
      </w:r>
      <w:bookmarkStart w:id="612" w:name="_ETM_Q1_1366970"/>
      <w:bookmarkEnd w:id="612"/>
      <w:r>
        <w:rPr>
          <w:rtl w:val="true"/>
          <w:lang w:eastAsia="he-IL"/>
        </w:rPr>
        <w:t>שבוע לפני ה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דברים מ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תי פה </w:t>
      </w:r>
      <w:bookmarkStart w:id="613" w:name="_ETM_Q1_1367215"/>
      <w:bookmarkEnd w:id="613"/>
      <w:r>
        <w:rPr>
          <w:rtl w:val="true"/>
          <w:lang w:eastAsia="he-IL"/>
        </w:rPr>
        <w:t>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זאת התכנסה שבוע בדיוק לפני בחירות בכנסת הקוד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" w:name="_ETM_Q1_1376746"/>
      <w:bookmarkStart w:id="615" w:name="_ETM_Q1_1375856"/>
      <w:bookmarkStart w:id="616" w:name="_ETM_Q1_1375770"/>
      <w:bookmarkStart w:id="617" w:name="_ETM_Q1_1376746"/>
      <w:bookmarkStart w:id="618" w:name="_ETM_Q1_1375856"/>
      <w:bookmarkStart w:id="619" w:name="_ETM_Q1_1375770"/>
      <w:bookmarkEnd w:id="617"/>
      <w:bookmarkEnd w:id="618"/>
      <w:bookmarkEnd w:id="619"/>
    </w:p>
    <w:p>
      <w:pPr>
        <w:pStyle w:val="Style14"/>
        <w:keepNext w:val="true"/>
        <w:rPr/>
      </w:pPr>
      <w:bookmarkStart w:id="620" w:name="ET_speaker_529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" w:name="_ETM_Q1_1377504"/>
      <w:bookmarkStart w:id="622" w:name="_ETM_Q1_1377425"/>
      <w:bookmarkEnd w:id="621"/>
      <w:bookmarkEnd w:id="622"/>
      <w:r>
        <w:rPr>
          <w:rtl w:val="true"/>
          <w:lang w:eastAsia="he-IL"/>
        </w:rPr>
        <w:t>בהסכ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1380953"/>
      <w:bookmarkStart w:id="624" w:name="_ETM_Q1_1379388"/>
      <w:bookmarkStart w:id="625" w:name="_ETM_Q1_1379294"/>
      <w:bookmarkStart w:id="626" w:name="_ETM_Q1_1380953"/>
      <w:bookmarkStart w:id="627" w:name="_ETM_Q1_1379388"/>
      <w:bookmarkStart w:id="628" w:name="_ETM_Q1_1379294"/>
      <w:bookmarkEnd w:id="626"/>
      <w:bookmarkEnd w:id="627"/>
      <w:bookmarkEnd w:id="628"/>
    </w:p>
    <w:p>
      <w:pPr>
        <w:pStyle w:val="Style14"/>
        <w:keepNext w:val="true"/>
        <w:rPr/>
      </w:pPr>
      <w:bookmarkStart w:id="629" w:name="ET_speaker_577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" w:name="_ETM_Q1_1381704"/>
      <w:bookmarkStart w:id="631" w:name="_ETM_Q1_1381634"/>
      <w:bookmarkEnd w:id="630"/>
      <w:bookmarkEnd w:id="631"/>
      <w:r>
        <w:rPr>
          <w:rtl w:val="true"/>
          <w:lang w:eastAsia="he-IL"/>
        </w:rPr>
        <w:t xml:space="preserve">הכול </w:t>
      </w:r>
      <w:bookmarkStart w:id="632" w:name="_ETM_Q1_1377171"/>
      <w:bookmarkEnd w:id="632"/>
      <w:r>
        <w:rPr>
          <w:rtl w:val="true"/>
          <w:lang w:eastAsia="he-IL"/>
        </w:rPr>
        <w:t>בהסכ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33" w:name="ET_speaker_5296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זה לא בהסכ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34" w:name="ET_speaker_5771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טח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ה לא </w:t>
      </w:r>
      <w:bookmarkStart w:id="635" w:name="_ETM_Q1_1384702"/>
      <w:bookmarkEnd w:id="635"/>
      <w:r>
        <w:rPr>
          <w:rtl w:val="true"/>
          <w:lang w:eastAsia="he-IL"/>
        </w:rPr>
        <w:t>מסכים ל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ם וטו על 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ך יסכימ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" w:name="_ETM_Q1_1390192"/>
      <w:bookmarkStart w:id="637" w:name="_ETM_Q1_1390108"/>
      <w:bookmarkStart w:id="638" w:name="_ETM_Q1_1390192"/>
      <w:bookmarkStart w:id="639" w:name="_ETM_Q1_1390108"/>
      <w:bookmarkEnd w:id="638"/>
      <w:bookmarkEnd w:id="639"/>
    </w:p>
    <w:p>
      <w:pPr>
        <w:pStyle w:val="Normal"/>
        <w:rPr>
          <w:lang w:eastAsia="he-IL"/>
        </w:rPr>
      </w:pPr>
      <w:bookmarkStart w:id="640" w:name="_ETM_Q1_1390338"/>
      <w:bookmarkStart w:id="641" w:name="_ETM_Q1_1390270"/>
      <w:bookmarkEnd w:id="640"/>
      <w:bookmarkEnd w:id="641"/>
      <w:r>
        <w:rPr>
          <w:rtl w:val="true"/>
          <w:lang w:eastAsia="he-IL"/>
        </w:rPr>
        <w:t>אני מציע להתנתק מן ה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ן שלצד הפוליטיקה והבחירות שיהיו אף אחד </w:t>
      </w:r>
      <w:bookmarkStart w:id="642" w:name="_ETM_Q1_1391368"/>
      <w:bookmarkEnd w:id="642"/>
      <w:r>
        <w:rPr>
          <w:rtl w:val="true"/>
          <w:lang w:eastAsia="he-IL"/>
        </w:rPr>
        <w:t xml:space="preserve">פה לא יגזור שום קופון על העברת כספים ממשרד אחד למשרד </w:t>
      </w:r>
      <w:bookmarkStart w:id="643" w:name="_ETM_Q1_1393751"/>
      <w:bookmarkEnd w:id="643"/>
      <w:r>
        <w:rPr>
          <w:rtl w:val="true"/>
          <w:lang w:eastAsia="he-IL"/>
        </w:rPr>
        <w:t xml:space="preserve">אחר כדי שהבירוקרטיה </w:t>
      </w:r>
      <w:bookmarkStart w:id="644" w:name="_ETM_Q1_1399017"/>
      <w:bookmarkEnd w:id="644"/>
      <w:r>
        <w:rPr>
          <w:rtl w:val="true"/>
          <w:lang w:eastAsia="he-IL"/>
        </w:rPr>
        <w:t>תמשיך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ם אזרח לא יצביע למפלגה כזו או אחרת או למועמד כזה או אחר </w:t>
      </w:r>
      <w:bookmarkStart w:id="645" w:name="_ETM_Q1_1402373"/>
      <w:bookmarkEnd w:id="645"/>
      <w:r>
        <w:rPr>
          <w:rtl w:val="true"/>
          <w:lang w:eastAsia="he-IL"/>
        </w:rPr>
        <w:t xml:space="preserve">כי עשינו להם העברת </w:t>
      </w:r>
      <w:bookmarkStart w:id="646" w:name="_ETM_Q1_1406507"/>
      <w:bookmarkEnd w:id="646"/>
      <w:r>
        <w:rPr>
          <w:rtl w:val="true"/>
          <w:lang w:eastAsia="he-IL"/>
        </w:rPr>
        <w:t>כספים 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ודעים לז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בור לא ב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</w:t>
      </w:r>
      <w:bookmarkStart w:id="647" w:name="_ETM_Q1_1414969"/>
      <w:bookmarkEnd w:id="647"/>
      <w:r>
        <w:rPr>
          <w:rtl w:val="true"/>
          <w:lang w:eastAsia="he-IL"/>
        </w:rPr>
        <w:t xml:space="preserve">פה ממשלה ומדינה שצריכה </w:t>
      </w:r>
      <w:bookmarkStart w:id="648" w:name="_ETM_Q1_1410299"/>
      <w:bookmarkEnd w:id="648"/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צריך הפסקה של כמה דקות כדי להגיע להסכמות </w:t>
      </w:r>
      <w:bookmarkStart w:id="649" w:name="_ETM_Q1_1414630"/>
      <w:bookmarkEnd w:id="649"/>
      <w:r>
        <w:rPr>
          <w:rtl w:val="true"/>
          <w:lang w:eastAsia="he-IL"/>
        </w:rPr>
        <w:t>האלה – ת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משיך לתפ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50" w:name="_ETM_Q1_1422809"/>
      <w:bookmarkEnd w:id="650"/>
      <w:r>
        <w:rPr>
          <w:rtl w:val="true"/>
          <w:lang w:eastAsia="he-IL"/>
        </w:rPr>
        <w:t>מציע שכן נגיע ל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בה יותר בריא והרבה יותר טוב</w:t>
      </w:r>
      <w:r>
        <w:rPr>
          <w:rtl w:val="true"/>
          <w:lang w:eastAsia="he-IL"/>
        </w:rPr>
        <w:t xml:space="preserve">, </w:t>
      </w:r>
      <w:bookmarkStart w:id="651" w:name="_ETM_Q1_1424545"/>
      <w:bookmarkEnd w:id="651"/>
      <w:r>
        <w:rPr>
          <w:rtl w:val="true"/>
          <w:lang w:eastAsia="he-IL"/>
        </w:rPr>
        <w:t xml:space="preserve">אבל הסכמות צריכות להיות מתוך רצון </w:t>
      </w:r>
      <w:bookmarkStart w:id="652" w:name="_ETM_Q1_1432874"/>
      <w:bookmarkEnd w:id="65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עבדנו לא מעט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ם די בונקר לאורך כל הקדנציה בהרבה מאוד תחומים</w:t>
      </w:r>
      <w:r>
        <w:rPr>
          <w:rtl w:val="true"/>
          <w:lang w:eastAsia="he-IL"/>
        </w:rPr>
        <w:t xml:space="preserve">, </w:t>
      </w:r>
      <w:bookmarkStart w:id="653" w:name="_ETM_Q1_1442412"/>
      <w:bookmarkEnd w:id="653"/>
      <w:r>
        <w:rPr>
          <w:rtl w:val="true"/>
          <w:lang w:eastAsia="he-IL"/>
        </w:rPr>
        <w:t>חלקם רלוונטיים וחלקם לא 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גתם את </w:t>
      </w:r>
      <w:bookmarkStart w:id="654" w:name="_ETM_Q1_1440496"/>
      <w:bookmarkEnd w:id="654"/>
      <w:r>
        <w:rPr>
          <w:rtl w:val="true"/>
          <w:lang w:eastAsia="he-IL"/>
        </w:rPr>
        <w:t>מבוקש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 הצביעה על פיז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קדמו הבחירות כפי שרצ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חר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פשרו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זה </w:t>
      </w:r>
      <w:bookmarkStart w:id="655" w:name="_ETM_Q1_1454858"/>
      <w:bookmarkEnd w:id="655"/>
      <w:r>
        <w:rPr>
          <w:rtl w:val="true"/>
          <w:lang w:eastAsia="he-IL"/>
        </w:rPr>
        <w:t>פו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" w:name="_ETM_Q1_1461402"/>
      <w:bookmarkStart w:id="657" w:name="_ETM_Q1_1459773"/>
      <w:bookmarkStart w:id="658" w:name="_ETM_Q1_1459691"/>
      <w:bookmarkStart w:id="659" w:name="_ETM_Q1_1461402"/>
      <w:bookmarkStart w:id="660" w:name="_ETM_Q1_1459773"/>
      <w:bookmarkStart w:id="661" w:name="_ETM_Q1_1459691"/>
      <w:bookmarkEnd w:id="659"/>
      <w:bookmarkEnd w:id="660"/>
      <w:bookmarkEnd w:id="661"/>
    </w:p>
    <w:p>
      <w:pPr>
        <w:pStyle w:val="Style14"/>
        <w:keepNext w:val="true"/>
        <w:rPr/>
      </w:pPr>
      <w:bookmarkStart w:id="662" w:name="ET_speaker_529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" w:name="_ETM_Q1_1462137"/>
      <w:bookmarkStart w:id="664" w:name="_ETM_Q1_1462054"/>
      <w:bookmarkEnd w:id="663"/>
      <w:bookmarkEnd w:id="664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עריך מאוד את חברי איתן גינזבורג ובגלל זה כשהוא אמר דברים </w:t>
      </w:r>
      <w:bookmarkStart w:id="665" w:name="_ETM_Q1_1459865"/>
      <w:bookmarkEnd w:id="665"/>
      <w:r>
        <w:rPr>
          <w:rtl w:val="true"/>
          <w:lang w:eastAsia="he-IL"/>
        </w:rPr>
        <w:t>שהם לא נכונים וייחס אותם אליי אני מתנצל שהפר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66" w:name="_ETM_Q1_1465913"/>
      <w:bookmarkEnd w:id="666"/>
      <w:r>
        <w:rPr>
          <w:rtl w:val="true"/>
          <w:lang w:eastAsia="he-IL"/>
        </w:rPr>
        <w:t>זה פשוט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ים מאוד עם </w:t>
      </w:r>
      <w:bookmarkStart w:id="667" w:name="_ETM_Q1_1470205"/>
      <w:bookmarkEnd w:id="667"/>
      <w:r>
        <w:rPr>
          <w:rtl w:val="true"/>
          <w:lang w:eastAsia="he-IL"/>
        </w:rPr>
        <w:t>מה ש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כמנו באופן חריג לעשות ישיבה של ועדת הכספים על נושאים בהסכמה ואמרנו שנלך לנושאים של </w:t>
      </w:r>
      <w:bookmarkStart w:id="668" w:name="_ETM_Q1_1477352"/>
      <w:bookmarkEnd w:id="668"/>
      <w:r>
        <w:rPr>
          <w:rtl w:val="true"/>
          <w:lang w:eastAsia="he-IL"/>
        </w:rPr>
        <w:t>ביטחון ורו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" w:name="_ETM_Q1_1480049"/>
      <w:bookmarkStart w:id="670" w:name="_ETM_Q1_1479961"/>
      <w:bookmarkStart w:id="671" w:name="_ETM_Q1_1480049"/>
      <w:bookmarkStart w:id="672" w:name="_ETM_Q1_1479961"/>
      <w:bookmarkEnd w:id="671"/>
      <w:bookmarkEnd w:id="672"/>
    </w:p>
    <w:p>
      <w:pPr>
        <w:pStyle w:val="Normal"/>
        <w:rPr>
          <w:lang w:eastAsia="he-IL"/>
        </w:rPr>
      </w:pPr>
      <w:bookmarkStart w:id="673" w:name="_ETM_Q1_1480174"/>
      <w:bookmarkStart w:id="674" w:name="_ETM_Q1_1480087"/>
      <w:bookmarkEnd w:id="673"/>
      <w:bookmarkEnd w:id="674"/>
      <w:r>
        <w:rPr>
          <w:rtl w:val="true"/>
          <w:lang w:eastAsia="he-IL"/>
        </w:rPr>
        <w:t>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ביר לך עוד דב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שתי העברות תקציביות לרווחה ורשויות </w:t>
      </w:r>
      <w:bookmarkStart w:id="675" w:name="_ETM_Q1_1481752"/>
      <w:bookmarkEnd w:id="675"/>
      <w:r>
        <w:rPr>
          <w:rtl w:val="true"/>
          <w:lang w:eastAsia="he-IL"/>
        </w:rPr>
        <w:t xml:space="preserve">מקומיות ושמונה העברות של </w:t>
      </w:r>
      <w:bookmarkStart w:id="676" w:name="_ETM_Q1_1489648"/>
      <w:bookmarkEnd w:id="676"/>
      <w:r>
        <w:rPr>
          <w:rtl w:val="true"/>
          <w:lang w:eastAsia="he-IL"/>
        </w:rPr>
        <w:t>עוד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נסת תקינה בהגדרה בעודפים מחכים בדרך כלל ל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התנהלות השגרתית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פה אירוע בעייתי </w:t>
      </w:r>
      <w:bookmarkStart w:id="677" w:name="_ETM_Q1_1498555"/>
      <w:bookmarkEnd w:id="677"/>
      <w:r>
        <w:rPr>
          <w:rtl w:val="true"/>
          <w:lang w:eastAsia="he-IL"/>
        </w:rPr>
        <w:t>למשרדים כאשר מדובר בעוד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העברה תקציבית שצריך אותה ספציפית למשהו </w:t>
      </w:r>
      <w:bookmarkStart w:id="678" w:name="_ETM_Q1_1502884"/>
      <w:bookmarkEnd w:id="678"/>
      <w:r>
        <w:rPr>
          <w:rtl w:val="true"/>
          <w:lang w:eastAsia="he-IL"/>
        </w:rPr>
        <w:t>– אתה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יכנס ונעניק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יינו</w:t>
      </w:r>
      <w:bookmarkStart w:id="679" w:name="_ETM_Q1_1503425"/>
      <w:bookmarkEnd w:id="679"/>
      <w:r>
        <w:rPr>
          <w:rtl w:val="true"/>
          <w:lang w:eastAsia="he-IL"/>
        </w:rPr>
        <w:t xml:space="preserve"> מגיעים ל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עודפ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מונה האלה לא דח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בדצמבר ב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היו </w:t>
      </w:r>
      <w:bookmarkStart w:id="680" w:name="_ETM_Q1_1511080"/>
      <w:bookmarkEnd w:id="680"/>
      <w:r>
        <w:rPr>
          <w:rtl w:val="true"/>
          <w:lang w:eastAsia="he-IL"/>
        </w:rPr>
        <w:t>מת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ה יושב פה גפני כך הוא היה עושה</w:t>
      </w:r>
      <w:r>
        <w:rPr>
          <w:rtl w:val="true"/>
          <w:lang w:eastAsia="he-IL"/>
        </w:rPr>
        <w:t>,</w:t>
      </w:r>
      <w:bookmarkStart w:id="681" w:name="_ETM_Q1_1513583"/>
      <w:bookmarkEnd w:id="6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יר עודפים ל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רי קיצון אול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ל אותם 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ל הנימוק שלך הוא הפוך </w:t>
      </w:r>
      <w:bookmarkStart w:id="682" w:name="_ETM_Q1_1517853"/>
      <w:bookmarkEnd w:id="682"/>
      <w:r>
        <w:rPr>
          <w:rtl w:val="true"/>
          <w:lang w:eastAsia="he-IL"/>
        </w:rPr>
        <w:t>על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משהו שלא </w:t>
      </w:r>
      <w:bookmarkStart w:id="683" w:name="_ETM_Q1_1523851"/>
      <w:bookmarkEnd w:id="683"/>
      <w:r>
        <w:rPr>
          <w:rtl w:val="true"/>
          <w:lang w:eastAsia="he-IL"/>
        </w:rPr>
        <w:t>קרה מ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 לפני בחירות יש כאן דריסה של ועדת ה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דש לפני כן הייתה ועדת הסכמות שנתנה לוועדת הכספים להתכנס ו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במהלך הקדנצי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4" w:name="ET_speaker_5771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מהלך הקדנ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5" w:name="ET_speaker_5296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ווקא </w:t>
      </w:r>
      <w:bookmarkStart w:id="686" w:name="_ETM_Q1_1535751"/>
      <w:bookmarkEnd w:id="686"/>
      <w:r>
        <w:rPr>
          <w:rtl w:val="true"/>
          <w:lang w:eastAsia="he-IL"/>
        </w:rPr>
        <w:t>בתקופה של ועדת ה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ך שאירו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1538393"/>
      <w:bookmarkStart w:id="688" w:name="_ETM_Q1_1537473"/>
      <w:bookmarkStart w:id="689" w:name="_ETM_Q1_1537406"/>
      <w:bookmarkStart w:id="690" w:name="_ETM_Q1_1538393"/>
      <w:bookmarkStart w:id="691" w:name="_ETM_Q1_1537473"/>
      <w:bookmarkStart w:id="692" w:name="_ETM_Q1_1537406"/>
      <w:bookmarkEnd w:id="690"/>
      <w:bookmarkEnd w:id="691"/>
      <w:bookmarkEnd w:id="692"/>
    </w:p>
    <w:p>
      <w:pPr>
        <w:pStyle w:val="Style14"/>
        <w:keepNext w:val="true"/>
        <w:rPr/>
      </w:pPr>
      <w:bookmarkStart w:id="693" w:name="ET_speaker_5771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" w:name="_ETM_Q1_1539122"/>
      <w:bookmarkStart w:id="695" w:name="_ETM_Q1_1539038"/>
      <w:bookmarkEnd w:id="694"/>
      <w:bookmarkEnd w:id="695"/>
      <w:r>
        <w:rPr>
          <w:rtl w:val="true"/>
          <w:lang w:eastAsia="he-IL"/>
        </w:rPr>
        <w:t>אני הייתי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" w:name="_ETM_Q1_1544253"/>
      <w:bookmarkStart w:id="697" w:name="_ETM_Q1_1543153"/>
      <w:bookmarkStart w:id="698" w:name="_ETM_Q1_1543068"/>
      <w:bookmarkStart w:id="699" w:name="_ETM_Q1_1544253"/>
      <w:bookmarkStart w:id="700" w:name="_ETM_Q1_1543153"/>
      <w:bookmarkStart w:id="701" w:name="_ETM_Q1_1543068"/>
      <w:bookmarkEnd w:id="699"/>
      <w:bookmarkEnd w:id="700"/>
      <w:bookmarkEnd w:id="701"/>
    </w:p>
    <w:p>
      <w:pPr>
        <w:pStyle w:val="Style14"/>
        <w:keepNext w:val="true"/>
        <w:rPr/>
      </w:pPr>
      <w:bookmarkStart w:id="702" w:name="ET_speaker_529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" w:name="_ETM_Q1_1545019"/>
      <w:bookmarkStart w:id="704" w:name="_ETM_Q1_1544929"/>
      <w:bookmarkEnd w:id="703"/>
      <w:bookmarkEnd w:id="704"/>
      <w:r>
        <w:rPr>
          <w:rtl w:val="true"/>
          <w:lang w:eastAsia="he-IL"/>
        </w:rPr>
        <w:t xml:space="preserve">אני אומר לך שדווקא בתקופה של ועדת ההסכמות </w:t>
      </w:r>
      <w:bookmarkStart w:id="705" w:name="_ETM_Q1_1541375"/>
      <w:bookmarkEnd w:id="705"/>
      <w:r>
        <w:rPr>
          <w:rtl w:val="true"/>
          <w:lang w:eastAsia="he-IL"/>
        </w:rPr>
        <w:t>פה עשינו ה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דיונים ומה שהיה צריך לקרות קרה</w:t>
      </w:r>
      <w:r>
        <w:rPr>
          <w:rtl w:val="true"/>
          <w:lang w:eastAsia="he-IL"/>
        </w:rPr>
        <w:t xml:space="preserve">. </w:t>
      </w:r>
      <w:bookmarkStart w:id="706" w:name="_ETM_Q1_1548106"/>
      <w:bookmarkEnd w:id="706"/>
      <w:r>
        <w:rPr>
          <w:rtl w:val="true"/>
          <w:lang w:eastAsia="he-IL"/>
        </w:rPr>
        <w:t>פעם ראשונה 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נצל את הסמכ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בחן כל סעיף </w:t>
      </w:r>
      <w:bookmarkStart w:id="707" w:name="_ETM_Q1_1549850"/>
      <w:bookmarkEnd w:id="707"/>
      <w:r>
        <w:rPr>
          <w:rtl w:val="true"/>
          <w:lang w:eastAsia="he-IL"/>
        </w:rPr>
        <w:t>לגופו של 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ך כבר עכשיו שאני לא רואה </w:t>
      </w:r>
      <w:bookmarkStart w:id="708" w:name="_ETM_Q1_1556153"/>
      <w:bookmarkEnd w:id="708"/>
      <w:r>
        <w:rPr>
          <w:rtl w:val="true"/>
          <w:lang w:eastAsia="he-IL"/>
        </w:rPr>
        <w:t>איך הקריטריון של מידיות עונה להעברת עוד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</w:t>
      </w:r>
      <w:bookmarkStart w:id="709" w:name="_ETM_Q1_1557569"/>
      <w:bookmarkEnd w:id="709"/>
      <w:r>
        <w:rPr>
          <w:rtl w:val="true"/>
          <w:lang w:eastAsia="he-IL"/>
        </w:rPr>
        <w:t>קטג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שאלה מהותית קטג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עברת העודפים יכולה </w:t>
      </w:r>
      <w:bookmarkStart w:id="710" w:name="_ETM_Q1_1567440"/>
      <w:bookmarkEnd w:id="710"/>
      <w:r>
        <w:rPr>
          <w:rtl w:val="true"/>
          <w:lang w:eastAsia="he-IL"/>
        </w:rPr>
        <w:t xml:space="preserve">להיות בדצמבר מדוע מדובר פה </w:t>
      </w:r>
      <w:bookmarkStart w:id="711" w:name="_ETM_Q1_1568342"/>
      <w:bookmarkEnd w:id="711"/>
      <w:r>
        <w:rPr>
          <w:rtl w:val="true"/>
          <w:lang w:eastAsia="he-IL"/>
        </w:rPr>
        <w:t>במשהו מה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מחבר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לא מסת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" w:name="_ETM_Q1_1573674"/>
      <w:bookmarkStart w:id="713" w:name="_ETM_Q1_1572605"/>
      <w:bookmarkStart w:id="714" w:name="_ETM_Q1_1572507"/>
      <w:bookmarkStart w:id="715" w:name="_ETM_Q1_1573674"/>
      <w:bookmarkStart w:id="716" w:name="_ETM_Q1_1572605"/>
      <w:bookmarkStart w:id="717" w:name="_ETM_Q1_1572507"/>
      <w:bookmarkEnd w:id="715"/>
      <w:bookmarkEnd w:id="716"/>
      <w:bookmarkEnd w:id="717"/>
    </w:p>
    <w:p>
      <w:pPr>
        <w:pStyle w:val="Style14"/>
        <w:keepNext w:val="true"/>
        <w:rPr/>
      </w:pPr>
      <w:bookmarkStart w:id="718" w:name="ET_speaker_5771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" w:name="_ETM_Q1_1574404"/>
      <w:bookmarkStart w:id="720" w:name="_ETM_Q1_1574339"/>
      <w:bookmarkEnd w:id="719"/>
      <w:bookmarkEnd w:id="720"/>
      <w:r>
        <w:rPr>
          <w:rtl w:val="true"/>
          <w:lang w:eastAsia="he-IL"/>
        </w:rPr>
        <w:t>גפני העביר כאן העברה ל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נו יודעים אילו עמות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21" w:name="ET_speaker_5296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שינו פה העברות תקציביות לפני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חודש עשינו כאן בהסכמה דיון על עמותות עם ועדת 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אתה מ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1594490"/>
      <w:bookmarkStart w:id="723" w:name="_ETM_Q1_1211667"/>
      <w:bookmarkStart w:id="724" w:name="_ETM_Q1_1211576"/>
      <w:bookmarkStart w:id="725" w:name="_ETM_Q1_1594490"/>
      <w:bookmarkStart w:id="726" w:name="_ETM_Q1_1211667"/>
      <w:bookmarkStart w:id="727" w:name="_ETM_Q1_1211576"/>
      <w:bookmarkEnd w:id="725"/>
      <w:bookmarkEnd w:id="726"/>
      <w:bookmarkEnd w:id="727"/>
    </w:p>
    <w:p>
      <w:pPr>
        <w:pStyle w:val="Style14"/>
        <w:keepNext w:val="true"/>
        <w:rPr/>
      </w:pPr>
      <w:bookmarkStart w:id="728" w:name="ET_speaker_5771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" w:name="_ETM_Q1_1585904"/>
      <w:bookmarkStart w:id="730" w:name="_ETM_Q1_1585842"/>
      <w:bookmarkEnd w:id="729"/>
      <w:bookmarkEnd w:id="730"/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לו סעיפים אתה </w:t>
      </w:r>
      <w:bookmarkStart w:id="731" w:name="_ETM_Q1_1584707"/>
      <w:bookmarkEnd w:id="731"/>
      <w:r>
        <w:rPr>
          <w:rtl w:val="true"/>
          <w:lang w:eastAsia="he-IL"/>
        </w:rPr>
        <w:t>מוכן לד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32" w:name="ET_yor_5857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א ומתן לא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33" w:name="ET_speaker_5296_43"/>
      <w:bookmarkStart w:id="734" w:name="ET_speaker_616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" w:name="_ETM_Q1_1595180"/>
      <w:bookmarkStart w:id="736" w:name="_ETM_Q1_1595100"/>
      <w:bookmarkEnd w:id="735"/>
      <w:bookmarkEnd w:id="736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bookmarkStart w:id="737" w:name="_ETM_Q1_1579179"/>
      <w:bookmarkEnd w:id="737"/>
      <w:r>
        <w:rPr>
          <w:rtl w:val="true"/>
          <w:lang w:eastAsia="he-IL"/>
        </w:rPr>
        <w:t xml:space="preserve">לא </w:t>
      </w:r>
      <w:bookmarkStart w:id="738" w:name="_ETM_Q1_1595883"/>
      <w:bookmarkEnd w:id="738"/>
      <w:r>
        <w:rPr>
          <w:rtl w:val="true"/>
          <w:lang w:eastAsia="he-IL"/>
        </w:rPr>
        <w:t>הזכרת דיור 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זכרת </w:t>
      </w:r>
      <w:bookmarkStart w:id="739" w:name="_ETM_Q1_1597262"/>
      <w:bookmarkEnd w:id="739"/>
      <w:r>
        <w:rPr>
          <w:rtl w:val="true"/>
          <w:lang w:eastAsia="he-IL"/>
        </w:rPr>
        <w:t>הנגשה לאנשים עם מוגבל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" w:name="_ETM_Q1_1602650"/>
      <w:bookmarkStart w:id="741" w:name="_ETM_Q1_1600218"/>
      <w:bookmarkStart w:id="742" w:name="_ETM_Q1_1600123"/>
      <w:bookmarkStart w:id="743" w:name="_ETM_Q1_1602650"/>
      <w:bookmarkStart w:id="744" w:name="_ETM_Q1_1600218"/>
      <w:bookmarkStart w:id="745" w:name="_ETM_Q1_1600123"/>
      <w:bookmarkEnd w:id="743"/>
      <w:bookmarkEnd w:id="744"/>
      <w:bookmarkEnd w:id="74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" w:name="_ETM_Q1_1603271"/>
      <w:bookmarkStart w:id="747" w:name="_ETM_Q1_1603196"/>
      <w:bookmarkEnd w:id="746"/>
      <w:bookmarkEnd w:id="747"/>
      <w:r>
        <w:rPr>
          <w:rtl w:val="true"/>
          <w:lang w:eastAsia="he-IL"/>
        </w:rPr>
        <w:t>מה דחוף בדיור ממשל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עברת עודפ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1611209"/>
      <w:bookmarkStart w:id="749" w:name="_ETM_Q1_1605755"/>
      <w:bookmarkStart w:id="750" w:name="_ETM_Q1_1605677"/>
      <w:bookmarkStart w:id="751" w:name="_ETM_Q1_1611209"/>
      <w:bookmarkStart w:id="752" w:name="_ETM_Q1_1605755"/>
      <w:bookmarkStart w:id="753" w:name="_ETM_Q1_1605677"/>
      <w:bookmarkEnd w:id="751"/>
      <w:bookmarkEnd w:id="752"/>
      <w:bookmarkEnd w:id="753"/>
    </w:p>
    <w:p>
      <w:pPr>
        <w:pStyle w:val="Style14"/>
        <w:keepNext w:val="true"/>
        <w:rPr/>
      </w:pPr>
      <w:bookmarkStart w:id="754" w:name="ET_speaker_5694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וסי רז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" w:name="_ETM_Q1_1612128"/>
      <w:bookmarkStart w:id="756" w:name="_ETM_Q1_1612039"/>
      <w:bookmarkEnd w:id="755"/>
      <w:bookmarkEnd w:id="756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>, ,</w:t>
      </w:r>
      <w:r>
        <w:rPr>
          <w:rtl w:val="true"/>
          <w:lang w:eastAsia="he-IL"/>
        </w:rPr>
        <w:t xml:space="preserve">אתה צודק </w:t>
      </w:r>
      <w:bookmarkStart w:id="757" w:name="_ETM_Q1_1604754"/>
      <w:bookmarkEnd w:id="757"/>
      <w:r>
        <w:rPr>
          <w:rtl w:val="true"/>
          <w:lang w:eastAsia="he-IL"/>
        </w:rPr>
        <w:t>שזה לא ד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יש לך נגד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י אפשר להגיע להס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כפת 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" w:name="_ETM_Q1_1619772"/>
      <w:bookmarkStart w:id="759" w:name="_ETM_Q1_1617007"/>
      <w:bookmarkStart w:id="760" w:name="_ETM_Q1_1616907"/>
      <w:bookmarkStart w:id="761" w:name="_ETM_Q1_1619772"/>
      <w:bookmarkStart w:id="762" w:name="_ETM_Q1_1617007"/>
      <w:bookmarkStart w:id="763" w:name="_ETM_Q1_1616907"/>
      <w:bookmarkEnd w:id="761"/>
      <w:bookmarkEnd w:id="762"/>
      <w:bookmarkEnd w:id="763"/>
    </w:p>
    <w:p>
      <w:pPr>
        <w:pStyle w:val="Style14"/>
        <w:keepNext w:val="true"/>
        <w:rPr/>
      </w:pPr>
      <w:bookmarkStart w:id="764" w:name="ET_speaker_612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" w:name="_ETM_Q1_1620440"/>
      <w:bookmarkStart w:id="766" w:name="_ETM_Q1_1620366"/>
      <w:bookmarkEnd w:id="765"/>
      <w:bookmarkEnd w:id="766"/>
      <w:r>
        <w:rPr>
          <w:rtl w:val="true"/>
          <w:lang w:eastAsia="he-IL"/>
        </w:rPr>
        <w:t xml:space="preserve">אתם הרי </w:t>
      </w:r>
      <w:bookmarkStart w:id="767" w:name="_ETM_Q1_1621723"/>
      <w:bookmarkEnd w:id="767"/>
      <w:r>
        <w:rPr>
          <w:rtl w:val="true"/>
          <w:lang w:eastAsia="he-IL"/>
        </w:rPr>
        <w:t>מתנגדים לדבר הזה מתחילת ספטמ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" w:name="_ETM_Q1_1627214"/>
      <w:bookmarkStart w:id="769" w:name="_ETM_Q1_1625641"/>
      <w:bookmarkStart w:id="770" w:name="_ETM_Q1_1625565"/>
      <w:bookmarkStart w:id="771" w:name="_ETM_Q1_1627214"/>
      <w:bookmarkStart w:id="772" w:name="_ETM_Q1_1625641"/>
      <w:bookmarkStart w:id="773" w:name="_ETM_Q1_1625565"/>
      <w:bookmarkEnd w:id="771"/>
      <w:bookmarkEnd w:id="772"/>
      <w:bookmarkEnd w:id="773"/>
    </w:p>
    <w:p>
      <w:pPr>
        <w:pStyle w:val="Style14"/>
        <w:keepNext w:val="true"/>
        <w:rPr/>
      </w:pPr>
      <w:bookmarkStart w:id="774" w:name="ET_speaker_577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" w:name="_ETM_Q1_1627903"/>
      <w:bookmarkStart w:id="776" w:name="_ETM_Q1_1627825"/>
      <w:bookmarkEnd w:id="775"/>
      <w:bookmarkEnd w:id="776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שרד </w:t>
      </w:r>
      <w:bookmarkStart w:id="777" w:name="_ETM_Q1_1613368"/>
      <w:bookmarkEnd w:id="777"/>
      <w:r>
        <w:rPr>
          <w:rtl w:val="true"/>
          <w:lang w:eastAsia="he-IL"/>
        </w:rPr>
        <w:t>החינוך – הפעלת מערך בחינות בג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" w:name="_ETM_Q1_1630091"/>
      <w:bookmarkStart w:id="779" w:name="_ETM_Q1_1629313"/>
      <w:bookmarkStart w:id="780" w:name="_ETM_Q1_1629223"/>
      <w:bookmarkStart w:id="781" w:name="_ETM_Q1_1630091"/>
      <w:bookmarkStart w:id="782" w:name="_ETM_Q1_1629313"/>
      <w:bookmarkStart w:id="783" w:name="_ETM_Q1_1629223"/>
      <w:bookmarkEnd w:id="781"/>
      <w:bookmarkEnd w:id="782"/>
      <w:bookmarkEnd w:id="783"/>
    </w:p>
    <w:p>
      <w:pPr>
        <w:pStyle w:val="Style14"/>
        <w:keepNext w:val="true"/>
        <w:rPr/>
      </w:pPr>
      <w:bookmarkStart w:id="784" w:name="ET_speaker_529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" w:name="_ETM_Q1_1630744"/>
      <w:bookmarkStart w:id="786" w:name="_ETM_Q1_1630668"/>
      <w:bookmarkEnd w:id="785"/>
      <w:bookmarkEnd w:id="786"/>
      <w:r>
        <w:rPr>
          <w:rtl w:val="true"/>
          <w:lang w:eastAsia="he-IL"/>
        </w:rPr>
        <w:t>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זה לא </w:t>
      </w:r>
      <w:bookmarkStart w:id="787" w:name="_ETM_Q1_1615500"/>
      <w:bookmarkEnd w:id="787"/>
      <w:r>
        <w:rPr>
          <w:rtl w:val="true"/>
          <w:lang w:eastAsia="he-IL"/>
        </w:rPr>
        <w:t>דח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עברה של עוד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88" w:name="ET_speaker_5771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ה שאומר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789" w:name="_ETM_Q1_1620276"/>
      <w:bookmarkEnd w:id="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90" w:name="ET_speaker_5296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יעשה את זה בדצמ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91" w:name="ET_speaker_5771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תה מתעק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92" w:name="ET_speaker_5296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 הכנסת מתפזרת </w:t>
      </w:r>
      <w:bookmarkStart w:id="793" w:name="_ETM_Q1_1626817"/>
      <w:bookmarkEnd w:id="793"/>
      <w:r>
        <w:rPr>
          <w:rtl w:val="true"/>
          <w:lang w:eastAsia="he-IL"/>
        </w:rPr>
        <w:t>בעוד שבוע ואני לא מוכן לדון במה שלא דחוף ומי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" w:name="_ETM_Q1_1636185"/>
      <w:bookmarkStart w:id="795" w:name="_ETM_Q1_1635291"/>
      <w:bookmarkStart w:id="796" w:name="_ETM_Q1_1635212"/>
      <w:bookmarkStart w:id="797" w:name="_ETM_Q1_1636185"/>
      <w:bookmarkStart w:id="798" w:name="_ETM_Q1_1635291"/>
      <w:bookmarkStart w:id="799" w:name="_ETM_Q1_1635212"/>
      <w:bookmarkEnd w:id="797"/>
      <w:bookmarkEnd w:id="798"/>
      <w:bookmarkEnd w:id="799"/>
    </w:p>
    <w:p>
      <w:pPr>
        <w:pStyle w:val="Style14"/>
        <w:keepNext w:val="true"/>
        <w:rPr/>
      </w:pPr>
      <w:bookmarkStart w:id="800" w:name="ET_speaker_577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" w:name="_ETM_Q1_1636912"/>
      <w:bookmarkStart w:id="802" w:name="_ETM_Q1_1636832"/>
      <w:bookmarkEnd w:id="801"/>
      <w:bookmarkEnd w:id="802"/>
      <w:r>
        <w:rPr>
          <w:rtl w:val="true"/>
          <w:lang w:eastAsia="he-IL"/>
        </w:rPr>
        <w:t>זה סתם התעק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" w:name="_ETM_Q1_1646377"/>
      <w:bookmarkStart w:id="804" w:name="_ETM_Q1_1645088"/>
      <w:bookmarkStart w:id="805" w:name="_ETM_Q1_1645001"/>
      <w:bookmarkStart w:id="806" w:name="_ETM_Q1_1646377"/>
      <w:bookmarkStart w:id="807" w:name="_ETM_Q1_1645088"/>
      <w:bookmarkStart w:id="808" w:name="_ETM_Q1_1645001"/>
      <w:bookmarkEnd w:id="806"/>
      <w:bookmarkEnd w:id="807"/>
      <w:bookmarkEnd w:id="808"/>
    </w:p>
    <w:p>
      <w:pPr>
        <w:pStyle w:val="Style14"/>
        <w:keepNext w:val="true"/>
        <w:rPr/>
      </w:pPr>
      <w:bookmarkStart w:id="809" w:name="ET_speaker_529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" w:name="_ETM_Q1_1651209"/>
      <w:bookmarkStart w:id="811" w:name="_ETM_Q1_1651085"/>
      <w:bookmarkEnd w:id="810"/>
      <w:bookmarkEnd w:id="811"/>
      <w:r>
        <w:rPr>
          <w:rtl w:val="true"/>
          <w:lang w:eastAsia="he-IL"/>
        </w:rPr>
        <w:t>הרגע אמרת שאתה לא מפריע לי ואתה רואה שמיד הפרת את האמיר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" w:name="_ETM_Q1_1655529"/>
      <w:bookmarkStart w:id="813" w:name="_ETM_Q1_1655470"/>
      <w:bookmarkStart w:id="814" w:name="_ETM_Q1_1655529"/>
      <w:bookmarkStart w:id="815" w:name="_ETM_Q1_1655470"/>
      <w:bookmarkEnd w:id="814"/>
      <w:bookmarkEnd w:id="815"/>
    </w:p>
    <w:p>
      <w:pPr>
        <w:pStyle w:val="Normal"/>
        <w:rPr>
          <w:lang w:eastAsia="he-IL"/>
        </w:rPr>
      </w:pPr>
      <w:bookmarkStart w:id="816" w:name="_ETM_Q1_1655654"/>
      <w:bookmarkStart w:id="817" w:name="_ETM_Q1_1655598"/>
      <w:bookmarkEnd w:id="816"/>
      <w:bookmarkEnd w:id="817"/>
      <w:r>
        <w:rPr>
          <w:rtl w:val="true"/>
          <w:lang w:eastAsia="he-IL"/>
        </w:rPr>
        <w:t xml:space="preserve">אני רוצה </w:t>
      </w:r>
      <w:bookmarkStart w:id="818" w:name="_ETM_Q1_1654857"/>
      <w:bookmarkEnd w:id="818"/>
      <w:r>
        <w:rPr>
          <w:rtl w:val="true"/>
          <w:lang w:eastAsia="he-IL"/>
        </w:rPr>
        <w:t>להתייחס לכל הדברים שאמרו פה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עלמים מדבר 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אילו 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שהכנסת סוברנית עד הפיזור </w:t>
      </w:r>
      <w:bookmarkStart w:id="819" w:name="_ETM_Q1_1665268"/>
      <w:bookmarkEnd w:id="819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ו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וו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</w:t>
      </w:r>
      <w:bookmarkStart w:id="820" w:name="_ETM_Q1_1669483"/>
      <w:bookmarkEnd w:id="820"/>
      <w:r>
        <w:rPr>
          <w:rtl w:val="true"/>
          <w:lang w:eastAsia="he-IL"/>
        </w:rPr>
        <w:t xml:space="preserve">הייתה פה ועדת כנסת שהוציאה הנחיה שאנחנו הולכים לעשות את </w:t>
      </w:r>
      <w:bookmarkStart w:id="821" w:name="_ETM_Q1_1676523"/>
      <w:bookmarkEnd w:id="821"/>
      <w:r>
        <w:rPr>
          <w:rtl w:val="true"/>
          <w:lang w:eastAsia="he-IL"/>
        </w:rPr>
        <w:t>זה ב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אתה מגיע שישה </w:t>
      </w:r>
      <w:bookmarkStart w:id="822" w:name="_ETM_Q1_1673919"/>
      <w:bookmarkEnd w:id="822"/>
      <w:r>
        <w:rPr>
          <w:rtl w:val="true"/>
          <w:lang w:eastAsia="he-IL"/>
        </w:rPr>
        <w:t>ימים לפני בחירות אתה לא עושה ישיבות של ועדת הכספים</w:t>
      </w:r>
      <w:bookmarkStart w:id="823" w:name="_ETM_Q1_1677934"/>
      <w:bookmarkEnd w:id="823"/>
      <w:r>
        <w:rPr>
          <w:rtl w:val="true"/>
          <w:lang w:eastAsia="he-IL"/>
        </w:rPr>
        <w:t xml:space="preserve"> שלא ב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ך עוד חודש ועד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א אם </w:t>
      </w:r>
      <w:bookmarkStart w:id="824" w:name="_ETM_Q1_1683035"/>
      <w:bookmarkEnd w:id="824"/>
      <w:r>
        <w:rPr>
          <w:rtl w:val="true"/>
          <w:lang w:eastAsia="he-IL"/>
        </w:rPr>
        <w:t>יש אירוע ד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 חשוב שמחייב את המידי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ישיבת ועדה </w:t>
      </w:r>
      <w:bookmarkStart w:id="825" w:name="_ETM_Q1_1689574"/>
      <w:bookmarkEnd w:id="825"/>
      <w:r>
        <w:rPr>
          <w:rtl w:val="true"/>
          <w:lang w:eastAsia="he-IL"/>
        </w:rPr>
        <w:t>לפני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זוכר כמה סעיפים היו </w:t>
      </w:r>
      <w:bookmarkStart w:id="826" w:name="_ETM_Q1_1694534"/>
      <w:bookmarkEnd w:id="826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סביב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תגידו לי אתם כמה </w:t>
      </w:r>
      <w:bookmarkStart w:id="827" w:name="_ETM_Q1_1698061"/>
      <w:bookmarkEnd w:id="827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28" w:name="ET_yor_5857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29" w:name="ET_speaker_5296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על עשרה 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גי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ינ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30" w:name="ET_yor_5857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שרו אז שישה סעי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" w:name="_ETM_Q1_1735657"/>
      <w:bookmarkStart w:id="832" w:name="_ETM_Q1_1733661"/>
      <w:bookmarkStart w:id="833" w:name="_ETM_Q1_1733579"/>
      <w:bookmarkStart w:id="834" w:name="_ETM_Q1_1716544"/>
      <w:bookmarkStart w:id="835" w:name="_ETM_Q1_1716457"/>
      <w:bookmarkStart w:id="836" w:name="_ETM_Q1_1716304"/>
      <w:bookmarkStart w:id="837" w:name="_ETM_Q1_1716219"/>
      <w:bookmarkStart w:id="838" w:name="_ETM_Q1_1735657"/>
      <w:bookmarkStart w:id="839" w:name="_ETM_Q1_1733661"/>
      <w:bookmarkStart w:id="840" w:name="_ETM_Q1_1733579"/>
      <w:bookmarkStart w:id="841" w:name="_ETM_Q1_1716544"/>
      <w:bookmarkStart w:id="842" w:name="_ETM_Q1_1716457"/>
      <w:bookmarkStart w:id="843" w:name="_ETM_Q1_1716304"/>
      <w:bookmarkStart w:id="844" w:name="_ETM_Q1_1716219"/>
      <w:bookmarkEnd w:id="838"/>
      <w:bookmarkEnd w:id="839"/>
      <w:bookmarkEnd w:id="840"/>
      <w:bookmarkEnd w:id="841"/>
      <w:bookmarkEnd w:id="842"/>
      <w:bookmarkEnd w:id="843"/>
      <w:bookmarkEnd w:id="844"/>
    </w:p>
    <w:p>
      <w:pPr>
        <w:pStyle w:val="Style14"/>
        <w:keepNext w:val="true"/>
        <w:rPr/>
      </w:pPr>
      <w:bookmarkStart w:id="845" w:name="ET_speaker_5296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ים</w:t>
      </w:r>
      <w:bookmarkStart w:id="846" w:name="_ETM_Q1_1704330"/>
      <w:bookmarkEnd w:id="846"/>
      <w:r>
        <w:rPr>
          <w:rtl w:val="true"/>
          <w:lang w:eastAsia="he-IL"/>
        </w:rPr>
        <w:t xml:space="preserve"> הדחופים קיבלו מענה מוועדת ההסכמות כפי שהם קיבלו ג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אמרתי עשרה </w:t>
      </w:r>
      <w:bookmarkStart w:id="847" w:name="_ETM_Q1_1716926"/>
      <w:bookmarkEnd w:id="847"/>
      <w:r>
        <w:rPr>
          <w:rtl w:val="true"/>
          <w:lang w:eastAsia="he-IL"/>
        </w:rPr>
        <w:t>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יינו גומרים 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>–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bookmarkStart w:id="848" w:name="_ETM_Q1_1721617"/>
      <w:bookmarkEnd w:id="848"/>
      <w:r>
        <w:rPr>
          <w:rtl w:val="true"/>
          <w:lang w:eastAsia="he-IL"/>
        </w:rPr>
        <w:t>הרעיון המרכזי היה – ואני אומר את ז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</w:t>
      </w:r>
      <w:bookmarkStart w:id="849" w:name="_ETM_Q1_1725411"/>
      <w:bookmarkEnd w:id="849"/>
      <w:r>
        <w:rPr>
          <w:rtl w:val="true"/>
          <w:lang w:eastAsia="he-IL"/>
        </w:rPr>
        <w:t>יש עתיד – שהדבר הזה ייקבע בהסכמה ולא בהנחתה של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ייתה ה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נתעסק בביטחון וברווחה</w:t>
      </w:r>
      <w:r>
        <w:rPr>
          <w:rtl w:val="true"/>
          <w:lang w:eastAsia="he-IL"/>
        </w:rPr>
        <w:t>.</w:t>
      </w:r>
      <w:bookmarkStart w:id="850" w:name="_ETM_Q1_1731421"/>
      <w:bookmarkEnd w:id="85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51" w:name="ET_speaker_612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" w:name="_ETM_Q1_1736460"/>
      <w:bookmarkStart w:id="853" w:name="_ETM_Q1_1736386"/>
      <w:bookmarkEnd w:id="852"/>
      <w:bookmarkEnd w:id="853"/>
      <w:r>
        <w:rPr>
          <w:rtl w:val="true"/>
          <w:lang w:eastAsia="he-IL"/>
        </w:rPr>
        <w:t xml:space="preserve">אבל </w:t>
      </w:r>
      <w:bookmarkStart w:id="854" w:name="_ETM_Q1_1737129"/>
      <w:bookmarkEnd w:id="854"/>
      <w:r>
        <w:rPr>
          <w:rtl w:val="true"/>
          <w:lang w:eastAsia="he-IL"/>
        </w:rPr>
        <w:t>לא הסכ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 לקבוע את פירוט הפ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1743946"/>
      <w:bookmarkStart w:id="856" w:name="_ETM_Q1_1743197"/>
      <w:bookmarkStart w:id="857" w:name="_ETM_Q1_1743119"/>
      <w:bookmarkStart w:id="858" w:name="_ETM_Q1_1743946"/>
      <w:bookmarkStart w:id="859" w:name="_ETM_Q1_1743197"/>
      <w:bookmarkStart w:id="860" w:name="_ETM_Q1_1743119"/>
      <w:bookmarkEnd w:id="858"/>
      <w:bookmarkEnd w:id="859"/>
      <w:bookmarkEnd w:id="860"/>
    </w:p>
    <w:p>
      <w:pPr>
        <w:pStyle w:val="Style14"/>
        <w:keepNext w:val="true"/>
        <w:rPr/>
      </w:pPr>
      <w:bookmarkStart w:id="861" w:name="ET_speaker_5296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ביר איך זה הגיע למספר ע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62" w:name="ET_speaker_577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" w:name="_ETM_Q1_1744639"/>
      <w:bookmarkStart w:id="864" w:name="_ETM_Q1_1744569"/>
      <w:bookmarkEnd w:id="863"/>
      <w:bookmarkEnd w:id="864"/>
      <w:r>
        <w:rPr>
          <w:rtl w:val="true"/>
          <w:lang w:eastAsia="he-IL"/>
        </w:rPr>
        <w:t xml:space="preserve">אבל אתה </w:t>
      </w:r>
      <w:bookmarkStart w:id="865" w:name="_ETM_Q1_1739642"/>
      <w:bookmarkEnd w:id="865"/>
      <w:r>
        <w:rPr>
          <w:rtl w:val="true"/>
          <w:lang w:eastAsia="he-IL"/>
        </w:rPr>
        <w:t>מדבר על זה כבר שלושה שב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זה הגיע לכנס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" w:name="_ETM_Q1_1752874"/>
      <w:bookmarkStart w:id="867" w:name="_ETM_Q1_1751962"/>
      <w:bookmarkStart w:id="868" w:name="_ETM_Q1_1751884"/>
      <w:bookmarkStart w:id="869" w:name="_ETM_Q1_1752874"/>
      <w:bookmarkStart w:id="870" w:name="_ETM_Q1_1751962"/>
      <w:bookmarkStart w:id="871" w:name="_ETM_Q1_1751884"/>
      <w:bookmarkEnd w:id="869"/>
      <w:bookmarkEnd w:id="870"/>
      <w:bookmarkEnd w:id="871"/>
    </w:p>
    <w:p>
      <w:pPr>
        <w:pStyle w:val="Style14"/>
        <w:keepNext w:val="true"/>
        <w:rPr/>
      </w:pPr>
      <w:bookmarkStart w:id="872" w:name="ET_speaker_612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חילת ספטמ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73" w:name="ET_speaker_5771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בר בסוף אוקט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74" w:name="ET_speaker_529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" w:name="_ETM_Q1_1753428"/>
      <w:bookmarkEnd w:id="875"/>
      <w:r>
        <w:rPr>
          <w:rtl w:val="true"/>
          <w:lang w:eastAsia="he-IL"/>
        </w:rPr>
        <w:t>א</w:t>
      </w:r>
      <w:bookmarkStart w:id="876" w:name="_ETM_Q1_1753544"/>
      <w:bookmarkEnd w:id="876"/>
      <w:r>
        <w:rPr>
          <w:rtl w:val="true"/>
          <w:lang w:eastAsia="he-IL"/>
        </w:rPr>
        <w:t>עביר לך את כל ההתכתב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בוע קיבלנו 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" w:name="_ETM_Q1_1757834"/>
      <w:bookmarkStart w:id="878" w:name="_ETM_Q1_1756293"/>
      <w:bookmarkStart w:id="879" w:name="_ETM_Q1_1756222"/>
      <w:bookmarkStart w:id="880" w:name="_ETM_Q1_1757834"/>
      <w:bookmarkStart w:id="881" w:name="_ETM_Q1_1756293"/>
      <w:bookmarkStart w:id="882" w:name="_ETM_Q1_1756222"/>
      <w:bookmarkEnd w:id="880"/>
      <w:bookmarkEnd w:id="881"/>
      <w:bookmarkEnd w:id="882"/>
    </w:p>
    <w:p>
      <w:pPr>
        <w:pStyle w:val="Style14"/>
        <w:keepNext w:val="true"/>
        <w:rPr/>
      </w:pPr>
      <w:bookmarkStart w:id="883" w:name="ET_speaker_612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" w:name="_ETM_Q1_1758509"/>
      <w:bookmarkStart w:id="885" w:name="_ETM_Q1_1758434"/>
      <w:bookmarkEnd w:id="884"/>
      <w:bookmarkEnd w:id="885"/>
      <w:r>
        <w:rPr>
          <w:rtl w:val="true"/>
          <w:lang w:eastAsia="he-IL"/>
        </w:rPr>
        <w:t>חודשיים אנחנו עם הסיפו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" w:name="_ETM_Q1_1760474"/>
      <w:bookmarkStart w:id="887" w:name="_ETM_Q1_1758897"/>
      <w:bookmarkStart w:id="888" w:name="_ETM_Q1_1758813"/>
      <w:bookmarkStart w:id="889" w:name="_ETM_Q1_1760474"/>
      <w:bookmarkStart w:id="890" w:name="_ETM_Q1_1758897"/>
      <w:bookmarkStart w:id="891" w:name="_ETM_Q1_1758813"/>
      <w:bookmarkEnd w:id="889"/>
      <w:bookmarkEnd w:id="890"/>
      <w:bookmarkEnd w:id="891"/>
    </w:p>
    <w:p>
      <w:pPr>
        <w:pStyle w:val="Style14"/>
        <w:keepNext w:val="true"/>
        <w:rPr/>
      </w:pPr>
      <w:bookmarkStart w:id="892" w:name="ET_speaker_616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" w:name="_ETM_Q1_1761141"/>
      <w:bookmarkStart w:id="894" w:name="_ETM_Q1_1761071"/>
      <w:bookmarkEnd w:id="893"/>
      <w:bookmarkEnd w:id="894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895" w:name="_ETM_Q1_1762025"/>
      <w:bookmarkEnd w:id="895"/>
      <w:r>
        <w:rPr>
          <w:rtl w:val="true"/>
          <w:lang w:eastAsia="he-IL"/>
        </w:rPr>
        <w:t>אנשים מאחורי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" w:name="_ETM_Q1_1767869"/>
      <w:bookmarkStart w:id="897" w:name="_ETM_Q1_1766940"/>
      <w:bookmarkStart w:id="898" w:name="_ETM_Q1_1766861"/>
      <w:bookmarkStart w:id="899" w:name="_ETM_Q1_1767869"/>
      <w:bookmarkStart w:id="900" w:name="_ETM_Q1_1766940"/>
      <w:bookmarkStart w:id="901" w:name="_ETM_Q1_1766861"/>
      <w:bookmarkEnd w:id="899"/>
      <w:bookmarkEnd w:id="900"/>
      <w:bookmarkEnd w:id="901"/>
    </w:p>
    <w:p>
      <w:pPr>
        <w:pStyle w:val="Style14"/>
        <w:keepNext w:val="true"/>
        <w:rPr/>
      </w:pPr>
      <w:bookmarkStart w:id="902" w:name="ET_speaker_529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" w:name="_ETM_Q1_1895796"/>
      <w:bookmarkStart w:id="904" w:name="_ETM_Q1_1895722"/>
      <w:bookmarkStart w:id="905" w:name="_ETM_Q1_1895695"/>
      <w:bookmarkStart w:id="906" w:name="_ETM_Q1_1895596"/>
      <w:bookmarkStart w:id="907" w:name="_ETM_Q1_1768557"/>
      <w:bookmarkStart w:id="908" w:name="_ETM_Q1_1768485"/>
      <w:bookmarkEnd w:id="903"/>
      <w:bookmarkEnd w:id="904"/>
      <w:bookmarkEnd w:id="905"/>
      <w:bookmarkEnd w:id="906"/>
      <w:bookmarkEnd w:id="907"/>
      <w:bookmarkEnd w:id="908"/>
      <w:r>
        <w:rPr>
          <w:rtl w:val="true"/>
          <w:lang w:eastAsia="he-IL"/>
        </w:rPr>
        <w:t>אני לא יכול שמפרי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09" w:name="ET_yor_585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יכול להימשך לנצ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10" w:name="ET_speaker_5296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</w:t>
      </w:r>
      <w:bookmarkStart w:id="911" w:name="_ETM_Q1_1759862"/>
      <w:bookmarkEnd w:id="911"/>
      <w:r>
        <w:rPr>
          <w:rtl w:val="true"/>
          <w:lang w:eastAsia="he-IL"/>
        </w:rPr>
        <w:t>פניתם אליי קודם והייתי בשק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" w:name="_ETM_Q1_1762611"/>
      <w:bookmarkStart w:id="913" w:name="_ETM_Q1_1762530"/>
      <w:bookmarkStart w:id="914" w:name="_ETM_Q1_1762611"/>
      <w:bookmarkStart w:id="915" w:name="_ETM_Q1_1762530"/>
      <w:bookmarkEnd w:id="914"/>
      <w:bookmarkEnd w:id="915"/>
    </w:p>
    <w:p>
      <w:pPr>
        <w:pStyle w:val="Style14"/>
        <w:keepNext w:val="true"/>
        <w:rPr/>
      </w:pPr>
      <w:bookmarkStart w:id="916" w:name="ET_speaker_6161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" w:name="_ETM_Q1_1764176"/>
      <w:bookmarkStart w:id="918" w:name="_ETM_Q1_1764110"/>
      <w:bookmarkEnd w:id="917"/>
      <w:bookmarkEnd w:id="918"/>
      <w:r>
        <w:rPr>
          <w:rtl w:val="true"/>
          <w:lang w:eastAsia="he-IL"/>
        </w:rPr>
        <w:t>בשקט לא הי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19" w:name="ET_yor_5857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תשלים את דב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20" w:name="ET_speaker_5296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921" w:name="_ETM_Q1_1768560"/>
      <w:bookmarkEnd w:id="921"/>
      <w:r>
        <w:rPr>
          <w:rtl w:val="true"/>
          <w:lang w:eastAsia="he-IL"/>
        </w:rPr>
        <w:t>משלים את 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החגים התכנסה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נו לאחרי</w:t>
      </w:r>
      <w:bookmarkStart w:id="922" w:name="_ETM_Q1_1771208"/>
      <w:bookmarkEnd w:id="922"/>
      <w:r>
        <w:rPr>
          <w:rtl w:val="true"/>
          <w:lang w:eastAsia="he-IL"/>
        </w:rPr>
        <w:t xml:space="preserve"> הח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מהלך החגים אי אפשר היה לעשות שום דבר</w:t>
      </w:r>
      <w:r>
        <w:rPr>
          <w:rtl w:val="true"/>
          <w:lang w:eastAsia="he-IL"/>
        </w:rPr>
        <w:t>.</w:t>
      </w:r>
      <w:bookmarkStart w:id="923" w:name="_ETM_Q1_1773255"/>
      <w:bookmarkEnd w:id="9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בלתי מסמך ש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מסמך שכמדומני אתה הוצ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24" w:name="ET_yor_5857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וצאתי מסמך עם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25" w:name="ET_speaker_612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המשך זה היה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" w:name="_ETM_Q1_1785302"/>
      <w:bookmarkStart w:id="927" w:name="_ETM_Q1_1785231"/>
      <w:bookmarkStart w:id="928" w:name="_ETM_Q1_1785302"/>
      <w:bookmarkStart w:id="929" w:name="_ETM_Q1_1785231"/>
      <w:bookmarkEnd w:id="928"/>
      <w:bookmarkEnd w:id="929"/>
    </w:p>
    <w:p>
      <w:pPr>
        <w:pStyle w:val="Style14"/>
        <w:keepNext w:val="true"/>
        <w:rPr/>
      </w:pPr>
      <w:bookmarkStart w:id="930" w:name="ET_speaker_5296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מסמך שהוגש אחרי הח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</w:t>
      </w:r>
      <w:bookmarkStart w:id="931" w:name="_ETM_Q1_1789789"/>
      <w:bookmarkEnd w:id="931"/>
      <w:r>
        <w:rPr>
          <w:rtl w:val="true"/>
          <w:lang w:eastAsia="he-IL"/>
        </w:rPr>
        <w:t>זה סדר גודל של שבוע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32" w:name="ET_speaker_5771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33" w:name="ET_speaker_5296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ני שבועיים הגיע </w:t>
      </w:r>
      <w:bookmarkStart w:id="934" w:name="_ETM_Q1_1796549"/>
      <w:bookmarkEnd w:id="934"/>
      <w:r>
        <w:rPr>
          <w:rtl w:val="true"/>
          <w:lang w:eastAsia="he-IL"/>
        </w:rPr>
        <w:t xml:space="preserve">מסמך עם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אומ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גים </w:t>
      </w:r>
      <w:bookmarkStart w:id="935" w:name="_ETM_Q1_1800039"/>
      <w:bookmarkEnd w:id="935"/>
      <w:r>
        <w:rPr>
          <w:rtl w:val="true"/>
          <w:lang w:eastAsia="he-IL"/>
        </w:rPr>
        <w:t>נגמ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36" w:name="ET_speaker_6127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קיבלת מסמך עם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פים עוד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ת ספטמ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37" w:name="ET_speaker_5296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ו </w:t>
      </w:r>
      <w:bookmarkStart w:id="938" w:name="_ETM_Q1_1805394"/>
      <w:bookmarkEnd w:id="938"/>
      <w:r>
        <w:rPr>
          <w:rtl w:val="true"/>
          <w:lang w:eastAsia="he-IL"/>
        </w:rPr>
        <w:t>ח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39" w:name="ET_yor_5857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כך</w:t>
      </w:r>
      <w:r>
        <w:rPr>
          <w:rtl w:val="true"/>
          <w:lang w:eastAsia="he-IL"/>
        </w:rPr>
        <w:t xml:space="preserve">. </w:t>
      </w:r>
      <w:bookmarkStart w:id="940" w:name="_ETM_Q1_1809815"/>
      <w:bookmarkEnd w:id="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" w:name="_ETM_Q1_1809904"/>
      <w:bookmarkStart w:id="942" w:name="_ETM_Q1_1809904"/>
      <w:bookmarkEnd w:id="942"/>
    </w:p>
    <w:p>
      <w:pPr>
        <w:pStyle w:val="Style14"/>
        <w:keepNext w:val="true"/>
        <w:rPr/>
      </w:pPr>
      <w:bookmarkStart w:id="943" w:name="ET_speaker_5296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יכום שאתם </w:t>
      </w:r>
      <w:bookmarkStart w:id="944" w:name="_ETM_Q1_1808196"/>
      <w:bookmarkEnd w:id="944"/>
      <w:r>
        <w:rPr>
          <w:rtl w:val="true"/>
          <w:lang w:eastAsia="he-IL"/>
        </w:rPr>
        <w:t>מדבר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ביר איך הגענו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תי מסמך של </w:t>
      </w:r>
      <w:bookmarkStart w:id="945" w:name="_ETM_Q1_1811910"/>
      <w:bookmarkEnd w:id="945"/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פים לפני כשב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היית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בהחלט מ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946" w:name="_ETM_Q1_1821898"/>
      <w:bookmarkEnd w:id="946"/>
      <w:r>
        <w:rPr>
          <w:rtl w:val="true"/>
          <w:lang w:eastAsia="he-IL"/>
        </w:rPr>
        <w:t>שזה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ישיבה של ועדת הכספים בהסכמה ולתת אישור</w:t>
      </w:r>
      <w:bookmarkStart w:id="947" w:name="_ETM_Q1_1825323"/>
      <w:bookmarkEnd w:id="947"/>
      <w:r>
        <w:rPr>
          <w:rtl w:val="true"/>
          <w:lang w:eastAsia="he-IL"/>
        </w:rPr>
        <w:t xml:space="preserve"> לנושאי רווחה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וונה כך כת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במשרד </w:t>
      </w:r>
      <w:bookmarkStart w:id="948" w:name="_ETM_Q1_1830357"/>
      <w:bookmarkEnd w:id="948"/>
      <w:r>
        <w:rPr>
          <w:rtl w:val="true"/>
          <w:lang w:eastAsia="he-IL"/>
        </w:rPr>
        <w:t>האנרגיה אני לא יודע מה 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49" w:name="ET_speaker_5771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מה עם עולים חדשים וזקנים שצריכים </w:t>
      </w:r>
      <w:bookmarkStart w:id="950" w:name="_ETM_Q1_1833259"/>
      <w:bookmarkEnd w:id="950"/>
      <w:r>
        <w:rPr>
          <w:rtl w:val="true"/>
          <w:lang w:eastAsia="he-IL"/>
        </w:rPr>
        <w:t>להיכנס לדי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51" w:name="ET_speaker_5296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רו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52" w:name="ET_speaker_5771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ל 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ו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53" w:name="ET_speaker_6161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רשויות מקו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54" w:name="ET_yor_585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לא להפריע </w:t>
      </w:r>
      <w:bookmarkStart w:id="955" w:name="_ETM_Q1_1840847"/>
      <w:bookmarkEnd w:id="955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לא ייגמר ל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56" w:name="ET_speaker_5296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פחות ע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957" w:name="_ETM_Q1_1846131"/>
      <w:bookmarkEnd w:id="957"/>
      <w:r>
        <w:rPr>
          <w:rtl w:val="true"/>
          <w:lang w:eastAsia="he-IL"/>
        </w:rPr>
        <w:t>כך אמר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עיון היה שנשב ונסגור 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קודם כול</w:t>
      </w:r>
      <w:bookmarkStart w:id="958" w:name="_ETM_Q1_1851999"/>
      <w:bookmarkEnd w:id="958"/>
      <w:r>
        <w:rPr>
          <w:rtl w:val="true"/>
          <w:lang w:eastAsia="he-IL"/>
        </w:rPr>
        <w:t xml:space="preserve"> רציתי 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פסיק עם ההנחיה ה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דדי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וגעת קודם כול </w:t>
      </w:r>
      <w:bookmarkStart w:id="959" w:name="_ETM_Q1_1855288"/>
      <w:bookmarkEnd w:id="959"/>
      <w:r>
        <w:rPr>
          <w:rtl w:val="true"/>
          <w:lang w:eastAsia="he-IL"/>
        </w:rPr>
        <w:t>בכנסת – אני לא מבין למה אתם מגנים על זה</w:t>
      </w:r>
      <w:bookmarkStart w:id="960" w:name="_ETM_Q1_1859804"/>
      <w:bookmarkEnd w:id="960"/>
      <w:r>
        <w:rPr>
          <w:rtl w:val="true"/>
          <w:lang w:eastAsia="he-IL"/>
        </w:rPr>
        <w:t xml:space="preserve"> – כי זה התקופה שעושים דברים ב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יינו מנותקים מן ה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יתי בדרך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 אני אומר את 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 שום הסבר מדוע על העברת עודפים של משרד האנרגי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 פוצץ את כל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961" w:name="_ETM_Q1_1871406"/>
      <w:bookmarkEnd w:id="961"/>
      <w:r>
        <w:rPr>
          <w:rtl w:val="true"/>
          <w:lang w:eastAsia="he-IL"/>
        </w:rPr>
        <w:t>יודע מה מתחב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וש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62" w:name="ET_speaker_6127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בואו נשמע את </w:t>
      </w:r>
      <w:bookmarkStart w:id="963" w:name="_ETM_Q1_1876536"/>
      <w:bookmarkEnd w:id="963"/>
      <w:r>
        <w:rPr>
          <w:rtl w:val="true"/>
          <w:lang w:eastAsia="he-IL"/>
        </w:rPr>
        <w:t>התקציבן והוא יסביר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64" w:name="ET_speaker_5296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לא מסוגלים לוותר על זה</w:t>
      </w:r>
      <w:r>
        <w:rPr>
          <w:rtl w:val="true"/>
          <w:lang w:eastAsia="he-IL"/>
        </w:rPr>
        <w:t xml:space="preserve">, </w:t>
      </w:r>
      <w:bookmarkStart w:id="965" w:name="_ETM_Q1_1878752"/>
      <w:bookmarkEnd w:id="96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ה 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סכמנו לכל מה שהיה</w:t>
      </w:r>
      <w:bookmarkStart w:id="966" w:name="_ETM_Q1_1882763"/>
      <w:bookmarkEnd w:id="966"/>
      <w:r>
        <w:rPr>
          <w:rtl w:val="true"/>
          <w:lang w:eastAsia="he-IL"/>
        </w:rPr>
        <w:t xml:space="preserve"> פה בביטחון ולכל מה שהיה פה ב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ור ממשלתי הוא</w:t>
      </w:r>
      <w:bookmarkStart w:id="967" w:name="_ETM_Q1_1884453"/>
      <w:bookmarkEnd w:id="967"/>
      <w:r>
        <w:rPr>
          <w:rtl w:val="true"/>
          <w:lang w:eastAsia="he-IL"/>
        </w:rPr>
        <w:t xml:space="preserve"> לא רלוונטי והוא לא ד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עברת עוד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968" w:name="_ETM_Q1_1889358"/>
      <w:bookmarkEnd w:id="968"/>
      <w:r>
        <w:rPr>
          <w:rtl w:val="true"/>
          <w:lang w:eastAsia="he-IL"/>
        </w:rPr>
        <w:t>שום סיבה להעביר עכשיו עוד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יכול לחכות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אני הולך לע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ע זה צריך לעבור </w:t>
      </w:r>
      <w:bookmarkStart w:id="969" w:name="_ETM_Q1_1899168"/>
      <w:bookmarkEnd w:id="969"/>
      <w:r>
        <w:rPr>
          <w:rtl w:val="true"/>
          <w:lang w:eastAsia="he-IL"/>
        </w:rPr>
        <w:t>עכשיו לא בהסכ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יעבור עוד </w:t>
      </w:r>
      <w:bookmarkStart w:id="970" w:name="_ETM_Q1_1895955"/>
      <w:bookmarkEnd w:id="970"/>
      <w:r>
        <w:rPr>
          <w:rtl w:val="true"/>
          <w:lang w:eastAsia="he-IL"/>
        </w:rPr>
        <w:t>חודש ב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שיש עתיד רוצה </w:t>
      </w:r>
      <w:bookmarkStart w:id="971" w:name="_ETM_Q1_1901235"/>
      <w:bookmarkEnd w:id="971"/>
      <w:r>
        <w:rPr>
          <w:rtl w:val="true"/>
          <w:lang w:eastAsia="he-IL"/>
        </w:rPr>
        <w:t>זה את הטיקט של קארין 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באנ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ה מתחבא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" w:name="_ETM_Q1_1027503"/>
      <w:bookmarkStart w:id="973" w:name="_ETM_Q1_1647066"/>
      <w:bookmarkStart w:id="974" w:name="_ETM_Q1_1646995"/>
      <w:bookmarkStart w:id="975" w:name="_ETM_Q1_1027503"/>
      <w:bookmarkStart w:id="976" w:name="_ETM_Q1_1647066"/>
      <w:bookmarkStart w:id="977" w:name="_ETM_Q1_1646995"/>
      <w:bookmarkEnd w:id="975"/>
      <w:bookmarkEnd w:id="976"/>
      <w:bookmarkEnd w:id="977"/>
    </w:p>
    <w:p>
      <w:pPr>
        <w:pStyle w:val="Style31"/>
        <w:keepNext w:val="true"/>
        <w:rPr/>
      </w:pPr>
      <w:bookmarkStart w:id="978" w:name="ET_yor_585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" w:name="_ETM_Q1_1908756"/>
      <w:bookmarkEnd w:id="97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מבקש להתייחס לסוגיה ולשקף לכם את החוויה </w:t>
      </w:r>
      <w:bookmarkStart w:id="980" w:name="_ETM_Q1_1916555"/>
      <w:bookmarkEnd w:id="980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1913258"/>
      <w:bookmarkStart w:id="982" w:name="_ETM_Q1_1913198"/>
      <w:bookmarkStart w:id="983" w:name="_ETM_Q1_1913258"/>
      <w:bookmarkStart w:id="984" w:name="_ETM_Q1_1913198"/>
      <w:bookmarkEnd w:id="983"/>
      <w:bookmarkEnd w:id="984"/>
    </w:p>
    <w:p>
      <w:pPr>
        <w:pStyle w:val="Normal"/>
        <w:rPr>
          <w:lang w:eastAsia="he-IL"/>
        </w:rPr>
      </w:pPr>
      <w:bookmarkStart w:id="985" w:name="_ETM_Q1_1913388"/>
      <w:bookmarkStart w:id="986" w:name="_ETM_Q1_1913318"/>
      <w:bookmarkEnd w:id="985"/>
      <w:bookmarkEnd w:id="986"/>
      <w:r>
        <w:rPr>
          <w:rtl w:val="true"/>
          <w:lang w:eastAsia="he-IL"/>
        </w:rPr>
        <w:t>במסגרת נוהל העבודה במערכת 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מקבל פניות מאגף התקציבים והן </w:t>
      </w:r>
      <w:bookmarkStart w:id="987" w:name="_ETM_Q1_1926139"/>
      <w:bookmarkEnd w:id="987"/>
      <w:r>
        <w:rPr>
          <w:rtl w:val="true"/>
          <w:lang w:eastAsia="he-IL"/>
        </w:rPr>
        <w:t xml:space="preserve">עוברות את </w:t>
      </w:r>
      <w:bookmarkStart w:id="988" w:name="_ETM_Q1_1922243"/>
      <w:bookmarkEnd w:id="988"/>
      <w:r>
        <w:rPr>
          <w:rtl w:val="true"/>
          <w:lang w:eastAsia="he-IL"/>
        </w:rPr>
        <w:t>תהליך הבקרה של הלשכה המשפטית ומתפרסמות אחר כך ל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נה לוועדת ההסכמות עם כל הפניות שיש על השולחן</w:t>
      </w:r>
      <w:bookmarkStart w:id="989" w:name="_ETM_Q1_1932549"/>
      <w:bookmarkEnd w:id="989"/>
      <w:r>
        <w:rPr>
          <w:rtl w:val="true"/>
          <w:lang w:eastAsia="he-IL"/>
        </w:rPr>
        <w:t xml:space="preserve"> על מנת לנסות לקבל 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</w:t>
      </w:r>
      <w:bookmarkStart w:id="990" w:name="_ETM_Q1_1937403"/>
      <w:bookmarkEnd w:id="990"/>
      <w:r>
        <w:rPr>
          <w:rtl w:val="true"/>
          <w:lang w:eastAsia="he-IL"/>
        </w:rPr>
        <w:t xml:space="preserve">ז שהכנסת הצביעה על פיזורה הייתה תחושה </w:t>
      </w:r>
      <w:bookmarkStart w:id="991" w:name="_ETM_Q1_1940416"/>
      <w:bookmarkEnd w:id="991"/>
      <w:r>
        <w:rPr>
          <w:rtl w:val="true"/>
          <w:lang w:eastAsia="he-IL"/>
        </w:rPr>
        <w:t>שיש מין בור ש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ה שולח לשם פניות ופשוט לא מקבל שום </w:t>
      </w:r>
      <w:bookmarkStart w:id="992" w:name="_ETM_Q1_1940710"/>
      <w:bookmarkEnd w:id="992"/>
      <w:r>
        <w:rPr>
          <w:rtl w:val="true"/>
          <w:lang w:eastAsia="he-IL"/>
        </w:rPr>
        <w:t>תשובה במשך זמן ר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ניתי גם </w:t>
      </w:r>
      <w:bookmarkStart w:id="993" w:name="_ETM_Q1_1950395"/>
      <w:bookmarkEnd w:id="993"/>
      <w:r>
        <w:rPr>
          <w:rtl w:val="true"/>
          <w:lang w:eastAsia="he-IL"/>
        </w:rPr>
        <w:t>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bookmarkStart w:id="994" w:name="_ETM_Q1_1948472"/>
      <w:bookmarkEnd w:id="994"/>
      <w:r>
        <w:rPr>
          <w:rtl w:val="true"/>
          <w:lang w:eastAsia="he-IL"/>
        </w:rPr>
        <w:t xml:space="preserve"> כול מה שעניין אותי זה לאפשר תפקוד יעיל ורציף של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ני הדיון </w:t>
      </w:r>
      <w:bookmarkStart w:id="995" w:name="_ETM_Q1_1961311"/>
      <w:bookmarkEnd w:id="995"/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לא היו </w:t>
      </w:r>
      <w:bookmarkStart w:id="996" w:name="_ETM_Q1_1957671"/>
      <w:bookmarkEnd w:id="996"/>
      <w:r>
        <w:rPr>
          <w:rtl w:val="true"/>
          <w:lang w:eastAsia="he-IL"/>
        </w:rPr>
        <w:t>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תי לחבר הכנסת קיש על מנת לנסות להגיע  ל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ף הצלחנו להגיע להסכמות על כמות </w:t>
      </w:r>
      <w:bookmarkStart w:id="997" w:name="_ETM_Q1_1970863"/>
      <w:bookmarkEnd w:id="997"/>
      <w:r>
        <w:rPr>
          <w:rtl w:val="true"/>
          <w:lang w:eastAsia="he-IL"/>
        </w:rPr>
        <w:t>סעיפים קטנה מאוד ואישרנו אותם</w:t>
      </w:r>
      <w:bookmarkStart w:id="998" w:name="_ETM_Q1_1971708"/>
      <w:bookmarkEnd w:id="998"/>
      <w:r>
        <w:rPr>
          <w:rtl w:val="true"/>
          <w:lang w:eastAsia="he-IL"/>
        </w:rPr>
        <w:t xml:space="preserve"> כאן בהסכמות לפני החג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ד אחרי החגים לקחתי את כל </w:t>
      </w:r>
      <w:bookmarkStart w:id="999" w:name="_ETM_Q1_1979868"/>
      <w:bookmarkEnd w:id="999"/>
      <w:r>
        <w:rPr>
          <w:rtl w:val="true"/>
          <w:lang w:eastAsia="he-IL"/>
        </w:rPr>
        <w:t>ההעברות התקצ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עודפים וגם ההעברות שלא הגענו לגביהם להסכמה ופניתי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יש לו את הסמכות לאשר </w:t>
      </w:r>
      <w:bookmarkStart w:id="1000" w:name="_ETM_Q1_1983570"/>
      <w:bookmarkEnd w:id="100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י יש ביקורת על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001" w:name="_ETM_Q1_1989035"/>
      <w:bookmarkEnd w:id="1001"/>
      <w:r>
        <w:rPr>
          <w:rtl w:val="true"/>
          <w:lang w:eastAsia="he-IL"/>
        </w:rPr>
        <w:t xml:space="preserve">הכנסת כי אני חושב שצריכות להיות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ות על השולח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02" w:name="ET_speaker_6161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03" w:name="ET_yor_5857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שתפקידה העיקרי של </w:t>
      </w:r>
      <w:bookmarkStart w:id="1004" w:name="_ETM_Q1_1993042"/>
      <w:bookmarkEnd w:id="1004"/>
      <w:r>
        <w:rPr>
          <w:rtl w:val="true"/>
          <w:lang w:eastAsia="he-IL"/>
        </w:rPr>
        <w:t xml:space="preserve">ועדת הכספים בתקופה כזו הוא לאפשר עבודה רציפה של משרדי </w:t>
      </w:r>
      <w:bookmarkStart w:id="1005" w:name="_ETM_Q1_1997893"/>
      <w:bookmarkEnd w:id="1005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יית שר ב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" w:name="_ETM_Q1_2004058"/>
      <w:bookmarkStart w:id="1007" w:name="_ETM_Q1_2002969"/>
      <w:bookmarkStart w:id="1008" w:name="_ETM_Q1_2002881"/>
      <w:bookmarkStart w:id="1009" w:name="_ETM_Q1_2004058"/>
      <w:bookmarkStart w:id="1010" w:name="_ETM_Q1_2002969"/>
      <w:bookmarkStart w:id="1011" w:name="_ETM_Q1_2002881"/>
      <w:bookmarkEnd w:id="1009"/>
      <w:bookmarkEnd w:id="1010"/>
      <w:bookmarkEnd w:id="1011"/>
    </w:p>
    <w:p>
      <w:pPr>
        <w:pStyle w:val="Style14"/>
        <w:keepNext w:val="true"/>
        <w:rPr/>
      </w:pPr>
      <w:bookmarkStart w:id="1012" w:name="ET_speaker_529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" w:name="_ETM_Q1_2004794"/>
      <w:bookmarkStart w:id="1014" w:name="_ETM_Q1_2004707"/>
      <w:bookmarkEnd w:id="1013"/>
      <w:bookmarkEnd w:id="1014"/>
      <w:r>
        <w:rPr>
          <w:rtl w:val="true"/>
          <w:lang w:eastAsia="he-IL"/>
        </w:rPr>
        <w:t xml:space="preserve">אתה לא מפריד </w:t>
      </w:r>
      <w:bookmarkStart w:id="1015" w:name="_ETM_Q1_2006442"/>
      <w:bookmarkEnd w:id="1015"/>
      <w:r>
        <w:rPr>
          <w:rtl w:val="true"/>
          <w:lang w:eastAsia="he-IL"/>
        </w:rPr>
        <w:t>בין עודפים להעב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עט הכול עוד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" w:name="_ETM_Q1_2009866"/>
      <w:bookmarkStart w:id="1017" w:name="_ETM_Q1_2009790"/>
      <w:bookmarkStart w:id="1018" w:name="_ETM_Q1_2009866"/>
      <w:bookmarkStart w:id="1019" w:name="_ETM_Q1_2009790"/>
      <w:bookmarkEnd w:id="1018"/>
      <w:bookmarkEnd w:id="1019"/>
    </w:p>
    <w:p>
      <w:pPr>
        <w:pStyle w:val="Style31"/>
        <w:keepNext w:val="true"/>
        <w:rPr/>
      </w:pPr>
      <w:bookmarkStart w:id="1020" w:name="ET_yor_585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" w:name="_ETM_Q1_2011821"/>
      <w:bookmarkEnd w:id="1021"/>
      <w:r>
        <w:rPr>
          <w:rtl w:val="true"/>
          <w:lang w:eastAsia="he-IL"/>
        </w:rPr>
        <w:t xml:space="preserve">בדיוק לזה </w:t>
      </w:r>
      <w:bookmarkStart w:id="1022" w:name="_ETM_Q1_2003747"/>
      <w:bookmarkEnd w:id="1022"/>
      <w:r>
        <w:rPr>
          <w:rtl w:val="true"/>
          <w:lang w:eastAsia="he-IL"/>
        </w:rPr>
        <w:t>אני מ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יית סגן שר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023" w:name="_ETM_Q1_2008823"/>
      <w:bookmarkEnd w:id="1023"/>
      <w:r>
        <w:rPr>
          <w:rtl w:val="true"/>
          <w:lang w:eastAsia="he-IL"/>
        </w:rPr>
        <w:t xml:space="preserve"> משרד 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בטוח שיש פה עוד אנשים – נירה </w:t>
      </w:r>
      <w:bookmarkStart w:id="1024" w:name="_ETM_Q1_2011077"/>
      <w:bookmarkEnd w:id="1024"/>
      <w:r>
        <w:rPr>
          <w:rtl w:val="true"/>
          <w:lang w:eastAsia="he-IL"/>
        </w:rPr>
        <w:t>עבדה במשרד ממשלתי – אז כולנו מכירים את המצוקה הזו של משרד ממשלתי שמחכה לעוד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</w:t>
      </w:r>
      <w:bookmarkStart w:id="1025" w:name="_ETM_Q1_2025082"/>
      <w:bookmarkEnd w:id="1025"/>
      <w:r>
        <w:rPr>
          <w:rtl w:val="true"/>
          <w:lang w:eastAsia="he-IL"/>
        </w:rPr>
        <w:t>מחכה לסוף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ראת דצמבר בתור </w:t>
      </w:r>
      <w:bookmarkStart w:id="1026" w:name="_ETM_Q1_2022831"/>
      <w:bookmarkEnd w:id="1026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ממשלתי ואתה לא יכול לקדם פרויקטים ולשלם לס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בר שמייצר פגיעה קשה </w:t>
      </w:r>
      <w:bookmarkStart w:id="1027" w:name="_ETM_Q1_2028313"/>
      <w:bookmarkEnd w:id="1027"/>
      <w:r>
        <w:rPr>
          <w:rtl w:val="true"/>
          <w:lang w:eastAsia="he-IL"/>
        </w:rPr>
        <w:t>מאוד בתפקוד של משרד ממשלתי ובאמת לא מאפשר תפקוד רציף</w:t>
      </w:r>
      <w:bookmarkStart w:id="1028" w:name="_ETM_Q1_2032134"/>
      <w:bookmarkEnd w:id="1028"/>
      <w:r>
        <w:rPr>
          <w:rtl w:val="true"/>
          <w:lang w:eastAsia="he-IL"/>
        </w:rPr>
        <w:t xml:space="preserve"> של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שך השנה וחצי הזאת </w:t>
      </w:r>
      <w:bookmarkStart w:id="1029" w:name="_ETM_Q1_2039434"/>
      <w:bookmarkEnd w:id="1029"/>
      <w:r>
        <w:rPr>
          <w:rtl w:val="true"/>
          <w:lang w:eastAsia="he-IL"/>
        </w:rPr>
        <w:t>ניסיתי והצלחתי להוציא את הפוליטיקה מחוץ לחד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שאנחנו </w:t>
      </w:r>
      <w:bookmarkStart w:id="1030" w:name="_ETM_Q1_2041366"/>
      <w:bookmarkEnd w:id="1030"/>
      <w:r>
        <w:rPr>
          <w:rtl w:val="true"/>
          <w:lang w:eastAsia="he-IL"/>
        </w:rPr>
        <w:t>שבוע לפני בחירות אבל אני מבקש שאנחנו נעבור סעי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ייחס לגופה </w:t>
      </w:r>
      <w:bookmarkStart w:id="1031" w:name="_ETM_Q1_2053171"/>
      <w:bookmarkEnd w:id="1031"/>
      <w:r>
        <w:rPr>
          <w:rtl w:val="true"/>
          <w:lang w:eastAsia="he-IL"/>
        </w:rPr>
        <w:t>של אותה פנייה ונשקול בוועדה האם לאשר או לא ל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לנו יש את הסמ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" w:name="_ETM_Q1_2060412"/>
      <w:bookmarkStart w:id="1033" w:name="_ETM_Q1_2060349"/>
      <w:bookmarkStart w:id="1034" w:name="_ETM_Q1_2060412"/>
      <w:bookmarkStart w:id="1035" w:name="_ETM_Q1_2060349"/>
      <w:bookmarkEnd w:id="1034"/>
      <w:bookmarkEnd w:id="1035"/>
    </w:p>
    <w:p>
      <w:pPr>
        <w:pStyle w:val="Normal"/>
        <w:rPr>
          <w:lang w:eastAsia="he-IL"/>
        </w:rPr>
      </w:pPr>
      <w:bookmarkStart w:id="1036" w:name="_ETM_Q1_2060557"/>
      <w:bookmarkStart w:id="1037" w:name="_ETM_Q1_2060491"/>
      <w:bookmarkEnd w:id="1036"/>
      <w:bookmarkEnd w:id="1037"/>
      <w:r>
        <w:rPr>
          <w:rtl w:val="true"/>
          <w:lang w:eastAsia="he-IL"/>
        </w:rPr>
        <w:t>נ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1038" w:name="_ETM_Q1_2064106"/>
      <w:bookmarkEnd w:id="1038"/>
      <w:r>
        <w:rPr>
          <w:rtl w:val="true"/>
          <w:lang w:eastAsia="he-IL"/>
        </w:rPr>
        <w:t>לך שאם הייתה לי האפשרות והייתה לי הסמכות</w:t>
      </w:r>
      <w:bookmarkStart w:id="1039" w:name="_ETM_Q1_2062432"/>
      <w:bookmarkEnd w:id="1039"/>
      <w:r>
        <w:rPr>
          <w:rtl w:val="true"/>
          <w:lang w:eastAsia="he-IL"/>
        </w:rPr>
        <w:t xml:space="preserve"> להעלות את כל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ניות וההעברות אז הייתי מעלה א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" w:name="_ETM_Q1_2069482"/>
      <w:bookmarkStart w:id="1041" w:name="_ETM_Q1_2068370"/>
      <w:bookmarkStart w:id="1042" w:name="_ETM_Q1_2068266"/>
      <w:bookmarkStart w:id="1043" w:name="_ETM_Q1_2069482"/>
      <w:bookmarkStart w:id="1044" w:name="_ETM_Q1_2068370"/>
      <w:bookmarkStart w:id="1045" w:name="_ETM_Q1_2068266"/>
      <w:bookmarkEnd w:id="1043"/>
      <w:bookmarkEnd w:id="1044"/>
      <w:bookmarkEnd w:id="1045"/>
    </w:p>
    <w:p>
      <w:pPr>
        <w:pStyle w:val="Style14"/>
        <w:keepNext w:val="true"/>
        <w:rPr/>
      </w:pPr>
      <w:bookmarkStart w:id="1046" w:name="ET_speaker_616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" w:name="_ETM_Q1_2070235"/>
      <w:bookmarkStart w:id="1048" w:name="_ETM_Q1_2070139"/>
      <w:bookmarkEnd w:id="1047"/>
      <w:bookmarkEnd w:id="1048"/>
      <w:r>
        <w:rPr>
          <w:rtl w:val="true"/>
          <w:lang w:eastAsia="he-IL"/>
        </w:rPr>
        <w:t>זאת ההצעה שלי ל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49" w:name="ET_yor_5857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</w:t>
      </w:r>
      <w:bookmarkStart w:id="1050" w:name="_ETM_Q1_2069455"/>
      <w:bookmarkEnd w:id="1050"/>
      <w:r>
        <w:rPr>
          <w:rtl w:val="true"/>
          <w:lang w:eastAsia="he-IL"/>
        </w:rPr>
        <w:t>הצעה לסדר שלצערי לא ניתנת למימ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" w:name="_ETM_Q1_2077273"/>
      <w:bookmarkStart w:id="1052" w:name="_ETM_Q1_2074535"/>
      <w:bookmarkStart w:id="1053" w:name="_ETM_Q1_2074458"/>
      <w:bookmarkStart w:id="1054" w:name="_ETM_Q1_2077273"/>
      <w:bookmarkStart w:id="1055" w:name="_ETM_Q1_2074535"/>
      <w:bookmarkStart w:id="1056" w:name="_ETM_Q1_2074458"/>
      <w:bookmarkEnd w:id="1054"/>
      <w:bookmarkEnd w:id="1055"/>
      <w:bookmarkEnd w:id="1056"/>
    </w:p>
    <w:p>
      <w:pPr>
        <w:pStyle w:val="Style14"/>
        <w:keepNext w:val="true"/>
        <w:rPr/>
      </w:pPr>
      <w:bookmarkStart w:id="1057" w:name="ET_speaker_612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" w:name="_ETM_Q1_2077878"/>
      <w:bookmarkStart w:id="1059" w:name="_ETM_Q1_2077810"/>
      <w:bookmarkEnd w:id="1058"/>
      <w:bookmarkEnd w:id="1059"/>
      <w:r>
        <w:rPr>
          <w:rtl w:val="true"/>
          <w:lang w:eastAsia="he-IL"/>
        </w:rPr>
        <w:t>זה לא בסמכ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2082551"/>
      <w:bookmarkStart w:id="1061" w:name="_ETM_Q1_2082476"/>
      <w:bookmarkStart w:id="1062" w:name="_ETM_Q1_2082551"/>
      <w:bookmarkStart w:id="1063" w:name="_ETM_Q1_2082476"/>
      <w:bookmarkEnd w:id="1062"/>
      <w:bookmarkEnd w:id="1063"/>
    </w:p>
    <w:p>
      <w:pPr>
        <w:pStyle w:val="Style31"/>
        <w:keepNext w:val="true"/>
        <w:rPr/>
      </w:pPr>
      <w:bookmarkStart w:id="1064" w:name="ET_yor_585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" w:name="_ETM_Q1_2083751"/>
      <w:bookmarkEnd w:id="1065"/>
      <w:r>
        <w:rPr>
          <w:rtl w:val="true"/>
          <w:lang w:eastAsia="he-IL"/>
        </w:rPr>
        <w:t>בגלל שהסמכות היא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 או של ועדת ה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ת ההסכמות סירבה באופן </w:t>
      </w:r>
      <w:bookmarkStart w:id="1066" w:name="_ETM_Q1_2079239"/>
      <w:bookmarkEnd w:id="1066"/>
      <w:r>
        <w:rPr>
          <w:rtl w:val="true"/>
          <w:lang w:eastAsia="he-IL"/>
        </w:rPr>
        <w:t>גורף ואחר כך היה איזשהו דין ו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" w:name="_ETM_Q1_2085357"/>
      <w:bookmarkStart w:id="1068" w:name="_ETM_Q1_2084325"/>
      <w:bookmarkStart w:id="1069" w:name="_ETM_Q1_2084237"/>
      <w:bookmarkStart w:id="1070" w:name="_ETM_Q1_2085357"/>
      <w:bookmarkStart w:id="1071" w:name="_ETM_Q1_2084325"/>
      <w:bookmarkStart w:id="1072" w:name="_ETM_Q1_2084237"/>
      <w:bookmarkEnd w:id="1070"/>
      <w:bookmarkEnd w:id="1071"/>
      <w:bookmarkEnd w:id="1072"/>
    </w:p>
    <w:p>
      <w:pPr>
        <w:pStyle w:val="Style14"/>
        <w:keepNext w:val="true"/>
        <w:rPr/>
      </w:pPr>
      <w:bookmarkStart w:id="1073" w:name="ET_speaker_6161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" w:name="_ETM_Q1_2086043"/>
      <w:bookmarkStart w:id="1075" w:name="_ETM_Q1_2085973"/>
      <w:bookmarkEnd w:id="1074"/>
      <w:bookmarkEnd w:id="1075"/>
      <w:r>
        <w:rPr>
          <w:rtl w:val="true"/>
          <w:lang w:eastAsia="he-IL"/>
        </w:rPr>
        <w:t xml:space="preserve">עכשיו </w:t>
      </w:r>
      <w:bookmarkStart w:id="1076" w:name="_ETM_Q1_2087677"/>
      <w:bookmarkEnd w:id="1076"/>
      <w:r>
        <w:rPr>
          <w:rtl w:val="true"/>
          <w:lang w:eastAsia="he-IL"/>
        </w:rPr>
        <w:t>יואב אומר 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" w:name="_ETM_Q1_2090768"/>
      <w:bookmarkStart w:id="1078" w:name="_ETM_Q1_2090686"/>
      <w:bookmarkStart w:id="1079" w:name="_ETM_Q1_2090768"/>
      <w:bookmarkStart w:id="1080" w:name="_ETM_Q1_2090686"/>
      <w:bookmarkEnd w:id="1079"/>
      <w:bookmarkEnd w:id="1080"/>
    </w:p>
    <w:p>
      <w:pPr>
        <w:pStyle w:val="Style31"/>
        <w:keepNext w:val="true"/>
        <w:rPr/>
      </w:pPr>
      <w:bookmarkStart w:id="1081" w:name="ET_yor_585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" w:name="_ETM_Q1_2091871"/>
      <w:bookmarkEnd w:id="1082"/>
      <w:r>
        <w:rPr>
          <w:rtl w:val="true"/>
          <w:lang w:eastAsia="he-IL"/>
        </w:rPr>
        <w:t xml:space="preserve">תהליך ההסכמות שם </w:t>
      </w:r>
      <w:bookmarkStart w:id="1083" w:name="_ETM_Q1_2087416"/>
      <w:bookmarkEnd w:id="1083"/>
      <w:r>
        <w:rPr>
          <w:rtl w:val="true"/>
          <w:lang w:eastAsia="he-IL"/>
        </w:rPr>
        <w:t>פחות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נאשר ע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ע או שמונה </w:t>
      </w:r>
      <w:bookmarkStart w:id="1084" w:name="_ETM_Q1_2096939"/>
      <w:bookmarkEnd w:id="1084"/>
      <w:r>
        <w:rPr>
          <w:rtl w:val="true"/>
          <w:lang w:eastAsia="he-IL"/>
        </w:rPr>
        <w:t>אני חושב שזה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דון פה ב</w:t>
      </w:r>
      <w:r>
        <w:rPr>
          <w:rtl w:val="true"/>
          <w:lang w:eastAsia="he-IL"/>
        </w:rPr>
        <w:t>-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עברות שקיימות כרגע על שולחן הוועדה ולהחליט </w:t>
      </w:r>
      <w:bookmarkStart w:id="1085" w:name="_ETM_Q1_2106170"/>
      <w:bookmarkEnd w:id="1085"/>
      <w:r>
        <w:rPr>
          <w:rtl w:val="true"/>
          <w:lang w:eastAsia="he-IL"/>
        </w:rPr>
        <w:t>מה כן דחוף ומה לא דח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אן אני </w:t>
      </w:r>
      <w:bookmarkStart w:id="1086" w:name="_ETM_Q1_2105128"/>
      <w:bookmarkEnd w:id="1086"/>
      <w:r>
        <w:rPr>
          <w:rtl w:val="true"/>
          <w:lang w:eastAsia="he-IL"/>
        </w:rPr>
        <w:t>פונה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כדאי שאתם תעשו את הצעד הזה</w:t>
      </w:r>
      <w:bookmarkStart w:id="1087" w:name="_ETM_Q1_2112406"/>
      <w:bookmarkEnd w:id="10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סכים שנעלה את כל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העברות בדיון ונחליט במהלך הדיון ביחד האם זה </w:t>
      </w:r>
      <w:bookmarkStart w:id="1088" w:name="_ETM_Q1_2117381"/>
      <w:bookmarkEnd w:id="1088"/>
      <w:r>
        <w:rPr>
          <w:rtl w:val="true"/>
          <w:lang w:eastAsia="he-IL"/>
        </w:rPr>
        <w:t>דחוף או לא דח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" w:name="_ETM_Q1_2124010"/>
      <w:bookmarkStart w:id="1090" w:name="_ETM_Q1_2123115"/>
      <w:bookmarkStart w:id="1091" w:name="_ETM_Q1_2123018"/>
      <w:bookmarkStart w:id="1092" w:name="_ETM_Q1_2124010"/>
      <w:bookmarkStart w:id="1093" w:name="_ETM_Q1_2123115"/>
      <w:bookmarkStart w:id="1094" w:name="_ETM_Q1_2123018"/>
      <w:bookmarkEnd w:id="1092"/>
      <w:bookmarkEnd w:id="1093"/>
      <w:bookmarkEnd w:id="1094"/>
    </w:p>
    <w:p>
      <w:pPr>
        <w:pStyle w:val="Style14"/>
        <w:keepNext w:val="true"/>
        <w:rPr/>
      </w:pPr>
      <w:bookmarkStart w:id="1095" w:name="ET_speaker_529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" w:name="_ETM_Q1_2124666"/>
      <w:bookmarkStart w:id="1097" w:name="_ETM_Q1_2124586"/>
      <w:bookmarkEnd w:id="1096"/>
      <w:bookmarkEnd w:id="1097"/>
      <w:r>
        <w:rPr>
          <w:rtl w:val="true"/>
          <w:lang w:eastAsia="he-IL"/>
        </w:rPr>
        <w:t>איך אתה רוצה לעשו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לא יכול להוסיף דברים לסדר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" w:name="_ETM_Q1_2132578"/>
      <w:bookmarkStart w:id="1099" w:name="_ETM_Q1_2132506"/>
      <w:bookmarkStart w:id="1100" w:name="_ETM_Q1_2132578"/>
      <w:bookmarkStart w:id="1101" w:name="_ETM_Q1_2132506"/>
      <w:bookmarkEnd w:id="1100"/>
      <w:bookmarkEnd w:id="1101"/>
    </w:p>
    <w:p>
      <w:pPr>
        <w:pStyle w:val="Style31"/>
        <w:keepNext w:val="true"/>
        <w:rPr/>
      </w:pPr>
      <w:bookmarkStart w:id="1102" w:name="ET_yor_585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" w:name="_ETM_Q1_2133652"/>
      <w:bookmarkEnd w:id="110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ועדת ההסכמות נותנת הס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04" w:name="ET_speaker_5296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דרשים ארבעה 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05" w:name="ET_yor_5857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כנסת שקבע בנוהל שאפשר לקצר את</w:t>
      </w:r>
      <w:bookmarkStart w:id="1106" w:name="_ETM_Q1_2132311"/>
      <w:bookmarkEnd w:id="1106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</w:t>
      </w:r>
      <w:bookmarkStart w:id="1107" w:name="_ETM_Q1_2137563"/>
      <w:bookmarkEnd w:id="1107"/>
      <w:r>
        <w:rPr>
          <w:rtl w:val="true"/>
          <w:lang w:eastAsia="he-IL"/>
        </w:rPr>
        <w:t xml:space="preserve">יכולים לערוך דיון ענייני על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ר העב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מ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דחוף</w:t>
      </w:r>
      <w:r>
        <w:rPr>
          <w:rtl w:val="true"/>
          <w:lang w:eastAsia="he-IL"/>
        </w:rPr>
        <w:t>.</w:t>
      </w:r>
      <w:bookmarkStart w:id="1108" w:name="_ETM_Q1_2141930"/>
      <w:bookmarkEnd w:id="11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 זה לא המצ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" w:name="_ETM_Q1_2146554"/>
      <w:bookmarkStart w:id="1110" w:name="_ETM_Q1_2145169"/>
      <w:bookmarkStart w:id="1111" w:name="_ETM_Q1_2145084"/>
      <w:bookmarkStart w:id="1112" w:name="_ETM_Q1_2146554"/>
      <w:bookmarkStart w:id="1113" w:name="_ETM_Q1_2145169"/>
      <w:bookmarkStart w:id="1114" w:name="_ETM_Q1_2145084"/>
      <w:bookmarkEnd w:id="1112"/>
      <w:bookmarkEnd w:id="1113"/>
      <w:bookmarkEnd w:id="1114"/>
    </w:p>
    <w:p>
      <w:pPr>
        <w:pStyle w:val="Style14"/>
        <w:keepNext w:val="true"/>
        <w:rPr/>
      </w:pPr>
      <w:bookmarkStart w:id="1115" w:name="ET_speaker_529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" w:name="_ETM_Q1_2147191"/>
      <w:bookmarkStart w:id="1117" w:name="_ETM_Q1_2147113"/>
      <w:bookmarkEnd w:id="1116"/>
      <w:bookmarkEnd w:id="1117"/>
      <w:r>
        <w:rPr>
          <w:rtl w:val="true"/>
          <w:lang w:eastAsia="he-IL"/>
        </w:rPr>
        <w:t xml:space="preserve">שים לב </w:t>
      </w:r>
      <w:bookmarkStart w:id="1118" w:name="_ETM_Q1_2148154"/>
      <w:bookmarkEnd w:id="1118"/>
      <w:r>
        <w:rPr>
          <w:rtl w:val="true"/>
          <w:lang w:eastAsia="he-IL"/>
        </w:rPr>
        <w:t>שיש כמויות שונות של העברת עודפים והעברות תקציביות</w:t>
      </w:r>
      <w:r>
        <w:rPr>
          <w:rtl w:val="true"/>
          <w:lang w:eastAsia="he-IL"/>
        </w:rPr>
        <w:t xml:space="preserve">. </w:t>
      </w:r>
      <w:bookmarkStart w:id="1119" w:name="_ETM_Q1_2149492"/>
      <w:bookmarkEnd w:id="1119"/>
      <w:r>
        <w:rPr>
          <w:rtl w:val="true"/>
          <w:lang w:eastAsia="he-IL"/>
        </w:rPr>
        <w:t>היום יש לנו שתי העברות תקצ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רווחה ו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מבין </w:t>
      </w:r>
      <w:bookmarkStart w:id="1120" w:name="_ETM_Q1_2151749"/>
      <w:bookmarkEnd w:id="1120"/>
      <w:r>
        <w:rPr>
          <w:rtl w:val="true"/>
          <w:lang w:eastAsia="he-IL"/>
        </w:rPr>
        <w:t>את הדח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ש העברה תקציבית אני מבין את הדחיפות שלה </w:t>
      </w:r>
      <w:bookmarkStart w:id="1121" w:name="_ETM_Q1_2155626"/>
      <w:bookmarkEnd w:id="1121"/>
      <w:r>
        <w:rPr>
          <w:rtl w:val="true"/>
          <w:lang w:eastAsia="he-IL"/>
        </w:rPr>
        <w:t>ואני מוכן לנהל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 גם באופן עקרוני</w:t>
      </w:r>
      <w:r>
        <w:rPr>
          <w:rtl w:val="true"/>
          <w:lang w:eastAsia="he-IL"/>
        </w:rPr>
        <w:t>,</w:t>
      </w:r>
      <w:bookmarkStart w:id="1122" w:name="_ETM_Q1_2159728"/>
      <w:bookmarkEnd w:id="11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 ההעברות התקציביות האלה היו בהסכמ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את</w:t>
      </w:r>
      <w:bookmarkStart w:id="1123" w:name="_ETM_Q1_2160862"/>
      <w:bookmarkEnd w:id="112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רוע ה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הפניות שאתה מדבר עליהן כמעט הכול הוא עוד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24" w:name="ET_yor_5857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ף זה דבר דחוף מאוד לפע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25" w:name="ET_speaker_5296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לך שלא כך ה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" w:name="_ETM_Q1_2186033"/>
      <w:bookmarkStart w:id="1127" w:name="_ETM_Q1_2185933"/>
      <w:bookmarkStart w:id="1128" w:name="_ETM_Q1_2186033"/>
      <w:bookmarkStart w:id="1129" w:name="_ETM_Q1_2185933"/>
      <w:bookmarkEnd w:id="1128"/>
      <w:bookmarkEnd w:id="1129"/>
    </w:p>
    <w:p>
      <w:pPr>
        <w:pStyle w:val="Style14"/>
        <w:keepNext w:val="true"/>
        <w:rPr/>
      </w:pPr>
      <w:bookmarkStart w:id="1130" w:name="ET_speaker_6161_67"/>
      <w:bookmarkStart w:id="1131" w:name="_ETM_Q1_2189994"/>
      <w:bookmarkStart w:id="1132" w:name="_ETM_Q1_2188272"/>
      <w:bookmarkStart w:id="1133" w:name="_ETM_Q1_2188204"/>
      <w:bookmarkStart w:id="1134" w:name="_ETM_Q1_2187021"/>
      <w:bookmarkStart w:id="1135" w:name="_ETM_Q1_2186940"/>
      <w:bookmarkEnd w:id="1131"/>
      <w:bookmarkEnd w:id="1132"/>
      <w:bookmarkEnd w:id="1133"/>
      <w:bookmarkEnd w:id="1134"/>
      <w:bookmarkEnd w:id="1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" w:name="_ETM_Q1_2190638"/>
      <w:bookmarkEnd w:id="1136"/>
      <w:r>
        <w:rPr>
          <w:rtl w:val="true"/>
          <w:lang w:eastAsia="he-IL"/>
        </w:rPr>
        <w:t>א</w:t>
      </w:r>
      <w:bookmarkStart w:id="1137" w:name="_ETM_Q1_2190730"/>
      <w:bookmarkEnd w:id="1137"/>
      <w:r>
        <w:rPr>
          <w:rtl w:val="true"/>
          <w:lang w:eastAsia="he-IL"/>
        </w:rPr>
        <w:t>תה לא יודע כי לא דנו בזה</w:t>
      </w:r>
      <w:r>
        <w:rPr>
          <w:rtl w:val="true"/>
          <w:lang w:eastAsia="he-IL"/>
        </w:rPr>
        <w:t xml:space="preserve">. </w:t>
      </w:r>
      <w:bookmarkStart w:id="1138" w:name="_ETM_Q1_2194235"/>
      <w:bookmarkEnd w:id="1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" w:name="_ETM_Q1_2194804"/>
      <w:bookmarkStart w:id="1140" w:name="_ETM_Q1_2194719"/>
      <w:bookmarkStart w:id="1141" w:name="_ETM_Q1_2194804"/>
      <w:bookmarkStart w:id="1142" w:name="_ETM_Q1_2194719"/>
      <w:bookmarkEnd w:id="1141"/>
      <w:bookmarkEnd w:id="1142"/>
    </w:p>
    <w:p>
      <w:pPr>
        <w:pStyle w:val="Style14"/>
        <w:keepNext w:val="true"/>
        <w:rPr/>
      </w:pPr>
      <w:bookmarkStart w:id="1143" w:name="ET_speaker_5296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ברת עודפים שונה מהעברה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</w:t>
      </w:r>
      <w:bookmarkStart w:id="1144" w:name="_ETM_Q1_2182713"/>
      <w:bookmarkEnd w:id="1144"/>
      <w:r>
        <w:rPr>
          <w:rtl w:val="true"/>
          <w:lang w:eastAsia="he-IL"/>
        </w:rPr>
        <w:t>יכול להתייחס לזה באותו אופן</w:t>
      </w:r>
      <w:r>
        <w:rPr>
          <w:rtl w:val="true"/>
          <w:lang w:eastAsia="he-IL"/>
        </w:rPr>
        <w:t xml:space="preserve">. </w:t>
      </w:r>
      <w:bookmarkStart w:id="1145" w:name="_ETM_Q1_2184696"/>
      <w:bookmarkEnd w:id="1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2184774"/>
      <w:bookmarkStart w:id="1147" w:name="_ETM_Q1_2184774"/>
      <w:bookmarkEnd w:id="1147"/>
    </w:p>
    <w:p>
      <w:pPr>
        <w:pStyle w:val="Style31"/>
        <w:keepNext w:val="true"/>
        <w:rPr/>
      </w:pPr>
      <w:bookmarkStart w:id="1148" w:name="ET_yor_5857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" w:name="_ETM_Q1_2186576"/>
      <w:bookmarkEnd w:id="1149"/>
      <w:r>
        <w:rPr>
          <w:rtl w:val="true"/>
          <w:lang w:eastAsia="he-IL"/>
        </w:rPr>
        <w:t>אולי היא שונה אבל גם בעודפים הרבה פעמים יש דח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כל עכשיו על העודף הזה של 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שזה דח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" w:name="_ETM_Q1_2199414"/>
      <w:bookmarkStart w:id="1151" w:name="_ETM_Q1_2199338"/>
      <w:bookmarkStart w:id="1152" w:name="_ETM_Q1_2194932"/>
      <w:bookmarkStart w:id="1153" w:name="_ETM_Q1_2194862"/>
      <w:bookmarkStart w:id="1154" w:name="_ETM_Q1_2199414"/>
      <w:bookmarkStart w:id="1155" w:name="_ETM_Q1_2199338"/>
      <w:bookmarkStart w:id="1156" w:name="_ETM_Q1_2194932"/>
      <w:bookmarkStart w:id="1157" w:name="_ETM_Q1_2194862"/>
      <w:bookmarkEnd w:id="1154"/>
      <w:bookmarkEnd w:id="1155"/>
      <w:bookmarkEnd w:id="1156"/>
      <w:bookmarkEnd w:id="1157"/>
    </w:p>
    <w:p>
      <w:pPr>
        <w:pStyle w:val="Style14"/>
        <w:keepNext w:val="true"/>
        <w:rPr/>
      </w:pPr>
      <w:bookmarkStart w:id="1158" w:name="ET_speaker_5296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טוען שהעברת עודפים יכולה לחכות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bookmarkStart w:id="1159" w:name="_ETM_Q1_2196735"/>
      <w:bookmarkEnd w:id="1159"/>
      <w:r>
        <w:rPr>
          <w:rtl w:val="true"/>
          <w:lang w:eastAsia="he-IL"/>
        </w:rPr>
        <w:t>לכן כל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ואולי פה יש 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1160" w:name="_ETM_Q1_2199500"/>
      <w:bookmarkEnd w:id="1160"/>
      <w:r>
        <w:rPr>
          <w:rtl w:val="true"/>
          <w:lang w:eastAsia="he-IL"/>
        </w:rPr>
        <w:t xml:space="preserve"> אני אכנס לפירוט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הכול זה העברות עוד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שי יש העברות תקצ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בהעברות תקציביות הלכנו אתך ואיש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שתיים</w:t>
      </w:r>
      <w:bookmarkStart w:id="1161" w:name="_ETM_Q1_2207094"/>
      <w:bookmarkEnd w:id="1161"/>
      <w:r>
        <w:rPr>
          <w:rtl w:val="true"/>
          <w:lang w:eastAsia="he-IL"/>
        </w:rPr>
        <w:t xml:space="preserve"> האלה גם אתה יודע שהיינו מא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רגע שאתה מתחיל </w:t>
      </w:r>
      <w:bookmarkStart w:id="1162" w:name="_ETM_Q1_2211764"/>
      <w:bookmarkEnd w:id="1162"/>
      <w:r>
        <w:rPr>
          <w:rtl w:val="true"/>
          <w:lang w:eastAsia="he-IL"/>
        </w:rPr>
        <w:t>לדחוף העברות עוד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פה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סכמה 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דיין טוען </w:t>
      </w:r>
      <w:bookmarkStart w:id="1163" w:name="_ETM_Q1_2215549"/>
      <w:bookmarkEnd w:id="1163"/>
      <w:r>
        <w:rPr>
          <w:rtl w:val="true"/>
          <w:lang w:eastAsia="he-IL"/>
        </w:rPr>
        <w:t>שהעברות עודפים אין בהן דח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עזור כלום</w:t>
      </w:r>
      <w:r>
        <w:rPr>
          <w:rtl w:val="true"/>
          <w:lang w:eastAsia="he-IL"/>
        </w:rPr>
        <w:t>,</w:t>
      </w:r>
      <w:bookmarkStart w:id="1164" w:name="_ETM_Q1_2219141"/>
      <w:bookmarkEnd w:id="11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מה קטגורית במשך חודש שלם המשרדים יכולים להסת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" w:name="_ETM_Q1_2227019"/>
      <w:bookmarkStart w:id="1166" w:name="_ETM_Q1_2208046"/>
      <w:bookmarkStart w:id="1167" w:name="_ETM_Q1_2207968"/>
      <w:bookmarkStart w:id="1168" w:name="_ETM_Q1_2227019"/>
      <w:bookmarkStart w:id="1169" w:name="_ETM_Q1_2208046"/>
      <w:bookmarkStart w:id="1170" w:name="_ETM_Q1_2207968"/>
      <w:bookmarkEnd w:id="1168"/>
      <w:bookmarkEnd w:id="1169"/>
      <w:bookmarkEnd w:id="1170"/>
    </w:p>
    <w:p>
      <w:pPr>
        <w:pStyle w:val="Style14"/>
        <w:keepNext w:val="true"/>
        <w:rPr/>
      </w:pPr>
      <w:bookmarkStart w:id="1171" w:name="ET_speaker_616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2" w:name="_ETM_Q1_2227683"/>
      <w:bookmarkStart w:id="1173" w:name="_ETM_Q1_2227619"/>
      <w:bookmarkEnd w:id="1172"/>
      <w:bookmarkEnd w:id="1173"/>
      <w:r>
        <w:rPr>
          <w:rtl w:val="true"/>
          <w:lang w:eastAsia="he-IL"/>
        </w:rPr>
        <w:t>איך אתה יו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</w:t>
      </w:r>
      <w:bookmarkStart w:id="1174" w:name="_ETM_Q1_2227361"/>
      <w:bookmarkEnd w:id="1174"/>
      <w:r>
        <w:rPr>
          <w:rtl w:val="true"/>
          <w:lang w:eastAsia="he-IL"/>
        </w:rPr>
        <w:t>יודע מה עומד מאחורי הד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5" w:name="_ETM_Q1_2232140"/>
      <w:bookmarkStart w:id="1176" w:name="_ETM_Q1_2231293"/>
      <w:bookmarkStart w:id="1177" w:name="_ETM_Q1_2231214"/>
      <w:bookmarkStart w:id="1178" w:name="_ETM_Q1_2232140"/>
      <w:bookmarkStart w:id="1179" w:name="_ETM_Q1_2231293"/>
      <w:bookmarkStart w:id="1180" w:name="_ETM_Q1_2231214"/>
      <w:bookmarkEnd w:id="1178"/>
      <w:bookmarkEnd w:id="1179"/>
      <w:bookmarkEnd w:id="1180"/>
    </w:p>
    <w:p>
      <w:pPr>
        <w:pStyle w:val="Style14"/>
        <w:keepNext w:val="true"/>
        <w:rPr/>
      </w:pPr>
      <w:bookmarkStart w:id="1181" w:name="ET_speaker_529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2" w:name="_ETM_Q1_2232845"/>
      <w:bookmarkStart w:id="1183" w:name="_ETM_Q1_2232765"/>
      <w:bookmarkEnd w:id="1182"/>
      <w:bookmarkEnd w:id="1183"/>
      <w:r>
        <w:rPr>
          <w:rtl w:val="true"/>
          <w:lang w:eastAsia="he-IL"/>
        </w:rPr>
        <w:t xml:space="preserve">כך </w:t>
      </w:r>
      <w:bookmarkStart w:id="1184" w:name="_ETM_Q1_2233612"/>
      <w:bookmarkEnd w:id="1184"/>
      <w:r>
        <w:rPr>
          <w:rtl w:val="true"/>
          <w:lang w:eastAsia="he-IL"/>
        </w:rPr>
        <w:t>הוועדה התנהלה במשך שנים ר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" w:name="_ETM_Q1_2249941"/>
      <w:bookmarkStart w:id="1186" w:name="_ETM_Q1_2239842"/>
      <w:bookmarkStart w:id="1187" w:name="_ETM_Q1_2239754"/>
      <w:bookmarkStart w:id="1188" w:name="_ETM_Q1_2249941"/>
      <w:bookmarkStart w:id="1189" w:name="_ETM_Q1_2239842"/>
      <w:bookmarkStart w:id="1190" w:name="_ETM_Q1_2239754"/>
      <w:bookmarkEnd w:id="1188"/>
      <w:bookmarkEnd w:id="1189"/>
      <w:bookmarkEnd w:id="1190"/>
    </w:p>
    <w:p>
      <w:pPr>
        <w:pStyle w:val="Style31"/>
        <w:keepNext w:val="true"/>
        <w:rPr/>
      </w:pPr>
      <w:bookmarkStart w:id="1191" w:name="ET_yor_5857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סיימנו את הדיון התיאורטי</w:t>
      </w:r>
      <w:bookmarkStart w:id="1192" w:name="_ETM_Q1_2234941"/>
      <w:bookmarkEnd w:id="1192"/>
      <w:r>
        <w:rPr>
          <w:rtl w:val="true"/>
          <w:lang w:eastAsia="he-IL"/>
        </w:rPr>
        <w:t xml:space="preserve"> ונעבור לפניות עצ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לפי הסדר</w:t>
      </w:r>
      <w:r>
        <w:rPr>
          <w:rtl w:val="true"/>
          <w:lang w:eastAsia="he-IL"/>
        </w:rPr>
        <w:t xml:space="preserve">. </w:t>
      </w:r>
      <w:bookmarkStart w:id="1193" w:name="_ETM_Q1_2238165"/>
      <w:bookmarkEnd w:id="1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" w:name="_ETM_Q1_2238241"/>
      <w:bookmarkStart w:id="1195" w:name="_ETM_Q1_2238241"/>
      <w:bookmarkEnd w:id="1195"/>
    </w:p>
    <w:p>
      <w:pPr>
        <w:pStyle w:val="Style14"/>
        <w:keepNext w:val="true"/>
        <w:rPr/>
      </w:pPr>
      <w:bookmarkStart w:id="1196" w:name="ET_speaker_5771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" w:name="_ETM_Q1_2250602"/>
      <w:bookmarkStart w:id="1198" w:name="_ETM_Q1_2250532"/>
      <w:bookmarkEnd w:id="1197"/>
      <w:bookmarkEnd w:id="1198"/>
      <w:r>
        <w:rPr>
          <w:rtl w:val="true"/>
          <w:lang w:eastAsia="he-IL"/>
        </w:rPr>
        <w:t>בואו ננסה להגיע להסכ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" w:name="_ETM_Q1_2256414"/>
      <w:bookmarkStart w:id="1200" w:name="_ETM_Q1_2255480"/>
      <w:bookmarkStart w:id="1201" w:name="_ETM_Q1_2255403"/>
      <w:bookmarkStart w:id="1202" w:name="_ETM_Q1_2256414"/>
      <w:bookmarkStart w:id="1203" w:name="_ETM_Q1_2255480"/>
      <w:bookmarkStart w:id="1204" w:name="_ETM_Q1_2255403"/>
      <w:bookmarkEnd w:id="1202"/>
      <w:bookmarkEnd w:id="1203"/>
      <w:bookmarkEnd w:id="120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ס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05" w:name="ET_speaker_529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" w:name="_ETM_Q1_2257002"/>
      <w:bookmarkStart w:id="1207" w:name="_ETM_Q1_2256932"/>
      <w:bookmarkEnd w:id="1206"/>
      <w:bookmarkEnd w:id="1207"/>
      <w:r>
        <w:rPr>
          <w:rtl w:val="true"/>
          <w:lang w:eastAsia="he-IL"/>
        </w:rPr>
        <w:t xml:space="preserve">כל עוד יש עתיד לא יוותרו על האנרגיה – יש שם משהו שאני </w:t>
      </w:r>
      <w:bookmarkStart w:id="1208" w:name="_ETM_Q1_2247355"/>
      <w:bookmarkEnd w:id="1208"/>
      <w:r>
        <w:rPr>
          <w:rtl w:val="true"/>
          <w:lang w:eastAsia="he-IL"/>
        </w:rPr>
        <w:t>לא יודע מה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הם הלכו לכל המהלך</w:t>
      </w:r>
      <w:r>
        <w:rPr>
          <w:rtl w:val="true"/>
          <w:lang w:eastAsia="he-IL"/>
        </w:rPr>
        <w:t>,</w:t>
      </w:r>
      <w:bookmarkStart w:id="1209" w:name="_ETM_Q1_2251532"/>
      <w:bookmarkEnd w:id="12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זה קיבל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כנסת הוראה מן הבוס שלו לפרק א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" w:name="_ETM_Q1_2257403"/>
      <w:bookmarkStart w:id="1211" w:name="_ETM_Q1_2257326"/>
      <w:bookmarkStart w:id="1212" w:name="_ETM_Q1_2257403"/>
      <w:bookmarkStart w:id="1213" w:name="_ETM_Q1_2257326"/>
      <w:bookmarkEnd w:id="1212"/>
      <w:bookmarkEnd w:id="1213"/>
    </w:p>
    <w:p>
      <w:pPr>
        <w:pStyle w:val="Style31"/>
        <w:keepNext w:val="true"/>
        <w:rPr/>
      </w:pPr>
      <w:bookmarkStart w:id="1214" w:name="ET_yor_585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" w:name="_ETM_Q1_2259003"/>
      <w:bookmarkEnd w:id="1215"/>
      <w:r>
        <w:rPr>
          <w:rtl w:val="true"/>
          <w:lang w:eastAsia="he-IL"/>
        </w:rPr>
        <w:t xml:space="preserve">נעשה הפסקה של </w:t>
      </w:r>
      <w:bookmarkStart w:id="1216" w:name="_ETM_Q1_2262540"/>
      <w:bookmarkEnd w:id="1216"/>
      <w:r>
        <w:rPr>
          <w:rtl w:val="true"/>
          <w:lang w:eastAsia="he-IL"/>
        </w:rPr>
        <w:t>עשר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זור ב</w:t>
      </w:r>
      <w:r>
        <w:rPr>
          <w:rtl w:val="true"/>
          <w:lang w:eastAsia="he-IL"/>
        </w:rPr>
        <w:t>-</w:t>
      </w:r>
      <w:r>
        <w:rPr>
          <w:lang w:eastAsia="he-IL"/>
        </w:rPr>
        <w:t>12: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" w:name="_ETM_Q1_2282409"/>
      <w:bookmarkStart w:id="1218" w:name="_ETM_Q1_2282336"/>
      <w:bookmarkStart w:id="1219" w:name="_ETM_Q1_2268052"/>
      <w:bookmarkStart w:id="1220" w:name="_ETM_Q1_2267966"/>
      <w:bookmarkStart w:id="1221" w:name="_ETM_Q1_2282409"/>
      <w:bookmarkStart w:id="1222" w:name="_ETM_Q1_2282336"/>
      <w:bookmarkStart w:id="1223" w:name="_ETM_Q1_2268052"/>
      <w:bookmarkStart w:id="1224" w:name="_ETM_Q1_2267966"/>
      <w:bookmarkEnd w:id="1221"/>
      <w:bookmarkEnd w:id="1222"/>
      <w:bookmarkEnd w:id="1223"/>
      <w:bookmarkEnd w:id="1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" w:name="_ETM_Q1_2199734"/>
      <w:bookmarkStart w:id="1226" w:name="_ETM_Q1_2199658"/>
      <w:bookmarkStart w:id="1227" w:name="_ETM_Q1_2268213"/>
      <w:bookmarkStart w:id="1228" w:name="_ETM_Q1_2268137"/>
      <w:bookmarkStart w:id="1229" w:name="_ETM_Q1_2199734"/>
      <w:bookmarkStart w:id="1230" w:name="_ETM_Q1_2199658"/>
      <w:bookmarkStart w:id="1231" w:name="_ETM_Q1_2268213"/>
      <w:bookmarkStart w:id="1232" w:name="_ETM_Q1_2268137"/>
      <w:bookmarkEnd w:id="1229"/>
      <w:bookmarkEnd w:id="1230"/>
      <w:bookmarkEnd w:id="1231"/>
      <w:bookmarkEnd w:id="1232"/>
    </w:p>
    <w:p>
      <w:pPr>
        <w:pStyle w:val="Style36"/>
        <w:keepNext w:val="true"/>
        <w:rPr>
          <w:lang w:eastAsia="he-IL"/>
        </w:rPr>
      </w:pPr>
      <w:bookmarkStart w:id="1233" w:name="ET_meetingbreak_35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1: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2:05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34" w:name="ET_yor_5857_73"/>
      <w:bookmarkStart w:id="1235" w:name="_ETM_Q1_3310166"/>
      <w:bookmarkStart w:id="1236" w:name="_ETM_Q1_3310066"/>
      <w:bookmarkEnd w:id="1235"/>
      <w:bookmarkEnd w:id="1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" w:name="_ETM_Q1_3311152"/>
      <w:bookmarkEnd w:id="1237"/>
      <w:r>
        <w:rPr>
          <w:rtl w:val="true"/>
          <w:lang w:eastAsia="he-IL"/>
        </w:rPr>
        <w:t>נחדש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</w:t>
      </w:r>
      <w:bookmarkStart w:id="1238" w:name="_ETM_Q1_3315684"/>
      <w:bookmarkEnd w:id="1238"/>
      <w:r>
        <w:rPr>
          <w:rtl w:val="true"/>
          <w:lang w:eastAsia="he-IL"/>
        </w:rPr>
        <w:t>לא הצלחנו להגיע להסכמות ולכן נעבור סעי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" w:name="_ETM_Q1_3334599"/>
      <w:bookmarkStart w:id="1240" w:name="_ETM_Q1_3334512"/>
      <w:bookmarkStart w:id="1241" w:name="_ETM_Q1_3334599"/>
      <w:bookmarkStart w:id="1242" w:name="_ETM_Q1_3334512"/>
      <w:bookmarkEnd w:id="1241"/>
      <w:bookmarkEnd w:id="1242"/>
    </w:p>
    <w:p>
      <w:pPr>
        <w:pStyle w:val="Normal"/>
        <w:rPr>
          <w:lang w:eastAsia="he-IL"/>
        </w:rPr>
      </w:pPr>
      <w:bookmarkStart w:id="1243" w:name="_ETM_Q1_3334736"/>
      <w:bookmarkStart w:id="1244" w:name="_ETM_Q1_3334638"/>
      <w:bookmarkEnd w:id="1243"/>
      <w:bookmarkEnd w:id="1244"/>
      <w:r>
        <w:rPr>
          <w:rtl w:val="true"/>
          <w:lang w:eastAsia="he-IL"/>
        </w:rPr>
        <w:t>הפנייה הראשונה היא של משרד הרווחה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183</w:t>
      </w:r>
      <w:r>
        <w:rPr>
          <w:rtl w:val="true"/>
          <w:lang w:eastAsia="he-IL"/>
        </w:rPr>
        <w:t>–</w:t>
      </w:r>
      <w:r>
        <w:rPr>
          <w:lang w:eastAsia="he-IL"/>
        </w:rPr>
        <w:t>18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45" w:name="ET_speaker_529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6" w:name="_ETM_Q1_3353921"/>
      <w:bookmarkEnd w:id="1246"/>
      <w:r>
        <w:rPr>
          <w:rtl w:val="true"/>
          <w:lang w:eastAsia="he-IL"/>
        </w:rPr>
        <w:t>אני</w:t>
      </w:r>
      <w:bookmarkStart w:id="1247" w:name="_ETM_Q1_3354028"/>
      <w:bookmarkEnd w:id="1247"/>
      <w:r>
        <w:rPr>
          <w:rtl w:val="true"/>
          <w:lang w:eastAsia="he-IL"/>
        </w:rPr>
        <w:t xml:space="preserve"> </w:t>
      </w:r>
      <w:bookmarkStart w:id="1248" w:name="_ETM_Q1_3354192"/>
      <w:bookmarkEnd w:id="1248"/>
      <w:r>
        <w:rPr>
          <w:rtl w:val="true"/>
          <w:lang w:eastAsia="he-IL"/>
        </w:rPr>
        <w:t>רוצה לשמוע מן הייעוץ המשפטי את סמכו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לכל פנייה ופ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" w:name="_ETM_Q1_3364367"/>
      <w:bookmarkStart w:id="1250" w:name="_ETM_Q1_3363227"/>
      <w:bookmarkStart w:id="1251" w:name="_ETM_Q1_3363133"/>
      <w:bookmarkStart w:id="1252" w:name="_ETM_Q1_3364367"/>
      <w:bookmarkStart w:id="1253" w:name="_ETM_Q1_3363227"/>
      <w:bookmarkStart w:id="1254" w:name="_ETM_Q1_3363133"/>
      <w:bookmarkEnd w:id="1252"/>
      <w:bookmarkEnd w:id="1253"/>
      <w:bookmarkEnd w:id="1254"/>
    </w:p>
    <w:p>
      <w:pPr>
        <w:pStyle w:val="Style31"/>
        <w:keepNext w:val="true"/>
        <w:rPr/>
      </w:pPr>
      <w:bookmarkStart w:id="1255" w:name="ET_yor_585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צה לכל פנייה ו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ללי לכ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56" w:name="ET_speaker_5296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ל פנייה ופנייה</w:t>
      </w:r>
      <w:r>
        <w:rPr>
          <w:rtl w:val="true"/>
          <w:lang w:eastAsia="he-IL"/>
        </w:rPr>
        <w:t xml:space="preserve">. </w:t>
      </w:r>
      <w:bookmarkStart w:id="1257" w:name="_ETM_Q1_3353640"/>
      <w:bookmarkEnd w:id="1257"/>
      <w:r>
        <w:rPr>
          <w:rtl w:val="true"/>
          <w:lang w:eastAsia="he-IL"/>
        </w:rPr>
        <w:t>אתה לא יכול באופן כל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" w:name="_ETM_Q1_3352796"/>
      <w:bookmarkStart w:id="1259" w:name="_ETM_Q1_3352715"/>
      <w:bookmarkStart w:id="1260" w:name="_ETM_Q1_3352796"/>
      <w:bookmarkStart w:id="1261" w:name="_ETM_Q1_3352715"/>
      <w:bookmarkEnd w:id="1260"/>
      <w:bookmarkEnd w:id="1261"/>
    </w:p>
    <w:p>
      <w:pPr>
        <w:pStyle w:val="Style31"/>
        <w:keepNext w:val="true"/>
        <w:rPr/>
      </w:pPr>
      <w:bookmarkStart w:id="1262" w:name="ET_yor_5857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63" w:name="ET_speaker_שלומית_ארליך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4" w:name="_ETM_Q1_3365048"/>
      <w:bookmarkStart w:id="1265" w:name="_ETM_Q1_3364968"/>
      <w:bookmarkEnd w:id="1264"/>
      <w:bookmarkEnd w:id="1265"/>
      <w:r>
        <w:rPr>
          <w:rtl w:val="true"/>
          <w:lang w:eastAsia="he-IL"/>
        </w:rPr>
        <w:t>תן לי גם להסביר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מכות </w:t>
      </w:r>
      <w:bookmarkStart w:id="1266" w:name="_ETM_Q1_3366124"/>
      <w:bookmarkEnd w:id="1266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נגזרת מסעיף </w:t>
      </w:r>
      <w:r>
        <w:rPr>
          <w:lang w:eastAsia="he-IL"/>
        </w:rPr>
        <w:t>1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נון</w:t>
      </w:r>
      <w:r>
        <w:rPr>
          <w:rtl w:val="true"/>
          <w:lang w:eastAsia="he-IL"/>
        </w:rPr>
        <w:t xml:space="preserve">, </w:t>
      </w:r>
      <w:bookmarkStart w:id="1267" w:name="_ETM_Q1_3362026"/>
      <w:bookmarkEnd w:id="1267"/>
      <w:r>
        <w:rPr>
          <w:rtl w:val="true"/>
          <w:lang w:eastAsia="he-IL"/>
        </w:rPr>
        <w:t>שקובע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 רשאי להתיר לוועדה לקיים ישיבות בתקופת הפ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תקף גם </w:t>
      </w:r>
      <w:bookmarkStart w:id="1268" w:name="_ETM_Q1_3373678"/>
      <w:bookmarkEnd w:id="1268"/>
      <w:r>
        <w:rPr>
          <w:rtl w:val="true"/>
          <w:lang w:eastAsia="he-IL"/>
        </w:rPr>
        <w:t>בהחלטת ועדת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" w:name="_ETM_Q1_3378254"/>
      <w:bookmarkStart w:id="1270" w:name="_ETM_Q1_3377368"/>
      <w:bookmarkStart w:id="1271" w:name="_ETM_Q1_3377278"/>
      <w:bookmarkStart w:id="1272" w:name="_ETM_Q1_3378254"/>
      <w:bookmarkStart w:id="1273" w:name="_ETM_Q1_3377368"/>
      <w:bookmarkStart w:id="1274" w:name="_ETM_Q1_3377278"/>
      <w:bookmarkEnd w:id="1272"/>
      <w:bookmarkEnd w:id="1273"/>
      <w:bookmarkEnd w:id="1274"/>
    </w:p>
    <w:p>
      <w:pPr>
        <w:pStyle w:val="Style14"/>
        <w:keepNext w:val="true"/>
        <w:rPr/>
      </w:pPr>
      <w:bookmarkStart w:id="1275" w:name="ET_speaker_529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" w:name="_ETM_Q1_3378913"/>
      <w:bookmarkStart w:id="1277" w:name="_ETM_Q1_3378838"/>
      <w:bookmarkEnd w:id="1276"/>
      <w:bookmarkEnd w:id="1277"/>
      <w:r>
        <w:rPr>
          <w:rtl w:val="true"/>
          <w:lang w:eastAsia="he-IL"/>
        </w:rPr>
        <w:t>מה מ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ון או החלטת ועדת ה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תם מסתכלים ע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" w:name="_ETM_Q1_3388605"/>
      <w:bookmarkStart w:id="1279" w:name="_ETM_Q1_3383944"/>
      <w:bookmarkStart w:id="1280" w:name="_ETM_Q1_3383853"/>
      <w:bookmarkStart w:id="1281" w:name="_ETM_Q1_3388605"/>
      <w:bookmarkStart w:id="1282" w:name="_ETM_Q1_3383944"/>
      <w:bookmarkStart w:id="1283" w:name="_ETM_Q1_3383853"/>
      <w:bookmarkEnd w:id="1281"/>
      <w:bookmarkEnd w:id="1282"/>
      <w:bookmarkEnd w:id="1283"/>
    </w:p>
    <w:p>
      <w:pPr>
        <w:pStyle w:val="Style14"/>
        <w:keepNext w:val="true"/>
        <w:rPr/>
      </w:pPr>
      <w:bookmarkStart w:id="1284" w:name="ET_speaker_שלומית_ארליך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85" w:name="ET_speaker_5296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חלטת ועדת הכנסת הייתה משהו אחר</w:t>
      </w:r>
      <w:r>
        <w:rPr>
          <w:rtl w:val="true"/>
          <w:lang w:eastAsia="he-IL"/>
        </w:rPr>
        <w:t>,</w:t>
      </w:r>
      <w:bookmarkStart w:id="1286" w:name="_ETM_Q1_3383152"/>
      <w:bookmarkEnd w:id="12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87" w:name="ET_speaker_שלומית_ארליך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יא לא תגיד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ולכת</w:t>
      </w:r>
      <w:bookmarkStart w:id="1288" w:name="_ETM_Q1_3382199"/>
      <w:bookmarkEnd w:id="1288"/>
      <w:r>
        <w:rPr>
          <w:rtl w:val="true"/>
          <w:lang w:eastAsia="he-IL"/>
        </w:rPr>
        <w:t xml:space="preserve"> לפי התק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" w:name="_ETM_Q1_3390733"/>
      <w:bookmarkStart w:id="1290" w:name="_ETM_Q1_3389282"/>
      <w:bookmarkStart w:id="1291" w:name="_ETM_Q1_3389204"/>
      <w:bookmarkStart w:id="1292" w:name="_ETM_Q1_3390733"/>
      <w:bookmarkStart w:id="1293" w:name="_ETM_Q1_3389282"/>
      <w:bookmarkStart w:id="1294" w:name="_ETM_Q1_3389204"/>
      <w:bookmarkEnd w:id="1292"/>
      <w:bookmarkEnd w:id="1293"/>
      <w:bookmarkEnd w:id="1294"/>
    </w:p>
    <w:p>
      <w:pPr>
        <w:pStyle w:val="Style14"/>
        <w:keepNext w:val="true"/>
        <w:rPr/>
      </w:pPr>
      <w:bookmarkStart w:id="1295" w:name="ET_speaker_5771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" w:name="_ETM_Q1_3391501"/>
      <w:bookmarkStart w:id="1297" w:name="_ETM_Q1_3391423"/>
      <w:bookmarkEnd w:id="1296"/>
      <w:bookmarkEnd w:id="1297"/>
      <w:r>
        <w:rPr>
          <w:rtl w:val="true"/>
          <w:lang w:eastAsia="he-IL"/>
        </w:rPr>
        <w:t>החלטת ועדה לא יכולה לסתור תק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ובעת</w:t>
      </w:r>
      <w:bookmarkStart w:id="1298" w:name="_ETM_Q1_3387064"/>
      <w:bookmarkEnd w:id="1298"/>
      <w:r>
        <w:rPr>
          <w:rtl w:val="true"/>
          <w:lang w:eastAsia="he-IL"/>
        </w:rPr>
        <w:t xml:space="preserve"> מן ה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סותרת </w:t>
      </w:r>
      <w:bookmarkStart w:id="1299" w:name="_ETM_Q1_3395868"/>
      <w:bookmarkEnd w:id="1299"/>
      <w:r>
        <w:rPr>
          <w:rtl w:val="true"/>
          <w:lang w:eastAsia="he-IL"/>
        </w:rPr>
        <w:t>תק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" w:name="_ETM_Q1_3399725"/>
      <w:bookmarkStart w:id="1301" w:name="_ETM_Q1_3397899"/>
      <w:bookmarkStart w:id="1302" w:name="_ETM_Q1_3397805"/>
      <w:bookmarkStart w:id="1303" w:name="_ETM_Q1_3399725"/>
      <w:bookmarkStart w:id="1304" w:name="_ETM_Q1_3397899"/>
      <w:bookmarkStart w:id="1305" w:name="_ETM_Q1_3397805"/>
      <w:bookmarkEnd w:id="1303"/>
      <w:bookmarkEnd w:id="1304"/>
      <w:bookmarkEnd w:id="1305"/>
    </w:p>
    <w:p>
      <w:pPr>
        <w:pStyle w:val="Style14"/>
        <w:keepNext w:val="true"/>
        <w:rPr/>
      </w:pPr>
      <w:bookmarkStart w:id="1306" w:name="ET_speaker_שלומית_ארליך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" w:name="_ETM_Q1_3400350"/>
      <w:bookmarkStart w:id="1308" w:name="_ETM_Q1_3400276"/>
      <w:bookmarkEnd w:id="1307"/>
      <w:bookmarkEnd w:id="1308"/>
      <w:r>
        <w:rPr>
          <w:rtl w:val="true"/>
          <w:lang w:eastAsia="he-IL"/>
        </w:rPr>
        <w:t xml:space="preserve">היא גם מזכירה את סעיף </w:t>
      </w:r>
      <w:r>
        <w:rPr>
          <w:lang w:eastAsia="he-IL"/>
        </w:rPr>
        <w:t>11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חלטה אומר שבמקרה שבו לא אישרה ועדת ההסכמות קיום </w:t>
      </w:r>
      <w:bookmarkStart w:id="1309" w:name="_ETM_Q1_3399210"/>
      <w:bookmarkEnd w:id="1309"/>
      <w:r>
        <w:rPr>
          <w:rtl w:val="true"/>
          <w:lang w:eastAsia="he-IL"/>
        </w:rPr>
        <w:t>ישיבה רשא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לפנות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 בבקשה לקיים 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10" w:name="ET_speaker_5296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נימוקים של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11" w:name="ET_speaker_שלומית_ארליך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באמת 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כנסת יאשר את </w:t>
      </w:r>
      <w:bookmarkStart w:id="1312" w:name="_ETM_Q1_3421968"/>
      <w:bookmarkEnd w:id="1312"/>
      <w:r>
        <w:rPr>
          <w:rtl w:val="true"/>
          <w:lang w:eastAsia="he-IL"/>
        </w:rPr>
        <w:t>קיומה לפי החלטה מנימוקים מיוחדים ב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13" w:name="ET_speaker_5296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נימוקים מיוחדים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זו ההגד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14" w:name="ET_speaker_שלומית_ארליך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ך קובע סעיף </w:t>
      </w:r>
      <w:r>
        <w:rPr>
          <w:lang w:eastAsia="he-IL"/>
        </w:rPr>
        <w:t>11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כנסת העביר את </w:t>
      </w:r>
      <w:bookmarkStart w:id="1315" w:name="_ETM_Q1_3434556"/>
      <w:bookmarkEnd w:id="1315"/>
      <w:r>
        <w:rPr>
          <w:rtl w:val="true"/>
          <w:lang w:eastAsia="he-IL"/>
        </w:rPr>
        <w:t>פירוט נימוק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ופץ היום לחבר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הדברים שהוא </w:t>
      </w:r>
      <w:bookmarkStart w:id="1316" w:name="_ETM_Q1_3441483"/>
      <w:bookmarkEnd w:id="1316"/>
      <w:r>
        <w:rPr>
          <w:rtl w:val="true"/>
          <w:lang w:eastAsia="he-IL"/>
        </w:rPr>
        <w:t>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 לאחר שנעשה בירור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שמע תיכף את הגורמים </w:t>
      </w:r>
      <w:bookmarkStart w:id="1317" w:name="_ETM_Q1_3448044"/>
      <w:bookmarkEnd w:id="1317"/>
      <w:r>
        <w:rPr>
          <w:rtl w:val="true"/>
          <w:lang w:eastAsia="he-IL"/>
        </w:rPr>
        <w:t>ה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התייחסות לכל פ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" w:name="_ETM_Q1_3467027"/>
      <w:bookmarkStart w:id="1319" w:name="_ETM_Q1_3465754"/>
      <w:bookmarkStart w:id="1320" w:name="_ETM_Q1_3465664"/>
      <w:bookmarkStart w:id="1321" w:name="_ETM_Q1_3467027"/>
      <w:bookmarkStart w:id="1322" w:name="_ETM_Q1_3465754"/>
      <w:bookmarkStart w:id="1323" w:name="_ETM_Q1_3465664"/>
      <w:bookmarkEnd w:id="1321"/>
      <w:bookmarkEnd w:id="1322"/>
      <w:bookmarkEnd w:id="1323"/>
    </w:p>
    <w:p>
      <w:pPr>
        <w:pStyle w:val="Style14"/>
        <w:keepNext w:val="true"/>
        <w:rPr/>
      </w:pPr>
      <w:bookmarkStart w:id="1324" w:name="ET_speaker_5771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5" w:name="_ETM_Q1_3472832"/>
      <w:bookmarkStart w:id="1326" w:name="_ETM_Q1_3467706"/>
      <w:bookmarkStart w:id="1327" w:name="_ETM_Q1_3467635"/>
      <w:bookmarkEnd w:id="1325"/>
      <w:bookmarkEnd w:id="1326"/>
      <w:bookmarkEnd w:id="1327"/>
      <w:r>
        <w:rPr>
          <w:rtl w:val="true"/>
          <w:lang w:eastAsia="he-IL"/>
        </w:rPr>
        <w:t>השאלה של יואב קיש היא האם</w:t>
      </w:r>
      <w:bookmarkStart w:id="1328" w:name="_ETM_Q1_3459103"/>
      <w:bookmarkEnd w:id="1328"/>
      <w:r>
        <w:rPr>
          <w:rtl w:val="true"/>
          <w:lang w:eastAsia="he-IL"/>
        </w:rPr>
        <w:t xml:space="preserve"> הסמכות של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יא לקיום ישיבת הוועדה או לסעיפי</w:t>
      </w:r>
      <w:bookmarkStart w:id="1329" w:name="_ETM_Q1_3460628"/>
      <w:bookmarkEnd w:id="1329"/>
      <w:r>
        <w:rPr>
          <w:rtl w:val="true"/>
          <w:lang w:eastAsia="he-IL"/>
        </w:rPr>
        <w:t xml:space="preserve">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0" w:name="_ETM_Q1_3480722"/>
      <w:bookmarkStart w:id="1331" w:name="_ETM_Q1_3480662"/>
      <w:bookmarkStart w:id="1332" w:name="_ETM_Q1_3480722"/>
      <w:bookmarkStart w:id="1333" w:name="_ETM_Q1_3480662"/>
      <w:bookmarkEnd w:id="1332"/>
      <w:bookmarkEnd w:id="1333"/>
    </w:p>
    <w:p>
      <w:pPr>
        <w:pStyle w:val="Style14"/>
        <w:keepNext w:val="true"/>
        <w:rPr/>
      </w:pPr>
      <w:bookmarkStart w:id="1334" w:name="ET_speaker_שלומית_ארליך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" w:name="_ETM_Q1_3473468"/>
      <w:bookmarkStart w:id="1336" w:name="_ETM_Q1_3473398"/>
      <w:bookmarkEnd w:id="1335"/>
      <w:bookmarkEnd w:id="1336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צריך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רשאי להתיר לוועדה לקיים 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ושה את זה </w:t>
      </w:r>
      <w:bookmarkStart w:id="1337" w:name="_ETM_Q1_3476639"/>
      <w:bookmarkEnd w:id="1337"/>
      <w:r>
        <w:rPr>
          <w:rtl w:val="true"/>
          <w:lang w:eastAsia="he-IL"/>
        </w:rPr>
        <w:t>במקרים מיוח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38" w:name="ET_speaker_5296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ימוקים מיוח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39" w:name="ET_speaker_שלומית_ארליך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תקנון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מקרים מיוחדים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" w:name="_ETM_Q1_3475468"/>
      <w:bookmarkStart w:id="1341" w:name="_ETM_Q1_3475393"/>
      <w:bookmarkStart w:id="1342" w:name="_ETM_Q1_3475468"/>
      <w:bookmarkStart w:id="1343" w:name="_ETM_Q1_3475393"/>
      <w:bookmarkEnd w:id="1342"/>
      <w:bookmarkEnd w:id="1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אל חבר הכנסת </w:t>
      </w:r>
      <w:bookmarkStart w:id="1344" w:name="_ETM_Q1_3478179"/>
      <w:bookmarkEnd w:id="1344"/>
      <w:r>
        <w:rPr>
          <w:rtl w:val="true"/>
          <w:lang w:eastAsia="he-IL"/>
        </w:rPr>
        <w:t>קיש האם מתקיימים מקרים מיוחדים בכל פנייה ופ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כנסת במכתב שהוא העביר פירט את </w:t>
      </w:r>
      <w:bookmarkStart w:id="1345" w:name="_ETM_Q1_3489950"/>
      <w:bookmarkEnd w:id="1345"/>
      <w:r>
        <w:rPr>
          <w:rtl w:val="true"/>
          <w:lang w:eastAsia="he-IL"/>
        </w:rPr>
        <w:t>עשר ה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שנועץ עם הגורמים ה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1346" w:name="_ETM_Q1_3497692"/>
      <w:bookmarkEnd w:id="1346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רט את הנימוקים </w:t>
      </w:r>
      <w:bookmarkStart w:id="1347" w:name="_ETM_Q1_3500749"/>
      <w:bookmarkEnd w:id="1347"/>
      <w:r>
        <w:rPr>
          <w:rtl w:val="true"/>
          <w:lang w:eastAsia="he-IL"/>
        </w:rPr>
        <w:t>המיוחדים שנמצאו שמתקיימים באותן עשר 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צריך לשמוע את ההתייחסות של </w:t>
      </w:r>
      <w:bookmarkStart w:id="1348" w:name="_ETM_Q1_3506210"/>
      <w:bookmarkEnd w:id="1348"/>
      <w:r>
        <w:rPr>
          <w:rtl w:val="true"/>
          <w:lang w:eastAsia="he-IL"/>
        </w:rPr>
        <w:t>הגורמים המקצוע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" w:name="_ETM_Q1_3559376"/>
      <w:bookmarkStart w:id="1350" w:name="_ETM_Q1_3559198"/>
      <w:bookmarkStart w:id="1351" w:name="_ETM_Q1_3542157"/>
      <w:bookmarkStart w:id="1352" w:name="_ETM_Q1_3542048"/>
      <w:bookmarkStart w:id="1353" w:name="_ETM_Q1_3559376"/>
      <w:bookmarkStart w:id="1354" w:name="_ETM_Q1_3559198"/>
      <w:bookmarkStart w:id="1355" w:name="_ETM_Q1_3542157"/>
      <w:bookmarkStart w:id="1356" w:name="_ETM_Q1_3542048"/>
      <w:bookmarkEnd w:id="1353"/>
      <w:bookmarkEnd w:id="1354"/>
      <w:bookmarkEnd w:id="1355"/>
      <w:bookmarkEnd w:id="1356"/>
    </w:p>
    <w:p>
      <w:pPr>
        <w:pStyle w:val="Style14"/>
        <w:keepNext w:val="true"/>
        <w:rPr/>
      </w:pPr>
      <w:bookmarkStart w:id="1357" w:name="ET_speaker_5296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נשמע את הגורמים ה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נימוקים המיוחדים </w:t>
      </w:r>
      <w:bookmarkStart w:id="1358" w:name="_ETM_Q1_3512719"/>
      <w:bookmarkEnd w:id="1358"/>
      <w:r>
        <w:rPr>
          <w:rtl w:val="true"/>
          <w:lang w:eastAsia="he-IL"/>
        </w:rPr>
        <w:t>של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הא בהא תליא או שזה מופרד</w:t>
      </w:r>
      <w:r>
        <w:rPr>
          <w:rtl w:val="true"/>
          <w:lang w:eastAsia="he-IL"/>
        </w:rPr>
        <w:t>?</w:t>
      </w:r>
      <w:bookmarkStart w:id="1359" w:name="_ETM_Q1_3513665"/>
      <w:bookmarkEnd w:id="13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נסה לה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60" w:name="ET_speaker_שלומית_ארליך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זאת אומ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ופרד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 xml:space="preserve">במכתב הראשון של </w:t>
      </w:r>
      <w:bookmarkStart w:id="1361" w:name="_ETM_Q1_3520757"/>
      <w:bookmarkEnd w:id="1361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שיב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חר </w:t>
      </w:r>
      <w:bookmarkStart w:id="1362" w:name="_ETM_Q1_3529315"/>
      <w:bookmarkEnd w:id="1362"/>
      <w:r>
        <w:rPr>
          <w:rtl w:val="true"/>
          <w:lang w:eastAsia="he-IL"/>
        </w:rPr>
        <w:t>שנועץ והתקיימה בדיקה מקצועית הוא מצא שמתקיימים נימוקים מיוחדים</w:t>
      </w:r>
      <w:r>
        <w:rPr>
          <w:rtl w:val="true"/>
          <w:lang w:eastAsia="he-IL"/>
        </w:rPr>
        <w:t>.</w:t>
      </w:r>
      <w:bookmarkStart w:id="1363" w:name="_ETM_Q1_3534354"/>
      <w:bookmarkEnd w:id="136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64" w:name="ET_speaker_שירה_עמיאל_בן_אבא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יאל בן אב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5" w:name="_ETM_Q1_3591597"/>
      <w:bookmarkStart w:id="1366" w:name="_ETM_Q1_3591523"/>
      <w:bookmarkStart w:id="1367" w:name="_ETM_Q1_3591238"/>
      <w:bookmarkEnd w:id="1365"/>
      <w:bookmarkEnd w:id="1366"/>
      <w:bookmarkEnd w:id="1367"/>
      <w:r>
        <w:rPr>
          <w:rtl w:val="true"/>
          <w:lang w:eastAsia="he-IL"/>
        </w:rPr>
        <w:t>אני מאגף ה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נייה נועדה לתקצוב תוספת לתקציב הרווחה בסך של </w:t>
      </w:r>
      <w:bookmarkStart w:id="1368" w:name="_ETM_Q1_3557874"/>
      <w:bookmarkEnd w:id="1368"/>
      <w:r>
        <w:rPr>
          <w:lang w:eastAsia="he-IL"/>
        </w:rPr>
        <w:t>19,27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</w:t>
      </w:r>
      <w:bookmarkStart w:id="1369" w:name="_ETM_Q1_3546562"/>
      <w:bookmarkEnd w:id="1369"/>
      <w:r>
        <w:rPr>
          <w:rtl w:val="true"/>
          <w:lang w:eastAsia="he-IL"/>
        </w:rPr>
        <w:t xml:space="preserve"> שקלים עבור יישום החלטות ממשלה שמפורטות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קריא</w:t>
      </w:r>
      <w:r>
        <w:rPr>
          <w:rtl w:val="true"/>
          <w:lang w:eastAsia="he-IL"/>
        </w:rPr>
        <w:t xml:space="preserve">. </w:t>
      </w:r>
      <w:bookmarkStart w:id="1370" w:name="_ETM_Q1_3569693"/>
      <w:bookmarkEnd w:id="1370"/>
      <w:r>
        <w:rPr>
          <w:rtl w:val="true"/>
          <w:lang w:eastAsia="he-IL"/>
        </w:rPr>
        <w:t>אם תרצו אעבור עלי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" w:name="_ETM_Q1_3594446"/>
      <w:bookmarkStart w:id="1372" w:name="_ETM_Q1_3593483"/>
      <w:bookmarkStart w:id="1373" w:name="_ETM_Q1_3593405"/>
      <w:bookmarkStart w:id="1374" w:name="_ETM_Q1_3594446"/>
      <w:bookmarkStart w:id="1375" w:name="_ETM_Q1_3593483"/>
      <w:bookmarkStart w:id="1376" w:name="_ETM_Q1_3593405"/>
      <w:bookmarkEnd w:id="1374"/>
      <w:bookmarkEnd w:id="1375"/>
      <w:bookmarkEnd w:id="1376"/>
    </w:p>
    <w:p>
      <w:pPr>
        <w:pStyle w:val="Style14"/>
        <w:keepNext w:val="true"/>
        <w:rPr/>
      </w:pPr>
      <w:bookmarkStart w:id="1377" w:name="ET_speaker_529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" w:name="_ETM_Q1_3595106"/>
      <w:bookmarkStart w:id="1379" w:name="_ETM_Q1_3595037"/>
      <w:bookmarkEnd w:id="1378"/>
      <w:bookmarkEnd w:id="1379"/>
      <w:r>
        <w:rPr>
          <w:rtl w:val="true"/>
          <w:lang w:eastAsia="he-IL"/>
        </w:rPr>
        <w:t>תקריאי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עבור על הכול בפירוט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להסביר מדוע יש מקרים </w:t>
      </w:r>
      <w:bookmarkStart w:id="1380" w:name="_ETM_Q1_3573639"/>
      <w:bookmarkEnd w:id="1380"/>
      <w:r>
        <w:rPr>
          <w:rtl w:val="true"/>
          <w:lang w:eastAsia="he-IL"/>
        </w:rPr>
        <w:t>מיוח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" w:name="_ETM_Q1_3597261"/>
      <w:bookmarkStart w:id="1382" w:name="_ETM_Q1_3596257"/>
      <w:bookmarkStart w:id="1383" w:name="_ETM_Q1_3596161"/>
      <w:bookmarkStart w:id="1384" w:name="_ETM_Q1_3597261"/>
      <w:bookmarkStart w:id="1385" w:name="_ETM_Q1_3596257"/>
      <w:bookmarkStart w:id="1386" w:name="_ETM_Q1_3596161"/>
      <w:bookmarkEnd w:id="1384"/>
      <w:bookmarkEnd w:id="1385"/>
      <w:bookmarkEnd w:id="1386"/>
    </w:p>
    <w:p>
      <w:pPr>
        <w:pStyle w:val="Style14"/>
        <w:keepNext w:val="true"/>
        <w:rPr/>
      </w:pPr>
      <w:bookmarkStart w:id="1387" w:name="ET_speaker_שירה_עמיאל_בן_אבא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יאל בן אב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8" w:name="_ETM_Q1_3598025"/>
      <w:bookmarkStart w:id="1389" w:name="_ETM_Q1_3597949"/>
      <w:bookmarkEnd w:id="1388"/>
      <w:bookmarkEnd w:id="1389"/>
      <w:r>
        <w:rPr>
          <w:rtl w:val="true"/>
          <w:lang w:eastAsia="he-IL"/>
        </w:rPr>
        <w:t>עבור יישום החלטת ממשל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2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ום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ץ </w:t>
      </w:r>
      <w:bookmarkStart w:id="1390" w:name="_ETM_Q1_3581277"/>
      <w:bookmarkEnd w:id="1390"/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 תוכנית חומש לחברה הבדוא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חלטת ממשל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4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פטמבר </w:t>
      </w:r>
      <w:r>
        <w:rPr>
          <w:lang w:eastAsia="he-IL"/>
        </w:rPr>
        <w:t>202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91" w:name="ET_speaker_5296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הולך לתוכנית החומש לחברה הבדוא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92" w:name="ET_speaker_שירה_עמיאל_בן_אבא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יאל בן אב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מח להסביר את כל הפנייה ואז אענה על </w:t>
      </w:r>
      <w:bookmarkStart w:id="1393" w:name="_ETM_Q1_3593686"/>
      <w:bookmarkEnd w:id="1393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. </w:t>
      </w:r>
      <w:bookmarkStart w:id="1394" w:name="_ETM_Q1_3597046"/>
      <w:bookmarkEnd w:id="1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5" w:name="_ETM_Q1_3597117"/>
      <w:bookmarkStart w:id="1396" w:name="_ETM_Q1_3597117"/>
      <w:bookmarkEnd w:id="1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לטת ממשל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4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ום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פטמבר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קידום </w:t>
      </w:r>
      <w:bookmarkStart w:id="1397" w:name="_ETM_Q1_3599935"/>
      <w:bookmarkEnd w:id="1397"/>
      <w:r>
        <w:rPr>
          <w:rtl w:val="true"/>
          <w:lang w:eastAsia="he-IL"/>
        </w:rPr>
        <w:t>בני העדה האתיופ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החלטת ממשלה </w:t>
      </w:r>
      <w:r>
        <w:rPr>
          <w:lang w:eastAsia="he-IL"/>
        </w:rPr>
        <w:t>8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ום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שא תמיכה בפעילות פנאי המשלבת בני נוער עם מוגבלויות עם </w:t>
      </w:r>
      <w:bookmarkStart w:id="1398" w:name="_ETM_Q1_3607384"/>
      <w:bookmarkEnd w:id="1398"/>
      <w:r>
        <w:rPr>
          <w:rtl w:val="true"/>
          <w:lang w:eastAsia="he-IL"/>
        </w:rPr>
        <w:t>בני נוער שאינם בעלי מוגב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פורט להל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תוכנית מטה המשרד תוספת של </w:t>
      </w:r>
      <w:r>
        <w:rPr>
          <w:lang w:eastAsia="he-IL"/>
        </w:rPr>
        <w:t>3,60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לצורך תקצוב תקני רכב ונלוות לשירות </w:t>
      </w:r>
      <w:bookmarkStart w:id="1399" w:name="_ETM_Q1_3619935"/>
      <w:bookmarkEnd w:id="1399"/>
      <w:r>
        <w:rPr>
          <w:rtl w:val="true"/>
          <w:lang w:eastAsia="he-IL"/>
        </w:rPr>
        <w:t>המ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נת להקל את העומס </w:t>
      </w:r>
      <w:bookmarkStart w:id="1400" w:name="_ETM_Q1_3624767"/>
      <w:bookmarkEnd w:id="1400"/>
      <w:r>
        <w:rPr>
          <w:rtl w:val="true"/>
          <w:lang w:eastAsia="he-IL"/>
        </w:rPr>
        <w:t>על קציני המב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 תוספת שני תקני כוח אדם</w:t>
      </w:r>
      <w:bookmarkStart w:id="1401" w:name="_ETM_Q1_3626578"/>
      <w:bookmarkEnd w:id="1401"/>
      <w:r>
        <w:rPr>
          <w:rtl w:val="true"/>
          <w:lang w:eastAsia="he-IL"/>
        </w:rPr>
        <w:t xml:space="preserve"> לתכלול עבודת המטה בנושא אלימות במשפחה</w:t>
      </w:r>
      <w:r>
        <w:rPr>
          <w:rtl w:val="true"/>
          <w:lang w:eastAsia="he-IL"/>
        </w:rPr>
        <w:t xml:space="preserve">. </w:t>
      </w:r>
      <w:bookmarkStart w:id="1402" w:name="_ETM_Q1_3630072"/>
      <w:bookmarkEnd w:id="1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3" w:name="_ETM_Q1_3630159"/>
      <w:bookmarkStart w:id="1404" w:name="_ETM_Q1_3630159"/>
      <w:bookmarkEnd w:id="1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תוכנית שירותי משרד מרכזיים סך של </w:t>
      </w:r>
      <w:r>
        <w:rPr>
          <w:lang w:eastAsia="he-IL"/>
        </w:rPr>
        <w:t>105,69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לתקצוב נוסף להפעלת המיזם לביטחון תזונתי ולתקצוב מענים לאזרחים אוקראינים </w:t>
      </w:r>
      <w:bookmarkStart w:id="1405" w:name="_ETM_Q1_3637905"/>
      <w:bookmarkEnd w:id="1405"/>
      <w:r>
        <w:rPr>
          <w:rtl w:val="true"/>
          <w:lang w:eastAsia="he-IL"/>
        </w:rPr>
        <w:t xml:space="preserve">שהגיעו לישראל בעקבות המצב הביטחוני באוקראינה ואינם זכאים לתמיכה ממשרדים </w:t>
      </w:r>
      <w:bookmarkStart w:id="1406" w:name="_ETM_Q1_3643838"/>
      <w:bookmarkEnd w:id="1406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וכנית מוגב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קהי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ך של </w:t>
      </w:r>
      <w:r>
        <w:rPr>
          <w:lang w:eastAsia="he-IL"/>
        </w:rPr>
        <w:t>3,85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לטובת </w:t>
      </w:r>
      <w:bookmarkStart w:id="1407" w:name="_ETM_Q1_3652181"/>
      <w:bookmarkEnd w:id="1407"/>
      <w:r>
        <w:rPr>
          <w:rtl w:val="true"/>
          <w:lang w:eastAsia="he-IL"/>
        </w:rPr>
        <w:t xml:space="preserve">הגדלת תקציב התמיכות בפעילות פנאי משלבת של בני נוער עם </w:t>
      </w:r>
      <w:bookmarkStart w:id="1408" w:name="_ETM_Q1_3653285"/>
      <w:bookmarkEnd w:id="1408"/>
      <w:r>
        <w:rPr>
          <w:rtl w:val="true"/>
          <w:lang w:eastAsia="he-IL"/>
        </w:rPr>
        <w:t>מוגבלויות עם בני נוער שאינם עם מוגב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החלטת ממשל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8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ום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תוכנית שירותים אישיים </w:t>
      </w:r>
      <w:bookmarkStart w:id="1409" w:name="_ETM_Q1_3661310"/>
      <w:bookmarkEnd w:id="1409"/>
      <w:r>
        <w:rPr>
          <w:rtl w:val="true"/>
          <w:lang w:eastAsia="he-IL"/>
        </w:rPr>
        <w:t>ו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חוץ ב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ך של </w:t>
      </w:r>
      <w:r>
        <w:rPr>
          <w:lang w:eastAsia="he-IL"/>
        </w:rPr>
        <w:t>4,5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לטובת תקצוב </w:t>
      </w:r>
      <w:bookmarkStart w:id="1410" w:name="_ETM_Q1_3664042"/>
      <w:bookmarkEnd w:id="1410"/>
      <w:r>
        <w:rPr>
          <w:rtl w:val="true"/>
          <w:lang w:eastAsia="he-IL"/>
        </w:rPr>
        <w:t>תוכנית מעגן להתערבות מניעתית בגיל ה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חלטת ממשל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4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ום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פטמבר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וכנית שירותים אישיים וחברתיים</w:t>
      </w:r>
      <w:r>
        <w:rPr>
          <w:rtl w:val="true"/>
          <w:lang w:eastAsia="he-IL"/>
        </w:rPr>
        <w:t xml:space="preserve">, </w:t>
      </w:r>
      <w:bookmarkStart w:id="1411" w:name="_ETM_Q1_3675215"/>
      <w:bookmarkEnd w:id="1411"/>
      <w:r>
        <w:rPr>
          <w:rtl w:val="true"/>
          <w:lang w:eastAsia="he-IL"/>
        </w:rPr>
        <w:t>טיפול קהי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ך של </w:t>
      </w:r>
      <w:r>
        <w:rPr>
          <w:lang w:eastAsia="he-IL"/>
        </w:rPr>
        <w:t>1,5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טובת תקצוב החלטת ממשל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2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ום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ץ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שא תוכנית חומש לחברה </w:t>
      </w:r>
      <w:bookmarkStart w:id="1412" w:name="_ETM_Q1_3687816"/>
      <w:bookmarkEnd w:id="1412"/>
      <w:r>
        <w:rPr>
          <w:rtl w:val="true"/>
          <w:lang w:eastAsia="he-IL"/>
        </w:rPr>
        <w:t>הער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תוכנית סיוע לבתי משפט ות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קהי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ך של </w:t>
      </w:r>
      <w:r>
        <w:rPr>
          <w:lang w:eastAsia="he-IL"/>
        </w:rPr>
        <w:t>4,00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לטובת תקצוב הרחבת משרד הרווחה ותוכנית פיילוט בתי </w:t>
      </w:r>
      <w:bookmarkStart w:id="1413" w:name="_ETM_Q1_3700102"/>
      <w:bookmarkEnd w:id="1413"/>
      <w:r>
        <w:rPr>
          <w:rtl w:val="true"/>
          <w:lang w:eastAsia="he-IL"/>
        </w:rPr>
        <w:t>משפט קהי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 שותפות אשלים ו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" w:name="_ETM_Q1_3647650"/>
      <w:bookmarkStart w:id="1415" w:name="_ETM_Q1_3647553"/>
      <w:bookmarkStart w:id="1416" w:name="_ETM_Q1_3647650"/>
      <w:bookmarkStart w:id="1417" w:name="_ETM_Q1_3647553"/>
      <w:bookmarkEnd w:id="1416"/>
      <w:bookmarkEnd w:id="1417"/>
    </w:p>
    <w:p>
      <w:pPr>
        <w:pStyle w:val="Normal"/>
        <w:rPr>
          <w:lang w:eastAsia="he-IL"/>
        </w:rPr>
      </w:pPr>
      <w:bookmarkStart w:id="1418" w:name="_ETM_Q1_3647780"/>
      <w:bookmarkStart w:id="1419" w:name="_ETM_Q1_3647697"/>
      <w:bookmarkEnd w:id="1418"/>
      <w:bookmarkEnd w:id="1419"/>
      <w:r>
        <w:rPr>
          <w:rtl w:val="true"/>
          <w:lang w:eastAsia="he-IL"/>
        </w:rPr>
        <w:t xml:space="preserve">מבחינת </w:t>
      </w:r>
      <w:bookmarkStart w:id="1420" w:name="_ETM_Q1_3706114"/>
      <w:bookmarkEnd w:id="1420"/>
      <w:r>
        <w:rPr>
          <w:rtl w:val="true"/>
          <w:lang w:eastAsia="he-IL"/>
        </w:rPr>
        <w:t>דחיפות של ה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ייחס ואם תקציבן המשרד ירצה הוא יר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נו אי העברה של הפנייה תגרום </w:t>
      </w:r>
      <w:bookmarkStart w:id="1421" w:name="_ETM_Q1_3722621"/>
      <w:bookmarkEnd w:id="1421"/>
      <w:r>
        <w:rPr>
          <w:rtl w:val="true"/>
          <w:lang w:eastAsia="he-IL"/>
        </w:rPr>
        <w:t>לעצירה של מימוש החלטו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על טיפול בעולים מ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ירת כסף למיזם לביטחון תזונתי</w:t>
      </w:r>
      <w:r>
        <w:rPr>
          <w:rtl w:val="true"/>
          <w:lang w:eastAsia="he-IL"/>
        </w:rPr>
        <w:t xml:space="preserve">, </w:t>
      </w:r>
      <w:bookmarkStart w:id="1422" w:name="_ETM_Q1_3719950"/>
      <w:bookmarkEnd w:id="1422"/>
      <w:r>
        <w:rPr>
          <w:rtl w:val="true"/>
          <w:lang w:eastAsia="he-IL"/>
        </w:rPr>
        <w:t>כלומר זה עשוי לעצור ל</w:t>
      </w:r>
      <w:r>
        <w:rPr>
          <w:rtl w:val="true"/>
          <w:lang w:eastAsia="he-IL"/>
        </w:rPr>
        <w:t>-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את הסיוע לקראת סוף ה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3" w:name="_ETM_Q1_3728141"/>
      <w:bookmarkStart w:id="1424" w:name="_ETM_Q1_3726883"/>
      <w:bookmarkStart w:id="1425" w:name="_ETM_Q1_3726797"/>
      <w:bookmarkStart w:id="1426" w:name="_ETM_Q1_3728141"/>
      <w:bookmarkStart w:id="1427" w:name="_ETM_Q1_3726883"/>
      <w:bookmarkStart w:id="1428" w:name="_ETM_Q1_3726797"/>
      <w:bookmarkEnd w:id="1426"/>
      <w:bookmarkEnd w:id="1427"/>
      <w:bookmarkEnd w:id="1428"/>
    </w:p>
    <w:p>
      <w:pPr>
        <w:pStyle w:val="Style14"/>
        <w:keepNext w:val="true"/>
        <w:rPr/>
      </w:pPr>
      <w:bookmarkStart w:id="1429" w:name="ET_speaker_529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0" w:name="_ETM_Q1_3729000"/>
      <w:bookmarkStart w:id="1431" w:name="_ETM_Q1_3728930"/>
      <w:bookmarkEnd w:id="1430"/>
      <w:bookmarkEnd w:id="1431"/>
      <w:r>
        <w:rPr>
          <w:rtl w:val="true"/>
          <w:lang w:eastAsia="he-IL"/>
        </w:rPr>
        <w:t>סוף שנה זה דצמ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32" w:name="ET_speaker_שירה_עמיאל_בן_אבא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יאל בן אב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כשיו ולהמשך ה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" w:name="_ETM_Q1_3729523"/>
      <w:bookmarkStart w:id="1434" w:name="_ETM_Q1_3729452"/>
      <w:bookmarkStart w:id="1435" w:name="_ETM_Q1_3729523"/>
      <w:bookmarkStart w:id="1436" w:name="_ETM_Q1_3729452"/>
      <w:bookmarkEnd w:id="1435"/>
      <w:bookmarkEnd w:id="1436"/>
    </w:p>
    <w:p>
      <w:pPr>
        <w:pStyle w:val="Style14"/>
        <w:keepNext w:val="true"/>
        <w:rPr/>
      </w:pPr>
      <w:bookmarkStart w:id="1437" w:name="ET_speaker_5296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8" w:name="_ETM_Q1_3731150"/>
      <w:bookmarkStart w:id="1439" w:name="_ETM_Q1_3731083"/>
      <w:bookmarkEnd w:id="1438"/>
      <w:bookmarkEnd w:id="1439"/>
      <w:r>
        <w:rPr>
          <w:rtl w:val="true"/>
          <w:lang w:eastAsia="he-IL"/>
        </w:rPr>
        <w:t xml:space="preserve">אני רוצה לדעת את </w:t>
      </w:r>
      <w:bookmarkStart w:id="1440" w:name="_ETM_Q1_3735694"/>
      <w:bookmarkEnd w:id="1440"/>
      <w:r>
        <w:rPr>
          <w:rtl w:val="true"/>
          <w:lang w:eastAsia="he-IL"/>
        </w:rPr>
        <w:t>כל הפרטים האלה כדי להבין שבאמת משהו יקרה אם זה לא ית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41" w:name="ET_speaker_שירה_עמיאל_בן_אבא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יאל בן אב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ש אגף התקציבים של המשרד יידע לפ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גיעה </w:t>
      </w:r>
      <w:bookmarkStart w:id="1442" w:name="_ETM_Q1_3744217"/>
      <w:bookmarkEnd w:id="1442"/>
      <w:r>
        <w:rPr>
          <w:rtl w:val="true"/>
          <w:lang w:eastAsia="he-IL"/>
        </w:rPr>
        <w:t xml:space="preserve">בעבודת תסקירים לבתי המשפט בגלל תקציב לקציני המבחן ושיתוק במענים </w:t>
      </w:r>
      <w:bookmarkStart w:id="1443" w:name="_ETM_Q1_3751213"/>
      <w:bookmarkEnd w:id="1443"/>
      <w:r>
        <w:rPr>
          <w:rtl w:val="true"/>
          <w:lang w:eastAsia="he-IL"/>
        </w:rPr>
        <w:t>לאלימות במשפחה ובתוכניות לטיפול ב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עם מוגב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בזנות ונוער בסי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" w:name="_ETM_Q1_3766365"/>
      <w:bookmarkStart w:id="1445" w:name="_ETM_Q1_3764563"/>
      <w:bookmarkStart w:id="1446" w:name="_ETM_Q1_3764449"/>
      <w:bookmarkStart w:id="1447" w:name="_ETM_Q1_3748546"/>
      <w:bookmarkStart w:id="1448" w:name="_ETM_Q1_3745952"/>
      <w:bookmarkStart w:id="1449" w:name="_ETM_Q1_3745869"/>
      <w:bookmarkStart w:id="1450" w:name="_ETM_Q1_3766365"/>
      <w:bookmarkStart w:id="1451" w:name="_ETM_Q1_3764563"/>
      <w:bookmarkStart w:id="1452" w:name="_ETM_Q1_3764449"/>
      <w:bookmarkStart w:id="1453" w:name="_ETM_Q1_3748546"/>
      <w:bookmarkStart w:id="1454" w:name="_ETM_Q1_3745952"/>
      <w:bookmarkStart w:id="1455" w:name="_ETM_Q1_3745869"/>
      <w:bookmarkEnd w:id="1450"/>
      <w:bookmarkEnd w:id="1451"/>
      <w:bookmarkEnd w:id="1452"/>
      <w:bookmarkEnd w:id="1453"/>
      <w:bookmarkEnd w:id="1454"/>
      <w:bookmarkEnd w:id="1455"/>
    </w:p>
    <w:p>
      <w:pPr>
        <w:pStyle w:val="Style35"/>
        <w:keepNext w:val="true"/>
        <w:rPr>
          <w:lang w:eastAsia="he-IL"/>
        </w:rPr>
      </w:pPr>
      <w:bookmarkStart w:id="1456" w:name="ET_guest_634805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7" w:name="_ETM_Q1_3767066"/>
      <w:bookmarkStart w:id="1458" w:name="_ETM_Q1_3766990"/>
      <w:bookmarkEnd w:id="1457"/>
      <w:bookmarkEnd w:id="1458"/>
      <w:r>
        <w:rPr>
          <w:rtl w:val="true"/>
          <w:lang w:eastAsia="he-IL"/>
        </w:rPr>
        <w:t>אני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תקציבים ב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הציגה שירה</w:t>
      </w:r>
      <w:r>
        <w:rPr>
          <w:rtl w:val="true"/>
          <w:lang w:eastAsia="he-IL"/>
        </w:rPr>
        <w:t xml:space="preserve">, </w:t>
      </w:r>
      <w:bookmarkStart w:id="1459" w:name="_ETM_Q1_3765887"/>
      <w:bookmarkEnd w:id="1459"/>
      <w:r>
        <w:rPr>
          <w:rtl w:val="true"/>
          <w:lang w:eastAsia="he-IL"/>
        </w:rPr>
        <w:t xml:space="preserve">אנחנו מדברים על תקציבים שהיו אמורים לעבור </w:t>
      </w:r>
      <w:bookmarkStart w:id="1460" w:name="_ETM_Q1_3772945"/>
      <w:bookmarkEnd w:id="1460"/>
      <w:r>
        <w:rPr>
          <w:rtl w:val="true"/>
          <w:lang w:eastAsia="he-IL"/>
        </w:rPr>
        <w:t>למשרד בגין החלטו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 שכבר מספר חודשים אנחנו נ</w:t>
      </w:r>
      <w:bookmarkStart w:id="1461" w:name="_ETM_Q1_3785380"/>
      <w:bookmarkEnd w:id="1461"/>
      <w:r>
        <w:rPr>
          <w:rtl w:val="true"/>
          <w:lang w:eastAsia="he-IL"/>
        </w:rPr>
        <w:t xml:space="preserve">תקלים בבעיות קשות מאוד לנהל את מערך </w:t>
      </w:r>
      <w:bookmarkStart w:id="1462" w:name="_ETM_Q1_3778492"/>
      <w:bookmarkEnd w:id="1462"/>
      <w:r>
        <w:rPr>
          <w:rtl w:val="true"/>
          <w:lang w:eastAsia="he-IL"/>
        </w:rPr>
        <w:t>התשלומים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קף איך זה נראה במשרד ממשלתי</w:t>
      </w:r>
      <w:r>
        <w:rPr>
          <w:rtl w:val="true"/>
          <w:lang w:eastAsia="he-IL"/>
        </w:rPr>
        <w:t>.</w:t>
      </w:r>
      <w:bookmarkStart w:id="1463" w:name="_ETM_Q1_3785702"/>
      <w:bookmarkEnd w:id="14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נו בעיות קשות מאוד לנהל את התקציב ואנחנו נדרשים ליצירתיות גדולה </w:t>
      </w:r>
      <w:bookmarkStart w:id="1464" w:name="_ETM_Q1_3790592"/>
      <w:bookmarkEnd w:id="1464"/>
      <w:r>
        <w:rPr>
          <w:rtl w:val="true"/>
          <w:lang w:eastAsia="he-IL"/>
        </w:rPr>
        <w:t>מאוד בכל צורת ההתייחסות שלנו לכל המענים שאנחנו צריכים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 אני חייב להתייחס גם לפניות ה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גם לפניית העוד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 מה שהציג חבר </w:t>
      </w:r>
      <w:bookmarkStart w:id="1465" w:name="_ETM_Q1_3803559"/>
      <w:bookmarkEnd w:id="1465"/>
      <w:r>
        <w:rPr>
          <w:rtl w:val="true"/>
          <w:lang w:eastAsia="he-IL"/>
        </w:rPr>
        <w:t>הכנסת ק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" w:name="_ETM_Q1_3807874"/>
      <w:bookmarkStart w:id="1467" w:name="_ETM_Q1_3807791"/>
      <w:bookmarkStart w:id="1468" w:name="_ETM_Q1_3807874"/>
      <w:bookmarkStart w:id="1469" w:name="_ETM_Q1_3807791"/>
      <w:bookmarkEnd w:id="1468"/>
      <w:bookmarkEnd w:id="1469"/>
    </w:p>
    <w:p>
      <w:pPr>
        <w:pStyle w:val="Style31"/>
        <w:keepNext w:val="true"/>
        <w:rPr/>
      </w:pPr>
      <w:bookmarkStart w:id="1470" w:name="ET_yor_585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1" w:name="_ETM_Q1_3809160"/>
      <w:bookmarkEnd w:id="1471"/>
      <w:r>
        <w:rPr>
          <w:rtl w:val="true"/>
          <w:lang w:eastAsia="he-IL"/>
        </w:rPr>
        <w:t>חנן</w:t>
      </w:r>
      <w:r>
        <w:rPr>
          <w:rtl w:val="true"/>
          <w:lang w:eastAsia="he-IL"/>
        </w:rPr>
        <w:t xml:space="preserve">, </w:t>
      </w:r>
      <w:bookmarkStart w:id="1472" w:name="_ETM_Q1_3810447"/>
      <w:bookmarkEnd w:id="1472"/>
      <w:r>
        <w:rPr>
          <w:rtl w:val="true"/>
          <w:lang w:eastAsia="he-IL"/>
        </w:rPr>
        <w:t>היא לא נמצאת בסדר היום אז היא לא תעלה בכל מ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73" w:name="ET_guest_634805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א נמצאת </w:t>
      </w:r>
      <w:bookmarkStart w:id="1474" w:name="_ETM_Q1_3807415"/>
      <w:bookmarkEnd w:id="1474"/>
      <w:r>
        <w:rPr>
          <w:rtl w:val="true"/>
          <w:lang w:eastAsia="he-IL"/>
        </w:rPr>
        <w:t>בסדר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" w:name="_ETM_Q1_3818511"/>
      <w:bookmarkStart w:id="1476" w:name="_ETM_Q1_3817254"/>
      <w:bookmarkStart w:id="1477" w:name="_ETM_Q1_3817153"/>
      <w:bookmarkStart w:id="1478" w:name="_ETM_Q1_3818511"/>
      <w:bookmarkStart w:id="1479" w:name="_ETM_Q1_3817254"/>
      <w:bookmarkStart w:id="1480" w:name="_ETM_Q1_3817153"/>
      <w:bookmarkEnd w:id="1478"/>
      <w:bookmarkEnd w:id="1479"/>
      <w:bookmarkEnd w:id="1480"/>
    </w:p>
    <w:p>
      <w:pPr>
        <w:pStyle w:val="Style14"/>
        <w:keepNext w:val="true"/>
        <w:rPr/>
      </w:pPr>
      <w:bookmarkStart w:id="1481" w:name="ET_speaker_529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2" w:name="_ETM_Q1_3819269"/>
      <w:bookmarkStart w:id="1483" w:name="_ETM_Q1_3819196"/>
      <w:bookmarkEnd w:id="1482"/>
      <w:bookmarkEnd w:id="1483"/>
      <w:r>
        <w:rPr>
          <w:rtl w:val="true"/>
          <w:lang w:eastAsia="he-IL"/>
        </w:rPr>
        <w:t>רווחה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נרג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4" w:name="_ETM_Q1_3824689"/>
      <w:bookmarkStart w:id="1485" w:name="_ETM_Q1_3822901"/>
      <w:bookmarkStart w:id="1486" w:name="_ETM_Q1_3822817"/>
      <w:bookmarkStart w:id="1487" w:name="_ETM_Q1_3824689"/>
      <w:bookmarkStart w:id="1488" w:name="_ETM_Q1_3822901"/>
      <w:bookmarkStart w:id="1489" w:name="_ETM_Q1_3822817"/>
      <w:bookmarkEnd w:id="1487"/>
      <w:bookmarkEnd w:id="1488"/>
      <w:bookmarkEnd w:id="1489"/>
    </w:p>
    <w:p>
      <w:pPr>
        <w:pStyle w:val="Style31"/>
        <w:keepNext w:val="true"/>
        <w:rPr/>
      </w:pPr>
      <w:bookmarkStart w:id="1490" w:name="ET_yor_5857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91" w:name="ET_guest_634805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2" w:name="_ETM_Q1_3825403"/>
      <w:bookmarkStart w:id="1493" w:name="_ETM_Q1_3825330"/>
      <w:bookmarkEnd w:id="1492"/>
      <w:bookmarkEnd w:id="1493"/>
      <w:r>
        <w:rPr>
          <w:rtl w:val="true"/>
          <w:lang w:eastAsia="he-IL"/>
        </w:rPr>
        <w:t>התשובה לגבי סוף שנה היא כדלקמן</w:t>
      </w:r>
      <w:r>
        <w:rPr>
          <w:rtl w:val="true"/>
          <w:lang w:eastAsia="he-IL"/>
        </w:rPr>
        <w:t xml:space="preserve">: </w:t>
      </w:r>
      <w:bookmarkStart w:id="1494" w:name="_ETM_Q1_3820541"/>
      <w:bookmarkEnd w:id="1494"/>
      <w:r>
        <w:rPr>
          <w:rtl w:val="true"/>
          <w:lang w:eastAsia="he-IL"/>
        </w:rPr>
        <w:t>כל עוד אנחנו מצליחים להתנהל במסגרת התקציב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יצירתיות שלא </w:t>
      </w:r>
      <w:bookmarkStart w:id="1495" w:name="_ETM_Q1_3826558"/>
      <w:bookmarkEnd w:id="1495"/>
      <w:r>
        <w:rPr>
          <w:rtl w:val="true"/>
          <w:lang w:eastAsia="he-IL"/>
        </w:rPr>
        <w:t>הייתה בשנים 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496" w:name="_ETM_Q1_3829518"/>
      <w:bookmarkEnd w:id="1496"/>
      <w:r>
        <w:rPr>
          <w:rtl w:val="true"/>
          <w:lang w:eastAsia="he-IL"/>
        </w:rPr>
        <w:t xml:space="preserve">אנחנו צריכים בעצם להחליף בתוך התקנות התקציביות עצמן כסף בכסף </w:t>
      </w:r>
      <w:bookmarkStart w:id="1497" w:name="_ETM_Q1_3829192"/>
      <w:bookmarkEnd w:id="1497"/>
      <w:r>
        <w:rPr>
          <w:rtl w:val="true"/>
          <w:lang w:eastAsia="he-IL"/>
        </w:rPr>
        <w:t>ולהחליט מה ד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שלמים קודם ומה לא מ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שנשארו לנו אך </w:t>
      </w:r>
      <w:bookmarkStart w:id="1498" w:name="_ETM_Q1_3838253"/>
      <w:bookmarkEnd w:id="1498"/>
      <w:r>
        <w:rPr>
          <w:rtl w:val="true"/>
          <w:lang w:eastAsia="he-IL"/>
        </w:rPr>
        <w:t>ורק חודשיים לתשלום לסגירת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צאים כרגע במצב שאם הפניות האלה לא יגיעו </w:t>
      </w:r>
      <w:bookmarkStart w:id="1499" w:name="_ETM_Q1_3846189"/>
      <w:bookmarkEnd w:id="1499"/>
      <w:r>
        <w:rPr>
          <w:rtl w:val="true"/>
          <w:lang w:eastAsia="he-IL"/>
        </w:rPr>
        <w:t>אנחנו בעצם עוצרים תשל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" w:name="_ETM_Q1_3849199"/>
      <w:bookmarkStart w:id="1501" w:name="_ETM_Q1_3848313"/>
      <w:bookmarkStart w:id="1502" w:name="_ETM_Q1_3848221"/>
      <w:bookmarkStart w:id="1503" w:name="_ETM_Q1_3849199"/>
      <w:bookmarkStart w:id="1504" w:name="_ETM_Q1_3848313"/>
      <w:bookmarkStart w:id="1505" w:name="_ETM_Q1_3848221"/>
      <w:bookmarkEnd w:id="1503"/>
      <w:bookmarkEnd w:id="1504"/>
      <w:bookmarkEnd w:id="1505"/>
    </w:p>
    <w:p>
      <w:pPr>
        <w:pStyle w:val="Style14"/>
        <w:keepNext w:val="true"/>
        <w:rPr/>
      </w:pPr>
      <w:bookmarkStart w:id="1506" w:name="ET_speaker_529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" w:name="_ETM_Q1_3849923"/>
      <w:bookmarkStart w:id="1508" w:name="_ETM_Q1_3849840"/>
      <w:bookmarkEnd w:id="1507"/>
      <w:bookmarkEnd w:id="1508"/>
      <w:r>
        <w:rPr>
          <w:rtl w:val="true"/>
          <w:lang w:eastAsia="he-IL"/>
        </w:rPr>
        <w:t>מה יקרה אם הן יגיעו בעוד חוד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" w:name="_ETM_Q1_3863886"/>
      <w:bookmarkStart w:id="1510" w:name="_ETM_Q1_3857412"/>
      <w:bookmarkStart w:id="1511" w:name="_ETM_Q1_3857328"/>
      <w:bookmarkStart w:id="1512" w:name="_ETM_Q1_3863886"/>
      <w:bookmarkStart w:id="1513" w:name="_ETM_Q1_3857412"/>
      <w:bookmarkStart w:id="1514" w:name="_ETM_Q1_3857328"/>
      <w:bookmarkEnd w:id="1512"/>
      <w:bookmarkEnd w:id="1513"/>
      <w:bookmarkEnd w:id="1514"/>
    </w:p>
    <w:p>
      <w:pPr>
        <w:pStyle w:val="Style35"/>
        <w:keepNext w:val="true"/>
        <w:rPr>
          <w:lang w:eastAsia="he-IL"/>
        </w:rPr>
      </w:pPr>
      <w:bookmarkStart w:id="1515" w:name="ET_guest_634805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6" w:name="_ETM_Q1_3864599"/>
      <w:bookmarkStart w:id="1517" w:name="_ETM_Q1_3864522"/>
      <w:bookmarkEnd w:id="1516"/>
      <w:bookmarkEnd w:id="1517"/>
      <w:r>
        <w:rPr>
          <w:rtl w:val="true"/>
          <w:lang w:eastAsia="he-IL"/>
        </w:rPr>
        <w:t>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מבחינתי אני מפעיל את כל הקסם</w:t>
      </w:r>
      <w:bookmarkStart w:id="1518" w:name="_ETM_Q1_3852897"/>
      <w:bookmarkEnd w:id="1518"/>
      <w:r>
        <w:rPr>
          <w:rtl w:val="true"/>
          <w:lang w:eastAsia="he-IL"/>
        </w:rPr>
        <w:t xml:space="preserve"> האישי שאין לי</w:t>
      </w:r>
      <w:r>
        <w:rPr>
          <w:rtl w:val="true"/>
          <w:lang w:eastAsia="he-IL"/>
        </w:rPr>
        <w:t xml:space="preserve">. </w:t>
      </w:r>
      <w:bookmarkStart w:id="1519" w:name="_ETM_Q1_3866365"/>
      <w:bookmarkEnd w:id="1519"/>
      <w:r>
        <w:rPr>
          <w:rtl w:val="true"/>
          <w:lang w:eastAsia="he-IL"/>
        </w:rPr>
        <w:t xml:space="preserve">אנחנו כל הזמן מחזיקים את חשבות המשרדים במצב שאנחנו אומרים </w:t>
      </w:r>
      <w:bookmarkStart w:id="1520" w:name="_ETM_Q1_3875868"/>
      <w:bookmarkEnd w:id="1520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וד דקה זה עובר והכול מסת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בד על בסיס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ומי </w:t>
      </w:r>
      <w:bookmarkStart w:id="1521" w:name="_ETM_Q1_3885103"/>
      <w:bookmarkEnd w:id="1521"/>
      <w:r>
        <w:rPr>
          <w:rtl w:val="true"/>
          <w:lang w:eastAsia="he-IL"/>
        </w:rPr>
        <w:t>ואני מסביר שהחלטות ממשלה ועודפים ממש תוך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ים הולכים לעבור</w:t>
      </w:r>
      <w:r>
        <w:rPr>
          <w:rtl w:val="true"/>
          <w:lang w:eastAsia="he-IL"/>
        </w:rPr>
        <w:t xml:space="preserve">. </w:t>
      </w:r>
      <w:bookmarkStart w:id="1522" w:name="_ETM_Q1_3895691"/>
      <w:bookmarkEnd w:id="1522"/>
      <w:r>
        <w:rPr>
          <w:rtl w:val="true"/>
          <w:lang w:eastAsia="he-IL"/>
        </w:rPr>
        <w:t xml:space="preserve">לצורך </w:t>
      </w:r>
      <w:bookmarkStart w:id="1523" w:name="_ETM_Q1_3887964"/>
      <w:bookmarkEnd w:id="1523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שביל להתייחס לעוד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קשור מאוד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פה על השולחן </w:t>
      </w:r>
      <w:r>
        <w:rPr>
          <w:lang w:eastAsia="he-IL"/>
        </w:rPr>
        <w:t>1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טובת עוד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עוד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פים זה מילה רעה מאוד</w:t>
      </w:r>
      <w:r>
        <w:rPr>
          <w:rtl w:val="true"/>
          <w:lang w:eastAsia="he-IL"/>
        </w:rPr>
        <w:t>.</w:t>
      </w:r>
      <w:bookmarkStart w:id="1524" w:name="_ETM_Q1_3902968"/>
      <w:bookmarkEnd w:id="15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עובר לנושא אחר אבל אני רוצה להסביר את הסיטוא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" w:name="_ETM_Q1_3905550"/>
      <w:bookmarkStart w:id="1526" w:name="_ETM_Q1_3904559"/>
      <w:bookmarkStart w:id="1527" w:name="_ETM_Q1_3904479"/>
      <w:bookmarkStart w:id="1528" w:name="_ETM_Q1_3905550"/>
      <w:bookmarkStart w:id="1529" w:name="_ETM_Q1_3904559"/>
      <w:bookmarkStart w:id="1530" w:name="_ETM_Q1_3904479"/>
      <w:bookmarkEnd w:id="1528"/>
      <w:bookmarkEnd w:id="1529"/>
      <w:bookmarkEnd w:id="1530"/>
    </w:p>
    <w:p>
      <w:pPr>
        <w:pStyle w:val="Style14"/>
        <w:keepNext w:val="true"/>
        <w:rPr/>
      </w:pPr>
      <w:bookmarkStart w:id="1531" w:name="ET_speaker_529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2" w:name="_ETM_Q1_3906247"/>
      <w:bookmarkStart w:id="1533" w:name="_ETM_Q1_3906170"/>
      <w:bookmarkEnd w:id="1532"/>
      <w:bookmarkEnd w:id="1533"/>
      <w:r>
        <w:rPr>
          <w:rtl w:val="true"/>
          <w:lang w:eastAsia="he-IL"/>
        </w:rPr>
        <w:t xml:space="preserve">אבל כעת אתה לא מדבר על מה שאנחנו עוסקים </w:t>
      </w:r>
      <w:bookmarkStart w:id="1534" w:name="_ETM_Q1_3905338"/>
      <w:bookmarkEnd w:id="1534"/>
      <w:r>
        <w:rPr>
          <w:rtl w:val="true"/>
          <w:lang w:eastAsia="he-IL"/>
        </w:rPr>
        <w:t>בו ב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נדבר </w:t>
      </w:r>
      <w:bookmarkStart w:id="1535" w:name="_ETM_Q1_3908015"/>
      <w:bookmarkEnd w:id="1535"/>
      <w:r>
        <w:rPr>
          <w:rtl w:val="true"/>
          <w:lang w:eastAsia="he-IL"/>
        </w:rPr>
        <w:t>על זה כשנ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רגע עוסק בפניות </w:t>
      </w:r>
      <w:r>
        <w:rPr>
          <w:lang w:eastAsia="he-IL"/>
        </w:rPr>
        <w:t>183</w:t>
      </w:r>
      <w:r>
        <w:rPr>
          <w:rtl w:val="true"/>
          <w:lang w:eastAsia="he-IL"/>
        </w:rPr>
        <w:t>–</w:t>
      </w:r>
      <w:r>
        <w:rPr>
          <w:lang w:eastAsia="he-IL"/>
        </w:rPr>
        <w:t>18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תייחס אלי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" w:name="_ETM_Q1_3916863"/>
      <w:bookmarkStart w:id="1537" w:name="_ETM_Q1_3914997"/>
      <w:bookmarkStart w:id="1538" w:name="_ETM_Q1_3914919"/>
      <w:bookmarkStart w:id="1539" w:name="_ETM_Q1_3916863"/>
      <w:bookmarkStart w:id="1540" w:name="_ETM_Q1_3914997"/>
      <w:bookmarkStart w:id="1541" w:name="_ETM_Q1_3914919"/>
      <w:bookmarkEnd w:id="1539"/>
      <w:bookmarkEnd w:id="1540"/>
      <w:bookmarkEnd w:id="1541"/>
    </w:p>
    <w:p>
      <w:pPr>
        <w:pStyle w:val="Style35"/>
        <w:keepNext w:val="true"/>
        <w:rPr>
          <w:lang w:eastAsia="he-IL"/>
        </w:rPr>
      </w:pPr>
      <w:bookmarkStart w:id="1542" w:name="ET_guest_634805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3" w:name="_ETM_Q1_3917710"/>
      <w:bookmarkStart w:id="1544" w:name="_ETM_Q1_3917519"/>
      <w:bookmarkEnd w:id="1543"/>
      <w:bookmarkEnd w:id="1544"/>
      <w:r>
        <w:rPr>
          <w:rtl w:val="true"/>
          <w:lang w:eastAsia="he-IL"/>
        </w:rPr>
        <w:t>אתייחס לפנייה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ביר שזה בדיוק </w:t>
      </w:r>
      <w:bookmarkStart w:id="1545" w:name="_ETM_Q1_3920013"/>
      <w:bookmarkEnd w:id="1545"/>
      <w:r>
        <w:rPr>
          <w:rtl w:val="true"/>
          <w:lang w:eastAsia="he-IL"/>
        </w:rPr>
        <w:t>אותה 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טואציה היא שכרגע יש לנו חוסר 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קנות הרלוונטיות וגם 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היינו לצורך</w:t>
      </w:r>
      <w:bookmarkStart w:id="1546" w:name="_ETM_Q1_3927901"/>
      <w:bookmarkEnd w:id="1546"/>
      <w:r>
        <w:rPr>
          <w:rtl w:val="true"/>
          <w:lang w:eastAsia="he-IL"/>
        </w:rPr>
        <w:t xml:space="preserve">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צלחנו כרגע </w:t>
      </w:r>
      <w:bookmarkStart w:id="1547" w:name="_ETM_Q1_3930784"/>
      <w:bookmarkEnd w:id="1547"/>
      <w:r>
        <w:rPr>
          <w:rtl w:val="true"/>
          <w:lang w:eastAsia="he-IL"/>
        </w:rPr>
        <w:t>להמשיך ולתפעל את המענים לאוקראינים שמגיעים לארץ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יטוח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ע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לא </w:t>
      </w:r>
      <w:bookmarkStart w:id="1548" w:name="_ETM_Q1_3940627"/>
      <w:bookmarkEnd w:id="1548"/>
      <w:r>
        <w:rPr>
          <w:rtl w:val="true"/>
          <w:lang w:eastAsia="he-IL"/>
        </w:rPr>
        <w:t xml:space="preserve">יעבור כרגע נימצא במצב שבו אני </w:t>
      </w:r>
      <w:bookmarkStart w:id="1549" w:name="_ETM_Q1_3941124"/>
      <w:bookmarkEnd w:id="1549"/>
      <w:r>
        <w:rPr>
          <w:rtl w:val="true"/>
          <w:lang w:eastAsia="he-IL"/>
        </w:rPr>
        <w:t xml:space="preserve">אגיע למשרד ותוך חמש דקות – אני מקווה מאוד שזה לא יקרה – יעצרו תשלומים גם בנושא </w:t>
      </w:r>
      <w:bookmarkStart w:id="1550" w:name="_ETM_Q1_3949791"/>
      <w:bookmarkEnd w:id="1550"/>
      <w:r>
        <w:rPr>
          <w:rtl w:val="true"/>
          <w:lang w:eastAsia="he-IL"/>
        </w:rPr>
        <w:t>ביטחון רפואי לאוקראינים וגם בנושא סלי מזון לאנשים עם צרכים מורכבים</w:t>
      </w:r>
      <w:r>
        <w:rPr>
          <w:rtl w:val="true"/>
          <w:lang w:eastAsia="he-IL"/>
        </w:rPr>
        <w:t xml:space="preserve">. </w:t>
      </w:r>
      <w:bookmarkStart w:id="1551" w:name="_ETM_Q1_3962076"/>
      <w:bookmarkEnd w:id="1551"/>
      <w:r>
        <w:rPr>
          <w:rtl w:val="true"/>
          <w:lang w:eastAsia="he-IL"/>
        </w:rPr>
        <w:t>אלה דברים שנמצאים בתוך התקנ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אישור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ים </w:t>
      </w:r>
      <w:bookmarkStart w:id="1552" w:name="_ETM_Q1_3962227"/>
      <w:bookmarkEnd w:id="1552"/>
      <w:r>
        <w:rPr>
          <w:rtl w:val="true"/>
          <w:lang w:eastAsia="he-IL"/>
        </w:rPr>
        <w:t>שהתחייבנו שאנחנו מעב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דה והאישור הזה לא עובר</w:t>
      </w:r>
      <w:r>
        <w:rPr>
          <w:rtl w:val="true"/>
          <w:lang w:eastAsia="he-IL"/>
        </w:rPr>
        <w:t xml:space="preserve">, </w:t>
      </w:r>
      <w:bookmarkStart w:id="1553" w:name="_ETM_Q1_3970654"/>
      <w:bookmarkEnd w:id="1553"/>
      <w:r>
        <w:rPr>
          <w:rtl w:val="true"/>
          <w:lang w:eastAsia="he-IL"/>
        </w:rPr>
        <w:t>במציאות ה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שארו לנו חודשיים בלבד לסוף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נעצרים תשל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נושא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נושא החלטו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נושא העברות לטיפול בנושא האלימות</w:t>
      </w:r>
      <w:r>
        <w:rPr>
          <w:rtl w:val="true"/>
          <w:lang w:eastAsia="he-IL"/>
        </w:rPr>
        <w:t xml:space="preserve">. </w:t>
      </w:r>
      <w:bookmarkStart w:id="1554" w:name="_ETM_Q1_3983550"/>
      <w:bookmarkEnd w:id="1554"/>
      <w:r>
        <w:rPr>
          <w:rtl w:val="true"/>
          <w:lang w:eastAsia="he-IL"/>
        </w:rPr>
        <w:t xml:space="preserve">מן הבחינה הזאת מדובר באמת – אני לא רוצה להכביר במילים על המשמעות של עצירת תשלומים בנושאים שונים בתחומי הרווחה לאור </w:t>
      </w:r>
      <w:bookmarkStart w:id="1555" w:name="_ETM_Q1_3992319"/>
      <w:bookmarkEnd w:id="1555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ישור תקציב בתקופה 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6" w:name="_ETM_Q1_3997136"/>
      <w:bookmarkStart w:id="1557" w:name="_ETM_Q1_3996176"/>
      <w:bookmarkStart w:id="1558" w:name="_ETM_Q1_3996081"/>
      <w:bookmarkStart w:id="1559" w:name="_ETM_Q1_3997136"/>
      <w:bookmarkStart w:id="1560" w:name="_ETM_Q1_3996176"/>
      <w:bookmarkStart w:id="1561" w:name="_ETM_Q1_3996081"/>
      <w:bookmarkEnd w:id="1559"/>
      <w:bookmarkEnd w:id="1560"/>
      <w:bookmarkEnd w:id="1561"/>
    </w:p>
    <w:p>
      <w:pPr>
        <w:pStyle w:val="Style14"/>
        <w:keepNext w:val="true"/>
        <w:rPr/>
      </w:pPr>
      <w:bookmarkStart w:id="1562" w:name="ET_speaker_6161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3" w:name="_ETM_Q1_3997898"/>
      <w:bookmarkStart w:id="1564" w:name="_ETM_Q1_3997828"/>
      <w:bookmarkEnd w:id="1563"/>
      <w:bookmarkEnd w:id="1564"/>
      <w:r>
        <w:rPr>
          <w:rtl w:val="true"/>
          <w:lang w:eastAsia="he-IL"/>
        </w:rPr>
        <w:t>על פי כל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וגמאות ובפירוט ששלח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גיעה דווקא </w:t>
      </w:r>
      <w:bookmarkStart w:id="1565" w:name="_ETM_Q1_4001419"/>
      <w:bookmarkEnd w:id="1565"/>
      <w:r>
        <w:rPr>
          <w:rtl w:val="true"/>
          <w:lang w:eastAsia="he-IL"/>
        </w:rPr>
        <w:t>באוכלוסיות שלא יכולות להרשות לעצמן את מרחב הגמישות ש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עול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566" w:name="_ETM_Q1_4009620"/>
      <w:bookmarkEnd w:id="1566"/>
      <w:r>
        <w:rPr>
          <w:rtl w:val="true"/>
          <w:lang w:eastAsia="he-IL"/>
        </w:rPr>
        <w:t>זה סלי רווחה וכל התמיכות שעליהן דיבר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ני מבינה אותך 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67" w:name="ET_speaker_5797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איתי כאן סלי רוו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68" w:name="ET_guest_634805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ביטחון תז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69" w:name="ET_speaker_6161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ראתי גם את </w:t>
      </w:r>
      <w:bookmarkStart w:id="1570" w:name="_ETM_Q1_4015927"/>
      <w:bookmarkEnd w:id="1570"/>
      <w:r>
        <w:rPr>
          <w:rtl w:val="true"/>
          <w:lang w:eastAsia="he-IL"/>
        </w:rPr>
        <w:t>החלטות הממשלה הרלוונ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מה כללו ב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נושא ביטחון תזונתי נמצאים פה בפנייה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71" w:name="ET_speaker_6161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ראתי את החלטו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ך </w:t>
      </w:r>
      <w:bookmarkStart w:id="1572" w:name="_ETM_Q1_4025858"/>
      <w:bookmarkEnd w:id="1572"/>
      <w:r>
        <w:rPr>
          <w:rtl w:val="true"/>
          <w:lang w:eastAsia="he-IL"/>
        </w:rPr>
        <w:t>החלטת הממשלה אנחנו רואים בדיוק את הפיר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יש את </w:t>
      </w:r>
      <w:bookmarkStart w:id="1573" w:name="_ETM_Q1_4025596"/>
      <w:bookmarkEnd w:id="1573"/>
      <w:r>
        <w:rPr>
          <w:rtl w:val="true"/>
          <w:lang w:eastAsia="he-IL"/>
        </w:rPr>
        <w:t>הצמצ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סתם הם ציינו כאן את מספר החלטת </w:t>
      </w:r>
      <w:bookmarkStart w:id="1574" w:name="_ETM_Q1_4031562"/>
      <w:bookmarkEnd w:id="1574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פי שאני מבינה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 לשלב של</w:t>
      </w:r>
      <w:bookmarkStart w:id="1575" w:name="_ETM_Q1_4034193"/>
      <w:bookmarkEnd w:id="1575"/>
      <w:r>
        <w:rPr>
          <w:rtl w:val="true"/>
          <w:lang w:eastAsia="he-IL"/>
        </w:rPr>
        <w:t xml:space="preserve"> התשלום ואין לך לאן לגלגל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תהיה עצירה</w:t>
      </w:r>
      <w:r>
        <w:rPr>
          <w:rtl w:val="true"/>
          <w:lang w:eastAsia="he-IL"/>
        </w:rPr>
        <w:t xml:space="preserve">. </w:t>
      </w:r>
      <w:bookmarkStart w:id="1576" w:name="_ETM_Q1_4041252"/>
      <w:bookmarkEnd w:id="1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" w:name="_ETM_Q1_4041329"/>
      <w:bookmarkStart w:id="1578" w:name="_ETM_Q1_4041329"/>
      <w:bookmarkEnd w:id="1578"/>
    </w:p>
    <w:p>
      <w:pPr>
        <w:pStyle w:val="Style14"/>
        <w:keepNext w:val="true"/>
        <w:rPr/>
      </w:pPr>
      <w:bookmarkStart w:id="1579" w:name="ET_speaker_5296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דבר עכשיו על ההעברות של העודפ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80" w:name="ET_guest_634805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י על הפנייה </w:t>
      </w:r>
      <w:bookmarkStart w:id="1581" w:name="_ETM_Q1_4045229"/>
      <w:bookmarkEnd w:id="1581"/>
      <w:r>
        <w:rPr>
          <w:rtl w:val="true"/>
          <w:lang w:eastAsia="he-IL"/>
        </w:rPr>
        <w:t>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 שנדבר על הפנייה עצ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גוד לנירה שאין לה שאלות לי יש הרבה שאלות אז כשאפשר</w:t>
      </w:r>
      <w:bookmarkStart w:id="1582" w:name="_ETM_Q1_4050576"/>
      <w:bookmarkEnd w:id="1582"/>
      <w:r>
        <w:rPr>
          <w:rtl w:val="true"/>
          <w:lang w:eastAsia="he-IL"/>
        </w:rPr>
        <w:t xml:space="preserve"> יהיה לשאול אני אשמח לשא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83" w:name="ET_speaker_5771_98"/>
      <w:bookmarkStart w:id="1584" w:name="_ETM_Q1_4023127"/>
      <w:bookmarkStart w:id="1585" w:name="_ETM_Q1_4023069"/>
      <w:bookmarkStart w:id="1586" w:name="_ETM_Q1_4022466"/>
      <w:bookmarkStart w:id="1587" w:name="_ETM_Q1_4020997"/>
      <w:bookmarkStart w:id="1588" w:name="_ETM_Q1_4020914"/>
      <w:bookmarkEnd w:id="1584"/>
      <w:bookmarkEnd w:id="1585"/>
      <w:bookmarkEnd w:id="1586"/>
      <w:bookmarkEnd w:id="1587"/>
      <w:bookmarkEnd w:id="1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</w:t>
      </w:r>
      <w:bookmarkStart w:id="1589" w:name="_ETM_Q1_4059806"/>
      <w:bookmarkEnd w:id="1589"/>
      <w:r>
        <w:rPr>
          <w:rtl w:val="true"/>
          <w:lang w:eastAsia="he-IL"/>
        </w:rPr>
        <w:t>י</w:t>
      </w:r>
      <w:bookmarkStart w:id="1590" w:name="_ETM_Q1_4059885"/>
      <w:bookmarkEnd w:id="1590"/>
      <w:r>
        <w:rPr>
          <w:rtl w:val="true"/>
          <w:lang w:eastAsia="he-IL"/>
        </w:rPr>
        <w:t xml:space="preserve">ימת </w:t>
      </w:r>
      <w:bookmarkStart w:id="1591" w:name="_ETM_Q1_4060926"/>
      <w:bookmarkEnd w:id="1591"/>
      <w:r>
        <w:rPr>
          <w:rtl w:val="true"/>
          <w:lang w:eastAsia="he-IL"/>
        </w:rPr>
        <w:t>להסביר לגבי הדחיפ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2" w:name="_ETM_Q1_4067902"/>
      <w:bookmarkStart w:id="1593" w:name="_ETM_Q1_4063863"/>
      <w:bookmarkStart w:id="1594" w:name="_ETM_Q1_4063776"/>
      <w:bookmarkStart w:id="1595" w:name="_ETM_Q1_4067902"/>
      <w:bookmarkStart w:id="1596" w:name="_ETM_Q1_4063863"/>
      <w:bookmarkStart w:id="1597" w:name="_ETM_Q1_4063776"/>
      <w:bookmarkEnd w:id="1595"/>
      <w:bookmarkEnd w:id="1596"/>
      <w:bookmarkEnd w:id="1597"/>
    </w:p>
    <w:p>
      <w:pPr>
        <w:pStyle w:val="Style35"/>
        <w:keepNext w:val="true"/>
        <w:rPr>
          <w:lang w:eastAsia="he-IL"/>
        </w:rPr>
      </w:pPr>
      <w:bookmarkStart w:id="1598" w:name="ET_guest_634805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9" w:name="_ETM_Q1_4068612"/>
      <w:bookmarkStart w:id="1600" w:name="_ETM_Q1_4068542"/>
      <w:bookmarkEnd w:id="1599"/>
      <w:bookmarkEnd w:id="1600"/>
      <w:r>
        <w:rPr>
          <w:rtl w:val="true"/>
          <w:lang w:eastAsia="he-IL"/>
        </w:rPr>
        <w:t xml:space="preserve">אמרתי שלצורך העניין </w:t>
      </w:r>
      <w:bookmarkStart w:id="1601" w:name="_ETM_Q1_4069834"/>
      <w:bookmarkEnd w:id="1601"/>
      <w:r>
        <w:rPr>
          <w:rtl w:val="true"/>
          <w:lang w:eastAsia="he-IL"/>
        </w:rPr>
        <w:t>המשמעות ש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ישור ההעבר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באופן חד משמעי עצירה מידית של התשלומים </w:t>
      </w:r>
      <w:bookmarkStart w:id="1602" w:name="_ETM_Q1_4077039"/>
      <w:bookmarkEnd w:id="1602"/>
      <w:r>
        <w:rPr>
          <w:rtl w:val="true"/>
          <w:lang w:eastAsia="he-IL"/>
        </w:rPr>
        <w:t>בכל נושא ו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ענו למצב שאנחנו </w:t>
      </w:r>
      <w:bookmarkStart w:id="1603" w:name="_ETM_Q1_4079061"/>
      <w:bookmarkEnd w:id="1603"/>
      <w:r>
        <w:rPr>
          <w:rtl w:val="true"/>
          <w:lang w:eastAsia="he-IL"/>
        </w:rPr>
        <w:t>נמצאים לקראת סוף השנה עם תשלומים בודדים שנשארו לסוף שנה</w:t>
      </w:r>
      <w:r>
        <w:rPr>
          <w:rtl w:val="true"/>
          <w:lang w:eastAsia="he-IL"/>
        </w:rPr>
        <w:t xml:space="preserve">. </w:t>
      </w:r>
      <w:bookmarkStart w:id="1604" w:name="_ETM_Q1_4082597"/>
      <w:bookmarkEnd w:id="1604"/>
      <w:r>
        <w:rPr>
          <w:rtl w:val="true"/>
          <w:lang w:eastAsia="he-IL"/>
        </w:rPr>
        <w:t>זה אומר עצירת תשלומים בנושאים רבים ומגוונים בשירותי רוו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" w:name="_ETM_Q1_4087999"/>
      <w:bookmarkStart w:id="1606" w:name="_ETM_Q1_4087900"/>
      <w:bookmarkStart w:id="1607" w:name="_ETM_Q1_4087999"/>
      <w:bookmarkStart w:id="1608" w:name="_ETM_Q1_4087900"/>
      <w:bookmarkEnd w:id="1607"/>
      <w:bookmarkEnd w:id="1608"/>
    </w:p>
    <w:p>
      <w:pPr>
        <w:pStyle w:val="Style31"/>
        <w:keepNext w:val="true"/>
        <w:rPr/>
      </w:pPr>
      <w:bookmarkStart w:id="1609" w:name="ET_yor_585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0" w:name="_ETM_Q1_4089394"/>
      <w:bookmarkEnd w:id="1610"/>
      <w:r>
        <w:rPr>
          <w:rtl w:val="true"/>
          <w:lang w:eastAsia="he-IL"/>
        </w:rPr>
        <w:t>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1611" w:name="_ETM_Q1_4085324"/>
      <w:bookmarkEnd w:id="1611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ות לגופה של ה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" w:name="_ETM_Q1_4095105"/>
      <w:bookmarkStart w:id="1613" w:name="_ETM_Q1_4094225"/>
      <w:bookmarkStart w:id="1614" w:name="_ETM_Q1_4094130"/>
      <w:bookmarkStart w:id="1615" w:name="_ETM_Q1_4095105"/>
      <w:bookmarkStart w:id="1616" w:name="_ETM_Q1_4094225"/>
      <w:bookmarkStart w:id="1617" w:name="_ETM_Q1_4094130"/>
      <w:bookmarkEnd w:id="1615"/>
      <w:bookmarkEnd w:id="1616"/>
      <w:bookmarkEnd w:id="1617"/>
    </w:p>
    <w:p>
      <w:pPr>
        <w:pStyle w:val="Style14"/>
        <w:keepNext w:val="true"/>
        <w:rPr/>
      </w:pPr>
      <w:bookmarkStart w:id="1618" w:name="ET_speaker_529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9" w:name="_ETM_Q1_4095870"/>
      <w:bookmarkStart w:id="1620" w:name="_ETM_Q1_4095780"/>
      <w:bookmarkEnd w:id="1619"/>
      <w:bookmarkEnd w:id="1620"/>
      <w:r>
        <w:rPr>
          <w:rtl w:val="true"/>
          <w:lang w:eastAsia="he-IL"/>
        </w:rPr>
        <w:t xml:space="preserve">אני רואה </w:t>
      </w:r>
      <w:bookmarkStart w:id="1621" w:name="_ETM_Q1_4097070"/>
      <w:bookmarkEnd w:id="1621"/>
      <w:r>
        <w:rPr>
          <w:rtl w:val="true"/>
          <w:lang w:eastAsia="he-IL"/>
        </w:rPr>
        <w:t>את נושא תוכנית החומש של החברה הבדואית לפי החלטת ממשל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4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שתפרט מה חלקה </w:t>
      </w:r>
      <w:bookmarkStart w:id="1622" w:name="_ETM_Q1_4102286"/>
      <w:bookmarkEnd w:id="1622"/>
      <w:r>
        <w:rPr>
          <w:rtl w:val="true"/>
          <w:lang w:eastAsia="he-IL"/>
        </w:rPr>
        <w:t xml:space="preserve">בתקציב ולמה מיועדים </w:t>
      </w:r>
      <w:bookmarkStart w:id="1623" w:name="_ETM_Q1_4107504"/>
      <w:bookmarkEnd w:id="1623"/>
      <w:r>
        <w:rPr>
          <w:rtl w:val="true"/>
          <w:lang w:eastAsia="he-IL"/>
        </w:rPr>
        <w:t>הכספים בטווח הקצר של ה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" w:name="_ETM_Q1_4112493"/>
      <w:bookmarkStart w:id="1625" w:name="_ETM_Q1_4111168"/>
      <w:bookmarkStart w:id="1626" w:name="_ETM_Q1_4111070"/>
      <w:bookmarkStart w:id="1627" w:name="_ETM_Q1_4112493"/>
      <w:bookmarkStart w:id="1628" w:name="_ETM_Q1_4111168"/>
      <w:bookmarkStart w:id="1629" w:name="_ETM_Q1_4111070"/>
      <w:bookmarkEnd w:id="1627"/>
      <w:bookmarkEnd w:id="1628"/>
      <w:bookmarkEnd w:id="1629"/>
    </w:p>
    <w:p>
      <w:pPr>
        <w:pStyle w:val="Style35"/>
        <w:keepNext w:val="true"/>
        <w:rPr>
          <w:lang w:eastAsia="he-IL"/>
        </w:rPr>
      </w:pPr>
      <w:bookmarkStart w:id="1630" w:name="ET_guest_634805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1" w:name="_ETM_Q1_4113234"/>
      <w:bookmarkStart w:id="1632" w:name="_ETM_Q1_4113153"/>
      <w:bookmarkEnd w:id="1631"/>
      <w:bookmarkEnd w:id="1632"/>
      <w:r>
        <w:rPr>
          <w:rtl w:val="true"/>
          <w:lang w:eastAsia="he-IL"/>
        </w:rPr>
        <w:t>זו החלטת ממשלה שמתנהלת כבר כ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סוג של </w:t>
      </w:r>
      <w:bookmarkStart w:id="1633" w:name="_ETM_Q1_4115336"/>
      <w:bookmarkEnd w:id="1633"/>
      <w:r>
        <w:rPr>
          <w:rtl w:val="true"/>
          <w:lang w:eastAsia="he-IL"/>
        </w:rPr>
        <w:t>החלטת ממשלה שהמשיכה החלטות קוד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4" w:name="_ETM_Q1_4121421"/>
      <w:bookmarkStart w:id="1635" w:name="_ETM_Q1_4120625"/>
      <w:bookmarkStart w:id="1636" w:name="_ETM_Q1_4120512"/>
      <w:bookmarkStart w:id="1637" w:name="_ETM_Q1_4121421"/>
      <w:bookmarkStart w:id="1638" w:name="_ETM_Q1_4120625"/>
      <w:bookmarkStart w:id="1639" w:name="_ETM_Q1_4120512"/>
      <w:bookmarkEnd w:id="1637"/>
      <w:bookmarkEnd w:id="1638"/>
      <w:bookmarkEnd w:id="1639"/>
    </w:p>
    <w:p>
      <w:pPr>
        <w:pStyle w:val="Style14"/>
        <w:keepNext w:val="true"/>
        <w:rPr/>
      </w:pPr>
      <w:bookmarkStart w:id="1640" w:name="ET_speaker_5771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1" w:name="_ETM_Q1_4122180"/>
      <w:bookmarkStart w:id="1642" w:name="_ETM_Q1_4122095"/>
      <w:bookmarkEnd w:id="1641"/>
      <w:bookmarkEnd w:id="1642"/>
      <w:r>
        <w:rPr>
          <w:rtl w:val="true"/>
          <w:lang w:eastAsia="he-IL"/>
        </w:rPr>
        <w:t xml:space="preserve">היא המשך של החלטות קודמות של </w:t>
      </w:r>
      <w:bookmarkStart w:id="1643" w:name="_ETM_Q1_4125839"/>
      <w:bookmarkEnd w:id="1643"/>
      <w:r>
        <w:rPr>
          <w:rtl w:val="true"/>
          <w:lang w:eastAsia="he-IL"/>
        </w:rPr>
        <w:t>ממשלות קודמ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4" w:name="_ETM_Q1_4130111"/>
      <w:bookmarkStart w:id="1645" w:name="_ETM_Q1_4128669"/>
      <w:bookmarkStart w:id="1646" w:name="_ETM_Q1_4128574"/>
      <w:bookmarkStart w:id="1647" w:name="_ETM_Q1_4130111"/>
      <w:bookmarkStart w:id="1648" w:name="_ETM_Q1_4128669"/>
      <w:bookmarkStart w:id="1649" w:name="_ETM_Q1_4128574"/>
      <w:bookmarkEnd w:id="1647"/>
      <w:bookmarkEnd w:id="1648"/>
      <w:bookmarkEnd w:id="1649"/>
    </w:p>
    <w:p>
      <w:pPr>
        <w:pStyle w:val="Style35"/>
        <w:keepNext w:val="true"/>
        <w:rPr>
          <w:lang w:eastAsia="he-IL"/>
        </w:rPr>
      </w:pPr>
      <w:bookmarkStart w:id="1650" w:name="ET_guest_63480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1" w:name="_ETM_Q1_4130852"/>
      <w:bookmarkStart w:id="1652" w:name="_ETM_Q1_4130782"/>
      <w:bookmarkEnd w:id="1651"/>
      <w:bookmarkEnd w:id="165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נה אנחנו מדברים על </w:t>
      </w:r>
      <w:r>
        <w:rPr>
          <w:lang w:eastAsia="he-IL"/>
        </w:rPr>
        <w:t>1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53" w:name="ET_speaker_5296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בדו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54" w:name="ET_guest_634805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טובת תוכנית חומש לבד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ם </w:t>
      </w:r>
      <w:bookmarkStart w:id="1655" w:name="_ETM_Q1_4144799"/>
      <w:bookmarkEnd w:id="1655"/>
      <w:r>
        <w:rPr>
          <w:rtl w:val="true"/>
          <w:lang w:eastAsia="he-IL"/>
        </w:rPr>
        <w:t>גם שירותי רווחה</w:t>
      </w:r>
      <w:r>
        <w:rPr>
          <w:rtl w:val="true"/>
          <w:lang w:eastAsia="he-IL"/>
        </w:rPr>
        <w:t xml:space="preserve">, </w:t>
      </w:r>
      <w:bookmarkStart w:id="1656" w:name="_ETM_Q1_4144082"/>
      <w:bookmarkEnd w:id="1656"/>
      <w:r>
        <w:rPr>
          <w:rtl w:val="true"/>
          <w:lang w:eastAsia="he-IL"/>
        </w:rPr>
        <w:t>הגדלה והרחבה של שירותי רווחה במגזר הבד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גם נושאי בינוי של שירותי 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יקר ה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657" w:name="_ETM_Q1_4153334"/>
      <w:bookmarkEnd w:id="1657"/>
      <w:r>
        <w:rPr>
          <w:rtl w:val="true"/>
          <w:lang w:eastAsia="he-IL"/>
        </w:rPr>
        <w:t xml:space="preserve">זה </w:t>
      </w:r>
      <w:bookmarkStart w:id="1658" w:name="_ETM_Q1_4153392"/>
      <w:bookmarkEnd w:id="1658"/>
      <w:r>
        <w:rPr>
          <w:rtl w:val="true"/>
          <w:lang w:eastAsia="he-IL"/>
        </w:rPr>
        <w:t>מגוון שירותים והעצמה של תוכניות נוספות במגזר הבדו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" w:name="_ETM_Q1_4162415"/>
      <w:bookmarkStart w:id="1660" w:name="_ETM_Q1_4161522"/>
      <w:bookmarkStart w:id="1661" w:name="_ETM_Q1_4161405"/>
      <w:bookmarkStart w:id="1662" w:name="_ETM_Q1_4162415"/>
      <w:bookmarkStart w:id="1663" w:name="_ETM_Q1_4161522"/>
      <w:bookmarkStart w:id="1664" w:name="_ETM_Q1_4161405"/>
      <w:bookmarkEnd w:id="1662"/>
      <w:bookmarkEnd w:id="1663"/>
      <w:bookmarkEnd w:id="1664"/>
    </w:p>
    <w:p>
      <w:pPr>
        <w:pStyle w:val="Style14"/>
        <w:keepNext w:val="true"/>
        <w:rPr/>
      </w:pPr>
      <w:bookmarkStart w:id="1665" w:name="ET_speaker_529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6" w:name="_ETM_Q1_4163145"/>
      <w:bookmarkStart w:id="1667" w:name="_ETM_Q1_4163065"/>
      <w:bookmarkEnd w:id="1666"/>
      <w:bookmarkEnd w:id="1667"/>
      <w:r>
        <w:rPr>
          <w:rtl w:val="true"/>
          <w:lang w:eastAsia="he-IL"/>
        </w:rPr>
        <w:t xml:space="preserve">מה המשמעות של </w:t>
      </w:r>
      <w:bookmarkStart w:id="1668" w:name="_ETM_Q1_4165087"/>
      <w:bookmarkEnd w:id="1668"/>
      <w:r>
        <w:rPr>
          <w:rtl w:val="true"/>
          <w:lang w:eastAsia="he-IL"/>
        </w:rPr>
        <w:t>התוכנית של מטה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ח א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צריך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וסיף תק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9" w:name="_ETM_Q1_4173775"/>
      <w:bookmarkStart w:id="1670" w:name="_ETM_Q1_4171924"/>
      <w:bookmarkStart w:id="1671" w:name="_ETM_Q1_4171841"/>
      <w:bookmarkStart w:id="1672" w:name="_ETM_Q1_4173775"/>
      <w:bookmarkStart w:id="1673" w:name="_ETM_Q1_4171924"/>
      <w:bookmarkStart w:id="1674" w:name="_ETM_Q1_4171841"/>
      <w:bookmarkEnd w:id="1672"/>
      <w:bookmarkEnd w:id="1673"/>
      <w:bookmarkEnd w:id="1674"/>
    </w:p>
    <w:p>
      <w:pPr>
        <w:pStyle w:val="Style35"/>
        <w:keepNext w:val="true"/>
        <w:rPr>
          <w:lang w:eastAsia="he-IL"/>
        </w:rPr>
      </w:pPr>
      <w:bookmarkStart w:id="1675" w:name="ET_guest_63480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6" w:name="_ETM_Q1_4174451"/>
      <w:bookmarkStart w:id="1677" w:name="_ETM_Q1_4174376"/>
      <w:bookmarkEnd w:id="1676"/>
      <w:bookmarkEnd w:id="1677"/>
      <w:r>
        <w:rPr>
          <w:rtl w:val="true"/>
          <w:lang w:eastAsia="he-IL"/>
        </w:rPr>
        <w:t>אני מוסיף נל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1678" w:name="_ETM_Q1_4178319"/>
      <w:bookmarkEnd w:id="1678"/>
      <w:r>
        <w:rPr>
          <w:rtl w:val="true"/>
          <w:lang w:eastAsia="he-IL"/>
        </w:rPr>
        <w:t>משבר גדול מאוד בנושא</w:t>
      </w:r>
      <w:bookmarkStart w:id="1679" w:name="_ETM_Q1_4175528"/>
      <w:bookmarkEnd w:id="1679"/>
      <w:r>
        <w:rPr>
          <w:rtl w:val="true"/>
          <w:lang w:eastAsia="he-IL"/>
        </w:rPr>
        <w:t xml:space="preserve"> תזכירים לקציני מב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צליחים לגייס קציני מב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יני מבחן הם אלה שעושים</w:t>
      </w:r>
      <w:bookmarkStart w:id="1680" w:name="_ETM_Q1_4187348"/>
      <w:bookmarkEnd w:id="1680"/>
      <w:r>
        <w:rPr>
          <w:rtl w:val="true"/>
          <w:lang w:eastAsia="he-IL"/>
        </w:rPr>
        <w:t xml:space="preserve"> תז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זה אנשים גם נשארים בבתי כלא כי </w:t>
      </w:r>
      <w:bookmarkStart w:id="1681" w:name="_ETM_Q1_4192990"/>
      <w:bookmarkEnd w:id="1681"/>
      <w:r>
        <w:rPr>
          <w:rtl w:val="true"/>
          <w:lang w:eastAsia="he-IL"/>
        </w:rPr>
        <w:t xml:space="preserve">בלי תזכיר של קצין מבחן הם לא יכולים לצאת מן </w:t>
      </w:r>
      <w:bookmarkStart w:id="1682" w:name="_ETM_Q1_4194239"/>
      <w:bookmarkEnd w:id="1682"/>
      <w:r>
        <w:rPr>
          <w:rtl w:val="true"/>
          <w:lang w:eastAsia="he-IL"/>
        </w:rPr>
        <w:t>הכ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צליחים לגייס עובדים ללא תקן 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ים </w:t>
      </w:r>
      <w:bookmarkStart w:id="1683" w:name="_ETM_Q1_4198834"/>
      <w:bookmarkEnd w:id="1683"/>
      <w:r>
        <w:rPr>
          <w:rtl w:val="true"/>
          <w:lang w:eastAsia="he-IL"/>
        </w:rPr>
        <w:t>לא מוכנים להגיע ולנסוע קילומטרים ברחבי המדינה בלי שיש להם</w:t>
      </w:r>
      <w:bookmarkStart w:id="1684" w:name="_ETM_Q1_4205724"/>
      <w:bookmarkEnd w:id="1684"/>
      <w:r>
        <w:rPr>
          <w:rtl w:val="true"/>
          <w:lang w:eastAsia="he-IL"/>
        </w:rPr>
        <w:t xml:space="preserve"> תקן 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ים פה תקני רכב וכוננות לקציני מבחן על </w:t>
      </w:r>
      <w:bookmarkStart w:id="1685" w:name="_ETM_Q1_4209729"/>
      <w:bookmarkEnd w:id="1685"/>
      <w:r>
        <w:rPr>
          <w:rtl w:val="true"/>
          <w:lang w:eastAsia="he-IL"/>
        </w:rPr>
        <w:t xml:space="preserve">מנת לאפשר להם לעבוד ועל מנת שאנחנו נצליח לגייס קציני </w:t>
      </w:r>
      <w:bookmarkStart w:id="1686" w:name="_ETM_Q1_4212461"/>
      <w:bookmarkEnd w:id="1686"/>
      <w:r>
        <w:rPr>
          <w:rtl w:val="true"/>
          <w:lang w:eastAsia="he-IL"/>
        </w:rPr>
        <w:t>מב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עם זה במשבר גדול מאוד כבר מספר</w:t>
      </w:r>
      <w:bookmarkStart w:id="1687" w:name="_ETM_Q1_4218196"/>
      <w:bookmarkEnd w:id="1687"/>
      <w:r>
        <w:rPr>
          <w:rtl w:val="true"/>
          <w:lang w:eastAsia="he-IL"/>
        </w:rPr>
        <w:t xml:space="preserve">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ים לאל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ים להשיג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נחנו במצוקה</w:t>
      </w:r>
      <w:bookmarkStart w:id="1688" w:name="_ETM_Q1_4221740"/>
      <w:bookmarkEnd w:id="1688"/>
      <w:r>
        <w:rPr>
          <w:rtl w:val="true"/>
          <w:lang w:eastAsia="he-IL"/>
        </w:rPr>
        <w:t xml:space="preserve"> קשה מאוד בקט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זה אנחנו מתעכבים כבר הרבה מאוד </w:t>
      </w:r>
      <w:bookmarkStart w:id="1689" w:name="_ETM_Q1_4227204"/>
      <w:bookmarkEnd w:id="1689"/>
      <w:r>
        <w:rPr>
          <w:rtl w:val="true"/>
          <w:lang w:eastAsia="he-IL"/>
        </w:rPr>
        <w:t>חודשים בתזכירים ל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0" w:name="_ETM_Q1_4241872"/>
      <w:bookmarkStart w:id="1691" w:name="_ETM_Q1_4240663"/>
      <w:bookmarkStart w:id="1692" w:name="_ETM_Q1_4240543"/>
      <w:bookmarkStart w:id="1693" w:name="_ETM_Q1_4241872"/>
      <w:bookmarkStart w:id="1694" w:name="_ETM_Q1_4240663"/>
      <w:bookmarkStart w:id="1695" w:name="_ETM_Q1_4240543"/>
      <w:bookmarkEnd w:id="1693"/>
      <w:bookmarkEnd w:id="1694"/>
      <w:bookmarkEnd w:id="1695"/>
    </w:p>
    <w:p>
      <w:pPr>
        <w:pStyle w:val="Style14"/>
        <w:keepNext w:val="true"/>
        <w:rPr/>
      </w:pPr>
      <w:bookmarkStart w:id="1696" w:name="ET_speaker_6161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7" w:name="_ETM_Q1_4242681"/>
      <w:bookmarkStart w:id="1698" w:name="_ETM_Q1_4242611"/>
      <w:bookmarkEnd w:id="1697"/>
      <w:bookmarkEnd w:id="1698"/>
      <w:r>
        <w:rPr>
          <w:rtl w:val="true"/>
          <w:lang w:eastAsia="he-IL"/>
        </w:rPr>
        <w:t>שני תקנים אתם מבקשים בתוס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9" w:name="_ETM_Q1_4247552"/>
      <w:bookmarkStart w:id="1700" w:name="_ETM_Q1_4246301"/>
      <w:bookmarkStart w:id="1701" w:name="_ETM_Q1_4246204"/>
      <w:bookmarkStart w:id="1702" w:name="_ETM_Q1_4247552"/>
      <w:bookmarkStart w:id="1703" w:name="_ETM_Q1_4246301"/>
      <w:bookmarkStart w:id="1704" w:name="_ETM_Q1_4246204"/>
      <w:bookmarkEnd w:id="1702"/>
      <w:bookmarkEnd w:id="1703"/>
      <w:bookmarkEnd w:id="1704"/>
    </w:p>
    <w:p>
      <w:pPr>
        <w:pStyle w:val="Style35"/>
        <w:keepNext w:val="true"/>
        <w:rPr>
          <w:lang w:eastAsia="he-IL"/>
        </w:rPr>
      </w:pPr>
      <w:bookmarkStart w:id="1705" w:name="ET_guest_634805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6" w:name="_ETM_Q1_4248378"/>
      <w:bookmarkStart w:id="1707" w:name="_ETM_Q1_4248304"/>
      <w:bookmarkEnd w:id="1706"/>
      <w:bookmarkEnd w:id="17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 התקנים שאנחנו מבקשים הם </w:t>
      </w:r>
      <w:bookmarkStart w:id="1708" w:name="_ETM_Q1_4235099"/>
      <w:bookmarkEnd w:id="1708"/>
      <w:r>
        <w:rPr>
          <w:rtl w:val="true"/>
          <w:lang w:eastAsia="he-IL"/>
        </w:rPr>
        <w:t>לטובת נושא הטיפול באלימות ב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צאים עם תוכנית ענקית </w:t>
      </w:r>
      <w:bookmarkStart w:id="1709" w:name="_ETM_Q1_4237979"/>
      <w:bookmarkEnd w:id="1709"/>
      <w:r>
        <w:rPr>
          <w:rtl w:val="true"/>
          <w:lang w:eastAsia="he-IL"/>
        </w:rPr>
        <w:t>לטיפול באלימות ב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מישהו שיתכלל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שיהיה </w:t>
      </w:r>
      <w:bookmarkStart w:id="1710" w:name="_ETM_Q1_4242202"/>
      <w:bookmarkEnd w:id="1710"/>
      <w:r>
        <w:rPr>
          <w:rtl w:val="true"/>
          <w:lang w:eastAsia="he-IL"/>
        </w:rPr>
        <w:t xml:space="preserve">עליה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1711" w:name="_ETM_Q1_4250798"/>
      <w:bookmarkEnd w:id="1711"/>
      <w:r>
        <w:rPr>
          <w:rtl w:val="true"/>
          <w:lang w:eastAsia="he-IL"/>
        </w:rPr>
        <w:t>דיברתי על נלוות לקציני מב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גם שע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712" w:name="_ETM_Q1_4253006"/>
      <w:bookmarkEnd w:id="1712"/>
      <w:r>
        <w:rPr>
          <w:rtl w:val="true"/>
          <w:lang w:eastAsia="he-IL"/>
        </w:rPr>
        <w:t>כוננויות וגם 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תקנים מיועדים לטובת החלטת ממשלה בנושא אלימות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יקרה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bookmarkStart w:id="1713" w:name="_ETM_Q1_4263848"/>
      <w:bookmarkEnd w:id="1713"/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חלטה נרחבת מאוד שאנחנו צריכים לתפ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ימה כבדה מאוד ו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מופיע ב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4" w:name="_ETM_Q1_4275427"/>
      <w:bookmarkStart w:id="1715" w:name="_ETM_Q1_4274542"/>
      <w:bookmarkStart w:id="1716" w:name="_ETM_Q1_4274465"/>
      <w:bookmarkStart w:id="1717" w:name="_ETM_Q1_4275427"/>
      <w:bookmarkStart w:id="1718" w:name="_ETM_Q1_4274542"/>
      <w:bookmarkStart w:id="1719" w:name="_ETM_Q1_4274465"/>
      <w:bookmarkEnd w:id="1717"/>
      <w:bookmarkEnd w:id="1718"/>
      <w:bookmarkEnd w:id="1719"/>
    </w:p>
    <w:p>
      <w:pPr>
        <w:pStyle w:val="Style14"/>
        <w:keepNext w:val="true"/>
        <w:rPr/>
      </w:pPr>
      <w:bookmarkStart w:id="1720" w:name="ET_speaker_529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4276087"/>
      <w:bookmarkStart w:id="1722" w:name="_ETM_Q1_4276008"/>
      <w:bookmarkEnd w:id="1721"/>
      <w:bookmarkEnd w:id="1722"/>
      <w:r>
        <w:rPr>
          <w:rtl w:val="true"/>
          <w:lang w:eastAsia="he-IL"/>
        </w:rPr>
        <w:t xml:space="preserve">מה </w:t>
      </w:r>
      <w:bookmarkStart w:id="1723" w:name="_ETM_Q1_4276546"/>
      <w:bookmarkEnd w:id="1723"/>
      <w:r>
        <w:rPr>
          <w:rtl w:val="true"/>
          <w:lang w:eastAsia="he-IL"/>
        </w:rPr>
        <w:t>זה שירותי משרד מרכז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bookmarkStart w:id="1724" w:name="_ETM_Q1_4276469"/>
      <w:bookmarkEnd w:id="1724"/>
      <w:r>
        <w:rPr>
          <w:rtl w:val="true"/>
          <w:lang w:eastAsia="he-IL"/>
        </w:rPr>
        <w:t>שם בטח 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5" w:name="_ETM_Q1_4285870"/>
      <w:bookmarkStart w:id="1726" w:name="_ETM_Q1_4282000"/>
      <w:bookmarkStart w:id="1727" w:name="_ETM_Q1_4281918"/>
      <w:bookmarkStart w:id="1728" w:name="_ETM_Q1_4285870"/>
      <w:bookmarkStart w:id="1729" w:name="_ETM_Q1_4282000"/>
      <w:bookmarkStart w:id="1730" w:name="_ETM_Q1_4281918"/>
      <w:bookmarkEnd w:id="1728"/>
      <w:bookmarkEnd w:id="1729"/>
      <w:bookmarkEnd w:id="1730"/>
    </w:p>
    <w:p>
      <w:pPr>
        <w:pStyle w:val="Style35"/>
        <w:keepNext w:val="true"/>
        <w:rPr>
          <w:lang w:eastAsia="he-IL"/>
        </w:rPr>
      </w:pPr>
      <w:bookmarkStart w:id="1731" w:name="ET_guest_63480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כן שם</w:t>
      </w:r>
      <w:r>
        <w:rPr>
          <w:rtl w:val="true"/>
          <w:lang w:eastAsia="he-IL"/>
        </w:rPr>
        <w:t xml:space="preserve">, </w:t>
      </w:r>
      <w:bookmarkStart w:id="1732" w:name="_ETM_Q1_4281658"/>
      <w:bookmarkEnd w:id="1732"/>
      <w:r>
        <w:rPr>
          <w:rtl w:val="true"/>
          <w:lang w:eastAsia="he-IL"/>
        </w:rPr>
        <w:t>אבל אסביר מה יש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33" w:name="ET_speaker_5296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ביקשתם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34" w:name="ET_guest_634805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ירותי מרכז ז</w:t>
      </w:r>
      <w:bookmarkStart w:id="1735" w:name="_ETM_Q1_4286685"/>
      <w:bookmarkStart w:id="1736" w:name="_ETM_Q1_4286595"/>
      <w:bookmarkEnd w:id="1735"/>
      <w:bookmarkEnd w:id="1736"/>
      <w:r>
        <w:rPr>
          <w:rtl w:val="true"/>
          <w:lang w:eastAsia="he-IL"/>
        </w:rPr>
        <w:t>ה העברה פני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" w:name="_ETM_Q1_4294990"/>
      <w:bookmarkStart w:id="1738" w:name="_ETM_Q1_4293152"/>
      <w:bookmarkStart w:id="1739" w:name="_ETM_Q1_4293070"/>
      <w:bookmarkStart w:id="1740" w:name="_ETM_Q1_4294990"/>
      <w:bookmarkStart w:id="1741" w:name="_ETM_Q1_4293152"/>
      <w:bookmarkStart w:id="1742" w:name="_ETM_Q1_4293070"/>
      <w:bookmarkEnd w:id="1740"/>
      <w:bookmarkEnd w:id="1741"/>
      <w:bookmarkEnd w:id="1742"/>
    </w:p>
    <w:p>
      <w:pPr>
        <w:pStyle w:val="Style14"/>
        <w:keepNext w:val="true"/>
        <w:rPr/>
      </w:pPr>
      <w:bookmarkStart w:id="1743" w:name="ET_speaker_שירה_עמיאל_בן_אבא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יאל בן אב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4" w:name="_ETM_Q1_4295700"/>
      <w:bookmarkStart w:id="1745" w:name="_ETM_Q1_4295630"/>
      <w:bookmarkEnd w:id="1744"/>
      <w:bookmarkEnd w:id="1745"/>
      <w:r>
        <w:rPr>
          <w:rtl w:val="true"/>
          <w:lang w:eastAsia="he-IL"/>
        </w:rPr>
        <w:t xml:space="preserve">הפנייה הזאת מורכבת משלושה </w:t>
      </w:r>
      <w:bookmarkStart w:id="1746" w:name="_ETM_Q1_4299476"/>
      <w:bookmarkEnd w:id="1746"/>
      <w:r>
        <w:rPr>
          <w:rtl w:val="true"/>
          <w:lang w:eastAsia="he-IL"/>
        </w:rPr>
        <w:t>נדבכ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סך התוספת לתקציב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לסעיף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גיעים </w:t>
      </w:r>
      <w:bookmarkStart w:id="1747" w:name="_ETM_Q1_4304395"/>
      <w:bookmarkEnd w:id="1747"/>
      <w:r>
        <w:rPr>
          <w:rtl w:val="true"/>
          <w:lang w:eastAsia="he-IL"/>
        </w:rPr>
        <w:t>מ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ם הם מוקצים לטובת החלטו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דבך השני שיש </w:t>
      </w:r>
      <w:bookmarkStart w:id="1748" w:name="_ETM_Q1_4312127"/>
      <w:bookmarkEnd w:id="1748"/>
      <w:r>
        <w:rPr>
          <w:rtl w:val="true"/>
          <w:lang w:eastAsia="he-IL"/>
        </w:rPr>
        <w:t>ב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מפורט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ספת של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1749" w:name="_ETM_Q1_4315846"/>
      <w:bookmarkEnd w:id="1749"/>
      <w:r>
        <w:rPr>
          <w:rtl w:val="true"/>
          <w:lang w:eastAsia="he-IL"/>
        </w:rPr>
        <w:t xml:space="preserve">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אותה הקר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יתר הדברים הם הסטות </w:t>
      </w:r>
      <w:bookmarkStart w:id="1750" w:name="_ETM_Q1_4324449"/>
      <w:bookmarkEnd w:id="1750"/>
      <w:r>
        <w:rPr>
          <w:rtl w:val="true"/>
          <w:lang w:eastAsia="he-IL"/>
        </w:rPr>
        <w:t>פנימיות בתוך תקציב משרד הרווחה לתקציב 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סף יש לנו נדבך שליש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1" w:name="_ETM_Q1_4352897"/>
      <w:bookmarkStart w:id="1752" w:name="_ETM_Q1_4351281"/>
      <w:bookmarkStart w:id="1753" w:name="_ETM_Q1_4351199"/>
      <w:bookmarkStart w:id="1754" w:name="_ETM_Q1_4352897"/>
      <w:bookmarkStart w:id="1755" w:name="_ETM_Q1_4351281"/>
      <w:bookmarkStart w:id="1756" w:name="_ETM_Q1_4351199"/>
      <w:bookmarkEnd w:id="1754"/>
      <w:bookmarkEnd w:id="1755"/>
      <w:bookmarkEnd w:id="1756"/>
    </w:p>
    <w:p>
      <w:pPr>
        <w:pStyle w:val="Style14"/>
        <w:keepNext w:val="true"/>
        <w:rPr/>
      </w:pPr>
      <w:bookmarkStart w:id="1757" w:name="ET_speaker_529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8" w:name="_ETM_Q1_4353628"/>
      <w:bookmarkStart w:id="1759" w:name="_ETM_Q1_4353548"/>
      <w:bookmarkEnd w:id="1758"/>
      <w:bookmarkEnd w:id="1759"/>
      <w:r>
        <w:rPr>
          <w:rtl w:val="true"/>
          <w:lang w:eastAsia="he-IL"/>
        </w:rPr>
        <w:t>זה לא נקרא עודפ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60" w:name="ET_speaker_שירה_עמיאל_בן_אבא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יאל בן אב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761" w:name="_ETM_Q1_4338009"/>
      <w:bookmarkEnd w:id="1761"/>
      <w:r>
        <w:rPr>
          <w:rtl w:val="true"/>
          <w:lang w:eastAsia="he-IL"/>
        </w:rPr>
        <w:t>זה לא עודפים משנה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תקציב משרד הרווחה לשנת</w:t>
      </w:r>
      <w:bookmarkStart w:id="1762" w:name="_ETM_Q1_4343861"/>
      <w:bookmarkEnd w:id="1762"/>
      <w:r>
        <w:rPr>
          <w:rtl w:val="true"/>
          <w:lang w:eastAsia="he-IL"/>
        </w:rPr>
        <w:t xml:space="preserve">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סטות ממה שהיה אמור להיות במקום אחד והוא</w:t>
      </w:r>
      <w:bookmarkStart w:id="1763" w:name="_ETM_Q1_4350122"/>
      <w:bookmarkEnd w:id="1763"/>
      <w:r>
        <w:rPr>
          <w:rtl w:val="true"/>
          <w:lang w:eastAsia="he-IL"/>
        </w:rPr>
        <w:t xml:space="preserve"> מועבר לבקשת המשרד למקום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64" w:name="ET_speaker_5296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פה זה עובר ולא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" w:name="_ETM_Q1_4349608"/>
      <w:bookmarkStart w:id="1766" w:name="_ETM_Q1_4349540"/>
      <w:bookmarkStart w:id="1767" w:name="_ETM_Q1_4349608"/>
      <w:bookmarkStart w:id="1768" w:name="_ETM_Q1_4349540"/>
      <w:bookmarkEnd w:id="1767"/>
      <w:bookmarkEnd w:id="1768"/>
    </w:p>
    <w:p>
      <w:pPr>
        <w:pStyle w:val="Style31"/>
        <w:keepNext w:val="true"/>
        <w:rPr/>
      </w:pPr>
      <w:bookmarkStart w:id="1769" w:name="ET_yor_5857_113"/>
      <w:bookmarkStart w:id="1770" w:name="_ETM_Q1_4356973"/>
      <w:bookmarkStart w:id="1771" w:name="_ETM_Q1_4356882"/>
      <w:bookmarkStart w:id="1772" w:name="_ETM_Q1_4353857"/>
      <w:bookmarkStart w:id="1773" w:name="_ETM_Q1_4353794"/>
      <w:bookmarkEnd w:id="1770"/>
      <w:bookmarkEnd w:id="1771"/>
      <w:bookmarkEnd w:id="1772"/>
      <w:bookmarkEnd w:id="1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4" w:name="_ETM_Q1_4358349"/>
      <w:bookmarkEnd w:id="1774"/>
      <w:r>
        <w:rPr>
          <w:rtl w:val="true"/>
          <w:lang w:eastAsia="he-IL"/>
        </w:rPr>
        <w:t>מאיזה מקום זה עו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5" w:name="_ETM_Q1_4362750"/>
      <w:bookmarkStart w:id="1776" w:name="_ETM_Q1_4361551"/>
      <w:bookmarkStart w:id="1777" w:name="_ETM_Q1_4361457"/>
      <w:bookmarkStart w:id="1778" w:name="_ETM_Q1_4362750"/>
      <w:bookmarkStart w:id="1779" w:name="_ETM_Q1_4361551"/>
      <w:bookmarkStart w:id="1780" w:name="_ETM_Q1_4361457"/>
      <w:bookmarkEnd w:id="1778"/>
      <w:bookmarkEnd w:id="1779"/>
      <w:bookmarkEnd w:id="1780"/>
    </w:p>
    <w:p>
      <w:pPr>
        <w:pStyle w:val="Style14"/>
        <w:keepNext w:val="true"/>
        <w:rPr/>
      </w:pPr>
      <w:bookmarkStart w:id="1781" w:name="ET_speaker_שירה_עמיאל_בן_אבא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יאל בן אב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2" w:name="_ETM_Q1_4363527"/>
      <w:bookmarkStart w:id="1783" w:name="_ETM_Q1_4363449"/>
      <w:bookmarkEnd w:id="1782"/>
      <w:bookmarkEnd w:id="1783"/>
      <w:r>
        <w:rPr>
          <w:rtl w:val="true"/>
          <w:lang w:eastAsia="he-IL"/>
        </w:rPr>
        <w:t xml:space="preserve">התוכנית הכי גדולה </w:t>
      </w:r>
      <w:bookmarkStart w:id="1784" w:name="_ETM_Q1_4360935"/>
      <w:bookmarkEnd w:id="1784"/>
      <w:r>
        <w:rPr>
          <w:rtl w:val="true"/>
          <w:lang w:eastAsia="he-IL"/>
        </w:rPr>
        <w:t>שממנה יש הסטה היא תוכנית מוסדות ולש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3-120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ם </w:t>
      </w:r>
      <w:bookmarkStart w:id="1785" w:name="_ETM_Q1_4371213"/>
      <w:bookmarkEnd w:id="1785"/>
      <w:r>
        <w:rPr>
          <w:rtl w:val="true"/>
          <w:lang w:eastAsia="he-IL"/>
        </w:rPr>
        <w:t xml:space="preserve">מועברים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1786" w:name="_ETM_Q1_4373768"/>
      <w:bookmarkEnd w:id="1786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7" w:name="_ETM_Q1_4374928"/>
      <w:bookmarkStart w:id="1788" w:name="_ETM_Q1_4374022"/>
      <w:bookmarkStart w:id="1789" w:name="_ETM_Q1_4373937"/>
      <w:bookmarkStart w:id="1790" w:name="_ETM_Q1_4374928"/>
      <w:bookmarkStart w:id="1791" w:name="_ETM_Q1_4374022"/>
      <w:bookmarkStart w:id="1792" w:name="_ETM_Q1_4373937"/>
      <w:bookmarkEnd w:id="1790"/>
      <w:bookmarkEnd w:id="1791"/>
      <w:bookmarkEnd w:id="1792"/>
    </w:p>
    <w:p>
      <w:pPr>
        <w:pStyle w:val="Style14"/>
        <w:keepNext w:val="true"/>
        <w:rPr/>
      </w:pPr>
      <w:bookmarkStart w:id="1793" w:name="ET_speaker_529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4" w:name="_ETM_Q1_4375678"/>
      <w:bookmarkStart w:id="1795" w:name="_ETM_Q1_4375593"/>
      <w:bookmarkEnd w:id="1794"/>
      <w:bookmarkEnd w:id="1795"/>
      <w:r>
        <w:rPr>
          <w:rtl w:val="true"/>
          <w:lang w:eastAsia="he-IL"/>
        </w:rPr>
        <w:t>תני לנו פירוט על ה</w:t>
      </w:r>
      <w:r>
        <w:rPr>
          <w:rtl w:val="true"/>
          <w:lang w:eastAsia="he-IL"/>
        </w:rPr>
        <w:t>-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6" w:name="_ETM_Q1_4380816"/>
      <w:bookmarkStart w:id="1797" w:name="_ETM_Q1_4379895"/>
      <w:bookmarkStart w:id="1798" w:name="_ETM_Q1_4379808"/>
      <w:bookmarkStart w:id="1799" w:name="_ETM_Q1_4380816"/>
      <w:bookmarkStart w:id="1800" w:name="_ETM_Q1_4379895"/>
      <w:bookmarkStart w:id="1801" w:name="_ETM_Q1_4379808"/>
      <w:bookmarkEnd w:id="1799"/>
      <w:bookmarkEnd w:id="1800"/>
      <w:bookmarkEnd w:id="1801"/>
    </w:p>
    <w:p>
      <w:pPr>
        <w:pStyle w:val="Style14"/>
        <w:keepNext w:val="true"/>
        <w:rPr/>
      </w:pPr>
      <w:bookmarkStart w:id="1802" w:name="ET_speaker_שירה_עמיאל_בן_אבא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יאל בן אב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תת לכם את הפיר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1803" w:name="_ETM_Q1_4381644"/>
      <w:bookmarkStart w:id="1804" w:name="_ETM_Q1_4381568"/>
      <w:bookmarkEnd w:id="1803"/>
      <w:bookmarkEnd w:id="1804"/>
      <w:r>
        <w:rPr>
          <w:rtl w:val="true"/>
          <w:lang w:eastAsia="he-IL"/>
        </w:rPr>
        <w:t xml:space="preserve">ש פירוט של </w:t>
      </w:r>
      <w:bookmarkStart w:id="1805" w:name="_ETM_Q1_4382896"/>
      <w:bookmarkEnd w:id="1805"/>
      <w:r>
        <w:rPr>
          <w:rtl w:val="true"/>
          <w:lang w:eastAsia="he-IL"/>
        </w:rPr>
        <w:t>כל ה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אה בטבלה </w:t>
      </w:r>
      <w:bookmarkStart w:id="1806" w:name="_ETM_Q1_4383387"/>
      <w:bookmarkEnd w:id="1806"/>
      <w:r>
        <w:rPr>
          <w:rtl w:val="true"/>
          <w:lang w:eastAsia="he-IL"/>
        </w:rPr>
        <w:t>בנספחים שלנו מאיפה כל דבר מגיע ולאן הוא הו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07" w:name="ET_speaker_5296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קש שתפרטי לפרוטוק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08" w:name="ET_speaker_שירה_עמיאל_בן_אבא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יאל בן אב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פירוט לכל </w:t>
      </w:r>
      <w:bookmarkStart w:id="1809" w:name="_ETM_Q1_4394448"/>
      <w:bookmarkEnd w:id="1809"/>
      <w:r>
        <w:rPr>
          <w:rtl w:val="true"/>
          <w:lang w:eastAsia="he-IL"/>
        </w:rPr>
        <w:t>התוספות שהן מתוך ה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קרוא את טבלת התוס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0" w:name="_ETM_Q1_4399438"/>
      <w:bookmarkStart w:id="1811" w:name="_ETM_Q1_4398450"/>
      <w:bookmarkStart w:id="1812" w:name="_ETM_Q1_4398353"/>
      <w:bookmarkStart w:id="1813" w:name="_ETM_Q1_4399438"/>
      <w:bookmarkStart w:id="1814" w:name="_ETM_Q1_4398450"/>
      <w:bookmarkStart w:id="1815" w:name="_ETM_Q1_4398353"/>
      <w:bookmarkEnd w:id="1813"/>
      <w:bookmarkEnd w:id="1814"/>
      <w:bookmarkEnd w:id="1815"/>
    </w:p>
    <w:p>
      <w:pPr>
        <w:pStyle w:val="Style14"/>
        <w:keepNext w:val="true"/>
        <w:rPr/>
      </w:pPr>
      <w:bookmarkStart w:id="1816" w:name="ET_speaker_529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7" w:name="_ETM_Q1_4400196"/>
      <w:bookmarkStart w:id="1818" w:name="_ETM_Q1_4400113"/>
      <w:bookmarkEnd w:id="1817"/>
      <w:bookmarkEnd w:id="1818"/>
      <w:r>
        <w:rPr>
          <w:rtl w:val="true"/>
          <w:lang w:eastAsia="he-IL"/>
        </w:rPr>
        <w:t>חשוב שנשמ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9" w:name="_ETM_Q1_4406554"/>
      <w:bookmarkStart w:id="1820" w:name="_ETM_Q1_4406465"/>
      <w:bookmarkStart w:id="1821" w:name="_ETM_Q1_4406554"/>
      <w:bookmarkStart w:id="1822" w:name="_ETM_Q1_4406465"/>
      <w:bookmarkEnd w:id="1821"/>
      <w:bookmarkEnd w:id="1822"/>
    </w:p>
    <w:p>
      <w:pPr>
        <w:pStyle w:val="Style31"/>
        <w:keepNext w:val="true"/>
        <w:rPr/>
      </w:pPr>
      <w:bookmarkStart w:id="1823" w:name="ET_yor_585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4" w:name="_ETM_Q1_4407546"/>
      <w:bookmarkEnd w:id="1824"/>
      <w:r>
        <w:rPr>
          <w:rtl w:val="true"/>
          <w:lang w:eastAsia="he-IL"/>
        </w:rPr>
        <w:t>תראה את הט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הוג להקריא את כל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לך שאלה ספציפית </w:t>
      </w:r>
      <w:bookmarkStart w:id="1825" w:name="_ETM_Q1_4408314"/>
      <w:bookmarkEnd w:id="1825"/>
      <w:r>
        <w:rPr>
          <w:rtl w:val="true"/>
          <w:lang w:eastAsia="he-IL"/>
        </w:rPr>
        <w:t>לגבי קוד תוכנית מסוים אז ת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6" w:name="_ETM_Q1_4444525"/>
      <w:bookmarkStart w:id="1827" w:name="_ETM_Q1_4442177"/>
      <w:bookmarkStart w:id="1828" w:name="_ETM_Q1_4442080"/>
      <w:bookmarkStart w:id="1829" w:name="_ETM_Q1_4444525"/>
      <w:bookmarkStart w:id="1830" w:name="_ETM_Q1_4442177"/>
      <w:bookmarkStart w:id="1831" w:name="_ETM_Q1_4442080"/>
      <w:bookmarkEnd w:id="1829"/>
      <w:bookmarkEnd w:id="1830"/>
      <w:bookmarkEnd w:id="1831"/>
    </w:p>
    <w:p>
      <w:pPr>
        <w:pStyle w:val="Style14"/>
        <w:keepNext w:val="true"/>
        <w:rPr/>
      </w:pPr>
      <w:bookmarkStart w:id="1832" w:name="ET_speaker_שירה_עמיאל_בן_אבא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יאל בן אב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3" w:name="_ETM_Q1_4445275"/>
      <w:bookmarkStart w:id="1834" w:name="_ETM_Q1_4445200"/>
      <w:bookmarkEnd w:id="1833"/>
      <w:bookmarkEnd w:id="1834"/>
      <w:r>
        <w:rPr>
          <w:rtl w:val="true"/>
          <w:lang w:eastAsia="he-IL"/>
        </w:rPr>
        <w:t xml:space="preserve">קודם כול </w:t>
      </w:r>
      <w:bookmarkStart w:id="1835" w:name="_ETM_Q1_4446448"/>
      <w:bookmarkEnd w:id="1835"/>
      <w:r>
        <w:rPr>
          <w:rtl w:val="true"/>
          <w:lang w:eastAsia="he-IL"/>
        </w:rPr>
        <w:t xml:space="preserve">אני מפנה אותך להיסטוריה התקציבית בעמוד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אתה </w:t>
      </w:r>
      <w:bookmarkStart w:id="1836" w:name="_ETM_Q1_4444099"/>
      <w:bookmarkEnd w:id="1836"/>
      <w:r>
        <w:rPr>
          <w:rtl w:val="true"/>
          <w:lang w:eastAsia="he-IL"/>
        </w:rPr>
        <w:t xml:space="preserve">רואה בעמוד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שינוי המוצע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גם את ההפח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ופן מפורט יותר </w:t>
      </w:r>
      <w:bookmarkStart w:id="1837" w:name="_ETM_Q1_4447429"/>
      <w:bookmarkEnd w:id="1837"/>
      <w:r>
        <w:rPr>
          <w:rtl w:val="true"/>
          <w:lang w:eastAsia="he-IL"/>
        </w:rPr>
        <w:t xml:space="preserve">אתה רואה את זה בטבלה מעמוד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8" w:name="_ETM_Q1_4453951"/>
      <w:bookmarkStart w:id="1839" w:name="_ETM_Q1_4452970"/>
      <w:bookmarkStart w:id="1840" w:name="_ETM_Q1_4452882"/>
      <w:bookmarkStart w:id="1841" w:name="_ETM_Q1_4453951"/>
      <w:bookmarkStart w:id="1842" w:name="_ETM_Q1_4452970"/>
      <w:bookmarkStart w:id="1843" w:name="_ETM_Q1_4452882"/>
      <w:bookmarkEnd w:id="1841"/>
      <w:bookmarkEnd w:id="1842"/>
      <w:bookmarkEnd w:id="1843"/>
    </w:p>
    <w:p>
      <w:pPr>
        <w:pStyle w:val="Style14"/>
        <w:keepNext w:val="true"/>
        <w:rPr/>
      </w:pPr>
      <w:bookmarkStart w:id="1844" w:name="ET_speaker_529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5" w:name="_ETM_Q1_4454640"/>
      <w:bookmarkStart w:id="1846" w:name="_ETM_Q1_4454560"/>
      <w:bookmarkEnd w:id="1845"/>
      <w:bookmarkEnd w:id="1846"/>
      <w:r>
        <w:rPr>
          <w:rtl w:val="true"/>
          <w:lang w:eastAsia="he-IL"/>
        </w:rPr>
        <w:t xml:space="preserve">אני רואה שזה לא תקציב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bookmarkStart w:id="1847" w:name="_ETM_Q1_4458736"/>
      <w:bookmarkEnd w:id="1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" w:name="_ETM_Q1_4468110"/>
      <w:bookmarkStart w:id="1849" w:name="_ETM_Q1_4467194"/>
      <w:bookmarkStart w:id="1850" w:name="_ETM_Q1_4467091"/>
      <w:bookmarkStart w:id="1851" w:name="_ETM_Q1_4468110"/>
      <w:bookmarkStart w:id="1852" w:name="_ETM_Q1_4467194"/>
      <w:bookmarkStart w:id="1853" w:name="_ETM_Q1_4467091"/>
      <w:bookmarkEnd w:id="1851"/>
      <w:bookmarkEnd w:id="1852"/>
      <w:bookmarkEnd w:id="1853"/>
    </w:p>
    <w:p>
      <w:pPr>
        <w:pStyle w:val="Style14"/>
        <w:keepNext w:val="true"/>
        <w:rPr/>
      </w:pPr>
      <w:bookmarkStart w:id="1854" w:name="ET_speaker_שירה_עמיאל_בן_אבא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יאל בן אב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5" w:name="_ETM_Q1_4468925"/>
      <w:bookmarkStart w:id="1856" w:name="_ETM_Q1_4468850"/>
      <w:bookmarkEnd w:id="1855"/>
      <w:bookmarkEnd w:id="1856"/>
      <w:r>
        <w:rPr>
          <w:rtl w:val="true"/>
          <w:lang w:eastAsia="he-IL"/>
        </w:rPr>
        <w:t>זה ה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1857" w:name="_ETM_Q1_4458844"/>
      <w:bookmarkEnd w:id="1857"/>
      <w:r>
        <w:rPr>
          <w:rtl w:val="true"/>
          <w:lang w:eastAsia="he-IL"/>
        </w:rPr>
        <w:t>רואה פה בשורה השנייה את ה</w:t>
      </w:r>
      <w:r>
        <w:rPr>
          <w:rtl w:val="true"/>
          <w:lang w:eastAsia="he-IL"/>
        </w:rPr>
        <w:t>-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ואתה רואה את </w:t>
      </w:r>
      <w:bookmarkStart w:id="1858" w:name="_ETM_Q1_4460459"/>
      <w:bookmarkEnd w:id="1858"/>
      <w:r>
        <w:rPr>
          <w:rtl w:val="true"/>
          <w:lang w:eastAsia="he-IL"/>
        </w:rPr>
        <w:t>המינ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סתכל על העמוד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שינוי התקציבי המוצע ב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ות נטו</w:t>
      </w:r>
      <w:r>
        <w:rPr>
          <w:rtl w:val="true"/>
          <w:lang w:eastAsia="he-IL"/>
        </w:rPr>
        <w:t>".</w:t>
      </w:r>
      <w:bookmarkStart w:id="1859" w:name="_ETM_Q1_4467593"/>
      <w:bookmarkEnd w:id="18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סכום של העמודה הזאת הוא </w:t>
      </w:r>
      <w:r>
        <w:rPr>
          <w:lang w:eastAsia="he-IL"/>
        </w:rPr>
        <w:t>19,2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0" w:name="_ETM_Q1_4492627"/>
      <w:bookmarkStart w:id="1861" w:name="_ETM_Q1_4490842"/>
      <w:bookmarkStart w:id="1862" w:name="_ETM_Q1_4490754"/>
      <w:bookmarkStart w:id="1863" w:name="_ETM_Q1_4492627"/>
      <w:bookmarkStart w:id="1864" w:name="_ETM_Q1_4490842"/>
      <w:bookmarkStart w:id="1865" w:name="_ETM_Q1_4490754"/>
      <w:bookmarkEnd w:id="1863"/>
      <w:bookmarkEnd w:id="1864"/>
      <w:bookmarkEnd w:id="1865"/>
    </w:p>
    <w:p>
      <w:pPr>
        <w:pStyle w:val="Style14"/>
        <w:keepNext w:val="true"/>
        <w:rPr/>
      </w:pPr>
      <w:bookmarkStart w:id="1866" w:name="ET_speaker_5296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אמרת </w:t>
      </w:r>
      <w:bookmarkStart w:id="1867" w:name="_ETM_Q1_4479184"/>
      <w:bookmarkEnd w:id="1867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7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הגדרת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68" w:name="ET_speaker_שירה_עמיאל_בן_אבא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יאל בן אב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2,5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התייחסתי</w:t>
      </w:r>
      <w:r>
        <w:rPr>
          <w:rtl w:val="true"/>
          <w:lang w:eastAsia="he-IL"/>
        </w:rPr>
        <w:t xml:space="preserve">. </w:t>
      </w:r>
      <w:bookmarkStart w:id="1869" w:name="_ETM_Q1_4484449"/>
      <w:bookmarkEnd w:id="1869"/>
      <w:r>
        <w:rPr>
          <w:rtl w:val="true"/>
          <w:lang w:eastAsia="he-IL"/>
        </w:rPr>
        <w:t xml:space="preserve">פרט לכך יש עו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  <w:bookmarkStart w:id="1870" w:name="_ETM_Q1_4488928"/>
      <w:bookmarkEnd w:id="18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סט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71" w:name="ET_speaker_529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2" w:name="_ETM_Q1_4493323"/>
      <w:bookmarkStart w:id="1873" w:name="_ETM_Q1_4493242"/>
      <w:bookmarkEnd w:id="1872"/>
      <w:bookmarkEnd w:id="1873"/>
      <w:r>
        <w:rPr>
          <w:rtl w:val="true"/>
          <w:lang w:eastAsia="he-IL"/>
        </w:rPr>
        <w:t>בואו נעבור על הדברים ה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 עם ה</w:t>
      </w:r>
      <w:r>
        <w:rPr>
          <w:rtl w:val="true"/>
          <w:lang w:eastAsia="he-IL"/>
        </w:rPr>
        <w:t>-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 שזה </w:t>
      </w:r>
      <w:bookmarkStart w:id="1874" w:name="_ETM_Q1_4493750"/>
      <w:bookmarkEnd w:id="1874"/>
      <w:r>
        <w:rPr>
          <w:rtl w:val="true"/>
          <w:lang w:eastAsia="he-IL"/>
        </w:rPr>
        <w:t>היה סעיף של בינוי שי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5" w:name="_ETM_Q1_4499359"/>
      <w:bookmarkStart w:id="1876" w:name="_ETM_Q1_4497846"/>
      <w:bookmarkStart w:id="1877" w:name="_ETM_Q1_4497762"/>
      <w:bookmarkStart w:id="1878" w:name="_ETM_Q1_4499359"/>
      <w:bookmarkStart w:id="1879" w:name="_ETM_Q1_4497846"/>
      <w:bookmarkStart w:id="1880" w:name="_ETM_Q1_4497762"/>
      <w:bookmarkEnd w:id="1878"/>
      <w:bookmarkEnd w:id="1879"/>
      <w:bookmarkEnd w:id="1880"/>
    </w:p>
    <w:p>
      <w:pPr>
        <w:pStyle w:val="Style14"/>
        <w:keepNext w:val="true"/>
        <w:rPr/>
      </w:pPr>
      <w:bookmarkStart w:id="1881" w:name="ET_speaker_שירה_עמיאל_בן_אבא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יאל בן אב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2" w:name="_ETM_Q1_4500130"/>
      <w:bookmarkStart w:id="1883" w:name="_ETM_Q1_4500050"/>
      <w:bookmarkEnd w:id="1882"/>
      <w:bookmarkEnd w:id="1883"/>
      <w:r>
        <w:rPr>
          <w:rtl w:val="true"/>
          <w:lang w:eastAsia="he-IL"/>
        </w:rPr>
        <w:t xml:space="preserve">זה תוכנית שנקראת </w:t>
      </w:r>
      <w:bookmarkStart w:id="1884" w:name="_ETM_Q1_4494873"/>
      <w:bookmarkEnd w:id="188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וסדות ולשכ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דבר הזה הוא בעיקרו הסטות מדברים שהם תוכנית שאתה חושב בתחילת השנה שתצא ובפועל היא בביצוע גבוה </w:t>
      </w:r>
      <w:bookmarkStart w:id="1885" w:name="_ETM_Q1_4508763"/>
      <w:bookmarkEnd w:id="1885"/>
      <w:r>
        <w:rPr>
          <w:rtl w:val="true"/>
          <w:lang w:eastAsia="he-IL"/>
        </w:rPr>
        <w:t>פחות ממה שח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יודע להתייחס באופן מפורט </w:t>
      </w:r>
      <w:bookmarkStart w:id="1886" w:name="_ETM_Q1_4515066"/>
      <w:bookmarkEnd w:id="1886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87" w:name="ET_speaker_5296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יא התוכנית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8" w:name="_ETM_Q1_4505342"/>
      <w:bookmarkStart w:id="1889" w:name="_ETM_Q1_4504778"/>
      <w:bookmarkStart w:id="1890" w:name="_ETM_Q1_4504685"/>
      <w:bookmarkStart w:id="1891" w:name="_ETM_Q1_4505342"/>
      <w:bookmarkStart w:id="1892" w:name="_ETM_Q1_4504778"/>
      <w:bookmarkStart w:id="1893" w:name="_ETM_Q1_4504685"/>
      <w:bookmarkEnd w:id="1891"/>
      <w:bookmarkEnd w:id="1892"/>
      <w:bookmarkEnd w:id="1893"/>
    </w:p>
    <w:p>
      <w:pPr>
        <w:pStyle w:val="Style35"/>
        <w:keepNext w:val="true"/>
        <w:rPr>
          <w:lang w:eastAsia="he-IL"/>
        </w:rPr>
      </w:pPr>
      <w:bookmarkStart w:id="1894" w:name="ET_guest_634805_124"/>
      <w:bookmarkStart w:id="1895" w:name="_ETM_Q1_4519791"/>
      <w:bookmarkStart w:id="1896" w:name="_ETM_Q1_4505425"/>
      <w:bookmarkEnd w:id="1895"/>
      <w:bookmarkEnd w:id="1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7" w:name="_ETM_Q1_4520414"/>
      <w:bookmarkEnd w:id="1897"/>
      <w:r>
        <w:rPr>
          <w:rtl w:val="true"/>
          <w:lang w:eastAsia="he-IL"/>
        </w:rPr>
        <w:t>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1898" w:name="_ETM_Q1_4520512"/>
      <w:bookmarkEnd w:id="1898"/>
      <w:r>
        <w:rPr>
          <w:rtl w:val="true"/>
          <w:lang w:eastAsia="he-IL"/>
        </w:rPr>
        <w:t>דובר בתקציבי 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ציבי פיתוח מחולקים לשני נדב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</w:t>
      </w:r>
      <w:bookmarkStart w:id="1899" w:name="_ETM_Q1_4521319"/>
      <w:bookmarkEnd w:id="1899"/>
      <w:r>
        <w:rPr>
          <w:rtl w:val="true"/>
          <w:lang w:eastAsia="he-IL"/>
        </w:rPr>
        <w:t xml:space="preserve">תקציב הרשאה והן תקציב </w:t>
      </w:r>
      <w:bookmarkStart w:id="1900" w:name="_ETM_Q1_4526958"/>
      <w:bookmarkEnd w:id="1900"/>
      <w:r>
        <w:rPr>
          <w:rtl w:val="true"/>
          <w:lang w:eastAsia="he-IL"/>
        </w:rPr>
        <w:t>מז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יש לך הרשאות אתה מתחיל לבנות מבנים ואתה חוזה תשלומים לאורך השנים הרלוונ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זינו שהתשלומים השנה יהיו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סוף הם </w:t>
      </w:r>
      <w:r>
        <w:rPr>
          <w:lang w:eastAsia="he-IL"/>
        </w:rPr>
        <w:t>Y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יום </w:t>
      </w:r>
      <w:bookmarkStart w:id="1901" w:name="_ETM_Q1_4535481"/>
      <w:bookmarkEnd w:id="1901"/>
      <w:r>
        <w:rPr>
          <w:rtl w:val="true"/>
          <w:lang w:eastAsia="he-IL"/>
        </w:rPr>
        <w:t xml:space="preserve">התשלומים השנה הם הרבה </w:t>
      </w:r>
      <w:bookmarkStart w:id="1902" w:name="_ETM_Q1_4541440"/>
      <w:bookmarkEnd w:id="1902"/>
      <w:r>
        <w:rPr>
          <w:rtl w:val="true"/>
          <w:lang w:eastAsia="he-IL"/>
        </w:rPr>
        <w:t>יותר נמוכים לאורך חיי הפרוי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מסיטים את תקציב המזומן שיש לנו בתקציבי פיתוח </w:t>
      </w:r>
      <w:bookmarkStart w:id="1903" w:name="_ETM_Q1_4546693"/>
      <w:bookmarkEnd w:id="1903"/>
      <w:r>
        <w:rPr>
          <w:rtl w:val="true"/>
          <w:lang w:eastAsia="he-IL"/>
        </w:rPr>
        <w:t xml:space="preserve">לדברים חשובים </w:t>
      </w:r>
      <w:bookmarkStart w:id="1904" w:name="_ETM_Q1_4550552"/>
      <w:bookmarkEnd w:id="1904"/>
      <w:r>
        <w:rPr>
          <w:rtl w:val="true"/>
          <w:lang w:eastAsia="he-IL"/>
        </w:rPr>
        <w:t>שאנחנו צריכים לעשות במהלך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תנהלות רגילה של כל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5" w:name="_ETM_Q1_4562126"/>
      <w:bookmarkStart w:id="1906" w:name="_ETM_Q1_4556716"/>
      <w:bookmarkStart w:id="1907" w:name="_ETM_Q1_4556643"/>
      <w:bookmarkStart w:id="1908" w:name="_ETM_Q1_4562126"/>
      <w:bookmarkStart w:id="1909" w:name="_ETM_Q1_4556716"/>
      <w:bookmarkStart w:id="1910" w:name="_ETM_Q1_4556643"/>
      <w:bookmarkEnd w:id="1908"/>
      <w:bookmarkEnd w:id="1909"/>
      <w:bookmarkEnd w:id="1910"/>
    </w:p>
    <w:p>
      <w:pPr>
        <w:pStyle w:val="Style14"/>
        <w:keepNext w:val="true"/>
        <w:rPr/>
      </w:pPr>
      <w:bookmarkStart w:id="1911" w:name="ET_speaker_529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2" w:name="_ETM_Q1_4556845"/>
      <w:bookmarkStart w:id="1913" w:name="_ETM_Q1_4556766"/>
      <w:bookmarkStart w:id="1914" w:name="_ETM_Q1_4562728"/>
      <w:bookmarkStart w:id="1915" w:name="_ETM_Q1_4562653"/>
      <w:bookmarkEnd w:id="1912"/>
      <w:bookmarkEnd w:id="1913"/>
      <w:bookmarkEnd w:id="1914"/>
      <w:bookmarkEnd w:id="1915"/>
      <w:r>
        <w:rPr>
          <w:rtl w:val="true"/>
          <w:lang w:eastAsia="he-IL"/>
        </w:rPr>
        <w:t>זה ה</w:t>
      </w:r>
      <w:r>
        <w:rPr>
          <w:rtl w:val="true"/>
          <w:lang w:eastAsia="he-IL"/>
        </w:rPr>
        <w:t>-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6" w:name="_ETM_Q1_4566830"/>
      <w:bookmarkStart w:id="1917" w:name="_ETM_Q1_3860780"/>
      <w:bookmarkStart w:id="1918" w:name="_ETM_Q1_3860669"/>
      <w:bookmarkStart w:id="1919" w:name="_ETM_Q1_4566830"/>
      <w:bookmarkStart w:id="1920" w:name="_ETM_Q1_3860780"/>
      <w:bookmarkStart w:id="1921" w:name="_ETM_Q1_3860669"/>
      <w:bookmarkEnd w:id="1919"/>
      <w:bookmarkEnd w:id="1920"/>
      <w:bookmarkEnd w:id="1921"/>
    </w:p>
    <w:p>
      <w:pPr>
        <w:pStyle w:val="Style35"/>
        <w:keepNext w:val="true"/>
        <w:rPr>
          <w:lang w:eastAsia="he-IL"/>
        </w:rPr>
      </w:pPr>
      <w:bookmarkStart w:id="1922" w:name="ET_guest_634805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3" w:name="_ETM_Q1_4567552"/>
      <w:bookmarkStart w:id="1924" w:name="_ETM_Q1_4567481"/>
      <w:bookmarkEnd w:id="1923"/>
      <w:bookmarkEnd w:id="1924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זה </w:t>
      </w:r>
      <w:bookmarkStart w:id="1925" w:name="_ETM_Q1_4568001"/>
      <w:bookmarkEnd w:id="1925"/>
      <w:r>
        <w:rPr>
          <w:rtl w:val="true"/>
          <w:lang w:eastAsia="he-IL"/>
        </w:rPr>
        <w:t>תוכנית אסטרטגית שחשבנו שנצליח לפתח אותה בנושא מוגב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יום </w:t>
      </w:r>
      <w:bookmarkStart w:id="1926" w:name="_ETM_Q1_4567588"/>
      <w:bookmarkEnd w:id="1926"/>
      <w:r>
        <w:rPr>
          <w:rtl w:val="true"/>
          <w:lang w:eastAsia="he-IL"/>
        </w:rPr>
        <w:t>המדינה חוקקה חוק לטובת טיפול במוגב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סדר סדור מאוד בתוך החוק איך </w:t>
      </w:r>
      <w:bookmarkStart w:id="1927" w:name="_ETM_Q1_4574847"/>
      <w:bookmarkEnd w:id="1927"/>
      <w:r>
        <w:rPr>
          <w:rtl w:val="true"/>
          <w:lang w:eastAsia="he-IL"/>
        </w:rPr>
        <w:t>זה יהיה ומ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תוצאה מכך לקח קצת זמן עד שזה </w:t>
      </w:r>
      <w:bookmarkStart w:id="1928" w:name="_ETM_Q1_4581055"/>
      <w:bookmarkEnd w:id="1928"/>
      <w:r>
        <w:rPr>
          <w:rtl w:val="true"/>
          <w:lang w:eastAsia="he-IL"/>
        </w:rPr>
        <w:t>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שנה התוכנית האסטרטג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29" w:name="ET_speaker_5296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מדבר על </w:t>
      </w:r>
      <w:bookmarkStart w:id="1930" w:name="_ETM_Q1_4583199"/>
      <w:bookmarkEnd w:id="1930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זה מתעכ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31" w:name="ET_guest_634805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2" w:name="_ETM_Q1_4589542"/>
      <w:bookmarkStart w:id="1933" w:name="_ETM_Q1_4589470"/>
      <w:bookmarkEnd w:id="1932"/>
      <w:bookmarkEnd w:id="1933"/>
      <w:r>
        <w:rPr>
          <w:rtl w:val="true"/>
          <w:lang w:eastAsia="he-IL"/>
        </w:rPr>
        <w:t>זה לא מתע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יום החוק נח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רה במחצית השנייה של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לנו </w:t>
      </w:r>
      <w:bookmarkStart w:id="1934" w:name="_ETM_Q1_4593277"/>
      <w:bookmarkEnd w:id="1934"/>
      <w:r>
        <w:rPr>
          <w:rtl w:val="true"/>
          <w:lang w:eastAsia="he-IL"/>
        </w:rPr>
        <w:t>להיכנס ל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בנו שזה יקר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935" w:name="_ETM_Q1_4599989"/>
      <w:bookmarkEnd w:id="1935"/>
      <w:r>
        <w:rPr>
          <w:rtl w:val="true"/>
          <w:lang w:eastAsia="he-IL"/>
        </w:rPr>
        <w:t>יש דברים שבחוק עצמו כבר קיבלנו תקציבים לצורך יישו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סף של השנה לא נספיק להוציא את הסכום הספציפ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bookmarkStart w:id="1936" w:name="_ETM_Q1_4607812"/>
      <w:bookmarkEnd w:id="1936"/>
      <w:r>
        <w:rPr>
          <w:rtl w:val="true"/>
          <w:lang w:eastAsia="he-IL"/>
        </w:rPr>
        <w:t xml:space="preserve"> תוכנית אסטרט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חנו משתמשים בשנה הזאת בחלק מן ה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37" w:name="ET_speaker_5296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יש לכם עודף בסעיף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38" w:name="ET_guest_634805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חלק מהתנהלות שוטפת </w:t>
      </w:r>
      <w:bookmarkStart w:id="1939" w:name="_ETM_Q1_4622795"/>
      <w:bookmarkEnd w:id="1939"/>
      <w:r>
        <w:rPr>
          <w:rtl w:val="true"/>
          <w:lang w:eastAsia="he-IL"/>
        </w:rPr>
        <w:t>של 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בירים מתקנה לתק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40" w:name="ET_speaker_5296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זה </w:t>
      </w:r>
      <w:r>
        <w:rPr>
          <w:lang w:eastAsia="he-IL"/>
        </w:rPr>
        <w:t>21,800,00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1" w:name="_ETM_Q1_4722062"/>
      <w:bookmarkStart w:id="1942" w:name="_ETM_Q1_4589741"/>
      <w:bookmarkStart w:id="1943" w:name="_ETM_Q1_4589666"/>
      <w:bookmarkStart w:id="1944" w:name="_ETM_Q1_4722062"/>
      <w:bookmarkStart w:id="1945" w:name="_ETM_Q1_4589741"/>
      <w:bookmarkStart w:id="1946" w:name="_ETM_Q1_4589666"/>
      <w:bookmarkEnd w:id="1944"/>
      <w:bookmarkEnd w:id="1945"/>
      <w:bookmarkEnd w:id="1946"/>
    </w:p>
    <w:p>
      <w:pPr>
        <w:pStyle w:val="Style35"/>
        <w:keepNext w:val="true"/>
        <w:rPr>
          <w:lang w:eastAsia="he-IL"/>
        </w:rPr>
      </w:pPr>
      <w:bookmarkStart w:id="1947" w:name="ET_guest_634805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ם 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עיפי פיתוח מחולקים למספר 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קווים שנשנה את זה בשנה הבאה </w:t>
      </w:r>
      <w:bookmarkStart w:id="1948" w:name="_ETM_Q1_4638425"/>
      <w:bookmarkEnd w:id="1948"/>
      <w:r>
        <w:rPr>
          <w:rtl w:val="true"/>
          <w:lang w:eastAsia="he-IL"/>
        </w:rPr>
        <w:t>אבל כיום זה מופיע במספר 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שם זה אותה </w:t>
      </w:r>
      <w:bookmarkStart w:id="1949" w:name="_ETM_Q1_4642281"/>
      <w:bookmarkEnd w:id="1949"/>
      <w:r>
        <w:rPr>
          <w:rtl w:val="true"/>
          <w:lang w:eastAsia="he-IL"/>
        </w:rPr>
        <w:t>תשובה שנתתי לגבי הבינוי ולגבי המזומן השנה בניגוד לתחזית שהייתה לגבי מזו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50" w:name="ET_speaker_5296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מר יש לך כ</w:t>
      </w:r>
      <w:r>
        <w:rPr>
          <w:rtl w:val="true"/>
          <w:lang w:eastAsia="he-IL"/>
        </w:rPr>
        <w:t>-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מפיתוח שאתה </w:t>
      </w:r>
      <w:bookmarkStart w:id="1951" w:name="_ETM_Q1_4654813"/>
      <w:bookmarkEnd w:id="1951"/>
      <w:r>
        <w:rPr>
          <w:rtl w:val="true"/>
          <w:lang w:eastAsia="he-IL"/>
        </w:rPr>
        <w:t>לא מבצע ואתה לוקח את זה לטובת נושאים אחרים</w:t>
      </w:r>
      <w:r>
        <w:rPr>
          <w:rtl w:val="true"/>
          <w:lang w:eastAsia="he-IL"/>
        </w:rPr>
        <w:t xml:space="preserve">. </w:t>
      </w:r>
      <w:bookmarkStart w:id="1952" w:name="_ETM_Q1_4658450"/>
      <w:bookmarkEnd w:id="1952"/>
      <w:r>
        <w:rPr>
          <w:rtl w:val="true"/>
          <w:lang w:eastAsia="he-IL"/>
        </w:rPr>
        <w:t xml:space="preserve">הדלתא היא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תם אתה מ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53" w:name="ET_guest_634805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ופו של יום </w:t>
      </w:r>
      <w:bookmarkStart w:id="1954" w:name="_ETM_Q1_4662139"/>
      <w:bookmarkEnd w:id="1954"/>
      <w:r>
        <w:rPr>
          <w:rtl w:val="true"/>
          <w:lang w:eastAsia="he-IL"/>
        </w:rPr>
        <w:t xml:space="preserve">אני מקבל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נוספים מהרזרבה הכללית אבל כל </w:t>
      </w:r>
      <w:bookmarkStart w:id="1955" w:name="_ETM_Q1_4665743"/>
      <w:bookmarkEnd w:id="1955"/>
      <w:r>
        <w:rPr>
          <w:rtl w:val="true"/>
          <w:lang w:eastAsia="he-IL"/>
        </w:rPr>
        <w:t>השאר זה העברות פנימיות לצורך יישום החלטות פנ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56" w:name="ET_speaker_5296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או נישאר בינתיים </w:t>
      </w:r>
      <w:bookmarkStart w:id="1957" w:name="_ETM_Q1_4673193"/>
      <w:bookmarkEnd w:id="1957"/>
      <w:r>
        <w:rPr>
          <w:rtl w:val="true"/>
          <w:lang w:eastAsia="he-IL"/>
        </w:rPr>
        <w:t>במספרים ה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שני סכומים גדולים שאני רוצה להבין</w:t>
      </w:r>
      <w:bookmarkStart w:id="1958" w:name="_ETM_Q1_4674789"/>
      <w:bookmarkEnd w:id="1958"/>
      <w:r>
        <w:rPr>
          <w:rtl w:val="true"/>
          <w:lang w:eastAsia="he-IL"/>
        </w:rPr>
        <w:t xml:space="preserve"> מה 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הוא </w:t>
      </w:r>
      <w:r>
        <w:rPr>
          <w:lang w:eastAsia="he-IL"/>
        </w:rPr>
        <w:t>11,7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שני הוא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ם המספרים הל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59" w:name="ET_guest_634805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זה תוספת לפיתוח 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הפחתה מתקציב 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מתחיל ב</w:t>
      </w:r>
      <w:r>
        <w:rPr>
          <w:rtl w:val="true"/>
          <w:lang w:eastAsia="he-IL"/>
        </w:rPr>
        <w:t>-"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וא פיתוח</w:t>
      </w:r>
      <w:r>
        <w:rPr>
          <w:rtl w:val="true"/>
          <w:lang w:eastAsia="he-IL"/>
        </w:rPr>
        <w:t xml:space="preserve">.  </w:t>
      </w:r>
      <w:bookmarkStart w:id="1960" w:name="_ETM_Q1_4695895"/>
      <w:bookmarkEnd w:id="1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61" w:name="ET_speaker_שירה_עמיאל_בן_אבא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יאל בן אב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2" w:name="_ETM_Q1_4723793"/>
      <w:bookmarkStart w:id="1963" w:name="_ETM_Q1_4722815"/>
      <w:bookmarkStart w:id="1964" w:name="_ETM_Q1_4722745"/>
      <w:bookmarkEnd w:id="1962"/>
      <w:bookmarkEnd w:id="1963"/>
      <w:bookmarkEnd w:id="1964"/>
      <w:r>
        <w:rPr>
          <w:rtl w:val="true"/>
          <w:lang w:eastAsia="he-IL"/>
        </w:rPr>
        <w:t>התוכניות שמתחילות ב</w:t>
      </w:r>
      <w:r>
        <w:rPr>
          <w:rtl w:val="true"/>
          <w:lang w:eastAsia="he-IL"/>
        </w:rPr>
        <w:t>-"</w:t>
      </w:r>
      <w:r>
        <w:rPr>
          <w:lang w:eastAsia="he-IL"/>
        </w:rPr>
        <w:t>2312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כולן תוכניות פית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5" w:name="_ETM_Q1_4735374"/>
      <w:bookmarkStart w:id="1966" w:name="_ETM_Q1_4734263"/>
      <w:bookmarkStart w:id="1967" w:name="_ETM_Q1_4734179"/>
      <w:bookmarkStart w:id="1968" w:name="_ETM_Q1_4735374"/>
      <w:bookmarkStart w:id="1969" w:name="_ETM_Q1_4734263"/>
      <w:bookmarkStart w:id="1970" w:name="_ETM_Q1_4734179"/>
      <w:bookmarkEnd w:id="1968"/>
      <w:bookmarkEnd w:id="1969"/>
      <w:bookmarkEnd w:id="1970"/>
    </w:p>
    <w:p>
      <w:pPr>
        <w:pStyle w:val="Style14"/>
        <w:keepNext w:val="true"/>
        <w:rPr/>
      </w:pPr>
      <w:bookmarkStart w:id="1971" w:name="ET_speaker_529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2" w:name="_ETM_Q1_4736101"/>
      <w:bookmarkStart w:id="1973" w:name="_ETM_Q1_4736026"/>
      <w:bookmarkEnd w:id="1972"/>
      <w:bookmarkEnd w:id="1973"/>
      <w:r>
        <w:rPr>
          <w:rtl w:val="true"/>
          <w:lang w:eastAsia="he-IL"/>
        </w:rPr>
        <w:t>"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המספר ו</w:t>
      </w:r>
      <w:r>
        <w:rPr>
          <w:rtl w:val="true"/>
          <w:lang w:eastAsia="he-IL"/>
        </w:rPr>
        <w:t>-"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הפית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4" w:name="_ETM_Q1_4732569"/>
      <w:bookmarkStart w:id="1975" w:name="_ETM_Q1_4732500"/>
      <w:bookmarkStart w:id="1976" w:name="_ETM_Q1_4732569"/>
      <w:bookmarkStart w:id="1977" w:name="_ETM_Q1_4732500"/>
      <w:bookmarkEnd w:id="1976"/>
      <w:bookmarkEnd w:id="1977"/>
    </w:p>
    <w:p>
      <w:pPr>
        <w:pStyle w:val="Normal"/>
        <w:rPr>
          <w:lang w:eastAsia="he-IL"/>
        </w:rPr>
      </w:pPr>
      <w:bookmarkStart w:id="1978" w:name="_ETM_Q1_4732703"/>
      <w:bookmarkStart w:id="1979" w:name="_ETM_Q1_4732644"/>
      <w:bookmarkEnd w:id="1978"/>
      <w:bookmarkEnd w:id="1979"/>
      <w:r>
        <w:rPr>
          <w:rtl w:val="true"/>
          <w:lang w:eastAsia="he-IL"/>
        </w:rPr>
        <w:t>הסעיף האחרון שביקשתי ל</w:t>
      </w:r>
      <w:bookmarkStart w:id="1980" w:name="_ETM_Q1_4735084"/>
      <w:bookmarkEnd w:id="1980"/>
      <w:r>
        <w:rPr>
          <w:rtl w:val="true"/>
          <w:lang w:eastAsia="he-IL"/>
        </w:rPr>
        <w:t>דעת עליו הוא ה</w:t>
      </w:r>
      <w:r>
        <w:rPr>
          <w:rtl w:val="true"/>
          <w:lang w:eastAsia="he-IL"/>
        </w:rPr>
        <w:t>-</w:t>
      </w:r>
      <w:r>
        <w:rPr>
          <w:lang w:eastAsia="he-IL"/>
        </w:rPr>
        <w:t>90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1" w:name="_ETM_Q1_4740829"/>
      <w:bookmarkStart w:id="1982" w:name="_ETM_Q1_4739496"/>
      <w:bookmarkStart w:id="1983" w:name="_ETM_Q1_4739407"/>
      <w:bookmarkStart w:id="1984" w:name="_ETM_Q1_4740829"/>
      <w:bookmarkStart w:id="1985" w:name="_ETM_Q1_4739496"/>
      <w:bookmarkStart w:id="1986" w:name="_ETM_Q1_4739407"/>
      <w:bookmarkEnd w:id="1984"/>
      <w:bookmarkEnd w:id="1985"/>
      <w:bookmarkEnd w:id="1986"/>
    </w:p>
    <w:p>
      <w:pPr>
        <w:pStyle w:val="Style14"/>
        <w:keepNext w:val="true"/>
        <w:rPr/>
      </w:pPr>
      <w:bookmarkStart w:id="1987" w:name="ET_speaker_שירה_עמיאל_בן_אבא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יאל בן אב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988" w:name="_ETM_Q1_4741507"/>
      <w:bookmarkEnd w:id="1988"/>
      <w:r>
        <w:rPr>
          <w:rtl w:val="true"/>
          <w:lang w:eastAsia="he-IL"/>
        </w:rPr>
        <w:t>ה</w:t>
      </w:r>
      <w:bookmarkStart w:id="1989" w:name="_ETM_Q1_4741602"/>
      <w:bookmarkEnd w:id="1989"/>
      <w:r>
        <w:rPr>
          <w:rtl w:val="true"/>
          <w:lang w:eastAsia="he-IL"/>
        </w:rPr>
        <w:t xml:space="preserve"> הנדבך השלישי שרצית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קצאה מתוך תקציב הרזרבה של המשרד</w:t>
      </w:r>
      <w:r>
        <w:rPr>
          <w:rtl w:val="true"/>
          <w:lang w:eastAsia="he-IL"/>
        </w:rPr>
        <w:t xml:space="preserve">, </w:t>
      </w:r>
      <w:bookmarkStart w:id="1990" w:name="_ETM_Q1_4743482"/>
      <w:bookmarkEnd w:id="1990"/>
      <w:r>
        <w:rPr>
          <w:rtl w:val="true"/>
          <w:lang w:eastAsia="he-IL"/>
        </w:rPr>
        <w:t xml:space="preserve">הפשרה של </w:t>
      </w:r>
      <w:bookmarkStart w:id="1991" w:name="_ETM_Q1_4748658"/>
      <w:bookmarkEnd w:id="1991"/>
      <w:r>
        <w:rPr>
          <w:rtl w:val="true"/>
          <w:lang w:eastAsia="he-IL"/>
        </w:rPr>
        <w:t>הרזרבה לטובת פעילות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תם יודעים 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ת שנה ובבניית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תקציב</w:t>
      </w:r>
      <w:bookmarkStart w:id="1992" w:name="_ETM_Q1_4753626"/>
      <w:bookmarkEnd w:id="1992"/>
      <w:r>
        <w:rPr>
          <w:rtl w:val="true"/>
          <w:lang w:eastAsia="he-IL"/>
        </w:rPr>
        <w:t xml:space="preserve"> אנחנו מקצים לפי מה שמחליטה הממשלה היקף מסוים של</w:t>
      </w:r>
      <w:bookmarkStart w:id="1993" w:name="_ETM_Q1_4757080"/>
      <w:bookmarkEnd w:id="1993"/>
      <w:r>
        <w:rPr>
          <w:rtl w:val="true"/>
          <w:lang w:eastAsia="he-IL"/>
        </w:rPr>
        <w:t xml:space="preserve"> רז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ך השנה עם התפתחות הביצוע מפשיר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יש </w:t>
      </w:r>
      <w:bookmarkStart w:id="1994" w:name="_ETM_Q1_4759569"/>
      <w:bookmarkEnd w:id="1994"/>
      <w:r>
        <w:rPr>
          <w:rtl w:val="true"/>
          <w:lang w:eastAsia="he-IL"/>
        </w:rPr>
        <w:t xml:space="preserve">הפשרה 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טובת פעילויות של המשרד שפירטנו א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5" w:name="_ETM_Q1_4773248"/>
      <w:bookmarkStart w:id="1996" w:name="_ETM_Q1_4772350"/>
      <w:bookmarkStart w:id="1997" w:name="_ETM_Q1_4772272"/>
      <w:bookmarkStart w:id="1998" w:name="_ETM_Q1_4773248"/>
      <w:bookmarkStart w:id="1999" w:name="_ETM_Q1_4772350"/>
      <w:bookmarkStart w:id="2000" w:name="_ETM_Q1_4772272"/>
      <w:bookmarkEnd w:id="1998"/>
      <w:bookmarkEnd w:id="1999"/>
      <w:bookmarkEnd w:id="2000"/>
    </w:p>
    <w:p>
      <w:pPr>
        <w:pStyle w:val="Style14"/>
        <w:keepNext w:val="true"/>
        <w:rPr/>
      </w:pPr>
      <w:bookmarkStart w:id="2001" w:name="ET_speaker_529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2" w:name="_ETM_Q1_4774039"/>
      <w:bookmarkStart w:id="2003" w:name="_ETM_Q1_4773959"/>
      <w:bookmarkEnd w:id="2002"/>
      <w:bookmarkEnd w:id="2003"/>
      <w:r>
        <w:rPr>
          <w:rtl w:val="true"/>
          <w:lang w:eastAsia="he-IL"/>
        </w:rPr>
        <w:t xml:space="preserve">אחרי שנכנסנו לפרטי </w:t>
      </w:r>
      <w:bookmarkStart w:id="2004" w:name="_ETM_Q1_4771842"/>
      <w:bookmarkEnd w:id="2004"/>
      <w:r>
        <w:rPr>
          <w:rtl w:val="true"/>
          <w:lang w:eastAsia="he-IL"/>
        </w:rPr>
        <w:t>ה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005" w:name="_ETM_Q1_4774320"/>
      <w:bookmarkEnd w:id="2005"/>
      <w:r>
        <w:rPr>
          <w:rtl w:val="true"/>
          <w:lang w:eastAsia="he-IL"/>
        </w:rPr>
        <w:t>בהתחלה חשבתי שהעיקר זה ה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– העיקר זה ה</w:t>
      </w:r>
      <w:r>
        <w:rPr>
          <w:rtl w:val="true"/>
          <w:lang w:eastAsia="he-IL"/>
        </w:rPr>
        <w:t>-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באירוע </w:t>
      </w:r>
      <w:bookmarkStart w:id="2006" w:name="_ETM_Q1_4777027"/>
      <w:bookmarkEnd w:id="2006"/>
      <w:r>
        <w:rPr>
          <w:rtl w:val="true"/>
          <w:lang w:eastAsia="he-IL"/>
        </w:rPr>
        <w:t>הזה שאנחנו מצביעי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4785599"/>
      <w:bookmarkStart w:id="2008" w:name="_ETM_Q1_4783078"/>
      <w:bookmarkStart w:id="2009" w:name="_ETM_Q1_4782994"/>
      <w:bookmarkStart w:id="2010" w:name="_ETM_Q1_4785599"/>
      <w:bookmarkStart w:id="2011" w:name="_ETM_Q1_4783078"/>
      <w:bookmarkStart w:id="2012" w:name="_ETM_Q1_4782994"/>
      <w:bookmarkEnd w:id="2010"/>
      <w:bookmarkEnd w:id="2011"/>
      <w:bookmarkEnd w:id="2012"/>
    </w:p>
    <w:p>
      <w:pPr>
        <w:pStyle w:val="Style14"/>
        <w:keepNext w:val="true"/>
        <w:rPr/>
      </w:pPr>
      <w:bookmarkStart w:id="2013" w:name="ET_speaker_שירה_עמיאל_בן_אבא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יאל בן אב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4" w:name="_ETM_Q1_4786349"/>
      <w:bookmarkStart w:id="2015" w:name="_ETM_Q1_4786278"/>
      <w:bookmarkEnd w:id="2014"/>
      <w:bookmarkEnd w:id="2015"/>
      <w:r>
        <w:rPr>
          <w:rtl w:val="true"/>
          <w:lang w:eastAsia="he-IL"/>
        </w:rPr>
        <w:t xml:space="preserve">הסכום הגדול ביותר הוא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6" w:name="_ETM_Q1_4790509"/>
      <w:bookmarkStart w:id="2017" w:name="_ETM_Q1_4789259"/>
      <w:bookmarkStart w:id="2018" w:name="_ETM_Q1_4789184"/>
      <w:bookmarkStart w:id="2019" w:name="_ETM_Q1_4790509"/>
      <w:bookmarkStart w:id="2020" w:name="_ETM_Q1_4789259"/>
      <w:bookmarkStart w:id="2021" w:name="_ETM_Q1_4789184"/>
      <w:bookmarkEnd w:id="2019"/>
      <w:bookmarkEnd w:id="2020"/>
      <w:bookmarkEnd w:id="2021"/>
    </w:p>
    <w:p>
      <w:pPr>
        <w:pStyle w:val="Style14"/>
        <w:keepNext w:val="true"/>
        <w:rPr/>
      </w:pPr>
      <w:bookmarkStart w:id="2022" w:name="ET_speaker_529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3" w:name="_ETM_Q1_4791147"/>
      <w:bookmarkStart w:id="2024" w:name="_ETM_Q1_4791079"/>
      <w:bookmarkEnd w:id="2023"/>
      <w:bookmarkEnd w:id="2024"/>
      <w:r>
        <w:rPr>
          <w:rtl w:val="true"/>
          <w:lang w:eastAsia="he-IL"/>
        </w:rPr>
        <w:t xml:space="preserve">אשמח לקבל פירוט </w:t>
      </w:r>
      <w:bookmarkStart w:id="2025" w:name="_ETM_Q1_4794178"/>
      <w:bookmarkEnd w:id="2025"/>
      <w:r>
        <w:rPr>
          <w:rtl w:val="true"/>
          <w:lang w:eastAsia="he-IL"/>
        </w:rPr>
        <w:t xml:space="preserve">רחב יותר על מה מוציאים פה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6" w:name="_ETM_Q1_4804241"/>
      <w:bookmarkStart w:id="2027" w:name="_ETM_Q1_4801464"/>
      <w:bookmarkStart w:id="2028" w:name="_ETM_Q1_4801379"/>
      <w:bookmarkStart w:id="2029" w:name="_ETM_Q1_4804241"/>
      <w:bookmarkStart w:id="2030" w:name="_ETM_Q1_4801464"/>
      <w:bookmarkStart w:id="2031" w:name="_ETM_Q1_4801379"/>
      <w:bookmarkEnd w:id="2029"/>
      <w:bookmarkEnd w:id="2030"/>
      <w:bookmarkEnd w:id="2031"/>
    </w:p>
    <w:p>
      <w:pPr>
        <w:pStyle w:val="Style35"/>
        <w:keepNext w:val="true"/>
        <w:rPr>
          <w:lang w:eastAsia="he-IL"/>
        </w:rPr>
      </w:pPr>
      <w:bookmarkStart w:id="2032" w:name="ET_guest_634805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3" w:name="_ETM_Q1_4804947"/>
      <w:bookmarkStart w:id="2034" w:name="_ETM_Q1_4804852"/>
      <w:bookmarkEnd w:id="2033"/>
      <w:bookmarkEnd w:id="2034"/>
      <w:r>
        <w:rPr>
          <w:rtl w:val="true"/>
          <w:lang w:eastAsia="he-IL"/>
        </w:rPr>
        <w:t>שני נושאים מרכזיים יש בתוך ה</w:t>
      </w:r>
      <w:r>
        <w:rPr>
          <w:rtl w:val="true"/>
          <w:lang w:eastAsia="he-IL"/>
        </w:rPr>
        <w:t>-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הוא </w:t>
      </w:r>
      <w:bookmarkStart w:id="2035" w:name="_ETM_Q1_4799328"/>
      <w:bookmarkEnd w:id="2035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שמצטרפים לעו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של ביטחון </w:t>
      </w:r>
      <w:bookmarkStart w:id="2036" w:name="_ETM_Q1_4803427"/>
      <w:bookmarkEnd w:id="2036"/>
      <w:r>
        <w:rPr>
          <w:rtl w:val="true"/>
          <w:lang w:eastAsia="he-IL"/>
        </w:rPr>
        <w:t>תזו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סגרת זו יש </w:t>
      </w:r>
      <w:bookmarkStart w:id="2037" w:name="_ETM_Q1_4807025"/>
      <w:bookmarkEnd w:id="2037"/>
      <w:r>
        <w:rPr>
          <w:rtl w:val="true"/>
          <w:lang w:eastAsia="he-IL"/>
        </w:rPr>
        <w:t>לנו פרויקט מכרזי של כרטיסי מזון ל</w:t>
      </w:r>
      <w:r>
        <w:rPr>
          <w:rtl w:val="true"/>
          <w:lang w:eastAsia="he-IL"/>
        </w:rPr>
        <w:t>-</w:t>
      </w:r>
      <w:r>
        <w:rPr>
          <w:lang w:eastAsia="he-IL"/>
        </w:rPr>
        <w:t>2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במצוקה קשה ביותר 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יקט שבה גם מלווה אותם 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נסים </w:t>
      </w:r>
      <w:bookmarkStart w:id="2038" w:name="_ETM_Q1_4821104"/>
      <w:bookmarkEnd w:id="2038"/>
      <w:r>
        <w:rPr>
          <w:rtl w:val="true"/>
          <w:lang w:eastAsia="he-IL"/>
        </w:rPr>
        <w:t>לשק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רויקט בסדר גודל של כ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שנתי ל</w:t>
      </w:r>
      <w:r>
        <w:rPr>
          <w:rtl w:val="true"/>
          <w:lang w:eastAsia="he-IL"/>
        </w:rPr>
        <w:t>-</w:t>
      </w:r>
      <w:r>
        <w:rPr>
          <w:lang w:eastAsia="he-IL"/>
        </w:rPr>
        <w:t>2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9" w:name="_ETM_Q1_4829792"/>
      <w:bookmarkStart w:id="2040" w:name="_ETM_Q1_4828863"/>
      <w:bookmarkStart w:id="2041" w:name="_ETM_Q1_4828785"/>
      <w:bookmarkStart w:id="2042" w:name="_ETM_Q1_4829792"/>
      <w:bookmarkStart w:id="2043" w:name="_ETM_Q1_4828863"/>
      <w:bookmarkStart w:id="2044" w:name="_ETM_Q1_4828785"/>
      <w:bookmarkEnd w:id="2042"/>
      <w:bookmarkEnd w:id="2043"/>
      <w:bookmarkEnd w:id="2044"/>
    </w:p>
    <w:p>
      <w:pPr>
        <w:pStyle w:val="Style14"/>
        <w:keepNext w:val="true"/>
        <w:rPr/>
      </w:pPr>
      <w:bookmarkStart w:id="2045" w:name="ET_speaker_529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6" w:name="_ETM_Q1_4830461"/>
      <w:bookmarkStart w:id="2047" w:name="_ETM_Q1_4830388"/>
      <w:bookmarkEnd w:id="2046"/>
      <w:bookmarkEnd w:id="2047"/>
      <w:r>
        <w:rPr>
          <w:rtl w:val="true"/>
          <w:lang w:eastAsia="he-IL"/>
        </w:rPr>
        <w:t xml:space="preserve">הוא לא תוקצב לשנת </w:t>
      </w:r>
      <w:r>
        <w:rPr>
          <w:lang w:eastAsia="he-IL"/>
        </w:rPr>
        <w:t>2022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8" w:name="_ETM_Q1_4834453"/>
      <w:bookmarkStart w:id="2049" w:name="_ETM_Q1_4834369"/>
      <w:bookmarkStart w:id="2050" w:name="_ETM_Q1_4834453"/>
      <w:bookmarkStart w:id="2051" w:name="_ETM_Q1_4834369"/>
      <w:bookmarkEnd w:id="2050"/>
      <w:bookmarkEnd w:id="2051"/>
    </w:p>
    <w:p>
      <w:pPr>
        <w:pStyle w:val="Style35"/>
        <w:keepNext w:val="true"/>
        <w:rPr>
          <w:lang w:eastAsia="he-IL"/>
        </w:rPr>
      </w:pPr>
      <w:bookmarkStart w:id="2052" w:name="ET_guest_634805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תוקצב</w:t>
      </w:r>
      <w:r>
        <w:rPr>
          <w:rtl w:val="true"/>
          <w:lang w:eastAsia="he-IL"/>
        </w:rPr>
        <w:t>.</w:t>
      </w:r>
      <w:bookmarkStart w:id="2053" w:name="_ETM_Q1_4829497"/>
      <w:bookmarkEnd w:id="2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4" w:name="_ETM_Q1_4830922"/>
      <w:bookmarkStart w:id="2055" w:name="_ETM_Q1_4829581"/>
      <w:bookmarkStart w:id="2056" w:name="_ETM_Q1_4830922"/>
      <w:bookmarkStart w:id="2057" w:name="_ETM_Q1_4829581"/>
      <w:bookmarkEnd w:id="2056"/>
      <w:bookmarkEnd w:id="2057"/>
    </w:p>
    <w:p>
      <w:pPr>
        <w:pStyle w:val="Style14"/>
        <w:keepNext w:val="true"/>
        <w:rPr/>
      </w:pPr>
      <w:bookmarkStart w:id="2058" w:name="ET_speaker_5296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9" w:name="_ETM_Q1_4831487"/>
      <w:bookmarkStart w:id="2060" w:name="_ETM_Q1_4831430"/>
      <w:bookmarkEnd w:id="2059"/>
      <w:bookmarkEnd w:id="2060"/>
      <w:r>
        <w:rPr>
          <w:rtl w:val="true"/>
          <w:lang w:eastAsia="he-IL"/>
        </w:rPr>
        <w:t xml:space="preserve">למה </w:t>
      </w:r>
      <w:bookmarkStart w:id="2061" w:name="_ETM_Q1_4832169"/>
      <w:bookmarkEnd w:id="2061"/>
      <w:r>
        <w:rPr>
          <w:rtl w:val="true"/>
          <w:lang w:eastAsia="he-IL"/>
        </w:rPr>
        <w:t>הוא לא תוקצ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62" w:name="ET_guest_634805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לא היה ברור בכלל שהנושא הזה יתממש</w:t>
      </w:r>
      <w:r>
        <w:rPr>
          <w:rtl w:val="true"/>
          <w:lang w:eastAsia="he-IL"/>
        </w:rPr>
        <w:t xml:space="preserve">. </w:t>
      </w:r>
      <w:bookmarkStart w:id="2063" w:name="_ETM_Q1_4836225"/>
      <w:bookmarkEnd w:id="2063"/>
      <w:r>
        <w:rPr>
          <w:rtl w:val="true"/>
          <w:lang w:eastAsia="he-IL"/>
        </w:rPr>
        <w:t>היו לנו סעיפי תמי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64" w:name="ET_speaker_5296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כרטיסים הידועים של דרעי</w:t>
      </w:r>
      <w:r>
        <w:rPr>
          <w:rtl w:val="true"/>
          <w:lang w:eastAsia="he-IL"/>
        </w:rPr>
        <w:t>?</w:t>
      </w:r>
      <w:bookmarkStart w:id="2065" w:name="_ETM_Q1_4841480"/>
      <w:bookmarkEnd w:id="2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6" w:name="_ETM_Q1_4841554"/>
      <w:bookmarkStart w:id="2067" w:name="_ETM_Q1_4841554"/>
      <w:bookmarkEnd w:id="2067"/>
    </w:p>
    <w:p>
      <w:pPr>
        <w:pStyle w:val="Style35"/>
        <w:keepNext w:val="true"/>
        <w:rPr>
          <w:lang w:eastAsia="he-IL"/>
        </w:rPr>
      </w:pPr>
      <w:bookmarkStart w:id="2068" w:name="ET_guest_634805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 לא</w:t>
      </w:r>
      <w:r>
        <w:rPr>
          <w:rtl w:val="true"/>
          <w:lang w:eastAsia="he-IL"/>
        </w:rPr>
        <w:t xml:space="preserve">. </w:t>
      </w:r>
      <w:bookmarkStart w:id="2069" w:name="_ETM_Q1_4839919"/>
      <w:bookmarkEnd w:id="2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70" w:name="ET_speaker_5296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ך אתם מתקצבים את הכרטיס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הורסים לו </w:t>
      </w:r>
      <w:bookmarkStart w:id="2071" w:name="_ETM_Q1_4845171"/>
      <w:bookmarkEnd w:id="2071"/>
      <w:r>
        <w:rPr>
          <w:rtl w:val="true"/>
          <w:lang w:eastAsia="he-IL"/>
        </w:rPr>
        <w:t>את הפרויק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2" w:name="_ETM_Q1_4870037"/>
      <w:bookmarkStart w:id="2073" w:name="_ETM_Q1_4834867"/>
      <w:bookmarkStart w:id="2074" w:name="_ETM_Q1_4834768"/>
      <w:bookmarkStart w:id="2075" w:name="_ETM_Q1_4870037"/>
      <w:bookmarkStart w:id="2076" w:name="_ETM_Q1_4834867"/>
      <w:bookmarkStart w:id="2077" w:name="_ETM_Q1_4834768"/>
      <w:bookmarkEnd w:id="2075"/>
      <w:bookmarkEnd w:id="2076"/>
      <w:bookmarkEnd w:id="2077"/>
    </w:p>
    <w:p>
      <w:pPr>
        <w:pStyle w:val="Style14"/>
        <w:keepNext w:val="true"/>
        <w:rPr/>
      </w:pPr>
      <w:bookmarkStart w:id="2078" w:name="ET_speaker_5771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9" w:name="_ETM_Q1_4870714"/>
      <w:bookmarkStart w:id="2080" w:name="_ETM_Q1_4870644"/>
      <w:bookmarkEnd w:id="2079"/>
      <w:bookmarkEnd w:id="2080"/>
      <w:r>
        <w:rPr>
          <w:rtl w:val="true"/>
          <w:lang w:eastAsia="he-IL"/>
        </w:rPr>
        <w:t>הכרטיסים של דרעי הם במשרד 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81" w:name="ET_yor_5857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והכרטיס שלו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82" w:name="ET_guest_634805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לנו פיילוט במשך מספר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3" w:name="_ETM_Q1_4857886"/>
      <w:bookmarkStart w:id="2084" w:name="_ETM_Q1_4857803"/>
      <w:bookmarkStart w:id="2085" w:name="_ETM_Q1_4857886"/>
      <w:bookmarkStart w:id="2086" w:name="_ETM_Q1_4857803"/>
      <w:bookmarkEnd w:id="2085"/>
      <w:bookmarkEnd w:id="2086"/>
    </w:p>
    <w:p>
      <w:pPr>
        <w:pStyle w:val="Style14"/>
        <w:keepNext w:val="true"/>
        <w:rPr/>
      </w:pPr>
      <w:bookmarkStart w:id="2087" w:name="ET_speaker_6161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זה כרטיס של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פרס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8" w:name="_ETM_Q1_4855827"/>
      <w:bookmarkStart w:id="2089" w:name="_ETM_Q1_4855751"/>
      <w:bookmarkStart w:id="2090" w:name="_ETM_Q1_4855827"/>
      <w:bookmarkStart w:id="2091" w:name="_ETM_Q1_4855751"/>
      <w:bookmarkEnd w:id="2090"/>
      <w:bookmarkEnd w:id="2091"/>
    </w:p>
    <w:p>
      <w:pPr>
        <w:pStyle w:val="Style14"/>
        <w:keepNext w:val="true"/>
        <w:rPr/>
      </w:pPr>
      <w:bookmarkStart w:id="2092" w:name="ET_speaker_5771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ברנו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עצר </w:t>
      </w:r>
      <w:bookmarkStart w:id="2093" w:name="_ETM_Q1_4872895"/>
      <w:bookmarkEnd w:id="2093"/>
      <w:r>
        <w:rPr>
          <w:rtl w:val="true"/>
          <w:lang w:eastAsia="he-IL"/>
        </w:rPr>
        <w:t>תקציב במליאה עד שהוא יקבל את ה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היינו המ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4" w:name="_ETM_Q1_4878574"/>
      <w:bookmarkStart w:id="2095" w:name="_ETM_Q1_4877657"/>
      <w:bookmarkStart w:id="2096" w:name="_ETM_Q1_4877566"/>
      <w:bookmarkStart w:id="2097" w:name="_ETM_Q1_4878574"/>
      <w:bookmarkStart w:id="2098" w:name="_ETM_Q1_4877657"/>
      <w:bookmarkStart w:id="2099" w:name="_ETM_Q1_4877566"/>
      <w:bookmarkEnd w:id="2097"/>
      <w:bookmarkEnd w:id="2098"/>
      <w:bookmarkEnd w:id="2099"/>
    </w:p>
    <w:p>
      <w:pPr>
        <w:pStyle w:val="Style14"/>
        <w:keepNext w:val="true"/>
        <w:rPr/>
      </w:pPr>
      <w:bookmarkStart w:id="2100" w:name="ET_speaker_529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1" w:name="_ETM_Q1_4879287"/>
      <w:bookmarkStart w:id="2102" w:name="_ETM_Q1_4879214"/>
      <w:bookmarkEnd w:id="2101"/>
      <w:bookmarkEnd w:id="2102"/>
      <w:r>
        <w:rPr>
          <w:rtl w:val="true"/>
          <w:lang w:eastAsia="he-IL"/>
        </w:rPr>
        <w:t xml:space="preserve">אתה אומר שהתוכנית הזאת היא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כל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וקצבה רק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3" w:name="_ETM_Q1_4885422"/>
      <w:bookmarkStart w:id="2104" w:name="_ETM_Q1_4884138"/>
      <w:bookmarkStart w:id="2105" w:name="_ETM_Q1_4884046"/>
      <w:bookmarkStart w:id="2106" w:name="_ETM_Q1_4885422"/>
      <w:bookmarkStart w:id="2107" w:name="_ETM_Q1_4884138"/>
      <w:bookmarkStart w:id="2108" w:name="_ETM_Q1_4884046"/>
      <w:bookmarkEnd w:id="2106"/>
      <w:bookmarkEnd w:id="2107"/>
      <w:bookmarkEnd w:id="2108"/>
    </w:p>
    <w:p>
      <w:pPr>
        <w:pStyle w:val="Style35"/>
        <w:keepNext w:val="true"/>
        <w:rPr>
          <w:lang w:eastAsia="he-IL"/>
        </w:rPr>
      </w:pPr>
      <w:bookmarkStart w:id="2109" w:name="ET_guest_634805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0" w:name="_ETM_Q1_4886123"/>
      <w:bookmarkStart w:id="2111" w:name="_ETM_Q1_4886048"/>
      <w:bookmarkEnd w:id="2110"/>
      <w:bookmarkEnd w:id="2111"/>
      <w:r>
        <w:rPr>
          <w:rtl w:val="true"/>
          <w:lang w:eastAsia="he-IL"/>
        </w:rPr>
        <w:t>ועכשיו היא מתוקצבת במלו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2" w:name="_ETM_Q1_4889755"/>
      <w:bookmarkStart w:id="2113" w:name="_ETM_Q1_4889666"/>
      <w:bookmarkStart w:id="2114" w:name="_ETM_Q1_4889755"/>
      <w:bookmarkStart w:id="2115" w:name="_ETM_Q1_4889666"/>
      <w:bookmarkEnd w:id="2114"/>
      <w:bookmarkEnd w:id="2115"/>
    </w:p>
    <w:p>
      <w:pPr>
        <w:pStyle w:val="Style14"/>
        <w:keepNext w:val="true"/>
        <w:rPr/>
      </w:pPr>
      <w:bookmarkStart w:id="2116" w:name="ET_speaker_5296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קרה שהיא לא תוקצבה במלוא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7" w:name="_ETM_Q1_4887475"/>
      <w:bookmarkStart w:id="2118" w:name="_ETM_Q1_4887410"/>
      <w:bookmarkStart w:id="2119" w:name="_ETM_Q1_4887475"/>
      <w:bookmarkStart w:id="2120" w:name="_ETM_Q1_4887410"/>
      <w:bookmarkEnd w:id="2119"/>
      <w:bookmarkEnd w:id="2120"/>
    </w:p>
    <w:p>
      <w:pPr>
        <w:pStyle w:val="Style35"/>
        <w:keepNext w:val="true"/>
        <w:rPr>
          <w:lang w:eastAsia="he-IL"/>
        </w:rPr>
      </w:pPr>
      <w:bookmarkStart w:id="2121" w:name="ET_guest_634805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ובר על הרחבה של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כנית המקורית היא פיילוט ש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r>
        <w:rPr>
          <w:lang w:eastAsia="he-IL"/>
        </w:rPr>
        <w:t>1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2122" w:name="_ETM_Q1_4891891"/>
      <w:bookmarkEnd w:id="2122"/>
      <w:r>
        <w:rPr>
          <w:rtl w:val="true"/>
          <w:lang w:eastAsia="he-IL"/>
        </w:rPr>
        <w:t>שקל הגיעו מן המשרד ו</w:t>
      </w:r>
      <w:r>
        <w:rPr>
          <w:rtl w:val="true"/>
          <w:lang w:eastAsia="he-IL"/>
        </w:rPr>
        <w:t>-</w:t>
      </w:r>
      <w:r>
        <w:rPr>
          <w:lang w:eastAsia="he-IL"/>
        </w:rPr>
        <w:t>1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הגיעו מן המפע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23" w:name="ET_speaker_5296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או </w:t>
      </w:r>
      <w:bookmarkStart w:id="2124" w:name="_ETM_Q1_4897115"/>
      <w:bookmarkEnd w:id="2124"/>
      <w:r>
        <w:rPr>
          <w:rtl w:val="true"/>
          <w:lang w:eastAsia="he-IL"/>
        </w:rPr>
        <w:t>נדייק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זה לא תוכנית שהתחילה עם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125" w:name="_ETM_Q1_4901901"/>
      <w:bookmarkEnd w:id="2125"/>
      <w:r>
        <w:rPr>
          <w:rtl w:val="true"/>
          <w:lang w:eastAsia="he-IL"/>
        </w:rPr>
        <w:t xml:space="preserve">תוכנית שהתחילה כפיילוט עם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26" w:name="ET_guest_634805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ם </w:t>
      </w:r>
      <w:r>
        <w:rPr>
          <w:lang w:eastAsia="he-IL"/>
        </w:rPr>
        <w:t>1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מן המדינה וחצי מן הי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ץ מספר</w:t>
      </w:r>
      <w:bookmarkStart w:id="2127" w:name="_ETM_Q1_4912910"/>
      <w:bookmarkEnd w:id="2127"/>
      <w:r>
        <w:rPr>
          <w:rtl w:val="true"/>
          <w:lang w:eastAsia="he-IL"/>
        </w:rPr>
        <w:t xml:space="preserve"> שנים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חשבנו שצריך להרחיב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רק </w:t>
      </w:r>
      <w:bookmarkStart w:id="2128" w:name="_ETM_Q1_4914570"/>
      <w:bookmarkEnd w:id="2128"/>
      <w:r>
        <w:rPr>
          <w:rtl w:val="true"/>
          <w:lang w:eastAsia="he-IL"/>
        </w:rPr>
        <w:t>במספר רשויות מצומ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רסנו את זה למספר רשויות הרבה </w:t>
      </w:r>
      <w:bookmarkStart w:id="2129" w:name="_ETM_Q1_4920183"/>
      <w:bookmarkEnd w:id="2129"/>
      <w:r>
        <w:rPr>
          <w:rtl w:val="true"/>
          <w:lang w:eastAsia="he-IL"/>
        </w:rPr>
        <w:t>יותר 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30" w:name="ET_speaker_5296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לו רשויות הצטרפו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31" w:name="ET_guest_634805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התאם לקריט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על יותר </w:t>
      </w:r>
      <w:bookmarkStart w:id="2132" w:name="_ETM_Q1_4923593"/>
      <w:bookmarkEnd w:id="2132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בכל הארץ בהתאם לקריטר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3" w:name="_ETM_Q1_4974644"/>
      <w:bookmarkStart w:id="2134" w:name="_ETM_Q1_4891164"/>
      <w:bookmarkStart w:id="2135" w:name="_ETM_Q1_4891072"/>
      <w:bookmarkStart w:id="2136" w:name="_ETM_Q1_4889875"/>
      <w:bookmarkStart w:id="2137" w:name="_ETM_Q1_4889811"/>
      <w:bookmarkStart w:id="2138" w:name="_ETM_Q1_4974644"/>
      <w:bookmarkStart w:id="2139" w:name="_ETM_Q1_4891164"/>
      <w:bookmarkStart w:id="2140" w:name="_ETM_Q1_4891072"/>
      <w:bookmarkStart w:id="2141" w:name="_ETM_Q1_4889875"/>
      <w:bookmarkStart w:id="2142" w:name="_ETM_Q1_4889811"/>
      <w:bookmarkEnd w:id="2138"/>
      <w:bookmarkEnd w:id="2139"/>
      <w:bookmarkEnd w:id="2140"/>
      <w:bookmarkEnd w:id="2141"/>
      <w:bookmarkEnd w:id="2142"/>
    </w:p>
    <w:p>
      <w:pPr>
        <w:pStyle w:val="Style31"/>
        <w:keepNext w:val="true"/>
        <w:rPr/>
      </w:pPr>
      <w:bookmarkStart w:id="2143" w:name="ET_yor_5857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תקד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44" w:name="ET_guest_634805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פריסה ארצית</w:t>
      </w:r>
      <w:r>
        <w:rPr>
          <w:rtl w:val="true"/>
          <w:lang w:eastAsia="he-IL"/>
        </w:rPr>
        <w:t xml:space="preserve">. </w:t>
      </w:r>
      <w:bookmarkStart w:id="2145" w:name="_ETM_Q1_4947018"/>
      <w:bookmarkEnd w:id="2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6" w:name="_ETM_Q1_4947089"/>
      <w:bookmarkStart w:id="2147" w:name="_ETM_Q1_4947089"/>
      <w:bookmarkEnd w:id="2147"/>
    </w:p>
    <w:p>
      <w:pPr>
        <w:pStyle w:val="Normal"/>
        <w:rPr>
          <w:lang w:eastAsia="he-IL"/>
        </w:rPr>
      </w:pPr>
      <w:bookmarkStart w:id="2148" w:name="_ETM_Q1_4947199"/>
      <w:bookmarkStart w:id="2149" w:name="_ETM_Q1_4947129"/>
      <w:bookmarkEnd w:id="2148"/>
      <w:bookmarkEnd w:id="2149"/>
      <w:r>
        <w:rPr>
          <w:rtl w:val="true"/>
          <w:lang w:eastAsia="he-IL"/>
        </w:rPr>
        <w:t>התוכנית השנייה היא כל הסיפור של טיפול באוקראינים הפליטים שמגיעים אר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סף הגדול שיש שם הוא לטובת </w:t>
      </w:r>
      <w:bookmarkStart w:id="2150" w:name="_ETM_Q1_4965558"/>
      <w:bookmarkEnd w:id="2150"/>
      <w:r>
        <w:rPr>
          <w:rtl w:val="true"/>
          <w:lang w:eastAsia="he-IL"/>
        </w:rPr>
        <w:t>ביטוח רפואי מכיוון שצריך לעשות לכל האנשים האלה ביטוח רפו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51" w:name="ET_speaker_5296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תקציב משרד הברי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2" w:name="_ETM_Q1_4943420"/>
      <w:bookmarkStart w:id="2153" w:name="_ETM_Q1_4943338"/>
      <w:bookmarkStart w:id="2154" w:name="_ETM_Q1_4943420"/>
      <w:bookmarkStart w:id="2155" w:name="_ETM_Q1_4943338"/>
      <w:bookmarkEnd w:id="2154"/>
      <w:bookmarkEnd w:id="2155"/>
    </w:p>
    <w:p>
      <w:pPr>
        <w:pStyle w:val="Style14"/>
        <w:keepNext w:val="true"/>
        <w:rPr/>
      </w:pPr>
      <w:bookmarkStart w:id="2156" w:name="ET_speaker_6161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7" w:name="_ETM_Q1_4975287"/>
      <w:bookmarkEnd w:id="2157"/>
      <w:r>
        <w:rPr>
          <w:rtl w:val="true"/>
          <w:lang w:eastAsia="he-IL"/>
        </w:rPr>
        <w:t>לפי מה שהסברתם ז</w:t>
      </w:r>
      <w:bookmarkStart w:id="2158" w:name="_ETM_Q1_4975367"/>
      <w:bookmarkEnd w:id="2158"/>
      <w:r>
        <w:rPr>
          <w:rtl w:val="true"/>
          <w:lang w:eastAsia="he-IL"/>
        </w:rPr>
        <w:t>ה מכיוון שהמעמד שלהם לא מאפשר תגבור ממשרד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ם נאלצים לתת את החב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 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9" w:name="_ETM_Q1_4987534"/>
      <w:bookmarkStart w:id="2160" w:name="_ETM_Q1_4985725"/>
      <w:bookmarkStart w:id="2161" w:name="_ETM_Q1_4985583"/>
      <w:bookmarkStart w:id="2162" w:name="_ETM_Q1_4987534"/>
      <w:bookmarkStart w:id="2163" w:name="_ETM_Q1_4985725"/>
      <w:bookmarkStart w:id="2164" w:name="_ETM_Q1_4985583"/>
      <w:bookmarkEnd w:id="2162"/>
      <w:bookmarkEnd w:id="2163"/>
      <w:bookmarkEnd w:id="2164"/>
    </w:p>
    <w:p>
      <w:pPr>
        <w:pStyle w:val="Style35"/>
        <w:keepNext w:val="true"/>
        <w:rPr>
          <w:lang w:eastAsia="he-IL"/>
        </w:rPr>
      </w:pPr>
      <w:bookmarkStart w:id="2165" w:name="ET_guest_634805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6" w:name="_ETM_Q1_4988348"/>
      <w:bookmarkStart w:id="2167" w:name="_ETM_Q1_4988263"/>
      <w:bookmarkEnd w:id="2166"/>
      <w:bookmarkEnd w:id="216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על זה דיון </w:t>
      </w:r>
      <w:bookmarkStart w:id="2168" w:name="_ETM_Q1_4981174"/>
      <w:bookmarkEnd w:id="2168"/>
      <w:r>
        <w:rPr>
          <w:rtl w:val="true"/>
          <w:lang w:eastAsia="he-IL"/>
        </w:rPr>
        <w:t>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 נרח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יתן ומה ייתן ואיך י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</w:t>
      </w:r>
      <w:bookmarkStart w:id="2169" w:name="_ETM_Q1_4984276"/>
      <w:bookmarkEnd w:id="2169"/>
      <w:r>
        <w:rPr>
          <w:rtl w:val="true"/>
          <w:lang w:eastAsia="he-IL"/>
        </w:rPr>
        <w:t xml:space="preserve"> שהם לא אזרחים כרגע והם במעמד זמני הוחלט שאנחנו </w:t>
      </w:r>
      <w:bookmarkStart w:id="2170" w:name="_ETM_Q1_4990546"/>
      <w:bookmarkEnd w:id="2170"/>
      <w:r>
        <w:rPr>
          <w:rtl w:val="true"/>
          <w:lang w:eastAsia="he-IL"/>
        </w:rPr>
        <w:t>מממנים את זה באמצע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גדול מאוד </w:t>
      </w:r>
      <w:bookmarkStart w:id="2171" w:name="_ETM_Q1_4992697"/>
      <w:bookmarkEnd w:id="2171"/>
      <w:r>
        <w:rPr>
          <w:rtl w:val="true"/>
          <w:lang w:eastAsia="he-IL"/>
        </w:rPr>
        <w:t xml:space="preserve">מן התשלומים – יש גם כרטיסי מזון שאנחנו נותנים ויש גם לינה לחלק </w:t>
      </w:r>
      <w:bookmarkStart w:id="2172" w:name="_ETM_Q1_5000865"/>
      <w:bookmarkEnd w:id="2172"/>
      <w:r>
        <w:rPr>
          <w:rtl w:val="true"/>
          <w:lang w:eastAsia="he-IL"/>
        </w:rPr>
        <w:t>מן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צרכים מידיים וחיו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3" w:name="_ETM_Q1_5009839"/>
      <w:bookmarkStart w:id="2174" w:name="_ETM_Q1_5006877"/>
      <w:bookmarkStart w:id="2175" w:name="_ETM_Q1_5006786"/>
      <w:bookmarkStart w:id="2176" w:name="_ETM_Q1_5009839"/>
      <w:bookmarkStart w:id="2177" w:name="_ETM_Q1_5006877"/>
      <w:bookmarkStart w:id="2178" w:name="_ETM_Q1_5006786"/>
      <w:bookmarkEnd w:id="2176"/>
      <w:bookmarkEnd w:id="2177"/>
      <w:bookmarkEnd w:id="2178"/>
    </w:p>
    <w:p>
      <w:pPr>
        <w:pStyle w:val="Style14"/>
        <w:keepNext w:val="true"/>
        <w:rPr/>
      </w:pPr>
      <w:bookmarkStart w:id="2179" w:name="ET_speaker_529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0" w:name="_ETM_Q1_5010561"/>
      <w:bookmarkStart w:id="2181" w:name="_ETM_Q1_5010476"/>
      <w:bookmarkEnd w:id="2180"/>
      <w:bookmarkEnd w:id="2181"/>
      <w:r>
        <w:rPr>
          <w:rtl w:val="true"/>
          <w:lang w:eastAsia="he-IL"/>
        </w:rPr>
        <w:t>כמה מיד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זה יכול לחכות חודש למש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2" w:name="_ETM_Q1_5015153"/>
      <w:bookmarkStart w:id="2183" w:name="_ETM_Q1_5013919"/>
      <w:bookmarkStart w:id="2184" w:name="_ETM_Q1_5013840"/>
      <w:bookmarkStart w:id="2185" w:name="_ETM_Q1_5015153"/>
      <w:bookmarkStart w:id="2186" w:name="_ETM_Q1_5013919"/>
      <w:bookmarkStart w:id="2187" w:name="_ETM_Q1_5013840"/>
      <w:bookmarkEnd w:id="2185"/>
      <w:bookmarkEnd w:id="2186"/>
      <w:bookmarkEnd w:id="2187"/>
    </w:p>
    <w:p>
      <w:pPr>
        <w:pStyle w:val="Style35"/>
        <w:keepNext w:val="true"/>
        <w:rPr>
          <w:lang w:eastAsia="he-IL"/>
        </w:rPr>
      </w:pPr>
      <w:bookmarkStart w:id="2188" w:name="ET_guest_634805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9" w:name="_ETM_Q1_5015819"/>
      <w:bookmarkStart w:id="2190" w:name="_ETM_Q1_5015746"/>
      <w:bookmarkEnd w:id="2189"/>
      <w:bookmarkEnd w:id="21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בר משלמים את זה בפועל </w:t>
      </w:r>
      <w:bookmarkStart w:id="2191" w:name="_ETM_Q1_5010312"/>
      <w:bookmarkEnd w:id="2191"/>
      <w:r>
        <w:rPr>
          <w:rtl w:val="true"/>
          <w:lang w:eastAsia="he-IL"/>
        </w:rPr>
        <w:t>כרגע על סמך דברים אחרים שיש לנו ב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תיעצר פעילות בדברים </w:t>
      </w:r>
      <w:bookmarkStart w:id="2192" w:name="_ETM_Q1_5019938"/>
      <w:bookmarkEnd w:id="2192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סף</w:t>
      </w:r>
      <w:bookmarkStart w:id="2193" w:name="_ETM_Q1_5016283"/>
      <w:bookmarkEnd w:id="2193"/>
      <w:r>
        <w:rPr>
          <w:rtl w:val="true"/>
          <w:lang w:eastAsia="he-IL"/>
        </w:rPr>
        <w:t xml:space="preserve"> שהחליף כסף בתוך התקנה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ן הבח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פסק הפעילות באופן מי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4" w:name="_ETM_Q1_5028510"/>
      <w:bookmarkStart w:id="2195" w:name="_ETM_Q1_5028417"/>
      <w:bookmarkStart w:id="2196" w:name="_ETM_Q1_5028510"/>
      <w:bookmarkStart w:id="2197" w:name="_ETM_Q1_5028417"/>
      <w:bookmarkEnd w:id="2196"/>
      <w:bookmarkEnd w:id="2197"/>
    </w:p>
    <w:p>
      <w:pPr>
        <w:pStyle w:val="Style31"/>
        <w:keepNext w:val="true"/>
        <w:rPr/>
      </w:pPr>
      <w:bookmarkStart w:id="2198" w:name="ET_yor_585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9" w:name="_ETM_Q1_5029695"/>
      <w:bookmarkEnd w:id="219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ו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83</w:t>
      </w:r>
      <w:r>
        <w:rPr>
          <w:rtl w:val="true"/>
          <w:lang w:eastAsia="he-IL"/>
        </w:rPr>
        <w:t>–</w:t>
      </w:r>
      <w:r>
        <w:rPr>
          <w:lang w:eastAsia="he-IL"/>
        </w:rPr>
        <w:t>18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0" w:name="_ETM_Q1_5043535"/>
      <w:bookmarkStart w:id="2201" w:name="_ETM_Q1_5041733"/>
      <w:bookmarkStart w:id="2202" w:name="_ETM_Q1_5041633"/>
      <w:bookmarkStart w:id="2203" w:name="_ETM_Q1_5043535"/>
      <w:bookmarkStart w:id="2204" w:name="_ETM_Q1_5041733"/>
      <w:bookmarkStart w:id="2205" w:name="_ETM_Q1_5041633"/>
      <w:bookmarkEnd w:id="2203"/>
      <w:bookmarkEnd w:id="2204"/>
      <w:bookmarkEnd w:id="2205"/>
    </w:p>
    <w:p>
      <w:pPr>
        <w:pStyle w:val="Style14"/>
        <w:keepNext w:val="true"/>
        <w:rPr/>
      </w:pPr>
      <w:bookmarkStart w:id="2206" w:name="ET_speaker_529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7" w:name="_ETM_Q1_5044249"/>
      <w:bookmarkStart w:id="2208" w:name="_ETM_Q1_5044167"/>
      <w:bookmarkEnd w:id="2207"/>
      <w:bookmarkEnd w:id="2208"/>
      <w:r>
        <w:rPr>
          <w:rtl w:val="true"/>
          <w:lang w:eastAsia="he-IL"/>
        </w:rPr>
        <w:t>אתה מצביע על כל הפנ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הגיד</w:t>
      </w:r>
      <w:r>
        <w:rPr>
          <w:rtl w:val="true"/>
          <w:lang w:eastAsia="he-IL"/>
        </w:rPr>
        <w:t xml:space="preserve">, </w:t>
      </w:r>
      <w:bookmarkStart w:id="2209" w:name="_ETM_Q1_5041736"/>
      <w:bookmarkEnd w:id="2209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נגדנו מהותית לקיום </w:t>
      </w:r>
      <w:bookmarkStart w:id="2210" w:name="_ETM_Q1_5049201"/>
      <w:bookmarkEnd w:id="2210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נהלו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ללא תיאום עם ועדת ההסכמות</w:t>
      </w:r>
      <w:bookmarkStart w:id="2211" w:name="_ETM_Q1_5053881"/>
      <w:bookmarkEnd w:id="2211"/>
      <w:r>
        <w:rPr>
          <w:rtl w:val="true"/>
          <w:lang w:eastAsia="he-IL"/>
        </w:rPr>
        <w:t xml:space="preserve"> היא אירוע שאנחנו מתנגדים לו נחרצ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12" w:name="ET_yor_5857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תגיד איז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13" w:name="ET_speaker_5296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 מיקי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דרס את </w:t>
      </w:r>
      <w:bookmarkStart w:id="2214" w:name="_ETM_Q1_5061522"/>
      <w:bookmarkEnd w:id="2214"/>
      <w:r>
        <w:rPr>
          <w:rtl w:val="true"/>
          <w:lang w:eastAsia="he-IL"/>
        </w:rPr>
        <w:t>ועדת ה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לא הולך להצביע </w:t>
      </w:r>
      <w:bookmarkStart w:id="2215" w:name="_ETM_Q1_5068245"/>
      <w:bookmarkEnd w:id="2215"/>
      <w:r>
        <w:rPr>
          <w:rtl w:val="true"/>
          <w:lang w:eastAsia="he-IL"/>
        </w:rPr>
        <w:t>בעד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מות שאנחנו בעד – כפי ש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רצינו להיות בעד נושאי רווחה </w:t>
      </w:r>
      <w:bookmarkStart w:id="2216" w:name="_ETM_Q1_5070743"/>
      <w:bookmarkEnd w:id="2216"/>
      <w:r>
        <w:rPr>
          <w:rtl w:val="true"/>
          <w:lang w:eastAsia="he-IL"/>
        </w:rPr>
        <w:t>ונושאי ביטחון – אנחנו נימנ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7" w:name="_ETM_Q1_5082599"/>
      <w:bookmarkStart w:id="2218" w:name="_ETM_Q1_5082510"/>
      <w:bookmarkStart w:id="2219" w:name="_ETM_Q1_5082599"/>
      <w:bookmarkStart w:id="2220" w:name="_ETM_Q1_5082510"/>
      <w:bookmarkEnd w:id="2219"/>
      <w:bookmarkEnd w:id="2220"/>
    </w:p>
    <w:p>
      <w:pPr>
        <w:pStyle w:val="Style31"/>
        <w:keepNext w:val="true"/>
        <w:rPr/>
      </w:pPr>
      <w:bookmarkStart w:id="2221" w:name="ET_yor_5857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ו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83</w:t>
      </w:r>
      <w:r>
        <w:rPr>
          <w:rtl w:val="true"/>
          <w:lang w:eastAsia="he-IL"/>
        </w:rPr>
        <w:t>–</w:t>
      </w:r>
      <w:r>
        <w:rPr>
          <w:lang w:eastAsia="he-IL"/>
        </w:rPr>
        <w:t>18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בעד – רוב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נגד – אין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 xml:space="preserve">נמנעים – </w:t>
      </w:r>
      <w:r>
        <w:rPr>
          <w:lang w:eastAsia="he-IL"/>
        </w:rPr>
        <w:t>1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פניו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83</w:t>
      </w:r>
      <w:r>
        <w:rPr>
          <w:rtl w:val="true"/>
          <w:lang w:eastAsia="he-IL"/>
        </w:rPr>
        <w:t>–</w:t>
      </w:r>
      <w:r>
        <w:rPr>
          <w:lang w:eastAsia="he-IL"/>
        </w:rPr>
        <w:t>1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ו</w:t>
      </w:r>
      <w:r>
        <w:rPr>
          <w:rtl w:val="true"/>
          <w:lang w:eastAsia="he-IL"/>
        </w:rPr>
        <w:t xml:space="preserve">. </w:t>
      </w:r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22" w:name="ET_yor_5857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3" w:name="_ETM_Q1_5098255"/>
      <w:bookmarkStart w:id="2224" w:name="_ETM_Q1_5095628"/>
      <w:bookmarkStart w:id="2225" w:name="_ETM_Q1_5095535"/>
      <w:bookmarkEnd w:id="2223"/>
      <w:bookmarkEnd w:id="2224"/>
      <w:bookmarkEnd w:id="2225"/>
      <w:r>
        <w:rPr>
          <w:rtl w:val="true"/>
          <w:lang w:eastAsia="he-IL"/>
        </w:rPr>
        <w:t>הפניות אוש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26" w:name="ET_speaker_5296_144"/>
      <w:bookmarkStart w:id="2227" w:name="_ETM_Q1_5081684"/>
      <w:bookmarkStart w:id="2228" w:name="_ETM_Q1_5081613"/>
      <w:bookmarkEnd w:id="2227"/>
      <w:bookmarkEnd w:id="22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9" w:name="_ETM_Q1_5098927"/>
      <w:bookmarkEnd w:id="2229"/>
      <w:r>
        <w:rPr>
          <w:rtl w:val="true"/>
          <w:lang w:eastAsia="he-IL"/>
        </w:rPr>
        <w:t>רב</w:t>
      </w:r>
      <w:bookmarkStart w:id="2230" w:name="_ETM_Q1_5099017"/>
      <w:bookmarkEnd w:id="2230"/>
      <w:r>
        <w:rPr>
          <w:rtl w:val="true"/>
          <w:lang w:eastAsia="he-IL"/>
        </w:rPr>
        <w:t>יזיה</w:t>
      </w:r>
      <w:r>
        <w:rPr>
          <w:rtl w:val="true"/>
          <w:lang w:eastAsia="he-IL"/>
        </w:rPr>
        <w:t xml:space="preserve">. </w:t>
      </w:r>
      <w:bookmarkStart w:id="2231" w:name="_ETM_Q1_5099617"/>
      <w:bookmarkEnd w:id="2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2" w:name="_ETM_Q1_5107024"/>
      <w:bookmarkStart w:id="2233" w:name="_ETM_Q1_5099977"/>
      <w:bookmarkStart w:id="2234" w:name="_ETM_Q1_5099908"/>
      <w:bookmarkStart w:id="2235" w:name="_ETM_Q1_5107024"/>
      <w:bookmarkStart w:id="2236" w:name="_ETM_Q1_5099977"/>
      <w:bookmarkStart w:id="2237" w:name="_ETM_Q1_5099908"/>
      <w:bookmarkEnd w:id="2235"/>
      <w:bookmarkEnd w:id="2236"/>
      <w:bookmarkEnd w:id="2237"/>
    </w:p>
    <w:p>
      <w:pPr>
        <w:pStyle w:val="Style35"/>
        <w:keepNext w:val="true"/>
        <w:rPr>
          <w:lang w:eastAsia="he-IL"/>
        </w:rPr>
      </w:pPr>
      <w:bookmarkStart w:id="2238" w:name="ET_guest_634805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9" w:name="_ETM_Q1_5107867"/>
      <w:bookmarkStart w:id="2240" w:name="_ETM_Q1_5107707"/>
      <w:bookmarkEnd w:id="2239"/>
      <w:bookmarkEnd w:id="2240"/>
      <w:r>
        <w:rPr>
          <w:rtl w:val="true"/>
          <w:lang w:eastAsia="he-IL"/>
        </w:rPr>
        <w:t>אפשר לדבר גם על פניית העודפ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1" w:name="_ETM_Q1_5115588"/>
      <w:bookmarkStart w:id="2242" w:name="_ETM_Q1_5115489"/>
      <w:bookmarkStart w:id="2243" w:name="_ETM_Q1_5115588"/>
      <w:bookmarkStart w:id="2244" w:name="_ETM_Q1_5115489"/>
      <w:bookmarkEnd w:id="2243"/>
      <w:bookmarkEnd w:id="2244"/>
    </w:p>
    <w:p>
      <w:pPr>
        <w:pStyle w:val="Style31"/>
        <w:keepNext w:val="true"/>
        <w:rPr/>
      </w:pPr>
      <w:bookmarkStart w:id="2245" w:name="ET_yor_585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6" w:name="_ETM_Q1_5118065"/>
      <w:bookmarkEnd w:id="2246"/>
      <w:r>
        <w:rPr>
          <w:rtl w:val="true"/>
          <w:lang w:eastAsia="he-IL"/>
        </w:rPr>
        <w:t>פניי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3-00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פ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7" w:name="_ETM_Q1_5132271"/>
      <w:bookmarkStart w:id="2248" w:name="_ETM_Q1_5128175"/>
      <w:bookmarkStart w:id="2249" w:name="_ETM_Q1_5128095"/>
      <w:bookmarkStart w:id="2250" w:name="_ETM_Q1_5132271"/>
      <w:bookmarkStart w:id="2251" w:name="_ETM_Q1_5128175"/>
      <w:bookmarkStart w:id="2252" w:name="_ETM_Q1_5128095"/>
      <w:bookmarkEnd w:id="2250"/>
      <w:bookmarkEnd w:id="2251"/>
      <w:bookmarkEnd w:id="2252"/>
    </w:p>
    <w:p>
      <w:pPr>
        <w:pStyle w:val="Style14"/>
        <w:keepNext w:val="true"/>
        <w:rPr/>
      </w:pPr>
      <w:bookmarkStart w:id="2253" w:name="ET_speaker_שירה_עמיאל_בן_אבא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יאל בן אב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3"/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4" w:name="_ETM_Q1_5133063"/>
      <w:bookmarkStart w:id="2255" w:name="_ETM_Q1_5132993"/>
      <w:bookmarkEnd w:id="2254"/>
      <w:bookmarkEnd w:id="2255"/>
      <w:r>
        <w:rPr>
          <w:rtl w:val="true"/>
          <w:lang w:eastAsia="he-IL"/>
        </w:rPr>
        <w:t xml:space="preserve">הפנייה התקציבית נועדה להעברת </w:t>
      </w:r>
      <w:bookmarkStart w:id="2256" w:name="_ETM_Q1_5117724"/>
      <w:bookmarkEnd w:id="2256"/>
      <w:r>
        <w:rPr>
          <w:rtl w:val="true"/>
          <w:lang w:eastAsia="he-IL"/>
        </w:rPr>
        <w:t xml:space="preserve">עודפים משנת התקציב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שנת התקציב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ך של </w:t>
      </w:r>
      <w:r>
        <w:rPr>
          <w:lang w:eastAsia="he-IL"/>
        </w:rPr>
        <w:t>169,29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לפי הפירוט לה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יכה לקרוא את הפירוט כולו</w:t>
      </w:r>
      <w:bookmarkStart w:id="2257" w:name="_ETM_Q1_5143153"/>
      <w:bookmarkEnd w:id="22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תגידו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כנית שירותי משרד מרכ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ך של </w:t>
      </w:r>
      <w:bookmarkStart w:id="2258" w:name="_ETM_Q1_5140689"/>
      <w:bookmarkEnd w:id="2258"/>
      <w:r>
        <w:rPr>
          <w:lang w:eastAsia="he-IL"/>
        </w:rPr>
        <w:t>27,74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בות בגינן נוצרו העודפים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לי מזון המחולקים לקראת </w:t>
      </w:r>
      <w:bookmarkStart w:id="2259" w:name="_ETM_Q1_5147861"/>
      <w:bookmarkEnd w:id="2259"/>
      <w:r>
        <w:rPr>
          <w:rtl w:val="true"/>
          <w:lang w:eastAsia="he-IL"/>
        </w:rPr>
        <w:t>סוף השנה הקלנדרית במסגרת מבחן תמ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שרו לדיווח ברבעון הראשון </w:t>
      </w:r>
      <w:bookmarkStart w:id="2260" w:name="_ETM_Q1_5150586"/>
      <w:bookmarkEnd w:id="2260"/>
      <w:r>
        <w:rPr>
          <w:rtl w:val="true"/>
          <w:lang w:eastAsia="he-IL"/>
        </w:rPr>
        <w:t xml:space="preserve">של 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ידי ועדת התמ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שלומים מתבצעים כעת </w:t>
      </w:r>
      <w:bookmarkStart w:id="2261" w:name="_ETM_Q1_5156936"/>
      <w:bookmarkEnd w:id="2261"/>
      <w:r>
        <w:rPr>
          <w:rtl w:val="true"/>
          <w:lang w:eastAsia="he-IL"/>
        </w:rPr>
        <w:t>בה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התוכנית לחלוקת סלי מזון לנז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מחא דפסח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ך המשרד בעמותות המספקות ביטחון תזו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ת התמיכות אפשרה להגיש את </w:t>
      </w:r>
      <w:bookmarkStart w:id="2262" w:name="_ETM_Q1_5162525"/>
      <w:bookmarkEnd w:id="2262"/>
      <w:r>
        <w:rPr>
          <w:rtl w:val="true"/>
          <w:lang w:eastAsia="he-IL"/>
        </w:rPr>
        <w:t xml:space="preserve">התמיכות עד הרבעון הראשון של 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התאם התשלום ישולם </w:t>
      </w:r>
      <w:bookmarkStart w:id="2263" w:name="_ETM_Q1_5166855"/>
      <w:bookmarkEnd w:id="2263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חשוב – התחייבויות בגין שירותי קל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שיונות תו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נה </w:t>
      </w:r>
      <w:bookmarkStart w:id="2264" w:name="_ETM_Q1_5175685"/>
      <w:bookmarkEnd w:id="2264"/>
      <w:r>
        <w:rPr>
          <w:rtl w:val="true"/>
          <w:lang w:eastAsia="he-IL"/>
        </w:rPr>
        <w:t>ל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יוד מחשוב ושירותי כוח אדם שישולמו בשנת </w:t>
      </w:r>
      <w:r>
        <w:rPr>
          <w:lang w:eastAsia="he-IL"/>
        </w:rPr>
        <w:t>202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וכנית שירותים אישיים ו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קהי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ך של </w:t>
      </w:r>
      <w:r>
        <w:rPr>
          <w:lang w:eastAsia="he-IL"/>
        </w:rPr>
        <w:t>40,38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בגין </w:t>
      </w:r>
      <w:bookmarkStart w:id="2265" w:name="_ETM_Q1_5189743"/>
      <w:bookmarkEnd w:id="2265"/>
      <w:r>
        <w:rPr>
          <w:rtl w:val="true"/>
          <w:lang w:eastAsia="he-IL"/>
        </w:rPr>
        <w:t>ארבע 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תוח תוכניות שונות בשיתוף פעולה בין משרדי </w:t>
      </w:r>
      <w:bookmarkStart w:id="2266" w:name="_ETM_Q1_5194253"/>
      <w:bookmarkEnd w:id="2266"/>
      <w:r>
        <w:rPr>
          <w:rtl w:val="true"/>
          <w:lang w:eastAsia="he-IL"/>
        </w:rPr>
        <w:t>הממשלה לארגון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 במסגרת הסכם רב ש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קים המפעילים מרכזי הגנה לטיפול בקטינים נפגעי תקיפה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זה </w:t>
      </w:r>
      <w:bookmarkStart w:id="2267" w:name="_ETM_Q1_5202622"/>
      <w:bookmarkEnd w:id="2267"/>
      <w:r>
        <w:rPr>
          <w:rtl w:val="true"/>
          <w:lang w:eastAsia="he-IL"/>
        </w:rPr>
        <w:t>התקשרות אל מול גופים המפעילים את תוכנית נושמים ל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י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לעידוד תעסוקה לבעלי חסמים מורכבים להשתלבות בשוק העבודה</w:t>
      </w:r>
      <w:r>
        <w:rPr>
          <w:rtl w:val="true"/>
          <w:lang w:eastAsia="he-IL"/>
        </w:rPr>
        <w:t xml:space="preserve">. </w:t>
      </w:r>
      <w:bookmarkStart w:id="2268" w:name="_ETM_Q1_5214968"/>
      <w:bookmarkEnd w:id="2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9" w:name="_ETM_Q1_5215045"/>
      <w:bookmarkStart w:id="2270" w:name="_ETM_Q1_5215045"/>
      <w:bookmarkEnd w:id="2270"/>
    </w:p>
    <w:p>
      <w:pPr>
        <w:pStyle w:val="Normal"/>
        <w:rPr>
          <w:lang w:eastAsia="he-IL"/>
        </w:rPr>
      </w:pPr>
      <w:bookmarkStart w:id="2271" w:name="_ETM_Q1_5215165"/>
      <w:bookmarkStart w:id="2272" w:name="_ETM_Q1_5215097"/>
      <w:bookmarkEnd w:id="2271"/>
      <w:bookmarkEnd w:id="2272"/>
      <w:r>
        <w:rPr>
          <w:rtl w:val="true"/>
          <w:lang w:eastAsia="he-IL"/>
        </w:rPr>
        <w:t>תוכני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שירותים אישיים ו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חוץ ב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ך </w:t>
      </w:r>
      <w:bookmarkStart w:id="2273" w:name="_ETM_Q1_5218381"/>
      <w:bookmarkEnd w:id="2273"/>
      <w:r>
        <w:rPr>
          <w:rtl w:val="true"/>
          <w:lang w:eastAsia="he-IL"/>
        </w:rPr>
        <w:t xml:space="preserve">של </w:t>
      </w:r>
      <w:r>
        <w:rPr>
          <w:lang w:eastAsia="he-IL"/>
        </w:rPr>
        <w:t>22,10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 סיבות לעודפ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ייבויות לזכיינים ורשויות המפעילים תוכניות טיפול במסגרת התוכנית הלאומית לילדים ו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</w:t>
      </w:r>
      <w:bookmarkStart w:id="2274" w:name="_ETM_Q1_5231081"/>
      <w:bookmarkEnd w:id="2274"/>
      <w:r>
        <w:rPr>
          <w:rtl w:val="true"/>
          <w:lang w:eastAsia="he-IL"/>
        </w:rPr>
        <w:t xml:space="preserve"> שיפוץ בפנימיות ילד ו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ף מענים לשיקום נשים במעגל </w:t>
      </w:r>
      <w:bookmarkStart w:id="2275" w:name="_ETM_Q1_5232540"/>
      <w:bookmarkEnd w:id="2275"/>
      <w:r>
        <w:rPr>
          <w:rtl w:val="true"/>
          <w:lang w:eastAsia="he-IL"/>
        </w:rPr>
        <w:t>הזנות בשלוש מסגרות</w:t>
      </w:r>
      <w:r>
        <w:rPr>
          <w:rtl w:val="true"/>
          <w:lang w:eastAsia="he-IL"/>
        </w:rPr>
        <w:t xml:space="preserve">. </w:t>
      </w:r>
      <w:bookmarkStart w:id="2276" w:name="_ETM_Q1_5239035"/>
      <w:bookmarkEnd w:id="2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7" w:name="_ETM_Q1_5239498"/>
      <w:bookmarkStart w:id="2278" w:name="_ETM_Q1_5239112"/>
      <w:bookmarkStart w:id="2279" w:name="_ETM_Q1_5239498"/>
      <w:bookmarkStart w:id="2280" w:name="_ETM_Q1_5239112"/>
      <w:bookmarkEnd w:id="2279"/>
      <w:bookmarkEnd w:id="2280"/>
    </w:p>
    <w:p>
      <w:pPr>
        <w:pStyle w:val="Normal"/>
        <w:rPr>
          <w:lang w:eastAsia="he-IL"/>
        </w:rPr>
      </w:pPr>
      <w:bookmarkStart w:id="2281" w:name="_ETM_Q1_5239557"/>
      <w:bookmarkEnd w:id="2281"/>
      <w:r>
        <w:rPr>
          <w:rtl w:val="true"/>
          <w:lang w:eastAsia="he-IL"/>
        </w:rPr>
        <w:t>תוכני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מוגב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קהילתי</w:t>
      </w:r>
      <w:r>
        <w:rPr>
          <w:rtl w:val="true"/>
          <w:lang w:eastAsia="he-IL"/>
        </w:rPr>
        <w:t xml:space="preserve">, </w:t>
      </w:r>
      <w:bookmarkStart w:id="2282" w:name="_ETM_Q1_5239082"/>
      <w:bookmarkEnd w:id="2282"/>
      <w:r>
        <w:rPr>
          <w:rtl w:val="true"/>
          <w:lang w:eastAsia="he-IL"/>
        </w:rPr>
        <w:t xml:space="preserve">סך של </w:t>
      </w:r>
      <w:r>
        <w:rPr>
          <w:lang w:eastAsia="he-IL"/>
        </w:rPr>
        <w:t>19,18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 סיבות לעודפ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שרות עם </w:t>
      </w:r>
      <w:bookmarkStart w:id="2283" w:name="_ETM_Q1_5244442"/>
      <w:bookmarkEnd w:id="2283"/>
      <w:r>
        <w:rPr>
          <w:rtl w:val="true"/>
          <w:lang w:eastAsia="he-IL"/>
        </w:rPr>
        <w:t>זכיינים בגין מפעלי תעסוקה מוגנים לעיוורים ו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התקשרות עם </w:t>
      </w:r>
      <w:bookmarkStart w:id="2284" w:name="_ETM_Q1_5249430"/>
      <w:bookmarkEnd w:id="2284"/>
      <w:r>
        <w:rPr>
          <w:rtl w:val="true"/>
          <w:lang w:eastAsia="he-IL"/>
        </w:rPr>
        <w:t>חברת המש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שרות עם ועדות אב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כזי אבחון ומרכזי </w:t>
      </w:r>
      <w:bookmarkStart w:id="2285" w:name="_ETM_Q1_5254382"/>
      <w:bookmarkEnd w:id="2285"/>
      <w:r>
        <w:rPr>
          <w:rtl w:val="true"/>
          <w:lang w:eastAsia="he-IL"/>
        </w:rPr>
        <w:t>אבחון וחינוך מ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כות לאוכלוסיות של אנשים עם מוגבלות</w:t>
      </w:r>
      <w:bookmarkStart w:id="2286" w:name="_ETM_Q1_5260192"/>
      <w:bookmarkEnd w:id="2286"/>
      <w:r>
        <w:rPr>
          <w:rtl w:val="true"/>
          <w:lang w:eastAsia="he-IL"/>
        </w:rPr>
        <w:t xml:space="preserve"> שכלית התפתחותית או על רצף האוטיז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כני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</w:t>
      </w:r>
      <w:bookmarkStart w:id="2287" w:name="_ETM_Q1_5264231"/>
      <w:bookmarkEnd w:id="2287"/>
      <w:r>
        <w:rPr>
          <w:rtl w:val="true"/>
          <w:lang w:eastAsia="he-IL"/>
        </w:rPr>
        <w:t>סיוע לבתי משפט ות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קהי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ך של </w:t>
      </w:r>
      <w:r>
        <w:rPr>
          <w:lang w:eastAsia="he-IL"/>
        </w:rPr>
        <w:t>17,9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 סיב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בחונים וטיפול ב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ת הלאומית לטיפול בצעירים וצעירות</w:t>
      </w:r>
      <w:bookmarkStart w:id="2288" w:name="_ETM_Q1_5276288"/>
      <w:bookmarkEnd w:id="2288"/>
      <w:r>
        <w:rPr>
          <w:rtl w:val="true"/>
          <w:lang w:eastAsia="he-IL"/>
        </w:rPr>
        <w:t xml:space="preserve"> שמפתחת תוכניות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 יצירת מעטפת והלנות חירום לצעירים ולאוכלוסיית הלה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כנית הלב לטיפול בזנות קט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כני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bookmarkStart w:id="2289" w:name="_ETM_Q1_5286458"/>
      <w:bookmarkEnd w:id="2289"/>
      <w:r>
        <w:rPr>
          <w:rtl w:val="true"/>
          <w:lang w:eastAsia="he-IL"/>
        </w:rPr>
        <w:t xml:space="preserve"> טיפול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 באנשים עם מוגבלוי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,29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תי </w:t>
      </w:r>
      <w:bookmarkStart w:id="2290" w:name="_ETM_Q1_5296101"/>
      <w:bookmarkEnd w:id="2290"/>
      <w:r>
        <w:rPr>
          <w:rtl w:val="true"/>
          <w:lang w:eastAsia="he-IL"/>
        </w:rPr>
        <w:t>סיב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תקשרות רב שנתית עם עמותות המפעילות מעונות לדיור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ביתי </w:t>
      </w:r>
      <w:bookmarkStart w:id="2291" w:name="_ETM_Q1_5297834"/>
      <w:bookmarkEnd w:id="2291"/>
      <w:r>
        <w:rPr>
          <w:rtl w:val="true"/>
          <w:lang w:eastAsia="he-IL"/>
        </w:rPr>
        <w:t>של בעלי מוגב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שלום למסגרת הדיור במסגרת קלט </w:t>
      </w:r>
      <w:r>
        <w:rPr>
          <w:lang w:eastAsia="he-IL"/>
        </w:rPr>
        <w:t>3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5305501"/>
      <w:bookmarkStart w:id="2293" w:name="_ETM_Q1_5305451"/>
      <w:bookmarkStart w:id="2294" w:name="_ETM_Q1_5305361"/>
      <w:bookmarkStart w:id="2295" w:name="_ETM_Q1_5305501"/>
      <w:bookmarkStart w:id="2296" w:name="_ETM_Q1_5305451"/>
      <w:bookmarkStart w:id="2297" w:name="_ETM_Q1_5305361"/>
      <w:bookmarkEnd w:id="2295"/>
      <w:bookmarkEnd w:id="2296"/>
      <w:bookmarkEnd w:id="2297"/>
    </w:p>
    <w:p>
      <w:pPr>
        <w:pStyle w:val="Normal"/>
        <w:rPr>
          <w:lang w:eastAsia="he-IL"/>
        </w:rPr>
      </w:pPr>
      <w:bookmarkStart w:id="2298" w:name="_ETM_Q1_5305571"/>
      <w:bookmarkEnd w:id="2298"/>
      <w:r>
        <w:rPr>
          <w:rtl w:val="true"/>
          <w:lang w:eastAsia="he-IL"/>
        </w:rPr>
        <w:t xml:space="preserve">תוכנית פיתוח </w:t>
      </w:r>
      <w:bookmarkStart w:id="2299" w:name="_ETM_Q1_5306196"/>
      <w:bookmarkEnd w:id="2299"/>
      <w:r>
        <w:rPr>
          <w:rtl w:val="true"/>
          <w:lang w:eastAsia="he-IL"/>
        </w:rPr>
        <w:t>שירותים לאנשים עם מוגב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כום של </w:t>
      </w:r>
      <w:r>
        <w:rPr>
          <w:lang w:eastAsia="he-IL"/>
        </w:rPr>
        <w:t>7,51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ל שתי </w:t>
      </w:r>
      <w:bookmarkStart w:id="2300" w:name="_ETM_Q1_5309952"/>
      <w:bookmarkEnd w:id="2300"/>
      <w:r>
        <w:rPr>
          <w:rtl w:val="true"/>
          <w:lang w:eastAsia="he-IL"/>
        </w:rPr>
        <w:t>סיבות מרכז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וכנית בינוי מעונות יום שיקומיים לפעו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וכנית בינוי </w:t>
      </w:r>
      <w:bookmarkStart w:id="2301" w:name="_ETM_Q1_5313436"/>
      <w:bookmarkEnd w:id="2301"/>
      <w:r>
        <w:rPr>
          <w:rtl w:val="true"/>
          <w:lang w:eastAsia="he-IL"/>
        </w:rPr>
        <w:t>מעונות ממשלתיים ל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גבלות שכלית התפתחותית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2" w:name="_ETM_Q1_5318451"/>
      <w:bookmarkStart w:id="2303" w:name="_ETM_Q1_5318371"/>
      <w:bookmarkStart w:id="2304" w:name="_ETM_Q1_5318451"/>
      <w:bookmarkStart w:id="2305" w:name="_ETM_Q1_5318371"/>
      <w:bookmarkEnd w:id="2304"/>
      <w:bookmarkEnd w:id="2305"/>
    </w:p>
    <w:p>
      <w:pPr>
        <w:pStyle w:val="Normal"/>
        <w:rPr>
          <w:lang w:eastAsia="he-IL"/>
        </w:rPr>
      </w:pPr>
      <w:bookmarkStart w:id="2306" w:name="_ETM_Q1_5319011"/>
      <w:bookmarkStart w:id="2307" w:name="_ETM_Q1_5318931"/>
      <w:bookmarkEnd w:id="2306"/>
      <w:bookmarkEnd w:id="2307"/>
      <w:r>
        <w:rPr>
          <w:rtl w:val="true"/>
          <w:lang w:eastAsia="he-IL"/>
        </w:rPr>
        <w:t>בתוכנית פיתוח במגזר הבדואי ו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רקסי </w:t>
      </w:r>
      <w:bookmarkStart w:id="2308" w:name="_ETM_Q1_5319009"/>
      <w:bookmarkEnd w:id="2308"/>
      <w:r>
        <w:rPr>
          <w:rtl w:val="true"/>
          <w:lang w:eastAsia="he-IL"/>
        </w:rPr>
        <w:t xml:space="preserve">יש </w:t>
      </w:r>
      <w:r>
        <w:rPr>
          <w:lang w:eastAsia="he-IL"/>
        </w:rPr>
        <w:t>6,25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ן תוכניות בינוי במגזר הדר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כנית מעונות </w:t>
      </w:r>
      <w:bookmarkStart w:id="2309" w:name="_ETM_Q1_5325700"/>
      <w:bookmarkEnd w:id="2309"/>
      <w:r>
        <w:rPr>
          <w:rtl w:val="true"/>
          <w:lang w:eastAsia="he-IL"/>
        </w:rPr>
        <w:t>ומפ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תוח ובינוי לחסות הנוער ולנוער בסיכון – </w:t>
      </w:r>
      <w:r>
        <w:rPr>
          <w:lang w:eastAsia="he-IL"/>
        </w:rPr>
        <w:t>5,0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גין בינוי במעונות חסות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תוכנית טיפול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ון וסיוע </w:t>
      </w:r>
      <w:bookmarkStart w:id="2310" w:name="_ETM_Q1_5340818"/>
      <w:bookmarkEnd w:id="2310"/>
      <w:r>
        <w:rPr>
          <w:rtl w:val="true"/>
          <w:lang w:eastAsia="he-IL"/>
        </w:rPr>
        <w:t xml:space="preserve">לבתי משפט – </w:t>
      </w:r>
      <w:r>
        <w:rPr>
          <w:lang w:eastAsia="he-IL"/>
        </w:rPr>
        <w:t>4,89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בות לעודפ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גין רכישות קצר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ועד </w:t>
      </w:r>
      <w:bookmarkStart w:id="2311" w:name="_ETM_Q1_5345874"/>
      <w:bookmarkEnd w:id="2311"/>
      <w:r>
        <w:rPr>
          <w:rtl w:val="true"/>
          <w:lang w:eastAsia="he-IL"/>
        </w:rPr>
        <w:t>של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ד והחזקה עבור מעונות חסות הנו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2" w:name="_ETM_Q1_5351495"/>
      <w:bookmarkStart w:id="2313" w:name="_ETM_Q1_5351412"/>
      <w:bookmarkStart w:id="2314" w:name="_ETM_Q1_5351495"/>
      <w:bookmarkStart w:id="2315" w:name="_ETM_Q1_5351412"/>
      <w:bookmarkEnd w:id="2314"/>
      <w:bookmarkEnd w:id="2315"/>
    </w:p>
    <w:p>
      <w:pPr>
        <w:pStyle w:val="Normal"/>
        <w:rPr>
          <w:lang w:eastAsia="he-IL"/>
        </w:rPr>
      </w:pPr>
      <w:bookmarkStart w:id="2316" w:name="_ETM_Q1_5351618"/>
      <w:bookmarkStart w:id="2317" w:name="_ETM_Q1_5351557"/>
      <w:bookmarkEnd w:id="2316"/>
      <w:bookmarkEnd w:id="2317"/>
      <w:r>
        <w:rPr>
          <w:rtl w:val="true"/>
          <w:lang w:eastAsia="he-IL"/>
        </w:rPr>
        <w:t>אם יש</w:t>
      </w:r>
      <w:bookmarkStart w:id="2318" w:name="_ETM_Q1_5349573"/>
      <w:bookmarkEnd w:id="2318"/>
      <w:r>
        <w:rPr>
          <w:rtl w:val="true"/>
          <w:lang w:eastAsia="he-IL"/>
        </w:rPr>
        <w:t xml:space="preserve">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ל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יד רק מלמעלה שמדובר בהעברה של </w:t>
      </w:r>
      <w:r>
        <w:rPr>
          <w:lang w:eastAsia="he-IL"/>
        </w:rPr>
        <w:t>12.3%</w:t>
      </w:r>
      <w:bookmarkStart w:id="2319" w:name="_ETM_Q1_5358864"/>
      <w:bookmarkEnd w:id="23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ים מן העוד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 ל</w:t>
      </w:r>
      <w:r>
        <w:rPr>
          <w:rtl w:val="true"/>
          <w:lang w:eastAsia="he-IL"/>
        </w:rPr>
        <w:t>-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עברו ב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עניין חשיבות הפנייה </w:t>
      </w:r>
      <w:bookmarkStart w:id="2320" w:name="_ETM_Q1_5366330"/>
      <w:bookmarkEnd w:id="2320"/>
      <w:r>
        <w:rPr>
          <w:rtl w:val="true"/>
          <w:lang w:eastAsia="he-IL"/>
        </w:rPr>
        <w:t>והדחיפות שלה – כפי שהסביר חנן פריצק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עודפים</w:t>
      </w:r>
      <w:r>
        <w:rPr>
          <w:rtl w:val="true"/>
          <w:lang w:eastAsia="he-IL"/>
        </w:rPr>
        <w:t xml:space="preserve">, </w:t>
      </w:r>
      <w:bookmarkStart w:id="2321" w:name="_ETM_Q1_5371814"/>
      <w:bookmarkEnd w:id="2321"/>
      <w:r>
        <w:rPr>
          <w:rtl w:val="true"/>
          <w:lang w:eastAsia="he-IL"/>
        </w:rPr>
        <w:t>כמו כסף שמועבר ל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בעצם כסף שמשחרר מרחב נוסף </w:t>
      </w:r>
      <w:bookmarkStart w:id="2322" w:name="_ETM_Q1_5377550"/>
      <w:bookmarkEnd w:id="2322"/>
      <w:r>
        <w:rPr>
          <w:rtl w:val="true"/>
          <w:lang w:eastAsia="he-IL"/>
        </w:rPr>
        <w:t>לפעילות של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המשרד מתחיל את השנה עם כל</w:t>
      </w:r>
      <w:bookmarkStart w:id="2323" w:name="_ETM_Q1_5381377"/>
      <w:bookmarkEnd w:id="2323"/>
      <w:r>
        <w:rPr>
          <w:rtl w:val="true"/>
          <w:lang w:eastAsia="he-IL"/>
        </w:rPr>
        <w:t xml:space="preserve"> המחויבויות שלו מן השנה שעברה שהוא חייב לשלם אותן והן </w:t>
      </w:r>
      <w:bookmarkStart w:id="2324" w:name="_ETM_Q1_5387427"/>
      <w:bookmarkEnd w:id="2324"/>
      <w:r>
        <w:rPr>
          <w:rtl w:val="true"/>
          <w:lang w:eastAsia="he-IL"/>
        </w:rPr>
        <w:t>בעצם חוסמות או ממלאות את התקציב 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מגיעים העודפים</w:t>
      </w:r>
      <w:bookmarkStart w:id="2325" w:name="_ETM_Q1_5389988"/>
      <w:bookmarkEnd w:id="2325"/>
      <w:r>
        <w:rPr>
          <w:rtl w:val="true"/>
          <w:lang w:eastAsia="he-IL"/>
        </w:rPr>
        <w:t xml:space="preserve"> זה מאפשר את המרחב לשימוש בתקציב הזה לטובת התקשרויות חד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6" w:name="_ETM_Q1_5399776"/>
      <w:bookmarkStart w:id="2327" w:name="_ETM_Q1_5398469"/>
      <w:bookmarkStart w:id="2328" w:name="_ETM_Q1_5398335"/>
      <w:bookmarkStart w:id="2329" w:name="_ETM_Q1_5399776"/>
      <w:bookmarkStart w:id="2330" w:name="_ETM_Q1_5398469"/>
      <w:bookmarkStart w:id="2331" w:name="_ETM_Q1_5398335"/>
      <w:bookmarkEnd w:id="2329"/>
      <w:bookmarkEnd w:id="2330"/>
      <w:bookmarkEnd w:id="2331"/>
    </w:p>
    <w:p>
      <w:pPr>
        <w:pStyle w:val="Style14"/>
        <w:keepNext w:val="true"/>
        <w:rPr/>
      </w:pPr>
      <w:bookmarkStart w:id="2332" w:name="ET_speaker_529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333" w:name="_ETM_Q1_5400477"/>
      <w:bookmarkStart w:id="2334" w:name="_ETM_Q1_5400402"/>
      <w:bookmarkEnd w:id="2333"/>
      <w:bookmarkEnd w:id="2334"/>
      <w:r>
        <w:rPr>
          <w:rtl w:val="true"/>
          <w:lang w:eastAsia="he-IL"/>
        </w:rPr>
        <w:t>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תם מב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וא מה קורה – וזו השאלה המרכזית לגבי הדח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מקרה </w:t>
      </w:r>
      <w:bookmarkStart w:id="2335" w:name="_ETM_Q1_5411585"/>
      <w:bookmarkEnd w:id="2335"/>
      <w:r>
        <w:rPr>
          <w:rtl w:val="true"/>
          <w:lang w:eastAsia="he-IL"/>
        </w:rPr>
        <w:t>ה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עברות למשרד הרווחה אנחנו די </w:t>
      </w:r>
      <w:bookmarkStart w:id="2336" w:name="_ETM_Q1_5411665"/>
      <w:bookmarkEnd w:id="2336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כן הולך לנושא ה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</w:t>
      </w:r>
      <w:bookmarkStart w:id="2337" w:name="_ETM_Q1_5415056"/>
      <w:bookmarkEnd w:id="2337"/>
      <w:r>
        <w:rPr>
          <w:rtl w:val="true"/>
          <w:lang w:eastAsia="he-IL"/>
        </w:rPr>
        <w:t xml:space="preserve"> פה מקרה </w:t>
      </w:r>
      <w:bookmarkStart w:id="2338" w:name="_ETM_Q1_5412628"/>
      <w:bookmarkEnd w:id="2338"/>
      <w:r>
        <w:rPr>
          <w:rtl w:val="true"/>
          <w:lang w:eastAsia="he-IL"/>
        </w:rPr>
        <w:t>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לא יהיה אישור היום אלא בעוד חודש</w:t>
      </w:r>
      <w:r>
        <w:rPr>
          <w:rtl w:val="true"/>
          <w:lang w:eastAsia="he-IL"/>
        </w:rPr>
        <w:t xml:space="preserve">, </w:t>
      </w:r>
      <w:bookmarkStart w:id="2339" w:name="_ETM_Q1_5417840"/>
      <w:bookmarkEnd w:id="2339"/>
      <w:r>
        <w:rPr>
          <w:rtl w:val="true"/>
          <w:lang w:eastAsia="he-IL"/>
        </w:rPr>
        <w:t>חודש ו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י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אני מבקש ל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0" w:name="_ETM_Q1_5425471"/>
      <w:bookmarkStart w:id="2341" w:name="_ETM_Q1_5423229"/>
      <w:bookmarkStart w:id="2342" w:name="_ETM_Q1_5423149"/>
      <w:bookmarkStart w:id="2343" w:name="_ETM_Q1_5425471"/>
      <w:bookmarkStart w:id="2344" w:name="_ETM_Q1_5423229"/>
      <w:bookmarkStart w:id="2345" w:name="_ETM_Q1_5423149"/>
      <w:bookmarkEnd w:id="2343"/>
      <w:bookmarkEnd w:id="2344"/>
      <w:bookmarkEnd w:id="2345"/>
    </w:p>
    <w:p>
      <w:pPr>
        <w:pStyle w:val="Style14"/>
        <w:keepNext w:val="true"/>
        <w:rPr/>
      </w:pPr>
      <w:bookmarkStart w:id="2346" w:name="ET_speaker_שירה_עמיאל_בן_אבא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יאל בן אב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7" w:name="_ETM_Q1_5426151"/>
      <w:bookmarkStart w:id="2348" w:name="_ETM_Q1_5426084"/>
      <w:bookmarkEnd w:id="2347"/>
      <w:bookmarkEnd w:id="2348"/>
      <w:r>
        <w:rPr>
          <w:rtl w:val="true"/>
          <w:lang w:eastAsia="he-IL"/>
        </w:rPr>
        <w:t>דינם של הדברים שאמר חנן לגבי הנושא הקודם נכון גם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9" w:name="_ETM_Q1_5552367"/>
      <w:bookmarkStart w:id="2350" w:name="_ETM_Q1_5439830"/>
      <w:bookmarkStart w:id="2351" w:name="_ETM_Q1_5439748"/>
      <w:bookmarkStart w:id="2352" w:name="_ETM_Q1_5437784"/>
      <w:bookmarkStart w:id="2353" w:name="_ETM_Q1_5437698"/>
      <w:bookmarkStart w:id="2354" w:name="_ETM_Q1_5552367"/>
      <w:bookmarkStart w:id="2355" w:name="_ETM_Q1_5439830"/>
      <w:bookmarkStart w:id="2356" w:name="_ETM_Q1_5439748"/>
      <w:bookmarkStart w:id="2357" w:name="_ETM_Q1_5437784"/>
      <w:bookmarkStart w:id="2358" w:name="_ETM_Q1_5437698"/>
      <w:bookmarkEnd w:id="2354"/>
      <w:bookmarkEnd w:id="2355"/>
      <w:bookmarkEnd w:id="2356"/>
      <w:bookmarkEnd w:id="2357"/>
      <w:bookmarkEnd w:id="2358"/>
    </w:p>
    <w:p>
      <w:pPr>
        <w:pStyle w:val="Style14"/>
        <w:keepNext w:val="true"/>
        <w:rPr/>
      </w:pPr>
      <w:bookmarkStart w:id="2359" w:name="ET_speaker_5296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זבי את מה שאמר ח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סקים בפניית </w:t>
      </w:r>
      <w:bookmarkStart w:id="2360" w:name="_ETM_Q1_5432245"/>
      <w:bookmarkEnd w:id="2360"/>
      <w:r>
        <w:rPr>
          <w:rtl w:val="true"/>
          <w:lang w:eastAsia="he-IL"/>
        </w:rPr>
        <w:t>עודפים פרו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ן את התשובה לשאל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61" w:name="ET_speaker_שירה_עמיאל_בן_אבא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יאל בן אב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ה אנחנו </w:t>
      </w:r>
      <w:bookmarkStart w:id="2362" w:name="_ETM_Q1_5432887"/>
      <w:bookmarkEnd w:id="2362"/>
      <w:r>
        <w:rPr>
          <w:rtl w:val="true"/>
          <w:lang w:eastAsia="he-IL"/>
        </w:rPr>
        <w:t xml:space="preserve">מדברים על </w:t>
      </w:r>
      <w:r>
        <w:rPr>
          <w:lang w:eastAsia="he-IL"/>
        </w:rPr>
        <w:t>1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בשלל התוכניות של המשרד</w:t>
      </w:r>
      <w:r>
        <w:rPr>
          <w:rtl w:val="true"/>
          <w:lang w:eastAsia="he-IL"/>
        </w:rPr>
        <w:t xml:space="preserve">. </w:t>
      </w:r>
      <w:bookmarkStart w:id="2363" w:name="_ETM_Q1_5440461"/>
      <w:bookmarkEnd w:id="2363"/>
      <w:r>
        <w:rPr>
          <w:rtl w:val="true"/>
          <w:lang w:eastAsia="he-IL"/>
        </w:rPr>
        <w:t>בשלב הזה ככל שהם לא מועברים נוצרת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התחייבויות האלה יושבות על כסף אחר שצריך להיות מפונה לטובת תשלומים</w:t>
      </w:r>
      <w:bookmarkStart w:id="2364" w:name="_ETM_Q1_5449441"/>
      <w:bookmarkEnd w:id="2364"/>
      <w:r>
        <w:rPr>
          <w:rtl w:val="true"/>
          <w:lang w:eastAsia="he-IL"/>
        </w:rPr>
        <w:t xml:space="preserve">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65" w:name="ET_speaker_5296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צלחתי לה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6" w:name="_ETM_Q1_5434649"/>
      <w:bookmarkStart w:id="2367" w:name="_ETM_Q1_5434567"/>
      <w:bookmarkStart w:id="2368" w:name="_ETM_Q1_5434649"/>
      <w:bookmarkStart w:id="2369" w:name="_ETM_Q1_5434567"/>
      <w:bookmarkEnd w:id="2368"/>
      <w:bookmarkEnd w:id="2369"/>
    </w:p>
    <w:p>
      <w:pPr>
        <w:pStyle w:val="Style35"/>
        <w:keepNext w:val="true"/>
        <w:rPr>
          <w:lang w:eastAsia="he-IL"/>
        </w:rPr>
      </w:pPr>
      <w:bookmarkStart w:id="2370" w:name="ET_guest_634805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1" w:name="_ETM_Q1_5553042"/>
      <w:bookmarkStart w:id="2372" w:name="_ETM_Q1_5552965"/>
      <w:bookmarkEnd w:id="2371"/>
      <w:bookmarkEnd w:id="2372"/>
      <w:r>
        <w:rPr>
          <w:rtl w:val="true"/>
          <w:lang w:eastAsia="he-IL"/>
        </w:rPr>
        <w:t>אני מוכן להרח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3" w:name="_ETM_Q1_5455330"/>
      <w:bookmarkStart w:id="2374" w:name="_ETM_Q1_5455269"/>
      <w:bookmarkStart w:id="2375" w:name="_ETM_Q1_5455330"/>
      <w:bookmarkStart w:id="2376" w:name="_ETM_Q1_5455269"/>
      <w:bookmarkEnd w:id="2375"/>
      <w:bookmarkEnd w:id="237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מקד את השאלה ואני מבקש </w:t>
      </w:r>
      <w:bookmarkStart w:id="2377" w:name="_ETM_Q1_5457554"/>
      <w:bookmarkEnd w:id="2377"/>
      <w:r>
        <w:rPr>
          <w:rtl w:val="true"/>
          <w:lang w:eastAsia="he-IL"/>
        </w:rPr>
        <w:t>לענות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תה רוצה להרחיב – ב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</w:t>
      </w:r>
      <w:bookmarkStart w:id="2378" w:name="_ETM_Q1_5462465"/>
      <w:bookmarkEnd w:id="2378"/>
      <w:r>
        <w:rPr>
          <w:rtl w:val="true"/>
          <w:lang w:eastAsia="he-IL"/>
        </w:rPr>
        <w:t>בעודפים שברור לי שהמשרד רוצה להעביר מסעיפים שלא ניצל 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79" w:name="ET_yor_5857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שהוא לא ני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תחייב אליהם ולכן </w:t>
      </w:r>
      <w:bookmarkStart w:id="2380" w:name="_ETM_Q1_5468915"/>
      <w:bookmarkEnd w:id="2380"/>
      <w:r>
        <w:rPr>
          <w:rtl w:val="true"/>
          <w:lang w:eastAsia="he-IL"/>
        </w:rPr>
        <w:t>זה פוגע לו בתקציב השוטף היום ופוגע לו בפעילות המשרד</w:t>
      </w:r>
      <w:r>
        <w:rPr>
          <w:rtl w:val="true"/>
          <w:lang w:eastAsia="he-IL"/>
        </w:rPr>
        <w:t xml:space="preserve">, </w:t>
      </w:r>
      <w:bookmarkStart w:id="2381" w:name="_ETM_Q1_5475739"/>
      <w:bookmarkEnd w:id="2381"/>
      <w:r>
        <w:rPr>
          <w:rtl w:val="true"/>
          <w:lang w:eastAsia="he-IL"/>
        </w:rPr>
        <w:t>זו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דף מחו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82" w:name="ET_speaker_5296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אמרתי שהוא לא מחויב </w:t>
      </w:r>
      <w:bookmarkStart w:id="2383" w:name="_ETM_Q1_5479102"/>
      <w:bookmarkEnd w:id="2383"/>
      <w:r>
        <w:rPr>
          <w:rtl w:val="true"/>
          <w:lang w:eastAsia="he-IL"/>
        </w:rPr>
        <w:t>אבל הוא לא ניצל אותו כי הוא לא שילם</w:t>
      </w:r>
      <w:r>
        <w:rPr>
          <w:rtl w:val="true"/>
          <w:lang w:eastAsia="he-IL"/>
        </w:rPr>
        <w:t xml:space="preserve">. </w:t>
      </w:r>
      <w:bookmarkStart w:id="2384" w:name="_ETM_Q1_5479425"/>
      <w:bookmarkEnd w:id="2384"/>
      <w:r>
        <w:rPr>
          <w:rtl w:val="true"/>
          <w:lang w:eastAsia="he-IL"/>
        </w:rPr>
        <w:t>לזה התכוו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לא שילם זה לא ני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ייתה ה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הוא מחויב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א לוקח כסף</w:t>
      </w:r>
      <w:bookmarkStart w:id="2385" w:name="_ETM_Q1_5485893"/>
      <w:bookmarkEnd w:id="2385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 שהוא לא שילם אותו עדיין ומעביר אותו ל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bookmarkStart w:id="2386" w:name="_ETM_Q1_5493679"/>
      <w:bookmarkEnd w:id="2386"/>
      <w:r>
        <w:rPr>
          <w:rtl w:val="true"/>
          <w:lang w:eastAsia="he-IL"/>
        </w:rPr>
        <w:t xml:space="preserve">את זה אפשר לעשות עד סוף 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פי שתמיד </w:t>
      </w:r>
      <w:bookmarkStart w:id="2387" w:name="_ETM_Q1_5493379"/>
      <w:bookmarkEnd w:id="2387"/>
      <w:r>
        <w:rPr>
          <w:rtl w:val="true"/>
          <w:lang w:eastAsia="he-IL"/>
        </w:rPr>
        <w:t>היה קורה בוועדה הזו בחודש 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טיח לך שגם </w:t>
      </w:r>
      <w:bookmarkStart w:id="2388" w:name="_ETM_Q1_5497929"/>
      <w:bookmarkEnd w:id="2388"/>
      <w:r>
        <w:rPr>
          <w:rtl w:val="true"/>
          <w:lang w:eastAsia="he-IL"/>
        </w:rPr>
        <w:t>בחודש דצמבר הזה תהיה לך ערמה גדולה – לא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מישהו אחר או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2389" w:name="_ETM_Q1_5501724"/>
      <w:bookmarkEnd w:id="2389"/>
      <w:r>
        <w:rPr>
          <w:rtl w:val="true"/>
          <w:lang w:eastAsia="he-IL"/>
        </w:rPr>
        <w:t>לא נהיה נב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ח יישב פה מישהו ויצטרך לטפל</w:t>
      </w:r>
      <w:bookmarkStart w:id="2390" w:name="_ETM_Q1_5507918"/>
      <w:bookmarkEnd w:id="2390"/>
      <w:r>
        <w:rPr>
          <w:rtl w:val="true"/>
          <w:lang w:eastAsia="he-IL"/>
        </w:rPr>
        <w:t xml:space="preserve"> בעוד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השאלה ה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כל כך מיוחד המקרה הזה שלא יכול לחכ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שישה ימים לפני בחירות</w:t>
      </w:r>
      <w:r>
        <w:rPr>
          <w:rtl w:val="true"/>
          <w:lang w:eastAsia="he-IL"/>
        </w:rPr>
        <w:t xml:space="preserve">. </w:t>
      </w:r>
      <w:bookmarkStart w:id="2391" w:name="_ETM_Q1_5515611"/>
      <w:bookmarkEnd w:id="2391"/>
      <w:r>
        <w:rPr>
          <w:rtl w:val="true"/>
          <w:lang w:eastAsia="he-IL"/>
        </w:rPr>
        <w:t>שיחכה לאחרי הבח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92" w:name="ET_guest_634805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3" w:name="_ETM_Q1_5455476"/>
      <w:bookmarkStart w:id="2394" w:name="_ETM_Q1_5455412"/>
      <w:bookmarkEnd w:id="2393"/>
      <w:bookmarkEnd w:id="2394"/>
      <w:r>
        <w:rPr>
          <w:rtl w:val="true"/>
          <w:lang w:eastAsia="he-IL"/>
        </w:rPr>
        <w:t>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לה עודפים היא אחת המילים הכי גרועות</w:t>
      </w:r>
      <w:bookmarkStart w:id="2395" w:name="_ETM_Q1_5525173"/>
      <w:bookmarkEnd w:id="2395"/>
      <w:r>
        <w:rPr>
          <w:rtl w:val="true"/>
          <w:lang w:eastAsia="he-IL"/>
        </w:rPr>
        <w:t xml:space="preserve"> שקיימות בלקסיקון כדי להציג את מה שקר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96" w:name="ET_speaker_5296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כתבתם את 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97" w:name="ET_guest_634805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ך גם משתמשים בזה</w:t>
      </w:r>
      <w:r>
        <w:rPr>
          <w:rtl w:val="true"/>
          <w:lang w:eastAsia="he-IL"/>
        </w:rPr>
        <w:t xml:space="preserve">, </w:t>
      </w:r>
      <w:bookmarkStart w:id="2398" w:name="_ETM_Q1_5531118"/>
      <w:bookmarkEnd w:id="2398"/>
      <w:r>
        <w:rPr>
          <w:rtl w:val="true"/>
          <w:lang w:eastAsia="he-IL"/>
        </w:rPr>
        <w:t>אבל זו מילה לא מתא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ביר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התקשרויות שעושה המדינה ש</w:t>
      </w:r>
      <w:bookmarkStart w:id="2399" w:name="_ETM_Q1_5559311"/>
      <w:bookmarkEnd w:id="2399"/>
      <w:r>
        <w:rPr>
          <w:rtl w:val="true"/>
          <w:lang w:eastAsia="he-IL"/>
        </w:rPr>
        <w:t>הן חוצות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היינו אם אנחנו חתמנו חוזה עם ספק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שנה ממרץ עד מרץ אנחנו יכולים לשלם לו ממרץ עד </w:t>
      </w:r>
      <w:bookmarkStart w:id="2400" w:name="_ETM_Q1_5546207"/>
      <w:bookmarkEnd w:id="2400"/>
      <w:r>
        <w:rPr>
          <w:rtl w:val="true"/>
          <w:lang w:eastAsia="he-IL"/>
        </w:rPr>
        <w:t>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לושת החודשים של השנה לאחר </w:t>
      </w:r>
      <w:bookmarkStart w:id="2401" w:name="_ETM_Q1_5549960"/>
      <w:bookmarkStart w:id="2402" w:name="_ETM_Q1_5549872"/>
      <w:bookmarkEnd w:id="2401"/>
      <w:bookmarkEnd w:id="2402"/>
      <w:r>
        <w:rPr>
          <w:rtl w:val="true"/>
          <w:lang w:eastAsia="he-IL"/>
        </w:rPr>
        <w:t xml:space="preserve">מכן זה חובה של </w:t>
      </w:r>
      <w:bookmarkStart w:id="2403" w:name="_ETM_Q1_5549005"/>
      <w:bookmarkEnd w:id="2403"/>
      <w:r>
        <w:rPr>
          <w:rtl w:val="true"/>
          <w:lang w:eastAsia="he-IL"/>
        </w:rPr>
        <w:t>המדינה לשלם בשנה שלאחר מ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מדובר על </w:t>
      </w:r>
      <w:bookmarkStart w:id="2404" w:name="_ETM_Q1_5554635"/>
      <w:bookmarkEnd w:id="2404"/>
      <w:r>
        <w:rPr>
          <w:rtl w:val="true"/>
          <w:lang w:eastAsia="he-IL"/>
        </w:rPr>
        <w:t>התחייב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חייבויות הן חוצות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הרווחה יש</w:t>
      </w:r>
      <w:bookmarkStart w:id="2405" w:name="_ETM_Q1_5559343"/>
      <w:bookmarkEnd w:id="2405"/>
      <w:r>
        <w:rPr>
          <w:rtl w:val="true"/>
          <w:lang w:eastAsia="he-IL"/>
        </w:rPr>
        <w:t xml:space="preserve"> 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בעוד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אנחנו מנסים לצמצ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2406" w:name="_ETM_Q1_5563664"/>
      <w:bookmarkEnd w:id="2406"/>
      <w:r>
        <w:rPr>
          <w:rtl w:val="true"/>
          <w:lang w:eastAsia="he-IL"/>
        </w:rPr>
        <w:t>לצמצ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וגיה אחרת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התנהלות השנתית אם </w:t>
      </w:r>
      <w:bookmarkStart w:id="2407" w:name="_ETM_Q1_5571693"/>
      <w:bookmarkEnd w:id="2407"/>
      <w:r>
        <w:rPr>
          <w:rtl w:val="true"/>
          <w:lang w:eastAsia="he-IL"/>
        </w:rPr>
        <w:t xml:space="preserve">התקציב של המשרד הוא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שנ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ים אמיתיים</w:t>
      </w:r>
      <w:r>
        <w:rPr>
          <w:rtl w:val="true"/>
          <w:lang w:eastAsia="he-IL"/>
        </w:rPr>
        <w:t xml:space="preserve">, </w:t>
      </w:r>
      <w:bookmarkStart w:id="2408" w:name="_ETM_Q1_5576466"/>
      <w:bookmarkEnd w:id="2408"/>
      <w:r>
        <w:rPr>
          <w:rtl w:val="true"/>
          <w:lang w:eastAsia="he-IL"/>
        </w:rPr>
        <w:t xml:space="preserve">בהתחלת שנה אני צריך לקחת 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ריין </w:t>
      </w:r>
      <w:bookmarkStart w:id="2409" w:name="_ETM_Q1_5578188"/>
      <w:bookmarkEnd w:id="2409"/>
      <w:r>
        <w:rPr>
          <w:rtl w:val="true"/>
          <w:lang w:eastAsia="he-IL"/>
        </w:rPr>
        <w:t>אותם לטובת תשלום לס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ה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לתי את השנה עם 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bookmarkStart w:id="2410" w:name="_ETM_Q1_5583297"/>
      <w:bookmarkEnd w:id="2410"/>
      <w:r>
        <w:rPr>
          <w:rtl w:val="true"/>
          <w:lang w:eastAsia="he-IL"/>
        </w:rPr>
        <w:t>מיליארד שקל פחות בשביל לנהל את הש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מתנהלת </w:t>
      </w:r>
      <w:bookmarkStart w:id="2411" w:name="_ETM_Q1_5591904"/>
      <w:bookmarkEnd w:id="2411"/>
      <w:r>
        <w:rPr>
          <w:rtl w:val="true"/>
          <w:lang w:eastAsia="he-IL"/>
        </w:rPr>
        <w:t xml:space="preserve">השנה מרחב התמרון שלי יורד בצורה דרסטית וכאשר אני מגיע </w:t>
      </w:r>
      <w:bookmarkStart w:id="2412" w:name="_ETM_Q1_5595169"/>
      <w:bookmarkEnd w:id="2412"/>
      <w:r>
        <w:rPr>
          <w:rtl w:val="true"/>
          <w:lang w:eastAsia="he-IL"/>
        </w:rPr>
        <w:t>לסוף השנה ה</w:t>
      </w:r>
      <w:r>
        <w:rPr>
          <w:rtl w:val="true"/>
          <w:lang w:eastAsia="he-IL"/>
        </w:rPr>
        <w:t>-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האלה הם בלתי אפש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2413" w:name="_ETM_Q1_5601181"/>
      <w:bookmarkEnd w:id="2413"/>
      <w:r>
        <w:rPr>
          <w:rtl w:val="true"/>
          <w:lang w:eastAsia="he-IL"/>
        </w:rPr>
        <w:t xml:space="preserve"> לא היינו משחררים את ה</w:t>
      </w:r>
      <w:r>
        <w:rPr>
          <w:rtl w:val="true"/>
          <w:lang w:eastAsia="he-IL"/>
        </w:rPr>
        <w:t>-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האלה כבר בסביבות 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פיל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ביבות יו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ולי כבר הייתי מפסיק לשלם </w:t>
      </w:r>
      <w:bookmarkStart w:id="2414" w:name="_ETM_Q1_5609123"/>
      <w:bookmarkEnd w:id="2414"/>
      <w:r>
        <w:rPr>
          <w:rtl w:val="true"/>
          <w:lang w:eastAsia="he-IL"/>
        </w:rPr>
        <w:t xml:space="preserve">בחלק מן התקנות תשלומים לספקים כי לא היה מגיע לי </w:t>
      </w:r>
      <w:bookmarkStart w:id="2415" w:name="_ETM_Q1_5612391"/>
      <w:bookmarkEnd w:id="2415"/>
      <w:r>
        <w:rPr>
          <w:rtl w:val="true"/>
          <w:lang w:eastAsia="he-IL"/>
        </w:rPr>
        <w:t>הסכ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שעברו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ן העודפים הצלחתי</w:t>
      </w:r>
      <w:bookmarkStart w:id="2416" w:name="_ETM_Q1_5618619"/>
      <w:bookmarkEnd w:id="2416"/>
      <w:r>
        <w:rPr>
          <w:rtl w:val="true"/>
          <w:lang w:eastAsia="he-IL"/>
        </w:rPr>
        <w:t xml:space="preserve"> להתנהל ע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 נמצא כבר לא על האדים</w:t>
      </w:r>
      <w:r>
        <w:rPr>
          <w:rtl w:val="true"/>
          <w:lang w:eastAsia="he-IL"/>
        </w:rPr>
        <w:t xml:space="preserve">, </w:t>
      </w:r>
      <w:bookmarkStart w:id="2417" w:name="_ETM_Q1_5625421"/>
      <w:bookmarkEnd w:id="2417"/>
      <w:r>
        <w:rPr>
          <w:rtl w:val="true"/>
          <w:lang w:eastAsia="he-IL"/>
        </w:rPr>
        <w:t>מעבר לא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מרתי בשיח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ארו לי שני חודשי תשלום בלבד ובשני חודשי התשלום האלה יש הרבה מאוד </w:t>
      </w:r>
      <w:bookmarkStart w:id="2418" w:name="_ETM_Q1_5635209"/>
      <w:bookmarkEnd w:id="2418"/>
      <w:r>
        <w:rPr>
          <w:rtl w:val="true"/>
          <w:lang w:eastAsia="he-IL"/>
        </w:rPr>
        <w:t>תקנות שבהן חסר לי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סף נמצא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19" w:name="ET_speaker_5296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זה יעבור בעוד חוד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20" w:name="ET_guest_634805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התחלת נובמבר אנחנו מעבירים תשלום לכל המסגרות </w:t>
      </w:r>
      <w:bookmarkStart w:id="2421" w:name="_ETM_Q1_5649176"/>
      <w:bookmarkEnd w:id="2421"/>
      <w:r>
        <w:rPr>
          <w:rtl w:val="true"/>
          <w:lang w:eastAsia="he-IL"/>
        </w:rPr>
        <w:t>ולכל ה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ו בהם תקנות שייכנסו לגיר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א ייכנסו</w:t>
      </w:r>
      <w:bookmarkStart w:id="2422" w:name="_ETM_Q1_5652249"/>
      <w:bookmarkEnd w:id="2422"/>
      <w:r>
        <w:rPr>
          <w:rtl w:val="true"/>
          <w:lang w:eastAsia="he-IL"/>
        </w:rPr>
        <w:t xml:space="preserve"> לגירעון כי החשבת שלי לא תהיה מוכנה לשלם לספ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3" w:name="_ETM_Q1_5658365"/>
      <w:bookmarkStart w:id="2424" w:name="_ETM_Q1_5656975"/>
      <w:bookmarkStart w:id="2425" w:name="_ETM_Q1_5656877"/>
      <w:bookmarkStart w:id="2426" w:name="_ETM_Q1_5658365"/>
      <w:bookmarkStart w:id="2427" w:name="_ETM_Q1_5656975"/>
      <w:bookmarkStart w:id="2428" w:name="_ETM_Q1_5656877"/>
      <w:bookmarkEnd w:id="2426"/>
      <w:bookmarkEnd w:id="2427"/>
      <w:bookmarkEnd w:id="2428"/>
    </w:p>
    <w:p>
      <w:pPr>
        <w:pStyle w:val="Style14"/>
        <w:keepNext w:val="true"/>
        <w:rPr/>
      </w:pPr>
      <w:bookmarkStart w:id="2429" w:name="ET_speaker_6161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0" w:name="_ETM_Q1_5659095"/>
      <w:bookmarkEnd w:id="2430"/>
      <w:r>
        <w:rPr>
          <w:rtl w:val="true"/>
          <w:lang w:eastAsia="he-IL"/>
        </w:rPr>
        <w:t>ז</w:t>
      </w:r>
      <w:bookmarkStart w:id="2431" w:name="_ETM_Q1_5659190"/>
      <w:bookmarkEnd w:id="2431"/>
      <w:r>
        <w:rPr>
          <w:rtl w:val="true"/>
          <w:lang w:eastAsia="he-IL"/>
        </w:rPr>
        <w:t>ה גם מוסר תשלומים של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חברת כנסת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 את מה שאתה מ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כל שהחודשים עוברים מרחב התמרון שלך הולך ויורד כי זה לא מהסך הכולל אלא אתה יכול לעשות הע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432" w:name="_ETM_Q1_5670769"/>
      <w:bookmarkEnd w:id="2432"/>
      <w:r>
        <w:rPr>
          <w:rtl w:val="true"/>
          <w:lang w:eastAsia="he-IL"/>
        </w:rPr>
        <w:t>בסוף כולנו כמדינת ישראל דורשים מוסר תשל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שים מינהל תקין</w:t>
      </w:r>
      <w:r>
        <w:rPr>
          <w:rtl w:val="true"/>
          <w:lang w:eastAsia="he-IL"/>
        </w:rPr>
        <w:t xml:space="preserve">. </w:t>
      </w:r>
      <w:bookmarkStart w:id="2433" w:name="_ETM_Q1_5678435"/>
      <w:bookmarkEnd w:id="2433"/>
      <w:r>
        <w:rPr>
          <w:rtl w:val="true"/>
          <w:lang w:eastAsia="he-IL"/>
        </w:rPr>
        <w:t>מדינת ישראל כמעסיק גדול וכמשלם תשל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או נד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אתי כאן גם הערות שהעירו לך וגם הע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מות – תשלום פעימה אחת מותנה בפעימ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ף תשלומים לאספקה</w:t>
      </w:r>
      <w:r>
        <w:rPr>
          <w:rtl w:val="true"/>
          <w:lang w:eastAsia="he-IL"/>
        </w:rPr>
        <w:t xml:space="preserve">, </w:t>
      </w:r>
      <w:bookmarkStart w:id="2434" w:name="_ETM_Q1_5693261"/>
      <w:bookmarkEnd w:id="2434"/>
      <w:r>
        <w:rPr>
          <w:rtl w:val="true"/>
          <w:lang w:eastAsia="he-IL"/>
        </w:rPr>
        <w:t>כ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ו דוגמה אנחנו נות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לי היא הפו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אפשר לשלם היום למה נדחה בחוד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35" w:name="ET_guest_634805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6" w:name="_ETM_Q1_5703528"/>
      <w:bookmarkStart w:id="2437" w:name="_ETM_Q1_5703453"/>
      <w:bookmarkEnd w:id="2436"/>
      <w:bookmarkEnd w:id="2437"/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זר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</w:t>
      </w:r>
      <w:bookmarkStart w:id="2438" w:name="_ETM_Q1_5706625"/>
      <w:bookmarkEnd w:id="2438"/>
      <w:r>
        <w:rPr>
          <w:rtl w:val="true"/>
          <w:lang w:eastAsia="he-IL"/>
        </w:rPr>
        <w:t>משלמים תשלומים חודשיים חודש בחוד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ת נובמבר אם אין לי את ה</w:t>
      </w:r>
      <w:r>
        <w:rPr>
          <w:rtl w:val="true"/>
          <w:lang w:eastAsia="he-IL"/>
        </w:rPr>
        <w:t>-</w:t>
      </w:r>
      <w:r>
        <w:rPr>
          <w:lang w:eastAsia="he-IL"/>
        </w:rPr>
        <w:t>1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האלה יהיו עשרות ספקים בנושאים של </w:t>
      </w:r>
      <w:bookmarkStart w:id="2439" w:name="_ETM_Q1_5717679"/>
      <w:bookmarkEnd w:id="2439"/>
      <w:r>
        <w:rPr>
          <w:rtl w:val="true"/>
          <w:lang w:eastAsia="he-IL"/>
        </w:rPr>
        <w:t>טיפול ב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גור </w:t>
      </w:r>
      <w:bookmarkStart w:id="2440" w:name="_ETM_Q1_5714453"/>
      <w:bookmarkEnd w:id="2440"/>
      <w:r>
        <w:rPr>
          <w:rtl w:val="true"/>
          <w:lang w:eastAsia="he-IL"/>
        </w:rPr>
        <w:t>ש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גב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מ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ו הרבה מאוד ספקים שלא יקבלו תשלום כי מרחב </w:t>
      </w:r>
      <w:bookmarkStart w:id="2441" w:name="_ETM_Q1_5726178"/>
      <w:bookmarkEnd w:id="2441"/>
      <w:r>
        <w:rPr>
          <w:rtl w:val="true"/>
          <w:lang w:eastAsia="he-IL"/>
        </w:rPr>
        <w:t>התמרון שלנו הלך והצטמצם וכרגע אנחנו נמצאים במצב של חו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העברה </w:t>
      </w:r>
      <w:bookmarkStart w:id="2442" w:name="_ETM_Q1_5737058"/>
      <w:bookmarkEnd w:id="2442"/>
      <w:r>
        <w:rPr>
          <w:rtl w:val="true"/>
          <w:lang w:eastAsia="he-IL"/>
        </w:rPr>
        <w:t>הזאת קר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א</w:t>
      </w:r>
      <w:bookmarkStart w:id="2443" w:name="_ETM_Q1_5734672"/>
      <w:bookmarkEnd w:id="2443"/>
      <w:r>
        <w:rPr>
          <w:rtl w:val="true"/>
          <w:lang w:eastAsia="he-IL"/>
        </w:rPr>
        <w:t xml:space="preserve"> תהיה בסוף השנה היא פשוט תגרור מצב שבחודשיים הבאים אנח</w:t>
      </w:r>
      <w:bookmarkStart w:id="2444" w:name="_ETM_Q1_5738900"/>
      <w:bookmarkEnd w:id="2444"/>
      <w:r>
        <w:rPr>
          <w:rtl w:val="true"/>
          <w:lang w:eastAsia="he-IL"/>
        </w:rPr>
        <w:t xml:space="preserve">נו נחכה עד שההעברות האלה יקרו ורק אז נשלם לספקים </w:t>
      </w:r>
      <w:bookmarkStart w:id="2445" w:name="_ETM_Q1_5744353"/>
      <w:bookmarkEnd w:id="2445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6" w:name="_ETM_Q1_5745438"/>
      <w:bookmarkStart w:id="2447" w:name="_ETM_Q1_5744558"/>
      <w:bookmarkStart w:id="2448" w:name="_ETM_Q1_5744420"/>
      <w:bookmarkStart w:id="2449" w:name="_ETM_Q1_5745438"/>
      <w:bookmarkStart w:id="2450" w:name="_ETM_Q1_5744558"/>
      <w:bookmarkStart w:id="2451" w:name="_ETM_Q1_5744420"/>
      <w:bookmarkEnd w:id="2449"/>
      <w:bookmarkEnd w:id="2450"/>
      <w:bookmarkEnd w:id="2451"/>
    </w:p>
    <w:p>
      <w:pPr>
        <w:pStyle w:val="Style14"/>
        <w:keepNext w:val="true"/>
        <w:rPr/>
      </w:pPr>
      <w:bookmarkStart w:id="2452" w:name="ET_speaker_5296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3" w:name="_ETM_Q1_5746138"/>
      <w:bookmarkStart w:id="2454" w:name="_ETM_Q1_5746058"/>
      <w:bookmarkEnd w:id="2453"/>
      <w:bookmarkEnd w:id="2454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הות של ה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 האם </w:t>
      </w:r>
      <w:bookmarkStart w:id="2455" w:name="_ETM_Q1_5752001"/>
      <w:bookmarkEnd w:id="2455"/>
      <w:r>
        <w:rPr>
          <w:rtl w:val="true"/>
          <w:lang w:eastAsia="he-IL"/>
        </w:rPr>
        <w:t>בזה שאתה משלם בעוד חודש וחצי את מה שאתה אמור לשלם כעת – השאלה אם זה מה שאתה א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תה נמצא </w:t>
      </w:r>
      <w:bookmarkStart w:id="2456" w:name="_ETM_Q1_5754966"/>
      <w:bookmarkEnd w:id="2456"/>
      <w:r>
        <w:rPr>
          <w:rtl w:val="true"/>
          <w:lang w:eastAsia="he-IL"/>
        </w:rPr>
        <w:t>פה באירוע שאתה מפר התחייבו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7" w:name="_ETM_Q1_5762622"/>
      <w:bookmarkStart w:id="2458" w:name="_ETM_Q1_5762527"/>
      <w:bookmarkStart w:id="2459" w:name="_ETM_Q1_5762622"/>
      <w:bookmarkStart w:id="2460" w:name="_ETM_Q1_5762527"/>
      <w:bookmarkEnd w:id="2459"/>
      <w:bookmarkEnd w:id="2460"/>
    </w:p>
    <w:p>
      <w:pPr>
        <w:pStyle w:val="Style35"/>
        <w:keepNext w:val="true"/>
        <w:rPr>
          <w:lang w:eastAsia="he-IL"/>
        </w:rPr>
      </w:pPr>
      <w:bookmarkStart w:id="2461" w:name="ET_guest_634805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62" w:name="ET_yor_585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3" w:name="_ETM_Q1_5763755"/>
      <w:bookmarkEnd w:id="2463"/>
      <w:r>
        <w:rPr>
          <w:rtl w:val="true"/>
          <w:lang w:eastAsia="he-IL"/>
        </w:rPr>
        <w:t xml:space="preserve">דווקא במשרד הרווחה זה הרבה </w:t>
      </w:r>
      <w:bookmarkStart w:id="2464" w:name="_ETM_Q1_5769489"/>
      <w:bookmarkEnd w:id="2464"/>
      <w:r>
        <w:rPr>
          <w:rtl w:val="true"/>
          <w:lang w:eastAsia="he-IL"/>
        </w:rPr>
        <w:t>מאוד תשלומים שוטפים ל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הוא </w:t>
      </w:r>
      <w:bookmarkStart w:id="2465" w:name="_ETM_Q1_5765530"/>
      <w:bookmarkEnd w:id="2465"/>
      <w:r>
        <w:rPr>
          <w:rtl w:val="true"/>
          <w:lang w:eastAsia="he-IL"/>
        </w:rPr>
        <w:t xml:space="preserve">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פק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וא מדבר על עמותות שנותנות סי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6" w:name="_ETM_Q1_5776671"/>
      <w:bookmarkStart w:id="2467" w:name="_ETM_Q1_5775246"/>
      <w:bookmarkStart w:id="2468" w:name="_ETM_Q1_5775153"/>
      <w:bookmarkStart w:id="2469" w:name="_ETM_Q1_5776671"/>
      <w:bookmarkStart w:id="2470" w:name="_ETM_Q1_5775246"/>
      <w:bookmarkStart w:id="2471" w:name="_ETM_Q1_5775153"/>
      <w:bookmarkEnd w:id="2469"/>
      <w:bookmarkEnd w:id="2470"/>
      <w:bookmarkEnd w:id="2471"/>
    </w:p>
    <w:p>
      <w:pPr>
        <w:pStyle w:val="Style14"/>
        <w:keepNext w:val="true"/>
        <w:rPr/>
      </w:pPr>
      <w:bookmarkStart w:id="2472" w:name="ET_speaker_5296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3" w:name="_ETM_Q1_5777362"/>
      <w:bookmarkEnd w:id="2473"/>
      <w:r>
        <w:rPr>
          <w:rtl w:val="true"/>
          <w:lang w:eastAsia="he-IL"/>
        </w:rPr>
        <w:t xml:space="preserve">אמרתי לך מן </w:t>
      </w:r>
      <w:bookmarkStart w:id="2474" w:name="_ETM_Q1_5770835"/>
      <w:bookmarkEnd w:id="2474"/>
      <w:r>
        <w:rPr>
          <w:rtl w:val="true"/>
          <w:lang w:eastAsia="he-IL"/>
        </w:rPr>
        <w:t>ההתח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רד הרווחה ומשרד הביטחון זה לא הבעי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475" w:name="_ETM_Q1_5777462"/>
      <w:bookmarkEnd w:id="2475"/>
      <w:r>
        <w:rPr>
          <w:rtl w:val="true"/>
          <w:lang w:eastAsia="he-IL"/>
        </w:rPr>
        <w:t>בעיה שלנו היא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כנסת מיקי לוי </w:t>
      </w:r>
      <w:bookmarkStart w:id="2476" w:name="_ETM_Q1_5782464"/>
      <w:bookmarkEnd w:id="2476"/>
      <w:r>
        <w:rPr>
          <w:rtl w:val="true"/>
          <w:lang w:eastAsia="he-IL"/>
        </w:rPr>
        <w:t>שדורס את ועדת ה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שום בעיה עם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נו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לך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כנסת שלא רואה ב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ה מה שאומר לו </w:t>
      </w:r>
      <w:bookmarkStart w:id="2477" w:name="_ETM_Q1_5785530"/>
      <w:bookmarkEnd w:id="2477"/>
      <w:r>
        <w:rPr>
          <w:rtl w:val="true"/>
          <w:lang w:eastAsia="he-IL"/>
        </w:rPr>
        <w:t>מנהל המפלגה שלו והופך להיות חייל שלו בכנסת הזאת</w:t>
      </w:r>
      <w:r>
        <w:rPr>
          <w:rtl w:val="true"/>
          <w:lang w:eastAsia="he-IL"/>
        </w:rPr>
        <w:t xml:space="preserve">. </w:t>
      </w:r>
      <w:bookmarkStart w:id="2478" w:name="_ETM_Q1_5792514"/>
      <w:bookmarkEnd w:id="2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9" w:name="_ETM_Q1_5795540"/>
      <w:bookmarkStart w:id="2480" w:name="_ETM_Q1_5793461"/>
      <w:bookmarkStart w:id="2481" w:name="_ETM_Q1_5793379"/>
      <w:bookmarkStart w:id="2482" w:name="_ETM_Q1_5795540"/>
      <w:bookmarkStart w:id="2483" w:name="_ETM_Q1_5793461"/>
      <w:bookmarkStart w:id="2484" w:name="_ETM_Q1_5793379"/>
      <w:bookmarkEnd w:id="2482"/>
      <w:bookmarkEnd w:id="2483"/>
      <w:bookmarkEnd w:id="2484"/>
    </w:p>
    <w:p>
      <w:pPr>
        <w:pStyle w:val="Style14"/>
        <w:keepNext w:val="true"/>
        <w:rPr/>
      </w:pPr>
      <w:bookmarkStart w:id="2485" w:name="ET_speaker_612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6" w:name="_ETM_Q1_5796262"/>
      <w:bookmarkStart w:id="2487" w:name="_ETM_Q1_5796192"/>
      <w:bookmarkEnd w:id="2486"/>
      <w:bookmarkEnd w:id="2487"/>
      <w:r>
        <w:rPr>
          <w:rtl w:val="true"/>
          <w:lang w:eastAsia="he-IL"/>
        </w:rPr>
        <w:t>זה מה שאומר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8" w:name="_ETM_Q1_5801711"/>
      <w:bookmarkStart w:id="2489" w:name="_ETM_Q1_5800802"/>
      <w:bookmarkStart w:id="2490" w:name="_ETM_Q1_5800722"/>
      <w:bookmarkStart w:id="2491" w:name="_ETM_Q1_5801711"/>
      <w:bookmarkStart w:id="2492" w:name="_ETM_Q1_5800802"/>
      <w:bookmarkStart w:id="2493" w:name="_ETM_Q1_5800722"/>
      <w:bookmarkEnd w:id="2491"/>
      <w:bookmarkEnd w:id="2492"/>
      <w:bookmarkEnd w:id="2493"/>
    </w:p>
    <w:p>
      <w:pPr>
        <w:pStyle w:val="Style14"/>
        <w:keepNext w:val="true"/>
        <w:rPr/>
      </w:pPr>
      <w:bookmarkStart w:id="2494" w:name="ET_speaker_5296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5" w:name="_ETM_Q1_5802439"/>
      <w:bookmarkStart w:id="2496" w:name="_ETM_Q1_5802362"/>
      <w:bookmarkEnd w:id="2495"/>
      <w:bookmarkEnd w:id="2496"/>
      <w:r>
        <w:rPr>
          <w:rtl w:val="true"/>
          <w:lang w:eastAsia="he-IL"/>
        </w:rPr>
        <w:t>כל האירוע הזה נובע מן ההתנהלות הזאת של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7" w:name="_ETM_Q1_5804801"/>
      <w:bookmarkStart w:id="2498" w:name="_ETM_Q1_5803139"/>
      <w:bookmarkStart w:id="2499" w:name="_ETM_Q1_5803049"/>
      <w:bookmarkStart w:id="2500" w:name="_ETM_Q1_5804801"/>
      <w:bookmarkStart w:id="2501" w:name="_ETM_Q1_5803139"/>
      <w:bookmarkStart w:id="2502" w:name="_ETM_Q1_5803049"/>
      <w:bookmarkEnd w:id="2500"/>
      <w:bookmarkEnd w:id="2501"/>
      <w:bookmarkEnd w:id="2502"/>
    </w:p>
    <w:p>
      <w:pPr>
        <w:pStyle w:val="Style14"/>
        <w:keepNext w:val="true"/>
        <w:rPr/>
      </w:pPr>
      <w:bookmarkStart w:id="2503" w:name="ET_speaker_6161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4" w:name="_ETM_Q1_5805529"/>
      <w:bookmarkStart w:id="2505" w:name="_ETM_Q1_5805443"/>
      <w:bookmarkEnd w:id="2504"/>
      <w:bookmarkEnd w:id="2505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בך </w:t>
      </w:r>
      <w:bookmarkStart w:id="2506" w:name="_ETM_Q1_5798139"/>
      <w:bookmarkEnd w:id="2506"/>
      <w:r>
        <w:rPr>
          <w:rtl w:val="true"/>
          <w:lang w:eastAsia="he-IL"/>
        </w:rPr>
        <w:t>אתה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שליך עלינו את מה </w:t>
      </w:r>
      <w:bookmarkStart w:id="2507" w:name="_ETM_Q1_5809492"/>
      <w:bookmarkEnd w:id="2507"/>
      <w:r>
        <w:rPr>
          <w:rtl w:val="true"/>
          <w:lang w:eastAsia="he-IL"/>
        </w:rPr>
        <w:t>שאתה ע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8" w:name="_ETM_Q1_5812143"/>
      <w:bookmarkStart w:id="2509" w:name="_ETM_Q1_5811221"/>
      <w:bookmarkStart w:id="2510" w:name="_ETM_Q1_5811136"/>
      <w:bookmarkStart w:id="2511" w:name="_ETM_Q1_5812143"/>
      <w:bookmarkStart w:id="2512" w:name="_ETM_Q1_5811221"/>
      <w:bookmarkStart w:id="2513" w:name="_ETM_Q1_5811136"/>
      <w:bookmarkEnd w:id="2511"/>
      <w:bookmarkEnd w:id="2512"/>
      <w:bookmarkEnd w:id="2513"/>
    </w:p>
    <w:p>
      <w:pPr>
        <w:pStyle w:val="Style14"/>
        <w:keepNext w:val="true"/>
        <w:rPr/>
      </w:pPr>
      <w:bookmarkStart w:id="2514" w:name="ET_speaker_529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5" w:name="_ETM_Q1_5812860"/>
      <w:bookmarkStart w:id="2516" w:name="_ETM_Q1_5812780"/>
      <w:bookmarkEnd w:id="2515"/>
      <w:bookmarkEnd w:id="2516"/>
      <w:r>
        <w:rPr>
          <w:rtl w:val="true"/>
          <w:lang w:eastAsia="he-IL"/>
        </w:rPr>
        <w:t>היה חשוב לי להבין האם זה מקרה מיוחד</w:t>
      </w:r>
      <w:r>
        <w:rPr>
          <w:rtl w:val="true"/>
          <w:lang w:eastAsia="he-IL"/>
        </w:rPr>
        <w:t xml:space="preserve">. </w:t>
      </w:r>
      <w:bookmarkStart w:id="2517" w:name="_ETM_Q1_5817905"/>
      <w:bookmarkEnd w:id="2517"/>
      <w:r>
        <w:rPr>
          <w:rtl w:val="true"/>
          <w:lang w:eastAsia="he-IL"/>
        </w:rPr>
        <w:t>נותן פה חנן פריצקי הס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קודם שהיינו</w:t>
      </w:r>
      <w:bookmarkStart w:id="2518" w:name="_ETM_Q1_5814245"/>
      <w:bookmarkEnd w:id="2518"/>
      <w:r>
        <w:rPr>
          <w:rtl w:val="true"/>
          <w:lang w:eastAsia="he-IL"/>
        </w:rPr>
        <w:t xml:space="preserve"> מסכימים לזה מלכתחילה ולכן אנחנו גם נימנ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אומר </w:t>
      </w:r>
      <w:bookmarkStart w:id="2519" w:name="_ETM_Q1_5818274"/>
      <w:bookmarkEnd w:id="2519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התנה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פעם א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רסנות של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כנסת במקום הזה </w:t>
      </w:r>
      <w:bookmarkStart w:id="2520" w:name="_ETM_Q1_5825199"/>
      <w:bookmarkEnd w:id="2520"/>
      <w:r>
        <w:rPr>
          <w:rtl w:val="true"/>
          <w:lang w:eastAsia="he-IL"/>
        </w:rPr>
        <w:t>הביאה אותנו ל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1" w:name="_ETM_Q1_5825718"/>
      <w:bookmarkStart w:id="2522" w:name="_ETM_Q1_5825632"/>
      <w:bookmarkStart w:id="2523" w:name="_ETM_Q1_5825718"/>
      <w:bookmarkStart w:id="2524" w:name="_ETM_Q1_5825632"/>
      <w:bookmarkEnd w:id="2523"/>
      <w:bookmarkEnd w:id="2524"/>
    </w:p>
    <w:p>
      <w:pPr>
        <w:pStyle w:val="Normal"/>
        <w:rPr>
          <w:lang w:eastAsia="he-IL"/>
        </w:rPr>
      </w:pPr>
      <w:bookmarkStart w:id="2525" w:name="_ETM_Q1_5838005"/>
      <w:bookmarkStart w:id="2526" w:name="_ETM_Q1_5837958"/>
      <w:bookmarkEnd w:id="2525"/>
      <w:bookmarkEnd w:id="2526"/>
      <w:r>
        <w:rPr>
          <w:rtl w:val="true"/>
          <w:lang w:eastAsia="he-IL"/>
        </w:rPr>
        <w:t>אני רוצה התייעצות סיע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7" w:name="_ETM_Q1_5846756"/>
      <w:bookmarkStart w:id="2528" w:name="_ETM_Q1_5836822"/>
      <w:bookmarkStart w:id="2529" w:name="_ETM_Q1_5836736"/>
      <w:bookmarkStart w:id="2530" w:name="_ETM_Q1_5846756"/>
      <w:bookmarkStart w:id="2531" w:name="_ETM_Q1_5836822"/>
      <w:bookmarkStart w:id="2532" w:name="_ETM_Q1_5836736"/>
      <w:bookmarkEnd w:id="2530"/>
      <w:bookmarkEnd w:id="2531"/>
      <w:bookmarkEnd w:id="2532"/>
    </w:p>
    <w:p>
      <w:pPr>
        <w:pStyle w:val="Style14"/>
        <w:keepNext w:val="true"/>
        <w:rPr/>
      </w:pPr>
      <w:bookmarkStart w:id="2533" w:name="ET_speaker_שלומית_ארליך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4" w:name="_ETM_Q1_5847456"/>
      <w:bookmarkStart w:id="2535" w:name="_ETM_Q1_5847374"/>
      <w:bookmarkEnd w:id="2534"/>
      <w:bookmarkEnd w:id="2535"/>
      <w:r>
        <w:rPr>
          <w:rtl w:val="true"/>
          <w:lang w:eastAsia="he-IL"/>
        </w:rPr>
        <w:t>עוד קודם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יחסת לסכום של </w:t>
      </w:r>
      <w:bookmarkStart w:id="2536" w:name="_ETM_Q1_5830836"/>
      <w:bookmarkEnd w:id="2536"/>
      <w:r>
        <w:rPr>
          <w:lang w:eastAsia="he-IL"/>
        </w:rPr>
        <w:t>169,29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סתכלים על ה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ישה שלה מופיע סכום של </w:t>
      </w:r>
      <w:r>
        <w:rPr>
          <w:lang w:eastAsia="he-IL"/>
        </w:rPr>
        <w:t>169,296,000</w:t>
      </w:r>
      <w:r>
        <w:rPr>
          <w:rtl w:val="true"/>
          <w:lang w:eastAsia="he-IL"/>
        </w:rPr>
        <w:t xml:space="preserve"> </w:t>
      </w:r>
      <w:bookmarkStart w:id="2537" w:name="_ETM_Q1_5838932"/>
      <w:bookmarkEnd w:id="2537"/>
      <w:r>
        <w:rPr>
          <w:rtl w:val="true"/>
          <w:lang w:eastAsia="he-IL"/>
        </w:rPr>
        <w:t>שקל ואנחנו הבנו שזה הסכום ה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8" w:name="_ETM_Q1_5850592"/>
      <w:bookmarkStart w:id="2539" w:name="_ETM_Q1_5849674"/>
      <w:bookmarkStart w:id="2540" w:name="_ETM_Q1_5849589"/>
      <w:bookmarkStart w:id="2541" w:name="_ETM_Q1_5850592"/>
      <w:bookmarkStart w:id="2542" w:name="_ETM_Q1_5849674"/>
      <w:bookmarkStart w:id="2543" w:name="_ETM_Q1_5849589"/>
      <w:bookmarkEnd w:id="2541"/>
      <w:bookmarkEnd w:id="2542"/>
      <w:bookmarkEnd w:id="2543"/>
    </w:p>
    <w:p>
      <w:pPr>
        <w:pStyle w:val="Style14"/>
        <w:keepNext w:val="true"/>
        <w:rPr/>
      </w:pPr>
      <w:bookmarkStart w:id="2544" w:name="ET_speaker_שירה_עמיאל_בן_אבא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יאל בן אב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5" w:name="_ETM_Q1_5851304"/>
      <w:bookmarkStart w:id="2546" w:name="_ETM_Q1_5851229"/>
      <w:bookmarkEnd w:id="2545"/>
      <w:bookmarkEnd w:id="2546"/>
      <w:r>
        <w:rPr>
          <w:rtl w:val="true"/>
          <w:lang w:eastAsia="he-IL"/>
        </w:rPr>
        <w:t>אני בודקת אם</w:t>
      </w:r>
      <w:bookmarkStart w:id="2547" w:name="_ETM_Q1_5844690"/>
      <w:bookmarkEnd w:id="2547"/>
      <w:r>
        <w:rPr>
          <w:rtl w:val="true"/>
          <w:lang w:eastAsia="he-IL"/>
        </w:rPr>
        <w:t xml:space="preserve"> זה היה שגיאת הקראה שלי במסגרת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שובה היא </w:t>
      </w:r>
      <w:bookmarkStart w:id="2548" w:name="_ETM_Q1_5859242"/>
      <w:bookmarkEnd w:id="2548"/>
      <w:r>
        <w:rPr>
          <w:rtl w:val="true"/>
          <w:lang w:eastAsia="he-IL"/>
        </w:rPr>
        <w:t xml:space="preserve">שהסכום הוא </w:t>
      </w:r>
      <w:bookmarkStart w:id="2549" w:name="_ETM_Q1_5862817"/>
      <w:bookmarkEnd w:id="2549"/>
      <w:r>
        <w:rPr>
          <w:lang w:eastAsia="he-IL"/>
        </w:rPr>
        <w:t>169,29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כתוב בפ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מרתי מספר אחר זה טעות שלי בהק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0" w:name="_ETM_Q1_5872849"/>
      <w:bookmarkStart w:id="2551" w:name="_ETM_Q1_5871831"/>
      <w:bookmarkStart w:id="2552" w:name="_ETM_Q1_5871743"/>
      <w:bookmarkStart w:id="2553" w:name="_ETM_Q1_5872849"/>
      <w:bookmarkStart w:id="2554" w:name="_ETM_Q1_5871831"/>
      <w:bookmarkStart w:id="2555" w:name="_ETM_Q1_5871743"/>
      <w:bookmarkEnd w:id="2553"/>
      <w:bookmarkEnd w:id="2554"/>
      <w:bookmarkEnd w:id="2555"/>
    </w:p>
    <w:p>
      <w:pPr>
        <w:pStyle w:val="Style14"/>
        <w:keepNext w:val="true"/>
        <w:rPr/>
      </w:pPr>
      <w:bookmarkStart w:id="2556" w:name="ET_speaker_שלומית_ארליך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7" w:name="_ETM_Q1_5873527"/>
      <w:bookmarkStart w:id="2558" w:name="_ETM_Q1_5873452"/>
      <w:bookmarkEnd w:id="2557"/>
      <w:bookmarkEnd w:id="2558"/>
      <w:r>
        <w:rPr>
          <w:rtl w:val="true"/>
          <w:lang w:eastAsia="he-IL"/>
        </w:rPr>
        <w:t>טעות הסופר מופיעה גם בפנייה</w:t>
      </w:r>
      <w:r>
        <w:rPr>
          <w:rtl w:val="true"/>
          <w:lang w:eastAsia="he-IL"/>
        </w:rPr>
        <w:t xml:space="preserve">. </w:t>
      </w:r>
      <w:bookmarkStart w:id="2559" w:name="_ETM_Q1_5877860"/>
      <w:bookmarkEnd w:id="2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0" w:name="_ETM_Q1_5880223"/>
      <w:bookmarkStart w:id="2561" w:name="_ETM_Q1_5878767"/>
      <w:bookmarkStart w:id="2562" w:name="_ETM_Q1_5878658"/>
      <w:bookmarkStart w:id="2563" w:name="_ETM_Q1_5880223"/>
      <w:bookmarkStart w:id="2564" w:name="_ETM_Q1_5878767"/>
      <w:bookmarkStart w:id="2565" w:name="_ETM_Q1_5878658"/>
      <w:bookmarkEnd w:id="2563"/>
      <w:bookmarkEnd w:id="2564"/>
      <w:bookmarkEnd w:id="2565"/>
    </w:p>
    <w:p>
      <w:pPr>
        <w:pStyle w:val="Style14"/>
        <w:keepNext w:val="true"/>
        <w:rPr/>
      </w:pPr>
      <w:bookmarkStart w:id="2566" w:name="ET_speaker_6161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עיקרי הפנייה כתוב </w:t>
      </w:r>
      <w:r>
        <w:rPr>
          <w:lang w:eastAsia="he-IL"/>
        </w:rPr>
        <w:t>169,29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>.</w:t>
      </w:r>
      <w:bookmarkStart w:id="2567" w:name="_ETM_Q1_5870844"/>
      <w:bookmarkEnd w:id="2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8" w:name="_ETM_Q1_5870918"/>
      <w:bookmarkStart w:id="2569" w:name="_ETM_Q1_5870918"/>
      <w:bookmarkEnd w:id="2569"/>
    </w:p>
    <w:p>
      <w:pPr>
        <w:pStyle w:val="Style14"/>
        <w:keepNext w:val="true"/>
        <w:rPr/>
      </w:pPr>
      <w:bookmarkStart w:id="2570" w:name="ET_speaker_שירה_עמיאל_בן_אבא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יאל בן אב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1" w:name="_ETM_Q1_5880999"/>
      <w:bookmarkStart w:id="2572" w:name="_ETM_Q1_5880918"/>
      <w:bookmarkEnd w:id="2571"/>
      <w:bookmarkEnd w:id="257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רה הראשונה בפנייה אומר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שר האוצר מתכבד </w:t>
      </w:r>
      <w:bookmarkStart w:id="2573" w:name="_ETM_Q1_5876109"/>
      <w:bookmarkEnd w:id="2573"/>
      <w:r>
        <w:rPr>
          <w:rtl w:val="true"/>
          <w:lang w:eastAsia="he-IL"/>
        </w:rPr>
        <w:t>להודיע לוועדת הכספים על העברת סכו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כאן הסכום הו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טה יש </w:t>
      </w:r>
      <w:bookmarkStart w:id="2574" w:name="_ETM_Q1_5883694"/>
      <w:bookmarkEnd w:id="2574"/>
      <w:r>
        <w:rPr>
          <w:rtl w:val="true"/>
          <w:lang w:eastAsia="he-IL"/>
        </w:rPr>
        <w:t xml:space="preserve">לנו טעות סופר של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פר הוא </w:t>
      </w:r>
      <w:r>
        <w:rPr>
          <w:lang w:eastAsia="he-IL"/>
        </w:rPr>
        <w:t>169,29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2575" w:name="_ETM_Q1_5885322"/>
      <w:bookmarkEnd w:id="2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6" w:name="_ETM_Q1_5888308"/>
      <w:bookmarkStart w:id="2577" w:name="_ETM_Q1_5888211"/>
      <w:bookmarkStart w:id="2578" w:name="_ETM_Q1_5888308"/>
      <w:bookmarkStart w:id="2579" w:name="_ETM_Q1_5888211"/>
      <w:bookmarkEnd w:id="2578"/>
      <w:bookmarkEnd w:id="2579"/>
    </w:p>
    <w:p>
      <w:pPr>
        <w:pStyle w:val="Style31"/>
        <w:keepNext w:val="true"/>
        <w:rPr/>
      </w:pPr>
      <w:bookmarkStart w:id="2580" w:name="ET_yor_585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1" w:name="_ETM_Q1_5826770"/>
      <w:bookmarkEnd w:id="258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א להתייעצות סיע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זור ב</w:t>
      </w:r>
      <w:r>
        <w:rPr>
          <w:rtl w:val="true"/>
          <w:lang w:eastAsia="he-IL"/>
        </w:rPr>
        <w:t>-</w:t>
      </w:r>
      <w:r>
        <w:rPr>
          <w:lang w:eastAsia="he-IL"/>
        </w:rPr>
        <w:t>12:5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ב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2" w:name="_ETM_Q1_5904124"/>
      <w:bookmarkStart w:id="2583" w:name="_ETM_Q1_5904035"/>
      <w:bookmarkStart w:id="2584" w:name="_ETM_Q1_5904124"/>
      <w:bookmarkStart w:id="2585" w:name="_ETM_Q1_5904035"/>
      <w:bookmarkEnd w:id="2584"/>
      <w:bookmarkEnd w:id="2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6" w:name="_ETM_Q1_6518917"/>
      <w:bookmarkStart w:id="2587" w:name="_ETM_Q1_6518817"/>
      <w:bookmarkStart w:id="2588" w:name="_ETM_Q1_6517205"/>
      <w:bookmarkStart w:id="2589" w:name="_ETM_Q1_6516967"/>
      <w:bookmarkStart w:id="2590" w:name="_ETM_Q1_5905230"/>
      <w:bookmarkStart w:id="2591" w:name="_ETM_Q1_5905157"/>
      <w:bookmarkStart w:id="2592" w:name="_ETM_Q1_6518917"/>
      <w:bookmarkStart w:id="2593" w:name="_ETM_Q1_6518817"/>
      <w:bookmarkStart w:id="2594" w:name="_ETM_Q1_6517205"/>
      <w:bookmarkStart w:id="2595" w:name="_ETM_Q1_6516967"/>
      <w:bookmarkStart w:id="2596" w:name="_ETM_Q1_5905230"/>
      <w:bookmarkStart w:id="2597" w:name="_ETM_Q1_5905157"/>
      <w:bookmarkEnd w:id="2592"/>
      <w:bookmarkEnd w:id="2593"/>
      <w:bookmarkEnd w:id="2594"/>
      <w:bookmarkEnd w:id="2595"/>
      <w:bookmarkEnd w:id="2596"/>
      <w:bookmarkEnd w:id="2597"/>
    </w:p>
    <w:p>
      <w:pPr>
        <w:pStyle w:val="Style36"/>
        <w:keepNext w:val="true"/>
        <w:rPr>
          <w:lang w:eastAsia="he-IL"/>
        </w:rPr>
      </w:pPr>
      <w:bookmarkStart w:id="2598" w:name="ET_meetingbreak_35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2: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2:58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9" w:name="_ETM_Q1_6521501"/>
      <w:bookmarkStart w:id="2600" w:name="_ETM_Q1_6521393"/>
      <w:bookmarkStart w:id="2601" w:name="_ETM_Q1_6521501"/>
      <w:bookmarkStart w:id="2602" w:name="_ETM_Q1_6521393"/>
      <w:bookmarkEnd w:id="2601"/>
      <w:bookmarkEnd w:id="2602"/>
    </w:p>
    <w:p>
      <w:pPr>
        <w:pStyle w:val="Style31"/>
        <w:keepNext w:val="true"/>
        <w:rPr/>
      </w:pPr>
      <w:bookmarkStart w:id="2603" w:name="ET_yor_5857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4" w:name="_ETM_Q1_6312630"/>
      <w:bookmarkStart w:id="2605" w:name="_ETM_Q1_6312534"/>
      <w:bookmarkEnd w:id="2604"/>
      <w:bookmarkEnd w:id="2605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י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3-00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בעד – רוב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נגד – אין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 xml:space="preserve">נמנעים – </w:t>
      </w:r>
      <w:r>
        <w:rPr>
          <w:lang w:eastAsia="he-IL"/>
        </w:rPr>
        <w:t>1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פניי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3-0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ה</w:t>
      </w:r>
      <w:r>
        <w:rPr>
          <w:rtl w:val="true"/>
          <w:lang w:eastAsia="he-IL"/>
        </w:rPr>
        <w:t>.</w:t>
      </w:r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06" w:name="ET_yor_5857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נייה או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07" w:name="ET_speaker_5296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08" w:name="ET_yor_5857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גשה רב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רים לפניי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ו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30</w:t>
      </w:r>
      <w:r>
        <w:rPr>
          <w:rtl w:val="true"/>
          <w:lang w:eastAsia="he-IL"/>
        </w:rPr>
        <w:t>–</w:t>
      </w:r>
      <w:r>
        <w:rPr>
          <w:lang w:eastAsia="he-IL"/>
        </w:rPr>
        <w:t>231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שויות 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09" w:name="ET_speaker_ידידיה_גרינוולד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דידיה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0" w:name="_ETM_Q1_6543722"/>
      <w:bookmarkStart w:id="2611" w:name="_ETM_Q1_6543652"/>
      <w:bookmarkStart w:id="2612" w:name="_ETM_Q1_6543362"/>
      <w:bookmarkEnd w:id="2610"/>
      <w:bookmarkEnd w:id="2611"/>
      <w:bookmarkEnd w:id="2612"/>
      <w:r>
        <w:rPr>
          <w:rtl w:val="true"/>
          <w:lang w:eastAsia="he-IL"/>
        </w:rPr>
        <w:t>אני מאגף התקציבים במשרד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בקשה דנה </w:t>
      </w:r>
      <w:bookmarkStart w:id="2613" w:name="_ETM_Q1_6351749"/>
      <w:bookmarkEnd w:id="2613"/>
      <w:r>
        <w:rPr>
          <w:rtl w:val="true"/>
          <w:lang w:eastAsia="he-IL"/>
        </w:rPr>
        <w:t xml:space="preserve">בסעיף תקציב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שויות 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נייה התקציבית נועדה לתקצוב סך </w:t>
      </w:r>
      <w:bookmarkStart w:id="2614" w:name="_ETM_Q1_6360971"/>
      <w:bookmarkEnd w:id="2614"/>
      <w:r>
        <w:rPr>
          <w:rtl w:val="true"/>
          <w:lang w:eastAsia="he-IL"/>
        </w:rPr>
        <w:t xml:space="preserve">של </w:t>
      </w:r>
      <w:r>
        <w:rPr>
          <w:lang w:eastAsia="he-IL"/>
        </w:rPr>
        <w:t>73,1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בהוצאה וסך של </w:t>
      </w:r>
      <w:r>
        <w:rPr>
          <w:lang w:eastAsia="he-IL"/>
        </w:rPr>
        <w:t>427,3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</w:t>
      </w:r>
      <w:bookmarkStart w:id="2615" w:name="_ETM_Q1_6367425"/>
      <w:bookmarkEnd w:id="2615"/>
      <w:r>
        <w:rPr>
          <w:rtl w:val="true"/>
          <w:lang w:eastAsia="he-IL"/>
        </w:rPr>
        <w:t>בהרשאה להת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שינויים פני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עברות בין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</w:t>
      </w:r>
      <w:bookmarkStart w:id="2616" w:name="_ETM_Q1_6368670"/>
      <w:bookmarkEnd w:id="2616"/>
      <w:r>
        <w:rPr>
          <w:rtl w:val="true"/>
          <w:lang w:eastAsia="he-IL"/>
        </w:rPr>
        <w:t xml:space="preserve"> שנראה בהמשך</w:t>
      </w:r>
      <w:r>
        <w:rPr>
          <w:rtl w:val="true"/>
          <w:lang w:eastAsia="he-IL"/>
        </w:rPr>
        <w:t xml:space="preserve">. </w:t>
      </w:r>
      <w:bookmarkStart w:id="2617" w:name="_ETM_Q1_6372976"/>
      <w:bookmarkStart w:id="2618" w:name="_ETM_Q1_6372893"/>
      <w:bookmarkStart w:id="2619" w:name="_ETM_Q1_6372842"/>
      <w:bookmarkStart w:id="2620" w:name="_ETM_Q1_6372750"/>
      <w:bookmarkEnd w:id="2617"/>
      <w:bookmarkEnd w:id="2618"/>
      <w:bookmarkEnd w:id="2619"/>
      <w:bookmarkEnd w:id="2620"/>
      <w:r>
        <w:rPr>
          <w:rtl w:val="true"/>
          <w:lang w:eastAsia="he-IL"/>
        </w:rPr>
        <w:t>אפרט את ההעברות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1" w:name="_ETM_Q1_6375119"/>
      <w:bookmarkStart w:id="2622" w:name="_ETM_Q1_6375042"/>
      <w:bookmarkStart w:id="2623" w:name="_ETM_Q1_6375119"/>
      <w:bookmarkStart w:id="2624" w:name="_ETM_Q1_6375042"/>
      <w:bookmarkEnd w:id="2623"/>
      <w:bookmarkEnd w:id="2624"/>
    </w:p>
    <w:p>
      <w:pPr>
        <w:pStyle w:val="Normal"/>
        <w:rPr>
          <w:lang w:eastAsia="he-IL"/>
        </w:rPr>
      </w:pPr>
      <w:bookmarkStart w:id="2625" w:name="_ETM_Q1_6375275"/>
      <w:bookmarkStart w:id="2626" w:name="_ETM_Q1_6375202"/>
      <w:bookmarkEnd w:id="2625"/>
      <w:bookmarkEnd w:id="2626"/>
      <w:r>
        <w:rPr>
          <w:rtl w:val="true"/>
          <w:lang w:eastAsia="he-IL"/>
        </w:rPr>
        <w:t xml:space="preserve">בתוכנית </w:t>
      </w:r>
      <w:r>
        <w:rPr>
          <w:lang w:eastAsia="he-IL"/>
        </w:rPr>
        <w:t>18-1102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ענקים אז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תקצוב בסך של </w:t>
      </w:r>
      <w:r>
        <w:rPr>
          <w:lang w:eastAsia="he-IL"/>
        </w:rPr>
        <w:t>18,5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עבור שיפוי הרשויות המקומיות</w:t>
      </w:r>
      <w:bookmarkStart w:id="2627" w:name="_ETM_Q1_6384317"/>
      <w:bookmarkEnd w:id="2627"/>
      <w:r>
        <w:rPr>
          <w:rtl w:val="true"/>
          <w:lang w:eastAsia="he-IL"/>
        </w:rPr>
        <w:t xml:space="preserve"> בעוטף עזה בגין הנחות ארנ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רבעון הרשויות </w:t>
      </w:r>
      <w:bookmarkStart w:id="2628" w:name="_ETM_Q1_6388525"/>
      <w:bookmarkEnd w:id="2628"/>
      <w:r>
        <w:rPr>
          <w:rtl w:val="true"/>
          <w:lang w:eastAsia="he-IL"/>
        </w:rPr>
        <w:t>המקומיות שולחות לנו את תשלומי הארנונה שניתנו בגינם הנחות ואנחנו מתקצבים אותם בה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צוב סך של </w:t>
      </w:r>
      <w:r>
        <w:rPr>
          <w:lang w:eastAsia="he-IL"/>
        </w:rPr>
        <w:t>1,4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bookmarkStart w:id="2629" w:name="_ETM_Q1_6396908"/>
      <w:bookmarkEnd w:id="2629"/>
      <w:r>
        <w:rPr>
          <w:rtl w:val="true"/>
          <w:lang w:eastAsia="he-IL"/>
        </w:rPr>
        <w:t xml:space="preserve"> בהוצאה ובהרשאה להתחייב עבור היערכות לחירום ביישובי עוטף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קצוב </w:t>
      </w:r>
      <w:bookmarkStart w:id="2630" w:name="_ETM_Q1_6398107"/>
      <w:bookmarkEnd w:id="2630"/>
      <w:r>
        <w:rPr>
          <w:rtl w:val="true"/>
          <w:lang w:eastAsia="he-IL"/>
        </w:rPr>
        <w:t xml:space="preserve">סך של </w:t>
      </w:r>
      <w:r>
        <w:rPr>
          <w:lang w:eastAsia="he-IL"/>
        </w:rPr>
        <w:t>2,18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בהרשאה להתחייב עבור תקצוב תגבור </w:t>
      </w:r>
      <w:bookmarkStart w:id="2631" w:name="_ETM_Q1_6402954"/>
      <w:bookmarkEnd w:id="2631"/>
      <w:r>
        <w:rPr>
          <w:rtl w:val="true"/>
          <w:lang w:eastAsia="he-IL"/>
        </w:rPr>
        <w:t>תקציבי הפיתוח של רשויות עוטף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עצם השלמה של </w:t>
      </w:r>
      <w:bookmarkStart w:id="2632" w:name="_ETM_Q1_6406210"/>
      <w:bookmarkEnd w:id="2632"/>
      <w:r>
        <w:rPr>
          <w:rtl w:val="true"/>
          <w:lang w:eastAsia="he-IL"/>
        </w:rPr>
        <w:t xml:space="preserve">כל התקציבים שאמורים לעבור לעוטף עזה בהתאם להחלטת ממשלה </w:t>
      </w:r>
      <w:r>
        <w:rPr>
          <w:lang w:eastAsia="he-IL"/>
        </w:rPr>
        <w:t>566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צוב סך של </w:t>
      </w:r>
      <w:r>
        <w:rPr>
          <w:lang w:eastAsia="he-IL"/>
        </w:rPr>
        <w:t>17,8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הוצאה עבור מענקי פיתוח להתיישבות הצעירה ב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ציבים האלה הם לא תקציבים </w:t>
      </w:r>
      <w:bookmarkStart w:id="2633" w:name="_ETM_Q1_6421198"/>
      <w:bookmarkEnd w:id="2633"/>
      <w:r>
        <w:rPr>
          <w:rtl w:val="true"/>
          <w:lang w:eastAsia="he-IL"/>
        </w:rPr>
        <w:t>חדשים אלא תקציבי מזומן בהתאם להתחייבויות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התאם לדרישות </w:t>
      </w:r>
      <w:bookmarkStart w:id="2634" w:name="_ETM_Q1_6424650"/>
      <w:bookmarkEnd w:id="2634"/>
      <w:r>
        <w:rPr>
          <w:rtl w:val="true"/>
          <w:lang w:eastAsia="he-IL"/>
        </w:rPr>
        <w:t>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רויקטים ח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35" w:name="ET_yor_5857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פשרת הרשאה להת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</w:t>
      </w:r>
      <w:bookmarkStart w:id="2636" w:name="_ETM_Q1_6427876"/>
      <w:bookmarkEnd w:id="2636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37" w:name="ET_speaker_ידידיה_גרינוולד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דידיה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זומן בהתאם להרשאות שניתנו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דרישות תשלום שהגי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38" w:name="ET_speaker_5694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וסי רז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י זה נית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39" w:name="ET_speaker_ידידיה_גרינוולד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דידיה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שלוח את הפיר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מעט </w:t>
      </w:r>
      <w:bookmarkStart w:id="2640" w:name="_ETM_Q1_6435297"/>
      <w:bookmarkEnd w:id="2640"/>
      <w:r>
        <w:rPr>
          <w:rtl w:val="true"/>
          <w:lang w:eastAsia="he-IL"/>
        </w:rPr>
        <w:t>התקציבן יפ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41" w:name="ET_speaker_5694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וסי רז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ו רשות מקומית מקבל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קבלת את </w:t>
      </w:r>
      <w:bookmarkStart w:id="2642" w:name="_ETM_Q1_6439529"/>
      <w:bookmarkEnd w:id="2642"/>
      <w:r>
        <w:rPr>
          <w:rtl w:val="true"/>
          <w:lang w:eastAsia="he-IL"/>
        </w:rPr>
        <w:t>זה רשות מקומ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43" w:name="ET_speaker_ידידיה_גרינוולד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דידיה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7,8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– עוד רגע ניתן לתקציבן </w:t>
      </w:r>
      <w:bookmarkStart w:id="2644" w:name="_ETM_Q1_6446624"/>
      <w:bookmarkEnd w:id="2644"/>
      <w:r>
        <w:rPr>
          <w:rtl w:val="true"/>
          <w:lang w:eastAsia="he-IL"/>
        </w:rPr>
        <w:t>לפרט מי מקבל ספציפית את הכס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645" w:name="_ETM_Q1_6448646"/>
      <w:bookmarkEnd w:id="2645"/>
      <w:r>
        <w:rPr>
          <w:rtl w:val="true"/>
          <w:lang w:eastAsia="he-IL"/>
        </w:rPr>
        <w:t>עבור דרישות 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רשאות חדשות</w:t>
      </w:r>
      <w:r>
        <w:rPr>
          <w:rtl w:val="true"/>
          <w:lang w:eastAsia="he-IL"/>
        </w:rPr>
        <w:t xml:space="preserve">. </w:t>
      </w:r>
      <w:bookmarkStart w:id="2646" w:name="_ETM_Q1_6454034"/>
      <w:bookmarkEnd w:id="2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7" w:name="_ETM_Q1_6454130"/>
      <w:bookmarkStart w:id="2648" w:name="_ETM_Q1_6454130"/>
      <w:bookmarkEnd w:id="2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צוב סך של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בהרשאה עבור תגבור תקציבי הפיתוח של הרשויות </w:t>
      </w:r>
      <w:bookmarkStart w:id="2649" w:name="_ETM_Q1_6456130"/>
      <w:bookmarkEnd w:id="2649"/>
      <w:r>
        <w:rPr>
          <w:rtl w:val="true"/>
          <w:lang w:eastAsia="he-IL"/>
        </w:rPr>
        <w:t>ב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צם תוכניות המראה שנועדו לייצר מנועים לפיתוח</w:t>
      </w:r>
      <w:bookmarkStart w:id="2650" w:name="_ETM_Q1_6460755"/>
      <w:bookmarkEnd w:id="2650"/>
      <w:r>
        <w:rPr>
          <w:rtl w:val="true"/>
          <w:lang w:eastAsia="he-IL"/>
        </w:rPr>
        <w:t xml:space="preserve"> כלכלי ברשויות המקומ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51" w:name="ET_speaker_5694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וסי רז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לו רשו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52" w:name="ET_speaker_ידידיה_גרינוולד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דידיה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פה אני אפרט בסוף את הרש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3" w:name="_ETM_Q1_6469298"/>
      <w:bookmarkStart w:id="2654" w:name="_ETM_Q1_6469227"/>
      <w:bookmarkStart w:id="2655" w:name="_ETM_Q1_6469298"/>
      <w:bookmarkStart w:id="2656" w:name="_ETM_Q1_6469227"/>
      <w:bookmarkEnd w:id="2655"/>
      <w:bookmarkEnd w:id="2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18-1103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ענקים שוטפים ל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וב סך</w:t>
      </w:r>
      <w:bookmarkStart w:id="2657" w:name="_ETM_Q1_6470103"/>
      <w:bookmarkEnd w:id="2657"/>
      <w:r>
        <w:rPr>
          <w:rtl w:val="true"/>
          <w:lang w:eastAsia="he-IL"/>
        </w:rPr>
        <w:t xml:space="preserve"> של </w:t>
      </w:r>
      <w:r>
        <w:rPr>
          <w:lang w:eastAsia="he-IL"/>
        </w:rPr>
        <w:t>230,6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בהוצאה ותקצוב סך של </w:t>
      </w:r>
      <w:r>
        <w:rPr>
          <w:lang w:eastAsia="he-IL"/>
        </w:rPr>
        <w:t>33,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הרשאה להתחי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58" w:name="ET_speaker_5694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וסי רז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ילו רשויות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שטחים הכבו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59" w:name="ET_speaker_ידידיה_גרינוולד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דידיה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רט מ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60" w:name="ET_speaker_5797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עברה למערכת הבחירות של איתמר בן ג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61" w:name="ET_speaker_ידידיה_גרינוולד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דידיה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תוכניות המראה שנקבעו כאן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רט את שמות </w:t>
      </w:r>
      <w:bookmarkStart w:id="2662" w:name="_ETM_Q1_6501002"/>
      <w:bookmarkEnd w:id="2662"/>
      <w:r>
        <w:rPr>
          <w:rtl w:val="true"/>
          <w:lang w:eastAsia="he-IL"/>
        </w:rPr>
        <w:t>הרש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63" w:name="ET_speaker_5694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וסי רז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קבעו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אתה רוצה אישור מאתנו אז תפ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64" w:name="ET_speaker_ידידיה_גרינוולד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דידיה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2665" w:name="_ETM_Q1_6505325"/>
      <w:bookmarkEnd w:id="2665"/>
      <w:r>
        <w:rPr>
          <w:rtl w:val="true"/>
          <w:lang w:eastAsia="he-IL"/>
        </w:rPr>
        <w:t>אפרט את שמות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כניות המראה יש לנו גם</w:t>
      </w:r>
      <w:bookmarkStart w:id="2666" w:name="_ETM_Q1_6511221"/>
      <w:bookmarkEnd w:id="2666"/>
      <w:r>
        <w:rPr>
          <w:rtl w:val="true"/>
          <w:lang w:eastAsia="he-IL"/>
        </w:rPr>
        <w:t xml:space="preserve"> רשויות ביהודה ושומרון וגם 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משך אני א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ב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קרא את הרשי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 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בעת </w:t>
      </w:r>
      <w:bookmarkStart w:id="2667" w:name="_ETM_Q1_6516955"/>
      <w:bookmarkEnd w:id="2667"/>
      <w:r>
        <w:rPr>
          <w:rtl w:val="true"/>
          <w:lang w:eastAsia="he-IL"/>
        </w:rPr>
        <w:t>ז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ש ע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ן י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 חב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ור הג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בריה</w:t>
      </w:r>
      <w:r>
        <w:rPr>
          <w:rtl w:val="true"/>
          <w:lang w:eastAsia="he-IL"/>
        </w:rPr>
        <w:t xml:space="preserve">, </w:t>
      </w:r>
      <w:bookmarkStart w:id="2668" w:name="_ETM_Q1_6519569"/>
      <w:bookmarkEnd w:id="2668"/>
      <w:r>
        <w:rPr>
          <w:rtl w:val="true"/>
          <w:lang w:eastAsia="he-IL"/>
        </w:rPr>
        <w:t>כפר 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ה בנ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ה 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ה </w:t>
      </w:r>
      <w:bookmarkStart w:id="2669" w:name="_ETM_Q1_6523048"/>
      <w:bookmarkEnd w:id="2669"/>
      <w:r>
        <w:rPr>
          <w:rtl w:val="true"/>
          <w:lang w:eastAsia="he-IL"/>
        </w:rPr>
        <w:t>אד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ח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ף 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ית מוצ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ני </w:t>
      </w:r>
      <w:bookmarkStart w:id="2670" w:name="_ETM_Q1_6527279"/>
      <w:bookmarkEnd w:id="2670"/>
      <w:r>
        <w:rPr>
          <w:rtl w:val="true"/>
          <w:lang w:eastAsia="he-IL"/>
        </w:rPr>
        <w:t>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רון וש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כם הרשויות שביהודה ושומרון – זה </w:t>
      </w:r>
      <w:bookmarkStart w:id="2671" w:name="_ETM_Q1_6534017"/>
      <w:bookmarkEnd w:id="2671"/>
      <w:r>
        <w:rPr>
          <w:rtl w:val="true"/>
          <w:lang w:eastAsia="he-IL"/>
        </w:rPr>
        <w:t>התקציב שמיועד עבור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תוכנית </w:t>
      </w:r>
      <w:r>
        <w:rPr>
          <w:lang w:eastAsia="he-IL"/>
        </w:rPr>
        <w:t>18-1103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ענקים שוטפים ל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תקצוב סך של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הרשאה להתחייב עבור היערכות</w:t>
      </w:r>
      <w:bookmarkStart w:id="2672" w:name="_ETM_Q1_6541772"/>
      <w:bookmarkEnd w:id="2672"/>
      <w:r>
        <w:rPr>
          <w:rtl w:val="true"/>
          <w:lang w:eastAsia="he-IL"/>
        </w:rPr>
        <w:t xml:space="preserve"> לחירום ביישובי החברה הערבית בהתאם להחלטת 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צוב סך של</w:t>
      </w:r>
      <w:bookmarkStart w:id="2673" w:name="_ETM_Q1_6545914"/>
      <w:bookmarkEnd w:id="2673"/>
      <w:r>
        <w:rPr>
          <w:rtl w:val="true"/>
          <w:lang w:eastAsia="he-IL"/>
        </w:rPr>
        <w:t xml:space="preserve"> </w:t>
      </w:r>
      <w:r>
        <w:rPr>
          <w:lang w:eastAsia="he-IL"/>
        </w:rPr>
        <w:t>1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בהוצאה עבור תמרוץ רשויות מקומיות למתן היתרי </w:t>
      </w:r>
      <w:bookmarkStart w:id="2674" w:name="_ETM_Q1_6548744"/>
      <w:bookmarkEnd w:id="2674"/>
      <w:r>
        <w:rPr>
          <w:rtl w:val="true"/>
          <w:lang w:eastAsia="he-IL"/>
        </w:rPr>
        <w:t>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בור כלל הרשויות המקומיות</w:t>
      </w:r>
      <w:r>
        <w:rPr>
          <w:rtl w:val="true"/>
          <w:lang w:eastAsia="he-IL"/>
        </w:rPr>
        <w:t xml:space="preserve">. </w:t>
      </w:r>
      <w:bookmarkStart w:id="2675" w:name="_ETM_Q1_6553435"/>
      <w:bookmarkEnd w:id="2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6" w:name="_ETM_Q1_6553522"/>
      <w:bookmarkStart w:id="2677" w:name="_ETM_Q1_6553522"/>
      <w:bookmarkEnd w:id="2677"/>
    </w:p>
    <w:p>
      <w:pPr>
        <w:pStyle w:val="Normal"/>
        <w:rPr>
          <w:lang w:eastAsia="he-IL"/>
        </w:rPr>
      </w:pPr>
      <w:bookmarkStart w:id="2678" w:name="_ETM_Q1_6553692"/>
      <w:bookmarkStart w:id="2679" w:name="_ETM_Q1_6553610"/>
      <w:bookmarkEnd w:id="2678"/>
      <w:bookmarkEnd w:id="2679"/>
      <w:r>
        <w:rPr>
          <w:rtl w:val="true"/>
          <w:lang w:eastAsia="he-IL"/>
        </w:rPr>
        <w:t xml:space="preserve">תקצוב סך של 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בהוצאה עבור תגבור התקציב השוטף של הרשות המקומית </w:t>
      </w:r>
      <w:bookmarkStart w:id="2680" w:name="_ETM_Q1_6555997"/>
      <w:bookmarkEnd w:id="2680"/>
      <w:r>
        <w:rPr>
          <w:rtl w:val="true"/>
          <w:lang w:eastAsia="he-IL"/>
        </w:rPr>
        <w:t>קצרין בהתאם לאמור בהחלטת 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81" w:name="ET_speaker_5797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, </w:t>
      </w:r>
      <w:bookmarkStart w:id="2682" w:name="_ETM_Q1_6564644"/>
      <w:bookmarkEnd w:id="268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סעיף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ל הרשויות המקומיות מקבלות את התמרו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83" w:name="ET_speaker_ידידיה_גרינוולד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דידיה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יועד עבור כלל הרשויות בהתאם לקריט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אותן </w:t>
      </w:r>
      <w:bookmarkStart w:id="2684" w:name="_ETM_Q1_6574973"/>
      <w:bookmarkEnd w:id="2684"/>
      <w:r>
        <w:rPr>
          <w:rtl w:val="true"/>
          <w:lang w:eastAsia="he-IL"/>
        </w:rPr>
        <w:t>רשויות שיש בהן גידול מואץ של מתן היתרי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2685" w:name="_ETM_Q1_6579916"/>
      <w:bookmarkEnd w:id="2685"/>
      <w:r>
        <w:rPr>
          <w:rtl w:val="true"/>
          <w:lang w:eastAsia="he-IL"/>
        </w:rPr>
        <w:t>בהתאם לנתון הכי עדכני שאנחנו מקבלים בתחילת 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</w:t>
      </w:r>
      <w:bookmarkStart w:id="2686" w:name="_ETM_Q1_6582297"/>
      <w:bookmarkEnd w:id="2686"/>
      <w:r>
        <w:rPr>
          <w:rtl w:val="true"/>
          <w:lang w:eastAsia="he-IL"/>
        </w:rPr>
        <w:t xml:space="preserve">לזה מחלקים את אותם 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ן צריך מינימום של גידול מסו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87" w:name="ET_speaker_5797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8" w:name="_ETM_Q1_6593673"/>
      <w:bookmarkEnd w:id="2688"/>
      <w:r>
        <w:rPr>
          <w:rtl w:val="true"/>
          <w:lang w:eastAsia="he-IL"/>
        </w:rPr>
        <w:t>כ</w:t>
      </w:r>
      <w:bookmarkStart w:id="2689" w:name="_ETM_Q1_6593751"/>
      <w:bookmarkEnd w:id="2689"/>
      <w:r>
        <w:rPr>
          <w:rtl w:val="true"/>
          <w:lang w:eastAsia="he-IL"/>
        </w:rPr>
        <w:t>מה רשויות מקומיות נמצאות 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0" w:name="_ETM_Q1_6603537"/>
      <w:bookmarkStart w:id="2691" w:name="_ETM_Q1_6598548"/>
      <w:bookmarkStart w:id="2692" w:name="_ETM_Q1_6598468"/>
      <w:bookmarkStart w:id="2693" w:name="_ETM_Q1_6603537"/>
      <w:bookmarkStart w:id="2694" w:name="_ETM_Q1_6598548"/>
      <w:bookmarkStart w:id="2695" w:name="_ETM_Q1_6598468"/>
      <w:bookmarkEnd w:id="2693"/>
      <w:bookmarkEnd w:id="2694"/>
      <w:bookmarkEnd w:id="2695"/>
    </w:p>
    <w:p>
      <w:pPr>
        <w:pStyle w:val="Style14"/>
        <w:keepNext w:val="true"/>
        <w:rPr/>
      </w:pPr>
      <w:bookmarkStart w:id="2696" w:name="ET_speaker_ידידיה_גרינוולד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דידיה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7" w:name="_ETM_Q1_6604218"/>
      <w:bookmarkStart w:id="2698" w:name="_ETM_Q1_6604146"/>
      <w:bookmarkEnd w:id="2697"/>
      <w:bookmarkEnd w:id="2698"/>
      <w:r>
        <w:rPr>
          <w:rtl w:val="true"/>
          <w:lang w:eastAsia="he-IL"/>
        </w:rPr>
        <w:t xml:space="preserve">בהקצאה של שנה קודמת תיכף </w:t>
      </w:r>
      <w:bookmarkStart w:id="2699" w:name="_ETM_Q1_6591515"/>
      <w:bookmarkEnd w:id="2699"/>
      <w:r>
        <w:rPr>
          <w:rtl w:val="true"/>
          <w:lang w:eastAsia="he-IL"/>
        </w:rPr>
        <w:t>אבדוק מי קי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00" w:name="ET_speaker_5797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דבר על 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ל שנת </w:t>
      </w:r>
      <w:r>
        <w:rPr>
          <w:lang w:eastAsia="he-IL"/>
        </w:rPr>
        <w:t>202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01" w:name="ET_speaker_ידידיה_גרינוולד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דידיה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ריך את הנתונים של דצמבר כדי להבין מי גדלו בלפחות </w:t>
      </w:r>
      <w:bookmarkStart w:id="2702" w:name="_ETM_Q1_6599667"/>
      <w:bookmarkEnd w:id="2702"/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תן הית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03" w:name="ET_speaker_5797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עכשיו דחוף לוועדת הכס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</w:t>
      </w:r>
      <w:bookmarkStart w:id="2704" w:name="_ETM_Q1_6603917"/>
      <w:bookmarkEnd w:id="2704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לי כרגע מחויבות של 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2705" w:name="_ETM_Q1_6606202"/>
      <w:bookmarkEnd w:id="2705"/>
      <w:r>
        <w:rPr>
          <w:rtl w:val="true"/>
          <w:lang w:eastAsia="he-IL"/>
        </w:rPr>
        <w:t xml:space="preserve"> זה דצמבר אז מה הדיון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ה נפש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6" w:name="_ETM_Q1_6840880"/>
      <w:bookmarkStart w:id="2707" w:name="_ETM_Q1_6608405"/>
      <w:bookmarkStart w:id="2708" w:name="_ETM_Q1_6608321"/>
      <w:bookmarkStart w:id="2709" w:name="_ETM_Q1_6840880"/>
      <w:bookmarkStart w:id="2710" w:name="_ETM_Q1_6608405"/>
      <w:bookmarkStart w:id="2711" w:name="_ETM_Q1_6608321"/>
      <w:bookmarkEnd w:id="2709"/>
      <w:bookmarkEnd w:id="2710"/>
      <w:bookmarkEnd w:id="2711"/>
    </w:p>
    <w:p>
      <w:pPr>
        <w:pStyle w:val="Style14"/>
        <w:keepNext w:val="true"/>
        <w:rPr/>
      </w:pPr>
      <w:bookmarkStart w:id="2712" w:name="ET_speaker_ידידיה_גרינוולד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דידיה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ציב הזה הוא</w:t>
      </w:r>
      <w:bookmarkStart w:id="2713" w:name="_ETM_Q1_6609901"/>
      <w:bookmarkEnd w:id="2713"/>
      <w:r>
        <w:rPr>
          <w:rtl w:val="true"/>
          <w:lang w:eastAsia="he-IL"/>
        </w:rPr>
        <w:t xml:space="preserve"> רק מה שהרשויות המקומיות בדרך כלל יודעות פלוס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ינוס מה הן יקבלו</w:t>
      </w:r>
      <w:r>
        <w:rPr>
          <w:rtl w:val="true"/>
          <w:lang w:eastAsia="he-IL"/>
        </w:rPr>
        <w:t xml:space="preserve">. </w:t>
      </w:r>
      <w:bookmarkStart w:id="2714" w:name="_ETM_Q1_6613368"/>
      <w:bookmarkEnd w:id="2714"/>
      <w:r>
        <w:rPr>
          <w:rtl w:val="true"/>
          <w:lang w:eastAsia="he-IL"/>
        </w:rPr>
        <w:t>אין לנו את המספר הסופי שכל רשות יו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15" w:name="ET_speaker_5797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אלתי סדר </w:t>
      </w:r>
      <w:bookmarkStart w:id="2716" w:name="_ETM_Q1_6617429"/>
      <w:bookmarkEnd w:id="2716"/>
      <w:r>
        <w:rPr>
          <w:rtl w:val="true"/>
          <w:lang w:eastAsia="he-IL"/>
        </w:rPr>
        <w:t>ג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רשויות ישתתפו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שאלתי מספר מדו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17" w:name="ET_yor_5857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צי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2718" w:name="_ETM_Q1_6620341"/>
      <w:bookmarkEnd w:id="2718"/>
      <w:r>
        <w:rPr>
          <w:rtl w:val="true"/>
          <w:lang w:eastAsia="he-IL"/>
        </w:rPr>
        <w:t xml:space="preserve"> יודע להג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9" w:name="_ETM_Q1_6625030"/>
      <w:bookmarkStart w:id="2720" w:name="_ETM_Q1_6624950"/>
      <w:bookmarkStart w:id="2721" w:name="_ETM_Q1_6625030"/>
      <w:bookmarkStart w:id="2722" w:name="_ETM_Q1_6624950"/>
      <w:bookmarkEnd w:id="2721"/>
      <w:bookmarkEnd w:id="2722"/>
    </w:p>
    <w:p>
      <w:pPr>
        <w:pStyle w:val="Style35"/>
        <w:keepNext w:val="true"/>
        <w:rPr>
          <w:lang w:eastAsia="he-IL"/>
        </w:rPr>
      </w:pPr>
      <w:bookmarkStart w:id="2723" w:name="ET_guest_787100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ציא את זה בינ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24" w:name="ET_yor_5857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משיך בי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חזור </w:t>
      </w:r>
      <w:bookmarkStart w:id="2725" w:name="_ETM_Q1_6626428"/>
      <w:bookmarkEnd w:id="2725"/>
      <w:r>
        <w:rPr>
          <w:rtl w:val="true"/>
          <w:lang w:eastAsia="he-IL"/>
        </w:rPr>
        <w:t>לזה עוד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26" w:name="ET_speaker_ידידיה_גרינוולד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דידיה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צוב סך של 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הוצאה עבור תגבור התקציב השוטף של הרשות המקומית קצרין בהתאם לאמור בהחלטת 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צוב סך ש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בהרשאה להתחייב </w:t>
      </w:r>
      <w:bookmarkStart w:id="2727" w:name="_ETM_Q1_6637484"/>
      <w:bookmarkEnd w:id="2727"/>
      <w:r>
        <w:rPr>
          <w:rtl w:val="true"/>
          <w:lang w:eastAsia="he-IL"/>
        </w:rPr>
        <w:t>עבור תוכנית ייצוב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ת לעיר חר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28" w:name="ET_speaker_5797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עיף 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בהחלטת הממשלה </w:t>
      </w:r>
      <w:bookmarkStart w:id="2729" w:name="_ETM_Q1_6641873"/>
      <w:bookmarkEnd w:id="2729"/>
      <w:r>
        <w:rPr>
          <w:rtl w:val="true"/>
          <w:lang w:eastAsia="he-IL"/>
        </w:rPr>
        <w:t>על הגולן הייתה רק קצר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30" w:name="ET_speaker_ידידיה_גרינוולד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דידיה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תקציבים שהם עבור כל </w:t>
      </w:r>
      <w:bookmarkStart w:id="2731" w:name="_ETM_Q1_6648625"/>
      <w:bookmarkEnd w:id="2731"/>
      <w:r>
        <w:rPr>
          <w:rtl w:val="true"/>
          <w:lang w:eastAsia="he-IL"/>
        </w:rPr>
        <w:t>הגולן ויש תקציבים מסוימים שהם עבור העיר קצר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גם תקציבים שהם עבור כלל הגול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32" w:name="ET_speaker_5797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אה שזה מחולק לשת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קצוב 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בהוצאה עבור תגבור התקציב של </w:t>
      </w:r>
      <w:bookmarkStart w:id="2733" w:name="_ETM_Q1_6657435"/>
      <w:bookmarkEnd w:id="2733"/>
      <w:r>
        <w:rPr>
          <w:rtl w:val="true"/>
          <w:lang w:eastAsia="he-IL"/>
        </w:rPr>
        <w:t>הרשות המקומית קצ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כן יש קצרין וגול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34" w:name="ET_speaker_ידידיה_גרינוולד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דידיה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תקציבים שניתנו בצורה ייעודית עבור קצרין בגלל השכונות החדשות שמפתחים שם </w:t>
      </w:r>
      <w:bookmarkStart w:id="2735" w:name="_ETM_Q1_6668704"/>
      <w:bookmarkEnd w:id="2735"/>
      <w:r>
        <w:rPr>
          <w:rtl w:val="true"/>
          <w:lang w:eastAsia="he-IL"/>
        </w:rPr>
        <w:t>ויש תקציבים שהם עבור כלל רשויות הגול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36" w:name="ET_speaker_5797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ולן אין שכונות חד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בקצרין 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נשמע לי קצת הז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37" w:name="ET_speaker_ידידיה_גרינוולד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דידיה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חלטת הממשלה </w:t>
      </w:r>
      <w:bookmarkStart w:id="2738" w:name="_ETM_Q1_6677627"/>
      <w:bookmarkEnd w:id="2738"/>
      <w:r>
        <w:rPr>
          <w:rtl w:val="true"/>
          <w:lang w:eastAsia="he-IL"/>
        </w:rPr>
        <w:t>התמקדה גם בקצרין בגלל הגידול המואץ שיש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נו איזשהו </w:t>
      </w:r>
      <w:bookmarkStart w:id="2739" w:name="_ETM_Q1_6681424"/>
      <w:bookmarkEnd w:id="2739"/>
      <w:r>
        <w:rPr>
          <w:rtl w:val="true"/>
          <w:lang w:eastAsia="he-IL"/>
        </w:rPr>
        <w:t>מענה לכלל הרשויות ב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יש מענים שהם </w:t>
      </w:r>
      <w:bookmarkStart w:id="2740" w:name="_ETM_Q1_6687198"/>
      <w:bookmarkEnd w:id="2740"/>
      <w:r>
        <w:rPr>
          <w:rtl w:val="true"/>
          <w:lang w:eastAsia="he-IL"/>
        </w:rPr>
        <w:t>ספציפיים לרשות המקומית קצרין בהחלט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ם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2741" w:name="_ETM_Q1_6690464"/>
      <w:bookmarkEnd w:id="2741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42" w:name="ET_speaker_5797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שיטות חדשות לתקציבים קואליציוניים שנצטרך ללמוד או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3" w:name="_ETM_Q1_6697827"/>
      <w:bookmarkStart w:id="2744" w:name="_ETM_Q1_6697757"/>
      <w:bookmarkStart w:id="2745" w:name="_ETM_Q1_6697827"/>
      <w:bookmarkStart w:id="2746" w:name="_ETM_Q1_6697757"/>
      <w:bookmarkEnd w:id="2745"/>
      <w:bookmarkEnd w:id="2746"/>
    </w:p>
    <w:p>
      <w:pPr>
        <w:pStyle w:val="Style14"/>
        <w:keepNext w:val="true"/>
        <w:rPr/>
      </w:pPr>
      <w:bookmarkStart w:id="2747" w:name="ET_speaker_ידידיה_גרינוולד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דידיה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צוב סך ש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הרשאה להתחייב עבור תוכנית ייצוב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נתית </w:t>
      </w:r>
      <w:bookmarkStart w:id="2748" w:name="_ETM_Q1_6698553"/>
      <w:bookmarkEnd w:id="2748"/>
      <w:r>
        <w:rPr>
          <w:rtl w:val="true"/>
          <w:lang w:eastAsia="he-IL"/>
        </w:rPr>
        <w:t xml:space="preserve">לעיר חריש ותקצוב </w:t>
      </w:r>
      <w:r>
        <w:rPr>
          <w:lang w:eastAsia="he-IL"/>
        </w:rPr>
        <w:t>2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בהרשאה להתחייב עבור פרויקטים </w:t>
      </w:r>
      <w:bookmarkStart w:id="2749" w:name="_ETM_Q1_6702745"/>
      <w:bookmarkEnd w:id="2749"/>
      <w:r>
        <w:rPr>
          <w:rtl w:val="true"/>
          <w:lang w:eastAsia="he-IL"/>
        </w:rPr>
        <w:t>לפיתוח כלכלי בעיר חר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אמור בהחלטת 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צוב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הוצאה עבור תגבור התקציב השוטף של העיר ירוחם</w:t>
      </w:r>
      <w:bookmarkStart w:id="2750" w:name="_ETM_Q1_6708424"/>
      <w:bookmarkEnd w:id="2750"/>
      <w:r>
        <w:rPr>
          <w:rtl w:val="true"/>
          <w:lang w:eastAsia="he-IL"/>
        </w:rPr>
        <w:t xml:space="preserve"> בהתאם לאמור בהחלטת 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צוב סך של </w:t>
      </w:r>
      <w:r>
        <w:rPr>
          <w:lang w:eastAsia="he-IL"/>
        </w:rPr>
        <w:t>6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</w:t>
      </w:r>
      <w:bookmarkStart w:id="2751" w:name="_ETM_Q1_6714959"/>
      <w:bookmarkEnd w:id="2751"/>
      <w:r>
        <w:rPr>
          <w:rtl w:val="true"/>
          <w:lang w:eastAsia="he-IL"/>
        </w:rPr>
        <w:t>בהוצאה ובהרשאה להתחייב עבור תוכנית צוערים בשלטון המק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צוב סך</w:t>
      </w:r>
      <w:bookmarkStart w:id="2752" w:name="_ETM_Q1_6715936"/>
      <w:bookmarkEnd w:id="2752"/>
      <w:r>
        <w:rPr>
          <w:rtl w:val="true"/>
          <w:lang w:eastAsia="he-IL"/>
        </w:rPr>
        <w:t xml:space="preserve"> של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הוצאה עבור עיריית ירושלים בהתאם לסיכום</w:t>
      </w:r>
      <w:bookmarkStart w:id="2753" w:name="_ETM_Q1_6720576"/>
      <w:bookmarkEnd w:id="2753"/>
      <w:r>
        <w:rPr>
          <w:rtl w:val="true"/>
          <w:lang w:eastAsia="he-IL"/>
        </w:rPr>
        <w:t xml:space="preserve"> קואליציוני מול מפלגת ימינה</w:t>
      </w:r>
      <w:r>
        <w:rPr>
          <w:rtl w:val="true"/>
          <w:lang w:eastAsia="he-IL"/>
        </w:rPr>
        <w:t xml:space="preserve">. </w:t>
      </w:r>
      <w:bookmarkStart w:id="2754" w:name="_ETM_Q1_6724777"/>
      <w:bookmarkEnd w:id="2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5" w:name="_ETM_Q1_6724857"/>
      <w:bookmarkStart w:id="2756" w:name="_ETM_Q1_6724857"/>
      <w:bookmarkEnd w:id="2756"/>
    </w:p>
    <w:p>
      <w:pPr>
        <w:pStyle w:val="Normal"/>
        <w:rPr>
          <w:lang w:eastAsia="he-IL"/>
        </w:rPr>
      </w:pPr>
      <w:bookmarkStart w:id="2757" w:name="_ETM_Q1_6724956"/>
      <w:bookmarkStart w:id="2758" w:name="_ETM_Q1_6724888"/>
      <w:bookmarkEnd w:id="2757"/>
      <w:bookmarkEnd w:id="2758"/>
      <w:r>
        <w:rPr>
          <w:rtl w:val="true"/>
          <w:lang w:eastAsia="he-IL"/>
        </w:rPr>
        <w:t xml:space="preserve">תקצוב סך של </w:t>
      </w:r>
      <w:r>
        <w:rPr>
          <w:lang w:eastAsia="he-IL"/>
        </w:rPr>
        <w:t>1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פי </w:t>
      </w:r>
      <w:bookmarkStart w:id="2759" w:name="_ETM_Q1_6724123"/>
      <w:bookmarkEnd w:id="2759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הוצאה עבור חשבים מל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רותי ראיית חשבון ובקרת שכר </w:t>
      </w:r>
      <w:bookmarkStart w:id="2760" w:name="_ETM_Q1_6727961"/>
      <w:bookmarkEnd w:id="2760"/>
      <w:r>
        <w:rPr>
          <w:rtl w:val="true"/>
          <w:lang w:eastAsia="he-IL"/>
        </w:rPr>
        <w:t>ברשויות המקומ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1" w:name="_ETM_Q1_6732057"/>
      <w:bookmarkStart w:id="2762" w:name="_ETM_Q1_6732007"/>
      <w:bookmarkStart w:id="2763" w:name="_ETM_Q1_6731929"/>
      <w:bookmarkStart w:id="2764" w:name="_ETM_Q1_6732057"/>
      <w:bookmarkStart w:id="2765" w:name="_ETM_Q1_6732007"/>
      <w:bookmarkStart w:id="2766" w:name="_ETM_Q1_6731929"/>
      <w:bookmarkEnd w:id="2764"/>
      <w:bookmarkEnd w:id="2765"/>
      <w:bookmarkEnd w:id="2766"/>
    </w:p>
    <w:p>
      <w:pPr>
        <w:pStyle w:val="Normal"/>
        <w:rPr>
          <w:lang w:eastAsia="he-IL"/>
        </w:rPr>
      </w:pPr>
      <w:bookmarkStart w:id="2767" w:name="_ETM_Q1_6732142"/>
      <w:bookmarkEnd w:id="2767"/>
      <w:r>
        <w:rPr>
          <w:rtl w:val="true"/>
          <w:lang w:eastAsia="he-IL"/>
        </w:rPr>
        <w:t xml:space="preserve">ותקצוב </w:t>
      </w:r>
      <w:r>
        <w:rPr>
          <w:lang w:eastAsia="he-IL"/>
        </w:rPr>
        <w:t>5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הוצאה עבור אבטחת ראשי רשויות</w:t>
      </w:r>
      <w:bookmarkStart w:id="2768" w:name="_ETM_Q1_6738126"/>
      <w:bookmarkEnd w:id="2768"/>
      <w:r>
        <w:rPr>
          <w:rtl w:val="true"/>
          <w:lang w:eastAsia="he-IL"/>
        </w:rPr>
        <w:t xml:space="preserve"> מא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התאם ל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9" w:name="_ETM_Q1_6740266"/>
      <w:bookmarkStart w:id="2770" w:name="_ETM_Q1_6740174"/>
      <w:bookmarkStart w:id="2771" w:name="_ETM_Q1_6740266"/>
      <w:bookmarkStart w:id="2772" w:name="_ETM_Q1_6740174"/>
      <w:bookmarkEnd w:id="2771"/>
      <w:bookmarkEnd w:id="2772"/>
    </w:p>
    <w:p>
      <w:pPr>
        <w:pStyle w:val="Normal"/>
        <w:rPr>
          <w:lang w:eastAsia="he-IL"/>
        </w:rPr>
      </w:pPr>
      <w:bookmarkStart w:id="2773" w:name="_ETM_Q1_6740401"/>
      <w:bookmarkStart w:id="2774" w:name="_ETM_Q1_6740316"/>
      <w:bookmarkEnd w:id="2773"/>
      <w:bookmarkEnd w:id="2774"/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18-1104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ענקי 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צוב סך </w:t>
      </w:r>
      <w:bookmarkStart w:id="2775" w:name="_ETM_Q1_6741087"/>
      <w:bookmarkEnd w:id="2775"/>
      <w:r>
        <w:rPr>
          <w:rtl w:val="true"/>
          <w:lang w:eastAsia="he-IL"/>
        </w:rPr>
        <w:t xml:space="preserve">של </w:t>
      </w:r>
      <w:r>
        <w:rPr>
          <w:lang w:eastAsia="he-IL"/>
        </w:rPr>
        <w:t>2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בהרשאה להתחייב עבור הנגשת מבני ציבור </w:t>
      </w:r>
      <w:bookmarkStart w:id="2776" w:name="_ETM_Q1_6746334"/>
      <w:bookmarkEnd w:id="2776"/>
      <w:r>
        <w:rPr>
          <w:rtl w:val="true"/>
          <w:lang w:eastAsia="he-IL"/>
        </w:rPr>
        <w:t>ביישובי החברה הערבית בהתאם לאמור בהחלטת ממשלה</w:t>
      </w:r>
      <w:r>
        <w:rPr>
          <w:rtl w:val="true"/>
          <w:lang w:eastAsia="he-IL"/>
        </w:rPr>
        <w:t xml:space="preserve">. </w:t>
      </w:r>
      <w:bookmarkStart w:id="2777" w:name="_ETM_Q1_6746578"/>
      <w:bookmarkEnd w:id="2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8" w:name="_ETM_Q1_6746645"/>
      <w:bookmarkStart w:id="2779" w:name="_ETM_Q1_6746645"/>
      <w:bookmarkEnd w:id="2779"/>
    </w:p>
    <w:p>
      <w:pPr>
        <w:pStyle w:val="Normal"/>
        <w:rPr>
          <w:lang w:eastAsia="he-IL"/>
        </w:rPr>
      </w:pPr>
      <w:bookmarkStart w:id="2780" w:name="_ETM_Q1_6746773"/>
      <w:bookmarkStart w:id="2781" w:name="_ETM_Q1_6746706"/>
      <w:bookmarkEnd w:id="2780"/>
      <w:bookmarkEnd w:id="2781"/>
      <w:r>
        <w:rPr>
          <w:rtl w:val="true"/>
          <w:lang w:eastAsia="he-IL"/>
        </w:rPr>
        <w:t xml:space="preserve">תקצוב סך של </w:t>
      </w:r>
      <w:bookmarkStart w:id="2782" w:name="_ETM_Q1_6746620"/>
      <w:bookmarkEnd w:id="2782"/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בהרשאה להתחייב עבור קידום מהלכים אזוריים באמצעות </w:t>
      </w:r>
      <w:bookmarkStart w:id="2783" w:name="_ETM_Q1_6751120"/>
      <w:bookmarkEnd w:id="2783"/>
      <w:r>
        <w:rPr>
          <w:rtl w:val="true"/>
          <w:lang w:eastAsia="he-IL"/>
        </w:rPr>
        <w:t>אשכולות הנ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צוב סך של 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הרשאה להתחייב</w:t>
      </w:r>
      <w:bookmarkStart w:id="2784" w:name="_ETM_Q1_6754688"/>
      <w:bookmarkEnd w:id="2784"/>
      <w:r>
        <w:rPr>
          <w:rtl w:val="true"/>
          <w:lang w:eastAsia="he-IL"/>
        </w:rPr>
        <w:t xml:space="preserve"> עבור תוכנית לפיתוח כלכלי וארגוני ביישובי החברה הבדואית בהתאם לאמור</w:t>
      </w:r>
      <w:bookmarkStart w:id="2785" w:name="_ETM_Q1_6762395"/>
      <w:bookmarkEnd w:id="2785"/>
      <w:r>
        <w:rPr>
          <w:rtl w:val="true"/>
          <w:lang w:eastAsia="he-IL"/>
        </w:rPr>
        <w:t xml:space="preserve"> בהחלטת ממשלה </w:t>
      </w:r>
      <w:r>
        <w:rPr>
          <w:lang w:eastAsia="he-IL"/>
        </w:rPr>
        <w:t>1279</w:t>
      </w:r>
      <w:r>
        <w:rPr>
          <w:rtl w:val="true"/>
          <w:lang w:eastAsia="he-IL"/>
        </w:rPr>
        <w:t>.</w:t>
      </w:r>
      <w:bookmarkStart w:id="2786" w:name="_ETM_Q1_6764921"/>
      <w:bookmarkEnd w:id="2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7" w:name="_ETM_Q1_6765008"/>
      <w:bookmarkStart w:id="2788" w:name="_ETM_Q1_6765008"/>
      <w:bookmarkEnd w:id="2788"/>
    </w:p>
    <w:p>
      <w:pPr>
        <w:pStyle w:val="Normal"/>
        <w:rPr>
          <w:lang w:eastAsia="he-IL"/>
        </w:rPr>
      </w:pPr>
      <w:bookmarkStart w:id="2789" w:name="_ETM_Q1_6765164"/>
      <w:bookmarkStart w:id="2790" w:name="_ETM_Q1_6765081"/>
      <w:bookmarkEnd w:id="2789"/>
      <w:bookmarkEnd w:id="2790"/>
      <w:r>
        <w:rPr>
          <w:rtl w:val="true"/>
          <w:lang w:eastAsia="he-IL"/>
        </w:rPr>
        <w:t xml:space="preserve">תקצוב סך של </w:t>
      </w:r>
      <w:r>
        <w:rPr>
          <w:lang w:eastAsia="he-IL"/>
        </w:rPr>
        <w:t>26,6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בהרשאה להתחייב עבור תוכנית לפיתוח כלכלי וארגוני ביישובי החברה הדרוזית בגליל ובכרמל </w:t>
      </w:r>
      <w:bookmarkStart w:id="2791" w:name="_ETM_Q1_6774066"/>
      <w:bookmarkEnd w:id="2791"/>
      <w:r>
        <w:rPr>
          <w:rtl w:val="true"/>
          <w:lang w:eastAsia="he-IL"/>
        </w:rPr>
        <w:t>בהתאם לאמור בהחלטת ממשל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71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צוב סך של </w:t>
      </w:r>
      <w:r>
        <w:rPr>
          <w:lang w:eastAsia="he-IL"/>
        </w:rPr>
        <w:t>3,3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פי </w:t>
      </w:r>
      <w:bookmarkStart w:id="2792" w:name="_ETM_Q1_6776264"/>
      <w:bookmarkEnd w:id="2792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בהרשאה להתחייב עבור תוכנית לפיתוח כלכלי וארגוני ביישובי החברה </w:t>
      </w:r>
      <w:bookmarkStart w:id="2793" w:name="_ETM_Q1_6780273"/>
      <w:bookmarkEnd w:id="2793"/>
      <w:r>
        <w:rPr>
          <w:rtl w:val="true"/>
          <w:lang w:eastAsia="he-IL"/>
        </w:rPr>
        <w:t>הדרוזית בגולן בהתאם לאמור בהחלטת ממשל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7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</w:t>
      </w:r>
      <w:bookmarkStart w:id="2794" w:name="_ETM_Q1_6783691"/>
      <w:bookmarkEnd w:id="2794"/>
      <w:r>
        <w:rPr>
          <w:rtl w:val="true"/>
          <w:lang w:eastAsia="he-IL"/>
        </w:rPr>
        <w:t xml:space="preserve"> מחולק לשתי החלטות ממשלה בהתאם להוראה ש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95" w:name="ET_speaker_5797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פעם קצרין בנפרד וזה בנפ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96" w:name="ET_yor_5857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ישובים דרו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לה </w:t>
      </w:r>
      <w:bookmarkStart w:id="2797" w:name="_ETM_Q1_6793405"/>
      <w:bookmarkEnd w:id="2797"/>
      <w:r>
        <w:rPr>
          <w:rtl w:val="true"/>
          <w:lang w:eastAsia="he-IL"/>
        </w:rPr>
        <w:t>ב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ה בכרמל ויש כאלה בגל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יזה סעיף א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98" w:name="ET_speaker_ידידיה_גרינוולד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דידיה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תו</w:t>
      </w:r>
      <w:bookmarkStart w:id="2799" w:name="_ETM_Q1_6798875"/>
      <w:bookmarkEnd w:id="2799"/>
      <w:r>
        <w:rPr>
          <w:rtl w:val="true"/>
          <w:lang w:eastAsia="he-IL"/>
        </w:rPr>
        <w:t xml:space="preserve">כנית </w:t>
      </w:r>
      <w:r>
        <w:rPr>
          <w:lang w:eastAsia="he-IL"/>
        </w:rPr>
        <w:t>18-110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'. </w:t>
      </w:r>
      <w:bookmarkStart w:id="2800" w:name="_ETM_Q1_6806835"/>
      <w:bookmarkEnd w:id="2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1" w:name="_ETM_Q1_6806913"/>
      <w:bookmarkStart w:id="2802" w:name="_ETM_Q1_6806913"/>
      <w:bookmarkEnd w:id="2802"/>
    </w:p>
    <w:p>
      <w:pPr>
        <w:pStyle w:val="Normal"/>
        <w:rPr>
          <w:lang w:eastAsia="he-IL"/>
        </w:rPr>
      </w:pPr>
      <w:bookmarkStart w:id="2803" w:name="_ETM_Q1_6807058"/>
      <w:bookmarkStart w:id="2804" w:name="_ETM_Q1_6806978"/>
      <w:bookmarkEnd w:id="2803"/>
      <w:bookmarkEnd w:id="2804"/>
      <w:r>
        <w:rPr>
          <w:rtl w:val="true"/>
          <w:lang w:eastAsia="he-IL"/>
        </w:rPr>
        <w:t xml:space="preserve">תקצוב סך של </w:t>
      </w:r>
      <w:r>
        <w:rPr>
          <w:lang w:eastAsia="he-IL"/>
        </w:rPr>
        <w:t>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הרשאה להתחייב עבור פיתוח כלכלי וארגוני בעיר בית שמש בהתאם</w:t>
      </w:r>
      <w:bookmarkStart w:id="2805" w:name="_ETM_Q1_6809679"/>
      <w:bookmarkEnd w:id="2805"/>
      <w:r>
        <w:rPr>
          <w:rtl w:val="true"/>
          <w:lang w:eastAsia="he-IL"/>
        </w:rPr>
        <w:t xml:space="preserve"> לאמור בהחלטת 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צוב סך של </w:t>
      </w:r>
      <w:r>
        <w:rPr>
          <w:lang w:eastAsia="he-IL"/>
        </w:rPr>
        <w:t>6,1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בהרשאה להתחייב עבור פיתוח ושדרוג תשתיות תומכות מוסדות ציבור בעיר בית </w:t>
      </w:r>
      <w:bookmarkStart w:id="2806" w:name="_ETM_Q1_6815545"/>
      <w:bookmarkEnd w:id="2806"/>
      <w:r>
        <w:rPr>
          <w:rtl w:val="true"/>
          <w:lang w:eastAsia="he-IL"/>
        </w:rPr>
        <w:t>שמש בהתאם לאמור בהחלטת ממשלה</w:t>
      </w:r>
      <w:r>
        <w:rPr>
          <w:rtl w:val="true"/>
          <w:lang w:eastAsia="he-IL"/>
        </w:rPr>
        <w:t xml:space="preserve">. </w:t>
      </w:r>
      <w:bookmarkStart w:id="2807" w:name="_ETM_Q1_6820137"/>
      <w:bookmarkEnd w:id="2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8" w:name="_ETM_Q1_6820250"/>
      <w:bookmarkStart w:id="2809" w:name="_ETM_Q1_6820250"/>
      <w:bookmarkEnd w:id="2809"/>
    </w:p>
    <w:p>
      <w:pPr>
        <w:pStyle w:val="Normal"/>
        <w:rPr>
          <w:lang w:eastAsia="he-IL"/>
        </w:rPr>
      </w:pPr>
      <w:bookmarkStart w:id="2810" w:name="_ETM_Q1_6820418"/>
      <w:bookmarkStart w:id="2811" w:name="_ETM_Q1_6820306"/>
      <w:bookmarkEnd w:id="2810"/>
      <w:bookmarkEnd w:id="2811"/>
      <w:r>
        <w:rPr>
          <w:rtl w:val="true"/>
          <w:lang w:eastAsia="he-IL"/>
        </w:rPr>
        <w:t xml:space="preserve">תקצוב סך של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הרשאה להתחייב עבור תגבור תקציבי הפית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צוב סך ש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הרשאה להתחייב עבור מינהלת קליטה דמוגרפ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12" w:name="ET_speaker_5797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מינהלת קליטה דמוגרפית</w:t>
      </w:r>
      <w:r>
        <w:rPr>
          <w:rtl w:val="true"/>
        </w:rPr>
        <w:t xml:space="preserve">"? </w:t>
      </w:r>
      <w:r>
        <w:rPr>
          <w:rtl w:val="true"/>
        </w:rPr>
        <w:t>זה בתי יולדות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13" w:name="ET_guest_787100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4" w:name="_ETM_Q1_6841514"/>
      <w:bookmarkStart w:id="2815" w:name="_ETM_Q1_6841444"/>
      <w:bookmarkEnd w:id="2814"/>
      <w:bookmarkEnd w:id="2815"/>
      <w:r>
        <w:rPr>
          <w:rtl w:val="true"/>
          <w:lang w:eastAsia="he-IL"/>
        </w:rPr>
        <w:t xml:space="preserve">יש </w:t>
      </w:r>
      <w:bookmarkStart w:id="2816" w:name="_ETM_Q1_6842576"/>
      <w:bookmarkEnd w:id="2816"/>
      <w:r>
        <w:rPr>
          <w:rtl w:val="true"/>
          <w:lang w:eastAsia="he-IL"/>
        </w:rPr>
        <w:t xml:space="preserve">צפי לגידול גדול מאוד בהיקף </w:t>
      </w:r>
      <w:bookmarkStart w:id="2817" w:name="_ETM_Q1_6842608"/>
      <w:bookmarkEnd w:id="2817"/>
      <w:r>
        <w:rPr>
          <w:rtl w:val="true"/>
          <w:lang w:eastAsia="he-IL"/>
        </w:rPr>
        <w:t>ה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ציב השוטף הספציפי הזה לעיר קצרין הוא ייעודי למינהלת תוחלת 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8" w:name="_ETM_Q1_6855489"/>
      <w:bookmarkStart w:id="2819" w:name="_ETM_Q1_6853701"/>
      <w:bookmarkStart w:id="2820" w:name="_ETM_Q1_6853475"/>
      <w:bookmarkStart w:id="2821" w:name="_ETM_Q1_6855489"/>
      <w:bookmarkStart w:id="2822" w:name="_ETM_Q1_6853701"/>
      <w:bookmarkStart w:id="2823" w:name="_ETM_Q1_6853475"/>
      <w:bookmarkEnd w:id="2821"/>
      <w:bookmarkEnd w:id="2822"/>
      <w:bookmarkEnd w:id="2823"/>
    </w:p>
    <w:p>
      <w:pPr>
        <w:pStyle w:val="Style14"/>
        <w:keepNext w:val="true"/>
        <w:rPr/>
      </w:pPr>
      <w:bookmarkStart w:id="2824" w:name="ET_speaker_5797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פעם חזרנו לקצר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25" w:name="ET_speaker_5694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וסי רז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6" w:name="_ETM_Q1_6856278"/>
      <w:bookmarkStart w:id="2827" w:name="_ETM_Q1_6856188"/>
      <w:bookmarkEnd w:id="2826"/>
      <w:bookmarkEnd w:id="2827"/>
      <w:r>
        <w:rPr>
          <w:rtl w:val="true"/>
          <w:lang w:eastAsia="he-IL"/>
        </w:rPr>
        <w:t xml:space="preserve">יש צפי לגידול רק בקצרין </w:t>
      </w:r>
      <w:bookmarkStart w:id="2828" w:name="_ETM_Q1_6859268"/>
      <w:bookmarkEnd w:id="2828"/>
      <w:r>
        <w:rPr>
          <w:rtl w:val="true"/>
          <w:lang w:eastAsia="he-IL"/>
        </w:rPr>
        <w:t>ולא במקומות אחרים באר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9" w:name="_ETM_Q1_6864992"/>
      <w:bookmarkStart w:id="2830" w:name="_ETM_Q1_6863154"/>
      <w:bookmarkStart w:id="2831" w:name="_ETM_Q1_6863059"/>
      <w:bookmarkStart w:id="2832" w:name="_ETM_Q1_6864992"/>
      <w:bookmarkStart w:id="2833" w:name="_ETM_Q1_6863154"/>
      <w:bookmarkStart w:id="2834" w:name="_ETM_Q1_6863059"/>
      <w:bookmarkEnd w:id="2832"/>
      <w:bookmarkEnd w:id="2833"/>
      <w:bookmarkEnd w:id="2834"/>
    </w:p>
    <w:p>
      <w:pPr>
        <w:pStyle w:val="Style35"/>
        <w:keepNext w:val="true"/>
        <w:rPr>
          <w:lang w:eastAsia="he-IL"/>
        </w:rPr>
      </w:pPr>
      <w:bookmarkStart w:id="2835" w:name="ET_guest_787100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6" w:name="_ETM_Q1_6865703"/>
      <w:bookmarkStart w:id="2837" w:name="_ETM_Q1_6865628"/>
      <w:bookmarkEnd w:id="2836"/>
      <w:bookmarkEnd w:id="2837"/>
      <w:r>
        <w:rPr>
          <w:rtl w:val="true"/>
          <w:lang w:eastAsia="he-IL"/>
        </w:rPr>
        <w:t>החלטת הממשלה הגדירה שזה סיוע לרשות המקומית כדי שיוכלו לקלוט את מי שמ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8" w:name="_ETM_Q1_6868703"/>
      <w:bookmarkStart w:id="2839" w:name="_ETM_Q1_6867110"/>
      <w:bookmarkStart w:id="2840" w:name="_ETM_Q1_6867027"/>
      <w:bookmarkStart w:id="2841" w:name="_ETM_Q1_6868703"/>
      <w:bookmarkStart w:id="2842" w:name="_ETM_Q1_6867110"/>
      <w:bookmarkStart w:id="2843" w:name="_ETM_Q1_6867027"/>
      <w:bookmarkEnd w:id="2841"/>
      <w:bookmarkEnd w:id="2842"/>
      <w:bookmarkEnd w:id="2843"/>
    </w:p>
    <w:p>
      <w:pPr>
        <w:pStyle w:val="Style14"/>
        <w:keepNext w:val="true"/>
        <w:rPr/>
      </w:pPr>
      <w:bookmarkStart w:id="2844" w:name="ET_speaker_579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5" w:name="_ETM_Q1_6869419"/>
      <w:bookmarkStart w:id="2846" w:name="_ETM_Q1_6869346"/>
      <w:bookmarkEnd w:id="2845"/>
      <w:bookmarkEnd w:id="2846"/>
      <w:r>
        <w:rPr>
          <w:rtl w:val="true"/>
          <w:lang w:eastAsia="he-IL"/>
        </w:rPr>
        <w:t xml:space="preserve">למה </w:t>
      </w:r>
      <w:bookmarkStart w:id="2847" w:name="_ETM_Q1_6861561"/>
      <w:bookmarkEnd w:id="2847"/>
      <w:r>
        <w:rPr>
          <w:rtl w:val="true"/>
          <w:lang w:eastAsia="he-IL"/>
        </w:rPr>
        <w:t>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לא מעודכן שעיקר הילודה במדינת ישראל היום היא בקצר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8" w:name="_ETM_Q1_6874222"/>
      <w:bookmarkStart w:id="2849" w:name="_ETM_Q1_6874129"/>
      <w:bookmarkStart w:id="2850" w:name="_ETM_Q1_6874222"/>
      <w:bookmarkStart w:id="2851" w:name="_ETM_Q1_6874129"/>
      <w:bookmarkEnd w:id="2850"/>
      <w:bookmarkEnd w:id="2851"/>
    </w:p>
    <w:p>
      <w:pPr>
        <w:pStyle w:val="Style31"/>
        <w:keepNext w:val="true"/>
        <w:rPr/>
      </w:pPr>
      <w:bookmarkStart w:id="2852" w:name="ET_yor_585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3" w:name="_ETM_Q1_6875378"/>
      <w:bookmarkEnd w:id="2853"/>
      <w:r>
        <w:rPr>
          <w:rtl w:val="true"/>
          <w:lang w:eastAsia="he-IL"/>
        </w:rPr>
        <w:t>זה לא יל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</w:t>
      </w:r>
      <w:bookmarkStart w:id="2854" w:name="_ETM_Q1_6872356"/>
      <w:bookmarkEnd w:id="2854"/>
      <w:r>
        <w:rPr>
          <w:rtl w:val="true"/>
          <w:lang w:eastAsia="he-IL"/>
        </w:rPr>
        <w:t xml:space="preserve">הייתה החלטת ממשלה </w:t>
      </w:r>
      <w:bookmarkStart w:id="2855" w:name="_ETM_Q1_6878463"/>
      <w:bookmarkEnd w:id="2855"/>
      <w:r>
        <w:rPr>
          <w:rtl w:val="true"/>
          <w:lang w:eastAsia="he-IL"/>
        </w:rPr>
        <w:t>שנועדה לעודד את ההתיישבות בגולן וזה חלק ממ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6" w:name="_ETM_Q1_6883937"/>
      <w:bookmarkStart w:id="2857" w:name="_ETM_Q1_6882256"/>
      <w:bookmarkStart w:id="2858" w:name="_ETM_Q1_6882176"/>
      <w:bookmarkStart w:id="2859" w:name="_ETM_Q1_6883937"/>
      <w:bookmarkStart w:id="2860" w:name="_ETM_Q1_6882256"/>
      <w:bookmarkStart w:id="2861" w:name="_ETM_Q1_6882176"/>
      <w:bookmarkEnd w:id="2859"/>
      <w:bookmarkEnd w:id="2860"/>
      <w:bookmarkEnd w:id="2861"/>
    </w:p>
    <w:p>
      <w:pPr>
        <w:pStyle w:val="Style14"/>
        <w:keepNext w:val="true"/>
        <w:rPr/>
      </w:pPr>
      <w:bookmarkStart w:id="2862" w:name="ET_speaker_579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3" w:name="_ETM_Q1_6884603"/>
      <w:bookmarkStart w:id="2864" w:name="_ETM_Q1_6884529"/>
      <w:bookmarkEnd w:id="2863"/>
      <w:bookmarkEnd w:id="2864"/>
      <w:r>
        <w:rPr>
          <w:rtl w:val="true"/>
          <w:lang w:eastAsia="he-IL"/>
        </w:rPr>
        <w:t>לכן שאלתי</w:t>
      </w:r>
      <w:bookmarkStart w:id="2865" w:name="_ETM_Q1_6880325"/>
      <w:bookmarkEnd w:id="2865"/>
      <w:r>
        <w:rPr>
          <w:rtl w:val="true"/>
          <w:lang w:eastAsia="he-IL"/>
        </w:rPr>
        <w:t xml:space="preserve"> גם 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מדבר על החלטת ממשלה לעידוד </w:t>
      </w:r>
      <w:bookmarkStart w:id="2866" w:name="_ETM_Q1_6881860"/>
      <w:bookmarkEnd w:id="2866"/>
      <w:r>
        <w:rPr>
          <w:rtl w:val="true"/>
          <w:lang w:eastAsia="he-IL"/>
        </w:rPr>
        <w:t>ההתיישבות בגולן אז למה קצר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7" w:name="_ETM_Q1_6886964"/>
      <w:bookmarkStart w:id="2868" w:name="_ETM_Q1_6886869"/>
      <w:bookmarkStart w:id="2869" w:name="_ETM_Q1_6886964"/>
      <w:bookmarkStart w:id="2870" w:name="_ETM_Q1_6886869"/>
      <w:bookmarkEnd w:id="2869"/>
      <w:bookmarkEnd w:id="2870"/>
    </w:p>
    <w:p>
      <w:pPr>
        <w:pStyle w:val="Style31"/>
        <w:keepNext w:val="true"/>
        <w:rPr/>
      </w:pPr>
      <w:bookmarkStart w:id="2871" w:name="ET_yor_585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2" w:name="_ETM_Q1_6888006"/>
      <w:bookmarkEnd w:id="2872"/>
      <w:r>
        <w:rPr>
          <w:rtl w:val="true"/>
          <w:lang w:eastAsia="he-IL"/>
        </w:rPr>
        <w:t>חלק מן הסעיפים רלוונטיים רק לקצרין וחלק מהם רלוונטיים לגולן כו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3" w:name="_ETM_Q1_6896608"/>
      <w:bookmarkStart w:id="2874" w:name="_ETM_Q1_6895113"/>
      <w:bookmarkStart w:id="2875" w:name="_ETM_Q1_6895024"/>
      <w:bookmarkStart w:id="2876" w:name="_ETM_Q1_6896608"/>
      <w:bookmarkStart w:id="2877" w:name="_ETM_Q1_6895113"/>
      <w:bookmarkStart w:id="2878" w:name="_ETM_Q1_6895024"/>
      <w:bookmarkEnd w:id="2876"/>
      <w:bookmarkEnd w:id="2877"/>
      <w:bookmarkEnd w:id="2878"/>
    </w:p>
    <w:p>
      <w:pPr>
        <w:pStyle w:val="Style14"/>
        <w:keepNext w:val="true"/>
        <w:rPr/>
      </w:pPr>
      <w:bookmarkStart w:id="2879" w:name="ET_speaker_579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0" w:name="_ETM_Q1_6897326"/>
      <w:bookmarkStart w:id="2881" w:name="_ETM_Q1_6897241"/>
      <w:bookmarkEnd w:id="2880"/>
      <w:bookmarkEnd w:id="2881"/>
      <w:r>
        <w:rPr>
          <w:rtl w:val="true"/>
          <w:lang w:eastAsia="he-IL"/>
        </w:rPr>
        <w:t>רלוונטיים לקצרין ו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אני ש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שאלתי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882" w:name="_ETM_Q1_6894514"/>
      <w:bookmarkEnd w:id="2882"/>
      <w:r>
        <w:rPr>
          <w:rtl w:val="true"/>
          <w:lang w:eastAsia="he-IL"/>
        </w:rPr>
        <w:t>לא שאתה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קבל החלטה לגבי קצרין ואני מקבל החלטה לגבי הג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החלטות שהן רק לגבי</w:t>
      </w:r>
      <w:bookmarkStart w:id="2883" w:name="_ETM_Q1_6900889"/>
      <w:bookmarkEnd w:id="2883"/>
      <w:r>
        <w:rPr>
          <w:rtl w:val="true"/>
          <w:lang w:eastAsia="he-IL"/>
        </w:rPr>
        <w:t xml:space="preserve"> קצרין ויש החלטות שהן לגבי קצרין ו</w:t>
      </w:r>
      <w:r>
        <w:rPr>
          <w:rtl w:val="true"/>
          <w:lang w:eastAsia="he-IL"/>
        </w:rPr>
        <w:t xml:space="preserve">..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4" w:name="_ETM_Q1_6907453"/>
      <w:bookmarkStart w:id="2885" w:name="_ETM_Q1_6904627"/>
      <w:bookmarkStart w:id="2886" w:name="_ETM_Q1_6904531"/>
      <w:bookmarkStart w:id="2887" w:name="_ETM_Q1_6907453"/>
      <w:bookmarkStart w:id="2888" w:name="_ETM_Q1_6904627"/>
      <w:bookmarkStart w:id="2889" w:name="_ETM_Q1_6904531"/>
      <w:bookmarkEnd w:id="2887"/>
      <w:bookmarkEnd w:id="2888"/>
      <w:bookmarkEnd w:id="2889"/>
    </w:p>
    <w:p>
      <w:pPr>
        <w:pStyle w:val="Style14"/>
        <w:keepNext w:val="true"/>
        <w:rPr/>
      </w:pPr>
      <w:bookmarkStart w:id="2890" w:name="ET_speaker_ידידיה_גרינוולד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דידיה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1" w:name="_ETM_Q1_6908250"/>
      <w:bookmarkStart w:id="2892" w:name="_ETM_Q1_6908168"/>
      <w:bookmarkEnd w:id="2891"/>
      <w:bookmarkEnd w:id="2892"/>
      <w:r>
        <w:rPr>
          <w:rtl w:val="true"/>
          <w:lang w:eastAsia="he-IL"/>
        </w:rPr>
        <w:t xml:space="preserve">יש גם דברים </w:t>
      </w:r>
      <w:bookmarkStart w:id="2893" w:name="_ETM_Q1_6903388"/>
      <w:bookmarkEnd w:id="2893"/>
      <w:r>
        <w:rPr>
          <w:rtl w:val="true"/>
          <w:lang w:eastAsia="he-IL"/>
        </w:rPr>
        <w:t>שמיועדים לשאר היש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94" w:name="ET_speaker_5797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קראתי עד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95" w:name="ET_speaker_ידידיה_גרינוולד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דידיה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ופן כללי בהחלטה יש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משרד הפנים ואם ממשרדים אחרים</w:t>
      </w:r>
      <w:r>
        <w:rPr>
          <w:rtl w:val="true"/>
          <w:lang w:eastAsia="he-IL"/>
        </w:rPr>
        <w:t xml:space="preserve">, </w:t>
      </w:r>
      <w:bookmarkStart w:id="2896" w:name="_ETM_Q1_6913395"/>
      <w:bookmarkEnd w:id="2896"/>
      <w:r>
        <w:rPr>
          <w:rtl w:val="true"/>
          <w:lang w:eastAsia="he-IL"/>
        </w:rPr>
        <w:t>שמיועדים לשאר הישובים ולא לקצ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צרין מוחרגת מ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7" w:name="_ETM_Q1_6919872"/>
      <w:bookmarkStart w:id="2898" w:name="_ETM_Q1_6919775"/>
      <w:bookmarkStart w:id="2899" w:name="_ETM_Q1_6919872"/>
      <w:bookmarkStart w:id="2900" w:name="_ETM_Q1_6919775"/>
      <w:bookmarkEnd w:id="2899"/>
      <w:bookmarkEnd w:id="2900"/>
    </w:p>
    <w:p>
      <w:pPr>
        <w:pStyle w:val="Normal"/>
        <w:rPr>
          <w:lang w:eastAsia="he-IL"/>
        </w:rPr>
      </w:pPr>
      <w:bookmarkStart w:id="2901" w:name="_ETM_Q1_6920068"/>
      <w:bookmarkStart w:id="2902" w:name="_ETM_Q1_6919968"/>
      <w:bookmarkEnd w:id="2901"/>
      <w:bookmarkEnd w:id="2902"/>
      <w:r>
        <w:rPr>
          <w:rtl w:val="true"/>
          <w:lang w:eastAsia="he-IL"/>
        </w:rPr>
        <w:t xml:space="preserve">תקצוב סך של </w:t>
      </w:r>
      <w:r>
        <w:rPr>
          <w:lang w:eastAsia="he-IL"/>
        </w:rPr>
        <w:t>6,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בהרשאה להתחייב עבור מענקי פיתוח לקצרין ולמועצה האזורית גולן בהתאם לאמור </w:t>
      </w:r>
      <w:bookmarkStart w:id="2903" w:name="_ETM_Q1_6925208"/>
      <w:bookmarkEnd w:id="2903"/>
      <w:r>
        <w:rPr>
          <w:rtl w:val="true"/>
          <w:lang w:eastAsia="he-IL"/>
        </w:rPr>
        <w:t>בהחלטת 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צוב סך ש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הרשאה להתחייב עבור תוכנית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ת לעיר חריש בהתאם לאמור ב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צם תקציבי 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הזכרנו תקציבים שוט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צוב סך של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בהוצאה ובהרשאה להתחייב עבור פיתוח </w:t>
      </w:r>
      <w:bookmarkStart w:id="2904" w:name="_ETM_Q1_6937350"/>
      <w:bookmarkEnd w:id="2904"/>
      <w:r>
        <w:rPr>
          <w:rtl w:val="true"/>
          <w:lang w:eastAsia="he-IL"/>
        </w:rPr>
        <w:t>פארק נחל 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קצוב סך של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בהרשאה להתחייב עבור תגבור תקציבי הפיתוח של העיר באר </w:t>
      </w:r>
      <w:bookmarkStart w:id="2905" w:name="_ETM_Q1_6942142"/>
      <w:bookmarkEnd w:id="2905"/>
      <w:r>
        <w:rPr>
          <w:rtl w:val="true"/>
          <w:lang w:eastAsia="he-IL"/>
        </w:rPr>
        <w:t>שבע בהתאם לאמור ב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בר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נ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06" w:name="ET_speaker_6161_179"/>
      <w:bookmarkStart w:id="2907" w:name="_ETM_Q1_6951169"/>
      <w:bookmarkStart w:id="2908" w:name="_ETM_Q1_6949614"/>
      <w:bookmarkStart w:id="2909" w:name="_ETM_Q1_6949520"/>
      <w:bookmarkEnd w:id="2907"/>
      <w:bookmarkEnd w:id="2908"/>
      <w:bookmarkEnd w:id="2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0" w:name="_ETM_Q1_6951906"/>
      <w:bookmarkStart w:id="2911" w:name="_ETM_Q1_6951829"/>
      <w:bookmarkEnd w:id="2910"/>
      <w:bookmarkEnd w:id="2911"/>
      <w:r>
        <w:rPr>
          <w:rtl w:val="true"/>
          <w:lang w:eastAsia="he-IL"/>
        </w:rPr>
        <w:t xml:space="preserve">כאן זה </w:t>
      </w:r>
      <w:bookmarkStart w:id="2912" w:name="_ETM_Q1_6953002"/>
      <w:bookmarkEnd w:id="2912"/>
      <w:r>
        <w:rPr>
          <w:rtl w:val="true"/>
          <w:lang w:eastAsia="he-IL"/>
        </w:rPr>
        <w:t xml:space="preserve">מימוש החלטות של לקחים ותיקונים </w:t>
      </w:r>
      <w:bookmarkStart w:id="2913" w:name="_ETM_Q1_6949692"/>
      <w:bookmarkEnd w:id="2913"/>
      <w:r>
        <w:rPr>
          <w:rtl w:val="true"/>
          <w:lang w:eastAsia="he-IL"/>
        </w:rPr>
        <w:t>בשל מעבר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נג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4" w:name="_ETM_Q1_6961328"/>
      <w:bookmarkStart w:id="2915" w:name="_ETM_Q1_6960259"/>
      <w:bookmarkStart w:id="2916" w:name="_ETM_Q1_6960162"/>
      <w:bookmarkStart w:id="2917" w:name="_ETM_Q1_6961328"/>
      <w:bookmarkStart w:id="2918" w:name="_ETM_Q1_6960259"/>
      <w:bookmarkStart w:id="2919" w:name="_ETM_Q1_6960162"/>
      <w:bookmarkEnd w:id="2917"/>
      <w:bookmarkEnd w:id="2918"/>
      <w:bookmarkEnd w:id="2919"/>
    </w:p>
    <w:p>
      <w:pPr>
        <w:pStyle w:val="Style14"/>
        <w:keepNext w:val="true"/>
        <w:rPr/>
      </w:pPr>
      <w:bookmarkStart w:id="2920" w:name="ET_speaker_ידידיה_גרינוולד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דידיה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1" w:name="_ETM_Q1_6962085"/>
      <w:bookmarkStart w:id="2922" w:name="_ETM_Q1_6962003"/>
      <w:bookmarkEnd w:id="2921"/>
      <w:bookmarkEnd w:id="292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צוב סך של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בהרשאה להתחייב </w:t>
      </w:r>
      <w:bookmarkStart w:id="2923" w:name="_ETM_Q1_6958811"/>
      <w:bookmarkEnd w:id="2923"/>
      <w:r>
        <w:rPr>
          <w:rtl w:val="true"/>
          <w:lang w:eastAsia="he-IL"/>
        </w:rPr>
        <w:t>עבור תגבור תקציבי הפיתוח של הישובים 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יבות והמועצה האזורית שדות נגב בהתאם לאמור ב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עבר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נג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צוב סך של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הרשאה להתחייב עבור תוכניות המראה ב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הזכרתי את תוכניות ההמראה ב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עת זה ברשויות המקומיות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2924" w:name="_ETM_Q1_6975421"/>
      <w:bookmarkEnd w:id="2924"/>
      <w:r>
        <w:rPr>
          <w:rtl w:val="true"/>
          <w:lang w:eastAsia="he-IL"/>
        </w:rPr>
        <w:t>ביהודה ושומ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צוב סך של </w:t>
      </w:r>
      <w:r>
        <w:rPr>
          <w:lang w:eastAsia="he-IL"/>
        </w:rPr>
        <w:t>14,3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הרשאה להתחייב עבור המועצות האזוריות מגילות ים המלח בהתאם לאמור ב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קציב עבור הטיפול בבולע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5" w:name="_ETM_Q1_6991489"/>
      <w:bookmarkStart w:id="2926" w:name="_ETM_Q1_6965425"/>
      <w:bookmarkStart w:id="2927" w:name="_ETM_Q1_6965344"/>
      <w:bookmarkStart w:id="2928" w:name="_ETM_Q1_6965052"/>
      <w:bookmarkStart w:id="2929" w:name="_ETM_Q1_6964977"/>
      <w:bookmarkStart w:id="2930" w:name="_ETM_Q1_6985217"/>
      <w:bookmarkStart w:id="2931" w:name="_ETM_Q1_6985149"/>
      <w:bookmarkStart w:id="2932" w:name="_ETM_Q1_6985100"/>
      <w:bookmarkStart w:id="2933" w:name="_ETM_Q1_6985021"/>
      <w:bookmarkStart w:id="2934" w:name="_ETM_Q1_6991489"/>
      <w:bookmarkStart w:id="2935" w:name="_ETM_Q1_6965425"/>
      <w:bookmarkStart w:id="2936" w:name="_ETM_Q1_6965344"/>
      <w:bookmarkStart w:id="2937" w:name="_ETM_Q1_6965052"/>
      <w:bookmarkStart w:id="2938" w:name="_ETM_Q1_6964977"/>
      <w:bookmarkStart w:id="2939" w:name="_ETM_Q1_6985217"/>
      <w:bookmarkStart w:id="2940" w:name="_ETM_Q1_6985149"/>
      <w:bookmarkStart w:id="2941" w:name="_ETM_Q1_6985100"/>
      <w:bookmarkStart w:id="2942" w:name="_ETM_Q1_6985021"/>
      <w:bookmarkEnd w:id="2934"/>
      <w:bookmarkEnd w:id="2935"/>
      <w:bookmarkEnd w:id="2936"/>
      <w:bookmarkEnd w:id="2937"/>
      <w:bookmarkEnd w:id="2938"/>
      <w:bookmarkEnd w:id="2939"/>
      <w:bookmarkEnd w:id="2940"/>
      <w:bookmarkEnd w:id="2941"/>
      <w:bookmarkEnd w:id="2942"/>
    </w:p>
    <w:p>
      <w:pPr>
        <w:pStyle w:val="Style14"/>
        <w:keepNext w:val="true"/>
        <w:rPr/>
      </w:pPr>
      <w:bookmarkStart w:id="2943" w:name="ET_speaker_579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4" w:name="_ETM_Q1_6992176"/>
      <w:bookmarkStart w:id="2945" w:name="_ETM_Q1_6992101"/>
      <w:bookmarkEnd w:id="2944"/>
      <w:bookmarkEnd w:id="2945"/>
      <w:r>
        <w:rPr>
          <w:rtl w:val="true"/>
          <w:lang w:eastAsia="he-IL"/>
        </w:rPr>
        <w:t xml:space="preserve">היה על זה דיון בוועדת הכספים </w:t>
      </w:r>
      <w:bookmarkStart w:id="2946" w:name="_ETM_Q1_6992731"/>
      <w:bookmarkEnd w:id="2946"/>
      <w:r>
        <w:rPr>
          <w:rtl w:val="true"/>
          <w:lang w:eastAsia="he-IL"/>
        </w:rPr>
        <w:t>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כסף </w:t>
      </w:r>
      <w:bookmarkStart w:id="2947" w:name="_ETM_Q1_6993169"/>
      <w:bookmarkEnd w:id="294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8" w:name="_ETM_Q1_6994701"/>
      <w:bookmarkStart w:id="2949" w:name="_ETM_Q1_6994608"/>
      <w:bookmarkStart w:id="2950" w:name="_ETM_Q1_6994701"/>
      <w:bookmarkStart w:id="2951" w:name="_ETM_Q1_6994608"/>
      <w:bookmarkEnd w:id="2950"/>
      <w:bookmarkEnd w:id="2951"/>
    </w:p>
    <w:p>
      <w:pPr>
        <w:pStyle w:val="Style31"/>
        <w:keepNext w:val="true"/>
        <w:rPr/>
      </w:pPr>
      <w:bookmarkStart w:id="2952" w:name="ET_yor_585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3" w:name="_ETM_Q1_6995839"/>
      <w:bookmarkEnd w:id="2953"/>
      <w:r>
        <w:rPr>
          <w:rtl w:val="true"/>
          <w:lang w:eastAsia="he-IL"/>
        </w:rPr>
        <w:t>בכמה בולענים טיפלנו כאן כ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ל ע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4" w:name="_ETM_Q1_7004133"/>
      <w:bookmarkStart w:id="2955" w:name="_ETM_Q1_7002820"/>
      <w:bookmarkStart w:id="2956" w:name="_ETM_Q1_7002704"/>
      <w:bookmarkStart w:id="2957" w:name="_ETM_Q1_7004133"/>
      <w:bookmarkStart w:id="2958" w:name="_ETM_Q1_7002820"/>
      <w:bookmarkStart w:id="2959" w:name="_ETM_Q1_7002704"/>
      <w:bookmarkEnd w:id="2957"/>
      <w:bookmarkEnd w:id="2958"/>
      <w:bookmarkEnd w:id="2959"/>
    </w:p>
    <w:p>
      <w:pPr>
        <w:pStyle w:val="Style14"/>
        <w:keepNext w:val="true"/>
        <w:rPr/>
      </w:pPr>
      <w:bookmarkStart w:id="2960" w:name="ET_speaker_6161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1" w:name="_ETM_Q1_7004784"/>
      <w:bookmarkStart w:id="2962" w:name="_ETM_Q1_7004717"/>
      <w:bookmarkEnd w:id="2961"/>
      <w:bookmarkEnd w:id="2962"/>
      <w:r>
        <w:rPr>
          <w:rtl w:val="true"/>
          <w:lang w:eastAsia="he-IL"/>
        </w:rPr>
        <w:t>אני מציעה לכם לעשות שם סיור</w:t>
      </w:r>
      <w:r>
        <w:rPr>
          <w:rtl w:val="true"/>
          <w:lang w:eastAsia="he-IL"/>
        </w:rPr>
        <w:t xml:space="preserve">. </w:t>
      </w:r>
      <w:bookmarkStart w:id="2963" w:name="_ETM_Q1_7011698"/>
      <w:bookmarkEnd w:id="2963"/>
      <w:r>
        <w:rPr>
          <w:rtl w:val="true"/>
          <w:lang w:eastAsia="he-IL"/>
        </w:rPr>
        <w:t xml:space="preserve">הייתי שם לפני </w:t>
      </w:r>
      <w:bookmarkStart w:id="2964" w:name="_ETM_Q1_7005889"/>
      <w:bookmarkEnd w:id="2964"/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זו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יותר בולענים מד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5" w:name="_ETM_Q1_7018738"/>
      <w:bookmarkStart w:id="2966" w:name="_ETM_Q1_7016211"/>
      <w:bookmarkStart w:id="2967" w:name="_ETM_Q1_7016118"/>
      <w:bookmarkStart w:id="2968" w:name="_ETM_Q1_7018738"/>
      <w:bookmarkStart w:id="2969" w:name="_ETM_Q1_7016211"/>
      <w:bookmarkStart w:id="2970" w:name="_ETM_Q1_7016118"/>
      <w:bookmarkEnd w:id="2968"/>
      <w:bookmarkEnd w:id="2969"/>
      <w:bookmarkEnd w:id="2970"/>
    </w:p>
    <w:p>
      <w:pPr>
        <w:pStyle w:val="Style14"/>
        <w:keepNext w:val="true"/>
        <w:rPr/>
      </w:pPr>
      <w:bookmarkStart w:id="2971" w:name="ET_speaker_579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2" w:name="_ETM_Q1_7019460"/>
      <w:bookmarkStart w:id="2973" w:name="_ETM_Q1_7019369"/>
      <w:bookmarkEnd w:id="2972"/>
      <w:bookmarkEnd w:id="2973"/>
      <w:r>
        <w:rPr>
          <w:rtl w:val="true"/>
          <w:lang w:eastAsia="he-IL"/>
        </w:rPr>
        <w:t>הכי גרוע זה כאשר אתה מגיע כחבר</w:t>
      </w:r>
      <w:bookmarkStart w:id="2974" w:name="_ETM_Q1_7008501"/>
      <w:bookmarkEnd w:id="2974"/>
      <w:r>
        <w:rPr>
          <w:rtl w:val="true"/>
          <w:lang w:eastAsia="he-IL"/>
        </w:rPr>
        <w:t xml:space="preserve"> כנסת 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ז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סגור ואין לך תחנת דלק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 לפה ול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5" w:name="_ETM_Q1_7023617"/>
      <w:bookmarkStart w:id="2976" w:name="_ETM_Q1_7022328"/>
      <w:bookmarkStart w:id="2977" w:name="_ETM_Q1_7022227"/>
      <w:bookmarkStart w:id="2978" w:name="_ETM_Q1_7023617"/>
      <w:bookmarkStart w:id="2979" w:name="_ETM_Q1_7022328"/>
      <w:bookmarkStart w:id="2980" w:name="_ETM_Q1_7022227"/>
      <w:bookmarkEnd w:id="2978"/>
      <w:bookmarkEnd w:id="2979"/>
      <w:bookmarkEnd w:id="2980"/>
    </w:p>
    <w:p>
      <w:pPr>
        <w:pStyle w:val="Style14"/>
        <w:keepNext w:val="true"/>
        <w:rPr/>
      </w:pPr>
      <w:bookmarkStart w:id="2981" w:name="ET_speaker_5694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וסי רז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2" w:name="_ETM_Q1_7024402"/>
      <w:bookmarkStart w:id="2983" w:name="_ETM_Q1_7024320"/>
      <w:bookmarkEnd w:id="2982"/>
      <w:bookmarkEnd w:id="2983"/>
      <w:r>
        <w:rPr>
          <w:rtl w:val="true"/>
          <w:lang w:eastAsia="he-IL"/>
        </w:rPr>
        <w:t xml:space="preserve">במכרז הבא של ים המלח הם </w:t>
      </w:r>
      <w:bookmarkStart w:id="2984" w:name="_ETM_Q1_7029715"/>
      <w:bookmarkEnd w:id="2984"/>
      <w:r>
        <w:rPr>
          <w:rtl w:val="true"/>
          <w:lang w:eastAsia="he-IL"/>
        </w:rPr>
        <w:t>צריכים לשקם את הבולע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5" w:name="_ETM_Q1_7034115"/>
      <w:bookmarkStart w:id="2986" w:name="_ETM_Q1_7031522"/>
      <w:bookmarkStart w:id="2987" w:name="_ETM_Q1_7031440"/>
      <w:bookmarkStart w:id="2988" w:name="_ETM_Q1_7034115"/>
      <w:bookmarkStart w:id="2989" w:name="_ETM_Q1_7031522"/>
      <w:bookmarkStart w:id="2990" w:name="_ETM_Q1_7031440"/>
      <w:bookmarkEnd w:id="2988"/>
      <w:bookmarkEnd w:id="2989"/>
      <w:bookmarkEnd w:id="2990"/>
    </w:p>
    <w:p>
      <w:pPr>
        <w:pStyle w:val="Style14"/>
        <w:keepNext w:val="true"/>
        <w:rPr/>
      </w:pPr>
      <w:bookmarkStart w:id="2991" w:name="ET_speaker_ידידיה_גרינוולד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דידיה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2" w:name="_ETM_Q1_7034861"/>
      <w:bookmarkStart w:id="2993" w:name="_ETM_Q1_7034786"/>
      <w:bookmarkEnd w:id="2992"/>
      <w:bookmarkEnd w:id="2993"/>
      <w:r>
        <w:rPr>
          <w:rtl w:val="true"/>
          <w:lang w:eastAsia="he-IL"/>
        </w:rPr>
        <w:t>אין פה שום תקציב חדש</w:t>
      </w:r>
      <w:r>
        <w:rPr>
          <w:rtl w:val="true"/>
          <w:lang w:eastAsia="he-IL"/>
        </w:rPr>
        <w:t>.</w:t>
      </w:r>
      <w:bookmarkStart w:id="2994" w:name="_ETM_Q1_7023100"/>
      <w:bookmarkEnd w:id="29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שלמת התחייבויות באותה החלטת ממשלה על הבולע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95" w:name="ET_yor_5857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כל פעם משחררים קצ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סיפור</w:t>
      </w:r>
      <w:r>
        <w:rPr>
          <w:rtl w:val="true"/>
          <w:lang w:eastAsia="he-IL"/>
        </w:rPr>
        <w:t>?</w:t>
      </w:r>
      <w:bookmarkStart w:id="2996" w:name="_ETM_Q1_7027117"/>
      <w:bookmarkEnd w:id="2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7" w:name="_ETM_Q1_7028429"/>
      <w:bookmarkStart w:id="2998" w:name="_ETM_Q1_7027190"/>
      <w:bookmarkStart w:id="2999" w:name="_ETM_Q1_7028429"/>
      <w:bookmarkStart w:id="3000" w:name="_ETM_Q1_7027190"/>
      <w:bookmarkEnd w:id="2999"/>
      <w:bookmarkEnd w:id="3000"/>
    </w:p>
    <w:p>
      <w:pPr>
        <w:pStyle w:val="Style14"/>
        <w:keepNext w:val="true"/>
        <w:rPr/>
      </w:pPr>
      <w:bookmarkStart w:id="3001" w:name="ET_speaker_ידידיה_גרינוולד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דידיה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2" w:name="_ETM_Q1_7029006"/>
      <w:bookmarkStart w:id="3003" w:name="_ETM_Q1_7028944"/>
      <w:bookmarkEnd w:id="3002"/>
      <w:bookmarkEnd w:id="3003"/>
      <w:r>
        <w:rPr>
          <w:rtl w:val="true"/>
          <w:lang w:eastAsia="he-IL"/>
        </w:rPr>
        <w:t>זה בהתאם לקצב 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שלום האח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4" w:name="_ETM_Q1_7040902"/>
      <w:bookmarkStart w:id="3005" w:name="_ETM_Q1_7040803"/>
      <w:bookmarkStart w:id="3006" w:name="_ETM_Q1_7040902"/>
      <w:bookmarkStart w:id="3007" w:name="_ETM_Q1_7040803"/>
      <w:bookmarkEnd w:id="3006"/>
      <w:bookmarkEnd w:id="3007"/>
    </w:p>
    <w:p>
      <w:pPr>
        <w:pStyle w:val="Style31"/>
        <w:keepNext w:val="true"/>
        <w:rPr/>
      </w:pPr>
      <w:bookmarkStart w:id="3008" w:name="ET_yor_585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9" w:name="_ETM_Q1_7042102"/>
      <w:bookmarkEnd w:id="3009"/>
      <w:r>
        <w:rPr>
          <w:rtl w:val="true"/>
          <w:lang w:eastAsia="he-IL"/>
        </w:rPr>
        <w:t xml:space="preserve">כלומר </w:t>
      </w:r>
      <w:bookmarkStart w:id="3010" w:name="_ETM_Q1_7032184"/>
      <w:bookmarkEnd w:id="3010"/>
      <w:r>
        <w:rPr>
          <w:rtl w:val="true"/>
          <w:lang w:eastAsia="he-IL"/>
        </w:rPr>
        <w:t>אתם מתחייבים שלא נדון פה בבולענים עוד כמה חוד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1" w:name="_ETM_Q1_7044403"/>
      <w:bookmarkStart w:id="3012" w:name="_ETM_Q1_7042862"/>
      <w:bookmarkStart w:id="3013" w:name="_ETM_Q1_7042787"/>
      <w:bookmarkStart w:id="3014" w:name="_ETM_Q1_7044403"/>
      <w:bookmarkStart w:id="3015" w:name="_ETM_Q1_7042862"/>
      <w:bookmarkStart w:id="3016" w:name="_ETM_Q1_7042787"/>
      <w:bookmarkEnd w:id="3014"/>
      <w:bookmarkEnd w:id="3015"/>
      <w:bookmarkEnd w:id="3016"/>
    </w:p>
    <w:p>
      <w:pPr>
        <w:pStyle w:val="Style14"/>
        <w:keepNext w:val="true"/>
        <w:rPr/>
      </w:pPr>
      <w:bookmarkStart w:id="3017" w:name="ET_speaker_ידידיה_גרינוולד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דידיה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8" w:name="_ETM_Q1_7045068"/>
      <w:bookmarkStart w:id="3019" w:name="_ETM_Q1_7044991"/>
      <w:bookmarkEnd w:id="3018"/>
      <w:bookmarkEnd w:id="3019"/>
      <w:r>
        <w:rPr>
          <w:rtl w:val="true"/>
          <w:lang w:eastAsia="he-IL"/>
        </w:rPr>
        <w:t xml:space="preserve">תקצוב סך של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בהרשאה להתחייב עבור הסרת חסמים לקידום </w:t>
      </w:r>
      <w:bookmarkStart w:id="3020" w:name="_ETM_Q1_7044454"/>
      <w:bookmarkEnd w:id="3020"/>
      <w:r>
        <w:rPr>
          <w:rtl w:val="true"/>
          <w:lang w:eastAsia="he-IL"/>
        </w:rPr>
        <w:t>פתרונות מיגון בעיר אשקלון בהתאם לאמור בהחלטת 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21" w:name="ET_yor_5857_189"/>
      <w:bookmarkStart w:id="3022" w:name="_ETM_Q1_7050979"/>
      <w:bookmarkStart w:id="3023" w:name="_ETM_Q1_7050901"/>
      <w:bookmarkEnd w:id="3022"/>
      <w:bookmarkEnd w:id="30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4" w:name="_ETM_Q1_7052383"/>
      <w:bookmarkEnd w:id="3024"/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זכיר </w:t>
      </w:r>
      <w:bookmarkStart w:id="3025" w:name="_ETM_Q1_7055344"/>
      <w:bookmarkEnd w:id="3025"/>
      <w:r>
        <w:rPr>
          <w:rtl w:val="true"/>
          <w:lang w:eastAsia="he-IL"/>
        </w:rPr>
        <w:t>לך שזה החלטת ממשלה שאני הובלתי למיגון אשקל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6" w:name="_ETM_Q1_7065937"/>
      <w:bookmarkStart w:id="3027" w:name="_ETM_Q1_7064519"/>
      <w:bookmarkStart w:id="3028" w:name="_ETM_Q1_7064420"/>
      <w:bookmarkStart w:id="3029" w:name="_ETM_Q1_7065937"/>
      <w:bookmarkStart w:id="3030" w:name="_ETM_Q1_7064519"/>
      <w:bookmarkStart w:id="3031" w:name="_ETM_Q1_7064420"/>
      <w:bookmarkEnd w:id="3029"/>
      <w:bookmarkEnd w:id="3030"/>
      <w:bookmarkEnd w:id="3031"/>
    </w:p>
    <w:p>
      <w:pPr>
        <w:pStyle w:val="Style14"/>
        <w:keepNext w:val="true"/>
        <w:rPr/>
      </w:pPr>
      <w:bookmarkStart w:id="3032" w:name="ET_speaker_579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3" w:name="_ETM_Q1_7066639"/>
      <w:bookmarkStart w:id="3034" w:name="_ETM_Q1_7066554"/>
      <w:bookmarkEnd w:id="3033"/>
      <w:bookmarkEnd w:id="3034"/>
      <w:r>
        <w:rPr>
          <w:rtl w:val="true"/>
          <w:lang w:eastAsia="he-IL"/>
        </w:rPr>
        <w:t>עוד מעט אני אשאל שאלות אבל אני יושב נדהם</w:t>
      </w:r>
      <w:r>
        <w:rPr>
          <w:rtl w:val="true"/>
          <w:lang w:eastAsia="he-IL"/>
        </w:rPr>
        <w:t xml:space="preserve">. </w:t>
      </w:r>
      <w:bookmarkStart w:id="3035" w:name="_ETM_Q1_7056684"/>
      <w:bookmarkEnd w:id="3035"/>
      <w:r>
        <w:rPr>
          <w:rtl w:val="true"/>
          <w:lang w:eastAsia="he-IL"/>
        </w:rPr>
        <w:t>אתה פשוט רוא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אש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bookmarkStart w:id="3036" w:name="_ETM_Q1_7060667"/>
      <w:bookmarkEnd w:id="3036"/>
      <w:r>
        <w:rPr>
          <w:rtl w:val="true"/>
          <w:lang w:eastAsia="he-IL"/>
        </w:rPr>
        <w:t xml:space="preserve">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כנסת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7" w:name="_ETM_Q1_7091618"/>
      <w:bookmarkStart w:id="3038" w:name="_ETM_Q1_7090288"/>
      <w:bookmarkStart w:id="3039" w:name="_ETM_Q1_7090192"/>
      <w:bookmarkStart w:id="3040" w:name="_ETM_Q1_7091618"/>
      <w:bookmarkStart w:id="3041" w:name="_ETM_Q1_7090288"/>
      <w:bookmarkStart w:id="3042" w:name="_ETM_Q1_7090192"/>
      <w:bookmarkEnd w:id="3040"/>
      <w:bookmarkEnd w:id="3041"/>
      <w:bookmarkEnd w:id="3042"/>
    </w:p>
    <w:p>
      <w:pPr>
        <w:pStyle w:val="Style31"/>
        <w:keepNext w:val="true"/>
        <w:rPr/>
      </w:pPr>
      <w:bookmarkStart w:id="3043" w:name="ET_yor_5857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גולן ויהודה</w:t>
      </w:r>
      <w:bookmarkStart w:id="3044" w:name="_ETM_Q1_7067277"/>
      <w:bookmarkEnd w:id="3044"/>
      <w:r>
        <w:rPr>
          <w:rtl w:val="true"/>
          <w:lang w:eastAsia="he-IL"/>
        </w:rPr>
        <w:t xml:space="preserve"> ושומ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45" w:name="ET_speaker_5797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זו מפלגה ראש המועצה בקצר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ת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46" w:name="ET_yor_5857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מוש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047" w:name="ET_interruption_קריאה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גנית שלו מן הבית היהו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48" w:name="ET_speaker_5797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וב אחר י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49" w:name="ET_yor_5857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ה תגיד על יהודה ושומר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50" w:name="ET_speaker_5797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עם במשרד הפנים אם היית מעביר לפי רשות </w:t>
      </w:r>
      <w:bookmarkStart w:id="3051" w:name="_ETM_Q1_7092006"/>
      <w:bookmarkEnd w:id="3051"/>
      <w:r>
        <w:rPr>
          <w:rtl w:val="true"/>
          <w:lang w:eastAsia="he-IL"/>
        </w:rPr>
        <w:t>מקומית מסוימת הייתה נפתחת חקירת 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זה כבר חגי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52" w:name="ET_yor_5857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החלטות ממשלה ייעודיות וז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53" w:name="ET_speaker_5797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יעו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יטה יפ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54" w:name="ET_speaker_ידידיה_גרינוולד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דידיה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5" w:name="_ETM_Q1_7092393"/>
      <w:bookmarkStart w:id="3056" w:name="_ETM_Q1_7092318"/>
      <w:bookmarkEnd w:id="3055"/>
      <w:bookmarkEnd w:id="3056"/>
      <w:r>
        <w:rPr>
          <w:rtl w:val="true"/>
          <w:lang w:eastAsia="he-IL"/>
        </w:rPr>
        <w:t xml:space="preserve">תוכנית </w:t>
      </w:r>
      <w:bookmarkStart w:id="3057" w:name="_ETM_Q1_7097870"/>
      <w:bookmarkEnd w:id="3057"/>
      <w:r>
        <w:rPr>
          <w:lang w:eastAsia="he-IL"/>
        </w:rPr>
        <w:t>18-1105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גוד ערים כינרת – תקצוב סך של </w:t>
      </w:r>
      <w:r>
        <w:rPr>
          <w:lang w:eastAsia="he-IL"/>
        </w:rPr>
        <w:t>5,1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הוצאה ובהרשאה להתחייב</w:t>
      </w:r>
      <w:bookmarkStart w:id="3058" w:name="_ETM_Q1_7105058"/>
      <w:bookmarkEnd w:id="3058"/>
      <w:r>
        <w:rPr>
          <w:rtl w:val="true"/>
          <w:lang w:eastAsia="he-IL"/>
        </w:rPr>
        <w:t xml:space="preserve"> עבור ציוד הצלה ובטיחות ופיתוח שוטף של חופי איגוד ערים </w:t>
      </w:r>
      <w:bookmarkStart w:id="3059" w:name="_ETM_Q1_7105761"/>
      <w:bookmarkEnd w:id="3059"/>
      <w:r>
        <w:rPr>
          <w:rtl w:val="true"/>
          <w:lang w:eastAsia="he-IL"/>
        </w:rPr>
        <w:t>כינ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קצוב סך של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הרשאה להתחייב עבור</w:t>
      </w:r>
      <w:bookmarkStart w:id="3060" w:name="_ETM_Q1_7111667"/>
      <w:bookmarkEnd w:id="3060"/>
      <w:r>
        <w:rPr>
          <w:rtl w:val="true"/>
          <w:lang w:eastAsia="he-IL"/>
        </w:rPr>
        <w:t xml:space="preserve"> פיתוח חוף צ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צוב סך של </w:t>
      </w:r>
      <w:r>
        <w:rPr>
          <w:lang w:eastAsia="he-IL"/>
        </w:rPr>
        <w:t>9,5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בהוצאה </w:t>
      </w:r>
      <w:bookmarkStart w:id="3061" w:name="_ETM_Q1_7113238"/>
      <w:bookmarkEnd w:id="3061"/>
      <w:r>
        <w:rPr>
          <w:rtl w:val="true"/>
          <w:lang w:eastAsia="he-IL"/>
        </w:rPr>
        <w:t>עבור תגבור התקציב השוטף של איגוד ערים כינ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</w:t>
      </w:r>
      <w:bookmarkStart w:id="3062" w:name="_ETM_Q1_7116328"/>
      <w:bookmarkEnd w:id="3062"/>
      <w:r>
        <w:rPr>
          <w:rtl w:val="true"/>
          <w:lang w:eastAsia="he-IL"/>
        </w:rPr>
        <w:t>צם משלים את התקציב השוטף של האיגוד לשנה זו לטיפול בח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3" w:name="_ETM_Q1_7126992"/>
      <w:bookmarkStart w:id="3064" w:name="_ETM_Q1_7124425"/>
      <w:bookmarkStart w:id="3065" w:name="_ETM_Q1_7124320"/>
      <w:bookmarkStart w:id="3066" w:name="_ETM_Q1_7126992"/>
      <w:bookmarkStart w:id="3067" w:name="_ETM_Q1_7124425"/>
      <w:bookmarkStart w:id="3068" w:name="_ETM_Q1_7124320"/>
      <w:bookmarkEnd w:id="3066"/>
      <w:bookmarkEnd w:id="3067"/>
      <w:bookmarkEnd w:id="3068"/>
    </w:p>
    <w:p>
      <w:pPr>
        <w:pStyle w:val="Style31"/>
        <w:keepNext w:val="true"/>
        <w:rPr/>
      </w:pPr>
      <w:bookmarkStart w:id="3069" w:name="ET_yor_5857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Style14"/>
        <w:keepNext w:val="true"/>
        <w:rPr/>
      </w:pPr>
      <w:bookmarkStart w:id="3070" w:name="ET_speaker_579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1" w:name="_ETM_Q1_7127720"/>
      <w:bookmarkEnd w:id="3071"/>
      <w:r>
        <w:rPr>
          <w:rtl w:val="true"/>
          <w:lang w:eastAsia="he-IL"/>
        </w:rPr>
        <w:t>ה</w:t>
      </w:r>
      <w:bookmarkStart w:id="3072" w:name="_ETM_Q1_7127825"/>
      <w:bookmarkEnd w:id="3072"/>
      <w:r>
        <w:rPr>
          <w:rtl w:val="true"/>
          <w:lang w:eastAsia="he-IL"/>
        </w:rPr>
        <w:t xml:space="preserve">שאלה </w:t>
      </w:r>
      <w:bookmarkStart w:id="3073" w:name="_ETM_Q1_7129888"/>
      <w:bookmarkEnd w:id="3073"/>
      <w:r>
        <w:rPr>
          <w:rtl w:val="true"/>
          <w:lang w:eastAsia="he-IL"/>
        </w:rPr>
        <w:t>ששאל יואב קודם היא גם שאל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משרד הרווחה הבנו</w:t>
      </w:r>
      <w:r>
        <w:rPr>
          <w:rtl w:val="true"/>
          <w:lang w:eastAsia="he-IL"/>
        </w:rPr>
        <w:t xml:space="preserve">, </w:t>
      </w:r>
      <w:bookmarkStart w:id="3074" w:name="_ETM_Q1_7130791"/>
      <w:bookmarkEnd w:id="3074"/>
      <w:r>
        <w:rPr>
          <w:rtl w:val="true"/>
          <w:lang w:eastAsia="he-IL"/>
        </w:rPr>
        <w:t>השתמשנו בעוד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נו לנובמב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ן העוד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דשיים לא מספיקים</w:t>
      </w:r>
      <w:bookmarkStart w:id="3075" w:name="_ETM_Q1_7141597"/>
      <w:bookmarkEnd w:id="3075"/>
      <w:r>
        <w:rPr>
          <w:rtl w:val="true"/>
          <w:lang w:eastAsia="he-IL"/>
        </w:rPr>
        <w:t xml:space="preserve"> מתוך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ב</w:t>
      </w:r>
      <w:r>
        <w:rPr>
          <w:rtl w:val="true"/>
          <w:lang w:eastAsia="he-IL"/>
        </w:rPr>
        <w:t>-</w:t>
      </w:r>
      <w:r>
        <w:rPr>
          <w:lang w:eastAsia="he-IL"/>
        </w:rPr>
        <w:t>16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יקרה למשרד הפנים אם זה </w:t>
      </w:r>
      <w:bookmarkStart w:id="3076" w:name="_ETM_Q1_7146032"/>
      <w:bookmarkEnd w:id="3076"/>
      <w:r>
        <w:rPr>
          <w:rtl w:val="true"/>
          <w:lang w:eastAsia="he-IL"/>
        </w:rPr>
        <w:t>יאושר בעוד חוד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7" w:name="_ETM_Q1_7150880"/>
      <w:bookmarkStart w:id="3078" w:name="_ETM_Q1_7149854"/>
      <w:bookmarkStart w:id="3079" w:name="_ETM_Q1_7149763"/>
      <w:bookmarkStart w:id="3080" w:name="_ETM_Q1_7150880"/>
      <w:bookmarkStart w:id="3081" w:name="_ETM_Q1_7149854"/>
      <w:bookmarkStart w:id="3082" w:name="_ETM_Q1_7149763"/>
      <w:bookmarkEnd w:id="3080"/>
      <w:bookmarkEnd w:id="3081"/>
      <w:bookmarkEnd w:id="3082"/>
    </w:p>
    <w:p>
      <w:pPr>
        <w:pStyle w:val="Style35"/>
        <w:keepNext w:val="true"/>
        <w:rPr>
          <w:lang w:eastAsia="he-IL"/>
        </w:rPr>
      </w:pPr>
      <w:bookmarkStart w:id="3083" w:name="ET_guest_787100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4" w:name="_ETM_Q1_7151624"/>
      <w:bookmarkStart w:id="3085" w:name="_ETM_Q1_7151540"/>
      <w:bookmarkEnd w:id="3084"/>
      <w:bookmarkEnd w:id="3085"/>
      <w:r>
        <w:rPr>
          <w:rtl w:val="true"/>
          <w:lang w:eastAsia="he-IL"/>
        </w:rPr>
        <w:t>הרבה מאוד מן התקציבים הם תקציבים שוטפים ל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וגמה </w:t>
      </w:r>
      <w:bookmarkStart w:id="3086" w:name="_ETM_Q1_7159651"/>
      <w:bookmarkEnd w:id="3086"/>
      <w:r>
        <w:rPr>
          <w:rtl w:val="true"/>
          <w:lang w:eastAsia="he-IL"/>
        </w:rPr>
        <w:t xml:space="preserve">יש רשות מקומית שאמורה לקבל תקציב שוטף מתוך הפנייה התקציבית שהוא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ן התקציב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</w:t>
      </w:r>
      <w:bookmarkStart w:id="3087" w:name="_ETM_Q1_7168752"/>
      <w:bookmarkEnd w:id="3087"/>
      <w:r>
        <w:rPr>
          <w:rtl w:val="true"/>
          <w:lang w:eastAsia="he-IL"/>
        </w:rPr>
        <w:t>הרשות המקומית לא יכולה להתנהל בשוט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8" w:name="_ETM_Q1_7177584"/>
      <w:bookmarkStart w:id="3089" w:name="_ETM_Q1_7176023"/>
      <w:bookmarkStart w:id="3090" w:name="_ETM_Q1_7175937"/>
      <w:bookmarkStart w:id="3091" w:name="_ETM_Q1_7177584"/>
      <w:bookmarkStart w:id="3092" w:name="_ETM_Q1_7176023"/>
      <w:bookmarkStart w:id="3093" w:name="_ETM_Q1_7175937"/>
      <w:bookmarkEnd w:id="3091"/>
      <w:bookmarkEnd w:id="3092"/>
      <w:bookmarkEnd w:id="3093"/>
    </w:p>
    <w:p>
      <w:pPr>
        <w:pStyle w:val="Style14"/>
        <w:keepNext w:val="true"/>
        <w:rPr/>
      </w:pPr>
      <w:bookmarkStart w:id="3094" w:name="ET_speaker_579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5" w:name="_ETM_Q1_7178351"/>
      <w:bookmarkStart w:id="3096" w:name="_ETM_Q1_7178268"/>
      <w:bookmarkEnd w:id="3095"/>
      <w:bookmarkEnd w:id="3096"/>
      <w:r>
        <w:rPr>
          <w:rtl w:val="true"/>
          <w:lang w:eastAsia="he-IL"/>
        </w:rPr>
        <w:t xml:space="preserve">זה לא יכול להיות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ן התקציב שלה כי אין אף </w:t>
      </w:r>
      <w:bookmarkStart w:id="3097" w:name="_ETM_Q1_7169769"/>
      <w:bookmarkEnd w:id="3097"/>
      <w:r>
        <w:rPr>
          <w:rtl w:val="true"/>
          <w:lang w:eastAsia="he-IL"/>
        </w:rPr>
        <w:t xml:space="preserve">רשות מקומית שהיא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צוב ממשרד 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8" w:name="_ETM_Q1_7180016"/>
      <w:bookmarkStart w:id="3099" w:name="_ETM_Q1_7178793"/>
      <w:bookmarkStart w:id="3100" w:name="_ETM_Q1_7178689"/>
      <w:bookmarkStart w:id="3101" w:name="_ETM_Q1_7180016"/>
      <w:bookmarkStart w:id="3102" w:name="_ETM_Q1_7178793"/>
      <w:bookmarkStart w:id="3103" w:name="_ETM_Q1_7178689"/>
      <w:bookmarkEnd w:id="3101"/>
      <w:bookmarkEnd w:id="3102"/>
      <w:bookmarkEnd w:id="3103"/>
    </w:p>
    <w:p>
      <w:pPr>
        <w:pStyle w:val="Style35"/>
        <w:keepNext w:val="true"/>
        <w:rPr>
          <w:lang w:eastAsia="he-IL"/>
        </w:rPr>
      </w:pPr>
      <w:bookmarkStart w:id="3104" w:name="ET_guest_78710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5" w:name="_ETM_Q1_7180768"/>
      <w:bookmarkStart w:id="3106" w:name="_ETM_Q1_7180689"/>
      <w:bookmarkEnd w:id="3105"/>
      <w:bookmarkEnd w:id="3106"/>
      <w:r>
        <w:rPr>
          <w:rtl w:val="true"/>
          <w:lang w:eastAsia="he-IL"/>
        </w:rPr>
        <w:t xml:space="preserve">אציג את הדוגמה </w:t>
      </w:r>
      <w:bookmarkStart w:id="3107" w:name="_ETM_Q1_7174161"/>
      <w:bookmarkEnd w:id="3107"/>
      <w:r>
        <w:rPr>
          <w:rtl w:val="true"/>
          <w:lang w:eastAsia="he-IL"/>
        </w:rPr>
        <w:t>הספציפית שעליה דיב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תקציב של קצרין הוא בערך </w:t>
      </w:r>
      <w:bookmarkStart w:id="3108" w:name="_ETM_Q1_7184931"/>
      <w:bookmarkEnd w:id="3108"/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וכאן מדובר על העברה שוטפת על פי החלטת ממשלה של כ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9" w:name="_ETM_Q1_7199440"/>
      <w:bookmarkStart w:id="3110" w:name="_ETM_Q1_7198318"/>
      <w:bookmarkStart w:id="3111" w:name="_ETM_Q1_7198239"/>
      <w:bookmarkStart w:id="3112" w:name="_ETM_Q1_7199440"/>
      <w:bookmarkStart w:id="3113" w:name="_ETM_Q1_7198318"/>
      <w:bookmarkStart w:id="3114" w:name="_ETM_Q1_7198239"/>
      <w:bookmarkEnd w:id="3112"/>
      <w:bookmarkEnd w:id="3113"/>
      <w:bookmarkEnd w:id="3114"/>
    </w:p>
    <w:p>
      <w:pPr>
        <w:pStyle w:val="Style14"/>
        <w:keepNext w:val="true"/>
        <w:rPr/>
      </w:pPr>
      <w:bookmarkStart w:id="3115" w:name="ET_speaker_579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6" w:name="_ETM_Q1_7200219"/>
      <w:bookmarkStart w:id="3117" w:name="_ETM_Q1_7200136"/>
      <w:bookmarkEnd w:id="3116"/>
      <w:bookmarkEnd w:id="3117"/>
      <w:r>
        <w:rPr>
          <w:rtl w:val="true"/>
          <w:lang w:eastAsia="he-IL"/>
        </w:rPr>
        <w:t>זה תקציב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התחיל את השנה על בסיס </w:t>
      </w:r>
      <w:bookmarkStart w:id="3118" w:name="_ETM_Q1_7188967"/>
      <w:bookmarkEnd w:id="3118"/>
      <w:r>
        <w:rPr>
          <w:rtl w:val="true"/>
          <w:lang w:eastAsia="he-IL"/>
        </w:rPr>
        <w:t>התקצי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פעם ראש רשות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יך רשות מקומית עו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bookmarkStart w:id="3119" w:name="_ETM_Q1_7198289"/>
      <w:bookmarkEnd w:id="3119"/>
      <w:r>
        <w:rPr>
          <w:rtl w:val="true"/>
          <w:lang w:eastAsia="he-IL"/>
        </w:rPr>
        <w:t xml:space="preserve"> בינואר כשהוא הגיש תקציב הוא לא כלל את ה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0" w:name="_ETM_Q1_7208976"/>
      <w:bookmarkStart w:id="3121" w:name="_ETM_Q1_7207326"/>
      <w:bookmarkStart w:id="3122" w:name="_ETM_Q1_7207252"/>
      <w:bookmarkStart w:id="3123" w:name="_ETM_Q1_7208976"/>
      <w:bookmarkStart w:id="3124" w:name="_ETM_Q1_7207326"/>
      <w:bookmarkStart w:id="3125" w:name="_ETM_Q1_7207252"/>
      <w:bookmarkEnd w:id="3123"/>
      <w:bookmarkEnd w:id="3124"/>
      <w:bookmarkEnd w:id="3125"/>
    </w:p>
    <w:p>
      <w:pPr>
        <w:pStyle w:val="Style14"/>
        <w:keepNext w:val="true"/>
        <w:rPr/>
      </w:pPr>
      <w:bookmarkStart w:id="3126" w:name="ET_speaker_6161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7" w:name="_ETM_Q1_7209652"/>
      <w:bookmarkStart w:id="3128" w:name="_ETM_Q1_7209574"/>
      <w:bookmarkEnd w:id="3127"/>
      <w:bookmarkEnd w:id="3128"/>
      <w:r>
        <w:rPr>
          <w:rtl w:val="true"/>
          <w:lang w:eastAsia="he-IL"/>
        </w:rPr>
        <w:t xml:space="preserve">אבל חלק </w:t>
      </w:r>
      <w:bookmarkStart w:id="3129" w:name="_ETM_Q1_7210290"/>
      <w:bookmarkEnd w:id="3129"/>
      <w:r>
        <w:rPr>
          <w:rtl w:val="true"/>
          <w:lang w:eastAsia="he-IL"/>
        </w:rPr>
        <w:t>זה גם מתמש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0" w:name="_ETM_Q1_7214484"/>
      <w:bookmarkStart w:id="3131" w:name="_ETM_Q1_7213126"/>
      <w:bookmarkStart w:id="3132" w:name="_ETM_Q1_7213031"/>
      <w:bookmarkStart w:id="3133" w:name="_ETM_Q1_7214484"/>
      <w:bookmarkStart w:id="3134" w:name="_ETM_Q1_7213126"/>
      <w:bookmarkStart w:id="3135" w:name="_ETM_Q1_7213031"/>
      <w:bookmarkEnd w:id="3133"/>
      <w:bookmarkEnd w:id="3134"/>
      <w:bookmarkEnd w:id="3135"/>
    </w:p>
    <w:p>
      <w:pPr>
        <w:pStyle w:val="Style14"/>
        <w:keepNext w:val="true"/>
        <w:rPr/>
      </w:pPr>
      <w:bookmarkStart w:id="3136" w:name="ET_speaker_579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7" w:name="_ETM_Q1_7215297"/>
      <w:bookmarkStart w:id="3138" w:name="_ETM_Q1_7215225"/>
      <w:bookmarkEnd w:id="3137"/>
      <w:bookmarkEnd w:id="3138"/>
      <w:r>
        <w:rPr>
          <w:rtl w:val="true"/>
          <w:lang w:eastAsia="he-IL"/>
        </w:rPr>
        <w:t>החלטת הממשלה על הגולן הייתה באמצע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זיכ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זוכר </w:t>
      </w:r>
      <w:bookmarkStart w:id="3139" w:name="_ETM_Q1_7214809"/>
      <w:bookmarkEnd w:id="3139"/>
      <w:r>
        <w:rPr>
          <w:rtl w:val="true"/>
          <w:lang w:eastAsia="he-IL"/>
        </w:rPr>
        <w:t>את הטקס ואת החגיג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40" w:name="ET_guest_787100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התקבלה ב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41" w:name="ET_speaker_5797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נמצאים כאן </w:t>
      </w:r>
      <w:bookmarkStart w:id="3142" w:name="_ETM_Q1_7226287"/>
      <w:bookmarkEnd w:id="3142"/>
      <w:r>
        <w:rPr>
          <w:rtl w:val="true"/>
          <w:lang w:eastAsia="he-IL"/>
        </w:rPr>
        <w:t>בדיון שישה ימים לפני הב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דברים דחופים – הכול </w:t>
      </w:r>
      <w:bookmarkStart w:id="3143" w:name="_ETM_Q1_7234865"/>
      <w:bookmarkEnd w:id="3143"/>
      <w:r>
        <w:rPr>
          <w:rtl w:val="true"/>
          <w:lang w:eastAsia="he-IL"/>
        </w:rPr>
        <w:t>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עוד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קציבים משנה שע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4" w:name="_ETM_Q1_7239938"/>
      <w:bookmarkStart w:id="3145" w:name="_ETM_Q1_7237656"/>
      <w:bookmarkStart w:id="3146" w:name="_ETM_Q1_7237554"/>
      <w:bookmarkStart w:id="3147" w:name="_ETM_Q1_7239938"/>
      <w:bookmarkStart w:id="3148" w:name="_ETM_Q1_7237656"/>
      <w:bookmarkStart w:id="3149" w:name="_ETM_Q1_7237554"/>
      <w:bookmarkEnd w:id="3147"/>
      <w:bookmarkEnd w:id="3148"/>
      <w:bookmarkEnd w:id="3149"/>
    </w:p>
    <w:p>
      <w:pPr>
        <w:pStyle w:val="Style35"/>
        <w:keepNext w:val="true"/>
        <w:rPr>
          <w:lang w:eastAsia="he-IL"/>
        </w:rPr>
      </w:pPr>
      <w:bookmarkStart w:id="3150" w:name="ET_guest_787100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1" w:name="_ETM_Q1_7240686"/>
      <w:bookmarkStart w:id="3152" w:name="_ETM_Q1_7240606"/>
      <w:bookmarkEnd w:id="3151"/>
      <w:bookmarkEnd w:id="3152"/>
      <w:r>
        <w:rPr>
          <w:rtl w:val="true"/>
          <w:lang w:eastAsia="he-IL"/>
        </w:rPr>
        <w:t>החלטת הממשלה עברה ב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עברה ב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הרשות אישרה תקציב בידיעה שהחלטת הממשלה תמו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3" w:name="_ETM_Q1_7261170"/>
      <w:bookmarkStart w:id="3154" w:name="_ETM_Q1_7259841"/>
      <w:bookmarkStart w:id="3155" w:name="_ETM_Q1_7259764"/>
      <w:bookmarkStart w:id="3156" w:name="_ETM_Q1_7261170"/>
      <w:bookmarkStart w:id="3157" w:name="_ETM_Q1_7259841"/>
      <w:bookmarkStart w:id="3158" w:name="_ETM_Q1_7259764"/>
      <w:bookmarkEnd w:id="3156"/>
      <w:bookmarkEnd w:id="3157"/>
      <w:bookmarkEnd w:id="3158"/>
    </w:p>
    <w:p>
      <w:pPr>
        <w:pStyle w:val="Style14"/>
        <w:keepNext w:val="true"/>
        <w:rPr/>
      </w:pPr>
      <w:bookmarkStart w:id="3159" w:name="ET_speaker_579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0" w:name="_ETM_Q1_7261934"/>
      <w:bookmarkEnd w:id="3160"/>
      <w:r>
        <w:rPr>
          <w:rtl w:val="true"/>
          <w:lang w:eastAsia="he-IL"/>
        </w:rPr>
        <w:t xml:space="preserve">תקציב הרשות המקומית קצרין הוא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או יות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61" w:name="ET_guest_787100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כ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היה </w:t>
      </w:r>
      <w:r>
        <w:rPr>
          <w:lang w:eastAsia="he-IL"/>
        </w:rPr>
        <w:t>7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bookmarkStart w:id="3162" w:name="_ETM_Q1_7258443"/>
      <w:bookmarkEnd w:id="3162"/>
      <w:r>
        <w:rPr>
          <w:rtl w:val="true"/>
          <w:lang w:eastAsia="he-IL"/>
        </w:rPr>
        <w:t>אז הוא היה עוד יותר נמוך</w:t>
      </w:r>
      <w:r>
        <w:rPr>
          <w:rtl w:val="true"/>
          <w:lang w:eastAsia="he-IL"/>
        </w:rPr>
        <w:t xml:space="preserve">. </w:t>
      </w:r>
      <w:bookmarkStart w:id="3163" w:name="_ETM_Q1_7260165"/>
      <w:bookmarkEnd w:id="3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4" w:name="_ETM_Q1_7260255"/>
      <w:bookmarkStart w:id="3165" w:name="_ETM_Q1_7260255"/>
      <w:bookmarkEnd w:id="3165"/>
    </w:p>
    <w:p>
      <w:pPr>
        <w:pStyle w:val="Style14"/>
        <w:keepNext w:val="true"/>
        <w:rPr/>
      </w:pPr>
      <w:bookmarkStart w:id="3166" w:name="ET_speaker_5797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3167" w:name="_ETM_Q1_7262053"/>
      <w:bookmarkEnd w:id="3167"/>
      <w:r>
        <w:rPr>
          <w:rtl w:val="true"/>
          <w:lang w:eastAsia="he-IL"/>
        </w:rPr>
        <w:t xml:space="preserve">שאר </w:t>
      </w:r>
      <w:bookmarkStart w:id="3168" w:name="_ETM_Q1_7262482"/>
      <w:bookmarkEnd w:id="3168"/>
      <w:r>
        <w:rPr>
          <w:rtl w:val="true"/>
          <w:lang w:eastAsia="he-IL"/>
        </w:rPr>
        <w:t>הרש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צגו כאן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שהו </w:t>
      </w:r>
      <w:bookmarkStart w:id="3169" w:name="_ETM_Q1_7265805"/>
      <w:bookmarkEnd w:id="3169"/>
      <w:r>
        <w:rPr>
          <w:rtl w:val="true"/>
          <w:lang w:eastAsia="he-IL"/>
        </w:rPr>
        <w:t>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זה לא יכול לחכות חו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0" w:name="_ETM_Q1_7280793"/>
      <w:bookmarkStart w:id="3171" w:name="_ETM_Q1_7280704"/>
      <w:bookmarkStart w:id="3172" w:name="_ETM_Q1_7280793"/>
      <w:bookmarkStart w:id="3173" w:name="_ETM_Q1_7280704"/>
      <w:bookmarkEnd w:id="3172"/>
      <w:bookmarkEnd w:id="3173"/>
    </w:p>
    <w:p>
      <w:pPr>
        <w:pStyle w:val="Style35"/>
        <w:keepNext w:val="true"/>
        <w:rPr>
          <w:lang w:eastAsia="he-IL"/>
        </w:rPr>
      </w:pPr>
      <w:bookmarkStart w:id="3174" w:name="ET_guest_787100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5" w:name="_ETM_Q1_7282655"/>
      <w:bookmarkStart w:id="3176" w:name="_ETM_Q1_7282570"/>
      <w:bookmarkEnd w:id="3175"/>
      <w:bookmarkEnd w:id="3176"/>
      <w:r>
        <w:rPr>
          <w:rtl w:val="true"/>
          <w:lang w:eastAsia="he-IL"/>
        </w:rPr>
        <w:t xml:space="preserve">מכיוון שמדובר בתקציבים שוטפים אלה תקציבים </w:t>
      </w:r>
      <w:bookmarkStart w:id="3177" w:name="_ETM_Q1_7274629"/>
      <w:bookmarkEnd w:id="3177"/>
      <w:r>
        <w:rPr>
          <w:rtl w:val="true"/>
          <w:lang w:eastAsia="he-IL"/>
        </w:rPr>
        <w:t>שהרשות המקומית מתבססת עליהם בצורה כזו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צל תקציב של </w:t>
      </w:r>
      <w:bookmarkStart w:id="3178" w:name="_ETM_Q1_7284720"/>
      <w:bookmarkEnd w:id="3178"/>
      <w:r>
        <w:rPr>
          <w:rtl w:val="true"/>
          <w:lang w:eastAsia="he-IL"/>
        </w:rPr>
        <w:t xml:space="preserve">רשות מקומית זה </w:t>
      </w:r>
      <w:bookmarkStart w:id="3179" w:name="_ETM_Q1_7285471"/>
      <w:bookmarkEnd w:id="3179"/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0" w:name="_ETM_Q1_7288047"/>
      <w:bookmarkStart w:id="3181" w:name="_ETM_Q1_7286901"/>
      <w:bookmarkStart w:id="3182" w:name="_ETM_Q1_7286819"/>
      <w:bookmarkStart w:id="3183" w:name="_ETM_Q1_7288047"/>
      <w:bookmarkStart w:id="3184" w:name="_ETM_Q1_7286901"/>
      <w:bookmarkStart w:id="3185" w:name="_ETM_Q1_7286819"/>
      <w:bookmarkEnd w:id="3183"/>
      <w:bookmarkEnd w:id="3184"/>
      <w:bookmarkEnd w:id="3185"/>
    </w:p>
    <w:p>
      <w:pPr>
        <w:pStyle w:val="Style14"/>
        <w:keepNext w:val="true"/>
        <w:rPr/>
      </w:pPr>
      <w:bookmarkStart w:id="3186" w:name="ET_speaker_579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7" w:name="_ETM_Q1_7288699"/>
      <w:bookmarkStart w:id="3188" w:name="_ETM_Q1_7288626"/>
      <w:bookmarkEnd w:id="3187"/>
      <w:bookmarkEnd w:id="3188"/>
      <w:r>
        <w:rPr>
          <w:rtl w:val="true"/>
          <w:lang w:eastAsia="he-IL"/>
        </w:rPr>
        <w:t xml:space="preserve">אישרת תוכנית לעיריית ירושלים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ישום הסכמים קואליצ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3189" w:name="_ETM_Q1_7298929"/>
      <w:bookmarkEnd w:id="3189"/>
      <w:r>
        <w:rPr>
          <w:rtl w:val="true"/>
          <w:lang w:eastAsia="he-IL"/>
        </w:rPr>
        <w:t>אם זה ייכנס בדצמ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אס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שרת לבית שמש תוכנית </w:t>
      </w:r>
      <w:bookmarkStart w:id="3190" w:name="_ETM_Q1_7309318"/>
      <w:bookmarkEnd w:id="3190"/>
      <w:r>
        <w:rPr>
          <w:rtl w:val="true"/>
          <w:lang w:eastAsia="he-IL"/>
        </w:rPr>
        <w:t>לפיתוח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ם זה יהיה </w:t>
      </w:r>
      <w:bookmarkStart w:id="3191" w:name="_ETM_Q1_7306774"/>
      <w:bookmarkEnd w:id="3191"/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דחיפ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2" w:name="_ETM_Q1_7316192"/>
      <w:bookmarkStart w:id="3193" w:name="_ETM_Q1_7314703"/>
      <w:bookmarkStart w:id="3194" w:name="_ETM_Q1_7314563"/>
      <w:bookmarkStart w:id="3195" w:name="_ETM_Q1_7316192"/>
      <w:bookmarkStart w:id="3196" w:name="_ETM_Q1_7314703"/>
      <w:bookmarkStart w:id="3197" w:name="_ETM_Q1_7314563"/>
      <w:bookmarkEnd w:id="3195"/>
      <w:bookmarkEnd w:id="3196"/>
      <w:bookmarkEnd w:id="3197"/>
    </w:p>
    <w:p>
      <w:pPr>
        <w:pStyle w:val="Style35"/>
        <w:keepNext w:val="true"/>
        <w:rPr>
          <w:lang w:eastAsia="he-IL"/>
        </w:rPr>
      </w:pPr>
      <w:bookmarkStart w:id="3198" w:name="ET_guest_787100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9" w:name="_ETM_Q1_7316852"/>
      <w:bookmarkStart w:id="3200" w:name="_ETM_Q1_7316772"/>
      <w:bookmarkEnd w:id="3199"/>
      <w:bookmarkEnd w:id="3200"/>
      <w:r>
        <w:rPr>
          <w:rtl w:val="true"/>
          <w:lang w:eastAsia="he-IL"/>
        </w:rPr>
        <w:t xml:space="preserve">יש את התקציבים השוטפים שהכרחיים להתנהלות השוטפת ולהוצאות מוניציפליות שוטפות של הרשות </w:t>
      </w:r>
      <w:bookmarkStart w:id="3201" w:name="_ETM_Q1_7318641"/>
      <w:bookmarkEnd w:id="3201"/>
      <w:r>
        <w:rPr>
          <w:rtl w:val="true"/>
          <w:lang w:eastAsia="he-IL"/>
        </w:rPr>
        <w:t>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ציינ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נדבך נוסף מן הפרקים</w:t>
      </w:r>
      <w:r>
        <w:rPr>
          <w:rtl w:val="true"/>
          <w:lang w:eastAsia="he-IL"/>
        </w:rPr>
        <w:t xml:space="preserve">, </w:t>
      </w:r>
      <w:bookmarkStart w:id="3202" w:name="_ETM_Q1_7322880"/>
      <w:bookmarkEnd w:id="3202"/>
      <w:r>
        <w:rPr>
          <w:rtl w:val="true"/>
          <w:lang w:eastAsia="he-IL"/>
        </w:rPr>
        <w:t>הוא עולם של 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מאוד מן התקציב הולך </w:t>
      </w:r>
      <w:bookmarkStart w:id="3203" w:name="_ETM_Q1_7324112"/>
      <w:bookmarkEnd w:id="3203"/>
      <w:r>
        <w:rPr>
          <w:rtl w:val="true"/>
          <w:lang w:eastAsia="he-IL"/>
        </w:rPr>
        <w:t xml:space="preserve">לתכנון והם יכולים להתחיל את הליכי התכנון </w:t>
      </w:r>
      <w:bookmarkStart w:id="3204" w:name="_ETM_Q1_7331988"/>
      <w:bookmarkEnd w:id="3204"/>
      <w:r>
        <w:rPr>
          <w:rtl w:val="true"/>
          <w:lang w:eastAsia="he-IL"/>
        </w:rPr>
        <w:t>אך ורק אחרי שהתקציב מגיע ל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עשו את זה בדצמבר הם לא יספיקו</w:t>
      </w:r>
      <w:bookmarkStart w:id="3205" w:name="_ETM_Q1_7337299"/>
      <w:bookmarkEnd w:id="3205"/>
      <w:r>
        <w:rPr>
          <w:rtl w:val="true"/>
          <w:lang w:eastAsia="he-IL"/>
        </w:rPr>
        <w:t xml:space="preserve"> לסיים את התהליכים במהלך השנ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כנון חייב להתחיל והרבה </w:t>
      </w:r>
      <w:bookmarkStart w:id="3206" w:name="_ETM_Q1_7344788"/>
      <w:bookmarkEnd w:id="3206"/>
      <w:r>
        <w:rPr>
          <w:rtl w:val="true"/>
          <w:lang w:eastAsia="he-IL"/>
        </w:rPr>
        <w:t>מאוד מן התקציבים חייבים קודם להגיע למשרד כדי שיאשרו להם</w:t>
      </w:r>
      <w:bookmarkStart w:id="3207" w:name="_ETM_Q1_7345347"/>
      <w:bookmarkEnd w:id="3207"/>
      <w:r>
        <w:rPr>
          <w:rtl w:val="true"/>
          <w:lang w:eastAsia="he-IL"/>
        </w:rPr>
        <w:t xml:space="preserve"> את תהליכי התכנון ברשות המקו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8" w:name="_ETM_Q1_7351075"/>
      <w:bookmarkStart w:id="3209" w:name="_ETM_Q1_7349737"/>
      <w:bookmarkStart w:id="3210" w:name="_ETM_Q1_7349648"/>
      <w:bookmarkStart w:id="3211" w:name="_ETM_Q1_7351075"/>
      <w:bookmarkStart w:id="3212" w:name="_ETM_Q1_7349737"/>
      <w:bookmarkStart w:id="3213" w:name="_ETM_Q1_7349648"/>
      <w:bookmarkEnd w:id="3211"/>
      <w:bookmarkEnd w:id="3212"/>
      <w:bookmarkEnd w:id="3213"/>
    </w:p>
    <w:p>
      <w:pPr>
        <w:pStyle w:val="Style31"/>
        <w:keepNext w:val="true"/>
        <w:rPr/>
      </w:pPr>
      <w:bookmarkStart w:id="3214" w:name="ET_yor_5857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סי 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15" w:name="ET_speaker_5694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וסי רז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bookmarkStart w:id="3216" w:name="_ETM_Q1_7353138"/>
      <w:bookmarkEnd w:id="3216"/>
      <w:r>
        <w:rPr>
          <w:rtl w:val="true"/>
          <w:lang w:eastAsia="he-IL"/>
        </w:rPr>
        <w:t>ע</w:t>
      </w:r>
      <w:bookmarkStart w:id="3217" w:name="_ETM_Q1_7352017"/>
      <w:bookmarkStart w:id="3218" w:name="_ETM_Q1_7351932"/>
      <w:bookmarkEnd w:id="3217"/>
      <w:bookmarkEnd w:id="3218"/>
      <w:r>
        <w:rPr>
          <w:rtl w:val="true"/>
          <w:lang w:eastAsia="he-IL"/>
        </w:rPr>
        <w:t xml:space="preserve">דיין לא קיבלתי תשובה לשתי </w:t>
      </w:r>
      <w:bookmarkStart w:id="3219" w:name="_ETM_Q1_7355457"/>
      <w:bookmarkEnd w:id="3219"/>
      <w:r>
        <w:rPr>
          <w:rtl w:val="true"/>
          <w:lang w:eastAsia="he-IL"/>
        </w:rPr>
        <w:t>השאלות ששאלתי אז אשמח לפני שאני מדבר לקבל את ה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ן להזכי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קצוב סך של </w:t>
      </w:r>
      <w:r>
        <w:rPr>
          <w:lang w:eastAsia="he-IL"/>
        </w:rPr>
        <w:t>17,8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</w:t>
      </w:r>
      <w:bookmarkStart w:id="3220" w:name="_ETM_Q1_7366513"/>
      <w:bookmarkEnd w:id="3220"/>
      <w:r>
        <w:rPr>
          <w:rtl w:val="true"/>
          <w:lang w:eastAsia="he-IL"/>
        </w:rPr>
        <w:t>למענקי פיתוח להתיישבות הצע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זה נית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יזית לאן זה עו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1" w:name="_ETM_Q1_7375717"/>
      <w:bookmarkStart w:id="3222" w:name="_ETM_Q1_7374523"/>
      <w:bookmarkStart w:id="3223" w:name="_ETM_Q1_7374436"/>
      <w:bookmarkStart w:id="3224" w:name="_ETM_Q1_7375717"/>
      <w:bookmarkStart w:id="3225" w:name="_ETM_Q1_7374523"/>
      <w:bookmarkStart w:id="3226" w:name="_ETM_Q1_7374436"/>
      <w:bookmarkEnd w:id="3224"/>
      <w:bookmarkEnd w:id="3225"/>
      <w:bookmarkEnd w:id="3226"/>
    </w:p>
    <w:p>
      <w:pPr>
        <w:pStyle w:val="Style35"/>
        <w:keepNext w:val="true"/>
        <w:rPr>
          <w:lang w:eastAsia="he-IL"/>
        </w:rPr>
      </w:pPr>
      <w:bookmarkStart w:id="3227" w:name="ET_guest_78710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8" w:name="_ETM_Q1_7376421"/>
      <w:bookmarkStart w:id="3229" w:name="_ETM_Q1_7376334"/>
      <w:bookmarkEnd w:id="3228"/>
      <w:bookmarkEnd w:id="3229"/>
      <w:r>
        <w:rPr>
          <w:rtl w:val="true"/>
          <w:lang w:eastAsia="he-IL"/>
        </w:rPr>
        <w:t>אציין את הרשויות המקומ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עלה א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ות</w:t>
      </w:r>
      <w:bookmarkStart w:id="3230" w:name="_ETM_Q1_7375523"/>
      <w:bookmarkEnd w:id="3230"/>
      <w:r>
        <w:rPr>
          <w:rtl w:val="true"/>
          <w:lang w:eastAsia="he-IL"/>
        </w:rPr>
        <w:t xml:space="preserve"> הי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ש עציון</w:t>
      </w:r>
      <w:r>
        <w:rPr>
          <w:rtl w:val="true"/>
          <w:lang w:eastAsia="he-IL"/>
        </w:rPr>
        <w:t xml:space="preserve">, </w:t>
      </w:r>
      <w:bookmarkStart w:id="3231" w:name="_ETM_Q1_7379856"/>
      <w:bookmarkEnd w:id="3231"/>
      <w:r>
        <w:rPr>
          <w:rtl w:val="true"/>
          <w:lang w:eastAsia="he-IL"/>
        </w:rPr>
        <w:t>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ה בנ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 חברון וים המ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ציב הולך לתשלום לרשות המקומית </w:t>
      </w:r>
      <w:bookmarkStart w:id="3232" w:name="_ETM_Q1_7390895"/>
      <w:bookmarkEnd w:id="3232"/>
      <w:r>
        <w:rPr>
          <w:rtl w:val="true"/>
          <w:lang w:eastAsia="he-IL"/>
        </w:rPr>
        <w:t xml:space="preserve">על פרויקטי פיתוח שאושרו עוד בשנת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רשות קיבלה </w:t>
      </w:r>
      <w:bookmarkStart w:id="3233" w:name="_ETM_Q1_7396136"/>
      <w:bookmarkEnd w:id="3233"/>
      <w:r>
        <w:rPr>
          <w:rtl w:val="true"/>
          <w:lang w:eastAsia="he-IL"/>
        </w:rPr>
        <w:t>הרשאה לב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4" w:name="_ETM_Q1_7401346"/>
      <w:bookmarkStart w:id="3235" w:name="_ETM_Q1_7399032"/>
      <w:bookmarkStart w:id="3236" w:name="_ETM_Q1_7398929"/>
      <w:bookmarkStart w:id="3237" w:name="_ETM_Q1_7401346"/>
      <w:bookmarkStart w:id="3238" w:name="_ETM_Q1_7399032"/>
      <w:bookmarkStart w:id="3239" w:name="_ETM_Q1_7398929"/>
      <w:bookmarkEnd w:id="3237"/>
      <w:bookmarkEnd w:id="3238"/>
      <w:bookmarkEnd w:id="3239"/>
    </w:p>
    <w:p>
      <w:pPr>
        <w:pStyle w:val="Style14"/>
        <w:keepNext w:val="true"/>
        <w:rPr/>
      </w:pPr>
      <w:bookmarkStart w:id="3240" w:name="ET_speaker_5694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וסי רז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1" w:name="_ETM_Q1_7402132"/>
      <w:bookmarkStart w:id="3242" w:name="_ETM_Q1_7402042"/>
      <w:bookmarkEnd w:id="3241"/>
      <w:bookmarkEnd w:id="3242"/>
      <w:r>
        <w:rPr>
          <w:rtl w:val="true"/>
          <w:lang w:eastAsia="he-IL"/>
        </w:rPr>
        <w:t>מי אישר או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43" w:name="ET_guest_787100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רד אי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44" w:name="ET_speaker_5694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וסי רז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ינהל </w:t>
      </w:r>
      <w:bookmarkStart w:id="3245" w:name="_ETM_Q1_7406514"/>
      <w:bookmarkEnd w:id="3245"/>
      <w:r>
        <w:rPr>
          <w:rtl w:val="true"/>
          <w:lang w:eastAsia="he-IL"/>
        </w:rPr>
        <w:t>האזרחי אישר או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6" w:name="_ETM_Q1_7411151"/>
      <w:bookmarkStart w:id="3247" w:name="_ETM_Q1_7409904"/>
      <w:bookmarkStart w:id="3248" w:name="_ETM_Q1_7409808"/>
      <w:bookmarkStart w:id="3249" w:name="_ETM_Q1_7411151"/>
      <w:bookmarkStart w:id="3250" w:name="_ETM_Q1_7409904"/>
      <w:bookmarkStart w:id="3251" w:name="_ETM_Q1_7409808"/>
      <w:bookmarkEnd w:id="3249"/>
      <w:bookmarkEnd w:id="3250"/>
      <w:bookmarkEnd w:id="3251"/>
    </w:p>
    <w:p>
      <w:pPr>
        <w:pStyle w:val="Style35"/>
        <w:keepNext w:val="true"/>
        <w:rPr>
          <w:lang w:eastAsia="he-IL"/>
        </w:rPr>
      </w:pPr>
      <w:bookmarkStart w:id="3252" w:name="ET_guest_787100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3" w:name="_ETM_Q1_7411872"/>
      <w:bookmarkStart w:id="3254" w:name="_ETM_Q1_7411787"/>
      <w:bookmarkEnd w:id="3253"/>
      <w:bookmarkEnd w:id="3254"/>
      <w:r>
        <w:rPr>
          <w:rtl w:val="true"/>
          <w:lang w:eastAsia="he-IL"/>
        </w:rPr>
        <w:t>בקשות מאושרות הן אך ורק בקשות שיש להן היתר בנייה ב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ציב עבר 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 </w:t>
      </w:r>
      <w:bookmarkStart w:id="3255" w:name="_ETM_Q1_7415835"/>
      <w:bookmarkEnd w:id="3255"/>
      <w:r>
        <w:rPr>
          <w:rtl w:val="true"/>
          <w:lang w:eastAsia="he-IL"/>
        </w:rPr>
        <w:t xml:space="preserve">אישר את הבקשה וכעת </w:t>
      </w:r>
      <w:bookmarkStart w:id="3256" w:name="_ETM_Q1_7422419"/>
      <w:bookmarkEnd w:id="3256"/>
      <w:r>
        <w:rPr>
          <w:rtl w:val="true"/>
          <w:lang w:eastAsia="he-IL"/>
        </w:rPr>
        <w:t>מדובר אך ורק על תשלום על התחייבות שכבר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יש ספק </w:t>
      </w:r>
      <w:bookmarkStart w:id="3257" w:name="_ETM_Q1_7430688"/>
      <w:bookmarkEnd w:id="3257"/>
      <w:r>
        <w:rPr>
          <w:rtl w:val="true"/>
          <w:lang w:eastAsia="he-IL"/>
        </w:rPr>
        <w:t>שביצע את העבודה ועל מנת שהרשות המקומית תוכל לעמוד בחוק מוסר</w:t>
      </w:r>
      <w:bookmarkStart w:id="3258" w:name="_ETM_Q1_7435169"/>
      <w:bookmarkEnd w:id="3258"/>
      <w:r>
        <w:rPr>
          <w:rtl w:val="true"/>
          <w:lang w:eastAsia="he-IL"/>
        </w:rPr>
        <w:t xml:space="preserve"> תשלומים כלפי אותו ספק – על סכום כזה מד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9" w:name="_ETM_Q1_7443416"/>
      <w:bookmarkStart w:id="3260" w:name="_ETM_Q1_7442413"/>
      <w:bookmarkStart w:id="3261" w:name="_ETM_Q1_7442320"/>
      <w:bookmarkStart w:id="3262" w:name="_ETM_Q1_7443416"/>
      <w:bookmarkStart w:id="3263" w:name="_ETM_Q1_7442413"/>
      <w:bookmarkStart w:id="3264" w:name="_ETM_Q1_7442320"/>
      <w:bookmarkEnd w:id="3262"/>
      <w:bookmarkEnd w:id="3263"/>
      <w:bookmarkEnd w:id="3264"/>
    </w:p>
    <w:p>
      <w:pPr>
        <w:pStyle w:val="Style14"/>
        <w:keepNext w:val="true"/>
        <w:rPr/>
      </w:pPr>
      <w:bookmarkStart w:id="3265" w:name="ET_speaker_5694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וסי רז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6" w:name="_ETM_Q1_7444152"/>
      <w:bookmarkEnd w:id="326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הו שאני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267" w:name="_ETM_Q1_7444256"/>
      <w:bookmarkEnd w:id="3267"/>
      <w:r>
        <w:rPr>
          <w:rtl w:val="true"/>
          <w:lang w:eastAsia="he-IL"/>
        </w:rPr>
        <w:t xml:space="preserve">חלטת ממשלת </w:t>
      </w:r>
      <w:bookmarkStart w:id="3268" w:name="_ETM_Q1_7446048"/>
      <w:bookmarkEnd w:id="3268"/>
      <w:r>
        <w:rPr>
          <w:rtl w:val="true"/>
          <w:lang w:eastAsia="he-IL"/>
        </w:rPr>
        <w:t>נתניהו 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גוסט </w:t>
      </w:r>
      <w:r>
        <w:rPr>
          <w:lang w:eastAsia="he-IL"/>
        </w:rPr>
        <w:t>199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ה </w:t>
      </w:r>
      <w:bookmarkStart w:id="3269" w:name="_ETM_Q1_7444817"/>
      <w:bookmarkEnd w:id="3269"/>
      <w:r>
        <w:rPr>
          <w:lang w:eastAsia="he-IL"/>
        </w:rPr>
        <w:t>15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עה שלא יוקמו ישובים חדשים ללא החלטת 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0" w:name="_ETM_Q1_7454270"/>
      <w:bookmarkStart w:id="3271" w:name="_ETM_Q1_7452442"/>
      <w:bookmarkStart w:id="3272" w:name="_ETM_Q1_7452355"/>
      <w:bookmarkStart w:id="3273" w:name="_ETM_Q1_7454270"/>
      <w:bookmarkStart w:id="3274" w:name="_ETM_Q1_7452442"/>
      <w:bookmarkStart w:id="3275" w:name="_ETM_Q1_7452355"/>
      <w:bookmarkEnd w:id="3273"/>
      <w:bookmarkEnd w:id="3274"/>
      <w:bookmarkEnd w:id="3275"/>
    </w:p>
    <w:p>
      <w:pPr>
        <w:pStyle w:val="Style14"/>
        <w:keepNext w:val="true"/>
        <w:rPr/>
      </w:pPr>
      <w:bookmarkStart w:id="3276" w:name="ET_speaker_579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7" w:name="_ETM_Q1_7455027"/>
      <w:bookmarkStart w:id="3278" w:name="_ETM_Q1_7454948"/>
      <w:bookmarkEnd w:id="3277"/>
      <w:bookmarkEnd w:id="3278"/>
      <w:r>
        <w:rPr>
          <w:lang w:eastAsia="he-IL"/>
        </w:rPr>
        <w:t>1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החלטה של נח כנרתי בממשלת ר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בלבלת בארבע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9" w:name="_ETM_Q1_7464481"/>
      <w:bookmarkStart w:id="3280" w:name="_ETM_Q1_7463523"/>
      <w:bookmarkStart w:id="3281" w:name="_ETM_Q1_7463439"/>
      <w:bookmarkStart w:id="3282" w:name="_ETM_Q1_7464481"/>
      <w:bookmarkStart w:id="3283" w:name="_ETM_Q1_7463523"/>
      <w:bookmarkStart w:id="3284" w:name="_ETM_Q1_7463439"/>
      <w:bookmarkEnd w:id="3282"/>
      <w:bookmarkEnd w:id="3283"/>
      <w:bookmarkEnd w:id="3284"/>
    </w:p>
    <w:p>
      <w:pPr>
        <w:pStyle w:val="Style14"/>
        <w:keepNext w:val="true"/>
        <w:rPr/>
      </w:pPr>
      <w:bookmarkStart w:id="3285" w:name="ET_speaker_5694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וסי רז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6" w:name="_ETM_Q1_7465117"/>
      <w:bookmarkEnd w:id="3286"/>
      <w:r>
        <w:rPr>
          <w:rtl w:val="true"/>
          <w:lang w:eastAsia="he-IL"/>
        </w:rPr>
        <w:t>גם 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גוסט </w:t>
      </w:r>
      <w:r>
        <w:rPr>
          <w:lang w:eastAsia="he-IL"/>
        </w:rPr>
        <w:t>199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287" w:name="_ETM_Q1_7465202"/>
      <w:bookmarkEnd w:id="3287"/>
      <w:r>
        <w:rPr>
          <w:rtl w:val="true"/>
          <w:lang w:eastAsia="he-IL"/>
        </w:rPr>
        <w:t xml:space="preserve">ף </w:t>
      </w:r>
      <w:bookmarkStart w:id="3288" w:name="_ETM_Q1_7465424"/>
      <w:bookmarkEnd w:id="3288"/>
      <w:r>
        <w:rPr>
          <w:rtl w:val="true"/>
          <w:lang w:eastAsia="he-IL"/>
        </w:rPr>
        <w:t>ממשלה לא שינת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9" w:name="_ETM_Q1_7470386"/>
      <w:bookmarkStart w:id="3290" w:name="_ETM_Q1_7469172"/>
      <w:bookmarkStart w:id="3291" w:name="_ETM_Q1_7469072"/>
      <w:bookmarkStart w:id="3292" w:name="_ETM_Q1_7470386"/>
      <w:bookmarkStart w:id="3293" w:name="_ETM_Q1_7469172"/>
      <w:bookmarkStart w:id="3294" w:name="_ETM_Q1_7469072"/>
      <w:bookmarkEnd w:id="3292"/>
      <w:bookmarkEnd w:id="3293"/>
      <w:bookmarkEnd w:id="3294"/>
    </w:p>
    <w:p>
      <w:pPr>
        <w:pStyle w:val="Style14"/>
        <w:keepNext w:val="true"/>
        <w:rPr/>
      </w:pPr>
      <w:bookmarkStart w:id="3295" w:name="ET_speaker_579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6" w:name="_ETM_Q1_7471097"/>
      <w:bookmarkStart w:id="3297" w:name="_ETM_Q1_7471019"/>
      <w:bookmarkEnd w:id="3296"/>
      <w:bookmarkEnd w:id="3297"/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וה שעכשיו זה ישת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8" w:name="_ETM_Q1_7475808"/>
      <w:bookmarkStart w:id="3299" w:name="_ETM_Q1_7474763"/>
      <w:bookmarkStart w:id="3300" w:name="_ETM_Q1_7474689"/>
      <w:bookmarkStart w:id="3301" w:name="_ETM_Q1_7475808"/>
      <w:bookmarkStart w:id="3302" w:name="_ETM_Q1_7474763"/>
      <w:bookmarkStart w:id="3303" w:name="_ETM_Q1_7474689"/>
      <w:bookmarkEnd w:id="3301"/>
      <w:bookmarkEnd w:id="3302"/>
      <w:bookmarkEnd w:id="3303"/>
    </w:p>
    <w:p>
      <w:pPr>
        <w:pStyle w:val="Style14"/>
        <w:keepNext w:val="true"/>
        <w:rPr/>
      </w:pPr>
      <w:bookmarkStart w:id="3304" w:name="ET_speaker_5694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וסי רז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סכימ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שאתה </w:t>
      </w:r>
      <w:bookmarkStart w:id="3305" w:name="_ETM_Q1_7472006"/>
      <w:bookmarkEnd w:id="3305"/>
      <w:r>
        <w:rPr>
          <w:rtl w:val="true"/>
          <w:lang w:eastAsia="he-IL"/>
        </w:rPr>
        <w:t>אומר שאתה מעביר את זה למועצות האז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</w:t>
      </w:r>
      <w:bookmarkStart w:id="3306" w:name="_ETM_Q1_7476657"/>
      <w:bookmarkStart w:id="3307" w:name="_ETM_Q1_7476572"/>
      <w:bookmarkEnd w:id="3306"/>
      <w:bookmarkEnd w:id="3307"/>
      <w:r>
        <w:rPr>
          <w:rtl w:val="true"/>
          <w:lang w:eastAsia="he-IL"/>
        </w:rPr>
        <w:t xml:space="preserve">רי הם צריכים להעביר </w:t>
      </w:r>
      <w:bookmarkStart w:id="3308" w:name="_ETM_Q1_7482787"/>
      <w:bookmarkEnd w:id="3308"/>
      <w:r>
        <w:rPr>
          <w:rtl w:val="true"/>
          <w:lang w:eastAsia="he-IL"/>
        </w:rPr>
        <w:t xml:space="preserve">את זה לישוב – </w:t>
      </w:r>
      <w:bookmarkStart w:id="3309" w:name="_ETM_Q1_7476624"/>
      <w:bookmarkEnd w:id="3309"/>
      <w:r>
        <w:rPr>
          <w:rtl w:val="true"/>
          <w:lang w:eastAsia="he-IL"/>
        </w:rPr>
        <w:t>האם הם מעבירים את זה ליש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אומר שיש שם </w:t>
      </w:r>
      <w:bookmarkStart w:id="3310" w:name="_ETM_Q1_7484813"/>
      <w:bookmarkEnd w:id="3310"/>
      <w:r>
        <w:rPr>
          <w:rtl w:val="true"/>
          <w:lang w:eastAsia="he-IL"/>
        </w:rPr>
        <w:t>התיישבות צעירה אבל הכנסת והממשלה מעולם לא אישרו התיישבות צעירה</w:t>
      </w:r>
      <w:r>
        <w:rPr>
          <w:rtl w:val="true"/>
          <w:lang w:eastAsia="he-IL"/>
        </w:rPr>
        <w:t>.</w:t>
      </w:r>
      <w:bookmarkStart w:id="3311" w:name="_ETM_Q1_7486431"/>
      <w:bookmarkEnd w:id="331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2" w:name="_ETM_Q1_7492686"/>
      <w:bookmarkStart w:id="3313" w:name="_ETM_Q1_7490213"/>
      <w:bookmarkStart w:id="3314" w:name="_ETM_Q1_7490131"/>
      <w:bookmarkStart w:id="3315" w:name="_ETM_Q1_7492686"/>
      <w:bookmarkStart w:id="3316" w:name="_ETM_Q1_7490213"/>
      <w:bookmarkStart w:id="3317" w:name="_ETM_Q1_7490131"/>
      <w:bookmarkEnd w:id="3315"/>
      <w:bookmarkEnd w:id="3316"/>
      <w:bookmarkEnd w:id="3317"/>
    </w:p>
    <w:p>
      <w:pPr>
        <w:pStyle w:val="Style14"/>
        <w:keepNext w:val="true"/>
        <w:rPr/>
      </w:pPr>
      <w:bookmarkStart w:id="3318" w:name="ET_speaker_6145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אורבך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bookmarkStart w:id="3319" w:name="_ETM_Q1_7493485"/>
      <w:bookmarkStart w:id="3320" w:name="_ETM_Q1_7493388"/>
      <w:bookmarkEnd w:id="3319"/>
      <w:bookmarkEnd w:id="3320"/>
      <w:r>
        <w:rPr>
          <w:rtl w:val="true"/>
          <w:lang w:eastAsia="he-IL"/>
        </w:rPr>
        <w:t xml:space="preserve"> שם ישובים שיושבים מהחלטות ממשלה גם משנות 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נם זה נקרא </w:t>
      </w:r>
      <w:bookmarkStart w:id="3321" w:name="_ETM_Q1_7492144"/>
      <w:bookmarkEnd w:id="3321"/>
      <w:r>
        <w:rPr>
          <w:rtl w:val="true"/>
          <w:lang w:eastAsia="he-IL"/>
        </w:rPr>
        <w:t>התיישבות צע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2" w:name="_ETM_Q1_7503375"/>
      <w:bookmarkStart w:id="3323" w:name="_ETM_Q1_7500912"/>
      <w:bookmarkStart w:id="3324" w:name="_ETM_Q1_7500816"/>
      <w:bookmarkStart w:id="3325" w:name="_ETM_Q1_7503375"/>
      <w:bookmarkStart w:id="3326" w:name="_ETM_Q1_7500912"/>
      <w:bookmarkStart w:id="3327" w:name="_ETM_Q1_7500816"/>
      <w:bookmarkEnd w:id="3325"/>
      <w:bookmarkEnd w:id="3326"/>
      <w:bookmarkEnd w:id="3327"/>
    </w:p>
    <w:p>
      <w:pPr>
        <w:pStyle w:val="Style14"/>
        <w:keepNext w:val="true"/>
        <w:rPr/>
      </w:pPr>
      <w:bookmarkStart w:id="3328" w:name="ET_speaker_5694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וסי רז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דעת לאילו ישובים זה הו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</w:t>
      </w:r>
      <w:bookmarkStart w:id="3329" w:name="_ETM_Q1_7504101"/>
      <w:bookmarkStart w:id="3330" w:name="_ETM_Q1_7504008"/>
      <w:bookmarkEnd w:id="3329"/>
      <w:bookmarkEnd w:id="3330"/>
      <w:r>
        <w:rPr>
          <w:rtl w:val="true"/>
          <w:lang w:eastAsia="he-IL"/>
        </w:rPr>
        <w:t>שמע לאילו ישובים זה ה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יש לכם את הפיר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1" w:name="_ETM_Q1_7514787"/>
      <w:bookmarkStart w:id="3332" w:name="_ETM_Q1_7507662"/>
      <w:bookmarkStart w:id="3333" w:name="_ETM_Q1_7507567"/>
      <w:bookmarkStart w:id="3334" w:name="_ETM_Q1_7514787"/>
      <w:bookmarkStart w:id="3335" w:name="_ETM_Q1_7507662"/>
      <w:bookmarkStart w:id="3336" w:name="_ETM_Q1_7507567"/>
      <w:bookmarkEnd w:id="3334"/>
      <w:bookmarkEnd w:id="3335"/>
      <w:bookmarkEnd w:id="3336"/>
    </w:p>
    <w:p>
      <w:pPr>
        <w:pStyle w:val="Style35"/>
        <w:keepNext w:val="true"/>
        <w:rPr>
          <w:lang w:eastAsia="he-IL"/>
        </w:rPr>
      </w:pPr>
      <w:bookmarkStart w:id="3337" w:name="ET_guest_787100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8" w:name="_ETM_Q1_7515550"/>
      <w:bookmarkStart w:id="3339" w:name="_ETM_Q1_7515480"/>
      <w:bookmarkEnd w:id="3338"/>
      <w:bookmarkEnd w:id="3339"/>
      <w:r>
        <w:rPr>
          <w:rtl w:val="true"/>
          <w:lang w:eastAsia="he-IL"/>
        </w:rPr>
        <w:t>התקציב לא הולך ליש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0" w:name="_ETM_Q1_7517280"/>
      <w:bookmarkStart w:id="3341" w:name="_ETM_Q1_7516154"/>
      <w:bookmarkStart w:id="3342" w:name="_ETM_Q1_7516064"/>
      <w:bookmarkStart w:id="3343" w:name="_ETM_Q1_7517280"/>
      <w:bookmarkStart w:id="3344" w:name="_ETM_Q1_7516154"/>
      <w:bookmarkStart w:id="3345" w:name="_ETM_Q1_7516064"/>
      <w:bookmarkEnd w:id="3343"/>
      <w:bookmarkEnd w:id="3344"/>
      <w:bookmarkEnd w:id="3345"/>
    </w:p>
    <w:p>
      <w:pPr>
        <w:pStyle w:val="Style14"/>
        <w:keepNext w:val="true"/>
        <w:rPr/>
      </w:pPr>
      <w:bookmarkStart w:id="3346" w:name="ET_speaker_5694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וסי רז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7" w:name="_ETM_Q1_7517968"/>
      <w:bookmarkStart w:id="3348" w:name="_ETM_Q1_7517893"/>
      <w:bookmarkEnd w:id="3347"/>
      <w:bookmarkEnd w:id="3348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349" w:name="_ETM_Q1_7505348"/>
      <w:bookmarkEnd w:id="3349"/>
      <w:r>
        <w:rPr>
          <w:rtl w:val="true"/>
          <w:lang w:eastAsia="he-IL"/>
        </w:rPr>
        <w:t>אתה מעביר למועצה האז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שהיא עשתה פרויקט 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ויקט נעשה איפ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סללה 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סללה </w:t>
      </w:r>
      <w:bookmarkStart w:id="3350" w:name="_ETM_Q1_7516000"/>
      <w:bookmarkEnd w:id="3350"/>
      <w:r>
        <w:rPr>
          <w:rtl w:val="true"/>
          <w:lang w:eastAsia="he-IL"/>
        </w:rPr>
        <w:t>אותו לאנ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דעת לא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1" w:name="_ETM_Q1_7529535"/>
      <w:bookmarkStart w:id="3352" w:name="_ETM_Q1_7528314"/>
      <w:bookmarkStart w:id="3353" w:name="_ETM_Q1_7528224"/>
      <w:bookmarkStart w:id="3354" w:name="_ETM_Q1_7529535"/>
      <w:bookmarkStart w:id="3355" w:name="_ETM_Q1_7528314"/>
      <w:bookmarkStart w:id="3356" w:name="_ETM_Q1_7528224"/>
      <w:bookmarkEnd w:id="3354"/>
      <w:bookmarkEnd w:id="3355"/>
      <w:bookmarkEnd w:id="3356"/>
    </w:p>
    <w:p>
      <w:pPr>
        <w:pStyle w:val="Style14"/>
        <w:keepNext w:val="true"/>
        <w:rPr/>
      </w:pPr>
      <w:bookmarkStart w:id="3357" w:name="ET_speaker_579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8" w:name="_ETM_Q1_7530246"/>
      <w:bookmarkStart w:id="3359" w:name="_ETM_Q1_7530171"/>
      <w:bookmarkEnd w:id="3358"/>
      <w:bookmarkEnd w:id="3359"/>
      <w:r>
        <w:rPr>
          <w:rtl w:val="true"/>
          <w:lang w:eastAsia="he-IL"/>
        </w:rPr>
        <w:t xml:space="preserve">אני מאמין שראש </w:t>
      </w:r>
      <w:bookmarkStart w:id="3360" w:name="_ETM_Q1_7531808"/>
      <w:bookmarkEnd w:id="3360"/>
      <w:r>
        <w:rPr>
          <w:rtl w:val="true"/>
          <w:lang w:eastAsia="he-IL"/>
        </w:rPr>
        <w:t>הרשות מספיק מתו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גיש לך את</w:t>
      </w:r>
      <w:bookmarkStart w:id="3361" w:name="_ETM_Q1_7522401"/>
      <w:bookmarkEnd w:id="3361"/>
      <w:r>
        <w:rPr>
          <w:rtl w:val="true"/>
          <w:lang w:eastAsia="he-IL"/>
        </w:rPr>
        <w:t xml:space="preserve"> הישוב שהוא חו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62" w:name="ET_speaker_5694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וסי רז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שמע מה הוא הגיש ואני א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אני אשכ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3" w:name="_ETM_Q1_7541730"/>
      <w:bookmarkStart w:id="3364" w:name="_ETM_Q1_7537725"/>
      <w:bookmarkStart w:id="3365" w:name="_ETM_Q1_7537614"/>
      <w:bookmarkStart w:id="3366" w:name="_ETM_Q1_7541730"/>
      <w:bookmarkStart w:id="3367" w:name="_ETM_Q1_7537725"/>
      <w:bookmarkStart w:id="3368" w:name="_ETM_Q1_7537614"/>
      <w:bookmarkEnd w:id="3366"/>
      <w:bookmarkEnd w:id="3367"/>
      <w:bookmarkEnd w:id="3368"/>
    </w:p>
    <w:p>
      <w:pPr>
        <w:pStyle w:val="Style35"/>
        <w:keepNext w:val="true"/>
        <w:rPr>
          <w:lang w:eastAsia="he-IL"/>
        </w:rPr>
      </w:pPr>
      <w:bookmarkStart w:id="3369" w:name="ET_guest_78710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0" w:name="_ETM_Q1_7542486"/>
      <w:bookmarkStart w:id="3371" w:name="_ETM_Q1_7542396"/>
      <w:bookmarkEnd w:id="3370"/>
      <w:bookmarkEnd w:id="3371"/>
      <w:r>
        <w:rPr>
          <w:rtl w:val="true"/>
          <w:lang w:eastAsia="he-IL"/>
        </w:rPr>
        <w:t>אשמח להעביר לוועדה רשימת פרויק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2" w:name="_ETM_Q1_7546803"/>
      <w:bookmarkStart w:id="3373" w:name="_ETM_Q1_7545792"/>
      <w:bookmarkStart w:id="3374" w:name="_ETM_Q1_7545698"/>
      <w:bookmarkStart w:id="3375" w:name="_ETM_Q1_7546803"/>
      <w:bookmarkStart w:id="3376" w:name="_ETM_Q1_7545792"/>
      <w:bookmarkStart w:id="3377" w:name="_ETM_Q1_7545698"/>
      <w:bookmarkEnd w:id="3375"/>
      <w:bookmarkEnd w:id="3376"/>
      <w:bookmarkEnd w:id="3377"/>
    </w:p>
    <w:p>
      <w:pPr>
        <w:pStyle w:val="Style14"/>
        <w:keepNext w:val="true"/>
        <w:rPr/>
      </w:pPr>
      <w:bookmarkStart w:id="3378" w:name="ET_speaker_5694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וסי רז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9" w:name="_ETM_Q1_7547562"/>
      <w:bookmarkStart w:id="3380" w:name="_ETM_Q1_7547487"/>
      <w:bookmarkEnd w:id="3379"/>
      <w:bookmarkEnd w:id="3380"/>
      <w:r>
        <w:rPr>
          <w:rtl w:val="true"/>
          <w:lang w:eastAsia="he-IL"/>
        </w:rPr>
        <w:t>אני מציע שכמו המסורת פה</w:t>
      </w:r>
      <w:r>
        <w:rPr>
          <w:rtl w:val="true"/>
          <w:lang w:eastAsia="he-IL"/>
        </w:rPr>
        <w:t xml:space="preserve">, </w:t>
      </w:r>
      <w:bookmarkStart w:id="3381" w:name="_ETM_Q1_7538477"/>
      <w:bookmarkEnd w:id="3381"/>
      <w:r>
        <w:rPr>
          <w:rtl w:val="true"/>
          <w:lang w:eastAsia="he-IL"/>
        </w:rPr>
        <w:t>כאשר הוא יעביר אנחנו נביא את זה ל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82" w:name="ET_yor_5857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רא לרביזיה </w:t>
      </w:r>
      <w:bookmarkStart w:id="3383" w:name="_ETM_Q1_7543670"/>
      <w:bookmarkEnd w:id="3383"/>
      <w:r>
        <w:rPr>
          <w:rtl w:val="true"/>
          <w:lang w:eastAsia="he-IL"/>
        </w:rPr>
        <w:t>ואז נ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84" w:name="ET_speaker_5694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וסי רז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85" w:name="ET_yor_5857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מסכים א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86" w:name="ET_speaker_5694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וסי רז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 השאלה הזאת לא </w:t>
      </w:r>
      <w:bookmarkStart w:id="3387" w:name="_ETM_Q1_7554403"/>
      <w:bookmarkEnd w:id="3387"/>
      <w:r>
        <w:rPr>
          <w:rtl w:val="true"/>
          <w:lang w:eastAsia="he-IL"/>
        </w:rPr>
        <w:t>קיבלתי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8" w:name="_ETM_Q1_7556886"/>
      <w:bookmarkStart w:id="3389" w:name="_ETM_Q1_7556786"/>
      <w:bookmarkStart w:id="3390" w:name="_ETM_Q1_7556886"/>
      <w:bookmarkStart w:id="3391" w:name="_ETM_Q1_7556786"/>
      <w:bookmarkEnd w:id="3390"/>
      <w:bookmarkEnd w:id="3391"/>
    </w:p>
    <w:p>
      <w:pPr>
        <w:pStyle w:val="Normal"/>
        <w:rPr>
          <w:lang w:eastAsia="he-IL"/>
        </w:rPr>
      </w:pPr>
      <w:bookmarkStart w:id="3392" w:name="_ETM_Q1_7557015"/>
      <w:bookmarkStart w:id="3393" w:name="_ETM_Q1_7556930"/>
      <w:bookmarkEnd w:id="3392"/>
      <w:bookmarkEnd w:id="3393"/>
      <w:r>
        <w:rPr>
          <w:rtl w:val="true"/>
          <w:lang w:eastAsia="he-IL"/>
        </w:rPr>
        <w:t>השאלה השנייה ששאלתי</w:t>
      </w:r>
      <w:r>
        <w:rPr>
          <w:rtl w:val="true"/>
          <w:lang w:eastAsia="he-IL"/>
        </w:rPr>
        <w:t xml:space="preserve">: </w:t>
      </w:r>
      <w:bookmarkStart w:id="3394" w:name="_ETM_Q1_7556905"/>
      <w:bookmarkEnd w:id="3394"/>
      <w:r>
        <w:rPr>
          <w:rtl w:val="true"/>
          <w:lang w:eastAsia="he-IL"/>
        </w:rPr>
        <w:t xml:space="preserve">רשום פ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רשויות ב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ת אחרי כן שיש סכום לרשו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</w:t>
      </w:r>
      <w:bookmarkStart w:id="3395" w:name="_ETM_Q1_7565553"/>
      <w:bookmarkEnd w:id="3395"/>
      <w:r>
        <w:rPr>
          <w:rtl w:val="true"/>
          <w:lang w:eastAsia="he-IL"/>
        </w:rPr>
        <w:t>לרשויות אח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6" w:name="_ETM_Q1_7631999"/>
      <w:bookmarkStart w:id="3397" w:name="_ETM_Q1_7569675"/>
      <w:bookmarkStart w:id="3398" w:name="_ETM_Q1_7569585"/>
      <w:bookmarkStart w:id="3399" w:name="_ETM_Q1_7631999"/>
      <w:bookmarkStart w:id="3400" w:name="_ETM_Q1_7569675"/>
      <w:bookmarkStart w:id="3401" w:name="_ETM_Q1_7569585"/>
      <w:bookmarkEnd w:id="3399"/>
      <w:bookmarkEnd w:id="3400"/>
      <w:bookmarkEnd w:id="3401"/>
    </w:p>
    <w:p>
      <w:pPr>
        <w:pStyle w:val="Style35"/>
        <w:keepNext w:val="true"/>
        <w:rPr>
          <w:lang w:eastAsia="he-IL"/>
        </w:rPr>
      </w:pPr>
      <w:bookmarkStart w:id="3402" w:name="ET_guest_78710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3" w:name="_ETM_Q1_7571757"/>
      <w:bookmarkStart w:id="3404" w:name="_ETM_Q1_7571615"/>
      <w:bookmarkStart w:id="3405" w:name="_ETM_Q1_7632765"/>
      <w:bookmarkStart w:id="3406" w:name="_ETM_Q1_7632686"/>
      <w:bookmarkEnd w:id="3403"/>
      <w:bookmarkEnd w:id="3404"/>
      <w:bookmarkEnd w:id="3405"/>
      <w:bookmarkEnd w:id="3406"/>
      <w:r>
        <w:rPr>
          <w:rtl w:val="true"/>
          <w:lang w:eastAsia="he-IL"/>
        </w:rPr>
        <w:t>ככלל תקציב תוכניות ההמראה בשנים האחרונות עומד על כ</w:t>
      </w:r>
      <w:r>
        <w:rPr>
          <w:rtl w:val="true"/>
          <w:lang w:eastAsia="he-IL"/>
        </w:rPr>
        <w:t>-</w:t>
      </w:r>
      <w:r>
        <w:rPr>
          <w:lang w:eastAsia="he-IL"/>
        </w:rPr>
        <w:t>6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ני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07" w:name="ET_speaker_5694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וסי רז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ה מועבר </w:t>
      </w:r>
      <w:bookmarkStart w:id="3408" w:name="_ETM_Q1_7574364"/>
      <w:bookmarkEnd w:id="3408"/>
      <w:r>
        <w:rPr>
          <w:rtl w:val="true"/>
          <w:lang w:eastAsia="he-IL"/>
        </w:rPr>
        <w:t>פה היום לרשויות אח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גבי תוכניות ההמראה כתוב למטה </w:t>
      </w:r>
      <w:r>
        <w:rPr>
          <w:lang w:eastAsia="he-IL"/>
        </w:rPr>
        <w:t>23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9" w:name="_ETM_Q1_7582256"/>
      <w:bookmarkStart w:id="3410" w:name="_ETM_Q1_7580463"/>
      <w:bookmarkStart w:id="3411" w:name="_ETM_Q1_7580370"/>
      <w:bookmarkStart w:id="3412" w:name="_ETM_Q1_7582256"/>
      <w:bookmarkStart w:id="3413" w:name="_ETM_Q1_7580463"/>
      <w:bookmarkStart w:id="3414" w:name="_ETM_Q1_7580370"/>
      <w:bookmarkEnd w:id="3412"/>
      <w:bookmarkEnd w:id="3413"/>
      <w:bookmarkEnd w:id="3414"/>
    </w:p>
    <w:p>
      <w:pPr>
        <w:pStyle w:val="Style14"/>
        <w:keepNext w:val="true"/>
        <w:rPr/>
      </w:pPr>
      <w:bookmarkStart w:id="3415" w:name="ET_speaker_ידידיה_גרינוולד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דידיה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3416" w:name="_ETM_Q1_7583029"/>
      <w:bookmarkStart w:id="3417" w:name="_ETM_Q1_7582920"/>
      <w:bookmarkEnd w:id="3416"/>
      <w:bookmarkEnd w:id="3417"/>
      <w:r>
        <w:rPr>
          <w:rtl w:val="true"/>
          <w:lang w:eastAsia="he-IL"/>
        </w:rPr>
        <w:t xml:space="preserve">המשך ההחלטה יש </w:t>
      </w:r>
      <w:bookmarkStart w:id="3418" w:name="_ETM_Q1_7582097"/>
      <w:bookmarkEnd w:id="3418"/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שוי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פה גם תוכניות המראה לרשויות ספציפ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ר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</w:t>
      </w:r>
      <w:bookmarkStart w:id="3419" w:name="_ETM_Q1_7589472"/>
      <w:bookmarkEnd w:id="3419"/>
      <w:r>
        <w:rPr>
          <w:rtl w:val="true"/>
          <w:lang w:eastAsia="he-IL"/>
        </w:rPr>
        <w:t>שמש וקצ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הן יש </w:t>
      </w:r>
      <w:bookmarkStart w:id="3420" w:name="_ETM_Q1_7588011"/>
      <w:bookmarkEnd w:id="3420"/>
      <w:r>
        <w:rPr>
          <w:rtl w:val="true"/>
          <w:lang w:eastAsia="he-IL"/>
        </w:rPr>
        <w:t>תוכניות ספציפיות שהן מעבר ל</w:t>
      </w:r>
      <w:r>
        <w:rPr>
          <w:rtl w:val="true"/>
          <w:lang w:eastAsia="he-IL"/>
        </w:rPr>
        <w:t>-</w:t>
      </w:r>
      <w:r>
        <w:rPr>
          <w:lang w:eastAsia="he-IL"/>
        </w:rPr>
        <w:t>12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1" w:name="_ETM_Q1_7602032"/>
      <w:bookmarkStart w:id="3422" w:name="_ETM_Q1_7594419"/>
      <w:bookmarkStart w:id="3423" w:name="_ETM_Q1_7594320"/>
      <w:bookmarkStart w:id="3424" w:name="_ETM_Q1_7602032"/>
      <w:bookmarkStart w:id="3425" w:name="_ETM_Q1_7594419"/>
      <w:bookmarkStart w:id="3426" w:name="_ETM_Q1_7594320"/>
      <w:bookmarkEnd w:id="3424"/>
      <w:bookmarkEnd w:id="3425"/>
      <w:bookmarkEnd w:id="3426"/>
    </w:p>
    <w:p>
      <w:pPr>
        <w:pStyle w:val="Style14"/>
        <w:keepNext w:val="true"/>
        <w:rPr/>
      </w:pPr>
      <w:bookmarkStart w:id="3427" w:name="ET_speaker_5694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וסי רז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8" w:name="_ETM_Q1_7602823"/>
      <w:bookmarkStart w:id="3429" w:name="_ETM_Q1_7602742"/>
      <w:bookmarkEnd w:id="3428"/>
      <w:bookmarkEnd w:id="3429"/>
      <w:r>
        <w:rPr>
          <w:rtl w:val="true"/>
          <w:lang w:eastAsia="he-IL"/>
        </w:rPr>
        <w:t>כלומר בערך חצי הוא לש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יזום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0" w:name="_ETM_Q1_7611066"/>
      <w:bookmarkStart w:id="3431" w:name="_ETM_Q1_7610976"/>
      <w:bookmarkStart w:id="3432" w:name="_ETM_Q1_7611066"/>
      <w:bookmarkStart w:id="3433" w:name="_ETM_Q1_7610976"/>
      <w:bookmarkEnd w:id="3432"/>
      <w:bookmarkEnd w:id="3433"/>
    </w:p>
    <w:p>
      <w:pPr>
        <w:pStyle w:val="Style14"/>
        <w:keepNext w:val="true"/>
        <w:rPr/>
      </w:pPr>
      <w:bookmarkStart w:id="3434" w:name="ET_speaker_6152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לי חיה מואט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לו </w:t>
      </w:r>
      <w:bookmarkStart w:id="3435" w:name="_ETM_Q1_7600053"/>
      <w:bookmarkEnd w:id="3435"/>
      <w:r>
        <w:rPr>
          <w:rtl w:val="true"/>
          <w:lang w:eastAsia="he-IL"/>
        </w:rPr>
        <w:t>ישובים יש בהתיישבות הצעירה משנות 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וסי רז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6" w:name="_ETM_Q1_7599869"/>
      <w:bookmarkEnd w:id="3436"/>
      <w:r>
        <w:rPr>
          <w:rtl w:val="true"/>
          <w:lang w:eastAsia="he-IL"/>
        </w:rPr>
        <w:t>זה מה שביק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מר </w:t>
      </w:r>
      <w:bookmarkStart w:id="3437" w:name="_ETM_Q1_7602677"/>
      <w:bookmarkEnd w:id="3437"/>
      <w:r>
        <w:rPr>
          <w:rtl w:val="true"/>
          <w:lang w:eastAsia="he-IL"/>
        </w:rPr>
        <w:t>לי שאין לו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8" w:name="_ETM_Q1_7599926"/>
      <w:bookmarkStart w:id="3439" w:name="_ETM_Q1_7599926"/>
      <w:bookmarkEnd w:id="3439"/>
    </w:p>
    <w:p>
      <w:pPr>
        <w:pStyle w:val="Style31"/>
        <w:keepNext w:val="true"/>
        <w:rPr/>
      </w:pPr>
      <w:bookmarkStart w:id="3440" w:name="ET_yor_585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1" w:name="_ETM_Q1_7612218"/>
      <w:bookmarkEnd w:id="3441"/>
      <w:r>
        <w:rPr>
          <w:rtl w:val="true"/>
          <w:lang w:eastAsia="he-IL"/>
        </w:rPr>
        <w:t>ידי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בירו בבקשה לוועדה תוך </w:t>
      </w:r>
      <w:bookmarkStart w:id="3442" w:name="_ETM_Q1_7615249"/>
      <w:bookmarkEnd w:id="3442"/>
      <w:r>
        <w:rPr>
          <w:rtl w:val="true"/>
          <w:lang w:eastAsia="he-IL"/>
        </w:rPr>
        <w:t>כדי הדיון את הרשי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3" w:name="_ETM_Q1_7641999"/>
      <w:bookmarkStart w:id="3444" w:name="_ETM_Q1_6609240"/>
      <w:bookmarkStart w:id="3445" w:name="_ETM_Q1_6609141"/>
      <w:bookmarkStart w:id="3446" w:name="_ETM_Q1_7641999"/>
      <w:bookmarkStart w:id="3447" w:name="_ETM_Q1_6609240"/>
      <w:bookmarkStart w:id="3448" w:name="_ETM_Q1_6609141"/>
      <w:bookmarkEnd w:id="3446"/>
      <w:bookmarkEnd w:id="3447"/>
      <w:bookmarkEnd w:id="3448"/>
    </w:p>
    <w:p>
      <w:pPr>
        <w:pStyle w:val="Style14"/>
        <w:keepNext w:val="true"/>
        <w:rPr/>
      </w:pPr>
      <w:bookmarkStart w:id="3449" w:name="ET_speaker_5694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וסי רז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0" w:name="_ETM_Q1_7642700"/>
      <w:bookmarkStart w:id="3451" w:name="_ETM_Q1_7642623"/>
      <w:bookmarkEnd w:id="3450"/>
      <w:bookmarkEnd w:id="3451"/>
      <w:r>
        <w:rPr>
          <w:rtl w:val="true"/>
          <w:lang w:eastAsia="he-IL"/>
        </w:rPr>
        <w:t xml:space="preserve">עכשיו </w:t>
      </w:r>
      <w:bookmarkStart w:id="3452" w:name="_ETM_Q1_7613703"/>
      <w:bookmarkEnd w:id="3452"/>
      <w:r>
        <w:rPr>
          <w:rtl w:val="true"/>
          <w:lang w:eastAsia="he-IL"/>
        </w:rPr>
        <w:t>אני רוצה לשאול עוד שאלה על המתוד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יאים לנו כאן </w:t>
      </w:r>
      <w:bookmarkStart w:id="3453" w:name="_ETM_Q1_7617545"/>
      <w:bookmarkEnd w:id="3453"/>
      <w:r>
        <w:rPr>
          <w:rtl w:val="true"/>
          <w:lang w:eastAsia="he-IL"/>
        </w:rPr>
        <w:t>בסל אחד ארנונה בעוטף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לענים במועצה האזורית מגילות</w:t>
      </w:r>
      <w:r>
        <w:rPr>
          <w:rtl w:val="true"/>
          <w:lang w:eastAsia="he-IL"/>
        </w:rPr>
        <w:t xml:space="preserve">, </w:t>
      </w:r>
      <w:bookmarkStart w:id="3454" w:name="_ETM_Q1_7631313"/>
      <w:bookmarkEnd w:id="3454"/>
      <w:r>
        <w:rPr>
          <w:rtl w:val="true"/>
          <w:lang w:eastAsia="he-IL"/>
        </w:rPr>
        <w:t>תותים בקצ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ין שם ת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מון מאחזים לא חו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מביאים לנו בס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מור </w:t>
      </w:r>
      <w:bookmarkStart w:id="3455" w:name="_ETM_Q1_7648929"/>
      <w:bookmarkEnd w:id="3455"/>
      <w:r>
        <w:rPr>
          <w:rtl w:val="true"/>
          <w:lang w:eastAsia="he-IL"/>
        </w:rPr>
        <w:t>לעשות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ני אמור לעשות כחבר כנסת שיש כאן דברים שאני תומך בהם ויש דברים </w:t>
      </w:r>
      <w:bookmarkStart w:id="3456" w:name="_ETM_Q1_7657872"/>
      <w:bookmarkEnd w:id="3456"/>
      <w:r>
        <w:rPr>
          <w:rtl w:val="true"/>
          <w:lang w:eastAsia="he-IL"/>
        </w:rPr>
        <w:t>שאני מתנגד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להפריד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57" w:name="ET_speaker_5797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שיטה הי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וכים עליה שנים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ים שזה ישתנה יום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8" w:name="_ETM_Q1_7667381"/>
      <w:bookmarkStart w:id="3459" w:name="_ETM_Q1_7665250"/>
      <w:bookmarkStart w:id="3460" w:name="_ETM_Q1_7665171"/>
      <w:bookmarkStart w:id="3461" w:name="_ETM_Q1_7667381"/>
      <w:bookmarkStart w:id="3462" w:name="_ETM_Q1_7665250"/>
      <w:bookmarkStart w:id="3463" w:name="_ETM_Q1_7665171"/>
      <w:bookmarkEnd w:id="3461"/>
      <w:bookmarkEnd w:id="3462"/>
      <w:bookmarkEnd w:id="3463"/>
    </w:p>
    <w:p>
      <w:pPr>
        <w:pStyle w:val="Style14"/>
        <w:keepNext w:val="true"/>
        <w:rPr/>
      </w:pPr>
      <w:bookmarkStart w:id="3464" w:name="ET_speaker_6152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לי חיה מואט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5" w:name="_ETM_Q1_7668107"/>
      <w:bookmarkStart w:id="3466" w:name="_ETM_Q1_7668022"/>
      <w:bookmarkEnd w:id="3465"/>
      <w:bookmarkEnd w:id="3466"/>
      <w:r>
        <w:rPr>
          <w:rtl w:val="true"/>
          <w:lang w:eastAsia="he-IL"/>
        </w:rPr>
        <w:t>אני רוצה לדעת איזה ישובים יש משנות 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7" w:name="_ETM_Q1_7674517"/>
      <w:bookmarkStart w:id="3468" w:name="_ETM_Q1_7673378"/>
      <w:bookmarkStart w:id="3469" w:name="_ETM_Q1_7673265"/>
      <w:bookmarkStart w:id="3470" w:name="_ETM_Q1_7674517"/>
      <w:bookmarkStart w:id="3471" w:name="_ETM_Q1_7673378"/>
      <w:bookmarkStart w:id="3472" w:name="_ETM_Q1_7673265"/>
      <w:bookmarkEnd w:id="3470"/>
      <w:bookmarkEnd w:id="3471"/>
      <w:bookmarkEnd w:id="3472"/>
    </w:p>
    <w:p>
      <w:pPr>
        <w:pStyle w:val="Style14"/>
        <w:keepNext w:val="true"/>
        <w:rPr/>
      </w:pPr>
      <w:bookmarkStart w:id="3473" w:name="ET_speaker_5694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וסי רז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4" w:name="_ETM_Q1_7675284"/>
      <w:bookmarkStart w:id="3475" w:name="_ETM_Q1_7675203"/>
      <w:bookmarkEnd w:id="3474"/>
      <w:bookmarkEnd w:id="3475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יתנו לנו תשובה</w:t>
      </w:r>
      <w:r>
        <w:rPr>
          <w:rtl w:val="true"/>
          <w:lang w:eastAsia="he-IL"/>
        </w:rPr>
        <w:t xml:space="preserve">. </w:t>
      </w:r>
      <w:bookmarkStart w:id="3476" w:name="_ETM_Q1_7672668"/>
      <w:bookmarkEnd w:id="3476"/>
      <w:r>
        <w:rPr>
          <w:rtl w:val="true"/>
          <w:lang w:eastAsia="he-IL"/>
        </w:rPr>
        <w:t>צריך להפ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קציב </w:t>
      </w:r>
      <w:bookmarkStart w:id="3477" w:name="_ETM_Q1_7676721"/>
      <w:bookmarkEnd w:id="3477"/>
      <w:r>
        <w:rPr>
          <w:rtl w:val="true"/>
          <w:lang w:eastAsia="he-IL"/>
        </w:rPr>
        <w:t>המדינה מותר לי להגיש הסתייגות על כל 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מביאים הכול בס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 מיליונים מצד לצד</w:t>
      </w:r>
      <w:r>
        <w:rPr>
          <w:rtl w:val="true"/>
          <w:lang w:eastAsia="he-IL"/>
        </w:rPr>
        <w:t xml:space="preserve">, </w:t>
      </w:r>
      <w:bookmarkStart w:id="3478" w:name="_ETM_Q1_7682017"/>
      <w:bookmarkEnd w:id="3478"/>
      <w:r>
        <w:rPr>
          <w:rtl w:val="true"/>
          <w:lang w:eastAsia="he-IL"/>
        </w:rPr>
        <w:t>בלי שאני יכול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רין זה בסדר וביתר עילית זה ל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היפך</w:t>
      </w:r>
      <w:r>
        <w:rPr>
          <w:rtl w:val="true"/>
          <w:lang w:eastAsia="he-IL"/>
        </w:rPr>
        <w:t xml:space="preserve">. </w:t>
      </w:r>
      <w:bookmarkStart w:id="3479" w:name="_ETM_Q1_7691729"/>
      <w:bookmarkEnd w:id="3479"/>
      <w:r>
        <w:rPr>
          <w:rtl w:val="true"/>
          <w:lang w:eastAsia="he-IL"/>
        </w:rPr>
        <w:t>אני מבקש שנקיים הצבעה על כל סע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0" w:name="_ETM_Q1_7700304"/>
      <w:bookmarkStart w:id="3481" w:name="_ETM_Q1_7699076"/>
      <w:bookmarkStart w:id="3482" w:name="_ETM_Q1_7698978"/>
      <w:bookmarkStart w:id="3483" w:name="_ETM_Q1_7700304"/>
      <w:bookmarkStart w:id="3484" w:name="_ETM_Q1_7699076"/>
      <w:bookmarkStart w:id="3485" w:name="_ETM_Q1_7698978"/>
      <w:bookmarkEnd w:id="3483"/>
      <w:bookmarkEnd w:id="3484"/>
      <w:bookmarkEnd w:id="3485"/>
    </w:p>
    <w:p>
      <w:pPr>
        <w:pStyle w:val="Style14"/>
        <w:keepNext w:val="true"/>
        <w:rPr/>
      </w:pPr>
      <w:bookmarkStart w:id="3486" w:name="ET_speaker_579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7" w:name="_ETM_Q1_7701029"/>
      <w:bookmarkStart w:id="3488" w:name="_ETM_Q1_7700954"/>
      <w:bookmarkEnd w:id="3487"/>
      <w:bookmarkEnd w:id="3488"/>
      <w:r>
        <w:rPr>
          <w:rtl w:val="true"/>
          <w:lang w:eastAsia="he-IL"/>
        </w:rPr>
        <w:t>אני לא רוצה שיובן לא נכ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דימי מקצרין הוא </w:t>
      </w:r>
      <w:bookmarkStart w:id="3489" w:name="_ETM_Q1_7704304"/>
      <w:bookmarkEnd w:id="3489"/>
      <w:r>
        <w:rPr>
          <w:rtl w:val="true"/>
          <w:lang w:eastAsia="he-IL"/>
        </w:rPr>
        <w:t>בחור ע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שום דבר נג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ובן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0" w:name="_ETM_Q1_7707160"/>
      <w:bookmarkStart w:id="3491" w:name="_ETM_Q1_7707075"/>
      <w:bookmarkStart w:id="3492" w:name="_ETM_Q1_7707160"/>
      <w:bookmarkStart w:id="3493" w:name="_ETM_Q1_7707075"/>
      <w:bookmarkEnd w:id="3492"/>
      <w:bookmarkEnd w:id="3493"/>
    </w:p>
    <w:p>
      <w:pPr>
        <w:pStyle w:val="Style31"/>
        <w:keepNext w:val="true"/>
        <w:rPr/>
      </w:pPr>
      <w:bookmarkStart w:id="3494" w:name="ET_yor_585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5" w:name="_ETM_Q1_7708352"/>
      <w:bookmarkEnd w:id="3495"/>
      <w:r>
        <w:rPr>
          <w:rtl w:val="true"/>
          <w:lang w:eastAsia="he-IL"/>
        </w:rPr>
        <w:t>לא מצביעים על סעי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עיף בוועדת הכספים בתוך ה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זה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ביעים על פנייה כמקשה אחת</w:t>
      </w:r>
      <w:bookmarkStart w:id="3496" w:name="_ETM_Q1_7717057"/>
      <w:bookmarkEnd w:id="349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7" w:name="_ETM_Q1_7719248"/>
      <w:bookmarkStart w:id="3498" w:name="_ETM_Q1_7717902"/>
      <w:bookmarkStart w:id="3499" w:name="_ETM_Q1_7717807"/>
      <w:bookmarkStart w:id="3500" w:name="_ETM_Q1_7719248"/>
      <w:bookmarkStart w:id="3501" w:name="_ETM_Q1_7717902"/>
      <w:bookmarkStart w:id="3502" w:name="_ETM_Q1_7717807"/>
      <w:bookmarkEnd w:id="3500"/>
      <w:bookmarkEnd w:id="3501"/>
      <w:bookmarkEnd w:id="3502"/>
    </w:p>
    <w:p>
      <w:pPr>
        <w:pStyle w:val="Style14"/>
        <w:keepNext w:val="true"/>
        <w:rPr/>
      </w:pPr>
      <w:bookmarkStart w:id="3503" w:name="ET_speaker_5694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וסי רז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4" w:name="_ETM_Q1_7719981"/>
      <w:bookmarkStart w:id="3505" w:name="_ETM_Q1_7719915"/>
      <w:bookmarkEnd w:id="3504"/>
      <w:bookmarkEnd w:id="3505"/>
      <w:r>
        <w:rPr>
          <w:rtl w:val="true"/>
          <w:lang w:eastAsia="he-IL"/>
        </w:rPr>
        <w:t>לא עושים דב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כשיו אני רוצה לשאול </w:t>
      </w:r>
      <w:bookmarkStart w:id="3506" w:name="_ETM_Q1_7715722"/>
      <w:bookmarkEnd w:id="3506"/>
      <w:r>
        <w:rPr>
          <w:rtl w:val="true"/>
          <w:lang w:eastAsia="he-IL"/>
        </w:rPr>
        <w:t>גם על תקציב הבול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וד בעד טיפול </w:t>
      </w:r>
      <w:bookmarkStart w:id="3507" w:name="_ETM_Q1_7720478"/>
      <w:bookmarkEnd w:id="3507"/>
      <w:r>
        <w:rPr>
          <w:rtl w:val="true"/>
          <w:lang w:eastAsia="he-IL"/>
        </w:rPr>
        <w:t>בבול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הולך רק למועצה מגילות ים המ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הבעיה פחותה כי זה בצפ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8" w:name="_ETM_Q1_7730033"/>
      <w:bookmarkStart w:id="3509" w:name="_ETM_Q1_7729936"/>
      <w:bookmarkStart w:id="3510" w:name="_ETM_Q1_7730033"/>
      <w:bookmarkStart w:id="3511" w:name="_ETM_Q1_7729936"/>
      <w:bookmarkEnd w:id="3510"/>
      <w:bookmarkEnd w:id="3511"/>
    </w:p>
    <w:p>
      <w:pPr>
        <w:pStyle w:val="Style31"/>
        <w:keepNext w:val="true"/>
        <w:rPr/>
      </w:pPr>
      <w:bookmarkStart w:id="3512" w:name="ET_yor_585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3" w:name="_ETM_Q1_7731512"/>
      <w:bookmarkEnd w:id="3513"/>
      <w:r>
        <w:rPr>
          <w:rtl w:val="true"/>
          <w:lang w:eastAsia="he-IL"/>
        </w:rPr>
        <w:t xml:space="preserve">זה דרישות </w:t>
      </w:r>
      <w:bookmarkStart w:id="3514" w:name="_ETM_Q1_7733044"/>
      <w:bookmarkEnd w:id="3514"/>
      <w:r>
        <w:rPr>
          <w:rtl w:val="true"/>
          <w:lang w:eastAsia="he-IL"/>
        </w:rPr>
        <w:t>ת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515" w:name="_ETM_Q1_7729138"/>
      <w:bookmarkEnd w:id="3515"/>
      <w:r>
        <w:rPr>
          <w:rtl w:val="true"/>
          <w:lang w:eastAsia="he-IL"/>
        </w:rPr>
        <w:t>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ישות תשלום מגיעות ואז משלמים על פי בי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6" w:name="_ETM_Q1_7738414"/>
      <w:bookmarkStart w:id="3517" w:name="_ETM_Q1_7737387"/>
      <w:bookmarkStart w:id="3518" w:name="_ETM_Q1_7737297"/>
      <w:bookmarkStart w:id="3519" w:name="_ETM_Q1_7738414"/>
      <w:bookmarkStart w:id="3520" w:name="_ETM_Q1_7737387"/>
      <w:bookmarkStart w:id="3521" w:name="_ETM_Q1_7737297"/>
      <w:bookmarkEnd w:id="3519"/>
      <w:bookmarkEnd w:id="3520"/>
      <w:bookmarkEnd w:id="3521"/>
    </w:p>
    <w:p>
      <w:pPr>
        <w:pStyle w:val="Style14"/>
        <w:keepNext w:val="true"/>
        <w:rPr/>
      </w:pPr>
      <w:bookmarkStart w:id="3522" w:name="ET_speaker_5694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וסי רז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3" w:name="_ETM_Q1_7739117"/>
      <w:bookmarkStart w:id="3524" w:name="_ETM_Q1_7739032"/>
      <w:bookmarkEnd w:id="3523"/>
      <w:bookmarkEnd w:id="3524"/>
      <w:r>
        <w:rPr>
          <w:rtl w:val="true"/>
          <w:lang w:eastAsia="he-IL"/>
        </w:rPr>
        <w:t>איך זה הולך למקום שיש בו פחות בולענים</w:t>
      </w:r>
      <w:r>
        <w:rPr>
          <w:rtl w:val="true"/>
          <w:lang w:eastAsia="he-IL"/>
        </w:rPr>
        <w:t>?</w:t>
      </w:r>
      <w:bookmarkStart w:id="3525" w:name="_ETM_Q1_7737085"/>
      <w:bookmarkEnd w:id="3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6" w:name="_ETM_Q1_7737161"/>
      <w:bookmarkStart w:id="3527" w:name="_ETM_Q1_7737161"/>
      <w:bookmarkEnd w:id="3527"/>
    </w:p>
    <w:p>
      <w:pPr>
        <w:pStyle w:val="Style31"/>
        <w:keepNext w:val="true"/>
        <w:rPr/>
      </w:pPr>
      <w:bookmarkStart w:id="3528" w:name="ET_yor_5857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9" w:name="_ETM_Q1_7738650"/>
      <w:bookmarkEnd w:id="3529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ת ואני ופינדרוס מומחי בולע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0" w:name="_ETM_Q1_7743760"/>
      <w:bookmarkStart w:id="3531" w:name="_ETM_Q1_7742568"/>
      <w:bookmarkStart w:id="3532" w:name="_ETM_Q1_7742485"/>
      <w:bookmarkStart w:id="3533" w:name="_ETM_Q1_7743760"/>
      <w:bookmarkStart w:id="3534" w:name="_ETM_Q1_7742568"/>
      <w:bookmarkStart w:id="3535" w:name="_ETM_Q1_7742485"/>
      <w:bookmarkEnd w:id="3533"/>
      <w:bookmarkEnd w:id="3534"/>
      <w:bookmarkEnd w:id="3535"/>
    </w:p>
    <w:p>
      <w:pPr>
        <w:pStyle w:val="Style14"/>
        <w:keepNext w:val="true"/>
        <w:rPr/>
      </w:pPr>
      <w:bookmarkStart w:id="3536" w:name="ET_speaker_579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7" w:name="_ETM_Q1_7744513"/>
      <w:bookmarkStart w:id="3538" w:name="_ETM_Q1_7744433"/>
      <w:bookmarkEnd w:id="3537"/>
      <w:bookmarkEnd w:id="3538"/>
      <w:r>
        <w:rPr>
          <w:rtl w:val="true"/>
          <w:lang w:eastAsia="he-IL"/>
        </w:rPr>
        <w:t>אנחנו מסכימים לעניין הזה שההתנהלות היא שלומיא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9" w:name="_ETM_Q1_7752823"/>
      <w:bookmarkStart w:id="3540" w:name="_ETM_Q1_7752720"/>
      <w:bookmarkStart w:id="3541" w:name="_ETM_Q1_7752823"/>
      <w:bookmarkStart w:id="3542" w:name="_ETM_Q1_7752720"/>
      <w:bookmarkEnd w:id="3541"/>
      <w:bookmarkEnd w:id="3542"/>
    </w:p>
    <w:p>
      <w:pPr>
        <w:pStyle w:val="Style31"/>
        <w:keepNext w:val="true"/>
        <w:rPr/>
      </w:pPr>
      <w:bookmarkStart w:id="3543" w:name="ET_yor_585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4" w:name="_ETM_Q1_7753899"/>
      <w:bookmarkEnd w:id="35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סכ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545" w:name="_ETM_Q1_7754579"/>
      <w:bookmarkEnd w:id="3545"/>
      <w:r>
        <w:rPr>
          <w:rtl w:val="true"/>
          <w:lang w:eastAsia="he-IL"/>
        </w:rPr>
        <w:t>כסף שמופשר על פי צורך</w:t>
      </w:r>
      <w:r>
        <w:rPr>
          <w:rtl w:val="true"/>
          <w:lang w:eastAsia="he-IL"/>
        </w:rPr>
        <w:t xml:space="preserve">. </w:t>
      </w:r>
      <w:bookmarkStart w:id="3546" w:name="_ETM_Q1_7751670"/>
      <w:bookmarkEnd w:id="3546"/>
      <w:r>
        <w:rPr>
          <w:rtl w:val="true"/>
          <w:lang w:eastAsia="he-IL"/>
        </w:rPr>
        <w:t>במקומות שיש בולענים הוא מו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מות שאין – 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דש הבא יהיה פה עוד דיון על בולענים ואז זה יהיה מועצות 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7" w:name="_ETM_Q1_7765104"/>
      <w:bookmarkStart w:id="3548" w:name="_ETM_Q1_7764046"/>
      <w:bookmarkStart w:id="3549" w:name="_ETM_Q1_7763952"/>
      <w:bookmarkStart w:id="3550" w:name="_ETM_Q1_7765104"/>
      <w:bookmarkStart w:id="3551" w:name="_ETM_Q1_7764046"/>
      <w:bookmarkStart w:id="3552" w:name="_ETM_Q1_7763952"/>
      <w:bookmarkEnd w:id="3550"/>
      <w:bookmarkEnd w:id="3551"/>
      <w:bookmarkEnd w:id="3552"/>
    </w:p>
    <w:p>
      <w:pPr>
        <w:pStyle w:val="Style14"/>
        <w:keepNext w:val="true"/>
        <w:rPr/>
      </w:pPr>
      <w:bookmarkStart w:id="3553" w:name="ET_speaker_5694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וסי רז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4" w:name="_ETM_Q1_7765832"/>
      <w:bookmarkStart w:id="3555" w:name="_ETM_Q1_7765752"/>
      <w:bookmarkEnd w:id="3554"/>
      <w:bookmarkEnd w:id="3555"/>
      <w:r>
        <w:rPr>
          <w:rtl w:val="true"/>
          <w:lang w:eastAsia="he-IL"/>
        </w:rPr>
        <w:t>בעין גדי אין בולע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הם לא </w:t>
      </w:r>
      <w:bookmarkStart w:id="3556" w:name="_ETM_Q1_7771746"/>
      <w:bookmarkEnd w:id="3556"/>
      <w:r>
        <w:rPr>
          <w:rtl w:val="true"/>
          <w:lang w:eastAsia="he-IL"/>
        </w:rPr>
        <w:t>מקב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7" w:name="_ETM_Q1_7775201"/>
      <w:bookmarkStart w:id="3558" w:name="_ETM_Q1_7774183"/>
      <w:bookmarkStart w:id="3559" w:name="_ETM_Q1_7774097"/>
      <w:bookmarkStart w:id="3560" w:name="_ETM_Q1_7775201"/>
      <w:bookmarkStart w:id="3561" w:name="_ETM_Q1_7774183"/>
      <w:bookmarkStart w:id="3562" w:name="_ETM_Q1_7774097"/>
      <w:bookmarkEnd w:id="3560"/>
      <w:bookmarkEnd w:id="3561"/>
      <w:bookmarkEnd w:id="3562"/>
    </w:p>
    <w:p>
      <w:pPr>
        <w:pStyle w:val="Style14"/>
        <w:keepNext w:val="true"/>
        <w:rPr/>
      </w:pPr>
      <w:bookmarkStart w:id="3563" w:name="ET_speaker_6161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4" w:name="_ETM_Q1_7776037"/>
      <w:bookmarkStart w:id="3565" w:name="_ETM_Q1_7775960"/>
      <w:bookmarkEnd w:id="3564"/>
      <w:bookmarkEnd w:id="3565"/>
      <w:r>
        <w:rPr>
          <w:rtl w:val="true"/>
          <w:lang w:eastAsia="he-IL"/>
        </w:rPr>
        <w:t>מ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אצל שני ראשי </w:t>
      </w:r>
      <w:bookmarkStart w:id="3566" w:name="_ETM_Q1_7766910"/>
      <w:bookmarkEnd w:id="3566"/>
      <w:r>
        <w:rPr>
          <w:rtl w:val="true"/>
          <w:lang w:eastAsia="he-IL"/>
        </w:rPr>
        <w:t>המו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תקציב לבול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שלום אל מול מימוש</w:t>
      </w:r>
      <w:r>
        <w:rPr>
          <w:rtl w:val="true"/>
          <w:lang w:eastAsia="he-IL"/>
        </w:rPr>
        <w:t xml:space="preserve">, </w:t>
      </w:r>
      <w:bookmarkStart w:id="3567" w:name="_ETM_Q1_7772688"/>
      <w:bookmarkEnd w:id="3567"/>
      <w:r>
        <w:rPr>
          <w:rtl w:val="true"/>
          <w:lang w:eastAsia="he-IL"/>
        </w:rPr>
        <w:t>אל מול תו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68" w:name="ET_speaker_5797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מוש זה אומר שהבולען נפת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69" w:name="ET_yor_5857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בולען – יש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ולען – אין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0" w:name="_ETM_Q1_7781038"/>
      <w:bookmarkStart w:id="3571" w:name="_ETM_Q1_7779146"/>
      <w:bookmarkStart w:id="3572" w:name="_ETM_Q1_7779040"/>
      <w:bookmarkStart w:id="3573" w:name="_ETM_Q1_7781038"/>
      <w:bookmarkStart w:id="3574" w:name="_ETM_Q1_7779146"/>
      <w:bookmarkStart w:id="3575" w:name="_ETM_Q1_7779040"/>
      <w:bookmarkEnd w:id="3573"/>
      <w:bookmarkEnd w:id="3574"/>
      <w:bookmarkEnd w:id="3575"/>
    </w:p>
    <w:p>
      <w:pPr>
        <w:pStyle w:val="Style14"/>
        <w:keepNext w:val="true"/>
        <w:rPr/>
      </w:pPr>
      <w:bookmarkStart w:id="3576" w:name="ET_speaker_6152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לי חיה מואט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7" w:name="_ETM_Q1_7781780"/>
      <w:bookmarkStart w:id="3578" w:name="_ETM_Q1_7781691"/>
      <w:bookmarkEnd w:id="3577"/>
      <w:bookmarkEnd w:id="3578"/>
      <w:r>
        <w:rPr>
          <w:rtl w:val="true"/>
          <w:lang w:eastAsia="he-IL"/>
        </w:rPr>
        <w:t>אם הבולען בולע – יש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9" w:name="_ETM_Q1_7785227"/>
      <w:bookmarkStart w:id="3580" w:name="_ETM_Q1_7785136"/>
      <w:bookmarkStart w:id="3581" w:name="_ETM_Q1_7785227"/>
      <w:bookmarkStart w:id="3582" w:name="_ETM_Q1_7785136"/>
      <w:bookmarkEnd w:id="3581"/>
      <w:bookmarkEnd w:id="3582"/>
    </w:p>
    <w:p>
      <w:pPr>
        <w:pStyle w:val="Style14"/>
        <w:keepNext w:val="true"/>
        <w:rPr/>
      </w:pPr>
      <w:bookmarkStart w:id="3583" w:name="ET_speaker_5694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וסי רז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4" w:name="_ETM_Q1_7787199"/>
      <w:bookmarkStart w:id="3585" w:name="_ETM_Q1_7787134"/>
      <w:bookmarkEnd w:id="3584"/>
      <w:bookmarkEnd w:id="3585"/>
      <w:r>
        <w:rPr>
          <w:rtl w:val="true"/>
          <w:lang w:eastAsia="he-IL"/>
        </w:rPr>
        <w:t xml:space="preserve">מדינת </w:t>
      </w:r>
      <w:bookmarkStart w:id="3586" w:name="_ETM_Q1_7780573"/>
      <w:bookmarkEnd w:id="3586"/>
      <w:r>
        <w:rPr>
          <w:rtl w:val="true"/>
          <w:lang w:eastAsia="he-IL"/>
        </w:rPr>
        <w:t>ישראל זה לא רק השטחים הכב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7" w:name="_ETM_Q1_7790177"/>
      <w:bookmarkStart w:id="3588" w:name="_ETM_Q1_7788803"/>
      <w:bookmarkStart w:id="3589" w:name="_ETM_Q1_7788720"/>
      <w:bookmarkStart w:id="3590" w:name="_ETM_Q1_7790177"/>
      <w:bookmarkStart w:id="3591" w:name="_ETM_Q1_7788803"/>
      <w:bookmarkStart w:id="3592" w:name="_ETM_Q1_7788720"/>
      <w:bookmarkEnd w:id="3590"/>
      <w:bookmarkEnd w:id="3591"/>
      <w:bookmarkEnd w:id="3592"/>
    </w:p>
    <w:p>
      <w:pPr>
        <w:pStyle w:val="Style14"/>
        <w:keepNext w:val="true"/>
        <w:rPr/>
      </w:pPr>
      <w:bookmarkStart w:id="3593" w:name="ET_speaker_6161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4" w:name="_ETM_Q1_7790871"/>
      <w:bookmarkStart w:id="3595" w:name="_ETM_Q1_7790796"/>
      <w:bookmarkEnd w:id="3594"/>
      <w:bookmarkEnd w:id="3595"/>
      <w:r>
        <w:rPr>
          <w:rtl w:val="true"/>
          <w:lang w:eastAsia="he-IL"/>
        </w:rPr>
        <w:t>הפנייה הזאת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ה ו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מו לב שיש </w:t>
      </w:r>
      <w:bookmarkStart w:id="3596" w:name="_ETM_Q1_7796660"/>
      <w:bookmarkEnd w:id="3596"/>
      <w:r>
        <w:rPr>
          <w:rtl w:val="true"/>
          <w:lang w:eastAsia="he-IL"/>
        </w:rPr>
        <w:t>בה מענה לכל אזרחי מדינת ישראל היכן שהם נמצאים</w:t>
      </w:r>
      <w:r>
        <w:rPr>
          <w:rtl w:val="true"/>
          <w:lang w:eastAsia="he-IL"/>
        </w:rPr>
        <w:t xml:space="preserve">. </w:t>
      </w:r>
      <w:bookmarkStart w:id="3597" w:name="_ETM_Q1_7799396"/>
      <w:bookmarkEnd w:id="3597"/>
      <w:r>
        <w:rPr>
          <w:rtl w:val="true"/>
          <w:lang w:eastAsia="he-IL"/>
        </w:rPr>
        <w:t>אנחנו רואים מרחב כפרי ו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אים את בית שמש ואת </w:t>
      </w:r>
      <w:bookmarkStart w:id="3598" w:name="_ETM_Q1_7801284"/>
      <w:bookmarkEnd w:id="3598"/>
      <w:r>
        <w:rPr>
          <w:rtl w:val="true"/>
          <w:lang w:eastAsia="he-IL"/>
        </w:rPr>
        <w:t>קצרין ואת עוטף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ענה להיערכות למיגון באשקלון</w:t>
      </w:r>
      <w:r>
        <w:rPr>
          <w:rtl w:val="true"/>
          <w:lang w:eastAsia="he-IL"/>
        </w:rPr>
        <w:t>,</w:t>
      </w:r>
      <w:bookmarkStart w:id="3599" w:name="_ETM_Q1_7809218"/>
      <w:bookmarkEnd w:id="35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 יהודה ושומ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0" w:name="_ETM_Q1_7818257"/>
      <w:bookmarkStart w:id="3601" w:name="_ETM_Q1_7816376"/>
      <w:bookmarkStart w:id="3602" w:name="_ETM_Q1_7816289"/>
      <w:bookmarkStart w:id="3603" w:name="_ETM_Q1_7818257"/>
      <w:bookmarkStart w:id="3604" w:name="_ETM_Q1_7816376"/>
      <w:bookmarkStart w:id="3605" w:name="_ETM_Q1_7816289"/>
      <w:bookmarkEnd w:id="3603"/>
      <w:bookmarkEnd w:id="3604"/>
      <w:bookmarkEnd w:id="3605"/>
    </w:p>
    <w:p>
      <w:pPr>
        <w:pStyle w:val="Style14"/>
        <w:keepNext w:val="true"/>
        <w:rPr/>
      </w:pPr>
      <w:bookmarkStart w:id="3606" w:name="ET_speaker_5694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וסי רז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7" w:name="_ETM_Q1_7818939"/>
      <w:bookmarkStart w:id="3608" w:name="_ETM_Q1_7818855"/>
      <w:bookmarkEnd w:id="3607"/>
      <w:bookmarkEnd w:id="3608"/>
      <w:r>
        <w:rPr>
          <w:rtl w:val="true"/>
          <w:lang w:eastAsia="he-IL"/>
        </w:rPr>
        <w:t xml:space="preserve">ועוד פעם את יהודה </w:t>
      </w:r>
      <w:bookmarkStart w:id="3609" w:name="_ETM_Q1_7821313"/>
      <w:bookmarkEnd w:id="3609"/>
      <w:r>
        <w:rPr>
          <w:rtl w:val="true"/>
          <w:lang w:eastAsia="he-IL"/>
        </w:rPr>
        <w:t>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פעם את יהודה ושומ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0" w:name="_ETM_Q1_7831007"/>
      <w:bookmarkStart w:id="3611" w:name="_ETM_Q1_7826292"/>
      <w:bookmarkStart w:id="3612" w:name="_ETM_Q1_7826207"/>
      <w:bookmarkStart w:id="3613" w:name="_ETM_Q1_7831007"/>
      <w:bookmarkStart w:id="3614" w:name="_ETM_Q1_7826292"/>
      <w:bookmarkStart w:id="3615" w:name="_ETM_Q1_7826207"/>
      <w:bookmarkEnd w:id="3613"/>
      <w:bookmarkEnd w:id="3614"/>
      <w:bookmarkEnd w:id="3615"/>
    </w:p>
    <w:p>
      <w:pPr>
        <w:pStyle w:val="Style14"/>
        <w:keepNext w:val="true"/>
        <w:rPr/>
      </w:pPr>
      <w:bookmarkStart w:id="3616" w:name="ET_speaker_6161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7" w:name="_ETM_Q1_7831847"/>
      <w:bookmarkStart w:id="3618" w:name="_ETM_Q1_7831762"/>
      <w:bookmarkEnd w:id="3617"/>
      <w:bookmarkEnd w:id="3618"/>
      <w:r>
        <w:rPr>
          <w:rtl w:val="true"/>
          <w:lang w:eastAsia="he-IL"/>
        </w:rPr>
        <w:t>זה מראה שבאמת נעשית כאן עבודה רוח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9" w:name="_ETM_Q1_7822585"/>
      <w:bookmarkStart w:id="3620" w:name="_ETM_Q1_7822524"/>
      <w:bookmarkStart w:id="3621" w:name="_ETM_Q1_7822457"/>
      <w:bookmarkStart w:id="3622" w:name="_ETM_Q1_7822585"/>
      <w:bookmarkStart w:id="3623" w:name="_ETM_Q1_7822524"/>
      <w:bookmarkStart w:id="3624" w:name="_ETM_Q1_7822457"/>
      <w:bookmarkEnd w:id="3622"/>
      <w:bookmarkEnd w:id="3623"/>
      <w:bookmarkEnd w:id="3624"/>
    </w:p>
    <w:p>
      <w:pPr>
        <w:pStyle w:val="Normal"/>
        <w:rPr>
          <w:lang w:eastAsia="he-IL"/>
        </w:rPr>
      </w:pPr>
      <w:bookmarkStart w:id="3625" w:name="_ETM_Q1_7822652"/>
      <w:bookmarkEnd w:id="3625"/>
      <w:r>
        <w:rPr>
          <w:rtl w:val="true"/>
          <w:lang w:eastAsia="he-IL"/>
        </w:rPr>
        <w:t xml:space="preserve">אני רוצה לדבר קודם כול על החלטת הממשלה </w:t>
      </w:r>
      <w:r>
        <w:rPr>
          <w:lang w:eastAsia="he-IL"/>
        </w:rPr>
        <w:t>56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ה כאן לידי 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קב שאני מבצעת ברמה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ומית על ההחלטות </w:t>
      </w:r>
      <w:bookmarkStart w:id="3626" w:name="_ETM_Q1_7831337"/>
      <w:bookmarkEnd w:id="3626"/>
      <w:r>
        <w:rPr>
          <w:rtl w:val="true"/>
          <w:lang w:eastAsia="he-IL"/>
        </w:rPr>
        <w:t xml:space="preserve">האלה ועל המימוש שלהן – חשוב מאוד לשלם את הדבר </w:t>
      </w:r>
      <w:bookmarkStart w:id="3627" w:name="_ETM_Q1_7837235"/>
      <w:bookmarkEnd w:id="362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חלטת ממשלה </w:t>
      </w:r>
      <w:r>
        <w:rPr>
          <w:lang w:eastAsia="he-IL"/>
        </w:rPr>
        <w:t>5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ברים על החוסן האזרחי ועל תגבור תקציבי </w:t>
      </w:r>
      <w:bookmarkStart w:id="3628" w:name="_ETM_Q1_7839348"/>
      <w:bookmarkEnd w:id="3628"/>
      <w:r>
        <w:rPr>
          <w:rtl w:val="true"/>
          <w:lang w:eastAsia="he-IL"/>
        </w:rPr>
        <w:t>פיתוח ועל היערכות ל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תקציב משמעותי מאוד להיערכות לחירום ולא צריך לתזכר אותנו ביכולת להתהפך מן הרגע אל ה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3629" w:name="_ETM_Q1_7848214"/>
      <w:bookmarkEnd w:id="3629"/>
      <w:r>
        <w:rPr>
          <w:rtl w:val="true"/>
          <w:lang w:eastAsia="he-IL"/>
        </w:rPr>
        <w:t xml:space="preserve"> התקציבים </w:t>
      </w:r>
      <w:bookmarkStart w:id="3630" w:name="_ETM_Q1_7851619"/>
      <w:bookmarkEnd w:id="3630"/>
      <w:r>
        <w:rPr>
          <w:rtl w:val="true"/>
          <w:lang w:eastAsia="he-IL"/>
        </w:rPr>
        <w:t>האלה הם קר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מועצות העוטף והעיר שד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1" w:name="_ETM_Q1_7859170"/>
      <w:bookmarkStart w:id="3632" w:name="_ETM_Q1_7858011"/>
      <w:bookmarkStart w:id="3633" w:name="_ETM_Q1_7857939"/>
      <w:bookmarkStart w:id="3634" w:name="_ETM_Q1_7859170"/>
      <w:bookmarkStart w:id="3635" w:name="_ETM_Q1_7858011"/>
      <w:bookmarkStart w:id="3636" w:name="_ETM_Q1_7857939"/>
      <w:bookmarkEnd w:id="3634"/>
      <w:bookmarkEnd w:id="3635"/>
      <w:bookmarkEnd w:id="3636"/>
    </w:p>
    <w:p>
      <w:pPr>
        <w:pStyle w:val="Style14"/>
        <w:keepNext w:val="true"/>
        <w:rPr/>
      </w:pPr>
      <w:bookmarkStart w:id="3637" w:name="ET_speaker_579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8" w:name="_ETM_Q1_7859880"/>
      <w:bookmarkStart w:id="3639" w:name="_ETM_Q1_7859803"/>
      <w:bookmarkEnd w:id="3638"/>
      <w:bookmarkEnd w:id="3639"/>
      <w:r>
        <w:rPr>
          <w:rtl w:val="true"/>
          <w:lang w:eastAsia="he-IL"/>
        </w:rPr>
        <w:t>זאת ממשלה שוחרת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קרה </w:t>
      </w:r>
      <w:bookmarkStart w:id="3640" w:name="_ETM_Q1_7864115"/>
      <w:bookmarkEnd w:id="3640"/>
      <w:r>
        <w:rPr>
          <w:rtl w:val="true"/>
          <w:lang w:eastAsia="he-IL"/>
        </w:rPr>
        <w:t>כלום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1" w:name="_ETM_Q1_7866706"/>
      <w:bookmarkStart w:id="3642" w:name="_ETM_Q1_7865710"/>
      <w:bookmarkStart w:id="3643" w:name="_ETM_Q1_7865634"/>
      <w:bookmarkStart w:id="3644" w:name="_ETM_Q1_7866706"/>
      <w:bookmarkStart w:id="3645" w:name="_ETM_Q1_7865710"/>
      <w:bookmarkStart w:id="3646" w:name="_ETM_Q1_7865634"/>
      <w:bookmarkEnd w:id="3644"/>
      <w:bookmarkEnd w:id="3645"/>
      <w:bookmarkEnd w:id="3646"/>
    </w:p>
    <w:p>
      <w:pPr>
        <w:pStyle w:val="Style14"/>
        <w:keepNext w:val="true"/>
        <w:rPr/>
      </w:pPr>
      <w:bookmarkStart w:id="3647" w:name="ET_speaker_6161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8" w:name="_ETM_Q1_7867390"/>
      <w:bookmarkStart w:id="3649" w:name="_ETM_Q1_7867305"/>
      <w:bookmarkEnd w:id="3648"/>
      <w:bookmarkEnd w:id="3649"/>
      <w:r>
        <w:rPr>
          <w:rtl w:val="true"/>
          <w:lang w:eastAsia="he-IL"/>
        </w:rPr>
        <w:t>בטח כשהם ישובים לא עש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קל 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ו דבר </w:t>
      </w:r>
      <w:bookmarkStart w:id="3650" w:name="_ETM_Q1_7875826"/>
      <w:bookmarkEnd w:id="3650"/>
      <w:r>
        <w:rPr>
          <w:rtl w:val="true"/>
          <w:lang w:eastAsia="he-IL"/>
        </w:rPr>
        <w:t>גם לגבי הארנ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מדינת ישראל </w:t>
      </w:r>
      <w:bookmarkStart w:id="3651" w:name="_ETM_Q1_7870416"/>
      <w:bookmarkEnd w:id="3651"/>
      <w:r>
        <w:rPr>
          <w:rtl w:val="true"/>
          <w:lang w:eastAsia="he-IL"/>
        </w:rPr>
        <w:t>החליטה לתת הנחה בארנונה היא התחייבה ביד השנייה שהיא תשלים את זה לאותם י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קחת את נושא הארנונה מן הרשויות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חכה עוד </w:t>
      </w:r>
      <w:bookmarkStart w:id="3652" w:name="_ETM_Q1_7881308"/>
      <w:bookmarkEnd w:id="3652"/>
      <w:r>
        <w:rPr>
          <w:rtl w:val="true"/>
          <w:lang w:eastAsia="he-IL"/>
        </w:rPr>
        <w:t>חודש–חודשיים</w:t>
      </w:r>
      <w:r>
        <w:rPr>
          <w:rtl w:val="true"/>
          <w:lang w:eastAsia="he-IL"/>
        </w:rPr>
        <w:t xml:space="preserve">. </w:t>
      </w:r>
      <w:bookmarkStart w:id="3653" w:name="_ETM_Q1_7886865"/>
      <w:bookmarkEnd w:id="3653"/>
      <w:r>
        <w:rPr>
          <w:rtl w:val="true"/>
          <w:lang w:eastAsia="he-IL"/>
        </w:rPr>
        <w:t>לכן זה קרי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4" w:name="_ETM_Q1_7889008"/>
      <w:bookmarkStart w:id="3655" w:name="_ETM_Q1_7887838"/>
      <w:bookmarkStart w:id="3656" w:name="_ETM_Q1_7887760"/>
      <w:bookmarkStart w:id="3657" w:name="_ETM_Q1_7889008"/>
      <w:bookmarkStart w:id="3658" w:name="_ETM_Q1_7887838"/>
      <w:bookmarkStart w:id="3659" w:name="_ETM_Q1_7887760"/>
      <w:bookmarkEnd w:id="3657"/>
      <w:bookmarkEnd w:id="3658"/>
      <w:bookmarkEnd w:id="3659"/>
    </w:p>
    <w:p>
      <w:pPr>
        <w:pStyle w:val="Style14"/>
        <w:keepNext w:val="true"/>
        <w:rPr/>
      </w:pPr>
      <w:bookmarkStart w:id="3660" w:name="ET_speaker_579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1" w:name="_ETM_Q1_7889730"/>
      <w:bookmarkEnd w:id="3661"/>
      <w:r>
        <w:rPr>
          <w:rtl w:val="true"/>
          <w:lang w:eastAsia="he-IL"/>
        </w:rPr>
        <w:t>המ</w:t>
      </w:r>
      <w:bookmarkStart w:id="3662" w:name="_ETM_Q1_7889847"/>
      <w:bookmarkEnd w:id="3662"/>
      <w:r>
        <w:rPr>
          <w:rtl w:val="true"/>
          <w:lang w:eastAsia="he-IL"/>
        </w:rPr>
        <w:t>משלה לא מכריחה אף אחד לתת הנחות ארנ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3" w:name="_ETM_Q1_7896769"/>
      <w:bookmarkStart w:id="3664" w:name="_ETM_Q1_7894828"/>
      <w:bookmarkStart w:id="3665" w:name="_ETM_Q1_7894740"/>
      <w:bookmarkStart w:id="3666" w:name="_ETM_Q1_7896769"/>
      <w:bookmarkStart w:id="3667" w:name="_ETM_Q1_7894828"/>
      <w:bookmarkStart w:id="3668" w:name="_ETM_Q1_7894740"/>
      <w:bookmarkEnd w:id="3666"/>
      <w:bookmarkEnd w:id="3667"/>
      <w:bookmarkEnd w:id="3668"/>
    </w:p>
    <w:p>
      <w:pPr>
        <w:pStyle w:val="Style14"/>
        <w:keepNext w:val="true"/>
        <w:rPr/>
      </w:pPr>
      <w:bookmarkStart w:id="3669" w:name="ET_speaker_5771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0" w:name="_ETM_Q1_7897458"/>
      <w:bookmarkStart w:id="3671" w:name="_ETM_Q1_7897377"/>
      <w:bookmarkEnd w:id="3670"/>
      <w:bookmarkEnd w:id="3671"/>
      <w:r>
        <w:rPr>
          <w:rtl w:val="true"/>
          <w:lang w:eastAsia="he-IL"/>
        </w:rPr>
        <w:t>יצחק 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גד ההעברה התקציבית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2" w:name="_ETM_Q1_7905410"/>
      <w:bookmarkStart w:id="3673" w:name="_ETM_Q1_7904274"/>
      <w:bookmarkStart w:id="3674" w:name="_ETM_Q1_7904165"/>
      <w:bookmarkStart w:id="3675" w:name="_ETM_Q1_7905410"/>
      <w:bookmarkStart w:id="3676" w:name="_ETM_Q1_7904274"/>
      <w:bookmarkStart w:id="3677" w:name="_ETM_Q1_7904165"/>
      <w:bookmarkEnd w:id="3675"/>
      <w:bookmarkEnd w:id="3676"/>
      <w:bookmarkEnd w:id="3677"/>
    </w:p>
    <w:p>
      <w:pPr>
        <w:pStyle w:val="Style14"/>
        <w:keepNext w:val="true"/>
        <w:rPr/>
      </w:pPr>
      <w:bookmarkStart w:id="3678" w:name="ET_speaker_579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9" w:name="_ETM_Q1_7906148"/>
      <w:bookmarkStart w:id="3680" w:name="_ETM_Q1_7906067"/>
      <w:bookmarkEnd w:id="3679"/>
      <w:bookmarkEnd w:id="36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כל הזמן להבין מה הדח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3681" w:name="_ETM_Q1_7897578"/>
      <w:bookmarkEnd w:id="3681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bookmarkStart w:id="3682" w:name="_ETM_Q1_7909328"/>
      <w:bookmarkEnd w:id="3682"/>
      <w:r>
        <w:rPr>
          <w:rtl w:val="true"/>
          <w:lang w:eastAsia="he-IL"/>
        </w:rPr>
        <w:t>פעם ראשונה שאני רואה מכתב כזה עם כותרת מוזהבת</w:t>
      </w:r>
      <w:bookmarkStart w:id="3683" w:name="_ETM_Q1_7903277"/>
      <w:bookmarkEnd w:id="3683"/>
      <w:r>
        <w:rPr>
          <w:rtl w:val="true"/>
          <w:lang w:eastAsia="he-IL"/>
        </w:rPr>
        <w:t xml:space="preserve"> יפה של מיקי לוי על פנייה תקצ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4" w:name="_ETM_Q1_7911749"/>
      <w:bookmarkStart w:id="3685" w:name="_ETM_Q1_7909706"/>
      <w:bookmarkStart w:id="3686" w:name="_ETM_Q1_7909636"/>
      <w:bookmarkStart w:id="3687" w:name="_ETM_Q1_7911749"/>
      <w:bookmarkStart w:id="3688" w:name="_ETM_Q1_7909706"/>
      <w:bookmarkStart w:id="3689" w:name="_ETM_Q1_7909636"/>
      <w:bookmarkEnd w:id="3687"/>
      <w:bookmarkEnd w:id="3688"/>
      <w:bookmarkEnd w:id="3689"/>
    </w:p>
    <w:p>
      <w:pPr>
        <w:pStyle w:val="Style14"/>
        <w:keepNext w:val="true"/>
        <w:rPr/>
      </w:pPr>
      <w:bookmarkStart w:id="3690" w:name="ET_speaker_6161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1" w:name="_ETM_Q1_7912458"/>
      <w:bookmarkStart w:id="3692" w:name="_ETM_Q1_7912383"/>
      <w:bookmarkEnd w:id="3691"/>
      <w:bookmarkEnd w:id="3692"/>
      <w:r>
        <w:rPr>
          <w:rtl w:val="true"/>
          <w:lang w:eastAsia="he-IL"/>
        </w:rPr>
        <w:t>נושא הבולענים בים המלח הו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רכתי </w:t>
      </w:r>
      <w:bookmarkStart w:id="3693" w:name="_ETM_Q1_7910093"/>
      <w:bookmarkEnd w:id="3693"/>
      <w:r>
        <w:rPr>
          <w:rtl w:val="true"/>
          <w:lang w:eastAsia="he-IL"/>
        </w:rPr>
        <w:t>שם סיור ונפגשתי עם ראשי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ריטי ליכולת הפיתוח </w:t>
      </w:r>
      <w:bookmarkStart w:id="3694" w:name="_ETM_Q1_7922242"/>
      <w:bookmarkEnd w:id="3694"/>
      <w:r>
        <w:rPr>
          <w:rtl w:val="true"/>
          <w:lang w:eastAsia="he-IL"/>
        </w:rPr>
        <w:t>התרבותית שלהם ויכולת הפיתוח התיירותי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נה הנדרש חשוב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5" w:name="_ETM_Q1_7925861"/>
      <w:bookmarkStart w:id="3696" w:name="_ETM_Q1_7925761"/>
      <w:bookmarkStart w:id="3697" w:name="_ETM_Q1_7925861"/>
      <w:bookmarkStart w:id="3698" w:name="_ETM_Q1_7925761"/>
      <w:bookmarkEnd w:id="3697"/>
      <w:bookmarkEnd w:id="3698"/>
    </w:p>
    <w:p>
      <w:pPr>
        <w:pStyle w:val="Normal"/>
        <w:rPr>
          <w:lang w:eastAsia="he-IL"/>
        </w:rPr>
      </w:pPr>
      <w:bookmarkStart w:id="3699" w:name="_ETM_Q1_7925984"/>
      <w:bookmarkStart w:id="3700" w:name="_ETM_Q1_7925907"/>
      <w:bookmarkEnd w:id="3699"/>
      <w:bookmarkEnd w:id="3700"/>
      <w:r>
        <w:rPr>
          <w:rtl w:val="true"/>
          <w:lang w:eastAsia="he-IL"/>
        </w:rPr>
        <w:t>יישובי המטרה – הצורך שלנו לה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ירידה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דר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3701" w:name="_ETM_Q1_7931216"/>
      <w:bookmarkEnd w:id="3701"/>
      <w:r>
        <w:rPr>
          <w:rtl w:val="true"/>
          <w:lang w:eastAsia="he-IL"/>
        </w:rPr>
        <w:t xml:space="preserve">הרשויות שיוכלו לקלוט ולהיערך לקליטת משפחות ולהגדיל את מספר התושבים </w:t>
      </w:r>
      <w:bookmarkStart w:id="3702" w:name="_ETM_Q1_7941808"/>
      <w:bookmarkEnd w:id="3702"/>
      <w:r>
        <w:rPr>
          <w:rtl w:val="true"/>
          <w:lang w:eastAsia="he-IL"/>
        </w:rPr>
        <w:t xml:space="preserve">שגרים </w:t>
      </w:r>
      <w:bookmarkStart w:id="3703" w:name="_ETM_Q1_7938056"/>
      <w:bookmarkEnd w:id="3703"/>
      <w:r>
        <w:rPr>
          <w:rtl w:val="true"/>
          <w:lang w:eastAsia="he-IL"/>
        </w:rPr>
        <w:t>ביישובי המטרה בנגב מאוד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אתי </w:t>
      </w:r>
      <w:bookmarkStart w:id="3704" w:name="_ETM_Q1_7950132"/>
      <w:bookmarkEnd w:id="3704"/>
      <w:r>
        <w:rPr>
          <w:rtl w:val="true"/>
          <w:lang w:eastAsia="he-IL"/>
        </w:rPr>
        <w:t>את החלטו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על איזה שלב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אלות </w:t>
      </w:r>
      <w:bookmarkStart w:id="3705" w:name="_ETM_Q1_7950858"/>
      <w:bookmarkEnd w:id="3705"/>
      <w:r>
        <w:rPr>
          <w:rtl w:val="true"/>
          <w:lang w:eastAsia="he-IL"/>
        </w:rPr>
        <w:t>שהיו לי על הסעיפים האלה קיבלתי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חושבת </w:t>
      </w:r>
      <w:bookmarkStart w:id="3706" w:name="_ETM_Q1_7957154"/>
      <w:bookmarkEnd w:id="3706"/>
      <w:r>
        <w:rPr>
          <w:rtl w:val="true"/>
          <w:lang w:eastAsia="he-IL"/>
        </w:rPr>
        <w:t>שזה דח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07" w:name="ET_yor_5857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ר אורבך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8" w:name="_ETM_Q1_7960641"/>
      <w:bookmarkStart w:id="3709" w:name="_ETM_Q1_7959370"/>
      <w:bookmarkStart w:id="3710" w:name="_ETM_Q1_7959300"/>
      <w:bookmarkStart w:id="3711" w:name="_ETM_Q1_7960641"/>
      <w:bookmarkStart w:id="3712" w:name="_ETM_Q1_7959370"/>
      <w:bookmarkStart w:id="3713" w:name="_ETM_Q1_7959300"/>
      <w:bookmarkEnd w:id="3711"/>
      <w:bookmarkEnd w:id="3712"/>
      <w:bookmarkEnd w:id="3713"/>
    </w:p>
    <w:p>
      <w:pPr>
        <w:pStyle w:val="Style14"/>
        <w:keepNext w:val="true"/>
        <w:rPr/>
      </w:pPr>
      <w:bookmarkStart w:id="3714" w:name="ET_speaker_6145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אורבך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5" w:name="_ETM_Q1_7961361"/>
      <w:bookmarkStart w:id="3716" w:name="_ETM_Q1_7961281"/>
      <w:bookmarkEnd w:id="3715"/>
      <w:bookmarkEnd w:id="3716"/>
      <w:r>
        <w:rPr>
          <w:rtl w:val="true"/>
          <w:lang w:eastAsia="he-IL"/>
        </w:rPr>
        <w:t xml:space="preserve">חצי דקה </w:t>
      </w:r>
      <w:bookmarkStart w:id="3717" w:name="_ETM_Q1_7958106"/>
      <w:bookmarkEnd w:id="3717"/>
      <w:r>
        <w:rPr>
          <w:rtl w:val="true"/>
          <w:lang w:eastAsia="he-IL"/>
        </w:rPr>
        <w:t>על נושא ההתיישבות הצע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ישובים שנמצאים שם רובם מכוח החלטות </w:t>
      </w:r>
      <w:bookmarkStart w:id="3718" w:name="_ETM_Q1_7963760"/>
      <w:bookmarkEnd w:id="3718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9" w:name="_ETM_Q1_7968579"/>
      <w:bookmarkStart w:id="3720" w:name="_ETM_Q1_7966900"/>
      <w:bookmarkStart w:id="3721" w:name="_ETM_Q1_7966801"/>
      <w:bookmarkStart w:id="3722" w:name="_ETM_Q1_7968579"/>
      <w:bookmarkStart w:id="3723" w:name="_ETM_Q1_7966900"/>
      <w:bookmarkStart w:id="3724" w:name="_ETM_Q1_7966801"/>
      <w:bookmarkEnd w:id="3722"/>
      <w:bookmarkEnd w:id="3723"/>
      <w:bookmarkEnd w:id="3724"/>
    </w:p>
    <w:p>
      <w:pPr>
        <w:pStyle w:val="Style14"/>
        <w:keepNext w:val="true"/>
        <w:rPr/>
      </w:pPr>
      <w:bookmarkStart w:id="3725" w:name="ET_speaker_6152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לי חיה מואט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6" w:name="_ETM_Q1_7969299"/>
      <w:bookmarkStart w:id="3727" w:name="_ETM_Q1_7969223"/>
      <w:bookmarkEnd w:id="3726"/>
      <w:bookmarkEnd w:id="3727"/>
      <w:r>
        <w:rPr>
          <w:rtl w:val="true"/>
          <w:lang w:eastAsia="he-IL"/>
        </w:rPr>
        <w:t>איזה החלטות 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רוצים ל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8" w:name="_ETM_Q1_7979443"/>
      <w:bookmarkStart w:id="3729" w:name="_ETM_Q1_7978090"/>
      <w:bookmarkStart w:id="3730" w:name="_ETM_Q1_7978000"/>
      <w:bookmarkStart w:id="3731" w:name="_ETM_Q1_7979443"/>
      <w:bookmarkStart w:id="3732" w:name="_ETM_Q1_7978090"/>
      <w:bookmarkStart w:id="3733" w:name="_ETM_Q1_7978000"/>
      <w:bookmarkEnd w:id="3731"/>
      <w:bookmarkEnd w:id="3732"/>
      <w:bookmarkEnd w:id="3733"/>
    </w:p>
    <w:p>
      <w:pPr>
        <w:pStyle w:val="Style31"/>
        <w:keepNext w:val="true"/>
        <w:rPr/>
      </w:pPr>
      <w:bookmarkStart w:id="3734" w:name="ET_speaker_5694_249"/>
      <w:bookmarkStart w:id="3735" w:name="ET_yor_5857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ו שתקבלו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רג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וסי רז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6" w:name="_ETM_Q1_7980141"/>
      <w:bookmarkEnd w:id="3736"/>
      <w:r>
        <w:rPr>
          <w:rtl w:val="true"/>
          <w:lang w:eastAsia="he-IL"/>
        </w:rPr>
        <w:t>מ</w:t>
      </w:r>
      <w:bookmarkStart w:id="3737" w:name="_ETM_Q1_7980245"/>
      <w:bookmarkEnd w:id="3737"/>
      <w:r>
        <w:rPr>
          <w:rtl w:val="true"/>
          <w:lang w:eastAsia="he-IL"/>
        </w:rPr>
        <w:t xml:space="preserve">עולם </w:t>
      </w:r>
      <w:bookmarkStart w:id="3738" w:name="_ETM_Q1_7980946"/>
      <w:bookmarkEnd w:id="3738"/>
      <w:r>
        <w:rPr>
          <w:rtl w:val="true"/>
          <w:lang w:eastAsia="he-IL"/>
        </w:rPr>
        <w:t>לא הייתה החלט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9" w:name="_ETM_Q1_7987248"/>
      <w:bookmarkStart w:id="3740" w:name="_ETM_Q1_7985976"/>
      <w:bookmarkStart w:id="3741" w:name="_ETM_Q1_7985888"/>
      <w:bookmarkStart w:id="3742" w:name="_ETM_Q1_7987248"/>
      <w:bookmarkStart w:id="3743" w:name="_ETM_Q1_7985976"/>
      <w:bookmarkStart w:id="3744" w:name="_ETM_Q1_7985888"/>
      <w:bookmarkEnd w:id="3742"/>
      <w:bookmarkEnd w:id="3743"/>
      <w:bookmarkEnd w:id="3744"/>
    </w:p>
    <w:p>
      <w:pPr>
        <w:pStyle w:val="Style14"/>
        <w:keepNext w:val="true"/>
        <w:rPr/>
      </w:pPr>
      <w:bookmarkStart w:id="3745" w:name="ET_speaker_6145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אורבך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6" w:name="_ETM_Q1_7987984"/>
      <w:bookmarkStart w:id="3747" w:name="_ETM_Q1_7987912"/>
      <w:bookmarkEnd w:id="3746"/>
      <w:bookmarkEnd w:id="3747"/>
      <w:r>
        <w:rPr>
          <w:rtl w:val="true"/>
          <w:lang w:eastAsia="he-IL"/>
        </w:rPr>
        <w:t>יש חוות דעת משפטיות גם של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ל הייעוץ המשפטי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אפשרות גם </w:t>
      </w:r>
      <w:bookmarkStart w:id="3748" w:name="_ETM_Q1_7989718"/>
      <w:bookmarkEnd w:id="3748"/>
      <w:r>
        <w:rPr>
          <w:rtl w:val="true"/>
          <w:lang w:eastAsia="he-IL"/>
        </w:rPr>
        <w:t xml:space="preserve">חיבור חשמל לרוב היישובים שם ואני </w:t>
      </w:r>
      <w:bookmarkStart w:id="3749" w:name="_ETM_Q1_7993219"/>
      <w:bookmarkEnd w:id="3749"/>
      <w:r>
        <w:rPr>
          <w:rtl w:val="true"/>
          <w:lang w:eastAsia="he-IL"/>
        </w:rPr>
        <w:t>שמח ש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אנחנו מאשרים פה גם תקציב לפית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0" w:name="_ETM_Q1_7999248"/>
      <w:bookmarkStart w:id="3751" w:name="_ETM_Q1_7999170"/>
      <w:bookmarkStart w:id="3752" w:name="_ETM_Q1_7999248"/>
      <w:bookmarkStart w:id="3753" w:name="_ETM_Q1_7999170"/>
      <w:bookmarkEnd w:id="3752"/>
      <w:bookmarkEnd w:id="3753"/>
    </w:p>
    <w:p>
      <w:pPr>
        <w:pStyle w:val="Style31"/>
        <w:keepNext w:val="true"/>
        <w:rPr/>
      </w:pPr>
      <w:bookmarkStart w:id="3754" w:name="ET_yor_585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5" w:name="_ETM_Q1_7996979"/>
      <w:bookmarkStart w:id="3756" w:name="_ETM_Q1_7996906"/>
      <w:bookmarkEnd w:id="3755"/>
      <w:bookmarkEnd w:id="3756"/>
      <w:r>
        <w:rPr>
          <w:rtl w:val="true"/>
          <w:lang w:eastAsia="he-IL"/>
        </w:rPr>
        <w:t>פניו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30</w:t>
      </w:r>
      <w:r>
        <w:rPr>
          <w:rtl w:val="true"/>
          <w:lang w:eastAsia="he-IL"/>
        </w:rPr>
        <w:t>–</w:t>
      </w:r>
      <w:r>
        <w:rPr>
          <w:lang w:eastAsia="he-IL"/>
        </w:rPr>
        <w:t>231</w:t>
      </w:r>
      <w:r>
        <w:rPr>
          <w:rtl w:val="true"/>
          <w:lang w:eastAsia="he-IL"/>
        </w:rPr>
        <w:t>,</w:t>
      </w:r>
      <w:bookmarkStart w:id="3757" w:name="_ETM_Q1_8000555"/>
      <w:bookmarkEnd w:id="37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בעד – רוב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 xml:space="preserve">נגד – </w:t>
      </w:r>
      <w:r>
        <w:rPr>
          <w:lang w:eastAsia="he-IL"/>
        </w:rPr>
        <w:t>1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 xml:space="preserve">נמנעים – </w:t>
      </w:r>
      <w:r>
        <w:rPr>
          <w:lang w:eastAsia="he-IL"/>
        </w:rPr>
        <w:t>2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פניו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30</w:t>
      </w:r>
      <w:r>
        <w:rPr>
          <w:rtl w:val="true"/>
          <w:lang w:eastAsia="he-IL"/>
        </w:rPr>
        <w:t>–</w:t>
      </w:r>
      <w:r>
        <w:rPr>
          <w:lang w:eastAsia="he-IL"/>
        </w:rPr>
        <w:t>2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ו</w:t>
      </w:r>
      <w:r>
        <w:rPr>
          <w:rtl w:val="true"/>
          <w:lang w:eastAsia="he-IL"/>
        </w:rPr>
        <w:t>.</w:t>
      </w:r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58" w:name="ET_yor_5857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ניות אוש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9" w:name="_ETM_Q1_8023889"/>
      <w:bookmarkStart w:id="3760" w:name="_ETM_Q1_5917340"/>
      <w:bookmarkStart w:id="3761" w:name="_ETM_Q1_5917254"/>
      <w:bookmarkStart w:id="3762" w:name="_ETM_Q1_8000834"/>
      <w:bookmarkStart w:id="3763" w:name="_ETM_Q1_8023889"/>
      <w:bookmarkStart w:id="3764" w:name="_ETM_Q1_5917340"/>
      <w:bookmarkStart w:id="3765" w:name="_ETM_Q1_5917254"/>
      <w:bookmarkStart w:id="3766" w:name="_ETM_Q1_8000834"/>
      <w:bookmarkEnd w:id="3763"/>
      <w:bookmarkEnd w:id="3764"/>
      <w:bookmarkEnd w:id="3765"/>
      <w:bookmarkEnd w:id="3766"/>
    </w:p>
    <w:p>
      <w:pPr>
        <w:pStyle w:val="Style14"/>
        <w:keepNext w:val="true"/>
        <w:rPr/>
      </w:pPr>
      <w:bookmarkStart w:id="3767" w:name="ET_speaker_5694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וסי רז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8" w:name="_ETM_Q1_8024616"/>
      <w:bookmarkStart w:id="3769" w:name="_ETM_Q1_8024546"/>
      <w:bookmarkEnd w:id="3768"/>
      <w:bookmarkEnd w:id="3769"/>
      <w:r>
        <w:rPr>
          <w:rtl w:val="true"/>
          <w:lang w:eastAsia="he-IL"/>
        </w:rPr>
        <w:t>רב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הבטחת שההצבעה על הרביזיה לא היום אלא רק </w:t>
      </w:r>
      <w:bookmarkStart w:id="3770" w:name="_ETM_Q1_8008982"/>
      <w:bookmarkEnd w:id="3770"/>
      <w:r>
        <w:rPr>
          <w:rtl w:val="true"/>
          <w:lang w:eastAsia="he-IL"/>
        </w:rPr>
        <w:t>אחרי שהוא ייתן לנו ת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71" w:name="ET_yor_5857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טחתי שלא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טחתי שנקבל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לחו לך תשובה במהלך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2" w:name="_ETM_Q1_8031493"/>
      <w:bookmarkStart w:id="3773" w:name="_ETM_Q1_8029104"/>
      <w:bookmarkStart w:id="3774" w:name="_ETM_Q1_8029046"/>
      <w:bookmarkStart w:id="3775" w:name="_ETM_Q1_8031493"/>
      <w:bookmarkStart w:id="3776" w:name="_ETM_Q1_8029104"/>
      <w:bookmarkStart w:id="3777" w:name="_ETM_Q1_8029046"/>
      <w:bookmarkEnd w:id="3775"/>
      <w:bookmarkEnd w:id="3776"/>
      <w:bookmarkEnd w:id="3777"/>
    </w:p>
    <w:p>
      <w:pPr>
        <w:pStyle w:val="Style35"/>
        <w:keepNext w:val="true"/>
        <w:rPr>
          <w:lang w:eastAsia="he-IL"/>
        </w:rPr>
      </w:pPr>
      <w:bookmarkStart w:id="3778" w:name="ET_guest_787100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9" w:name="_ETM_Q1_8032297"/>
      <w:bookmarkStart w:id="3780" w:name="_ETM_Q1_8032212"/>
      <w:bookmarkEnd w:id="3779"/>
      <w:bookmarkEnd w:id="3780"/>
      <w:r>
        <w:rPr>
          <w:rtl w:val="true"/>
          <w:lang w:eastAsia="he-IL"/>
        </w:rPr>
        <w:t>שלחתי 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אציין </w:t>
      </w:r>
      <w:bookmarkStart w:id="3781" w:name="_ETM_Q1_8019189"/>
      <w:bookmarkEnd w:id="3781"/>
      <w:r>
        <w:rPr>
          <w:rtl w:val="true"/>
          <w:lang w:eastAsia="he-IL"/>
        </w:rPr>
        <w:t>שאנחנו עובדים מול רשויות 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חנו </w:t>
      </w:r>
      <w:bookmarkStart w:id="3782" w:name="_ETM_Q1_8034946"/>
      <w:bookmarkEnd w:id="3782"/>
      <w:r>
        <w:rPr>
          <w:rtl w:val="true"/>
          <w:lang w:eastAsia="he-IL"/>
        </w:rPr>
        <w:t>תשובה למייל של ועדת הכ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3" w:name="_ETM_Q1_8039102"/>
      <w:bookmarkStart w:id="3784" w:name="_ETM_Q1_8039029"/>
      <w:bookmarkStart w:id="3785" w:name="_ETM_Q1_8039102"/>
      <w:bookmarkStart w:id="3786" w:name="_ETM_Q1_8039029"/>
      <w:bookmarkEnd w:id="3785"/>
      <w:bookmarkEnd w:id="3786"/>
    </w:p>
    <w:p>
      <w:pPr>
        <w:pStyle w:val="Style31"/>
        <w:keepNext w:val="true"/>
        <w:rPr/>
      </w:pPr>
      <w:bookmarkStart w:id="3787" w:name="ET_yor_585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8" w:name="_ETM_Q1_8041650"/>
      <w:bookmarkEnd w:id="3788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יצי בבקשה ל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פנייה הבאה היא פניית עודפים </w:t>
      </w:r>
      <w:r>
        <w:rPr>
          <w:lang w:eastAsia="he-IL"/>
        </w:rPr>
        <w:t>07-011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יטחון 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9" w:name="_ETM_Q1_8070330"/>
      <w:bookmarkStart w:id="3790" w:name="_ETM_Q1_8070240"/>
      <w:bookmarkStart w:id="3791" w:name="_ETM_Q1_8070330"/>
      <w:bookmarkStart w:id="3792" w:name="_ETM_Q1_8070240"/>
      <w:bookmarkEnd w:id="3791"/>
      <w:bookmarkEnd w:id="3792"/>
    </w:p>
    <w:p>
      <w:pPr>
        <w:pStyle w:val="Style14"/>
        <w:keepNext w:val="true"/>
        <w:rPr/>
      </w:pPr>
      <w:bookmarkStart w:id="3793" w:name="ET_speaker_אביה_פרון_255"/>
      <w:bookmarkStart w:id="3794" w:name="_ETM_Q1_5917619"/>
      <w:bookmarkStart w:id="3795" w:name="_ETM_Q1_5917540"/>
      <w:bookmarkStart w:id="3796" w:name="_ETM_Q1_8070863"/>
      <w:bookmarkStart w:id="3797" w:name="_ETM_Q1_8070786"/>
      <w:bookmarkEnd w:id="3794"/>
      <w:bookmarkEnd w:id="3795"/>
      <w:bookmarkEnd w:id="3796"/>
      <w:bookmarkEnd w:id="3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ה פ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8" w:name="_ETM_Q1_8117802"/>
      <w:bookmarkStart w:id="3799" w:name="_ETM_Q1_8117731"/>
      <w:bookmarkStart w:id="3800" w:name="_ETM_Q1_8117434"/>
      <w:bookmarkEnd w:id="3798"/>
      <w:bookmarkEnd w:id="3799"/>
      <w:bookmarkEnd w:id="3800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גף התקצ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פנייה נועדה להעברת עודפים בסך </w:t>
      </w:r>
      <w:bookmarkStart w:id="3801" w:name="_ETM_Q1_8049406"/>
      <w:bookmarkEnd w:id="3801"/>
      <w:r>
        <w:rPr>
          <w:rtl w:val="true"/>
          <w:lang w:eastAsia="he-IL"/>
        </w:rPr>
        <w:t xml:space="preserve">של </w:t>
      </w:r>
      <w:r>
        <w:rPr>
          <w:lang w:eastAsia="he-IL"/>
        </w:rPr>
        <w:t>105,79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התאם לפירוט לפי התוכניות שאציג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07-5001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שנוצרו בגין תשלומי סוף שנה </w:t>
      </w:r>
      <w:bookmarkStart w:id="3802" w:name="_ETM_Q1_8062495"/>
      <w:bookmarkEnd w:id="3802"/>
      <w:r>
        <w:rPr>
          <w:rtl w:val="true"/>
          <w:lang w:eastAsia="he-IL"/>
        </w:rPr>
        <w:t>עבור שירות 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לומים כאלה מבוצעים דרך הז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3803" w:name="_ETM_Q1_8067283"/>
      <w:bookmarkEnd w:id="3803"/>
      <w:r>
        <w:rPr>
          <w:rtl w:val="true"/>
          <w:lang w:eastAsia="he-IL"/>
        </w:rPr>
        <w:t>תלוש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יש בזה עוד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07-5002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3804" w:name="_ETM_Q1_8078562"/>
      <w:bookmarkEnd w:id="3804"/>
      <w:r>
        <w:rPr>
          <w:rtl w:val="true"/>
          <w:lang w:eastAsia="he-IL"/>
        </w:rPr>
        <w:t>מדובר בהתחייבויות חוצות שנה ברכש של תקציב התפעול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וכניות</w:t>
      </w:r>
      <w:bookmarkStart w:id="3805" w:name="_ETM_Q1_8081588"/>
      <w:bookmarkEnd w:id="3805"/>
      <w:r>
        <w:rPr>
          <w:rtl w:val="true"/>
          <w:lang w:eastAsia="he-IL"/>
        </w:rPr>
        <w:t xml:space="preserve"> מערכי אכיפה עיר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פה התקשרות עם רשויות מקומיות וזה העודפים</w:t>
      </w:r>
      <w:r>
        <w:rPr>
          <w:rtl w:val="true"/>
          <w:lang w:eastAsia="he-IL"/>
        </w:rPr>
        <w:t>.</w:t>
      </w:r>
      <w:bookmarkStart w:id="3806" w:name="_ETM_Q1_8088805"/>
      <w:bookmarkEnd w:id="3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7" w:name="_ETM_Q1_8088891"/>
      <w:bookmarkStart w:id="3808" w:name="_ETM_Q1_8088891"/>
      <w:bookmarkEnd w:id="3808"/>
    </w:p>
    <w:p>
      <w:pPr>
        <w:pStyle w:val="Normal"/>
        <w:rPr>
          <w:lang w:eastAsia="he-IL"/>
        </w:rPr>
      </w:pPr>
      <w:bookmarkStart w:id="3809" w:name="_ETM_Q1_8089971"/>
      <w:bookmarkStart w:id="3810" w:name="_ETM_Q1_8089909"/>
      <w:bookmarkEnd w:id="3809"/>
      <w:bookmarkEnd w:id="3810"/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07-5502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חצי 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דפים נוצרו בגין התחייבויות חוצות שנה </w:t>
      </w:r>
      <w:bookmarkStart w:id="3811" w:name="_ETM_Q1_8094026"/>
      <w:bookmarkEnd w:id="3811"/>
      <w:r>
        <w:rPr>
          <w:rtl w:val="true"/>
          <w:lang w:eastAsia="he-IL"/>
        </w:rPr>
        <w:t>בתחומי התפעול של הר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07-6001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6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דפים </w:t>
      </w:r>
      <w:bookmarkStart w:id="3812" w:name="_ETM_Q1_8101502"/>
      <w:bookmarkEnd w:id="3812"/>
      <w:r>
        <w:rPr>
          <w:rtl w:val="true"/>
          <w:lang w:eastAsia="he-IL"/>
        </w:rPr>
        <w:t>נוצרו בגין תשלומי סוף שנה של שירות לאומי אזרחי שמבוצעים דרך הז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אמר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07-6002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20,92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דפים נוצרו בגין התחייבויות חוצות שנה בתחומי התפעול ובגין פרויקטים מתמשכים</w:t>
      </w:r>
      <w:r>
        <w:rPr>
          <w:rtl w:val="true"/>
          <w:lang w:eastAsia="he-IL"/>
        </w:rPr>
        <w:t xml:space="preserve">, </w:t>
      </w:r>
      <w:bookmarkStart w:id="3813" w:name="_ETM_Q1_8122418"/>
      <w:bookmarkEnd w:id="3813"/>
      <w:r>
        <w:rPr>
          <w:rtl w:val="true"/>
          <w:lang w:eastAsia="he-IL"/>
        </w:rPr>
        <w:t>של הליכי רכ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מצעי כיבוי והליכי בינוי ו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פה חוזים בהתקשרויות חוצות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07-7001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4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דפים נוצרו</w:t>
      </w:r>
      <w:bookmarkStart w:id="3814" w:name="_ETM_Q1_8133944"/>
      <w:bookmarkEnd w:id="3814"/>
      <w:r>
        <w:rPr>
          <w:rtl w:val="true"/>
          <w:lang w:eastAsia="he-IL"/>
        </w:rPr>
        <w:t xml:space="preserve"> בגין תשלומי סוף שנה עבור שירות לאומי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אמר</w:t>
      </w:r>
      <w:r>
        <w:rPr>
          <w:rtl w:val="true"/>
          <w:lang w:eastAsia="he-IL"/>
        </w:rPr>
        <w:t xml:space="preserve">, </w:t>
      </w:r>
      <w:bookmarkStart w:id="3815" w:name="_ETM_Q1_8139784"/>
      <w:bookmarkEnd w:id="3815"/>
      <w:r>
        <w:rPr>
          <w:rtl w:val="true"/>
          <w:lang w:eastAsia="he-IL"/>
        </w:rPr>
        <w:t>ובנוסף התחייבויות חוצות שנה עבור הוצאות נלוות לש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07-7002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24,695,000</w:t>
      </w:r>
      <w:r>
        <w:rPr>
          <w:rtl w:val="true"/>
          <w:lang w:eastAsia="he-IL"/>
        </w:rPr>
        <w:t xml:space="preserve"> </w:t>
      </w:r>
      <w:bookmarkStart w:id="3816" w:name="_ETM_Q1_8143765"/>
      <w:bookmarkEnd w:id="3816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ייבויות חוצות שנה בתחומי התפעול השוטף וכן בגין פרויקטים </w:t>
      </w:r>
      <w:bookmarkStart w:id="3817" w:name="_ETM_Q1_8153835"/>
      <w:bookmarkEnd w:id="3817"/>
      <w:r>
        <w:rPr>
          <w:rtl w:val="true"/>
          <w:lang w:eastAsia="he-IL"/>
        </w:rPr>
        <w:t>מתמש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יכי רכש וחוזי התקשרות בתחומי הטכנולוג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07-8001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89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פי </w:t>
      </w:r>
      <w:bookmarkStart w:id="3818" w:name="_ETM_Q1_8162936"/>
      <w:bookmarkEnd w:id="3818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התחייבויות חוצות שנה בתחומי הרכש שקשורים בעולמות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גון</w:t>
      </w:r>
      <w:bookmarkStart w:id="3819" w:name="_ETM_Q1_8165193"/>
      <w:bookmarkEnd w:id="3819"/>
      <w:r>
        <w:rPr>
          <w:rtl w:val="true"/>
          <w:lang w:eastAsia="he-IL"/>
        </w:rPr>
        <w:t xml:space="preserve"> תחבורה ציבורית ונופש מבצ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20" w:name="ET_speaker_6161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1" w:name="_ETM_Q1_8176810"/>
      <w:bookmarkStart w:id="3822" w:name="_ETM_Q1_8176735"/>
      <w:bookmarkEnd w:id="3821"/>
      <w:bookmarkEnd w:id="3822"/>
      <w:r>
        <w:rPr>
          <w:rtl w:val="true"/>
          <w:lang w:eastAsia="he-IL"/>
        </w:rPr>
        <w:t xml:space="preserve">כשאתה מדבר על הליכי רכש וחוזי </w:t>
      </w:r>
      <w:bookmarkStart w:id="3823" w:name="_ETM_Q1_8178064"/>
      <w:bookmarkEnd w:id="3823"/>
      <w:r>
        <w:rPr>
          <w:rtl w:val="true"/>
          <w:lang w:eastAsia="he-IL"/>
        </w:rPr>
        <w:t xml:space="preserve">התקשרות – </w:t>
      </w:r>
      <w:bookmarkStart w:id="3824" w:name="_ETM_Q1_8181281"/>
      <w:bookmarkEnd w:id="3824"/>
      <w:r>
        <w:rPr>
          <w:rtl w:val="true"/>
          <w:lang w:eastAsia="he-IL"/>
        </w:rPr>
        <w:t>עכשיו זה פעימת תשל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שהו שמחויב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5" w:name="_ETM_Q1_8190400"/>
      <w:bookmarkStart w:id="3826" w:name="_ETM_Q1_8186696"/>
      <w:bookmarkStart w:id="3827" w:name="_ETM_Q1_8186611"/>
      <w:bookmarkStart w:id="3828" w:name="_ETM_Q1_8190400"/>
      <w:bookmarkStart w:id="3829" w:name="_ETM_Q1_8186696"/>
      <w:bookmarkStart w:id="3830" w:name="_ETM_Q1_8186611"/>
      <w:bookmarkEnd w:id="3828"/>
      <w:bookmarkEnd w:id="3829"/>
      <w:bookmarkEnd w:id="3830"/>
    </w:p>
    <w:p>
      <w:pPr>
        <w:pStyle w:val="Style14"/>
        <w:keepNext w:val="true"/>
        <w:rPr/>
      </w:pPr>
      <w:bookmarkStart w:id="3831" w:name="ET_speaker_אביה_פרו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ה פ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2" w:name="_ETM_Q1_8191171"/>
      <w:bookmarkStart w:id="3833" w:name="_ETM_Q1_8191102"/>
      <w:bookmarkEnd w:id="3832"/>
      <w:bookmarkEnd w:id="3833"/>
      <w:r>
        <w:rPr>
          <w:rtl w:val="true"/>
          <w:lang w:eastAsia="he-IL"/>
        </w:rPr>
        <w:t>זה משהו שחויב</w:t>
      </w:r>
      <w:bookmarkStart w:id="3834" w:name="_ETM_Q1_8182866"/>
      <w:bookmarkEnd w:id="3834"/>
      <w:r>
        <w:rPr>
          <w:rtl w:val="true"/>
          <w:lang w:eastAsia="he-IL"/>
        </w:rPr>
        <w:t xml:space="preserve"> בשנה שע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35" w:name="ET_speaker_6161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כשיו ה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זה פעימת תש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36" w:name="ET_speaker_אביה_פרון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ה פ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פים</w:t>
      </w:r>
      <w:r>
        <w:rPr>
          <w:rtl w:val="true"/>
          <w:lang w:eastAsia="he-IL"/>
        </w:rPr>
        <w:t xml:space="preserve">, </w:t>
      </w:r>
      <w:bookmarkStart w:id="3837" w:name="_ETM_Q1_8190615"/>
      <w:bookmarkEnd w:id="3837"/>
      <w:r>
        <w:rPr>
          <w:rtl w:val="true"/>
          <w:lang w:eastAsia="he-IL"/>
        </w:rPr>
        <w:t>זה חלק מן הדברים שהתחייבו משנה 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בכל עודפים ייתכן שהתשלום הוא עכשיו</w:t>
      </w:r>
      <w:r>
        <w:rPr>
          <w:rtl w:val="true"/>
          <w:lang w:eastAsia="he-IL"/>
        </w:rPr>
        <w:t xml:space="preserve">, </w:t>
      </w:r>
      <w:bookmarkStart w:id="3838" w:name="_ETM_Q1_8198915"/>
      <w:bookmarkEnd w:id="3838"/>
      <w:r>
        <w:rPr>
          <w:rtl w:val="true"/>
          <w:lang w:eastAsia="he-IL"/>
        </w:rPr>
        <w:t xml:space="preserve">וייתכן שהוא היה בתחילת </w:t>
      </w:r>
      <w:bookmarkStart w:id="3839" w:name="_ETM_Q1_8195638"/>
      <w:bookmarkEnd w:id="3839"/>
      <w:r>
        <w:rPr>
          <w:rtl w:val="true"/>
          <w:lang w:eastAsia="he-IL"/>
        </w:rPr>
        <w:t>השנה ועכשיו התקציב הזה יכול ל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0" w:name="_ETM_Q1_8204130"/>
      <w:bookmarkStart w:id="3841" w:name="_ETM_Q1_8201512"/>
      <w:bookmarkStart w:id="3842" w:name="_ETM_Q1_8201427"/>
      <w:bookmarkStart w:id="3843" w:name="_ETM_Q1_8204130"/>
      <w:bookmarkStart w:id="3844" w:name="_ETM_Q1_8201512"/>
      <w:bookmarkStart w:id="3845" w:name="_ETM_Q1_8201427"/>
      <w:bookmarkEnd w:id="3843"/>
      <w:bookmarkEnd w:id="3844"/>
      <w:bookmarkEnd w:id="3845"/>
    </w:p>
    <w:p>
      <w:pPr>
        <w:pStyle w:val="Style14"/>
        <w:keepNext w:val="true"/>
        <w:rPr/>
      </w:pPr>
      <w:bookmarkStart w:id="3846" w:name="ET_speaker_6161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7" w:name="_ETM_Q1_8204888"/>
      <w:bookmarkStart w:id="3848" w:name="_ETM_Q1_8204813"/>
      <w:bookmarkEnd w:id="3847"/>
      <w:bookmarkEnd w:id="3848"/>
      <w:r>
        <w:rPr>
          <w:rtl w:val="true"/>
          <w:lang w:eastAsia="he-IL"/>
        </w:rPr>
        <w:t>זה מה שהתכו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כבר לשחרר מן העודפים כי אין לך כבר את הגמי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9" w:name="_ETM_Q1_8214658"/>
      <w:bookmarkStart w:id="3850" w:name="_ETM_Q1_8212395"/>
      <w:bookmarkStart w:id="3851" w:name="_ETM_Q1_8212304"/>
      <w:bookmarkStart w:id="3852" w:name="_ETM_Q1_8214658"/>
      <w:bookmarkStart w:id="3853" w:name="_ETM_Q1_8212395"/>
      <w:bookmarkStart w:id="3854" w:name="_ETM_Q1_8212304"/>
      <w:bookmarkEnd w:id="3852"/>
      <w:bookmarkEnd w:id="3853"/>
      <w:bookmarkEnd w:id="3854"/>
    </w:p>
    <w:p>
      <w:pPr>
        <w:pStyle w:val="Style14"/>
        <w:keepNext w:val="true"/>
        <w:rPr/>
      </w:pPr>
      <w:bookmarkStart w:id="3855" w:name="ET_speaker_אביה_פרון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ה פ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6" w:name="_ETM_Q1_8215363"/>
      <w:bookmarkStart w:id="3857" w:name="_ETM_Q1_8215278"/>
      <w:bookmarkEnd w:id="3856"/>
      <w:bookmarkEnd w:id="3857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8" w:name="_ETM_Q1_8207545"/>
      <w:bookmarkStart w:id="3859" w:name="_ETM_Q1_8207475"/>
      <w:bookmarkStart w:id="3860" w:name="_ETM_Q1_8207545"/>
      <w:bookmarkStart w:id="3861" w:name="_ETM_Q1_8207475"/>
      <w:bookmarkEnd w:id="3860"/>
      <w:bookmarkEnd w:id="3861"/>
    </w:p>
    <w:p>
      <w:pPr>
        <w:pStyle w:val="Normal"/>
        <w:rPr>
          <w:lang w:eastAsia="he-IL"/>
        </w:rPr>
      </w:pPr>
      <w:bookmarkStart w:id="3862" w:name="_ETM_Q1_8258048"/>
      <w:bookmarkStart w:id="3863" w:name="_ETM_Q1_8254880"/>
      <w:bookmarkStart w:id="3864" w:name="_ETM_Q1_8254785"/>
      <w:bookmarkStart w:id="3865" w:name="_ETM_Q1_8207695"/>
      <w:bookmarkStart w:id="3866" w:name="_ETM_Q1_8207625"/>
      <w:bookmarkEnd w:id="3862"/>
      <w:bookmarkEnd w:id="3863"/>
      <w:bookmarkEnd w:id="3864"/>
      <w:bookmarkEnd w:id="3865"/>
      <w:bookmarkEnd w:id="3866"/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07-8002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29,38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עודפים שנוצרו בגין התחייבויות חוצות שנה בתחומי הרכש והתפעול השוטף</w:t>
      </w:r>
      <w:r>
        <w:rPr>
          <w:rtl w:val="true"/>
          <w:lang w:eastAsia="he-IL"/>
        </w:rPr>
        <w:t xml:space="preserve">. </w:t>
      </w:r>
      <w:bookmarkStart w:id="3867" w:name="_ETM_Q1_8222565"/>
      <w:bookmarkEnd w:id="3867"/>
      <w:r>
        <w:rPr>
          <w:rtl w:val="true"/>
          <w:lang w:eastAsia="he-IL"/>
        </w:rPr>
        <w:t xml:space="preserve">בתחום של רכש וציוד כלי רכב היה עיכוב באספקות ולכן </w:t>
      </w:r>
      <w:bookmarkStart w:id="3868" w:name="_ETM_Q1_8226393"/>
      <w:bookmarkEnd w:id="3868"/>
      <w:r>
        <w:rPr>
          <w:rtl w:val="true"/>
          <w:lang w:eastAsia="he-IL"/>
        </w:rPr>
        <w:t xml:space="preserve">זה אחד מן הדברים שבגינם יש עודפים כי לא קיבלו </w:t>
      </w:r>
      <w:bookmarkStart w:id="3869" w:name="_ETM_Q1_8228786"/>
      <w:bookmarkEnd w:id="3869"/>
      <w:r>
        <w:rPr>
          <w:rtl w:val="true"/>
          <w:lang w:eastAsia="he-IL"/>
        </w:rPr>
        <w:t>דברים 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עבר ל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כן התשלום מבוצע 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0" w:name="_ETM_Q1_8237137"/>
      <w:bookmarkStart w:id="3871" w:name="_ETM_Q1_8237050"/>
      <w:bookmarkStart w:id="3872" w:name="_ETM_Q1_8237137"/>
      <w:bookmarkStart w:id="3873" w:name="_ETM_Q1_8237050"/>
      <w:bookmarkEnd w:id="3872"/>
      <w:bookmarkEnd w:id="3873"/>
    </w:p>
    <w:p>
      <w:pPr>
        <w:pStyle w:val="Normal"/>
        <w:rPr>
          <w:lang w:eastAsia="he-IL"/>
        </w:rPr>
      </w:pPr>
      <w:bookmarkStart w:id="3874" w:name="_ETM_Q1_8237245"/>
      <w:bookmarkStart w:id="3875" w:name="_ETM_Q1_8237177"/>
      <w:bookmarkEnd w:id="3874"/>
      <w:bookmarkEnd w:id="3875"/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07-8003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23,36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דפים נוצרו בעקבות </w:t>
      </w:r>
      <w:bookmarkStart w:id="3876" w:name="_ETM_Q1_8245890"/>
      <w:bookmarkEnd w:id="3876"/>
      <w:r>
        <w:rPr>
          <w:rtl w:val="true"/>
          <w:lang w:eastAsia="he-IL"/>
        </w:rPr>
        <w:t>תשלומים של שכר כוח אדם שהיו בהתקשרויות 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שולמים בפועל 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7" w:name="_ETM_Q1_8176064"/>
      <w:bookmarkStart w:id="3878" w:name="_ETM_Q1_8174666"/>
      <w:bookmarkStart w:id="3879" w:name="_ETM_Q1_8174578"/>
      <w:bookmarkStart w:id="3880" w:name="_ETM_Q1_8176064"/>
      <w:bookmarkStart w:id="3881" w:name="_ETM_Q1_8174666"/>
      <w:bookmarkStart w:id="3882" w:name="_ETM_Q1_8174578"/>
      <w:bookmarkEnd w:id="3880"/>
      <w:bookmarkEnd w:id="3881"/>
      <w:bookmarkEnd w:id="3882"/>
    </w:p>
    <w:p>
      <w:pPr>
        <w:pStyle w:val="Style31"/>
        <w:keepNext w:val="true"/>
        <w:rPr/>
      </w:pPr>
      <w:bookmarkStart w:id="3883" w:name="ET_yor_5857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א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84" w:name="ET_speaker_5296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5" w:name="_ETM_Q1_8258729"/>
      <w:bookmarkStart w:id="3886" w:name="_ETM_Q1_8258659"/>
      <w:bookmarkEnd w:id="3885"/>
      <w:bookmarkEnd w:id="3886"/>
      <w:r>
        <w:rPr>
          <w:rtl w:val="true"/>
          <w:lang w:eastAsia="he-IL"/>
        </w:rPr>
        <w:t>השאלה המהותית הראשונה הבסיסית</w:t>
      </w:r>
      <w:r>
        <w:rPr>
          <w:rtl w:val="true"/>
          <w:lang w:eastAsia="he-IL"/>
        </w:rPr>
        <w:t>,</w:t>
      </w:r>
      <w:bookmarkStart w:id="3887" w:name="_ETM_Q1_8259080"/>
      <w:bookmarkEnd w:id="38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מדובר במקרה מיו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אם ההעברה </w:t>
      </w:r>
      <w:bookmarkStart w:id="3888" w:name="_ETM_Q1_8272145"/>
      <w:bookmarkEnd w:id="3888"/>
      <w:r>
        <w:rPr>
          <w:rtl w:val="true"/>
          <w:lang w:eastAsia="he-IL"/>
        </w:rPr>
        <w:t>הזאת תעבור חודש מ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9" w:name="_ETM_Q1_8282245"/>
      <w:bookmarkStart w:id="3890" w:name="_ETM_Q1_8279801"/>
      <w:bookmarkStart w:id="3891" w:name="_ETM_Q1_8279716"/>
      <w:bookmarkStart w:id="3892" w:name="_ETM_Q1_8282245"/>
      <w:bookmarkStart w:id="3893" w:name="_ETM_Q1_8279801"/>
      <w:bookmarkStart w:id="3894" w:name="_ETM_Q1_8279716"/>
      <w:bookmarkEnd w:id="3892"/>
      <w:bookmarkEnd w:id="3893"/>
      <w:bookmarkEnd w:id="3894"/>
    </w:p>
    <w:p>
      <w:pPr>
        <w:pStyle w:val="Style35"/>
        <w:keepNext w:val="true"/>
        <w:rPr>
          <w:lang w:eastAsia="he-IL"/>
        </w:rPr>
      </w:pPr>
      <w:bookmarkStart w:id="3895" w:name="ET_guest_705604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נו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6" w:name="_ETM_Q1_8283147"/>
      <w:bookmarkStart w:id="3897" w:name="_ETM_Q1_8283069"/>
      <w:bookmarkEnd w:id="3896"/>
      <w:bookmarkEnd w:id="3897"/>
      <w:r>
        <w:rPr>
          <w:rtl w:val="true"/>
          <w:lang w:eastAsia="he-IL"/>
        </w:rPr>
        <w:t>אני סגן ראש אגף תקציבים במשרד לביטחון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קרה שלנו הוצג על ידי פניות עודפים </w:t>
      </w:r>
      <w:bookmarkStart w:id="3898" w:name="_ETM_Q1_8290003"/>
      <w:bookmarkEnd w:id="3898"/>
      <w:r>
        <w:rPr>
          <w:rtl w:val="true"/>
          <w:lang w:eastAsia="he-IL"/>
        </w:rPr>
        <w:t xml:space="preserve"> קודמות שהיו פה</w:t>
      </w:r>
      <w:r>
        <w:rPr>
          <w:rtl w:val="true"/>
          <w:lang w:eastAsia="he-IL"/>
        </w:rPr>
        <w:t xml:space="preserve">, </w:t>
      </w:r>
      <w:bookmarkStart w:id="3899" w:name="_ETM_Q1_8288507"/>
      <w:bookmarkEnd w:id="3899"/>
      <w:r>
        <w:rPr>
          <w:rtl w:val="true"/>
          <w:lang w:eastAsia="he-IL"/>
        </w:rPr>
        <w:t>כדוגמת 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תשלומים שוטפים שהיו 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שלם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0" w:name="_ETM_Q1_8296229"/>
      <w:bookmarkStart w:id="3901" w:name="_ETM_Q1_8295199"/>
      <w:bookmarkStart w:id="3902" w:name="_ETM_Q1_8295091"/>
      <w:bookmarkStart w:id="3903" w:name="_ETM_Q1_8296229"/>
      <w:bookmarkStart w:id="3904" w:name="_ETM_Q1_8295199"/>
      <w:bookmarkStart w:id="3905" w:name="_ETM_Q1_8295091"/>
      <w:bookmarkEnd w:id="3903"/>
      <w:bookmarkEnd w:id="3904"/>
      <w:bookmarkEnd w:id="3905"/>
    </w:p>
    <w:p>
      <w:pPr>
        <w:pStyle w:val="Style14"/>
        <w:keepNext w:val="true"/>
        <w:rPr/>
      </w:pPr>
      <w:bookmarkStart w:id="3906" w:name="ET_speaker_5296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7" w:name="_ETM_Q1_8296979"/>
      <w:bookmarkStart w:id="3908" w:name="_ETM_Q1_8296894"/>
      <w:bookmarkEnd w:id="3907"/>
      <w:bookmarkEnd w:id="3908"/>
      <w:r>
        <w:rPr>
          <w:rtl w:val="true"/>
          <w:lang w:eastAsia="he-IL"/>
        </w:rPr>
        <w:t xml:space="preserve">משרד הרווחה אמר בצורה מפורשת שאם </w:t>
      </w:r>
      <w:bookmarkStart w:id="3909" w:name="_ETM_Q1_8294548"/>
      <w:bookmarkEnd w:id="3909"/>
      <w:r>
        <w:rPr>
          <w:rtl w:val="true"/>
          <w:lang w:eastAsia="he-IL"/>
        </w:rPr>
        <w:t>לא עוברת פניית העודפים הזאת הוא לא משלם כספים לס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910" w:name="_ETM_Q1_8309971"/>
      <w:bookmarkEnd w:id="3910"/>
      <w:r>
        <w:rPr>
          <w:rtl w:val="true"/>
          <w:lang w:eastAsia="he-IL"/>
        </w:rPr>
        <w:t>יכול להבין</w:t>
      </w:r>
      <w:bookmarkStart w:id="3911" w:name="_ETM_Q1_8309639"/>
      <w:bookmarkEnd w:id="3911"/>
      <w:r>
        <w:rPr>
          <w:rtl w:val="true"/>
          <w:lang w:eastAsia="he-IL"/>
        </w:rPr>
        <w:t xml:space="preserve"> את המקרה ה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א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דה והפנייה לא תאושר היום האם אתה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 לא תשלם לספקים כאלה ואח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2" w:name="_ETM_Q1_8322162"/>
      <w:bookmarkStart w:id="3913" w:name="_ETM_Q1_8320279"/>
      <w:bookmarkStart w:id="3914" w:name="_ETM_Q1_8320179"/>
      <w:bookmarkStart w:id="3915" w:name="_ETM_Q1_8322162"/>
      <w:bookmarkStart w:id="3916" w:name="_ETM_Q1_8320279"/>
      <w:bookmarkStart w:id="3917" w:name="_ETM_Q1_8320179"/>
      <w:bookmarkEnd w:id="3915"/>
      <w:bookmarkEnd w:id="3916"/>
      <w:bookmarkEnd w:id="3917"/>
    </w:p>
    <w:p>
      <w:pPr>
        <w:pStyle w:val="Style35"/>
        <w:keepNext w:val="true"/>
        <w:rPr>
          <w:lang w:eastAsia="he-IL"/>
        </w:rPr>
      </w:pPr>
      <w:bookmarkStart w:id="3918" w:name="ET_guest_705604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נו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9" w:name="_ETM_Q1_8322977"/>
      <w:bookmarkStart w:id="3920" w:name="_ETM_Q1_8322882"/>
      <w:bookmarkEnd w:id="3919"/>
      <w:bookmarkEnd w:id="3920"/>
      <w:r>
        <w:rPr>
          <w:rtl w:val="true"/>
          <w:lang w:eastAsia="he-IL"/>
        </w:rPr>
        <w:t xml:space="preserve">בדומה למשרדים אחרים הכספים האלה </w:t>
      </w:r>
      <w:bookmarkStart w:id="3921" w:name="_ETM_Q1_8324483"/>
      <w:bookmarkEnd w:id="3921"/>
      <w:r>
        <w:rPr>
          <w:rtl w:val="true"/>
          <w:lang w:eastAsia="he-IL"/>
        </w:rPr>
        <w:t>בחלקם שולמו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ציין קודם נציג </w:t>
      </w:r>
      <w:bookmarkStart w:id="3922" w:name="_ETM_Q1_8325537"/>
      <w:bookmarkEnd w:id="3922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מורים לממן נושאים אחרים בתוכניות העבודה ברכש של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וגמה יש </w:t>
      </w:r>
      <w:bookmarkStart w:id="3923" w:name="_ETM_Q1_8334144"/>
      <w:bookmarkEnd w:id="3923"/>
      <w:r>
        <w:rPr>
          <w:rtl w:val="true"/>
          <w:lang w:eastAsia="he-IL"/>
        </w:rPr>
        <w:t xml:space="preserve">לנו תשלומים לספקי </w:t>
      </w:r>
      <w:bookmarkStart w:id="3924" w:name="_ETM_Q1_8332146"/>
      <w:bookmarkEnd w:id="3924"/>
      <w:r>
        <w:rPr>
          <w:rtl w:val="true"/>
          <w:lang w:eastAsia="he-IL"/>
        </w:rPr>
        <w:t>רכבים שהתעכבו במשך זמן 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כבים לא הת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משים עדיין ברכבים</w:t>
      </w:r>
      <w:bookmarkStart w:id="3925" w:name="_ETM_Q1_8339063"/>
      <w:bookmarkEnd w:id="3925"/>
      <w:r>
        <w:rPr>
          <w:rtl w:val="true"/>
          <w:lang w:eastAsia="he-IL"/>
        </w:rPr>
        <w:t xml:space="preserve"> ישנים עד שהרכבים יגיעו ויותקנו בהם המערכות הנד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נושאי </w:t>
      </w:r>
      <w:bookmarkStart w:id="3926" w:name="_ETM_Q1_8344757"/>
      <w:bookmarkEnd w:id="3926"/>
      <w:r>
        <w:rPr>
          <w:rtl w:val="true"/>
          <w:lang w:eastAsia="he-IL"/>
        </w:rPr>
        <w:t>ב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וח נושאים רחב 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של מחיית האס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י רפואה לאס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7" w:name="_ETM_Q1_8360705"/>
      <w:bookmarkStart w:id="3928" w:name="_ETM_Q1_8359745"/>
      <w:bookmarkStart w:id="3929" w:name="_ETM_Q1_8359647"/>
      <w:bookmarkStart w:id="3930" w:name="_ETM_Q1_8360705"/>
      <w:bookmarkStart w:id="3931" w:name="_ETM_Q1_8359745"/>
      <w:bookmarkStart w:id="3932" w:name="_ETM_Q1_8359647"/>
      <w:bookmarkEnd w:id="3930"/>
      <w:bookmarkEnd w:id="3931"/>
      <w:bookmarkEnd w:id="3932"/>
    </w:p>
    <w:p>
      <w:pPr>
        <w:pStyle w:val="Style14"/>
        <w:keepNext w:val="true"/>
        <w:rPr/>
      </w:pPr>
      <w:bookmarkStart w:id="3933" w:name="ET_speaker_5296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4" w:name="_ETM_Q1_8361425"/>
      <w:bookmarkStart w:id="3935" w:name="_ETM_Q1_8361355"/>
      <w:bookmarkEnd w:id="3934"/>
      <w:bookmarkEnd w:id="3935"/>
      <w:r>
        <w:rPr>
          <w:rtl w:val="true"/>
          <w:lang w:eastAsia="he-IL"/>
        </w:rPr>
        <w:t>לא ענית לי בצור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לא תשלם </w:t>
      </w:r>
      <w:bookmarkStart w:id="3936" w:name="_ETM_Q1_8366018"/>
      <w:bookmarkEnd w:id="3936"/>
      <w:r>
        <w:rPr>
          <w:rtl w:val="true"/>
          <w:lang w:eastAsia="he-IL"/>
        </w:rPr>
        <w:t>לספקים אם העודפים האלה לא יעברו</w:t>
      </w:r>
      <w:r>
        <w:rPr>
          <w:rtl w:val="true"/>
          <w:lang w:eastAsia="he-IL"/>
        </w:rPr>
        <w:t xml:space="preserve">? </w:t>
      </w:r>
      <w:bookmarkStart w:id="3937" w:name="_ETM_Q1_8365258"/>
      <w:bookmarkEnd w:id="3937"/>
      <w:r>
        <w:rPr>
          <w:rtl w:val="true"/>
          <w:lang w:eastAsia="he-IL"/>
        </w:rPr>
        <w:t>זו השאלה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38" w:name="ET_guest_705604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נו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נציגי משטרה שיוכלו </w:t>
      </w:r>
      <w:bookmarkStart w:id="3939" w:name="_ETM_Q1_8367312"/>
      <w:bookmarkEnd w:id="3939"/>
      <w:r>
        <w:rPr>
          <w:rtl w:val="true"/>
          <w:lang w:eastAsia="he-IL"/>
        </w:rPr>
        <w:t>לפרט יותר לעומ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40" w:name="ET_yor_5857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והכב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1" w:name="_ETM_Q1_8378561"/>
      <w:bookmarkStart w:id="3942" w:name="_ETM_Q1_8370524"/>
      <w:bookmarkStart w:id="3943" w:name="_ETM_Q1_8370432"/>
      <w:bookmarkStart w:id="3944" w:name="_ETM_Q1_8378561"/>
      <w:bookmarkStart w:id="3945" w:name="_ETM_Q1_8370524"/>
      <w:bookmarkStart w:id="3946" w:name="_ETM_Q1_8370432"/>
      <w:bookmarkEnd w:id="3944"/>
      <w:bookmarkEnd w:id="3945"/>
      <w:bookmarkEnd w:id="3946"/>
    </w:p>
    <w:p>
      <w:pPr>
        <w:pStyle w:val="Style35"/>
        <w:keepNext w:val="true"/>
        <w:rPr>
          <w:lang w:eastAsia="he-IL"/>
        </w:rPr>
      </w:pPr>
      <w:bookmarkStart w:id="3947" w:name="ET_guest_74819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אברה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8" w:name="_ETM_Q1_8379298"/>
      <w:bookmarkStart w:id="3949" w:name="_ETM_Q1_8379218"/>
      <w:bookmarkEnd w:id="3948"/>
      <w:bookmarkEnd w:id="3949"/>
      <w:r>
        <w:rPr>
          <w:rtl w:val="true"/>
          <w:lang w:eastAsia="he-IL"/>
        </w:rPr>
        <w:t xml:space="preserve">אני ראש </w:t>
      </w:r>
      <w:bookmarkStart w:id="3950" w:name="_ETM_Q1_8375828"/>
      <w:bookmarkEnd w:id="3950"/>
      <w:r>
        <w:rPr>
          <w:rtl w:val="true"/>
          <w:lang w:eastAsia="he-IL"/>
        </w:rPr>
        <w:t>מחלקת  משאבים במשטר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פנייה שלנו היקפה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bookmarkStart w:id="3951" w:name="_ETM_Q1_8383997"/>
      <w:bookmarkEnd w:id="3951"/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עוסקת בשני דברים עיקר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ראשון הוא רכש והשני הוא תשלומים שוט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שאי רכ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יג דוגמאות כדי לתת מענה </w:t>
      </w:r>
      <w:bookmarkStart w:id="3952" w:name="_ETM_Q1_8393292"/>
      <w:bookmarkEnd w:id="3952"/>
      <w:r>
        <w:rPr>
          <w:rtl w:val="true"/>
          <w:lang w:eastAsia="he-IL"/>
        </w:rPr>
        <w:t>ל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כש כלי 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ש תחמושת וציוד מבצ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סיטואציה שאנחנו לא משלמים לספקים אבל כדי </w:t>
      </w:r>
      <w:bookmarkStart w:id="3953" w:name="_ETM_Q1_8407061"/>
      <w:bookmarkEnd w:id="3953"/>
      <w:r>
        <w:rPr>
          <w:rtl w:val="true"/>
          <w:lang w:eastAsia="he-IL"/>
        </w:rPr>
        <w:t>להתקשר עם ספק אנחנו צריכים לייצר התחי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די לייצר התחייבות אנחנו צריכים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אנחנו לא מתקשרים עם </w:t>
      </w:r>
      <w:bookmarkStart w:id="3954" w:name="_ETM_Q1_8414612"/>
      <w:bookmarkEnd w:id="3954"/>
      <w:r>
        <w:rPr>
          <w:rtl w:val="true"/>
          <w:lang w:eastAsia="he-IL"/>
        </w:rPr>
        <w:t>ספקים ולא יכולים לקבל את הציוד</w:t>
      </w:r>
      <w:r>
        <w:rPr>
          <w:rtl w:val="true"/>
          <w:lang w:eastAsia="he-IL"/>
        </w:rPr>
        <w:t xml:space="preserve">, </w:t>
      </w:r>
      <w:bookmarkStart w:id="3955" w:name="_ETM_Q1_8412523"/>
      <w:bookmarkEnd w:id="3955"/>
      <w:r>
        <w:rPr>
          <w:rtl w:val="true"/>
          <w:lang w:eastAsia="he-IL"/>
        </w:rPr>
        <w:t>כלי 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צעים מבצעיים וציוד תחמושת בגלל שאין לנו כסף להתקשר עם הספקים</w:t>
      </w:r>
      <w:r>
        <w:rPr>
          <w:rtl w:val="true"/>
          <w:lang w:eastAsia="he-IL"/>
        </w:rPr>
        <w:t xml:space="preserve">. </w:t>
      </w:r>
      <w:bookmarkStart w:id="3956" w:name="_ETM_Q1_8423509"/>
      <w:bookmarkEnd w:id="3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קחת בחשבון שמדינת ישראל משלמת כ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יום קבלת חשב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957" w:name="_ETM_Q1_8426325"/>
      <w:bookmarkEnd w:id="3957"/>
      <w:r>
        <w:rPr>
          <w:rtl w:val="true"/>
          <w:lang w:eastAsia="he-IL"/>
        </w:rPr>
        <w:t>בתחילת 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ני האספקה הם סוף 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גיעה החשבונית</w:t>
      </w:r>
      <w:r>
        <w:rPr>
          <w:rtl w:val="true"/>
          <w:lang w:eastAsia="he-IL"/>
        </w:rPr>
        <w:t xml:space="preserve">. </w:t>
      </w:r>
      <w:bookmarkStart w:id="3958" w:name="_ETM_Q1_8431459"/>
      <w:bookmarkEnd w:id="3958"/>
      <w:r>
        <w:rPr>
          <w:rtl w:val="true"/>
          <w:lang w:eastAsia="he-IL"/>
        </w:rPr>
        <w:t xml:space="preserve">זה יכול </w:t>
      </w:r>
      <w:bookmarkStart w:id="3959" w:name="_ETM_Q1_8436562"/>
      <w:bookmarkEnd w:id="3959"/>
      <w:r>
        <w:rPr>
          <w:rtl w:val="true"/>
          <w:lang w:eastAsia="he-IL"/>
        </w:rPr>
        <w:t>לגרור אותנו לשנ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קבל את הכסף בשלב שלא נוכל לקבל את הציוד </w:t>
      </w:r>
      <w:bookmarkStart w:id="3960" w:name="_ETM_Q1_8436674"/>
      <w:bookmarkEnd w:id="3960"/>
      <w:r>
        <w:rPr>
          <w:rtl w:val="true"/>
          <w:lang w:eastAsia="he-IL"/>
        </w:rPr>
        <w:t>השנה אנחנו פשוט לא נרכ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זכור שיש על הפרק גם תקציב המשכי </w:t>
      </w:r>
      <w:bookmarkStart w:id="3961" w:name="_ETM_Q1_8445296"/>
      <w:bookmarkEnd w:id="3961"/>
      <w:r>
        <w:rPr>
          <w:rtl w:val="true"/>
          <w:lang w:eastAsia="he-IL"/>
        </w:rPr>
        <w:t>בשנ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גרות תקציב </w:t>
      </w:r>
      <w:bookmarkStart w:id="3962" w:name="_ETM_Q1_8442512"/>
      <w:bookmarkEnd w:id="3962"/>
      <w:r>
        <w:rPr>
          <w:rtl w:val="true"/>
          <w:lang w:eastAsia="he-IL"/>
        </w:rPr>
        <w:t>מצומצ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וכל להרשות לעצמנו לגרור הוצאות מן השנה הזו לשנ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גבי </w:t>
      </w:r>
      <w:bookmarkStart w:id="3963" w:name="_ETM_Q1_8447488"/>
      <w:bookmarkEnd w:id="3963"/>
      <w:r>
        <w:rPr>
          <w:rtl w:val="true"/>
          <w:lang w:eastAsia="he-IL"/>
        </w:rPr>
        <w:t>נושא הרכ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4" w:name="_ETM_Q1_8452258"/>
      <w:bookmarkStart w:id="3965" w:name="_ETM_Q1_8451186"/>
      <w:bookmarkStart w:id="3966" w:name="_ETM_Q1_8451088"/>
      <w:bookmarkStart w:id="3967" w:name="_ETM_Q1_8452258"/>
      <w:bookmarkStart w:id="3968" w:name="_ETM_Q1_8451186"/>
      <w:bookmarkStart w:id="3969" w:name="_ETM_Q1_8451088"/>
      <w:bookmarkEnd w:id="3967"/>
      <w:bookmarkEnd w:id="3968"/>
      <w:bookmarkEnd w:id="3969"/>
    </w:p>
    <w:p>
      <w:pPr>
        <w:pStyle w:val="Style14"/>
        <w:keepNext w:val="true"/>
        <w:rPr/>
      </w:pPr>
      <w:bookmarkStart w:id="3970" w:name="ET_speaker_5296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1" w:name="_ETM_Q1_8452972"/>
      <w:bookmarkStart w:id="3972" w:name="_ETM_Q1_8452883"/>
      <w:bookmarkEnd w:id="3971"/>
      <w:bookmarkEnd w:id="3972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זה יושלם בעוד חו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3" w:name="_ETM_Q1_8460110"/>
      <w:bookmarkStart w:id="3974" w:name="_ETM_Q1_8457080"/>
      <w:bookmarkStart w:id="3975" w:name="_ETM_Q1_8456992"/>
      <w:bookmarkStart w:id="3976" w:name="_ETM_Q1_8460110"/>
      <w:bookmarkStart w:id="3977" w:name="_ETM_Q1_8457080"/>
      <w:bookmarkStart w:id="3978" w:name="_ETM_Q1_8456992"/>
      <w:bookmarkEnd w:id="3976"/>
      <w:bookmarkEnd w:id="3977"/>
      <w:bookmarkEnd w:id="3978"/>
    </w:p>
    <w:p>
      <w:pPr>
        <w:pStyle w:val="Style35"/>
        <w:keepNext w:val="true"/>
        <w:rPr>
          <w:lang w:eastAsia="he-IL"/>
        </w:rPr>
      </w:pPr>
      <w:bookmarkStart w:id="3979" w:name="ET_guest_74819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אברה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0" w:name="_ETM_Q1_8460818"/>
      <w:bookmarkStart w:id="3981" w:name="_ETM_Q1_8460735"/>
      <w:bookmarkEnd w:id="3980"/>
      <w:bookmarkEnd w:id="3981"/>
      <w:r>
        <w:rPr>
          <w:rtl w:val="true"/>
          <w:lang w:eastAsia="he-IL"/>
        </w:rPr>
        <w:t xml:space="preserve">אם זה יושלם בעוד חודש זה </w:t>
      </w:r>
      <w:bookmarkStart w:id="3982" w:name="_ETM_Q1_8461584"/>
      <w:bookmarkEnd w:id="3982"/>
      <w:r>
        <w:rPr>
          <w:rtl w:val="true"/>
          <w:lang w:eastAsia="he-IL"/>
        </w:rPr>
        <w:t>אומר שאנחנו נגרור את התשלום לשנה העוק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שנת </w:t>
      </w:r>
      <w:bookmarkStart w:id="3983" w:name="_ETM_Q1_8458679"/>
      <w:bookmarkEnd w:id="3983"/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יעמיס לנו על התקציבים הרדודים גם כך שמתוכננים </w:t>
      </w:r>
      <w:bookmarkStart w:id="3984" w:name="_ETM_Q1_8462198"/>
      <w:bookmarkEnd w:id="3984"/>
      <w:r>
        <w:rPr>
          <w:rtl w:val="true"/>
          <w:lang w:eastAsia="he-IL"/>
        </w:rPr>
        <w:t xml:space="preserve">להיות בשנת </w:t>
      </w:r>
      <w:r>
        <w:rPr>
          <w:lang w:eastAsia="he-IL"/>
        </w:rPr>
        <w:t>202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5" w:name="_ETM_Q1_8466275"/>
      <w:bookmarkStart w:id="3986" w:name="_ETM_Q1_8466192"/>
      <w:bookmarkStart w:id="3987" w:name="_ETM_Q1_8466275"/>
      <w:bookmarkStart w:id="3988" w:name="_ETM_Q1_8466192"/>
      <w:bookmarkEnd w:id="3987"/>
      <w:bookmarkEnd w:id="3988"/>
    </w:p>
    <w:p>
      <w:pPr>
        <w:pStyle w:val="Style31"/>
        <w:keepNext w:val="true"/>
        <w:rPr/>
      </w:pPr>
      <w:bookmarkStart w:id="3989" w:name="ET_yor_585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0" w:name="_ETM_Q1_8467599"/>
      <w:bookmarkEnd w:id="3990"/>
      <w:r>
        <w:rPr>
          <w:rtl w:val="true"/>
          <w:lang w:eastAsia="he-IL"/>
        </w:rPr>
        <w:t>זה מייצר להם עודפים אוטומטית לשנה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1" w:name="_ETM_Q1_8483825"/>
      <w:bookmarkStart w:id="3992" w:name="_ETM_Q1_8482691"/>
      <w:bookmarkStart w:id="3993" w:name="_ETM_Q1_8482613"/>
      <w:bookmarkStart w:id="3994" w:name="_ETM_Q1_8483825"/>
      <w:bookmarkStart w:id="3995" w:name="_ETM_Q1_8482691"/>
      <w:bookmarkStart w:id="3996" w:name="_ETM_Q1_8482613"/>
      <w:bookmarkEnd w:id="3994"/>
      <w:bookmarkEnd w:id="3995"/>
      <w:bookmarkEnd w:id="3996"/>
    </w:p>
    <w:p>
      <w:pPr>
        <w:pStyle w:val="Style14"/>
        <w:keepNext w:val="true"/>
        <w:rPr/>
      </w:pPr>
      <w:bookmarkStart w:id="3997" w:name="ET_speaker_5296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צלחתי להבין 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98" w:name="ET_yor_5857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אז יקרה מצב שהוא משלם בפועל רק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זה מייצר לו עודפים בשנה </w:t>
      </w:r>
      <w:bookmarkStart w:id="3999" w:name="_ETM_Q1_8478676"/>
      <w:bookmarkEnd w:id="3999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הבאה זה תקציב המש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וכל לז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00" w:name="ET_speaker_6161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1" w:name="_ETM_Q1_8484523"/>
      <w:bookmarkEnd w:id="4001"/>
      <w:r>
        <w:rPr>
          <w:rtl w:val="true"/>
          <w:lang w:eastAsia="he-IL"/>
        </w:rPr>
        <w:t>מ</w:t>
      </w:r>
      <w:bookmarkStart w:id="4002" w:name="_ETM_Q1_8484628"/>
      <w:bookmarkEnd w:id="4002"/>
      <w:r>
        <w:rPr>
          <w:rtl w:val="true"/>
          <w:lang w:eastAsia="he-IL"/>
        </w:rPr>
        <w:t xml:space="preserve">עבר לדבר </w:t>
      </w:r>
      <w:bookmarkStart w:id="4003" w:name="_ETM_Q1_8487200"/>
      <w:bookmarkEnd w:id="4003"/>
      <w:r>
        <w:rPr>
          <w:rtl w:val="true"/>
          <w:lang w:eastAsia="he-IL"/>
        </w:rPr>
        <w:t xml:space="preserve">הבסיסי </w:t>
      </w:r>
      <w:bookmarkStart w:id="4004" w:name="_ETM_Q1_8482071"/>
      <w:bookmarkEnd w:id="4004"/>
      <w:r>
        <w:rPr>
          <w:rtl w:val="true"/>
          <w:lang w:eastAsia="he-IL"/>
        </w:rPr>
        <w:t>שאני כל פעם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ינהל 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וף שצריך לשלם ב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5" w:name="_ETM_Q1_8492355"/>
      <w:bookmarkStart w:id="4006" w:name="_ETM_Q1_8491419"/>
      <w:bookmarkStart w:id="4007" w:name="_ETM_Q1_8491349"/>
      <w:bookmarkStart w:id="4008" w:name="_ETM_Q1_8492355"/>
      <w:bookmarkStart w:id="4009" w:name="_ETM_Q1_8491419"/>
      <w:bookmarkStart w:id="4010" w:name="_ETM_Q1_8491349"/>
      <w:bookmarkEnd w:id="4008"/>
      <w:bookmarkEnd w:id="4009"/>
      <w:bookmarkEnd w:id="4010"/>
    </w:p>
    <w:p>
      <w:pPr>
        <w:pStyle w:val="Style14"/>
        <w:keepNext w:val="true"/>
        <w:rPr/>
      </w:pPr>
      <w:bookmarkStart w:id="4011" w:name="ET_speaker_5296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2" w:name="_ETM_Q1_8492982"/>
      <w:bookmarkEnd w:id="4012"/>
      <w:r>
        <w:rPr>
          <w:rtl w:val="true"/>
          <w:lang w:eastAsia="he-IL"/>
        </w:rPr>
        <w:t>אי</w:t>
      </w:r>
      <w:bookmarkStart w:id="4013" w:name="_ETM_Q1_8493086"/>
      <w:bookmarkEnd w:id="4013"/>
      <w:r>
        <w:rPr>
          <w:rtl w:val="true"/>
          <w:lang w:eastAsia="he-IL"/>
        </w:rPr>
        <w:t>ן פה עיכוב תשל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דובר פה בעיכוב תשל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יג שירות בתי הס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דחיפות הפ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4" w:name="_ETM_Q1_8504641"/>
      <w:bookmarkStart w:id="4015" w:name="_ETM_Q1_8500843"/>
      <w:bookmarkStart w:id="4016" w:name="_ETM_Q1_8500754"/>
      <w:bookmarkStart w:id="4017" w:name="_ETM_Q1_8504641"/>
      <w:bookmarkStart w:id="4018" w:name="_ETM_Q1_8500843"/>
      <w:bookmarkStart w:id="4019" w:name="_ETM_Q1_8500754"/>
      <w:bookmarkEnd w:id="4017"/>
      <w:bookmarkEnd w:id="4018"/>
      <w:bookmarkEnd w:id="4019"/>
    </w:p>
    <w:p>
      <w:pPr>
        <w:pStyle w:val="Style35"/>
        <w:keepNext w:val="true"/>
        <w:rPr>
          <w:lang w:eastAsia="he-IL"/>
        </w:rPr>
      </w:pPr>
      <w:bookmarkStart w:id="4020" w:name="ET_guest_862586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של בט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1" w:name="_ETM_Q1_8505495"/>
      <w:bookmarkStart w:id="4022" w:name="_ETM_Q1_8505420"/>
      <w:bookmarkEnd w:id="4021"/>
      <w:bookmarkEnd w:id="4022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אש ענף תקציבים בשירות בתי הסו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סוגי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ניכר מן העודפים זה </w:t>
      </w:r>
      <w:bookmarkStart w:id="4023" w:name="_ETM_Q1_8507579"/>
      <w:bookmarkEnd w:id="4023"/>
      <w:r>
        <w:rPr>
          <w:rtl w:val="true"/>
          <w:lang w:eastAsia="he-IL"/>
        </w:rPr>
        <w:t>תרופות לאסירים ומזון לאס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שלנו בחלק גדול מן</w:t>
      </w:r>
      <w:bookmarkStart w:id="4024" w:name="_ETM_Q1_8515276"/>
      <w:bookmarkEnd w:id="4024"/>
      <w:r>
        <w:rPr>
          <w:rtl w:val="true"/>
          <w:lang w:eastAsia="he-IL"/>
        </w:rPr>
        <w:t xml:space="preserve"> המקרים זה פוגע לנו במוסר התשלומים כמובן ואנחנו לא נוכל </w:t>
      </w:r>
      <w:bookmarkStart w:id="4025" w:name="_ETM_Q1_8522813"/>
      <w:bookmarkEnd w:id="4025"/>
      <w:r>
        <w:rPr>
          <w:rtl w:val="true"/>
          <w:lang w:eastAsia="he-IL"/>
        </w:rPr>
        <w:t>לייצר התקשרויות מול ספקים נותני שירות בהקשר של מזון לאסירים</w:t>
      </w:r>
      <w:bookmarkStart w:id="4026" w:name="_ETM_Q1_8526670"/>
      <w:bookmarkEnd w:id="4026"/>
      <w:r>
        <w:rPr>
          <w:rtl w:val="true"/>
          <w:lang w:eastAsia="he-IL"/>
        </w:rPr>
        <w:t xml:space="preserve"> ותרופות לאסירים ב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צליח לשלם חשבוניות שיגיעו כבר בחודש נובמבר הק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7" w:name="_ETM_Q1_8545488"/>
      <w:bookmarkStart w:id="4028" w:name="_ETM_Q1_8544232"/>
      <w:bookmarkStart w:id="4029" w:name="_ETM_Q1_8544144"/>
      <w:bookmarkStart w:id="4030" w:name="_ETM_Q1_8545488"/>
      <w:bookmarkStart w:id="4031" w:name="_ETM_Q1_8544232"/>
      <w:bookmarkStart w:id="4032" w:name="_ETM_Q1_8544144"/>
      <w:bookmarkEnd w:id="4030"/>
      <w:bookmarkEnd w:id="4031"/>
      <w:bookmarkEnd w:id="4032"/>
    </w:p>
    <w:p>
      <w:pPr>
        <w:pStyle w:val="Style14"/>
        <w:keepNext w:val="true"/>
        <w:rPr/>
      </w:pPr>
      <w:bookmarkStart w:id="4033" w:name="ET_speaker_5296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4" w:name="_ETM_Q1_8546188"/>
      <w:bookmarkStart w:id="4035" w:name="_ETM_Q1_8546113"/>
      <w:bookmarkEnd w:id="4034"/>
      <w:bookmarkEnd w:id="4035"/>
      <w:r>
        <w:rPr>
          <w:rtl w:val="true"/>
          <w:lang w:eastAsia="he-IL"/>
        </w:rPr>
        <w:t>התשובה שלו היא טובה ומכיוון שלא נפ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הוא לא יכול לשלם תשלומים ב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מייצר את הסיבה למקרה מיו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6" w:name="_ETM_Q1_8548588"/>
      <w:bookmarkStart w:id="4037" w:name="_ETM_Q1_8548508"/>
      <w:bookmarkStart w:id="4038" w:name="_ETM_Q1_8548588"/>
      <w:bookmarkStart w:id="4039" w:name="_ETM_Q1_8548508"/>
      <w:bookmarkEnd w:id="4038"/>
      <w:bookmarkEnd w:id="4039"/>
    </w:p>
    <w:p>
      <w:pPr>
        <w:pStyle w:val="Style31"/>
        <w:keepNext w:val="true"/>
        <w:rPr/>
      </w:pPr>
      <w:bookmarkStart w:id="4040" w:name="ET_yor_5857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1" w:name="_ETM_Q1_8556027"/>
      <w:bookmarkEnd w:id="4041"/>
      <w:r>
        <w:rPr>
          <w:rtl w:val="true"/>
          <w:lang w:eastAsia="he-IL"/>
        </w:rPr>
        <w:t>מי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סיכמנו בתחילת הקדנ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צגת את עצמך כראש ענף תשל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שבסוף הקדנציה תהיה ראש אג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42" w:name="ET_speaker_5296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צרנו לו את הקדנ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43" w:name="ET_yor_5857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זה בגל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דם היה צריך להיות ראש אגף ובגללך הוא ראש ענ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44" w:name="ET_speaker_5296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קדנציה הבאה הוא יהיה ראש ענ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5" w:name="_ETM_Q1_8583842"/>
      <w:bookmarkStart w:id="4046" w:name="_ETM_Q1_8576697"/>
      <w:bookmarkStart w:id="4047" w:name="_ETM_Q1_8576613"/>
      <w:bookmarkStart w:id="4048" w:name="_ETM_Q1_8583842"/>
      <w:bookmarkStart w:id="4049" w:name="_ETM_Q1_8576697"/>
      <w:bookmarkStart w:id="4050" w:name="_ETM_Q1_8576613"/>
      <w:bookmarkEnd w:id="4048"/>
      <w:bookmarkEnd w:id="4049"/>
      <w:bookmarkEnd w:id="4050"/>
    </w:p>
    <w:p>
      <w:pPr>
        <w:pStyle w:val="Style35"/>
        <w:keepNext w:val="true"/>
        <w:rPr>
          <w:lang w:eastAsia="he-IL"/>
        </w:rPr>
      </w:pPr>
      <w:bookmarkStart w:id="4051" w:name="ET_guest_862586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של בט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2" w:name="_ETM_Q1_8584612"/>
      <w:bookmarkStart w:id="4053" w:name="_ETM_Q1_8584535"/>
      <w:bookmarkEnd w:id="4052"/>
      <w:bookmarkEnd w:id="4053"/>
      <w:r>
        <w:rPr>
          <w:rtl w:val="true"/>
          <w:lang w:eastAsia="he-IL"/>
        </w:rPr>
        <w:t xml:space="preserve">אני יכול </w:t>
      </w:r>
      <w:bookmarkStart w:id="4054" w:name="_ETM_Q1_8569245"/>
      <w:bookmarkEnd w:id="4054"/>
      <w:r>
        <w:rPr>
          <w:rtl w:val="true"/>
          <w:lang w:eastAsia="he-IL"/>
        </w:rPr>
        <w:t>להגיד שהבטיחו לי שאם אביא את העודפים היום זה יקרה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55" w:name="ET_speaker_5797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נאי שלנו לבן גביר כשר לביטחון פנים הוא לקדם אותך לראש אג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56" w:name="ET_yor_5857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יג הכ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7" w:name="_ETM_Q1_8594242"/>
      <w:bookmarkStart w:id="4058" w:name="_ETM_Q1_8592710"/>
      <w:bookmarkStart w:id="4059" w:name="_ETM_Q1_8592624"/>
      <w:bookmarkStart w:id="4060" w:name="_ETM_Q1_8594242"/>
      <w:bookmarkStart w:id="4061" w:name="_ETM_Q1_8592710"/>
      <w:bookmarkStart w:id="4062" w:name="_ETM_Q1_8592624"/>
      <w:bookmarkEnd w:id="4060"/>
      <w:bookmarkEnd w:id="4061"/>
      <w:bookmarkEnd w:id="4062"/>
    </w:p>
    <w:p>
      <w:pPr>
        <w:pStyle w:val="Style35"/>
        <w:keepNext w:val="true"/>
        <w:rPr>
          <w:lang w:eastAsia="he-IL"/>
        </w:rPr>
      </w:pPr>
      <w:bookmarkStart w:id="4063" w:name="ET_guest_357283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ד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4" w:name="_ETM_Q1_8594974"/>
      <w:bookmarkStart w:id="4065" w:name="_ETM_Q1_8594889"/>
      <w:bookmarkEnd w:id="4064"/>
      <w:bookmarkEnd w:id="4065"/>
      <w:r>
        <w:rPr>
          <w:rtl w:val="true"/>
          <w:lang w:eastAsia="he-IL"/>
        </w:rPr>
        <w:t xml:space="preserve">אני ראש ענף </w:t>
      </w:r>
      <w:bookmarkStart w:id="4066" w:name="_ETM_Q1_8592063"/>
      <w:bookmarkEnd w:id="4066"/>
      <w:r>
        <w:rPr>
          <w:rtl w:val="true"/>
          <w:lang w:eastAsia="he-IL"/>
        </w:rPr>
        <w:t>תקציבים בכב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חיפות אצלנו היא בגלל ההיערכות לח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נו עוד לא הוצאנו הזמנות של </w:t>
      </w:r>
      <w:bookmarkStart w:id="4067" w:name="_ETM_Q1_8614961"/>
      <w:bookmarkEnd w:id="4067"/>
      <w:r>
        <w:rPr>
          <w:rtl w:val="true"/>
          <w:lang w:eastAsia="he-IL"/>
        </w:rPr>
        <w:t xml:space="preserve">היערכות לחורף הקרוב כי בכסף של השנה שילמנו התחייבויות משנה </w:t>
      </w:r>
      <w:bookmarkStart w:id="4068" w:name="_ETM_Q1_8624977"/>
      <w:bookmarkEnd w:id="4068"/>
      <w:r>
        <w:rPr>
          <w:rtl w:val="true"/>
          <w:lang w:eastAsia="he-IL"/>
        </w:rPr>
        <w:t>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תואר </w:t>
      </w:r>
      <w:bookmarkStart w:id="4069" w:name="_ETM_Q1_8620283"/>
      <w:bookmarkEnd w:id="4069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זקוקים לו בדחיפות כדי להשלים את כל הצטיידות החירום ובעיקר היערכות</w:t>
      </w:r>
      <w:bookmarkStart w:id="4070" w:name="_ETM_Q1_8626751"/>
      <w:bookmarkEnd w:id="4070"/>
      <w:r>
        <w:rPr>
          <w:rtl w:val="true"/>
          <w:lang w:eastAsia="he-IL"/>
        </w:rPr>
        <w:t xml:space="preserve"> לח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בר א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י שכולם מבינים את הדחי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1" w:name="_ETM_Q1_8634032"/>
      <w:bookmarkStart w:id="4072" w:name="_ETM_Q1_8632863"/>
      <w:bookmarkStart w:id="4073" w:name="_ETM_Q1_8632770"/>
      <w:bookmarkStart w:id="4074" w:name="_ETM_Q1_8634032"/>
      <w:bookmarkStart w:id="4075" w:name="_ETM_Q1_8632863"/>
      <w:bookmarkStart w:id="4076" w:name="_ETM_Q1_8632770"/>
      <w:bookmarkEnd w:id="4074"/>
      <w:bookmarkEnd w:id="4075"/>
      <w:bookmarkEnd w:id="4076"/>
    </w:p>
    <w:p>
      <w:pPr>
        <w:pStyle w:val="Style31"/>
        <w:keepNext w:val="true"/>
        <w:rPr/>
      </w:pPr>
      <w:bookmarkStart w:id="4077" w:name="ET_yor_5857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 להגיד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78" w:name="ET_speaker_6161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9" w:name="_ETM_Q1_8634829"/>
      <w:bookmarkStart w:id="4080" w:name="_ETM_Q1_8634740"/>
      <w:bookmarkEnd w:id="4079"/>
      <w:bookmarkEnd w:id="408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דח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עיר על </w:t>
      </w:r>
      <w:bookmarkStart w:id="4081" w:name="_ETM_Q1_8643011"/>
      <w:bookmarkEnd w:id="4081"/>
      <w:r>
        <w:rPr>
          <w:rtl w:val="true"/>
          <w:lang w:eastAsia="he-IL"/>
        </w:rPr>
        <w:t>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כאן הרבה 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כספים מועברים ל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פורט ב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עמותה </w:t>
      </w:r>
      <w:bookmarkStart w:id="4082" w:name="_ETM_Q1_8655266"/>
      <w:bookmarkEnd w:id="4082"/>
      <w:r>
        <w:rPr>
          <w:rtl w:val="true"/>
          <w:lang w:eastAsia="he-IL"/>
        </w:rPr>
        <w:t xml:space="preserve">אין אורך נשימה ולכן היא </w:t>
      </w:r>
      <w:bookmarkStart w:id="4083" w:name="_ETM_Q1_8649901"/>
      <w:bookmarkEnd w:id="4083"/>
      <w:r>
        <w:rPr>
          <w:rtl w:val="true"/>
          <w:lang w:eastAsia="he-IL"/>
        </w:rPr>
        <w:t>צריכה כל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המון עמותות שמתעסקות בנוער בסיכון</w:t>
      </w:r>
      <w:r>
        <w:rPr>
          <w:rtl w:val="true"/>
          <w:lang w:eastAsia="he-IL"/>
        </w:rPr>
        <w:t>,</w:t>
      </w:r>
      <w:bookmarkStart w:id="4084" w:name="_ETM_Q1_8657406"/>
      <w:bookmarkEnd w:id="40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קום אס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כות את הכסף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5" w:name="_ETM_Q1_8661337"/>
      <w:bookmarkStart w:id="4086" w:name="_ETM_Q1_8661233"/>
      <w:bookmarkStart w:id="4087" w:name="_ETM_Q1_8661337"/>
      <w:bookmarkStart w:id="4088" w:name="_ETM_Q1_8661233"/>
      <w:bookmarkEnd w:id="4087"/>
      <w:bookmarkEnd w:id="4088"/>
    </w:p>
    <w:p>
      <w:pPr>
        <w:pStyle w:val="Style31"/>
        <w:keepNext w:val="true"/>
        <w:rPr/>
      </w:pPr>
      <w:bookmarkStart w:id="4089" w:name="ET_yor_585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0" w:name="_ETM_Q1_8662288"/>
      <w:bookmarkEnd w:id="4090"/>
      <w:r>
        <w:rPr>
          <w:rtl w:val="true"/>
          <w:lang w:eastAsia="he-IL"/>
        </w:rPr>
        <w:t>אם כך פניית עודפים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07-01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1" w:name="_ETM_Q1_8671543"/>
      <w:bookmarkStart w:id="4092" w:name="_ETM_Q1_8669247"/>
      <w:bookmarkStart w:id="4093" w:name="_ETM_Q1_8669153"/>
      <w:bookmarkStart w:id="4094" w:name="_ETM_Q1_8671543"/>
      <w:bookmarkStart w:id="4095" w:name="_ETM_Q1_8669247"/>
      <w:bookmarkStart w:id="4096" w:name="_ETM_Q1_8669153"/>
      <w:bookmarkEnd w:id="4094"/>
      <w:bookmarkEnd w:id="4095"/>
      <w:bookmarkEnd w:id="4096"/>
    </w:p>
    <w:p>
      <w:pPr>
        <w:pStyle w:val="Style14"/>
        <w:keepNext w:val="true"/>
        <w:rPr/>
      </w:pPr>
      <w:bookmarkStart w:id="4097" w:name="ET_speaker_5296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8" w:name="_ETM_Q1_8672219"/>
      <w:bookmarkStart w:id="4099" w:name="_ETM_Q1_8672149"/>
      <w:bookmarkEnd w:id="4098"/>
      <w:bookmarkEnd w:id="4099"/>
      <w:r>
        <w:rPr>
          <w:rtl w:val="true"/>
          <w:lang w:eastAsia="he-IL"/>
        </w:rPr>
        <w:t>אנחנו רוצים התייעצות סיע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0" w:name="_ETM_Q1_8694702"/>
      <w:bookmarkStart w:id="4101" w:name="_ETM_Q1_8694624"/>
      <w:bookmarkStart w:id="4102" w:name="_ETM_Q1_8694702"/>
      <w:bookmarkStart w:id="4103" w:name="_ETM_Q1_8694624"/>
      <w:bookmarkEnd w:id="4102"/>
      <w:bookmarkEnd w:id="4103"/>
    </w:p>
    <w:p>
      <w:pPr>
        <w:pStyle w:val="Style31"/>
        <w:keepNext w:val="true"/>
        <w:rPr/>
      </w:pPr>
      <w:bookmarkStart w:id="4104" w:name="ET_yor_5857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חזור בשעה </w:t>
      </w:r>
      <w:r>
        <w:rPr>
          <w:lang w:eastAsia="he-IL"/>
        </w:rPr>
        <w:t>13: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ב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5" w:name="_ETM_Q1_8694895"/>
      <w:bookmarkStart w:id="4106" w:name="_ETM_Q1_8694798"/>
      <w:bookmarkStart w:id="4107" w:name="_ETM_Q1_8694895"/>
      <w:bookmarkStart w:id="4108" w:name="_ETM_Q1_8694798"/>
      <w:bookmarkEnd w:id="4107"/>
      <w:bookmarkEnd w:id="4108"/>
    </w:p>
    <w:p>
      <w:pPr>
        <w:pStyle w:val="Style36"/>
        <w:keepNext w:val="true"/>
        <w:rPr>
          <w:lang w:eastAsia="he-IL"/>
        </w:rPr>
      </w:pPr>
      <w:bookmarkStart w:id="4109" w:name="ET_meetingbreak_35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3: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3:42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10" w:name="ET_yor_5857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חדש </w:t>
      </w:r>
      <w:bookmarkStart w:id="4111" w:name="_ETM_Q1_8958158"/>
      <w:bookmarkEnd w:id="4111"/>
      <w:r>
        <w:rPr>
          <w:rtl w:val="true"/>
          <w:lang w:eastAsia="he-IL"/>
        </w:rPr>
        <w:t>את ה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ניית עודפים </w:t>
      </w:r>
      <w:r>
        <w:rPr>
          <w:lang w:eastAsia="he-IL"/>
        </w:rPr>
        <w:t>07-011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יטחון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בעד – רוב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 xml:space="preserve">נגד – 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 xml:space="preserve">נמנעים – 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פניי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07-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ה</w:t>
      </w:r>
      <w:r>
        <w:rPr>
          <w:rtl w:val="true"/>
          <w:lang w:eastAsia="he-IL"/>
        </w:rPr>
        <w:t>.</w:t>
      </w:r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12" w:name="ET_yor_5857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נייה או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3" w:name="_ETM_Q1_8968326"/>
      <w:bookmarkStart w:id="4114" w:name="_ETM_Q1_8968247"/>
      <w:bookmarkStart w:id="4115" w:name="_ETM_Q1_8968326"/>
      <w:bookmarkStart w:id="4116" w:name="_ETM_Q1_8968247"/>
      <w:bookmarkEnd w:id="4115"/>
      <w:bookmarkEnd w:id="4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וברים לפניי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י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5-00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17" w:name="ET_speaker_5296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עד לעשות עכשיו את הדיון על הפנייה של הדיור הממש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18" w:name="ET_guest_899111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מוכת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גם משהו להגיד על הרשויות המקומיות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>משהו שפספסתי</w:t>
      </w:r>
      <w:r>
        <w:rPr>
          <w:rtl w:val="true"/>
          <w:lang w:eastAsia="he-IL"/>
        </w:rPr>
        <w:t>.</w:t>
      </w:r>
    </w:p>
    <w:p>
      <w:pPr>
        <w:pStyle w:val="Normal"/>
        <w:rPr>
          <w:highlight w:val="yellow"/>
          <w:lang w:eastAsia="he-IL"/>
        </w:rPr>
      </w:pPr>
      <w:r>
        <w:rPr>
          <w:highlight w:val="yellow"/>
          <w:rtl w:val="true"/>
          <w:lang w:eastAsia="he-IL"/>
        </w:rPr>
      </w:r>
      <w:bookmarkStart w:id="4119" w:name="_ETM_Q1_9139078"/>
      <w:bookmarkStart w:id="4120" w:name="_ETM_Q1_9138992"/>
      <w:bookmarkStart w:id="4121" w:name="_ETM_Q1_9111929"/>
      <w:bookmarkStart w:id="4122" w:name="_ETM_Q1_9111841"/>
      <w:bookmarkStart w:id="4123" w:name="_ETM_Q1_9048359"/>
      <w:bookmarkStart w:id="4124" w:name="_ETM_Q1_9048274"/>
      <w:bookmarkStart w:id="4125" w:name="_ETM_Q1_9139078"/>
      <w:bookmarkStart w:id="4126" w:name="_ETM_Q1_9138992"/>
      <w:bookmarkStart w:id="4127" w:name="_ETM_Q1_9111929"/>
      <w:bookmarkStart w:id="4128" w:name="_ETM_Q1_9111841"/>
      <w:bookmarkStart w:id="4129" w:name="_ETM_Q1_9048359"/>
      <w:bookmarkStart w:id="4130" w:name="_ETM_Q1_9048274"/>
      <w:bookmarkEnd w:id="4125"/>
      <w:bookmarkEnd w:id="4126"/>
      <w:bookmarkEnd w:id="4127"/>
      <w:bookmarkEnd w:id="4128"/>
      <w:bookmarkEnd w:id="4129"/>
      <w:bookmarkEnd w:id="4130"/>
    </w:p>
    <w:p>
      <w:pPr>
        <w:pStyle w:val="Style31"/>
        <w:keepNext w:val="true"/>
        <w:rPr/>
      </w:pPr>
      <w:bookmarkStart w:id="4131" w:name="ET_yor_585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2" w:name="_ETM_Q1_9051631"/>
      <w:bookmarkEnd w:id="4132"/>
      <w:r>
        <w:rPr>
          <w:rtl w:val="true"/>
          <w:lang w:eastAsia="he-IL"/>
        </w:rPr>
        <w:t>אבל כבר הצב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bookmarkStart w:id="4133" w:name="_ETM_Q1_8981795"/>
      <w:bookmarkEnd w:id="4133"/>
      <w:r>
        <w:rPr>
          <w:rtl w:val="true"/>
          <w:lang w:eastAsia="he-IL"/>
        </w:rPr>
        <w:t>יש פה דיון מקצועי וזה לא 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34" w:name="ET_speaker_5296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דון על הדיור הממש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35" w:name="ET_guest_899111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מוכת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דיור ממשלתי ז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36" w:name="ET_speaker_6161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37" w:name="ET_yor_5857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נייה של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י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5-00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8" w:name="_ETM_Q1_9059811"/>
      <w:bookmarkStart w:id="4139" w:name="_ETM_Q1_9055375"/>
      <w:bookmarkStart w:id="4140" w:name="_ETM_Q1_9055281"/>
      <w:bookmarkStart w:id="4141" w:name="_ETM_Q1_9059811"/>
      <w:bookmarkStart w:id="4142" w:name="_ETM_Q1_9055375"/>
      <w:bookmarkStart w:id="4143" w:name="_ETM_Q1_9055281"/>
      <w:bookmarkEnd w:id="4141"/>
      <w:bookmarkEnd w:id="4142"/>
      <w:bookmarkEnd w:id="4143"/>
    </w:p>
    <w:p>
      <w:pPr>
        <w:pStyle w:val="Style14"/>
        <w:keepNext w:val="true"/>
        <w:rPr/>
      </w:pPr>
      <w:bookmarkStart w:id="4144" w:name="ET_speaker_אביה_פרו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ה פ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5" w:name="_ETM_Q1_9060547"/>
      <w:bookmarkStart w:id="4146" w:name="_ETM_Q1_9060453"/>
      <w:bookmarkEnd w:id="4145"/>
      <w:bookmarkEnd w:id="4146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גף התקציבים במשרד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7" w:name="_ETM_Q1_8996558"/>
      <w:bookmarkStart w:id="4148" w:name="_ETM_Q1_8996515"/>
      <w:bookmarkStart w:id="4149" w:name="_ETM_Q1_8996430"/>
      <w:bookmarkStart w:id="4150" w:name="_ETM_Q1_8996558"/>
      <w:bookmarkStart w:id="4151" w:name="_ETM_Q1_8996515"/>
      <w:bookmarkStart w:id="4152" w:name="_ETM_Q1_8996430"/>
      <w:bookmarkEnd w:id="4150"/>
      <w:bookmarkEnd w:id="4151"/>
      <w:bookmarkEnd w:id="4152"/>
    </w:p>
    <w:p>
      <w:pPr>
        <w:pStyle w:val="Normal"/>
        <w:rPr>
          <w:lang w:eastAsia="he-IL"/>
        </w:rPr>
      </w:pPr>
      <w:bookmarkStart w:id="4153" w:name="_ETM_Q1_8996619"/>
      <w:bookmarkEnd w:id="4153"/>
      <w:r>
        <w:rPr>
          <w:rtl w:val="true"/>
          <w:lang w:eastAsia="he-IL"/>
        </w:rPr>
        <w:t xml:space="preserve">הפנייה נועדה להעביר </w:t>
      </w:r>
      <w:bookmarkStart w:id="4154" w:name="_ETM_Q1_8997802"/>
      <w:bookmarkEnd w:id="4154"/>
      <w:r>
        <w:rPr>
          <w:rtl w:val="true"/>
          <w:lang w:eastAsia="he-IL"/>
        </w:rPr>
        <w:t xml:space="preserve">עודפי תקציב בסך של </w:t>
      </w:r>
      <w:r>
        <w:rPr>
          <w:lang w:eastAsia="he-IL"/>
        </w:rPr>
        <w:t>1,615,19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משנת התקציב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עיף משרד הביטחון כעודף לשימוש 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תאם לסעיף </w:t>
      </w:r>
      <w:bookmarkStart w:id="4155" w:name="_ETM_Q1_9012198"/>
      <w:bookmarkEnd w:id="4155"/>
      <w:r>
        <w:rPr>
          <w:lang w:eastAsia="he-IL"/>
        </w:rPr>
        <w:t>1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יסודו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עמי סיווג הסברים יינתנו בוועדה</w:t>
      </w:r>
      <w:bookmarkStart w:id="4156" w:name="_ETM_Q1_9016646"/>
      <w:bookmarkEnd w:id="4156"/>
      <w:r>
        <w:rPr>
          <w:rtl w:val="true"/>
          <w:lang w:eastAsia="he-IL"/>
        </w:rPr>
        <w:t xml:space="preserve"> המשותפת לתקציב ה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7" w:name="_ETM_Q1_9077794"/>
      <w:bookmarkStart w:id="4158" w:name="_ETM_Q1_9066632"/>
      <w:bookmarkStart w:id="4159" w:name="_ETM_Q1_9066545"/>
      <w:bookmarkStart w:id="4160" w:name="_ETM_Q1_9077794"/>
      <w:bookmarkStart w:id="4161" w:name="_ETM_Q1_9066632"/>
      <w:bookmarkStart w:id="4162" w:name="_ETM_Q1_9066545"/>
      <w:bookmarkEnd w:id="4160"/>
      <w:bookmarkEnd w:id="4161"/>
      <w:bookmarkEnd w:id="4162"/>
    </w:p>
    <w:p>
      <w:pPr>
        <w:pStyle w:val="Style14"/>
        <w:keepNext w:val="true"/>
        <w:rPr/>
      </w:pPr>
      <w:bookmarkStart w:id="4163" w:name="ET_speaker_5296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4" w:name="_ETM_Q1_9078554"/>
      <w:bookmarkStart w:id="4165" w:name="_ETM_Q1_9078484"/>
      <w:bookmarkEnd w:id="4164"/>
      <w:bookmarkEnd w:id="4165"/>
      <w:r>
        <w:rPr>
          <w:rtl w:val="true"/>
          <w:lang w:eastAsia="he-IL"/>
        </w:rPr>
        <w:t>התייעצות סיע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66" w:name="ET_yor_5857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זור לכאן ב</w:t>
      </w:r>
      <w:r>
        <w:rPr>
          <w:rtl w:val="true"/>
          <w:lang w:eastAsia="he-IL"/>
        </w:rPr>
        <w:t>-</w:t>
      </w:r>
      <w:r>
        <w:rPr>
          <w:lang w:eastAsia="he-IL"/>
        </w:rPr>
        <w:t>13:48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7" w:name="_ETM_Q1_9084743"/>
      <w:bookmarkStart w:id="4168" w:name="_ETM_Q1_9084660"/>
      <w:bookmarkStart w:id="4169" w:name="_ETM_Q1_9084743"/>
      <w:bookmarkStart w:id="4170" w:name="_ETM_Q1_9084660"/>
      <w:bookmarkEnd w:id="4169"/>
      <w:bookmarkEnd w:id="4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1" w:name="_ETM_Q1_9159293"/>
      <w:bookmarkStart w:id="4172" w:name="_ETM_Q1_9159199"/>
      <w:bookmarkStart w:id="4173" w:name="_ETM_Q1_8476518"/>
      <w:bookmarkStart w:id="4174" w:name="_ETM_Q1_8476418"/>
      <w:bookmarkStart w:id="4175" w:name="_ETM_Q1_9093430"/>
      <w:bookmarkStart w:id="4176" w:name="_ETM_Q1_9093344"/>
      <w:bookmarkStart w:id="4177" w:name="_ETM_Q1_9159293"/>
      <w:bookmarkStart w:id="4178" w:name="_ETM_Q1_9159199"/>
      <w:bookmarkStart w:id="4179" w:name="_ETM_Q1_8476518"/>
      <w:bookmarkStart w:id="4180" w:name="_ETM_Q1_8476418"/>
      <w:bookmarkStart w:id="4181" w:name="_ETM_Q1_9093430"/>
      <w:bookmarkStart w:id="4182" w:name="_ETM_Q1_9093344"/>
      <w:bookmarkEnd w:id="4177"/>
      <w:bookmarkEnd w:id="4178"/>
      <w:bookmarkEnd w:id="4179"/>
      <w:bookmarkEnd w:id="4180"/>
      <w:bookmarkEnd w:id="4181"/>
      <w:bookmarkEnd w:id="4182"/>
    </w:p>
    <w:p>
      <w:pPr>
        <w:pStyle w:val="Style36"/>
        <w:keepNext w:val="true"/>
        <w:rPr>
          <w:lang w:eastAsia="he-IL"/>
        </w:rPr>
      </w:pPr>
      <w:bookmarkStart w:id="4183" w:name="ET_meetingbreak_35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3: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3:48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84" w:name="ET_yor_585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5" w:name="_ETM_Q1_9160662"/>
      <w:bookmarkEnd w:id="4185"/>
      <w:r>
        <w:rPr>
          <w:rtl w:val="true"/>
          <w:lang w:eastAsia="he-IL"/>
        </w:rPr>
        <w:t>אני מחדש את ה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ניה </w:t>
      </w:r>
      <w:bookmarkStart w:id="4186" w:name="_ETM_Q1_9363728"/>
      <w:bookmarkEnd w:id="4186"/>
      <w:r>
        <w:rPr>
          <w:rtl w:val="true"/>
          <w:lang w:eastAsia="he-IL"/>
        </w:rPr>
        <w:t xml:space="preserve">של משרד הביטחון שמספרה </w:t>
      </w:r>
      <w:r>
        <w:rPr>
          <w:lang w:eastAsia="he-IL"/>
        </w:rPr>
        <w:t>15-00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בעד – רוב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נגד – אין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 xml:space="preserve">נמנעים – </w:t>
      </w:r>
      <w:r>
        <w:rPr>
          <w:lang w:eastAsia="he-IL"/>
        </w:rPr>
        <w:t>2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פניי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5-0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ה</w:t>
      </w:r>
      <w:r>
        <w:rPr>
          <w:rtl w:val="true"/>
          <w:lang w:eastAsia="he-IL"/>
        </w:rPr>
        <w:t xml:space="preserve">. </w:t>
      </w:r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87" w:name="ET_yor_5857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8" w:name="_ETM_Q1_9388096"/>
      <w:bookmarkStart w:id="4189" w:name="_ETM_Q1_5120636"/>
      <w:bookmarkStart w:id="4190" w:name="_ETM_Q1_5120547"/>
      <w:bookmarkEnd w:id="4188"/>
      <w:bookmarkEnd w:id="4189"/>
      <w:bookmarkEnd w:id="4190"/>
      <w:r>
        <w:rPr>
          <w:rtl w:val="true"/>
          <w:lang w:eastAsia="he-IL"/>
        </w:rPr>
        <w:t>הפנייה או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1" w:name="_ETM_Q1_9375015"/>
      <w:bookmarkStart w:id="4192" w:name="_ETM_Q1_9374942"/>
      <w:bookmarkStart w:id="4193" w:name="_ETM_Q1_9375015"/>
      <w:bookmarkStart w:id="4194" w:name="_ETM_Q1_9374942"/>
      <w:bookmarkEnd w:id="4193"/>
      <w:bookmarkEnd w:id="4194"/>
    </w:p>
    <w:p>
      <w:pPr>
        <w:pStyle w:val="Normal"/>
        <w:rPr>
          <w:lang w:eastAsia="he-IL"/>
        </w:rPr>
      </w:pPr>
      <w:bookmarkStart w:id="4195" w:name="_ETM_Q1_9375166"/>
      <w:bookmarkStart w:id="4196" w:name="_ETM_Q1_9375100"/>
      <w:bookmarkEnd w:id="4195"/>
      <w:bookmarkEnd w:id="4196"/>
      <w:r>
        <w:rPr>
          <w:rtl w:val="true"/>
          <w:lang w:eastAsia="he-IL"/>
        </w:rPr>
        <w:t>אנחנו עוברים לפניי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רד החינוך</w:t>
      </w:r>
      <w:bookmarkStart w:id="4197" w:name="_ETM_Q1_9377565"/>
      <w:bookmarkEnd w:id="41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ספרה </w:t>
      </w:r>
      <w:r>
        <w:rPr>
          <w:lang w:eastAsia="he-IL"/>
        </w:rPr>
        <w:t>20-01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98" w:name="ET_guest_899111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מוכת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9" w:name="_ETM_Q1_9388759"/>
      <w:bookmarkStart w:id="4200" w:name="_ETM_Q1_9388675"/>
      <w:bookmarkEnd w:id="4199"/>
      <w:bookmarkEnd w:id="4200"/>
      <w:r>
        <w:rPr>
          <w:rtl w:val="true"/>
          <w:lang w:eastAsia="he-IL"/>
        </w:rPr>
        <w:t>אפשר גם להגיד משהו על משרד ה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שינו התייעצות סיע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רוצים ל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צי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1" w:name="_ETM_Q1_9391363"/>
      <w:bookmarkStart w:id="4202" w:name="_ETM_Q1_9391278"/>
      <w:bookmarkStart w:id="4203" w:name="_ETM_Q1_9391363"/>
      <w:bookmarkStart w:id="4204" w:name="_ETM_Q1_9391278"/>
      <w:bookmarkEnd w:id="4203"/>
      <w:bookmarkEnd w:id="4204"/>
    </w:p>
    <w:p>
      <w:pPr>
        <w:pStyle w:val="Style31"/>
        <w:keepNext w:val="true"/>
        <w:rPr/>
      </w:pPr>
      <w:bookmarkStart w:id="4205" w:name="ET_yor_585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6" w:name="_ETM_Q1_9406096"/>
      <w:bookmarkStart w:id="4207" w:name="_ETM_Q1_9392409"/>
      <w:bookmarkEnd w:id="4206"/>
      <w:bookmarkEnd w:id="4207"/>
      <w:r>
        <w:rPr>
          <w:rtl w:val="true"/>
          <w:lang w:eastAsia="he-IL"/>
        </w:rPr>
        <w:t>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יגו את הפנייה ואם יש לך התייחסות לסעיף </w:t>
      </w:r>
      <w:bookmarkStart w:id="4208" w:name="_ETM_Q1_9390359"/>
      <w:bookmarkEnd w:id="4208"/>
      <w:r>
        <w:rPr>
          <w:rtl w:val="true"/>
          <w:lang w:eastAsia="he-IL"/>
        </w:rPr>
        <w:t>ספציפי תוכלי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09" w:name="ET_guest_899111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מוכת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בור לפנייה של משרד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0" w:name="_ETM_Q1_9431813"/>
      <w:bookmarkStart w:id="4211" w:name="_ETM_Q1_9431744"/>
      <w:bookmarkStart w:id="4212" w:name="_ETM_Q1_9431813"/>
      <w:bookmarkStart w:id="4213" w:name="_ETM_Q1_9431744"/>
      <w:bookmarkEnd w:id="4212"/>
      <w:bookmarkEnd w:id="4213"/>
    </w:p>
    <w:p>
      <w:pPr>
        <w:pStyle w:val="Style35"/>
        <w:keepNext w:val="true"/>
        <w:rPr>
          <w:lang w:eastAsia="he-IL"/>
        </w:rPr>
      </w:pPr>
      <w:bookmarkStart w:id="4214" w:name="ET_guest_892178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פוקס ר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5" w:name="_ETM_Q1_9634927"/>
      <w:bookmarkStart w:id="4216" w:name="_ETM_Q1_9406853"/>
      <w:bookmarkStart w:id="4217" w:name="_ETM_Q1_9406773"/>
      <w:bookmarkEnd w:id="4215"/>
      <w:bookmarkEnd w:id="4216"/>
      <w:bookmarkEnd w:id="4217"/>
      <w:r>
        <w:rPr>
          <w:rtl w:val="true"/>
          <w:lang w:eastAsia="he-IL"/>
        </w:rPr>
        <w:t>אני מאגף התקציבים במשרד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נייה התקציבית נועדה להעברת עודפים משנת</w:t>
      </w:r>
      <w:bookmarkStart w:id="4218" w:name="_ETM_Q1_9407117"/>
      <w:bookmarkEnd w:id="4218"/>
      <w:r>
        <w:rPr>
          <w:rtl w:val="true"/>
          <w:lang w:eastAsia="he-IL"/>
        </w:rPr>
        <w:t xml:space="preserve"> התקציב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שימוש בשנת התקציב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ך של </w:t>
      </w:r>
      <w:r>
        <w:rPr>
          <w:lang w:eastAsia="he-IL"/>
        </w:rPr>
        <w:t>606,268,000</w:t>
      </w:r>
      <w:r>
        <w:rPr>
          <w:rtl w:val="true"/>
          <w:lang w:eastAsia="he-IL"/>
        </w:rPr>
        <w:t xml:space="preserve"> </w:t>
      </w:r>
      <w:bookmarkStart w:id="4219" w:name="_ETM_Q1_9411321"/>
      <w:bookmarkEnd w:id="4219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נייה התקציבית היא בחלוקה לתוכניות הבאות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כני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-6001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עילויות מטה מרכ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ולות בשכ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9,77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בות מרכזיות בגינן נוצרו עודפים בתוכנ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תקשרויות חוצות שנות תקציב להפעלת </w:t>
      </w:r>
      <w:bookmarkStart w:id="4220" w:name="_ETM_Q1_9449781"/>
      <w:bookmarkEnd w:id="4220"/>
      <w:r>
        <w:rPr>
          <w:rtl w:val="true"/>
          <w:lang w:eastAsia="he-IL"/>
        </w:rPr>
        <w:t>מערך בחינות ה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שרויות הרשות הארצית למדידה והערכה שהן חוצות</w:t>
      </w:r>
      <w:bookmarkStart w:id="4221" w:name="_ETM_Q1_9453095"/>
      <w:bookmarkEnd w:id="4221"/>
      <w:r>
        <w:rPr>
          <w:rtl w:val="true"/>
          <w:lang w:eastAsia="he-IL"/>
        </w:rPr>
        <w:t xml:space="preserve"> שנת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שרויות לתפעול והחזקת מטה המשרד שהן חוצות שנת </w:t>
      </w:r>
      <w:bookmarkStart w:id="4222" w:name="_ETM_Q1_9456091"/>
      <w:bookmarkEnd w:id="4222"/>
      <w:r>
        <w:rPr>
          <w:rtl w:val="true"/>
          <w:lang w:eastAsia="he-IL"/>
        </w:rPr>
        <w:t>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כני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-6101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ינוך מיוח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1,3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בות מרכזיות בגינן נוצרו עודפים בתוכנ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תקשרויות עבור ליווי תלמידי חינוך </w:t>
      </w:r>
      <w:bookmarkStart w:id="4223" w:name="_ETM_Q1_9467997"/>
      <w:bookmarkEnd w:id="4223"/>
      <w:r>
        <w:rPr>
          <w:rtl w:val="true"/>
          <w:lang w:eastAsia="he-IL"/>
        </w:rPr>
        <w:t>מיוחד בהסעות אשר מתואמות עם שנת הלימודים וחוצות שנת תקציב</w:t>
      </w:r>
      <w:r>
        <w:rPr>
          <w:rtl w:val="true"/>
          <w:lang w:eastAsia="he-IL"/>
        </w:rPr>
        <w:t>,</w:t>
      </w:r>
      <w:bookmarkStart w:id="4224" w:name="_ETM_Q1_9473865"/>
      <w:bookmarkEnd w:id="42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שרויות עבור סיוע לתלמידים המרותקים לביתם אשר מתואמות עם שנת</w:t>
      </w:r>
      <w:bookmarkStart w:id="4225" w:name="_ETM_Q1_9475904"/>
      <w:bookmarkEnd w:id="4225"/>
      <w:r>
        <w:rPr>
          <w:rtl w:val="true"/>
          <w:lang w:eastAsia="he-IL"/>
        </w:rPr>
        <w:t xml:space="preserve"> הלימודים וחוצות שנת 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כני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-6301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סודי וחטיבות </w:t>
      </w:r>
      <w:bookmarkStart w:id="4226" w:name="_ETM_Q1_9486173"/>
      <w:bookmarkEnd w:id="4226"/>
      <w:r>
        <w:rPr>
          <w:rtl w:val="true"/>
          <w:lang w:eastAsia="he-IL"/>
        </w:rPr>
        <w:t>בינ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,65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שרויות אשר מתואמות עם שנת הלימודים וחוצות </w:t>
      </w:r>
      <w:bookmarkStart w:id="4227" w:name="_ETM_Q1_9490834"/>
      <w:bookmarkEnd w:id="4227"/>
      <w:r>
        <w:rPr>
          <w:rtl w:val="true"/>
          <w:lang w:eastAsia="he-IL"/>
        </w:rPr>
        <w:t>שנת תקציב בחינוך היסודי ובחטיבות הבי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כני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-6401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טיבה עליו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,24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בות מרכזיות בגינן נוצרו</w:t>
      </w:r>
      <w:bookmarkStart w:id="4228" w:name="_ETM_Q1_9501529"/>
      <w:bookmarkEnd w:id="4228"/>
      <w:r>
        <w:rPr>
          <w:rtl w:val="true"/>
          <w:lang w:eastAsia="he-IL"/>
        </w:rPr>
        <w:t xml:space="preserve"> עודפ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תקשרויות אשר מתואמות עם שנת הלימודים וחוצות שנת תקציב</w:t>
      </w:r>
      <w:r>
        <w:rPr>
          <w:rtl w:val="true"/>
          <w:lang w:eastAsia="he-IL"/>
        </w:rPr>
        <w:t xml:space="preserve">, </w:t>
      </w:r>
      <w:bookmarkStart w:id="4229" w:name="_ETM_Q1_9503850"/>
      <w:bookmarkEnd w:id="4229"/>
      <w:r>
        <w:rPr>
          <w:rtl w:val="true"/>
          <w:lang w:eastAsia="he-IL"/>
        </w:rPr>
        <w:t>עבור תקצוב חטיבה עליונה</w:t>
      </w:r>
      <w:r>
        <w:rPr>
          <w:rtl w:val="true"/>
          <w:lang w:eastAsia="he-IL"/>
        </w:rPr>
        <w:t xml:space="preserve">. </w:t>
      </w:r>
      <w:bookmarkStart w:id="4230" w:name="_ETM_Q1_9506414"/>
      <w:bookmarkEnd w:id="4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1" w:name="_ETM_Q1_9506496"/>
      <w:bookmarkStart w:id="4232" w:name="_ETM_Q1_9506496"/>
      <w:bookmarkEnd w:id="4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כני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-6501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ירותי עזר</w:t>
      </w:r>
      <w:r>
        <w:rPr>
          <w:rtl w:val="true"/>
          <w:lang w:eastAsia="he-IL"/>
        </w:rPr>
        <w:t xml:space="preserve">, </w:t>
      </w:r>
      <w:bookmarkStart w:id="4233" w:name="_ETM_Q1_9510561"/>
      <w:bookmarkEnd w:id="4233"/>
      <w:r>
        <w:rPr>
          <w:rtl w:val="true"/>
          <w:lang w:eastAsia="he-IL"/>
        </w:rPr>
        <w:t>הסעות ומענקים לפיתוח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2,94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בות מרכזיות בגינן נוצרו עודפ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תקשרויות עבור מתן שירותי עזר לתלמידי המגזר הבדואי בפזורה אשר </w:t>
      </w:r>
      <w:bookmarkStart w:id="4234" w:name="_ETM_Q1_9517807"/>
      <w:bookmarkEnd w:id="4234"/>
      <w:r>
        <w:rPr>
          <w:rtl w:val="true"/>
          <w:lang w:eastAsia="he-IL"/>
        </w:rPr>
        <w:t>מתואמות עם שנת הלימודים וחוצות שנת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שרויות עבור מתן </w:t>
      </w:r>
      <w:bookmarkStart w:id="4235" w:name="_ETM_Q1_9523027"/>
      <w:bookmarkEnd w:id="4235"/>
      <w:r>
        <w:rPr>
          <w:rtl w:val="true"/>
          <w:lang w:eastAsia="he-IL"/>
        </w:rPr>
        <w:t>הסעות לתלמידים בחינוך הרשמי אשר מתואמות עם שנת הלימודים וחוצות</w:t>
      </w:r>
      <w:bookmarkStart w:id="4236" w:name="_ETM_Q1_9528493"/>
      <w:bookmarkEnd w:id="4236"/>
      <w:r>
        <w:rPr>
          <w:rtl w:val="true"/>
          <w:lang w:eastAsia="he-IL"/>
        </w:rPr>
        <w:t xml:space="preserve"> שנת 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כני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-6601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ינהל לחינוך התיישבות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5,4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בות מרכזיות בגינן נוצרו עודפים בתוכנ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תקשרויות עבור פעולות ויוזמות פדגוגיות בבתי הספר של המינהל לחינוך התיישבותי אשר מתואמות </w:t>
      </w:r>
      <w:bookmarkStart w:id="4237" w:name="_ETM_Q1_9541190"/>
      <w:bookmarkEnd w:id="4237"/>
      <w:r>
        <w:rPr>
          <w:rtl w:val="true"/>
          <w:lang w:eastAsia="he-IL"/>
        </w:rPr>
        <w:t>עם שנת הלימודים וחוצות שנת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שרויות עבור ביצוע פעולות</w:t>
      </w:r>
      <w:bookmarkStart w:id="4238" w:name="_ETM_Q1_9544677"/>
      <w:bookmarkEnd w:id="4238"/>
      <w:r>
        <w:rPr>
          <w:rtl w:val="true"/>
          <w:lang w:eastAsia="he-IL"/>
        </w:rPr>
        <w:t xml:space="preserve"> בפנימיות השייכות למינהל החינוך ההתיישבותי אשר מתואמות עם שנת הלימודים</w:t>
      </w:r>
      <w:bookmarkStart w:id="4239" w:name="_ETM_Q1_9549627"/>
      <w:bookmarkEnd w:id="4239"/>
      <w:r>
        <w:rPr>
          <w:rtl w:val="true"/>
          <w:lang w:eastAsia="he-IL"/>
        </w:rPr>
        <w:t xml:space="preserve"> וחוצות שנת 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כני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-6701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עילויות ופרויקט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83,92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בות מרכזיות בגינן נוצרו עודפים בתוכנ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וכניות לימודים ייחודיות </w:t>
      </w:r>
      <w:bookmarkStart w:id="4240" w:name="_ETM_Q1_9560697"/>
      <w:bookmarkEnd w:id="4240"/>
      <w:r>
        <w:rPr>
          <w:rtl w:val="true"/>
          <w:lang w:eastAsia="he-IL"/>
        </w:rPr>
        <w:t>אשר ההתקשרויות בהן חוצות שנת תקציב במסגרת תוכניות לקידום מצוינות</w:t>
      </w:r>
      <w:r>
        <w:rPr>
          <w:rtl w:val="true"/>
          <w:lang w:eastAsia="he-IL"/>
        </w:rPr>
        <w:t>,</w:t>
      </w:r>
      <w:bookmarkStart w:id="4241" w:name="_ETM_Q1_9568049"/>
      <w:bookmarkEnd w:id="42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שרויות חוצות שנת תקציב בפעילויות של תוכנית החומש לקידום החינוך</w:t>
      </w:r>
      <w:bookmarkStart w:id="4242" w:name="_ETM_Q1_9569021"/>
      <w:bookmarkEnd w:id="4242"/>
      <w:r>
        <w:rPr>
          <w:rtl w:val="true"/>
          <w:lang w:eastAsia="he-IL"/>
        </w:rPr>
        <w:t xml:space="preserve"> 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כנית אתגרים לחינוך בלתי פורמלי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שרויות </w:t>
      </w:r>
      <w:bookmarkStart w:id="4243" w:name="_ETM_Q1_9573542"/>
      <w:bookmarkEnd w:id="4243"/>
      <w:r>
        <w:rPr>
          <w:rtl w:val="true"/>
          <w:lang w:eastAsia="he-IL"/>
        </w:rPr>
        <w:t>החוצות שנת תקציב לביצוע פעולות חינוך עם נוער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ולות הניהול העצמי בחינוך ופעולות לקליטת על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כני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-6702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רכת יום הלימוד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7,65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בות מרכזיות בגינן נוצרו עודפ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תקשרויות </w:t>
      </w:r>
      <w:bookmarkStart w:id="4244" w:name="_ETM_Q1_9590058"/>
      <w:bookmarkEnd w:id="4244"/>
      <w:r>
        <w:rPr>
          <w:rtl w:val="true"/>
          <w:lang w:eastAsia="he-IL"/>
        </w:rPr>
        <w:t>חוצות שנת תקציב במסגרת תוכנית ניצ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כני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-6801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נאי </w:t>
      </w:r>
      <w:bookmarkStart w:id="4245" w:name="_ETM_Q1_9595086"/>
      <w:bookmarkEnd w:id="4245"/>
      <w:r>
        <w:rPr>
          <w:rtl w:val="true"/>
          <w:lang w:eastAsia="he-IL"/>
        </w:rPr>
        <w:t>שירות והכשרת עובדי הורא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8,5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בות מרכזיות בגינן נוצרו </w:t>
      </w:r>
      <w:bookmarkStart w:id="4246" w:name="_ETM_Q1_9602703"/>
      <w:bookmarkEnd w:id="4246"/>
      <w:r>
        <w:rPr>
          <w:rtl w:val="true"/>
          <w:lang w:eastAsia="he-IL"/>
        </w:rPr>
        <w:t>עודפ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פעולות מינהל עובדי הוראה אשר מתואמות עם שנת הלימודים </w:t>
      </w:r>
      <w:bookmarkStart w:id="4247" w:name="_ETM_Q1_9606162"/>
      <w:bookmarkEnd w:id="4247"/>
      <w:r>
        <w:rPr>
          <w:rtl w:val="true"/>
          <w:lang w:eastAsia="he-IL"/>
        </w:rPr>
        <w:t>וחוצות שנת 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48" w:name="ET_speaker_5797_285"/>
      <w:bookmarkStart w:id="4249" w:name="_ETM_Q1_9646279"/>
      <w:bookmarkStart w:id="4250" w:name="_ETM_Q1_9646178"/>
      <w:bookmarkEnd w:id="4249"/>
      <w:bookmarkEnd w:id="4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1" w:name="_ETM_Q1_9635671"/>
      <w:bookmarkStart w:id="4252" w:name="_ETM_Q1_9635591"/>
      <w:bookmarkEnd w:id="4251"/>
      <w:bookmarkEnd w:id="4252"/>
      <w:r>
        <w:rPr>
          <w:rtl w:val="true"/>
          <w:lang w:eastAsia="he-IL"/>
        </w:rPr>
        <w:t>סליחה שאני עוצר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חוזרת על </w:t>
      </w:r>
      <w:bookmarkStart w:id="4253" w:name="_ETM_Q1_9638484"/>
      <w:bookmarkEnd w:id="4253"/>
      <w:r>
        <w:rPr>
          <w:rtl w:val="true"/>
          <w:lang w:eastAsia="he-IL"/>
        </w:rPr>
        <w:t>זה כמעט בכל ה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תואם עם שנת הלימודים וחוצה שנת </w:t>
      </w:r>
      <w:bookmarkStart w:id="4254" w:name="_ETM_Q1_9640568"/>
      <w:bookmarkEnd w:id="4254"/>
      <w:r>
        <w:rPr>
          <w:rtl w:val="true"/>
          <w:lang w:eastAsia="he-IL"/>
        </w:rPr>
        <w:t>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זה לא סוד צבאי שהתגל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אתם מגישים את התקציב אתם הרי יודע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חצה שנת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דעתם </w:t>
      </w:r>
      <w:bookmarkStart w:id="4255" w:name="_ETM_Q1_9649408"/>
      <w:bookmarkEnd w:id="4255"/>
      <w:r>
        <w:rPr>
          <w:rtl w:val="true"/>
          <w:lang w:eastAsia="he-IL"/>
        </w:rPr>
        <w:t>את זה ב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התחייבות </w:t>
      </w:r>
      <w:bookmarkStart w:id="4256" w:name="_ETM_Q1_9655572"/>
      <w:bookmarkEnd w:id="4256"/>
      <w:r>
        <w:rPr>
          <w:rtl w:val="true"/>
          <w:lang w:eastAsia="he-IL"/>
        </w:rPr>
        <w:t>שהתחייבתם על שנת הלימודים הקודמת – על שנת הלימודים הבאה או הקוד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תי אתם מדברים אית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7" w:name="_ETM_Q1_9667874"/>
      <w:bookmarkStart w:id="4258" w:name="_ETM_Q1_9665364"/>
      <w:bookmarkStart w:id="4259" w:name="_ETM_Q1_9665266"/>
      <w:bookmarkStart w:id="4260" w:name="_ETM_Q1_9667874"/>
      <w:bookmarkStart w:id="4261" w:name="_ETM_Q1_9665364"/>
      <w:bookmarkStart w:id="4262" w:name="_ETM_Q1_9665266"/>
      <w:bookmarkEnd w:id="4260"/>
      <w:bookmarkEnd w:id="4261"/>
      <w:bookmarkEnd w:id="4262"/>
    </w:p>
    <w:p>
      <w:pPr>
        <w:pStyle w:val="Style35"/>
        <w:keepNext w:val="true"/>
        <w:rPr>
          <w:lang w:eastAsia="he-IL"/>
        </w:rPr>
      </w:pPr>
      <w:bookmarkStart w:id="4263" w:name="ET_guest_892178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פוקס ר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4" w:name="_ETM_Q1_9668706"/>
      <w:bookmarkStart w:id="4265" w:name="_ETM_Q1_9668610"/>
      <w:bookmarkEnd w:id="4264"/>
      <w:bookmarkEnd w:id="4265"/>
      <w:r>
        <w:rPr>
          <w:rtl w:val="true"/>
          <w:lang w:eastAsia="he-IL"/>
        </w:rPr>
        <w:t>שנת הלימודים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חוצה את שנות</w:t>
      </w:r>
      <w:bookmarkStart w:id="4266" w:name="_ETM_Q1_9666187"/>
      <w:bookmarkEnd w:id="4266"/>
      <w:r>
        <w:rPr>
          <w:rtl w:val="true"/>
          <w:lang w:eastAsia="he-IL"/>
        </w:rPr>
        <w:t xml:space="preserve"> התקציב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</w:t>
      </w:r>
      <w:bookmarkStart w:id="4267" w:name="_ETM_Q1_9670071"/>
      <w:bookmarkEnd w:id="4267"/>
      <w:r>
        <w:rPr>
          <w:rtl w:val="true"/>
          <w:lang w:eastAsia="he-IL"/>
        </w:rPr>
        <w:t xml:space="preserve">גרת 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צעו התקשר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8" w:name="_ETM_Q1_9678452"/>
      <w:bookmarkStart w:id="4269" w:name="_ETM_Q1_9677027"/>
      <w:bookmarkStart w:id="4270" w:name="_ETM_Q1_9676944"/>
      <w:bookmarkStart w:id="4271" w:name="_ETM_Q1_9678452"/>
      <w:bookmarkStart w:id="4272" w:name="_ETM_Q1_9677027"/>
      <w:bookmarkStart w:id="4273" w:name="_ETM_Q1_9676944"/>
      <w:bookmarkEnd w:id="4271"/>
      <w:bookmarkEnd w:id="4272"/>
      <w:bookmarkEnd w:id="4273"/>
    </w:p>
    <w:p>
      <w:pPr>
        <w:pStyle w:val="Style14"/>
        <w:keepNext w:val="true"/>
        <w:rPr/>
      </w:pPr>
      <w:bookmarkStart w:id="4274" w:name="ET_speaker_579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5" w:name="_ETM_Q1_9679160"/>
      <w:bookmarkStart w:id="4276" w:name="_ETM_Q1_9679084"/>
      <w:bookmarkEnd w:id="4275"/>
      <w:bookmarkEnd w:id="4276"/>
      <w:r>
        <w:rPr>
          <w:rtl w:val="true"/>
          <w:lang w:eastAsia="he-IL"/>
        </w:rPr>
        <w:t>את הביצוע גמרתם בסוף 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</w:t>
      </w:r>
      <w:bookmarkStart w:id="4277" w:name="_ETM_Q1_9679373"/>
      <w:bookmarkEnd w:id="4277"/>
      <w:r>
        <w:rPr>
          <w:rtl w:val="true"/>
          <w:lang w:eastAsia="he-IL"/>
        </w:rPr>
        <w:t>יוני הסתיימה שנת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מ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 מיוני ועד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הגעתם </w:t>
      </w:r>
      <w:bookmarkStart w:id="4278" w:name="_ETM_Q1_9688452"/>
      <w:bookmarkEnd w:id="4278"/>
      <w:r>
        <w:rPr>
          <w:rtl w:val="true"/>
          <w:lang w:eastAsia="he-IL"/>
        </w:rPr>
        <w:t>לוועדת הכספים באוקטובר כשאתם בעצם סיימתם את</w:t>
      </w:r>
      <w:bookmarkStart w:id="4279" w:name="_ETM_Q1_9691519"/>
      <w:bookmarkEnd w:id="4279"/>
      <w:r>
        <w:rPr>
          <w:rtl w:val="true"/>
          <w:lang w:eastAsia="he-IL"/>
        </w:rPr>
        <w:t xml:space="preserve"> הפרויקט בסוף יו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0" w:name="_ETM_Q1_9701652"/>
      <w:bookmarkStart w:id="4281" w:name="_ETM_Q1_9699338"/>
      <w:bookmarkStart w:id="4282" w:name="_ETM_Q1_9699237"/>
      <w:bookmarkStart w:id="4283" w:name="_ETM_Q1_9701652"/>
      <w:bookmarkStart w:id="4284" w:name="_ETM_Q1_9699338"/>
      <w:bookmarkStart w:id="4285" w:name="_ETM_Q1_9699237"/>
      <w:bookmarkEnd w:id="4283"/>
      <w:bookmarkEnd w:id="4284"/>
      <w:bookmarkEnd w:id="4285"/>
    </w:p>
    <w:p>
      <w:pPr>
        <w:pStyle w:val="Style35"/>
        <w:keepNext w:val="true"/>
        <w:rPr>
          <w:lang w:eastAsia="he-IL"/>
        </w:rPr>
      </w:pPr>
      <w:bookmarkStart w:id="4286" w:name="ET_guest_892178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פוקס ר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7" w:name="_ETM_Q1_9702313"/>
      <w:bookmarkStart w:id="4288" w:name="_ETM_Q1_9702238"/>
      <w:bookmarkEnd w:id="4287"/>
      <w:bookmarkEnd w:id="4288"/>
      <w:r>
        <w:rPr>
          <w:rtl w:val="true"/>
          <w:lang w:eastAsia="he-IL"/>
        </w:rPr>
        <w:t>מדובר בפניית עוד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העודפים בגין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עברו ונידונים בוועדה בעצם רק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ילות כבר בו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תקשרות נסגרה בדצמבר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כן </w:t>
      </w:r>
      <w:bookmarkStart w:id="4289" w:name="_ETM_Q1_9708602"/>
      <w:bookmarkEnd w:id="4289"/>
      <w:r>
        <w:rPr>
          <w:rtl w:val="true"/>
          <w:lang w:eastAsia="he-IL"/>
        </w:rPr>
        <w:t>עכשיו זה המועד שאנחנו מעב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0" w:name="_ETM_Q1_9712671"/>
      <w:bookmarkStart w:id="4291" w:name="_ETM_Q1_9711321"/>
      <w:bookmarkStart w:id="4292" w:name="_ETM_Q1_9711233"/>
      <w:bookmarkStart w:id="4293" w:name="_ETM_Q1_9712671"/>
      <w:bookmarkStart w:id="4294" w:name="_ETM_Q1_9711321"/>
      <w:bookmarkStart w:id="4295" w:name="_ETM_Q1_9711233"/>
      <w:bookmarkEnd w:id="4293"/>
      <w:bookmarkEnd w:id="4294"/>
      <w:bookmarkEnd w:id="4295"/>
    </w:p>
    <w:p>
      <w:pPr>
        <w:pStyle w:val="Style14"/>
        <w:keepNext w:val="true"/>
        <w:rPr/>
      </w:pPr>
      <w:bookmarkStart w:id="4296" w:name="ET_speaker_6161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7" w:name="_ETM_Q1_9713389"/>
      <w:bookmarkStart w:id="4298" w:name="_ETM_Q1_9713314"/>
      <w:bookmarkEnd w:id="4297"/>
      <w:bookmarkEnd w:id="4298"/>
      <w:r>
        <w:rPr>
          <w:rtl w:val="true"/>
          <w:lang w:eastAsia="he-IL"/>
        </w:rPr>
        <w:t>הם פירטו את זה בהתייח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9" w:name="_ETM_Q1_9720145"/>
      <w:bookmarkStart w:id="4300" w:name="_ETM_Q1_9718863"/>
      <w:bookmarkStart w:id="4301" w:name="_ETM_Q1_9718783"/>
      <w:bookmarkStart w:id="4302" w:name="_ETM_Q1_9720145"/>
      <w:bookmarkStart w:id="4303" w:name="_ETM_Q1_9718863"/>
      <w:bookmarkStart w:id="4304" w:name="_ETM_Q1_9718783"/>
      <w:bookmarkEnd w:id="4302"/>
      <w:bookmarkEnd w:id="4303"/>
      <w:bookmarkEnd w:id="4304"/>
    </w:p>
    <w:p>
      <w:pPr>
        <w:pStyle w:val="Style14"/>
        <w:keepNext w:val="true"/>
        <w:rPr/>
      </w:pPr>
      <w:bookmarkStart w:id="4305" w:name="ET_speaker_579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6" w:name="_ETM_Q1_9720738"/>
      <w:bookmarkStart w:id="4307" w:name="_ETM_Q1_9720662"/>
      <w:bookmarkEnd w:id="4306"/>
      <w:bookmarkEnd w:id="4307"/>
      <w:r>
        <w:rPr>
          <w:rtl w:val="true"/>
          <w:lang w:eastAsia="he-IL"/>
        </w:rPr>
        <w:t>פעילויות חוצות שנת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היא שזו פעילות שנחתמה 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וצעה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 ינואר ליוני</w:t>
      </w:r>
      <w:r>
        <w:rPr>
          <w:rtl w:val="true"/>
          <w:lang w:eastAsia="he-IL"/>
        </w:rPr>
        <w:t xml:space="preserve">. </w:t>
      </w:r>
      <w:bookmarkStart w:id="4308" w:name="_ETM_Q1_9719850"/>
      <w:bookmarkEnd w:id="4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09" w:name="ET_yor_5857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לום עבורה</w:t>
      </w:r>
      <w:r>
        <w:rPr>
          <w:rtl w:val="true"/>
          <w:lang w:eastAsia="he-IL"/>
        </w:rPr>
        <w:t>.</w:t>
      </w:r>
      <w:bookmarkStart w:id="4310" w:name="_ETM_Q1_9735174"/>
      <w:bookmarkStart w:id="4311" w:name="_ETM_Q1_9727778"/>
      <w:bookmarkStart w:id="4312" w:name="_ETM_Q1_9725540"/>
      <w:bookmarkStart w:id="4313" w:name="_ETM_Q1_9725454"/>
      <w:bookmarkEnd w:id="4310"/>
      <w:bookmarkEnd w:id="4311"/>
      <w:bookmarkEnd w:id="4312"/>
      <w:bookmarkEnd w:id="43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 חשוב מתי התוכנית מבוצ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יותר מתי התוכנית משול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חתמת על חוזה עם ספק </w:t>
      </w:r>
      <w:bookmarkStart w:id="4314" w:name="_ETM_Q1_9733563"/>
      <w:bookmarkEnd w:id="4314"/>
      <w:r>
        <w:rPr>
          <w:rtl w:val="true"/>
          <w:lang w:eastAsia="he-IL"/>
        </w:rPr>
        <w:t xml:space="preserve">כלשהו ב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תמת לשנה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צמבר ל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315" w:name="_ETM_Q1_9741744"/>
      <w:bookmarkEnd w:id="4315"/>
      <w:r>
        <w:rPr>
          <w:rtl w:val="true"/>
          <w:lang w:eastAsia="he-IL"/>
        </w:rPr>
        <w:t>באופן מובנה נוצרים לך עוד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טמבר לספט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ש לך בשנה קלנדרית אחת ארבעה חודשים ואחר כך </w:t>
      </w:r>
      <w:bookmarkStart w:id="4316" w:name="_ETM_Q1_9752151"/>
      <w:bookmarkEnd w:id="4316"/>
      <w:r>
        <w:rPr>
          <w:rtl w:val="true"/>
          <w:lang w:eastAsia="he-IL"/>
        </w:rPr>
        <w:t>את ה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באופן מובנה כאשר אתה </w:t>
      </w:r>
      <w:bookmarkStart w:id="4317" w:name="_ETM_Q1_9756319"/>
      <w:bookmarkEnd w:id="4317"/>
      <w:r>
        <w:rPr>
          <w:rtl w:val="true"/>
          <w:lang w:eastAsia="he-IL"/>
        </w:rPr>
        <w:t>חותם על חוזה כזה נוצרים לך עוד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8" w:name="_ETM_Q1_9763938"/>
      <w:bookmarkStart w:id="4319" w:name="_ETM_Q1_9762627"/>
      <w:bookmarkStart w:id="4320" w:name="_ETM_Q1_9762527"/>
      <w:bookmarkStart w:id="4321" w:name="_ETM_Q1_9763938"/>
      <w:bookmarkStart w:id="4322" w:name="_ETM_Q1_9762627"/>
      <w:bookmarkStart w:id="4323" w:name="_ETM_Q1_9762527"/>
      <w:bookmarkEnd w:id="4321"/>
      <w:bookmarkEnd w:id="4322"/>
      <w:bookmarkEnd w:id="4323"/>
    </w:p>
    <w:p>
      <w:pPr>
        <w:pStyle w:val="Style14"/>
        <w:keepNext w:val="true"/>
        <w:rPr/>
      </w:pPr>
      <w:bookmarkStart w:id="4324" w:name="ET_speaker_579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5" w:name="_ETM_Q1_9764652"/>
      <w:bookmarkStart w:id="4326" w:name="_ETM_Q1_9764575"/>
      <w:bookmarkEnd w:id="4325"/>
      <w:bookmarkEnd w:id="4326"/>
      <w:r>
        <w:rPr>
          <w:rtl w:val="true"/>
          <w:lang w:eastAsia="he-IL"/>
        </w:rPr>
        <w:t xml:space="preserve">לכן כאשר באישור התקציב העברנו את העודפים האלה </w:t>
      </w:r>
      <w:bookmarkStart w:id="4327" w:name="_ETM_Q1_9761120"/>
      <w:bookmarkEnd w:id="4327"/>
      <w:r>
        <w:rPr>
          <w:rtl w:val="true"/>
          <w:lang w:eastAsia="he-IL"/>
        </w:rPr>
        <w:t>לש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ילות בוצעה עד סוף 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מה קרה עכשיו</w:t>
      </w:r>
      <w:r>
        <w:rPr>
          <w:rtl w:val="true"/>
          <w:lang w:eastAsia="he-IL"/>
        </w:rPr>
        <w:t xml:space="preserve">. </w:t>
      </w:r>
      <w:bookmarkStart w:id="4328" w:name="_ETM_Q1_9767572"/>
      <w:bookmarkEnd w:id="4328"/>
      <w:r>
        <w:rPr>
          <w:rtl w:val="true"/>
          <w:lang w:eastAsia="he-IL"/>
        </w:rPr>
        <w:t xml:space="preserve">בא משרד </w:t>
      </w:r>
      <w:bookmarkStart w:id="4329" w:name="_ETM_Q1_9768321"/>
      <w:bookmarkEnd w:id="4329"/>
      <w:r>
        <w:rPr>
          <w:rtl w:val="true"/>
          <w:lang w:eastAsia="he-IL"/>
        </w:rPr>
        <w:t>הרווחה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 הפעילות של נובמבר אני לא מסוגל לבצע</w:t>
      </w:r>
      <w:bookmarkStart w:id="4330" w:name="_ETM_Q1_9771220"/>
      <w:bookmarkEnd w:id="4330"/>
      <w:r>
        <w:rPr>
          <w:rtl w:val="true"/>
          <w:lang w:eastAsia="he-IL"/>
        </w:rPr>
        <w:t xml:space="preserve"> אם לא תעשה לי את ההעברה מחר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הכול </w:t>
      </w:r>
      <w:bookmarkStart w:id="4331" w:name="_ETM_Q1_9772776"/>
      <w:bookmarkEnd w:id="4331"/>
      <w:r>
        <w:rPr>
          <w:rtl w:val="true"/>
          <w:lang w:eastAsia="he-IL"/>
        </w:rPr>
        <w:t>בוצע ב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ולך לקרות בנובמ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2" w:name="_ETM_Q1_9784146"/>
      <w:bookmarkStart w:id="4333" w:name="_ETM_Q1_9779398"/>
      <w:bookmarkStart w:id="4334" w:name="_ETM_Q1_9779315"/>
      <w:bookmarkStart w:id="4335" w:name="_ETM_Q1_9784146"/>
      <w:bookmarkStart w:id="4336" w:name="_ETM_Q1_9779398"/>
      <w:bookmarkStart w:id="4337" w:name="_ETM_Q1_9779315"/>
      <w:bookmarkEnd w:id="4335"/>
      <w:bookmarkEnd w:id="4336"/>
      <w:bookmarkEnd w:id="4337"/>
    </w:p>
    <w:p>
      <w:pPr>
        <w:pStyle w:val="Style14"/>
        <w:keepNext w:val="true"/>
        <w:rPr/>
      </w:pPr>
      <w:bookmarkStart w:id="4338" w:name="ET_speaker_5296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9" w:name="_ETM_Q1_9784824"/>
      <w:bookmarkStart w:id="4340" w:name="_ETM_Q1_9784748"/>
      <w:bookmarkEnd w:id="4339"/>
      <w:bookmarkEnd w:id="4340"/>
      <w:r>
        <w:rPr>
          <w:rtl w:val="true"/>
          <w:lang w:eastAsia="he-IL"/>
        </w:rPr>
        <w:t>מה הדחיפ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וכניות האלה קורסות אם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 לא עושים את ההעב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1" w:name="_ETM_Q1_9787155"/>
      <w:bookmarkStart w:id="4342" w:name="_ETM_Q1_9787074"/>
      <w:bookmarkStart w:id="4343" w:name="_ETM_Q1_9787155"/>
      <w:bookmarkStart w:id="4344" w:name="_ETM_Q1_9787074"/>
      <w:bookmarkEnd w:id="4343"/>
      <w:bookmarkEnd w:id="4344"/>
    </w:p>
    <w:p>
      <w:pPr>
        <w:pStyle w:val="Style14"/>
        <w:keepNext w:val="true"/>
        <w:rPr/>
      </w:pPr>
      <w:bookmarkStart w:id="4345" w:name="ET_speaker_5797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וכניות בוצעו עד סוף 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46" w:name="ET_yor_585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7" w:name="_ETM_Q1_9788208"/>
      <w:bookmarkEnd w:id="434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וכח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עוד העודפים </w:t>
      </w:r>
      <w:bookmarkStart w:id="4348" w:name="_ETM_Q1_9792879"/>
      <w:bookmarkEnd w:id="4348"/>
      <w:r>
        <w:rPr>
          <w:rtl w:val="true"/>
          <w:lang w:eastAsia="he-IL"/>
        </w:rPr>
        <w:t xml:space="preserve">לא משוחררים המשרד משלם מן התקציב השוטף שלו לשנת </w:t>
      </w:r>
      <w:bookmarkStart w:id="4349" w:name="_ETM_Q1_9795449"/>
      <w:bookmarkEnd w:id="4349"/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עודפים משוחררים זה משחרר לו את התקציב הש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0" w:name="_ETM_Q1_9805536"/>
      <w:bookmarkStart w:id="4351" w:name="_ETM_Q1_9804361"/>
      <w:bookmarkStart w:id="4352" w:name="_ETM_Q1_9804273"/>
      <w:bookmarkStart w:id="4353" w:name="_ETM_Q1_9805536"/>
      <w:bookmarkStart w:id="4354" w:name="_ETM_Q1_9804361"/>
      <w:bookmarkStart w:id="4355" w:name="_ETM_Q1_9804273"/>
      <w:bookmarkEnd w:id="4353"/>
      <w:bookmarkEnd w:id="4354"/>
      <w:bookmarkEnd w:id="4355"/>
    </w:p>
    <w:p>
      <w:pPr>
        <w:pStyle w:val="Style14"/>
        <w:keepNext w:val="true"/>
        <w:rPr/>
      </w:pPr>
      <w:bookmarkStart w:id="4356" w:name="ET_speaker_579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7" w:name="_ETM_Q1_9806155"/>
      <w:bookmarkStart w:id="4358" w:name="_ETM_Q1_9806085"/>
      <w:bookmarkEnd w:id="4357"/>
      <w:bookmarkEnd w:id="435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4359" w:name="_ETM_Q1_9809503"/>
      <w:bookmarkEnd w:id="4359"/>
      <w:r>
        <w:rPr>
          <w:rtl w:val="true"/>
          <w:lang w:eastAsia="he-IL"/>
        </w:rPr>
        <w:t>גם יש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0" w:name="_ETM_Q1_9816069"/>
      <w:bookmarkStart w:id="4361" w:name="_ETM_Q1_9815951"/>
      <w:bookmarkStart w:id="4362" w:name="_ETM_Q1_9811131"/>
      <w:bookmarkStart w:id="4363" w:name="_ETM_Q1_9811043"/>
      <w:bookmarkStart w:id="4364" w:name="_ETM_Q1_9816069"/>
      <w:bookmarkStart w:id="4365" w:name="_ETM_Q1_9815951"/>
      <w:bookmarkStart w:id="4366" w:name="_ETM_Q1_9811131"/>
      <w:bookmarkStart w:id="4367" w:name="_ETM_Q1_9811043"/>
      <w:bookmarkEnd w:id="4364"/>
      <w:bookmarkEnd w:id="4365"/>
      <w:bookmarkEnd w:id="4366"/>
      <w:bookmarkEnd w:id="4367"/>
    </w:p>
    <w:p>
      <w:pPr>
        <w:pStyle w:val="Style14"/>
        <w:keepNext w:val="true"/>
        <w:rPr/>
      </w:pPr>
      <w:bookmarkStart w:id="4368" w:name="ET_speaker_משה_שגיא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9" w:name="_ETM_Q1_9854870"/>
      <w:bookmarkStart w:id="4370" w:name="_ETM_Q1_9854829"/>
      <w:bookmarkStart w:id="4371" w:name="_ETM_Q1_9854539"/>
      <w:bookmarkEnd w:id="4369"/>
      <w:bookmarkEnd w:id="4370"/>
      <w:bookmarkEnd w:id="4371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מבחינתי העיתוי של הפנייה הוא מאוחר מאוד</w:t>
      </w:r>
      <w:r>
        <w:rPr>
          <w:rtl w:val="true"/>
        </w:rPr>
        <w:t xml:space="preserve">. </w:t>
      </w:r>
      <w:r>
        <w:rPr>
          <w:rtl w:val="true"/>
        </w:rPr>
        <w:t>הפניות האלה – עודפים מחויבים צריכים לעבור בחודשים הראשונים של שנת התקציב ולא לחכות לעיתוי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השאלה אם אפשר לחכות לסוף </w:t>
      </w:r>
      <w:bookmarkStart w:id="4372" w:name="_ETM_Q1_9824203"/>
      <w:bookmarkEnd w:id="4372"/>
      <w:r>
        <w:rPr>
          <w:rtl w:val="true"/>
        </w:rPr>
        <w:t xml:space="preserve">השנה </w:t>
      </w:r>
      <w:r>
        <w:rPr>
          <w:rtl w:val="true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3" w:name="_ETM_Q1_9827359"/>
      <w:bookmarkStart w:id="4374" w:name="_ETM_Q1_9825266"/>
      <w:bookmarkStart w:id="4375" w:name="_ETM_Q1_9825171"/>
      <w:bookmarkStart w:id="4376" w:name="_ETM_Q1_9827359"/>
      <w:bookmarkStart w:id="4377" w:name="_ETM_Q1_9825266"/>
      <w:bookmarkStart w:id="4378" w:name="_ETM_Q1_9825171"/>
      <w:bookmarkEnd w:id="4376"/>
      <w:bookmarkEnd w:id="4377"/>
      <w:bookmarkEnd w:id="4378"/>
    </w:p>
    <w:p>
      <w:pPr>
        <w:pStyle w:val="Style14"/>
        <w:keepNext w:val="true"/>
        <w:rPr/>
      </w:pPr>
      <w:bookmarkStart w:id="4379" w:name="ET_speaker_5296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0" w:name="_ETM_Q1_9828022"/>
      <w:bookmarkStart w:id="4381" w:name="_ETM_Q1_9827947"/>
      <w:bookmarkEnd w:id="4380"/>
      <w:bookmarkEnd w:id="4381"/>
      <w:r>
        <w:rPr>
          <w:rtl w:val="true"/>
          <w:lang w:eastAsia="he-IL"/>
        </w:rPr>
        <w:t>למה זה לא עבר קו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תה עוד כנסת פע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2" w:name="_ETM_Q1_9857954"/>
      <w:bookmarkStart w:id="4383" w:name="_ETM_Q1_9832028"/>
      <w:bookmarkStart w:id="4384" w:name="_ETM_Q1_9831938"/>
      <w:bookmarkStart w:id="4385" w:name="_ETM_Q1_9857954"/>
      <w:bookmarkStart w:id="4386" w:name="_ETM_Q1_9832028"/>
      <w:bookmarkStart w:id="4387" w:name="_ETM_Q1_9831938"/>
      <w:bookmarkEnd w:id="4385"/>
      <w:bookmarkEnd w:id="4386"/>
      <w:bookmarkEnd w:id="4387"/>
    </w:p>
    <w:p>
      <w:pPr>
        <w:pStyle w:val="Style14"/>
        <w:keepNext w:val="true"/>
        <w:rPr/>
      </w:pPr>
      <w:bookmarkStart w:id="4388" w:name="ET_speaker_משה_שגיא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9" w:name="_ETM_Q1_9858678"/>
      <w:bookmarkStart w:id="4390" w:name="_ETM_Q1_9858602"/>
      <w:bookmarkEnd w:id="4389"/>
      <w:bookmarkEnd w:id="4390"/>
      <w:r>
        <w:rPr>
          <w:rtl w:val="true"/>
          <w:lang w:eastAsia="he-IL"/>
        </w:rPr>
        <w:t>אני לא קובע את העית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תקציבים של משרד </w:t>
      </w:r>
      <w:bookmarkStart w:id="4391" w:name="_ETM_Q1_9832305"/>
      <w:bookmarkEnd w:id="4391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גיש פ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2" w:name="_ETM_Q1_9846797"/>
      <w:bookmarkStart w:id="4393" w:name="_ETM_Q1_9846729"/>
      <w:bookmarkStart w:id="4394" w:name="_ETM_Q1_9846797"/>
      <w:bookmarkStart w:id="4395" w:name="_ETM_Q1_9846729"/>
      <w:bookmarkEnd w:id="4394"/>
      <w:bookmarkEnd w:id="4395"/>
    </w:p>
    <w:p>
      <w:pPr>
        <w:pStyle w:val="Normal"/>
        <w:rPr>
          <w:lang w:eastAsia="he-IL"/>
        </w:rPr>
      </w:pPr>
      <w:bookmarkStart w:id="4396" w:name="_ETM_Q1_9846936"/>
      <w:bookmarkStart w:id="4397" w:name="_ETM_Q1_9846871"/>
      <w:bookmarkEnd w:id="4396"/>
      <w:bookmarkEnd w:id="4397"/>
      <w:r>
        <w:rPr>
          <w:rtl w:val="true"/>
          <w:lang w:eastAsia="he-IL"/>
        </w:rPr>
        <w:t xml:space="preserve">אי אישור הפניות האלה </w:t>
      </w:r>
      <w:bookmarkStart w:id="4398" w:name="_ETM_Q1_9861380"/>
      <w:bookmarkEnd w:id="4398"/>
      <w:r>
        <w:rPr>
          <w:rtl w:val="true"/>
          <w:lang w:eastAsia="he-IL"/>
        </w:rPr>
        <w:t xml:space="preserve">אכן פוגע בפעילות של </w:t>
      </w:r>
      <w:bookmarkStart w:id="4399" w:name="_ETM_Q1_9851158"/>
      <w:bookmarkEnd w:id="4399"/>
      <w:r>
        <w:rPr>
          <w:rtl w:val="true"/>
          <w:lang w:eastAsia="he-IL"/>
        </w:rPr>
        <w:t xml:space="preserve">המשרד מפני שהתשלום בגין אותן התחייבויות של 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וצע מן התקציב השוטף של 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מעשה פוגע</w:t>
      </w:r>
      <w:bookmarkStart w:id="4400" w:name="_ETM_Q1_9857150"/>
      <w:bookmarkEnd w:id="4400"/>
      <w:r>
        <w:rPr>
          <w:rtl w:val="true"/>
          <w:lang w:eastAsia="he-IL"/>
        </w:rPr>
        <w:t xml:space="preserve"> בפעילות של שנת הלימודים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מפני שהתקציב שנועד ל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מימן את שנת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יש פעילויות מוגדרות מאוד שאני יכול להגיד עכשיו </w:t>
      </w:r>
      <w:bookmarkStart w:id="4401" w:name="_ETM_Q1_9870414"/>
      <w:bookmarkEnd w:id="4401"/>
      <w:r>
        <w:rPr>
          <w:rtl w:val="true"/>
          <w:lang w:eastAsia="he-IL"/>
        </w:rPr>
        <w:t>שנפג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ושא של ליווי הסעות תלמידים בחינוך ה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קציב בגינו נ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מצא בתוך </w:t>
      </w:r>
      <w:bookmarkStart w:id="4402" w:name="_ETM_Q1_9874828"/>
      <w:bookmarkEnd w:id="4402"/>
      <w:r>
        <w:rPr>
          <w:rtl w:val="true"/>
          <w:lang w:eastAsia="he-IL"/>
        </w:rPr>
        <w:t>פניית העוד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שיפוצים </w:t>
      </w:r>
      <w:bookmarkStart w:id="4403" w:name="_ETM_Q1_9880063"/>
      <w:bookmarkEnd w:id="4403"/>
      <w:r>
        <w:rPr>
          <w:rtl w:val="true"/>
          <w:lang w:eastAsia="he-IL"/>
        </w:rPr>
        <w:t>בכפר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תנו בסוף השנה שעברה</w:t>
      </w:r>
      <w:bookmarkStart w:id="4404" w:name="_ETM_Q1_9880314"/>
      <w:bookmarkEnd w:id="4404"/>
      <w:r>
        <w:rPr>
          <w:rtl w:val="true"/>
          <w:lang w:eastAsia="he-IL"/>
        </w:rPr>
        <w:t xml:space="preserve"> והביצוע הוא לפי קצב ה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ציב לא קי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זומנים לא נמצאים בתקנה והם מחכים לתקציב הזה</w:t>
      </w:r>
      <w:bookmarkStart w:id="4405" w:name="_ETM_Q1_9886964"/>
      <w:bookmarkEnd w:id="44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406" w:name="_ETM_Q1_9889330"/>
      <w:bookmarkEnd w:id="4406"/>
      <w:r>
        <w:rPr>
          <w:rtl w:val="true"/>
          <w:lang w:eastAsia="he-IL"/>
        </w:rPr>
        <w:t>פעולות של ילדים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עולות של בחינות בגרות חורף – ההתקשרות בגינן צריך להיות עכשיו </w:t>
      </w:r>
      <w:bookmarkStart w:id="4407" w:name="_ETM_Q1_9896401"/>
      <w:bookmarkEnd w:id="4407"/>
      <w:r>
        <w:rPr>
          <w:rtl w:val="true"/>
          <w:lang w:eastAsia="he-IL"/>
        </w:rPr>
        <w:t>ואין את מלוא התקציב כדי להתק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8" w:name="_ETM_Q1_9906455"/>
      <w:bookmarkStart w:id="4409" w:name="_ETM_Q1_9906351"/>
      <w:bookmarkStart w:id="4410" w:name="_ETM_Q1_9906455"/>
      <w:bookmarkStart w:id="4411" w:name="_ETM_Q1_9906351"/>
      <w:bookmarkEnd w:id="4410"/>
      <w:bookmarkEnd w:id="4411"/>
    </w:p>
    <w:p>
      <w:pPr>
        <w:pStyle w:val="Style14"/>
        <w:keepNext w:val="true"/>
        <w:rPr/>
      </w:pPr>
      <w:bookmarkStart w:id="4412" w:name="ET_speaker_5797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ינות בגרות חורף של שנת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13" w:name="ET_speaker_משה_שגיא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יערכו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4" w:name="_ETM_Q1_9904439"/>
      <w:bookmarkStart w:id="4415" w:name="_ETM_Q1_9904368"/>
      <w:bookmarkStart w:id="4416" w:name="_ETM_Q1_9904439"/>
      <w:bookmarkStart w:id="4417" w:name="_ETM_Q1_9904368"/>
      <w:bookmarkEnd w:id="4416"/>
      <w:bookmarkEnd w:id="4417"/>
    </w:p>
    <w:p>
      <w:pPr>
        <w:pStyle w:val="Style14"/>
        <w:keepNext w:val="true"/>
        <w:rPr/>
      </w:pPr>
      <w:bookmarkStart w:id="4418" w:name="ET_speaker_5797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תה מדבר איתי ע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19" w:name="ET_yor_585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0" w:name="_ETM_Q1_9907569"/>
      <w:bookmarkEnd w:id="4420"/>
      <w:r>
        <w:rPr>
          <w:rtl w:val="true"/>
          <w:lang w:eastAsia="he-IL"/>
        </w:rPr>
        <w:t xml:space="preserve">אבל אתה חייב </w:t>
      </w:r>
      <w:bookmarkStart w:id="4421" w:name="_ETM_Q1_9909856"/>
      <w:bookmarkEnd w:id="4421"/>
      <w:r>
        <w:rPr>
          <w:rtl w:val="true"/>
          <w:lang w:eastAsia="he-IL"/>
        </w:rPr>
        <w:t>לשחרר את השוט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2" w:name="_ETM_Q1_9914320"/>
      <w:bookmarkStart w:id="4423" w:name="_ETM_Q1_9913072"/>
      <w:bookmarkStart w:id="4424" w:name="_ETM_Q1_9912977"/>
      <w:bookmarkStart w:id="4425" w:name="_ETM_Q1_9914320"/>
      <w:bookmarkStart w:id="4426" w:name="_ETM_Q1_9913072"/>
      <w:bookmarkStart w:id="4427" w:name="_ETM_Q1_9912977"/>
      <w:bookmarkEnd w:id="4425"/>
      <w:bookmarkEnd w:id="4426"/>
      <w:bookmarkEnd w:id="4427"/>
    </w:p>
    <w:p>
      <w:pPr>
        <w:pStyle w:val="Style14"/>
        <w:keepNext w:val="true"/>
        <w:rPr/>
      </w:pPr>
      <w:bookmarkStart w:id="4428" w:name="ET_speaker_משה_שגיא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9" w:name="_ETM_Q1_9915032"/>
      <w:bookmarkStart w:id="4430" w:name="_ETM_Q1_9914961"/>
      <w:bookmarkEnd w:id="4429"/>
      <w:bookmarkEnd w:id="4430"/>
      <w:r>
        <w:rPr>
          <w:rtl w:val="true"/>
          <w:lang w:eastAsia="he-IL"/>
        </w:rPr>
        <w:t>העוד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למנו אותו על חשבון שנה שעברה ולכן הוא </w:t>
      </w:r>
      <w:bookmarkStart w:id="4431" w:name="_ETM_Q1_9905651"/>
      <w:bookmarkEnd w:id="4431"/>
      <w:r>
        <w:rPr>
          <w:rtl w:val="true"/>
          <w:lang w:eastAsia="he-IL"/>
        </w:rPr>
        <w:t>חסר לי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רשימה שלמה של נושאים שתקועים כנגד העודפים </w:t>
      </w:r>
      <w:bookmarkStart w:id="4432" w:name="_ETM_Q1_9911857"/>
      <w:bookmarkEnd w:id="4432"/>
      <w:r>
        <w:rPr>
          <w:rtl w:val="true"/>
          <w:lang w:eastAsia="he-IL"/>
        </w:rPr>
        <w:t>שמחכ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r>
        <w:rPr>
          <w:lang w:eastAsia="he-IL"/>
        </w:rPr>
        <w:t>6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סכום גדול בהיקף הפעולות של המשרד והם לא יכולים </w:t>
      </w:r>
      <w:bookmarkStart w:id="4433" w:name="_ETM_Q1_9923411"/>
      <w:bookmarkEnd w:id="4433"/>
      <w:r>
        <w:rPr>
          <w:rtl w:val="true"/>
          <w:lang w:eastAsia="he-IL"/>
        </w:rPr>
        <w:t>להמתין לנובמבר–דצמבר מבחינת ההגעה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4" w:name="_ETM_Q1_9934737"/>
      <w:bookmarkStart w:id="4435" w:name="_ETM_Q1_9932994"/>
      <w:bookmarkStart w:id="4436" w:name="_ETM_Q1_9932898"/>
      <w:bookmarkStart w:id="4437" w:name="_ETM_Q1_9934737"/>
      <w:bookmarkStart w:id="4438" w:name="_ETM_Q1_9932994"/>
      <w:bookmarkStart w:id="4439" w:name="_ETM_Q1_9932898"/>
      <w:bookmarkEnd w:id="4437"/>
      <w:bookmarkEnd w:id="4438"/>
      <w:bookmarkEnd w:id="4439"/>
    </w:p>
    <w:p>
      <w:pPr>
        <w:pStyle w:val="Style14"/>
        <w:keepNext w:val="true"/>
        <w:rPr/>
      </w:pPr>
      <w:bookmarkStart w:id="4440" w:name="ET_speaker_579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1" w:name="_ETM_Q1_9935556"/>
      <w:bookmarkStart w:id="4442" w:name="_ETM_Q1_9935470"/>
      <w:bookmarkEnd w:id="4441"/>
      <w:bookmarkEnd w:id="4442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ינוך ההתיישבות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43" w:name="ET_speaker_משה_שגיא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תי על כפרי נוער בחינוך ההתיישב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44" w:name="ET_speaker_5797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גזר החרדי יש חינוך התיישב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גזר הערבי יש חינוך התיישבו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5" w:name="_ETM_Q1_9942895"/>
      <w:bookmarkStart w:id="4446" w:name="_ETM_Q1_9941184"/>
      <w:bookmarkStart w:id="4447" w:name="_ETM_Q1_9941074"/>
      <w:bookmarkStart w:id="4448" w:name="_ETM_Q1_9942895"/>
      <w:bookmarkStart w:id="4449" w:name="_ETM_Q1_9941184"/>
      <w:bookmarkStart w:id="4450" w:name="_ETM_Q1_9941074"/>
      <w:bookmarkEnd w:id="4448"/>
      <w:bookmarkEnd w:id="4449"/>
      <w:bookmarkEnd w:id="4450"/>
    </w:p>
    <w:p>
      <w:pPr>
        <w:pStyle w:val="Style14"/>
        <w:keepNext w:val="true"/>
        <w:rPr/>
      </w:pPr>
      <w:bookmarkStart w:id="4451" w:name="ET_speaker_משה_שגיא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2" w:name="_ETM_Q1_9943587"/>
      <w:bookmarkStart w:id="4453" w:name="_ETM_Q1_9943507"/>
      <w:bookmarkEnd w:id="4452"/>
      <w:bookmarkEnd w:id="4453"/>
      <w:r>
        <w:rPr>
          <w:rtl w:val="true"/>
          <w:lang w:eastAsia="he-IL"/>
        </w:rPr>
        <w:t>יש את 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ימיות של המגזר </w:t>
      </w:r>
      <w:bookmarkStart w:id="4454" w:name="_ETM_Q1_9948161"/>
      <w:bookmarkEnd w:id="4454"/>
      <w:r>
        <w:rPr>
          <w:rtl w:val="true"/>
          <w:lang w:eastAsia="he-IL"/>
        </w:rPr>
        <w:t>החר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5" w:name="_ETM_Q1_9959362"/>
      <w:bookmarkStart w:id="4456" w:name="_ETM_Q1_9954824"/>
      <w:bookmarkStart w:id="4457" w:name="_ETM_Q1_9954735"/>
      <w:bookmarkStart w:id="4458" w:name="_ETM_Q1_9959362"/>
      <w:bookmarkStart w:id="4459" w:name="_ETM_Q1_9954824"/>
      <w:bookmarkStart w:id="4460" w:name="_ETM_Q1_9954735"/>
      <w:bookmarkEnd w:id="4458"/>
      <w:bookmarkEnd w:id="4459"/>
      <w:bookmarkEnd w:id="4460"/>
    </w:p>
    <w:p>
      <w:pPr>
        <w:pStyle w:val="Style31"/>
        <w:keepNext w:val="true"/>
        <w:rPr/>
      </w:pPr>
      <w:bookmarkStart w:id="4461" w:name="ET_yor_5857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יזו תוכנית רצית לה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62" w:name="ET_guest_899111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מוכת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3" w:name="_ETM_Q1_9959985"/>
      <w:bookmarkStart w:id="4464" w:name="_ETM_Q1_9959920"/>
      <w:bookmarkEnd w:id="4463"/>
      <w:bookmarkEnd w:id="4464"/>
      <w:r>
        <w:rPr>
          <w:rtl w:val="true"/>
          <w:lang w:eastAsia="he-IL"/>
        </w:rPr>
        <w:t xml:space="preserve">תודה </w:t>
      </w:r>
      <w:bookmarkStart w:id="4465" w:name="_ETM_Q1_9956408"/>
      <w:bookmarkEnd w:id="4465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כמה סייגים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66" w:name="ET_speaker_6161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איזו תוכנ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67" w:name="ET_guest_899111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מוכת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ני ל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שעות חיכיתי לכ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bookmarkStart w:id="4468" w:name="_ETM_Q1_9965755"/>
      <w:bookmarkEnd w:id="4468"/>
      <w:r>
        <w:rPr>
          <w:rtl w:val="true"/>
          <w:lang w:eastAsia="he-IL"/>
        </w:rPr>
        <w:t>תנו לי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התלהמות הזאת פתא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69" w:name="ET_speaker_5797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תרג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כה הבאה </w:t>
      </w:r>
      <w:bookmarkStart w:id="4470" w:name="_ETM_Q1_9968045"/>
      <w:bookmarkEnd w:id="4470"/>
      <w:r>
        <w:rPr>
          <w:rtl w:val="true"/>
          <w:lang w:eastAsia="he-IL"/>
        </w:rPr>
        <w:t>למועד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71" w:name="ET_guest_899111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מוכת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בר על ה</w:t>
      </w:r>
      <w:r>
        <w:rPr>
          <w:rtl w:val="true"/>
          <w:lang w:eastAsia="he-IL"/>
        </w:rPr>
        <w:t>-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שרוצים לתת </w:t>
      </w:r>
      <w:bookmarkStart w:id="4472" w:name="_ETM_Q1_9971182"/>
      <w:bookmarkEnd w:id="4472"/>
      <w:r>
        <w:rPr>
          <w:rtl w:val="true"/>
          <w:lang w:eastAsia="he-IL"/>
        </w:rPr>
        <w:t>ל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פני כן אני רוצה להגיד – ויש לי הרבה דברים להגיד על החינוך בתור מישהי </w:t>
      </w:r>
      <w:bookmarkStart w:id="4473" w:name="_ETM_Q1_9972320"/>
      <w:bookmarkEnd w:id="4473"/>
      <w:r>
        <w:rPr>
          <w:rtl w:val="true"/>
          <w:lang w:eastAsia="he-IL"/>
        </w:rPr>
        <w:t>שבדיוק סיימה תיכון לפני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שנים כמע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4" w:name="_ETM_Q1_9998443"/>
      <w:bookmarkStart w:id="4475" w:name="_ETM_Q1_9998355"/>
      <w:bookmarkStart w:id="4476" w:name="_ETM_Q1_9998443"/>
      <w:bookmarkStart w:id="4477" w:name="_ETM_Q1_9998355"/>
      <w:bookmarkEnd w:id="4476"/>
      <w:bookmarkEnd w:id="4477"/>
    </w:p>
    <w:p>
      <w:pPr>
        <w:pStyle w:val="Style31"/>
        <w:keepNext w:val="true"/>
        <w:rPr/>
      </w:pPr>
      <w:bookmarkStart w:id="4478" w:name="ET_yor_585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9" w:name="_ETM_Q1_9999560"/>
      <w:bookmarkEnd w:id="4479"/>
      <w:r>
        <w:rPr>
          <w:rtl w:val="true"/>
          <w:lang w:eastAsia="he-IL"/>
        </w:rPr>
        <w:t>תקשיבי לי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עושה קרקס מן ה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ך משהו להגיד על </w:t>
      </w:r>
      <w:bookmarkStart w:id="4480" w:name="_ETM_Q1_10012307"/>
      <w:bookmarkEnd w:id="4480"/>
      <w:r>
        <w:rPr>
          <w:rtl w:val="true"/>
          <w:lang w:eastAsia="he-IL"/>
        </w:rPr>
        <w:t>הפניי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ך משהו להג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ייחסי לפ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1" w:name="_ETM_Q1_10028944"/>
      <w:bookmarkStart w:id="4482" w:name="_ETM_Q1_10018742"/>
      <w:bookmarkStart w:id="4483" w:name="_ETM_Q1_10018639"/>
      <w:bookmarkStart w:id="4484" w:name="_ETM_Q1_10028944"/>
      <w:bookmarkStart w:id="4485" w:name="_ETM_Q1_10018742"/>
      <w:bookmarkStart w:id="4486" w:name="_ETM_Q1_10018639"/>
      <w:bookmarkEnd w:id="4484"/>
      <w:bookmarkEnd w:id="4485"/>
      <w:bookmarkEnd w:id="4486"/>
    </w:p>
    <w:p>
      <w:pPr>
        <w:pStyle w:val="Style35"/>
        <w:keepNext w:val="true"/>
        <w:rPr>
          <w:lang w:eastAsia="he-IL"/>
        </w:rPr>
      </w:pPr>
      <w:bookmarkStart w:id="4487" w:name="ET_guest_899111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מוכת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8" w:name="_ETM_Q1_10029702"/>
      <w:bookmarkStart w:id="4489" w:name="_ETM_Q1_10029626"/>
      <w:bookmarkEnd w:id="4488"/>
      <w:bookmarkEnd w:id="4489"/>
      <w:r>
        <w:rPr>
          <w:rtl w:val="true"/>
          <w:lang w:eastAsia="he-IL"/>
        </w:rPr>
        <w:t>אני רוצה להגיד משהו חשוב</w:t>
      </w:r>
      <w:r>
        <w:rPr>
          <w:rtl w:val="true"/>
          <w:lang w:eastAsia="he-IL"/>
        </w:rPr>
        <w:t>.</w:t>
      </w:r>
      <w:bookmarkStart w:id="4490" w:name="_ETM_Q1_10009234"/>
      <w:bookmarkEnd w:id="449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91" w:name="ET_speaker_5296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תה סותם לה את ה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ן לה כמה </w:t>
      </w:r>
      <w:bookmarkStart w:id="4492" w:name="_ETM_Q1_10010236"/>
      <w:bookmarkEnd w:id="4492"/>
      <w:r>
        <w:rPr>
          <w:rtl w:val="true"/>
          <w:lang w:eastAsia="he-IL"/>
        </w:rPr>
        <w:t>דקות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צודקת במאה אחוז</w:t>
      </w:r>
      <w:r>
        <w:rPr>
          <w:rtl w:val="true"/>
          <w:lang w:eastAsia="he-IL"/>
        </w:rPr>
        <w:t xml:space="preserve">. </w:t>
      </w:r>
      <w:bookmarkStart w:id="4493" w:name="_ETM_Q1_10014947"/>
      <w:bookmarkEnd w:id="4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4" w:name="_ETM_Q1_10015017"/>
      <w:bookmarkStart w:id="4495" w:name="_ETM_Q1_10015017"/>
      <w:bookmarkEnd w:id="4495"/>
    </w:p>
    <w:p>
      <w:pPr>
        <w:pStyle w:val="Style35"/>
        <w:keepNext w:val="true"/>
        <w:rPr>
          <w:lang w:eastAsia="he-IL"/>
        </w:rPr>
      </w:pPr>
      <w:bookmarkStart w:id="4496" w:name="ET_guest_899111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מוכת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ייצגת את הצעירים </w:t>
      </w:r>
      <w:bookmarkStart w:id="4497" w:name="_ETM_Q1_10014655"/>
      <w:bookmarkEnd w:id="4497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י מותר לבוא לכנסת ולהגיד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ציתי להגיד לגבי הדיון פ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פה כבר שלוש </w:t>
      </w:r>
      <w:bookmarkStart w:id="4498" w:name="_ETM_Q1_10022820"/>
      <w:bookmarkEnd w:id="4498"/>
      <w:r>
        <w:rPr>
          <w:rtl w:val="true"/>
          <w:lang w:eastAsia="he-IL"/>
        </w:rPr>
        <w:t>שעות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ן שלכם הולך להימשך עוד שבע שעות על </w:t>
      </w:r>
      <w:bookmarkStart w:id="4499" w:name="_ETM_Q1_10022696"/>
      <w:bookmarkEnd w:id="4499"/>
      <w:r>
        <w:rPr>
          <w:rtl w:val="true"/>
          <w:lang w:eastAsia="he-IL"/>
        </w:rPr>
        <w:t>פי מה ש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צורה נונשל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ורה אבסורדית מחכים פה </w:t>
      </w:r>
      <w:bookmarkStart w:id="4500" w:name="_ETM_Q1_10028287"/>
      <w:bookmarkEnd w:id="4500"/>
      <w:r>
        <w:rPr>
          <w:rtl w:val="true"/>
          <w:lang w:eastAsia="he-IL"/>
        </w:rPr>
        <w:t>שעות על גבי שעות עד שמחליטים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ת </w:t>
      </w:r>
      <w:bookmarkStart w:id="4501" w:name="_ETM_Q1_10029946"/>
      <w:bookmarkEnd w:id="4501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צב חירום קטסטרופלי שקשור גם לדיור וגם ליוקר המ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ם פה מדברים שעות </w:t>
      </w:r>
      <w:bookmarkStart w:id="4502" w:name="_ETM_Q1_10036607"/>
      <w:bookmarkEnd w:id="4502"/>
      <w:r>
        <w:rPr>
          <w:rtl w:val="true"/>
          <w:lang w:eastAsia="he-IL"/>
        </w:rPr>
        <w:t>על גבי שעות על מיליון 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תאפסו על </w:t>
      </w:r>
      <w:bookmarkStart w:id="4503" w:name="_ETM_Q1_10035955"/>
      <w:bookmarkEnd w:id="4503"/>
      <w:r>
        <w:rPr>
          <w:rtl w:val="true"/>
          <w:lang w:eastAsia="he-IL"/>
        </w:rPr>
        <w:t>עצ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בר אתך גם על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וקר הייתי בכביש</w:t>
      </w:r>
      <w:r>
        <w:rPr>
          <w:rtl w:val="true"/>
          <w:lang w:eastAsia="he-IL"/>
        </w:rPr>
        <w:t xml:space="preserve">, </w:t>
      </w:r>
      <w:bookmarkStart w:id="4504" w:name="_ETM_Q1_10046422"/>
      <w:bookmarkEnd w:id="4504"/>
      <w:r>
        <w:rPr>
          <w:rtl w:val="true"/>
          <w:lang w:eastAsia="he-IL"/>
        </w:rPr>
        <w:t>חסמתי את כביש איי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בתי עם </w:t>
      </w:r>
      <w:bookmarkStart w:id="4505" w:name="_ETM_Q1_10045823"/>
      <w:bookmarkEnd w:id="4505"/>
      <w:r>
        <w:rPr>
          <w:rtl w:val="true"/>
          <w:lang w:eastAsia="he-IL"/>
        </w:rPr>
        <w:t>כל הגשם עליי וצר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כריז פה עכשיו על מצב חירום </w:t>
      </w:r>
      <w:bookmarkStart w:id="4506" w:name="_ETM_Q1_10055743"/>
      <w:bookmarkEnd w:id="4506"/>
      <w:r>
        <w:rPr>
          <w:rtl w:val="true"/>
          <w:lang w:eastAsia="he-IL"/>
        </w:rPr>
        <w:t>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ומחר בבו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07" w:name="ET_speaker_6152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לי חיה מואט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8" w:name="_ETM_Q1_10053087"/>
      <w:bookmarkStart w:id="4509" w:name="_ETM_Q1_10053013"/>
      <w:bookmarkStart w:id="4510" w:name="_ETM_Q1_10053087"/>
      <w:bookmarkStart w:id="4511" w:name="_ETM_Q1_10053013"/>
      <w:bookmarkEnd w:id="4510"/>
      <w:bookmarkEnd w:id="4511"/>
    </w:p>
    <w:p>
      <w:pPr>
        <w:pStyle w:val="Style35"/>
        <w:keepNext w:val="true"/>
        <w:rPr>
          <w:lang w:eastAsia="he-IL"/>
        </w:rPr>
      </w:pPr>
      <w:bookmarkStart w:id="4512" w:name="ET_guest_899111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מוכת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3" w:name="_ETM_Q1_10056400"/>
      <w:bookmarkStart w:id="4514" w:name="_ETM_Q1_10056353"/>
      <w:bookmarkEnd w:id="4513"/>
      <w:bookmarkEnd w:id="4514"/>
      <w:r>
        <w:rPr>
          <w:rtl w:val="true"/>
          <w:lang w:eastAsia="he-IL"/>
        </w:rPr>
        <w:t>תני לי לדבר</w:t>
      </w:r>
      <w:r>
        <w:rPr>
          <w:rtl w:val="true"/>
          <w:lang w:eastAsia="he-IL"/>
        </w:rPr>
        <w:t xml:space="preserve">. </w:t>
      </w:r>
      <w:bookmarkStart w:id="4515" w:name="_ETM_Q1_10064612"/>
      <w:bookmarkEnd w:id="4515"/>
      <w:r>
        <w:rPr>
          <w:rtl w:val="true"/>
          <w:lang w:eastAsia="he-IL"/>
        </w:rPr>
        <w:t>אל תקטעו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שיאיר לפיד ל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רוצה </w:t>
      </w:r>
      <w:bookmarkStart w:id="4516" w:name="_ETM_Q1_10066407"/>
      <w:bookmarkEnd w:id="4516"/>
      <w:r>
        <w:rPr>
          <w:rtl w:val="true"/>
          <w:lang w:eastAsia="he-IL"/>
        </w:rPr>
        <w:t>להגיד לו את זה גם באופן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שעות יושבים פה ודנים על 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עוד אני </w:t>
      </w:r>
      <w:bookmarkStart w:id="4517" w:name="_ETM_Q1_10070032"/>
      <w:bookmarkEnd w:id="4517"/>
      <w:r>
        <w:rPr>
          <w:rtl w:val="true"/>
          <w:lang w:eastAsia="he-IL"/>
        </w:rPr>
        <w:t>צריכה לעשות כדי שתבינו שהמצב פה קיצ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שבים פה 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 שעות ומדברים על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וד משהו אחד </w:t>
      </w:r>
      <w:bookmarkStart w:id="4518" w:name="_ETM_Q1_10078398"/>
      <w:bookmarkEnd w:id="4518"/>
      <w:r>
        <w:rPr>
          <w:rtl w:val="true"/>
          <w:lang w:eastAsia="he-IL"/>
        </w:rPr>
        <w:t>אני רוצה להגיד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אתם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נשים פה לא</w:t>
      </w:r>
      <w:bookmarkStart w:id="4519" w:name="_ETM_Q1_10079309"/>
      <w:bookmarkEnd w:id="4519"/>
      <w:r>
        <w:rPr>
          <w:rtl w:val="true"/>
          <w:lang w:eastAsia="he-IL"/>
        </w:rPr>
        <w:t xml:space="preserve"> יאכ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ם ישבתו רע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ם רוצים שנעשה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520" w:name="ET_yor_5857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שאלה א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521" w:name="ET_guest_899111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מוכת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4522" w:name="_ETM_Q1_10084077"/>
      <w:bookmarkEnd w:id="4522"/>
      <w:r>
        <w:rPr>
          <w:rtl w:val="true"/>
          <w:lang w:eastAsia="he-IL"/>
        </w:rPr>
        <w:t>אל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בתי לך כל כך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רואה אתכם בפוליט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3" w:name="_ETM_Q1_10138947"/>
      <w:bookmarkStart w:id="4524" w:name="_ETM_Q1_10138838"/>
      <w:bookmarkStart w:id="4525" w:name="_ETM_Q1_10138947"/>
      <w:bookmarkStart w:id="4526" w:name="_ETM_Q1_10138838"/>
      <w:bookmarkEnd w:id="4525"/>
      <w:bookmarkEnd w:id="4526"/>
    </w:p>
    <w:p>
      <w:pPr>
        <w:pStyle w:val="Style31"/>
        <w:keepNext w:val="true"/>
        <w:rPr/>
      </w:pPr>
      <w:bookmarkStart w:id="4527" w:name="ET_yor_5857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כי א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528" w:name="ET_guest_899111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מוכת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רוצים שאנשים פה ישבתו רע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29" w:name="ET_speaker_5771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מקשיבים </w:t>
      </w:r>
      <w:bookmarkStart w:id="4530" w:name="_ETM_Q1_10091813"/>
      <w:bookmarkEnd w:id="4530"/>
      <w:r>
        <w:rPr>
          <w:rtl w:val="true"/>
          <w:lang w:eastAsia="he-IL"/>
        </w:rPr>
        <w:t>לאלכ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מב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ולם יכולים לדבר רק עם אישור של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531" w:name="ET_guest_899111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מוכת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אתם רוצים שאנשים לא ישבתו רעב אתם </w:t>
      </w:r>
      <w:bookmarkStart w:id="4532" w:name="_ETM_Q1_10095096"/>
      <w:bookmarkEnd w:id="4532"/>
      <w:r>
        <w:rPr>
          <w:rtl w:val="true"/>
          <w:lang w:eastAsia="he-IL"/>
        </w:rPr>
        <w:t>יושבים פה חמש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על 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עצויות סיע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עשיתי עכשיו התייעצות סיע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נונשלנטיות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4533" w:name="_ETM_Q1_10109162"/>
      <w:bookmarkEnd w:id="4533"/>
      <w:r>
        <w:rPr>
          <w:rtl w:val="true"/>
          <w:lang w:eastAsia="he-IL"/>
        </w:rPr>
        <w:t>אנשים פה יתחילו לשבות רע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אתה </w:t>
      </w:r>
      <w:bookmarkStart w:id="4534" w:name="_ETM_Q1_10109478"/>
      <w:bookmarkEnd w:id="4534"/>
      <w:r>
        <w:rPr>
          <w:rtl w:val="true"/>
          <w:lang w:eastAsia="he-IL"/>
        </w:rPr>
        <w:t>מוציא אותי אני רוצה להגיד ל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עירים בו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ילים מעכשיו שביתת רעב עד שלא תכרי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לכס באופן </w:t>
      </w:r>
      <w:bookmarkStart w:id="4535" w:name="_ETM_Q1_10114725"/>
      <w:bookmarkEnd w:id="4535"/>
      <w:r>
        <w:rPr>
          <w:rtl w:val="true"/>
          <w:lang w:eastAsia="he-IL"/>
        </w:rPr>
        <w:t>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צב חירום 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 האוכל שלי</w:t>
      </w:r>
      <w:r>
        <w:rPr>
          <w:rtl w:val="true"/>
          <w:lang w:eastAsia="he-IL"/>
        </w:rPr>
        <w:t xml:space="preserve">. </w:t>
      </w:r>
      <w:bookmarkStart w:id="4536" w:name="_ETM_Q1_10121445"/>
      <w:bookmarkEnd w:id="4536"/>
      <w:r>
        <w:rPr>
          <w:rtl w:val="true"/>
          <w:lang w:eastAsia="he-IL"/>
        </w:rPr>
        <w:t>זה האוכל האחרון שאני הולכת לאכול בימים ה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אחרון</w:t>
      </w:r>
      <w:bookmarkStart w:id="4537" w:name="_ETM_Q1_10122952"/>
      <w:bookmarkEnd w:id="4537"/>
      <w:r>
        <w:rPr>
          <w:rtl w:val="true"/>
          <w:lang w:eastAsia="he-IL"/>
        </w:rPr>
        <w:t xml:space="preserve"> שאני 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אתם נונשלנטיים ובגלל שאתם לא מכבדים </w:t>
      </w:r>
      <w:bookmarkStart w:id="4538" w:name="_ETM_Q1_10121871"/>
      <w:bookmarkEnd w:id="4538"/>
      <w:r>
        <w:rPr>
          <w:rtl w:val="true"/>
          <w:lang w:eastAsia="he-IL"/>
        </w:rPr>
        <w:t xml:space="preserve">את הצעירים בישראל ובגלל שאתם מדברים שעות על גבי שעות </w:t>
      </w:r>
      <w:bookmarkStart w:id="4539" w:name="_ETM_Q1_10128347"/>
      <w:bookmarkEnd w:id="4539"/>
      <w:r>
        <w:rPr>
          <w:rtl w:val="true"/>
          <w:lang w:eastAsia="he-IL"/>
        </w:rPr>
        <w:t>על אותם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ריזים על שביתת רע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540" w:name="ET_yor_585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1" w:name="_ETM_Q1_10140410"/>
      <w:bookmarkEnd w:id="4541"/>
      <w:r>
        <w:rPr>
          <w:rtl w:val="true"/>
          <w:lang w:eastAsia="he-IL"/>
        </w:rPr>
        <w:t>הכרזתי על מצב חירום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יכולה </w:t>
      </w:r>
      <w:bookmarkStart w:id="4542" w:name="_ETM_Q1_10151761"/>
      <w:bookmarkEnd w:id="4542"/>
      <w:r>
        <w:rPr>
          <w:rtl w:val="true"/>
          <w:lang w:eastAsia="he-IL"/>
        </w:rPr>
        <w:t>להמשיך לא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3" w:name="_ETM_Q1_10154337"/>
      <w:bookmarkStart w:id="4544" w:name="_ETM_Q1_10153215"/>
      <w:bookmarkStart w:id="4545" w:name="_ETM_Q1_10153121"/>
      <w:bookmarkStart w:id="4546" w:name="_ETM_Q1_10154337"/>
      <w:bookmarkStart w:id="4547" w:name="_ETM_Q1_10153215"/>
      <w:bookmarkStart w:id="4548" w:name="_ETM_Q1_10153121"/>
      <w:bookmarkEnd w:id="4546"/>
      <w:bookmarkEnd w:id="4547"/>
      <w:bookmarkEnd w:id="4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דר מוכתר מוצאת מחדר הוועדה על ידי סדרנים</w:t>
      </w:r>
      <w:r>
        <w:rPr>
          <w:rtl w:val="true"/>
          <w:lang w:eastAsia="he-IL"/>
        </w:rPr>
        <w:t>.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49" w:name="ET_speaker_6152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לי חיה מואט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צביע על תקציב ללימודי אזרח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550" w:name="ET_yor_5857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ייתה אתנחת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51" w:name="ET_speaker_579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2" w:name="_ETM_Q1_10155071"/>
      <w:bookmarkStart w:id="4553" w:name="_ETM_Q1_10155006"/>
      <w:bookmarkEnd w:id="4552"/>
      <w:bookmarkEnd w:id="4553"/>
      <w:r>
        <w:rPr>
          <w:rtl w:val="true"/>
          <w:lang w:eastAsia="he-IL"/>
        </w:rPr>
        <w:t>אמ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</w:t>
      </w:r>
      <w:bookmarkStart w:id="4554" w:name="_ETM_Q1_10144813"/>
      <w:bookmarkEnd w:id="4554"/>
      <w:r>
        <w:rPr>
          <w:rtl w:val="true"/>
          <w:lang w:eastAsia="he-IL"/>
        </w:rPr>
        <w:t xml:space="preserve"> שאני מנסה להסביר לך כבר 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שנכנסת לכנסת</w:t>
      </w:r>
      <w:r>
        <w:rPr>
          <w:rtl w:val="true"/>
          <w:lang w:eastAsia="he-IL"/>
        </w:rPr>
        <w:t>.</w:t>
      </w:r>
      <w:bookmarkStart w:id="4555" w:name="_ETM_Q1_10146479"/>
      <w:bookmarkEnd w:id="45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תוצאה של לימודי אזר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56" w:name="ET_speaker_6161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בסורד הוא שהיה לה כאן </w:t>
      </w:r>
      <w:bookmarkStart w:id="4557" w:name="_ETM_Q1_10155029"/>
      <w:bookmarkEnd w:id="4557"/>
      <w:r>
        <w:rPr>
          <w:rtl w:val="true"/>
          <w:lang w:eastAsia="he-IL"/>
        </w:rPr>
        <w:t>מופע לפני חודש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כלי חינם לא עובדים</w:t>
      </w:r>
      <w:r>
        <w:rPr>
          <w:rtl w:val="true"/>
          <w:lang w:eastAsia="he-IL"/>
        </w:rPr>
        <w:t xml:space="preserve">. </w:t>
      </w:r>
      <w:bookmarkStart w:id="4558" w:name="_ETM_Q1_10159585"/>
      <w:bookmarkEnd w:id="4558"/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סוף שמחתי שהיא יושבת כאן כמה שעות ולומדת איך עוברים </w:t>
      </w:r>
      <w:bookmarkStart w:id="4559" w:name="_ETM_Q1_10164015"/>
      <w:bookmarkEnd w:id="4559"/>
      <w:r>
        <w:rPr>
          <w:rtl w:val="true"/>
          <w:lang w:eastAsia="he-IL"/>
        </w:rPr>
        <w:t>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נהלים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א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ך אתם מבזבזים את ה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שהיא קנתה קופסת או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4560" w:name="_ETM_Q1_10166206"/>
      <w:bookmarkEnd w:id="4560"/>
      <w:r>
        <w:rPr>
          <w:rtl w:val="true"/>
          <w:lang w:eastAsia="he-IL"/>
        </w:rPr>
        <w:t>להמשיך לעבוד למען אזרחי 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61" w:name="ET_speaker_5771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4562" w:name="_ETM_Q1_10171980"/>
      <w:bookmarkEnd w:id="4562"/>
      <w:r>
        <w:rPr>
          <w:rtl w:val="true"/>
          <w:lang w:eastAsia="he-IL"/>
        </w:rPr>
        <w:t>בכלל לא מועמ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63" w:name="ET_speaker_6161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עשתה התייעצות סיעתית</w:t>
      </w:r>
      <w:r>
        <w:rPr>
          <w:rtl w:val="true"/>
          <w:lang w:eastAsia="he-IL"/>
        </w:rPr>
        <w:t xml:space="preserve">. </w:t>
      </w:r>
      <w:bookmarkStart w:id="4564" w:name="_ETM_Q1_10177538"/>
      <w:bookmarkEnd w:id="4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5" w:name="_ETM_Q1_10177691"/>
      <w:bookmarkStart w:id="4566" w:name="_ETM_Q1_10177605"/>
      <w:bookmarkStart w:id="4567" w:name="_ETM_Q1_10177691"/>
      <w:bookmarkStart w:id="4568" w:name="_ETM_Q1_10177605"/>
      <w:bookmarkEnd w:id="4567"/>
      <w:bookmarkEnd w:id="4568"/>
    </w:p>
    <w:p>
      <w:pPr>
        <w:pStyle w:val="Style31"/>
        <w:keepNext w:val="true"/>
        <w:rPr/>
      </w:pPr>
      <w:bookmarkStart w:id="4569" w:name="ET_yor_585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0" w:name="_ETM_Q1_10178747"/>
      <w:bookmarkEnd w:id="4570"/>
      <w:r>
        <w:rPr>
          <w:rtl w:val="true"/>
          <w:lang w:eastAsia="he-IL"/>
        </w:rPr>
        <w:t>תקציב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י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0-0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בעד – רוב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נגד – אין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 xml:space="preserve">נמנעים – </w:t>
      </w:r>
      <w:r>
        <w:rPr>
          <w:lang w:eastAsia="he-IL"/>
        </w:rPr>
        <w:t>1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פניי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0-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ה</w:t>
      </w:r>
      <w:r>
        <w:rPr>
          <w:rtl w:val="true"/>
          <w:lang w:eastAsia="he-IL"/>
        </w:rPr>
        <w:t xml:space="preserve">. </w:t>
      </w:r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נייה או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1" w:name="_ETM_Q1_10196704"/>
      <w:bookmarkStart w:id="4572" w:name="_ETM_Q1_10196610"/>
      <w:bookmarkStart w:id="4573" w:name="_ETM_Q1_10196704"/>
      <w:bookmarkStart w:id="4574" w:name="_ETM_Q1_10196610"/>
      <w:bookmarkEnd w:id="4573"/>
      <w:bookmarkEnd w:id="4574"/>
    </w:p>
    <w:p>
      <w:pPr>
        <w:pStyle w:val="Normal"/>
        <w:rPr>
          <w:lang w:eastAsia="he-IL"/>
        </w:rPr>
      </w:pPr>
      <w:bookmarkStart w:id="4575" w:name="_ETM_Q1_10198168"/>
      <w:bookmarkEnd w:id="4575"/>
      <w:r>
        <w:rPr>
          <w:rtl w:val="true"/>
          <w:lang w:eastAsia="he-IL"/>
        </w:rPr>
        <w:t xml:space="preserve">אחרי </w:t>
      </w:r>
      <w:bookmarkStart w:id="4576" w:name="_ETM_Q1_10200751"/>
      <w:bookmarkEnd w:id="4576"/>
      <w:r>
        <w:rPr>
          <w:rtl w:val="true"/>
          <w:lang w:eastAsia="he-IL"/>
        </w:rPr>
        <w:t xml:space="preserve">שדיברנו ראינו שבפנייה של הדיור הממשלתי באשר לעודפים אין דחיפות מיוחדת להעלות אותה לפני הבחירות ולכן </w:t>
      </w:r>
      <w:bookmarkStart w:id="4577" w:name="_ETM_Q1_10212159"/>
      <w:bookmarkEnd w:id="4577"/>
      <w:r>
        <w:rPr>
          <w:rtl w:val="true"/>
          <w:lang w:eastAsia="he-IL"/>
        </w:rPr>
        <w:t>היא לא תעלה היום בדיון של 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חכה לאחר הבח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8" w:name="_ETM_Q1_10216068"/>
      <w:bookmarkStart w:id="4579" w:name="_ETM_Q1_10214711"/>
      <w:bookmarkStart w:id="4580" w:name="_ETM_Q1_10214607"/>
      <w:bookmarkStart w:id="4581" w:name="_ETM_Q1_10216068"/>
      <w:bookmarkStart w:id="4582" w:name="_ETM_Q1_10214711"/>
      <w:bookmarkStart w:id="4583" w:name="_ETM_Q1_10214607"/>
      <w:bookmarkEnd w:id="4581"/>
      <w:bookmarkEnd w:id="4582"/>
      <w:bookmarkEnd w:id="4583"/>
    </w:p>
    <w:p>
      <w:pPr>
        <w:pStyle w:val="Style14"/>
        <w:keepNext w:val="true"/>
        <w:rPr/>
      </w:pPr>
      <w:bookmarkStart w:id="4584" w:name="ET_speaker_6161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5" w:name="_ETM_Q1_10216759"/>
      <w:bookmarkStart w:id="4586" w:name="_ETM_Q1_10216688"/>
      <w:bookmarkEnd w:id="4585"/>
      <w:bookmarkEnd w:id="4586"/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ה את מה שביקשתי בהתח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שיש הבנה ויש </w:t>
      </w:r>
      <w:bookmarkStart w:id="4587" w:name="_ETM_Q1_10216214"/>
      <w:bookmarkEnd w:id="4587"/>
      <w:r>
        <w:rPr>
          <w:rtl w:val="true"/>
          <w:lang w:eastAsia="he-IL"/>
        </w:rPr>
        <w:t xml:space="preserve">שיח – אני מזכירה שיש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עיפים שיש בתוכם נושאים חשובים </w:t>
      </w:r>
      <w:bookmarkStart w:id="4588" w:name="_ETM_Q1_10225023"/>
      <w:bookmarkEnd w:id="4588"/>
      <w:r>
        <w:rPr>
          <w:rtl w:val="true"/>
          <w:lang w:eastAsia="he-IL"/>
        </w:rPr>
        <w:t>מאוד – שאותו קו ינוהל גם לגבי זה ושוועדת ההסכמות תת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שר עוד סעיפים דחופים </w:t>
      </w:r>
      <w:bookmarkStart w:id="4589" w:name="_ETM_Q1_10230732"/>
      <w:bookmarkEnd w:id="4589"/>
      <w:r>
        <w:rPr>
          <w:rtl w:val="true"/>
          <w:lang w:eastAsia="he-IL"/>
        </w:rPr>
        <w:t>שנוגעים מאוד לאזרחי מדינת 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4590" w:name="_ETM_Q1_10231363"/>
      <w:bookmarkEnd w:id="4590"/>
      <w:r>
        <w:rPr>
          <w:rtl w:val="true"/>
          <w:lang w:eastAsia="he-IL"/>
        </w:rPr>
        <w:t>הבחירות יהיו בעוד שיש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</w:t>
      </w:r>
      <w:bookmarkStart w:id="4591" w:name="_ETM_Q1_10235135"/>
      <w:bookmarkEnd w:id="4591"/>
      <w:r>
        <w:rPr>
          <w:rtl w:val="true"/>
          <w:lang w:eastAsia="he-IL"/>
        </w:rPr>
        <w:t>לא סופרים ימים אלא סופרים 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2" w:name="_ETM_Q1_10239007"/>
      <w:bookmarkStart w:id="4593" w:name="_ETM_Q1_10237849"/>
      <w:bookmarkStart w:id="4594" w:name="_ETM_Q1_10237759"/>
      <w:bookmarkStart w:id="4595" w:name="_ETM_Q1_10239007"/>
      <w:bookmarkStart w:id="4596" w:name="_ETM_Q1_10237849"/>
      <w:bookmarkStart w:id="4597" w:name="_ETM_Q1_10237759"/>
      <w:bookmarkEnd w:id="4595"/>
      <w:bookmarkEnd w:id="4596"/>
      <w:bookmarkEnd w:id="4597"/>
    </w:p>
    <w:p>
      <w:pPr>
        <w:pStyle w:val="Style14"/>
        <w:keepNext w:val="true"/>
        <w:rPr/>
      </w:pPr>
      <w:bookmarkStart w:id="4598" w:name="ET_speaker_5797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9" w:name="_ETM_Q1_10239742"/>
      <w:bookmarkStart w:id="4600" w:name="_ETM_Q1_10239657"/>
      <w:bookmarkEnd w:id="4599"/>
      <w:bookmarkEnd w:id="4600"/>
      <w:r>
        <w:rPr>
          <w:rtl w:val="true"/>
          <w:lang w:eastAsia="he-IL"/>
        </w:rPr>
        <w:t>יש כאן כמה סעיפים שגם</w:t>
      </w:r>
      <w:bookmarkStart w:id="4601" w:name="_ETM_Q1_10238124"/>
      <w:bookmarkEnd w:id="4601"/>
      <w:r>
        <w:rPr>
          <w:rtl w:val="true"/>
          <w:lang w:eastAsia="he-IL"/>
        </w:rPr>
        <w:t xml:space="preserve"> אנחנו נשמח שוועדת ההסכמות תסכים להעלות אותם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ת שאחרי </w:t>
      </w:r>
      <w:bookmarkStart w:id="4602" w:name="_ETM_Q1_10238697"/>
      <w:bookmarkEnd w:id="4602"/>
      <w:r>
        <w:rPr>
          <w:rtl w:val="true"/>
          <w:lang w:eastAsia="he-IL"/>
        </w:rPr>
        <w:t>חמש דקות אפשר להגיע ל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עש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 שלא הסכמתם במשך </w:t>
      </w:r>
      <w:bookmarkStart w:id="4603" w:name="_ETM_Q1_10245129"/>
      <w:bookmarkEnd w:id="4603"/>
      <w:r>
        <w:rPr>
          <w:rtl w:val="true"/>
          <w:lang w:eastAsia="he-IL"/>
        </w:rPr>
        <w:t>כל הקדנציה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חרת יכול להיות שהקדנציה </w:t>
      </w:r>
      <w:bookmarkStart w:id="4604" w:name="_ETM_Q1_10248520"/>
      <w:bookmarkEnd w:id="4604"/>
      <w:r>
        <w:rPr>
          <w:rtl w:val="true"/>
          <w:lang w:eastAsia="he-IL"/>
        </w:rPr>
        <w:t>שלכם הייתה מתאר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5" w:name="_ETM_Q1_10252334"/>
      <w:bookmarkStart w:id="4606" w:name="_ETM_Q1_10250833"/>
      <w:bookmarkStart w:id="4607" w:name="_ETM_Q1_10250738"/>
      <w:bookmarkStart w:id="4608" w:name="_ETM_Q1_10252334"/>
      <w:bookmarkStart w:id="4609" w:name="_ETM_Q1_10250833"/>
      <w:bookmarkStart w:id="4610" w:name="_ETM_Q1_10250738"/>
      <w:bookmarkEnd w:id="4608"/>
      <w:bookmarkEnd w:id="4609"/>
      <w:bookmarkEnd w:id="4610"/>
    </w:p>
    <w:p>
      <w:pPr>
        <w:pStyle w:val="Style14"/>
        <w:keepNext w:val="true"/>
        <w:rPr/>
      </w:pPr>
      <w:bookmarkStart w:id="4611" w:name="ET_speaker_5296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2" w:name="_ETM_Q1_10253040"/>
      <w:bookmarkEnd w:id="4612"/>
      <w:r>
        <w:rPr>
          <w:rtl w:val="true"/>
          <w:lang w:eastAsia="he-IL"/>
        </w:rPr>
        <w:t>ה</w:t>
      </w:r>
      <w:bookmarkStart w:id="4613" w:name="_ETM_Q1_10253140"/>
      <w:bookmarkEnd w:id="4613"/>
      <w:r>
        <w:rPr>
          <w:rtl w:val="true"/>
          <w:lang w:eastAsia="he-IL"/>
        </w:rPr>
        <w:t xml:space="preserve">סכמות </w:t>
      </w:r>
      <w:bookmarkStart w:id="4614" w:name="_ETM_Q1_10254062"/>
      <w:bookmarkEnd w:id="4614"/>
      <w:r>
        <w:rPr>
          <w:rtl w:val="true"/>
          <w:lang w:eastAsia="he-IL"/>
        </w:rPr>
        <w:t>זה לא לצד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5" w:name="_ETM_Q1_10285622"/>
      <w:bookmarkStart w:id="4616" w:name="_ETM_Q1_10285490"/>
      <w:bookmarkStart w:id="4617" w:name="_ETM_Q1_10285622"/>
      <w:bookmarkStart w:id="4618" w:name="_ETM_Q1_10285490"/>
      <w:bookmarkEnd w:id="4617"/>
      <w:bookmarkEnd w:id="4618"/>
    </w:p>
    <w:p>
      <w:pPr>
        <w:pStyle w:val="Style31"/>
        <w:keepNext w:val="true"/>
        <w:rPr/>
      </w:pPr>
      <w:bookmarkStart w:id="4619" w:name="ET_yor_585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0" w:name="_ETM_Q1_10288676"/>
      <w:bookmarkEnd w:id="4620"/>
      <w:r>
        <w:rPr>
          <w:rtl w:val="true"/>
          <w:lang w:eastAsia="he-IL"/>
        </w:rPr>
        <w:t>אנחנו יכולים לעבור לפנייה הב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ניי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5-006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רשות לזכויות ניצולי 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1" w:name="_ETM_Q1_10295619"/>
      <w:bookmarkStart w:id="4622" w:name="_ETM_Q1_10294228"/>
      <w:bookmarkStart w:id="4623" w:name="_ETM_Q1_10294097"/>
      <w:bookmarkStart w:id="4624" w:name="_ETM_Q1_10295619"/>
      <w:bookmarkStart w:id="4625" w:name="_ETM_Q1_10294228"/>
      <w:bookmarkStart w:id="4626" w:name="_ETM_Q1_10294097"/>
      <w:bookmarkEnd w:id="4624"/>
      <w:bookmarkEnd w:id="4625"/>
      <w:bookmarkEnd w:id="4626"/>
    </w:p>
    <w:p>
      <w:pPr>
        <w:pStyle w:val="Style14"/>
        <w:keepNext w:val="true"/>
        <w:rPr/>
      </w:pPr>
      <w:bookmarkStart w:id="4627" w:name="ET_speaker_שירה_עמיאל_בן_אבא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יאל בן אב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8" w:name="_ETM_Q1_10296457"/>
      <w:bookmarkStart w:id="4629" w:name="_ETM_Q1_10296356"/>
      <w:bookmarkEnd w:id="4628"/>
      <w:bookmarkEnd w:id="4629"/>
      <w:r>
        <w:rPr>
          <w:rtl w:val="true"/>
          <w:lang w:eastAsia="he-IL"/>
        </w:rPr>
        <w:t>אני מאגף התקציבים במשרד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פנייה התקציבית נועדה להעברת עודפים מחויבים משנת התקציב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שנת התקציב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bookmarkStart w:id="4630" w:name="_ETM_Q1_10293591"/>
      <w:bookmarkEnd w:id="4630"/>
      <w:r>
        <w:rPr>
          <w:rtl w:val="true"/>
          <w:lang w:eastAsia="he-IL"/>
        </w:rPr>
        <w:t xml:space="preserve">בסך של </w:t>
      </w:r>
      <w:r>
        <w:rPr>
          <w:lang w:eastAsia="he-IL"/>
        </w:rPr>
        <w:t>13,78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שתי תוכ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כני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מרכ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ך </w:t>
      </w:r>
      <w:bookmarkStart w:id="4631" w:name="_ETM_Q1_10298000"/>
      <w:bookmarkEnd w:id="4631"/>
      <w:r>
        <w:rPr>
          <w:rtl w:val="true"/>
          <w:lang w:eastAsia="he-IL"/>
        </w:rPr>
        <w:t xml:space="preserve">של </w:t>
      </w:r>
      <w:r>
        <w:rPr>
          <w:lang w:eastAsia="he-IL"/>
        </w:rPr>
        <w:t>2,75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תי סיבות מרכזיות בגינן נוצרו </w:t>
      </w:r>
      <w:bookmarkStart w:id="4632" w:name="_ETM_Q1_10305113"/>
      <w:bookmarkEnd w:id="4632"/>
      <w:r>
        <w:rPr>
          <w:rtl w:val="true"/>
          <w:lang w:eastAsia="he-IL"/>
        </w:rPr>
        <w:t>העודפ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ראשונה היא התקשרות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נתית עם קופות החולים לצורך מתאמי </w:t>
      </w:r>
      <w:bookmarkStart w:id="4633" w:name="_ETM_Q1_10310054"/>
      <w:bookmarkEnd w:id="4633"/>
      <w:r>
        <w:rPr>
          <w:rtl w:val="true"/>
          <w:lang w:eastAsia="he-IL"/>
        </w:rPr>
        <w:t>טיפול לטובת ניצולי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נייה היא התקשרות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ת עם חברת</w:t>
      </w:r>
      <w:bookmarkStart w:id="4634" w:name="_ETM_Q1_10315573"/>
      <w:bookmarkEnd w:id="4634"/>
      <w:r>
        <w:rPr>
          <w:rtl w:val="true"/>
          <w:lang w:eastAsia="he-IL"/>
        </w:rPr>
        <w:t xml:space="preserve"> ב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פעילה מוקד מיצוי ז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5" w:name="_ETM_Q1_10343006"/>
      <w:bookmarkStart w:id="4636" w:name="_ETM_Q1_10342911"/>
      <w:bookmarkStart w:id="4637" w:name="_ETM_Q1_10343006"/>
      <w:bookmarkStart w:id="4638" w:name="_ETM_Q1_10342911"/>
      <w:bookmarkEnd w:id="4637"/>
      <w:bookmarkEnd w:id="4638"/>
    </w:p>
    <w:p>
      <w:pPr>
        <w:pStyle w:val="Normal"/>
        <w:rPr>
          <w:lang w:eastAsia="he-IL"/>
        </w:rPr>
      </w:pPr>
      <w:bookmarkStart w:id="4639" w:name="_ETM_Q1_10343150"/>
      <w:bookmarkStart w:id="4640" w:name="_ETM_Q1_10343073"/>
      <w:bookmarkEnd w:id="4639"/>
      <w:bookmarkEnd w:id="4640"/>
      <w:r>
        <w:rPr>
          <w:rtl w:val="true"/>
          <w:lang w:eastAsia="he-IL"/>
        </w:rPr>
        <w:t>תוכני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טיפול רפואי ו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ך של </w:t>
      </w:r>
      <w:r>
        <w:rPr>
          <w:lang w:eastAsia="he-IL"/>
        </w:rPr>
        <w:t>11,02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לוש סיבות מרכזיות בגינן נוצרו העודפ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תקשרות עם קופות חולים עבור רכישת </w:t>
      </w:r>
      <w:bookmarkStart w:id="4641" w:name="_ETM_Q1_10327663"/>
      <w:bookmarkEnd w:id="4641"/>
      <w:r>
        <w:rPr>
          <w:rtl w:val="true"/>
          <w:lang w:eastAsia="he-IL"/>
        </w:rPr>
        <w:t>תרופות מרשם לניצולי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שרות עם הקרן לרווחה עבור מימון </w:t>
      </w:r>
      <w:bookmarkStart w:id="4642" w:name="_ETM_Q1_10333282"/>
      <w:bookmarkEnd w:id="4642"/>
      <w:r>
        <w:rPr>
          <w:rtl w:val="true"/>
          <w:lang w:eastAsia="he-IL"/>
        </w:rPr>
        <w:t>שעות סיעוד לניצולי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קשרות עם עמותות עמך ואלה למתן טיפולים נפשיים לניצולי ש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4643" w:name="_ETM_Q1_10343940"/>
      <w:bookmarkEnd w:id="4643"/>
      <w:r>
        <w:rPr>
          <w:rtl w:val="true"/>
          <w:lang w:eastAsia="he-IL"/>
        </w:rPr>
        <w:t>מעבירים פה את יתרת העודפים שע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ועברה פה פנייה</w:t>
      </w:r>
      <w:bookmarkStart w:id="4644" w:name="_ETM_Q1_10345942"/>
      <w:bookmarkEnd w:id="4644"/>
      <w:r>
        <w:rPr>
          <w:rtl w:val="true"/>
          <w:lang w:eastAsia="he-IL"/>
        </w:rPr>
        <w:t xml:space="preserve"> של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ן העוד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5" w:name="_ETM_Q1_10347905"/>
      <w:bookmarkStart w:id="4646" w:name="_ETM_Q1_10347823"/>
      <w:bookmarkStart w:id="4647" w:name="_ETM_Q1_10347905"/>
      <w:bookmarkStart w:id="4648" w:name="_ETM_Q1_10347823"/>
      <w:bookmarkEnd w:id="4647"/>
      <w:bookmarkEnd w:id="4648"/>
    </w:p>
    <w:p>
      <w:pPr>
        <w:pStyle w:val="Style31"/>
        <w:keepNext w:val="true"/>
        <w:rPr/>
      </w:pPr>
      <w:bookmarkStart w:id="4649" w:name="ET_yor_585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0" w:name="_ETM_Q1_10349053"/>
      <w:bookmarkEnd w:id="4650"/>
      <w:r>
        <w:rPr>
          <w:rtl w:val="true"/>
          <w:lang w:eastAsia="he-IL"/>
        </w:rPr>
        <w:t xml:space="preserve">עכשיו זה </w:t>
      </w:r>
      <w:r>
        <w:rPr>
          <w:lang w:eastAsia="he-IL"/>
        </w:rPr>
        <w:t>100%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1" w:name="_ETM_Q1_10354704"/>
      <w:bookmarkStart w:id="4652" w:name="_ETM_Q1_10352465"/>
      <w:bookmarkStart w:id="4653" w:name="_ETM_Q1_10352386"/>
      <w:bookmarkStart w:id="4654" w:name="_ETM_Q1_10354704"/>
      <w:bookmarkStart w:id="4655" w:name="_ETM_Q1_10352465"/>
      <w:bookmarkStart w:id="4656" w:name="_ETM_Q1_10352386"/>
      <w:bookmarkEnd w:id="4654"/>
      <w:bookmarkEnd w:id="4655"/>
      <w:bookmarkEnd w:id="4656"/>
    </w:p>
    <w:p>
      <w:pPr>
        <w:pStyle w:val="Style14"/>
        <w:keepNext w:val="true"/>
        <w:rPr/>
      </w:pPr>
      <w:bookmarkStart w:id="4657" w:name="ET_speaker_שירה_עמיאל_בן_אבא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יאל בן אב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8" w:name="_ETM_Q1_10355367"/>
      <w:bookmarkEnd w:id="4658"/>
      <w:r>
        <w:rPr>
          <w:rtl w:val="true"/>
          <w:lang w:eastAsia="he-IL"/>
        </w:rPr>
        <w:t>מ</w:t>
      </w:r>
      <w:bookmarkStart w:id="4659" w:name="_ETM_Q1_10355458"/>
      <w:bookmarkEnd w:id="4659"/>
      <w:r>
        <w:rPr>
          <w:rtl w:val="true"/>
          <w:lang w:eastAsia="he-IL"/>
        </w:rPr>
        <w:t>גיעים ל</w:t>
      </w:r>
      <w:r>
        <w:rPr>
          <w:rtl w:val="true"/>
          <w:lang w:eastAsia="he-IL"/>
        </w:rPr>
        <w:t>-</w:t>
      </w:r>
      <w:r>
        <w:rPr>
          <w:lang w:eastAsia="he-IL"/>
        </w:rPr>
        <w:t>87.3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פחות הפלאט שעליו הוחלט </w:t>
      </w:r>
      <w:bookmarkStart w:id="4660" w:name="_ETM_Q1_10353606"/>
      <w:bookmarkEnd w:id="4660"/>
      <w:r>
        <w:rPr>
          <w:rtl w:val="true"/>
          <w:lang w:eastAsia="he-IL"/>
        </w:rPr>
        <w:t>בממשלה בעניין העודפים באישור ה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1" w:name="_ETM_Q1_10359680"/>
      <w:bookmarkStart w:id="4662" w:name="_ETM_Q1_10358579"/>
      <w:bookmarkStart w:id="4663" w:name="_ETM_Q1_10358501"/>
      <w:bookmarkStart w:id="4664" w:name="_ETM_Q1_10359680"/>
      <w:bookmarkStart w:id="4665" w:name="_ETM_Q1_10358579"/>
      <w:bookmarkStart w:id="4666" w:name="_ETM_Q1_10358501"/>
      <w:bookmarkEnd w:id="4664"/>
      <w:bookmarkEnd w:id="4665"/>
      <w:bookmarkEnd w:id="4666"/>
    </w:p>
    <w:p>
      <w:pPr>
        <w:pStyle w:val="Style14"/>
        <w:keepNext w:val="true"/>
        <w:rPr/>
      </w:pPr>
      <w:bookmarkStart w:id="4667" w:name="ET_speaker_6161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8" w:name="_ETM_Q1_10360354"/>
      <w:bookmarkStart w:id="4669" w:name="_ETM_Q1_10360288"/>
      <w:bookmarkEnd w:id="4668"/>
      <w:bookmarkEnd w:id="4669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וד </w:t>
      </w:r>
      <w:bookmarkStart w:id="4670" w:name="_ETM_Q1_10362850"/>
      <w:bookmarkEnd w:id="4670"/>
      <w:r>
        <w:rPr>
          <w:rtl w:val="true"/>
          <w:lang w:eastAsia="he-IL"/>
        </w:rPr>
        <w:t>לנו להצביע כדי לממש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1" w:name="_ETM_Q1_10369504"/>
      <w:bookmarkStart w:id="4672" w:name="_ETM_Q1_10369407"/>
      <w:bookmarkStart w:id="4673" w:name="_ETM_Q1_10369504"/>
      <w:bookmarkStart w:id="4674" w:name="_ETM_Q1_10369407"/>
      <w:bookmarkEnd w:id="4673"/>
      <w:bookmarkEnd w:id="4674"/>
    </w:p>
    <w:p>
      <w:pPr>
        <w:pStyle w:val="Style14"/>
        <w:keepNext w:val="true"/>
        <w:rPr/>
      </w:pPr>
      <w:bookmarkStart w:id="4675" w:name="ET_speaker_5797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ילו התייעצות סיעתית לא צריך לבקש כי חבל על הזמן</w:t>
      </w:r>
      <w:r>
        <w:rPr>
          <w:rtl w:val="true"/>
          <w:lang w:eastAsia="he-IL"/>
        </w:rPr>
        <w:t xml:space="preserve">. </w:t>
      </w:r>
      <w:bookmarkStart w:id="4676" w:name="_ETM_Q1_10368620"/>
      <w:bookmarkEnd w:id="4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7" w:name="_ETM_Q1_10368677"/>
      <w:bookmarkStart w:id="4678" w:name="_ETM_Q1_10368677"/>
      <w:bookmarkEnd w:id="4678"/>
    </w:p>
    <w:p>
      <w:pPr>
        <w:pStyle w:val="Style31"/>
        <w:keepNext w:val="true"/>
        <w:rPr/>
      </w:pPr>
      <w:bookmarkStart w:id="4679" w:name="ET_yor_585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ניי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5-006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רשות לזכויות ניצולי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בעד – רוב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נגד – אין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 xml:space="preserve">נמנעים – </w:t>
      </w:r>
      <w:r>
        <w:rPr>
          <w:lang w:eastAsia="he-IL"/>
        </w:rPr>
        <w:t>1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פניי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5-0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ה</w:t>
      </w:r>
      <w:r>
        <w:rPr>
          <w:rtl w:val="true"/>
          <w:lang w:eastAsia="he-IL"/>
        </w:rPr>
        <w:t xml:space="preserve">. </w:t>
      </w:r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נייה או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0" w:name="_ETM_Q1_10407152"/>
      <w:bookmarkStart w:id="4681" w:name="_ETM_Q1_10385540"/>
      <w:bookmarkStart w:id="4682" w:name="_ETM_Q1_10385473"/>
      <w:bookmarkStart w:id="4683" w:name="_ETM_Q1_10370584"/>
      <w:bookmarkStart w:id="4684" w:name="_ETM_Q1_10407152"/>
      <w:bookmarkStart w:id="4685" w:name="_ETM_Q1_10385540"/>
      <w:bookmarkStart w:id="4686" w:name="_ETM_Q1_10385473"/>
      <w:bookmarkStart w:id="4687" w:name="_ETM_Q1_10370584"/>
      <w:bookmarkEnd w:id="4684"/>
      <w:bookmarkEnd w:id="4685"/>
      <w:bookmarkEnd w:id="4686"/>
      <w:bookmarkEnd w:id="4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ניי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34-007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רד האנרג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8" w:name="_ETM_Q1_10382917"/>
      <w:bookmarkStart w:id="4689" w:name="_ETM_Q1_10382837"/>
      <w:bookmarkStart w:id="4690" w:name="_ETM_Q1_10382917"/>
      <w:bookmarkStart w:id="4691" w:name="_ETM_Q1_10382837"/>
      <w:bookmarkEnd w:id="4690"/>
      <w:bookmarkEnd w:id="4691"/>
    </w:p>
    <w:p>
      <w:pPr>
        <w:pStyle w:val="Style14"/>
        <w:keepNext w:val="true"/>
        <w:rPr/>
      </w:pPr>
      <w:bookmarkStart w:id="4692" w:name="ET_speaker_5296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3" w:name="_ETM_Q1_10407906"/>
      <w:bookmarkStart w:id="4694" w:name="_ETM_Q1_10407834"/>
      <w:bookmarkEnd w:id="4693"/>
      <w:bookmarkEnd w:id="4694"/>
      <w:r>
        <w:rPr>
          <w:rtl w:val="true"/>
          <w:lang w:eastAsia="he-IL"/>
        </w:rPr>
        <w:t>את הרביזיות שלי אני מס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5" w:name="_ETM_Q1_10413214"/>
      <w:bookmarkStart w:id="4696" w:name="_ETM_Q1_10413121"/>
      <w:bookmarkStart w:id="4697" w:name="_ETM_Q1_10413214"/>
      <w:bookmarkStart w:id="4698" w:name="_ETM_Q1_10413121"/>
      <w:bookmarkEnd w:id="4697"/>
      <w:bookmarkEnd w:id="4698"/>
    </w:p>
    <w:p>
      <w:pPr>
        <w:pStyle w:val="Style31"/>
        <w:keepNext w:val="true"/>
        <w:rPr/>
      </w:pPr>
      <w:bookmarkStart w:id="4699" w:name="ET_yor_585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0" w:name="_ETM_Q1_10397888"/>
      <w:bookmarkStart w:id="4701" w:name="_ETM_Q1_10286214"/>
      <w:bookmarkStart w:id="4702" w:name="_ETM_Q1_10286144"/>
      <w:bookmarkStart w:id="4703" w:name="_ETM_Q1_10387557"/>
      <w:bookmarkStart w:id="4704" w:name="_ETM_Q1_10397888"/>
      <w:bookmarkStart w:id="4705" w:name="_ETM_Q1_10286214"/>
      <w:bookmarkStart w:id="4706" w:name="_ETM_Q1_10286144"/>
      <w:bookmarkStart w:id="4707" w:name="_ETM_Q1_10387557"/>
      <w:bookmarkEnd w:id="4704"/>
      <w:bookmarkEnd w:id="4705"/>
      <w:bookmarkEnd w:id="4706"/>
      <w:bookmarkEnd w:id="4707"/>
    </w:p>
    <w:p>
      <w:pPr>
        <w:pStyle w:val="Style35"/>
        <w:keepNext w:val="true"/>
        <w:rPr>
          <w:lang w:eastAsia="he-IL"/>
        </w:rPr>
      </w:pPr>
      <w:bookmarkStart w:id="4708" w:name="ET_guest_863144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9" w:name="_ETM_Q1_10398573"/>
      <w:bookmarkStart w:id="4710" w:name="_ETM_Q1_10398503"/>
      <w:bookmarkEnd w:id="4709"/>
      <w:bookmarkEnd w:id="4710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פרנט אנרגיה באגף </w:t>
      </w:r>
      <w:bookmarkStart w:id="4711" w:name="_ETM_Q1_10393198"/>
      <w:bookmarkEnd w:id="4711"/>
      <w:r>
        <w:rPr>
          <w:rtl w:val="true"/>
          <w:lang w:eastAsia="he-IL"/>
        </w:rPr>
        <w:t>התקציבים</w:t>
      </w:r>
      <w:r>
        <w:rPr>
          <w:rtl w:val="true"/>
          <w:lang w:eastAsia="he-IL"/>
        </w:rPr>
        <w:t xml:space="preserve">. </w:t>
      </w:r>
      <w:bookmarkStart w:id="4712" w:name="_ETM_Q1_10399385"/>
      <w:bookmarkEnd w:id="4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3" w:name="_ETM_Q1_10399444"/>
      <w:bookmarkStart w:id="4714" w:name="_ETM_Q1_10399444"/>
      <w:bookmarkEnd w:id="4714"/>
    </w:p>
    <w:p>
      <w:pPr>
        <w:pStyle w:val="Normal"/>
        <w:rPr>
          <w:lang w:eastAsia="he-IL"/>
        </w:rPr>
      </w:pPr>
      <w:bookmarkStart w:id="4715" w:name="_ETM_Q1_10399600"/>
      <w:bookmarkStart w:id="4716" w:name="_ETM_Q1_10399529"/>
      <w:bookmarkEnd w:id="4715"/>
      <w:bookmarkEnd w:id="4716"/>
      <w:r>
        <w:rPr>
          <w:rtl w:val="true"/>
          <w:lang w:eastAsia="he-IL"/>
        </w:rPr>
        <w:t xml:space="preserve">הפנייה נועדה להעברת עודפים מ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שימוש 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bookmarkStart w:id="4717" w:name="_ETM_Q1_10406867"/>
      <w:bookmarkEnd w:id="4717"/>
      <w:r>
        <w:rPr>
          <w:rtl w:val="true"/>
          <w:lang w:eastAsia="he-IL"/>
        </w:rPr>
        <w:t xml:space="preserve">בסך של </w:t>
      </w:r>
      <w:r>
        <w:rPr>
          <w:lang w:eastAsia="he-IL"/>
        </w:rPr>
        <w:t>27,95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ירוט לפי התוכניות הבאות</w:t>
      </w:r>
      <w:r>
        <w:rPr>
          <w:rtl w:val="true"/>
          <w:lang w:eastAsia="he-IL"/>
        </w:rPr>
        <w:t>:</w:t>
      </w:r>
      <w:bookmarkStart w:id="4718" w:name="_ETM_Q1_10414131"/>
      <w:bookmarkEnd w:id="4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9" w:name="_ETM_Q1_10414217"/>
      <w:bookmarkStart w:id="4720" w:name="_ETM_Q1_10414217"/>
      <w:bookmarkEnd w:id="4720"/>
    </w:p>
    <w:p>
      <w:pPr>
        <w:pStyle w:val="Normal"/>
        <w:rPr>
          <w:lang w:eastAsia="he-IL"/>
        </w:rPr>
      </w:pPr>
      <w:bookmarkStart w:id="4721" w:name="_ETM_Q1_10414336"/>
      <w:bookmarkStart w:id="4722" w:name="_ETM_Q1_10414259"/>
      <w:bookmarkEnd w:id="4721"/>
      <w:bookmarkEnd w:id="4722"/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34-3002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רד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עול ופעול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,72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התקשרויות רגילות </w:t>
      </w:r>
      <w:bookmarkStart w:id="4723" w:name="_ETM_Q1_10422145"/>
      <w:bookmarkEnd w:id="4723"/>
      <w:r>
        <w:rPr>
          <w:rtl w:val="true"/>
          <w:lang w:eastAsia="he-IL"/>
        </w:rPr>
        <w:t>אשר חוצות שנה קלנד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חידושי תוכנה וספקיות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התחייבות </w:t>
      </w:r>
      <w:bookmarkStart w:id="4724" w:name="_ETM_Q1_10427359"/>
      <w:bookmarkEnd w:id="4724"/>
      <w:r>
        <w:rPr>
          <w:rtl w:val="true"/>
          <w:lang w:eastAsia="he-IL"/>
        </w:rPr>
        <w:t>על התשלום בגינן נעשתה בשנה שעברה ונדרש לשלם עליהן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34-3003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רד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ידות מקצועי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,47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התקשרויות לפרויקטים </w:t>
      </w:r>
      <w:bookmarkStart w:id="4725" w:name="_ETM_Q1_10447137"/>
      <w:bookmarkEnd w:id="4725"/>
      <w:r>
        <w:rPr>
          <w:rtl w:val="true"/>
          <w:lang w:eastAsia="he-IL"/>
        </w:rPr>
        <w:t>ולתכנון הכוללים שירותי ייע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ן התשלום נעשה בהתאם לקצב הביצוע </w:t>
      </w:r>
      <w:bookmarkStart w:id="4726" w:name="_ETM_Q1_10449078"/>
      <w:bookmarkEnd w:id="4726"/>
      <w:r>
        <w:rPr>
          <w:rtl w:val="true"/>
          <w:lang w:eastAsia="he-IL"/>
        </w:rPr>
        <w:t>וההוצאה היא חוצת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תשלומים עבור אחסון מלאי דלקי </w:t>
      </w:r>
      <w:bookmarkStart w:id="4727" w:name="_ETM_Q1_10456146"/>
      <w:bookmarkEnd w:id="4727"/>
      <w:r>
        <w:rPr>
          <w:rtl w:val="true"/>
          <w:lang w:eastAsia="he-IL"/>
        </w:rPr>
        <w:t>חירום אשר משולמים בתחילת שנה בעבור החודשים האחרונים של השנה</w:t>
      </w:r>
      <w:bookmarkStart w:id="4728" w:name="_ETM_Q1_10460823"/>
      <w:bookmarkEnd w:id="4728"/>
      <w:r>
        <w:rPr>
          <w:rtl w:val="true"/>
          <w:lang w:eastAsia="he-IL"/>
        </w:rPr>
        <w:t xml:space="preserve"> ומדובר בתשלום עבור תמיכת המדען הראשי בפרוי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קרים וקרנות</w:t>
      </w:r>
      <w:bookmarkStart w:id="4729" w:name="_ETM_Q1_10465408"/>
      <w:bookmarkEnd w:id="47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ר הם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נתיים לפי אבני דרך שמשתנות בהתאם להתקדמות </w:t>
      </w:r>
      <w:bookmarkStart w:id="4730" w:name="_ETM_Q1_10469199"/>
      <w:bookmarkEnd w:id="4730"/>
      <w:r>
        <w:rPr>
          <w:rtl w:val="true"/>
          <w:lang w:eastAsia="he-IL"/>
        </w:rPr>
        <w:t>המח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34-3102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ינהל האדמה 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עול ופעול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,75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התחייבויות לביצוע מחקרים בתקציבים ייעודיים שהתקבלו בסוף </w:t>
      </w:r>
      <w:bookmarkStart w:id="4731" w:name="_ETM_Q1_10480033"/>
      <w:bookmarkEnd w:id="4731"/>
      <w:r>
        <w:rPr>
          <w:rtl w:val="true"/>
          <w:lang w:eastAsia="he-IL"/>
        </w:rPr>
        <w:t xml:space="preserve">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דרש לבצע אותם במהלך 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חשיבות של </w:t>
      </w:r>
      <w:bookmarkStart w:id="4732" w:name="_ETM_Q1_10499636"/>
      <w:bookmarkEnd w:id="4732"/>
      <w:r>
        <w:rPr>
          <w:rtl w:val="true"/>
          <w:lang w:eastAsia="he-IL"/>
        </w:rPr>
        <w:t>ה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ית </w:t>
      </w:r>
      <w:bookmarkStart w:id="4733" w:name="_ETM_Q1_10489606"/>
      <w:bookmarkEnd w:id="4733"/>
      <w:r>
        <w:rPr>
          <w:rtl w:val="true"/>
          <w:lang w:eastAsia="he-IL"/>
        </w:rPr>
        <w:t>בגלל סוגיית אחסון הדל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4" w:name="_ETM_Q1_10503569"/>
      <w:bookmarkStart w:id="4735" w:name="_ETM_Q1_10501619"/>
      <w:bookmarkStart w:id="4736" w:name="_ETM_Q1_10501522"/>
      <w:bookmarkStart w:id="4737" w:name="_ETM_Q1_10503569"/>
      <w:bookmarkStart w:id="4738" w:name="_ETM_Q1_10501619"/>
      <w:bookmarkStart w:id="4739" w:name="_ETM_Q1_10501522"/>
      <w:bookmarkEnd w:id="4737"/>
      <w:bookmarkEnd w:id="4738"/>
      <w:bookmarkEnd w:id="4739"/>
    </w:p>
    <w:p>
      <w:pPr>
        <w:pStyle w:val="Style14"/>
        <w:keepNext w:val="true"/>
        <w:rPr/>
      </w:pPr>
      <w:bookmarkStart w:id="4740" w:name="ET_speaker_5296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1" w:name="_ETM_Q1_10504258"/>
      <w:bookmarkStart w:id="4742" w:name="_ETM_Q1_10504181"/>
      <w:bookmarkEnd w:id="4741"/>
      <w:bookmarkEnd w:id="4742"/>
      <w:r>
        <w:rPr>
          <w:rtl w:val="true"/>
          <w:lang w:eastAsia="he-IL"/>
        </w:rPr>
        <w:t>מה מיו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רוצים להבין מה ה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לנו שיחה קודם מ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ם </w:t>
      </w:r>
      <w:bookmarkStart w:id="4743" w:name="_ETM_Q1_10499333"/>
      <w:bookmarkEnd w:id="4743"/>
      <w:r>
        <w:rPr>
          <w:rtl w:val="true"/>
          <w:lang w:eastAsia="he-IL"/>
        </w:rPr>
        <w:t>לי ש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 משרד האנרגיה לא יהיה מסוגל לשלם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אילו פושט רגל תזרי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ן מה האירוע</w:t>
      </w:r>
      <w:r>
        <w:rPr>
          <w:rtl w:val="true"/>
          <w:lang w:eastAsia="he-IL"/>
        </w:rPr>
        <w:t>.</w:t>
      </w:r>
      <w:bookmarkStart w:id="4744" w:name="_ETM_Q1_10509182"/>
      <w:bookmarkEnd w:id="47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 הכסף חס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איזה כסף מדו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4745" w:name="_ETM_Q1_10516512"/>
      <w:bookmarkEnd w:id="4745"/>
      <w:r>
        <w:rPr>
          <w:rtl w:val="true"/>
          <w:lang w:eastAsia="he-IL"/>
        </w:rPr>
        <w:t>הגענו למקום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6" w:name="_ETM_Q1_10521007"/>
      <w:bookmarkStart w:id="4747" w:name="_ETM_Q1_10519193"/>
      <w:bookmarkStart w:id="4748" w:name="_ETM_Q1_10519103"/>
      <w:bookmarkStart w:id="4749" w:name="_ETM_Q1_10521007"/>
      <w:bookmarkStart w:id="4750" w:name="_ETM_Q1_10519193"/>
      <w:bookmarkStart w:id="4751" w:name="_ETM_Q1_10519103"/>
      <w:bookmarkEnd w:id="4749"/>
      <w:bookmarkEnd w:id="4750"/>
      <w:bookmarkEnd w:id="4751"/>
    </w:p>
    <w:p>
      <w:pPr>
        <w:pStyle w:val="Style35"/>
        <w:keepNext w:val="true"/>
        <w:rPr>
          <w:lang w:eastAsia="he-IL"/>
        </w:rPr>
      </w:pPr>
      <w:bookmarkStart w:id="4752" w:name="ET_guest_863144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3" w:name="_ETM_Q1_10521701"/>
      <w:bookmarkEnd w:id="4753"/>
      <w:r>
        <w:rPr>
          <w:rtl w:val="true"/>
          <w:lang w:eastAsia="he-IL"/>
        </w:rPr>
        <w:t>כאמור ע</w:t>
      </w:r>
      <w:bookmarkStart w:id="4754" w:name="_ETM_Q1_10521787"/>
      <w:bookmarkEnd w:id="4754"/>
      <w:r>
        <w:rPr>
          <w:rtl w:val="true"/>
          <w:lang w:eastAsia="he-IL"/>
        </w:rPr>
        <w:t>ודפים הם על התחייבויות שכבר נעשו במהלך שנה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תר לשלם בין השאר על </w:t>
      </w:r>
      <w:bookmarkStart w:id="4755" w:name="_ETM_Q1_10529585"/>
      <w:bookmarkEnd w:id="4755"/>
      <w:r>
        <w:rPr>
          <w:rtl w:val="true"/>
          <w:lang w:eastAsia="he-IL"/>
        </w:rPr>
        <w:t>אחסון דלקים לחירום לצורכי ה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יתן לשלם עבורם ללא הפ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 יש סוגיות הנוגעות לעבודות הכרחיות ופיקוח על הזרמת הגז מאסדת כרי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נ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6" w:name="_ETM_Q1_10543790"/>
      <w:bookmarkStart w:id="4757" w:name="_ETM_Q1_10542233"/>
      <w:bookmarkStart w:id="4758" w:name="_ETM_Q1_10542131"/>
      <w:bookmarkStart w:id="4759" w:name="_ETM_Q1_10543790"/>
      <w:bookmarkStart w:id="4760" w:name="_ETM_Q1_10542233"/>
      <w:bookmarkStart w:id="4761" w:name="_ETM_Q1_10542131"/>
      <w:bookmarkEnd w:id="4759"/>
      <w:bookmarkEnd w:id="4760"/>
      <w:bookmarkEnd w:id="4761"/>
    </w:p>
    <w:p>
      <w:pPr>
        <w:pStyle w:val="Style14"/>
        <w:keepNext w:val="true"/>
        <w:rPr/>
      </w:pPr>
      <w:bookmarkStart w:id="4762" w:name="ET_speaker_5296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3" w:name="_ETM_Q1_10544510"/>
      <w:bookmarkStart w:id="4764" w:name="_ETM_Q1_10544406"/>
      <w:bookmarkEnd w:id="4763"/>
      <w:bookmarkEnd w:id="4764"/>
      <w:r>
        <w:rPr>
          <w:rtl w:val="true"/>
          <w:lang w:eastAsia="he-IL"/>
        </w:rPr>
        <w:t>איזה עבוד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5" w:name="_ETM_Q1_10557074"/>
      <w:bookmarkStart w:id="4766" w:name="_ETM_Q1_10549547"/>
      <w:bookmarkStart w:id="4767" w:name="_ETM_Q1_10549455"/>
      <w:bookmarkStart w:id="4768" w:name="_ETM_Q1_10557074"/>
      <w:bookmarkStart w:id="4769" w:name="_ETM_Q1_10549547"/>
      <w:bookmarkStart w:id="4770" w:name="_ETM_Q1_10549455"/>
      <w:bookmarkEnd w:id="4768"/>
      <w:bookmarkEnd w:id="4769"/>
      <w:bookmarkEnd w:id="4770"/>
    </w:p>
    <w:p>
      <w:pPr>
        <w:pStyle w:val="Style35"/>
        <w:keepNext w:val="true"/>
        <w:rPr>
          <w:lang w:eastAsia="he-IL"/>
        </w:rPr>
      </w:pPr>
      <w:bookmarkStart w:id="4771" w:name="ET_guest_863144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2" w:name="_ETM_Q1_10557839"/>
      <w:bookmarkStart w:id="4773" w:name="_ETM_Q1_10557764"/>
      <w:bookmarkEnd w:id="4772"/>
      <w:bookmarkEnd w:id="4773"/>
      <w:r>
        <w:rPr>
          <w:rtl w:val="true"/>
          <w:lang w:eastAsia="he-IL"/>
        </w:rPr>
        <w:t xml:space="preserve">אסיים את הפירוט והתקציבן </w:t>
      </w:r>
      <w:bookmarkStart w:id="4774" w:name="_ETM_Q1_10546188"/>
      <w:bookmarkEnd w:id="4774"/>
      <w:r>
        <w:rPr>
          <w:rtl w:val="true"/>
          <w:lang w:eastAsia="he-IL"/>
        </w:rPr>
        <w:t>של המשרד ירחיב</w:t>
      </w:r>
      <w:r>
        <w:rPr>
          <w:rtl w:val="true"/>
          <w:lang w:eastAsia="he-IL"/>
        </w:rPr>
        <w:t xml:space="preserve">. </w:t>
      </w:r>
      <w:bookmarkStart w:id="4775" w:name="_ETM_Q1_10551149"/>
      <w:bookmarkEnd w:id="4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6" w:name="_ETM_Q1_10551233"/>
      <w:bookmarkStart w:id="4777" w:name="_ETM_Q1_10551233"/>
      <w:bookmarkEnd w:id="4777"/>
    </w:p>
    <w:p>
      <w:pPr>
        <w:pStyle w:val="Normal"/>
        <w:rPr>
          <w:lang w:eastAsia="he-IL"/>
        </w:rPr>
      </w:pPr>
      <w:bookmarkStart w:id="4778" w:name="_ETM_Q1_10551362"/>
      <w:bookmarkStart w:id="4779" w:name="_ETM_Q1_10551291"/>
      <w:bookmarkEnd w:id="4778"/>
      <w:bookmarkEnd w:id="4779"/>
      <w:r>
        <w:rPr>
          <w:rtl w:val="true"/>
          <w:lang w:eastAsia="he-IL"/>
        </w:rPr>
        <w:t>בנוסף יש סוגיה של הפעלת שירותי גרירה ופינוי של מפגעים בתחום ה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כחלק ממנגנון אכיפת מפג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0" w:name="_ETM_Q1_10563519"/>
      <w:bookmarkStart w:id="4781" w:name="_ETM_Q1_10562507"/>
      <w:bookmarkStart w:id="4782" w:name="_ETM_Q1_10562421"/>
      <w:bookmarkStart w:id="4783" w:name="_ETM_Q1_10563519"/>
      <w:bookmarkStart w:id="4784" w:name="_ETM_Q1_10562507"/>
      <w:bookmarkStart w:id="4785" w:name="_ETM_Q1_10562421"/>
      <w:bookmarkEnd w:id="4783"/>
      <w:bookmarkEnd w:id="4784"/>
      <w:bookmarkEnd w:id="4785"/>
    </w:p>
    <w:p>
      <w:pPr>
        <w:pStyle w:val="Style14"/>
        <w:keepNext w:val="true"/>
        <w:rPr/>
      </w:pPr>
      <w:bookmarkStart w:id="4786" w:name="ET_speaker_5296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7" w:name="_ETM_Q1_10564207"/>
      <w:bookmarkStart w:id="4788" w:name="_ETM_Q1_10564127"/>
      <w:bookmarkEnd w:id="4787"/>
      <w:bookmarkEnd w:id="4788"/>
      <w:r>
        <w:rPr>
          <w:rtl w:val="true"/>
          <w:lang w:eastAsia="he-IL"/>
        </w:rPr>
        <w:t>רק שאלה להבה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משהו בכל הפנייה הזאת שקשור </w:t>
      </w:r>
      <w:bookmarkStart w:id="4789" w:name="_ETM_Q1_10569599"/>
      <w:bookmarkEnd w:id="4789"/>
      <w:r>
        <w:rPr>
          <w:rtl w:val="true"/>
          <w:lang w:eastAsia="he-IL"/>
        </w:rPr>
        <w:t>למכתב לארצות הברית בנושא הגבול הי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0" w:name="_ETM_Q1_10574082"/>
      <w:bookmarkStart w:id="4791" w:name="_ETM_Q1_10571867"/>
      <w:bookmarkStart w:id="4792" w:name="_ETM_Q1_10571762"/>
      <w:bookmarkStart w:id="4793" w:name="_ETM_Q1_10574082"/>
      <w:bookmarkStart w:id="4794" w:name="_ETM_Q1_10571867"/>
      <w:bookmarkStart w:id="4795" w:name="_ETM_Q1_10571762"/>
      <w:bookmarkEnd w:id="4793"/>
      <w:bookmarkEnd w:id="4794"/>
      <w:bookmarkEnd w:id="4795"/>
    </w:p>
    <w:p>
      <w:pPr>
        <w:pStyle w:val="Style35"/>
        <w:keepNext w:val="true"/>
        <w:rPr>
          <w:lang w:eastAsia="he-IL"/>
        </w:rPr>
      </w:pPr>
      <w:bookmarkStart w:id="4796" w:name="ET_guest_863144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96"/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7" w:name="_ETM_Q1_10574738"/>
      <w:bookmarkStart w:id="4798" w:name="_ETM_Q1_10574668"/>
      <w:bookmarkEnd w:id="4797"/>
      <w:bookmarkEnd w:id="4798"/>
      <w:r>
        <w:rPr>
          <w:rtl w:val="true"/>
          <w:lang w:eastAsia="he-IL"/>
        </w:rPr>
        <w:t xml:space="preserve">כאמור הפנייה הזאת הוגשה </w:t>
      </w:r>
      <w:bookmarkStart w:id="4799" w:name="_ETM_Q1_10569148"/>
      <w:bookmarkEnd w:id="4799"/>
      <w:r>
        <w:rPr>
          <w:rtl w:val="true"/>
          <w:lang w:eastAsia="he-IL"/>
        </w:rPr>
        <w:t>לוועדה כבר לפני מספר חודשים וזה לא ק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0" w:name="_ETM_Q1_10577664"/>
      <w:bookmarkStart w:id="4801" w:name="_ETM_Q1_10575568"/>
      <w:bookmarkStart w:id="4802" w:name="_ETM_Q1_10575487"/>
      <w:bookmarkStart w:id="4803" w:name="_ETM_Q1_10577664"/>
      <w:bookmarkStart w:id="4804" w:name="_ETM_Q1_10575568"/>
      <w:bookmarkStart w:id="4805" w:name="_ETM_Q1_10575487"/>
      <w:bookmarkEnd w:id="4803"/>
      <w:bookmarkEnd w:id="4804"/>
      <w:bookmarkEnd w:id="4805"/>
    </w:p>
    <w:p>
      <w:pPr>
        <w:pStyle w:val="Style14"/>
        <w:keepNext w:val="true"/>
        <w:rPr/>
      </w:pPr>
      <w:bookmarkStart w:id="4806" w:name="ET_speaker_6161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7" w:name="_ETM_Q1_10578342"/>
      <w:bookmarkStart w:id="4808" w:name="_ETM_Q1_10578267"/>
      <w:bookmarkEnd w:id="4807"/>
      <w:bookmarkEnd w:id="4808"/>
      <w:r>
        <w:rPr>
          <w:rtl w:val="true"/>
          <w:lang w:eastAsia="he-IL"/>
        </w:rPr>
        <w:t>קיבלנו תשובה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9" w:name="_ETM_Q1_10585986"/>
      <w:bookmarkStart w:id="4810" w:name="_ETM_Q1_10585018"/>
      <w:bookmarkStart w:id="4811" w:name="_ETM_Q1_10584930"/>
      <w:bookmarkStart w:id="4812" w:name="_ETM_Q1_10585986"/>
      <w:bookmarkStart w:id="4813" w:name="_ETM_Q1_10585018"/>
      <w:bookmarkStart w:id="4814" w:name="_ETM_Q1_10584930"/>
      <w:bookmarkEnd w:id="4812"/>
      <w:bookmarkEnd w:id="4813"/>
      <w:bookmarkEnd w:id="4814"/>
    </w:p>
    <w:p>
      <w:pPr>
        <w:pStyle w:val="Style31"/>
        <w:keepNext w:val="true"/>
        <w:rPr/>
      </w:pPr>
      <w:bookmarkStart w:id="4815" w:name="ET_yor_5857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אלות נוספ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לעבור להצב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16" w:name="ET_speaker_5296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7" w:name="_ETM_Q1_10586792"/>
      <w:bookmarkStart w:id="4818" w:name="_ETM_Q1_10586707"/>
      <w:bookmarkEnd w:id="4817"/>
      <w:bookmarkEnd w:id="4818"/>
      <w:r>
        <w:rPr>
          <w:rtl w:val="true"/>
          <w:lang w:eastAsia="he-IL"/>
        </w:rPr>
        <w:t>אני רוצה להגיד לפני כן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פנייה שבגלל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4819" w:name="_ETM_Q1_10592415"/>
      <w:bookmarkEnd w:id="4819"/>
      <w:r>
        <w:rPr>
          <w:rtl w:val="true"/>
          <w:lang w:eastAsia="he-IL"/>
        </w:rPr>
        <w:t>הכנסת החליט לעשות את כל הבלגן שהוא עשה ולדרוס את ועדת ה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הסכמה בסיסית לכל הפניות שהיו פה </w:t>
      </w:r>
      <w:bookmarkStart w:id="4820" w:name="_ETM_Q1_10599088"/>
      <w:bookmarkEnd w:id="4820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ט לדיור הממשלתי שהוא באמת מיותר</w:t>
      </w:r>
      <w:r>
        <w:rPr>
          <w:rtl w:val="true"/>
          <w:lang w:eastAsia="he-IL"/>
        </w:rPr>
        <w:t xml:space="preserve">. </w:t>
      </w:r>
      <w:bookmarkStart w:id="4821" w:name="_ETM_Q1_10603182"/>
      <w:bookmarkEnd w:id="4821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יכולים להכניס </w:t>
      </w:r>
      <w:bookmarkStart w:id="4822" w:name="_ETM_Q1_10602953"/>
      <w:bookmarkEnd w:id="4822"/>
      <w:r>
        <w:rPr>
          <w:rtl w:val="true"/>
          <w:lang w:eastAsia="he-IL"/>
        </w:rPr>
        <w:t>פניות אחרות שכן רציתי להכנ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יכולים לדון ולסגור דברים</w:t>
      </w:r>
      <w:r>
        <w:rPr>
          <w:rtl w:val="true"/>
          <w:lang w:eastAsia="he-IL"/>
        </w:rPr>
        <w:t xml:space="preserve">. </w:t>
      </w:r>
      <w:bookmarkStart w:id="4823" w:name="_ETM_Q1_10609837"/>
      <w:bookmarkEnd w:id="4823"/>
      <w:r>
        <w:rPr>
          <w:rtl w:val="true"/>
          <w:lang w:eastAsia="he-IL"/>
        </w:rPr>
        <w:t>בגלל הסיבה הזאת של ההעברה של משרד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כתבתי שאנחנו נתמוך בביטחון ורווחה – אני יכול להעביר לך את המכתב – הם התעקשו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שום 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רס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שניר</w:t>
      </w:r>
      <w:r>
        <w:rPr>
          <w:rtl w:val="true"/>
          <w:lang w:eastAsia="he-IL"/>
        </w:rPr>
        <w:t xml:space="preserve">, </w:t>
      </w:r>
      <w:bookmarkStart w:id="4824" w:name="_ETM_Q1_10618306"/>
      <w:bookmarkEnd w:id="4824"/>
      <w:r>
        <w:rPr>
          <w:rtl w:val="true"/>
          <w:lang w:eastAsia="he-IL"/>
        </w:rPr>
        <w:t>אתה גם לא דיברת איתי ספציפית על הפנ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825" w:name="_ETM_Q1_10620526"/>
      <w:bookmarkEnd w:id="4825"/>
      <w:r>
        <w:rPr>
          <w:rtl w:val="true"/>
          <w:lang w:eastAsia="he-IL"/>
        </w:rPr>
        <w:t>חושב שגם אתה לא הבנת שזה כל כך קרי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6" w:name="_ETM_Q1_10627138"/>
      <w:bookmarkStart w:id="4827" w:name="_ETM_Q1_10627056"/>
      <w:bookmarkStart w:id="4828" w:name="_ETM_Q1_10627138"/>
      <w:bookmarkStart w:id="4829" w:name="_ETM_Q1_10627056"/>
      <w:bookmarkEnd w:id="4828"/>
      <w:bookmarkEnd w:id="4829"/>
    </w:p>
    <w:p>
      <w:pPr>
        <w:pStyle w:val="Style31"/>
        <w:keepNext w:val="true"/>
        <w:rPr/>
      </w:pPr>
      <w:bookmarkStart w:id="4830" w:name="ET_yor_5857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1" w:name="_ETM_Q1_10628253"/>
      <w:bookmarkEnd w:id="4831"/>
      <w:r>
        <w:rPr>
          <w:rtl w:val="true"/>
          <w:lang w:eastAsia="he-IL"/>
        </w:rPr>
        <w:t xml:space="preserve">אני דיברתי על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bookmarkStart w:id="4832" w:name="_ETM_Q1_10631456"/>
      <w:bookmarkEnd w:id="4832"/>
      <w:r>
        <w:rPr>
          <w:rtl w:val="true"/>
          <w:lang w:eastAsia="he-IL"/>
        </w:rPr>
        <w:t>פ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3" w:name="_ETM_Q1_10635266"/>
      <w:bookmarkStart w:id="4834" w:name="_ETM_Q1_10632917"/>
      <w:bookmarkStart w:id="4835" w:name="_ETM_Q1_10632835"/>
      <w:bookmarkStart w:id="4836" w:name="_ETM_Q1_10635266"/>
      <w:bookmarkStart w:id="4837" w:name="_ETM_Q1_10632917"/>
      <w:bookmarkStart w:id="4838" w:name="_ETM_Q1_10632835"/>
      <w:bookmarkEnd w:id="4836"/>
      <w:bookmarkEnd w:id="4837"/>
      <w:bookmarkEnd w:id="4838"/>
    </w:p>
    <w:p>
      <w:pPr>
        <w:pStyle w:val="Style14"/>
        <w:keepNext w:val="true"/>
        <w:rPr/>
      </w:pPr>
      <w:bookmarkStart w:id="4839" w:name="ET_speaker_612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0" w:name="_ETM_Q1_10635918"/>
      <w:bookmarkStart w:id="4841" w:name="_ETM_Q1_10635850"/>
      <w:bookmarkEnd w:id="4840"/>
      <w:bookmarkEnd w:id="4841"/>
      <w:r>
        <w:rPr>
          <w:rtl w:val="true"/>
          <w:lang w:eastAsia="he-IL"/>
        </w:rPr>
        <w:t>כן היה 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ח </w:t>
      </w:r>
      <w:bookmarkStart w:id="4842" w:name="_ETM_Q1_10634253"/>
      <w:bookmarkEnd w:id="4842"/>
      <w:r>
        <w:rPr>
          <w:rtl w:val="true"/>
          <w:lang w:eastAsia="he-IL"/>
        </w:rPr>
        <w:t>לא הגיע להסכמה אבל אי אפשר להגיד שלא היה שיח</w:t>
      </w:r>
      <w:r>
        <w:rPr>
          <w:rtl w:val="true"/>
          <w:lang w:eastAsia="he-IL"/>
        </w:rPr>
        <w:t xml:space="preserve">. </w:t>
      </w:r>
      <w:bookmarkStart w:id="4843" w:name="_ETM_Q1_10637168"/>
      <w:bookmarkEnd w:id="4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4" w:name="_ETM_Q1_10644240"/>
      <w:bookmarkStart w:id="4845" w:name="_ETM_Q1_10643095"/>
      <w:bookmarkStart w:id="4846" w:name="_ETM_Q1_10642995"/>
      <w:bookmarkStart w:id="4847" w:name="_ETM_Q1_10644240"/>
      <w:bookmarkStart w:id="4848" w:name="_ETM_Q1_10643095"/>
      <w:bookmarkStart w:id="4849" w:name="_ETM_Q1_10642995"/>
      <w:bookmarkEnd w:id="4847"/>
      <w:bookmarkEnd w:id="4848"/>
      <w:bookmarkEnd w:id="4849"/>
    </w:p>
    <w:p>
      <w:pPr>
        <w:pStyle w:val="Style14"/>
        <w:keepNext w:val="true"/>
        <w:rPr/>
      </w:pPr>
      <w:bookmarkStart w:id="4850" w:name="ET_speaker_6161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1" w:name="_ETM_Q1_10644955"/>
      <w:bookmarkStart w:id="4852" w:name="_ETM_Q1_10644855"/>
      <w:bookmarkEnd w:id="4851"/>
      <w:bookmarkEnd w:id="4852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זיקה את המכתב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תוב כאן על פני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קרא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 </w:t>
      </w:r>
      <w:bookmarkStart w:id="4853" w:name="_ETM_Q1_10646435"/>
      <w:bookmarkEnd w:id="4853"/>
      <w:r>
        <w:rPr>
          <w:rtl w:val="true"/>
          <w:lang w:eastAsia="he-IL"/>
        </w:rPr>
        <w:t>שיש נושאים נו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4" w:name="_ETM_Q1_10652001"/>
      <w:bookmarkStart w:id="4855" w:name="_ETM_Q1_10650255"/>
      <w:bookmarkStart w:id="4856" w:name="_ETM_Q1_10650184"/>
      <w:bookmarkStart w:id="4857" w:name="_ETM_Q1_10652001"/>
      <w:bookmarkStart w:id="4858" w:name="_ETM_Q1_10650255"/>
      <w:bookmarkStart w:id="4859" w:name="_ETM_Q1_10650184"/>
      <w:bookmarkEnd w:id="4857"/>
      <w:bookmarkEnd w:id="4858"/>
      <w:bookmarkEnd w:id="4859"/>
    </w:p>
    <w:p>
      <w:pPr>
        <w:pStyle w:val="Style14"/>
        <w:keepNext w:val="true"/>
        <w:rPr/>
      </w:pPr>
      <w:bookmarkStart w:id="4860" w:name="ET_speaker_6127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תייחסת לפניי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861" w:name="ET_yor_5857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בר ערכנו את הדיון הזה בבו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62" w:name="ET_speaker_5296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3" w:name="_ETM_Q1_10652666"/>
      <w:bookmarkStart w:id="4864" w:name="_ETM_Q1_10652594"/>
      <w:bookmarkEnd w:id="4863"/>
      <w:bookmarkEnd w:id="4864"/>
      <w:r>
        <w:rPr>
          <w:rtl w:val="true"/>
          <w:lang w:eastAsia="he-IL"/>
        </w:rPr>
        <w:t>אתם מסתכלים על המכתב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מכירה את כל ה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כתב אחרי </w:t>
      </w:r>
      <w:bookmarkStart w:id="4865" w:name="_ETM_Q1_10659711"/>
      <w:bookmarkEnd w:id="4865"/>
      <w:r>
        <w:rPr>
          <w:rtl w:val="true"/>
          <w:lang w:eastAsia="he-IL"/>
        </w:rPr>
        <w:t>שנתקבלה החלטה על דריסת ועדת ה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מכתבים לפני כן שבהם </w:t>
      </w:r>
      <w:bookmarkStart w:id="4866" w:name="_ETM_Q1_10669428"/>
      <w:bookmarkEnd w:id="4866"/>
      <w:r>
        <w:rPr>
          <w:rtl w:val="true"/>
          <w:lang w:eastAsia="he-IL"/>
        </w:rPr>
        <w:t>כתבתי שאני מוכן שיידונו לפחות עשר 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ביטחון וברווחה </w:t>
      </w:r>
      <w:bookmarkStart w:id="4867" w:name="_ETM_Q1_10668895"/>
      <w:bookmarkEnd w:id="4867"/>
      <w:r>
        <w:rPr>
          <w:rtl w:val="true"/>
          <w:lang w:eastAsia="he-IL"/>
        </w:rPr>
        <w:t>אני לא הולך לשחק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אירוע נבע מן הפנ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בין </w:t>
      </w:r>
      <w:bookmarkStart w:id="4868" w:name="_ETM_Q1_10678302"/>
      <w:bookmarkEnd w:id="4868"/>
      <w:r>
        <w:rPr>
          <w:rtl w:val="true"/>
          <w:lang w:eastAsia="he-IL"/>
        </w:rPr>
        <w:t>מדוע אי אפשר היה</w:t>
      </w:r>
      <w:bookmarkStart w:id="4869" w:name="_ETM_Q1_10673115"/>
      <w:bookmarkEnd w:id="4869"/>
      <w:r>
        <w:rPr>
          <w:rtl w:val="true"/>
          <w:lang w:eastAsia="he-IL"/>
        </w:rPr>
        <w:t xml:space="preserve">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 מדוע הלכו למנגנון ששבוע לפני הבחירות דורסים את ועדת ה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יכול להגיד לכם שזה עוד תקדים שנרשם בבושה בדברי ימי </w:t>
      </w:r>
      <w:bookmarkStart w:id="4870" w:name="_ETM_Q1_10688256"/>
      <w:bookmarkEnd w:id="4870"/>
      <w:r>
        <w:rPr>
          <w:rtl w:val="true"/>
          <w:lang w:eastAsia="he-IL"/>
        </w:rPr>
        <w:t>הכנס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ן הסתם ברגע שהוא תקדים הוא יכול גם לפעול הפ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1" w:name="_ETM_Q1_10731350"/>
      <w:bookmarkStart w:id="4872" w:name="_ETM_Q1_10691559"/>
      <w:bookmarkStart w:id="4873" w:name="_ETM_Q1_10691474"/>
      <w:bookmarkStart w:id="4874" w:name="_ETM_Q1_10731350"/>
      <w:bookmarkStart w:id="4875" w:name="_ETM_Q1_10691559"/>
      <w:bookmarkStart w:id="4876" w:name="_ETM_Q1_10691474"/>
      <w:bookmarkEnd w:id="4874"/>
      <w:bookmarkEnd w:id="4875"/>
      <w:bookmarkEnd w:id="4876"/>
    </w:p>
    <w:p>
      <w:pPr>
        <w:pStyle w:val="Style14"/>
        <w:keepNext w:val="true"/>
        <w:rPr/>
      </w:pPr>
      <w:bookmarkStart w:id="4877" w:name="ET_speaker_579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8" w:name="_ETM_Q1_10694658"/>
      <w:bookmarkStart w:id="4879" w:name="_ETM_Q1_10694576"/>
      <w:bookmarkStart w:id="4880" w:name="_ETM_Q1_10732090"/>
      <w:bookmarkStart w:id="4881" w:name="_ETM_Q1_10732012"/>
      <w:bookmarkEnd w:id="4878"/>
      <w:bookmarkEnd w:id="4879"/>
      <w:bookmarkEnd w:id="4880"/>
      <w:bookmarkEnd w:id="4881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צטרך לשמור את התקדים הזה בכספת לעוד ארבע </w:t>
      </w:r>
      <w:bookmarkStart w:id="4882" w:name="_ETM_Q1_10707023"/>
      <w:bookmarkEnd w:id="4882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83" w:name="ET_speaker_6161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בעוד ארבע שנים אולי יהיה לו תק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4" w:name="_ETM_Q1_10707934"/>
      <w:bookmarkStart w:id="4885" w:name="_ETM_Q1_10707808"/>
      <w:bookmarkStart w:id="4886" w:name="_ETM_Q1_10707934"/>
      <w:bookmarkStart w:id="4887" w:name="_ETM_Q1_10707808"/>
      <w:bookmarkEnd w:id="4886"/>
      <w:bookmarkEnd w:id="4887"/>
    </w:p>
    <w:p>
      <w:pPr>
        <w:pStyle w:val="Style31"/>
        <w:keepNext w:val="true"/>
        <w:rPr/>
      </w:pPr>
      <w:bookmarkStart w:id="4888" w:name="ET_yor_5857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9" w:name="_ETM_Q1_10698818"/>
      <w:bookmarkStart w:id="4890" w:name="_ETM_Q1_10698735"/>
      <w:bookmarkEnd w:id="4889"/>
      <w:bookmarkEnd w:id="4890"/>
      <w:r>
        <w:rPr>
          <w:rtl w:val="true"/>
          <w:lang w:eastAsia="he-IL"/>
        </w:rPr>
        <w:t>משרד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י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34-00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בעד – רוב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 xml:space="preserve">נגד – </w:t>
      </w:r>
      <w:r>
        <w:rPr>
          <w:lang w:eastAsia="he-IL"/>
        </w:rPr>
        <w:t>2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נמנעים – אין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פניי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34-0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ה</w:t>
      </w:r>
      <w:r>
        <w:rPr>
          <w:rtl w:val="true"/>
          <w:lang w:eastAsia="he-IL"/>
        </w:rPr>
        <w:t>.</w:t>
      </w:r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891" w:name="ET_yor_5857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נייה או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2" w:name="_ETM_Q1_10715364"/>
      <w:bookmarkStart w:id="4893" w:name="_ETM_Q1_10715284"/>
      <w:bookmarkStart w:id="4894" w:name="_ETM_Q1_10708972"/>
      <w:bookmarkStart w:id="4895" w:name="_ETM_Q1_10715364"/>
      <w:bookmarkStart w:id="4896" w:name="_ETM_Q1_10715284"/>
      <w:bookmarkStart w:id="4897" w:name="_ETM_Q1_10708972"/>
      <w:bookmarkEnd w:id="4895"/>
      <w:bookmarkEnd w:id="4896"/>
      <w:bookmarkEnd w:id="4897"/>
    </w:p>
    <w:p>
      <w:pPr>
        <w:pStyle w:val="Normal"/>
        <w:rPr>
          <w:lang w:eastAsia="he-IL"/>
        </w:rPr>
      </w:pPr>
      <w:bookmarkStart w:id="4898" w:name="_ETM_Q1_10717610"/>
      <w:bookmarkEnd w:id="4898"/>
      <w:r>
        <w:rPr>
          <w:rtl w:val="true"/>
          <w:lang w:eastAsia="he-IL"/>
        </w:rPr>
        <w:t>פנייה אחרונה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ייה של משרד העלייה והקליטה שמספרה </w:t>
      </w:r>
      <w:r>
        <w:rPr>
          <w:lang w:eastAsia="he-IL"/>
        </w:rPr>
        <w:t>30-009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9" w:name="_ETM_Q1_10723393"/>
      <w:bookmarkStart w:id="4900" w:name="_ETM_Q1_10721037"/>
      <w:bookmarkStart w:id="4901" w:name="_ETM_Q1_10720944"/>
      <w:bookmarkStart w:id="4902" w:name="_ETM_Q1_10723393"/>
      <w:bookmarkStart w:id="4903" w:name="_ETM_Q1_10721037"/>
      <w:bookmarkStart w:id="4904" w:name="_ETM_Q1_10720944"/>
      <w:bookmarkEnd w:id="4902"/>
      <w:bookmarkEnd w:id="4903"/>
      <w:bookmarkEnd w:id="4904"/>
    </w:p>
    <w:p>
      <w:pPr>
        <w:pStyle w:val="Style14"/>
        <w:keepNext w:val="true"/>
        <w:rPr/>
      </w:pPr>
      <w:bookmarkStart w:id="4905" w:name="ET_speaker_שירה_עמיאל_בן_אבא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יאל בן אב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6" w:name="_ETM_Q1_10724168"/>
      <w:bookmarkStart w:id="4907" w:name="_ETM_Q1_10724087"/>
      <w:bookmarkEnd w:id="4906"/>
      <w:bookmarkEnd w:id="4907"/>
      <w:r>
        <w:rPr>
          <w:rtl w:val="true"/>
          <w:lang w:eastAsia="he-IL"/>
        </w:rPr>
        <w:t xml:space="preserve">הפנייה התקציבית נועדה להעברת עודפי תקציב בסך של </w:t>
      </w:r>
      <w:r>
        <w:rPr>
          <w:lang w:eastAsia="he-IL"/>
        </w:rPr>
        <w:t>52,58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התאם לפירוט הבא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8" w:name="_ETM_Q1_10722557"/>
      <w:bookmarkStart w:id="4909" w:name="_ETM_Q1_10722476"/>
      <w:bookmarkStart w:id="4910" w:name="_ETM_Q1_10722413"/>
      <w:bookmarkStart w:id="4911" w:name="_ETM_Q1_10722557"/>
      <w:bookmarkStart w:id="4912" w:name="_ETM_Q1_10722476"/>
      <w:bookmarkStart w:id="4913" w:name="_ETM_Q1_10722413"/>
      <w:bookmarkEnd w:id="4911"/>
      <w:bookmarkEnd w:id="4912"/>
      <w:bookmarkEnd w:id="4913"/>
    </w:p>
    <w:p>
      <w:pPr>
        <w:pStyle w:val="Normal"/>
        <w:rPr>
          <w:lang w:eastAsia="he-IL"/>
        </w:rPr>
      </w:pPr>
      <w:bookmarkStart w:id="4914" w:name="_ETM_Q1_10722612"/>
      <w:bookmarkEnd w:id="4914"/>
      <w:r>
        <w:rPr>
          <w:rtl w:val="true"/>
          <w:lang w:eastAsia="he-IL"/>
        </w:rPr>
        <w:t xml:space="preserve">תוכנית מינהל ואמרכלות – </w:t>
      </w:r>
      <w:r>
        <w:rPr>
          <w:lang w:eastAsia="he-IL"/>
        </w:rPr>
        <w:t>9,92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להתחייבויות לתשלום בתוכניות שנוצרו בסוף 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וון שהתקציב אושר בנובמבר</w:t>
      </w:r>
      <w:r>
        <w:rPr>
          <w:rtl w:val="true"/>
          <w:lang w:eastAsia="he-IL"/>
        </w:rPr>
        <w:t xml:space="preserve">. </w:t>
      </w:r>
      <w:bookmarkStart w:id="4915" w:name="_ETM_Q1_10731419"/>
      <w:bookmarkEnd w:id="4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6" w:name="_ETM_Q1_10734730"/>
      <w:bookmarkStart w:id="4917" w:name="_ETM_Q1_10734633"/>
      <w:bookmarkStart w:id="4918" w:name="_ETM_Q1_10734571"/>
      <w:bookmarkStart w:id="4919" w:name="_ETM_Q1_10734730"/>
      <w:bookmarkStart w:id="4920" w:name="_ETM_Q1_10734633"/>
      <w:bookmarkStart w:id="4921" w:name="_ETM_Q1_10734571"/>
      <w:bookmarkEnd w:id="4919"/>
      <w:bookmarkEnd w:id="4920"/>
      <w:bookmarkEnd w:id="4921"/>
    </w:p>
    <w:p>
      <w:pPr>
        <w:pStyle w:val="Normal"/>
        <w:rPr>
          <w:lang w:eastAsia="he-IL"/>
        </w:rPr>
      </w:pPr>
      <w:bookmarkStart w:id="4922" w:name="_ETM_Q1_10734792"/>
      <w:bookmarkEnd w:id="4922"/>
      <w:r>
        <w:rPr>
          <w:rtl w:val="true"/>
          <w:lang w:eastAsia="he-IL"/>
        </w:rPr>
        <w:t xml:space="preserve">בנושא דיור – </w:t>
      </w:r>
      <w:r>
        <w:rPr>
          <w:lang w:eastAsia="he-IL"/>
        </w:rPr>
        <w:t>10,05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תשלומי שכר דירה למקבצי דיור לקשישים במרכזי קל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טיבת</w:t>
      </w:r>
      <w:bookmarkStart w:id="4923" w:name="_ETM_Q1_10742440"/>
      <w:bookmarkEnd w:id="4923"/>
      <w:r>
        <w:rPr>
          <w:rtl w:val="true"/>
          <w:lang w:eastAsia="he-IL"/>
        </w:rPr>
        <w:t xml:space="preserve"> הפרט – </w:t>
      </w:r>
      <w:r>
        <w:rPr>
          <w:lang w:eastAsia="he-IL"/>
        </w:rPr>
        <w:t>7,17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מלגות סטודנטים ולהכשרות מקצועיות ל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עסוקה </w:t>
      </w:r>
      <w:bookmarkStart w:id="4924" w:name="_ETM_Q1_10751949"/>
      <w:bookmarkEnd w:id="4924"/>
      <w:r>
        <w:rPr>
          <w:rtl w:val="true"/>
          <w:lang w:eastAsia="he-IL"/>
        </w:rPr>
        <w:t>ויז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טיבת 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גונים וקהילה – </w:t>
      </w:r>
      <w:r>
        <w:rPr>
          <w:lang w:eastAsia="he-IL"/>
        </w:rPr>
        <w:t>25,43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למלווי עולים </w:t>
      </w:r>
      <w:bookmarkStart w:id="4925" w:name="_ETM_Q1_10758236"/>
      <w:bookmarkEnd w:id="4925"/>
      <w:r>
        <w:rPr>
          <w:rtl w:val="true"/>
          <w:lang w:eastAsia="he-IL"/>
        </w:rPr>
        <w:t>ולפעילויות תרבות לע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6" w:name="_ETM_Q1_10762369"/>
      <w:bookmarkStart w:id="4927" w:name="_ETM_Q1_10762287"/>
      <w:bookmarkStart w:id="4928" w:name="_ETM_Q1_10762369"/>
      <w:bookmarkStart w:id="4929" w:name="_ETM_Q1_10762287"/>
      <w:bookmarkEnd w:id="4928"/>
      <w:bookmarkEnd w:id="4929"/>
    </w:p>
    <w:p>
      <w:pPr>
        <w:pStyle w:val="Style31"/>
        <w:keepNext w:val="true"/>
        <w:rPr/>
      </w:pPr>
      <w:bookmarkStart w:id="4930" w:name="ET_yor_585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1" w:name="_ETM_Q1_10763522"/>
      <w:bookmarkEnd w:id="4931"/>
      <w:r>
        <w:rPr>
          <w:rtl w:val="true"/>
          <w:lang w:eastAsia="he-IL"/>
        </w:rPr>
        <w:t>יש שאלות למשרד הקלי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2" w:name="_ETM_Q1_10766427"/>
      <w:bookmarkStart w:id="4933" w:name="_ETM_Q1_10766324"/>
      <w:bookmarkStart w:id="4934" w:name="_ETM_Q1_10766427"/>
      <w:bookmarkStart w:id="4935" w:name="_ETM_Q1_10766324"/>
      <w:bookmarkEnd w:id="4934"/>
      <w:bookmarkEnd w:id="4935"/>
    </w:p>
    <w:p>
      <w:pPr>
        <w:pStyle w:val="Normal"/>
        <w:rPr>
          <w:lang w:eastAsia="he-IL"/>
        </w:rPr>
      </w:pPr>
      <w:bookmarkStart w:id="4936" w:name="_ETM_Q1_10766568"/>
      <w:bookmarkStart w:id="4937" w:name="_ETM_Q1_10766480"/>
      <w:bookmarkEnd w:id="4936"/>
      <w:bookmarkEnd w:id="4937"/>
      <w:r>
        <w:rPr>
          <w:rtl w:val="true"/>
          <w:lang w:eastAsia="he-IL"/>
        </w:rPr>
        <w:t xml:space="preserve">על </w:t>
      </w:r>
      <w:bookmarkStart w:id="4938" w:name="_ETM_Q1_10770207"/>
      <w:bookmarkEnd w:id="4938"/>
      <w:r>
        <w:rPr>
          <w:rtl w:val="true"/>
          <w:lang w:eastAsia="he-IL"/>
        </w:rPr>
        <w:t>רקע האתגרים שעומדים בפני משרד הקליטה בשנה הזו עם קליטת גל עלייה</w:t>
      </w:r>
      <w:bookmarkStart w:id="4939" w:name="_ETM_Q1_10776410"/>
      <w:bookmarkEnd w:id="4939"/>
      <w:r>
        <w:rPr>
          <w:rtl w:val="true"/>
          <w:lang w:eastAsia="he-IL"/>
        </w:rPr>
        <w:t xml:space="preserve"> גדול מ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ראינה ובלארוס בעקבו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כל דבר שאנחנו יכולים </w:t>
      </w:r>
      <w:bookmarkStart w:id="4940" w:name="_ETM_Q1_10781152"/>
      <w:bookmarkEnd w:id="4940"/>
      <w:r>
        <w:rPr>
          <w:rtl w:val="true"/>
          <w:lang w:eastAsia="he-IL"/>
        </w:rPr>
        <w:t xml:space="preserve">לעשות כדי </w:t>
      </w:r>
      <w:bookmarkStart w:id="4941" w:name="_ETM_Q1_10781124"/>
      <w:bookmarkEnd w:id="4941"/>
      <w:r>
        <w:rPr>
          <w:rtl w:val="true"/>
          <w:lang w:eastAsia="he-IL"/>
        </w:rPr>
        <w:t>לסייע למשרד הזה אכן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מבקש להצביע על הפ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ניי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30-00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בעד – פה אחד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פניי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30-0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ה</w:t>
      </w:r>
      <w:r>
        <w:rPr>
          <w:rtl w:val="true"/>
          <w:lang w:eastAsia="he-IL"/>
        </w:rPr>
        <w:t>.</w:t>
      </w:r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942" w:name="ET_yor_5857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3" w:name="_ETM_Q1_10791789"/>
      <w:bookmarkStart w:id="4944" w:name="_ETM_Q1_10791695"/>
      <w:bookmarkEnd w:id="4943"/>
      <w:bookmarkEnd w:id="4944"/>
      <w:r>
        <w:rPr>
          <w:rtl w:val="true"/>
          <w:lang w:eastAsia="he-IL"/>
        </w:rPr>
        <w:t xml:space="preserve">הפנייה התקבלה </w:t>
      </w:r>
      <w:bookmarkStart w:id="4945" w:name="_ETM_Q1_10786973"/>
      <w:bookmarkEnd w:id="4945"/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6" w:name="_ETM_Q1_10788532"/>
      <w:bookmarkStart w:id="4947" w:name="_ETM_Q1_10788461"/>
      <w:bookmarkStart w:id="4948" w:name="_ETM_Q1_10788532"/>
      <w:bookmarkStart w:id="4949" w:name="_ETM_Q1_10788461"/>
      <w:bookmarkEnd w:id="4948"/>
      <w:bookmarkEnd w:id="4949"/>
    </w:p>
    <w:p>
      <w:pPr>
        <w:pStyle w:val="Normal"/>
        <w:rPr>
          <w:lang w:eastAsia="he-IL"/>
        </w:rPr>
      </w:pPr>
      <w:bookmarkStart w:id="4950" w:name="_ETM_Q1_10791932"/>
      <w:bookmarkStart w:id="4951" w:name="_ETM_Q1_10791840"/>
      <w:bookmarkEnd w:id="4950"/>
      <w:bookmarkEnd w:id="4951"/>
      <w:r>
        <w:rPr>
          <w:rtl w:val="true"/>
          <w:lang w:eastAsia="he-IL"/>
        </w:rPr>
        <w:t>אנחנו נצא להפ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זור ב</w:t>
      </w:r>
      <w:r>
        <w:rPr>
          <w:rtl w:val="true"/>
          <w:lang w:eastAsia="he-IL"/>
        </w:rPr>
        <w:t>-</w:t>
      </w:r>
      <w:r>
        <w:rPr>
          <w:lang w:eastAsia="he-IL"/>
        </w:rPr>
        <w:t>14: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ביל להצביע על הרביזיה של מוסי רז על </w:t>
      </w:r>
      <w:bookmarkStart w:id="4952" w:name="_ETM_Q1_10818401"/>
      <w:bookmarkEnd w:id="4952"/>
      <w:r>
        <w:rPr>
          <w:rtl w:val="true"/>
          <w:lang w:eastAsia="he-IL"/>
        </w:rPr>
        <w:t>פניו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30</w:t>
      </w:r>
      <w:r>
        <w:rPr>
          <w:rtl w:val="true"/>
          <w:lang w:eastAsia="he-IL"/>
        </w:rPr>
        <w:t>–</w:t>
      </w:r>
      <w:r>
        <w:rPr>
          <w:lang w:eastAsia="he-IL"/>
        </w:rPr>
        <w:t>23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3" w:name="_ETM_Q1_10821962"/>
      <w:bookmarkStart w:id="4954" w:name="_ETM_Q1_10821871"/>
      <w:bookmarkStart w:id="4955" w:name="_ETM_Q1_10821962"/>
      <w:bookmarkStart w:id="4956" w:name="_ETM_Q1_10821871"/>
      <w:bookmarkEnd w:id="4955"/>
      <w:bookmarkEnd w:id="4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7" w:name="_ETM_Q1_10858531"/>
      <w:bookmarkStart w:id="4958" w:name="_ETM_Q1_10858400"/>
      <w:bookmarkStart w:id="4959" w:name="_ETM_Q1_10822104"/>
      <w:bookmarkStart w:id="4960" w:name="_ETM_Q1_10822014"/>
      <w:bookmarkStart w:id="4961" w:name="_ETM_Q1_10858531"/>
      <w:bookmarkStart w:id="4962" w:name="_ETM_Q1_10858400"/>
      <w:bookmarkStart w:id="4963" w:name="_ETM_Q1_10822104"/>
      <w:bookmarkStart w:id="4964" w:name="_ETM_Q1_10822014"/>
      <w:bookmarkEnd w:id="4961"/>
      <w:bookmarkEnd w:id="4962"/>
      <w:bookmarkEnd w:id="4963"/>
      <w:bookmarkEnd w:id="4964"/>
    </w:p>
    <w:p>
      <w:pPr>
        <w:pStyle w:val="Style36"/>
        <w:keepNext w:val="true"/>
        <w:rPr>
          <w:lang w:eastAsia="he-IL"/>
        </w:rPr>
      </w:pPr>
      <w:bookmarkStart w:id="4965" w:name="ET_meetingbreak_35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4: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4:45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6" w:name="_ETM_Q1_12827996"/>
      <w:bookmarkStart w:id="4967" w:name="_ETM_Q1_12827904"/>
      <w:bookmarkStart w:id="4968" w:name="_ETM_Q1_12827996"/>
      <w:bookmarkStart w:id="4969" w:name="_ETM_Q1_12827904"/>
      <w:bookmarkEnd w:id="4968"/>
      <w:bookmarkEnd w:id="4969"/>
    </w:p>
    <w:p>
      <w:pPr>
        <w:pStyle w:val="Style31"/>
        <w:keepNext w:val="true"/>
        <w:rPr/>
      </w:pPr>
      <w:bookmarkStart w:id="4970" w:name="ET_yor_585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1" w:name="_ETM_Q1_12840626"/>
      <w:bookmarkEnd w:id="4971"/>
      <w:r>
        <w:rPr>
          <w:rtl w:val="true"/>
          <w:lang w:eastAsia="he-IL"/>
        </w:rPr>
        <w:t xml:space="preserve">אנחנו מחדשים את </w:t>
      </w:r>
      <w:bookmarkStart w:id="4972" w:name="_ETM_Q1_12848891"/>
      <w:bookmarkEnd w:id="4972"/>
      <w:r>
        <w:rPr>
          <w:rtl w:val="true"/>
          <w:lang w:eastAsia="he-IL"/>
        </w:rPr>
        <w:t>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צביע על הרב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רה ש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3" w:name="_ETM_Q1_12874510"/>
      <w:bookmarkStart w:id="4974" w:name="_ETM_Q1_12828264"/>
      <w:bookmarkStart w:id="4975" w:name="_ETM_Q1_12828190"/>
      <w:bookmarkStart w:id="4976" w:name="_ETM_Q1_12874510"/>
      <w:bookmarkStart w:id="4977" w:name="_ETM_Q1_12828264"/>
      <w:bookmarkStart w:id="4978" w:name="_ETM_Q1_12828190"/>
      <w:bookmarkEnd w:id="4976"/>
      <w:bookmarkEnd w:id="4977"/>
      <w:bookmarkEnd w:id="4978"/>
    </w:p>
    <w:p>
      <w:pPr>
        <w:pStyle w:val="Style14"/>
        <w:keepNext w:val="true"/>
        <w:rPr/>
      </w:pPr>
      <w:bookmarkStart w:id="4979" w:name="ET_speaker_6161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0" w:name="_ETM_Q1_12875273"/>
      <w:bookmarkStart w:id="4981" w:name="_ETM_Q1_12875193"/>
      <w:bookmarkEnd w:id="4980"/>
      <w:bookmarkEnd w:id="4981"/>
      <w:r>
        <w:rPr>
          <w:rtl w:val="true"/>
          <w:lang w:eastAsia="he-IL"/>
        </w:rPr>
        <w:t>אני מבינה שלא מצטרפים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רוצה שחבר הכנסת קיש ישמע את מה שאני הולכת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982" w:name="_ETM_Q1_12887697"/>
      <w:bookmarkEnd w:id="4982"/>
      <w:r>
        <w:rPr>
          <w:rtl w:val="true"/>
          <w:lang w:eastAsia="he-IL"/>
        </w:rPr>
        <w:t>רוצה לומר כמה דברים על ההליך שקרה כאן ועל דברים שנאמ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3" w:name="_ETM_Q1_11550959"/>
      <w:bookmarkStart w:id="4984" w:name="_ETM_Q1_11550879"/>
      <w:bookmarkStart w:id="4985" w:name="_ETM_Q1_11550959"/>
      <w:bookmarkStart w:id="4986" w:name="_ETM_Q1_11550879"/>
      <w:bookmarkEnd w:id="4985"/>
      <w:bookmarkEnd w:id="4986"/>
    </w:p>
    <w:p>
      <w:pPr>
        <w:pStyle w:val="Normal"/>
        <w:rPr>
          <w:lang w:eastAsia="he-IL"/>
        </w:rPr>
      </w:pPr>
      <w:bookmarkStart w:id="4987" w:name="_ETM_Q1_11551086"/>
      <w:bookmarkStart w:id="4988" w:name="_ETM_Q1_11551008"/>
      <w:bookmarkEnd w:id="4987"/>
      <w:bookmarkEnd w:id="4988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ת על מה ש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דווקא בבחירות אנחנו צריכים להיות </w:t>
      </w:r>
      <w:bookmarkStart w:id="4989" w:name="_ETM_Q1_11555594"/>
      <w:bookmarkEnd w:id="4989"/>
      <w:r>
        <w:rPr>
          <w:rtl w:val="true"/>
          <w:lang w:eastAsia="he-IL"/>
        </w:rPr>
        <w:t>ערים לכך שאחרי שנים של ממשלות מעבר וסבבי 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</w:t>
      </w:r>
      <w:bookmarkStart w:id="4990" w:name="_ETM_Q1_11561609"/>
      <w:bookmarkEnd w:id="4990"/>
      <w:r>
        <w:rPr>
          <w:rtl w:val="true"/>
          <w:lang w:eastAsia="he-IL"/>
        </w:rPr>
        <w:t>בשנה של עשייה יש לנו מחויבות להמשיך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</w:t>
      </w:r>
      <w:bookmarkStart w:id="4991" w:name="_ETM_Q1_12909841"/>
      <w:bookmarkEnd w:id="4991"/>
      <w:r>
        <w:rPr>
          <w:rtl w:val="true"/>
          <w:lang w:eastAsia="he-IL"/>
        </w:rPr>
        <w:t>צריכים לעבור סעי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עיף ומשר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 ולוודא שהאזרחים לא נפגעים שלא לצורך</w:t>
      </w:r>
      <w:r>
        <w:rPr>
          <w:rtl w:val="true"/>
          <w:lang w:eastAsia="he-IL"/>
        </w:rPr>
        <w:t xml:space="preserve">. </w:t>
      </w:r>
      <w:bookmarkStart w:id="4992" w:name="_ETM_Q1_12922575"/>
      <w:bookmarkEnd w:id="4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לטות הממשלה שהת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נה שנדרש לחיזוק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ליטה </w:t>
      </w:r>
      <w:bookmarkStart w:id="4993" w:name="_ETM_Q1_11578583"/>
      <w:bookmarkEnd w:id="4993"/>
      <w:r>
        <w:rPr>
          <w:rtl w:val="true"/>
          <w:lang w:eastAsia="he-IL"/>
        </w:rPr>
        <w:t>ו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ערכות ביטח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או למצב שהכנסת נדרשת לאשר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בתנו כוועדת הכספים </w:t>
      </w:r>
      <w:bookmarkStart w:id="4994" w:name="_ETM_Q1_12931664"/>
      <w:bookmarkEnd w:id="4994"/>
      <w:r>
        <w:rPr>
          <w:rtl w:val="true"/>
          <w:lang w:eastAsia="he-IL"/>
        </w:rPr>
        <w:t>לוודא שנעשה הכול כדי שאכן ימומשו התקציבים בתנאים ובבקר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צב הזה היו צריכות לעלות </w:t>
      </w:r>
      <w:bookmarkStart w:id="4995" w:name="_ETM_Q1_12941293"/>
      <w:bookmarkEnd w:id="4995"/>
      <w:r>
        <w:rPr>
          <w:rtl w:val="true"/>
          <w:lang w:eastAsia="he-IL"/>
        </w:rPr>
        <w:t xml:space="preserve">כל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קשות לשולחן ועד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חברת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4996" w:name="_ETM_Q1_11605028"/>
      <w:bookmarkEnd w:id="4996"/>
      <w:r>
        <w:rPr>
          <w:rtl w:val="true"/>
          <w:lang w:eastAsia="he-IL"/>
        </w:rPr>
        <w:t>רק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997" w:name="_ETM_Q1_12949613"/>
      <w:bookmarkEnd w:id="4997"/>
      <w:r>
        <w:rPr>
          <w:rtl w:val="true"/>
          <w:lang w:eastAsia="he-IL"/>
        </w:rPr>
        <w:t>בטוחה שיש כאן עוד רבים סביב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ין אותנו שהציבור יקבל את ה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תקציב יגיע ליע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</w:t>
      </w:r>
      <w:bookmarkStart w:id="4998" w:name="_ETM_Q1_12958814"/>
      <w:bookmarkEnd w:id="4998"/>
      <w:r>
        <w:rPr>
          <w:rtl w:val="true"/>
          <w:lang w:eastAsia="he-IL"/>
        </w:rPr>
        <w:t>היה צריך לנהוג וזה היה מונע לא מעט פגיעה ב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שרנו תשע מתוך </w:t>
      </w:r>
      <w:bookmarkStart w:id="4999" w:name="_ETM_Q1_12969278"/>
      <w:bookmarkEnd w:id="4999"/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קשות ויכול להיות שכאן בוועדה היינו מאשרים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את כל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ניתנה </w:t>
      </w:r>
      <w:bookmarkStart w:id="5000" w:name="_ETM_Q1_11631737"/>
      <w:bookmarkEnd w:id="5000"/>
      <w:r>
        <w:rPr>
          <w:rtl w:val="true"/>
          <w:lang w:eastAsia="he-IL"/>
        </w:rPr>
        <w:t>לנו אפשרות לוודא 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1" w:name="_ETM_Q1_12975713"/>
      <w:bookmarkStart w:id="5002" w:name="_ETM_Q1_12975597"/>
      <w:bookmarkStart w:id="5003" w:name="_ETM_Q1_12975713"/>
      <w:bookmarkStart w:id="5004" w:name="_ETM_Q1_12975597"/>
      <w:bookmarkEnd w:id="5003"/>
      <w:bookmarkEnd w:id="5004"/>
    </w:p>
    <w:p>
      <w:pPr>
        <w:pStyle w:val="Normal"/>
        <w:rPr>
          <w:lang w:eastAsia="he-IL"/>
        </w:rPr>
      </w:pPr>
      <w:bookmarkStart w:id="5005" w:name="_ETM_Q1_12975814"/>
      <w:bookmarkStart w:id="5006" w:name="_ETM_Q1_12975743"/>
      <w:bookmarkEnd w:id="5005"/>
      <w:bookmarkEnd w:id="5006"/>
      <w:r>
        <w:rPr>
          <w:rtl w:val="true"/>
          <w:lang w:eastAsia="he-IL"/>
        </w:rPr>
        <w:t>אני רוצה לדבר ע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5007" w:name="_ETM_Q1_12980768"/>
      <w:bookmarkEnd w:id="5007"/>
      <w:r>
        <w:rPr>
          <w:rtl w:val="true"/>
          <w:lang w:eastAsia="he-IL"/>
        </w:rPr>
        <w:t>י מחזקת את ההחלטה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כנסת </w:t>
      </w:r>
      <w:bookmarkStart w:id="5008" w:name="_ETM_Q1_11641067"/>
      <w:bookmarkEnd w:id="5008"/>
      <w:r>
        <w:rPr>
          <w:rtl w:val="true"/>
          <w:lang w:eastAsia="he-IL"/>
        </w:rPr>
        <w:t xml:space="preserve">להתערב כי אם הוא לא היה מתערב גם תשעה </w:t>
      </w:r>
      <w:bookmarkStart w:id="5009" w:name="_ETM_Q1_11645785"/>
      <w:bookmarkEnd w:id="5009"/>
      <w:r>
        <w:rPr>
          <w:rtl w:val="true"/>
          <w:lang w:eastAsia="he-IL"/>
        </w:rPr>
        <w:t>הסעיפים שאישרנו כאן לא היו מאו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ה לכם שרק בגלל</w:t>
      </w:r>
      <w:bookmarkStart w:id="5010" w:name="_ETM_Q1_11649638"/>
      <w:bookmarkEnd w:id="5010"/>
      <w:r>
        <w:rPr>
          <w:rtl w:val="true"/>
          <w:lang w:eastAsia="he-IL"/>
        </w:rPr>
        <w:t xml:space="preserve"> ההתערבות שלו התכנסה הוועדה ותשעת הסעיפים הללו עברו ב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כנסת היה צריך </w:t>
      </w:r>
      <w:bookmarkStart w:id="5011" w:name="_ETM_Q1_13000351"/>
      <w:bookmarkEnd w:id="5011"/>
      <w:r>
        <w:rPr>
          <w:rtl w:val="true"/>
          <w:lang w:eastAsia="he-IL"/>
        </w:rPr>
        <w:t xml:space="preserve">להעלות את כל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סעיפים ובדיון פתוח עם אנשי מקצוע ושאלות מצד קואליציה ואופוזיציה וכל מי שהיה </w:t>
      </w:r>
      <w:bookmarkStart w:id="5012" w:name="_ETM_Q1_11665648"/>
      <w:bookmarkEnd w:id="5012"/>
      <w:r>
        <w:rPr>
          <w:rtl w:val="true"/>
          <w:lang w:eastAsia="he-IL"/>
        </w:rPr>
        <w:t>רוצה להגיע היינו מקבלים החלטות</w:t>
      </w:r>
      <w:r>
        <w:rPr>
          <w:rtl w:val="true"/>
          <w:lang w:eastAsia="he-IL"/>
        </w:rPr>
        <w:t xml:space="preserve">. </w:t>
      </w:r>
      <w:bookmarkStart w:id="5013" w:name="_ETM_Q1_13010236"/>
      <w:bookmarkEnd w:id="5013"/>
      <w:r>
        <w:rPr>
          <w:rtl w:val="true"/>
          <w:lang w:eastAsia="he-IL"/>
        </w:rPr>
        <w:t>העמדה הזאת שלי מתחזקת יותר לאור דבריו של קיש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בחינתו </w:t>
      </w:r>
      <w:bookmarkStart w:id="5014" w:name="_ETM_Q1_13019517"/>
      <w:bookmarkEnd w:id="5014"/>
      <w:r>
        <w:rPr>
          <w:rtl w:val="true"/>
          <w:lang w:eastAsia="he-IL"/>
        </w:rPr>
        <w:t>היינו יכולים להעלות יותר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ל שזה לא נ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5" w:name="_ETM_Q1_13026355"/>
      <w:bookmarkStart w:id="5016" w:name="_ETM_Q1_13026258"/>
      <w:bookmarkStart w:id="5017" w:name="_ETM_Q1_13026355"/>
      <w:bookmarkStart w:id="5018" w:name="_ETM_Q1_13026258"/>
      <w:bookmarkEnd w:id="5017"/>
      <w:bookmarkEnd w:id="5018"/>
    </w:p>
    <w:p>
      <w:pPr>
        <w:pStyle w:val="Normal"/>
        <w:rPr>
          <w:lang w:eastAsia="he-IL"/>
        </w:rPr>
      </w:pPr>
      <w:bookmarkStart w:id="5019" w:name="_ETM_Q1_11692962"/>
      <w:bookmarkStart w:id="5020" w:name="_ETM_Q1_13026487"/>
      <w:bookmarkStart w:id="5021" w:name="_ETM_Q1_13026399"/>
      <w:bookmarkEnd w:id="5019"/>
      <w:bookmarkEnd w:id="5020"/>
      <w:bookmarkEnd w:id="5021"/>
      <w:r>
        <w:rPr>
          <w:rtl w:val="true"/>
          <w:lang w:eastAsia="he-IL"/>
        </w:rPr>
        <w:t>גם לאור האמירה של חבר הכנסת קיש ולאור המכתב שהוא הוציא 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bookmarkStart w:id="5022" w:name="_ETM_Q1_13042672"/>
      <w:bookmarkEnd w:id="5022"/>
      <w:r>
        <w:rPr>
          <w:rtl w:val="true"/>
          <w:lang w:eastAsia="he-IL"/>
        </w:rPr>
        <w:t>שמה שמפריע לו זה רק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רור לי למה הורדנו את הדיור הממשלתי</w:t>
      </w:r>
      <w:r>
        <w:rPr>
          <w:rtl w:val="true"/>
          <w:lang w:eastAsia="he-IL"/>
        </w:rPr>
        <w:t xml:space="preserve">. </w:t>
      </w:r>
      <w:bookmarkStart w:id="5023" w:name="_ETM_Q1_11708876"/>
      <w:bookmarkStart w:id="5024" w:name="_ETM_Q1_11708777"/>
      <w:bookmarkEnd w:id="5023"/>
      <w:bookmarkEnd w:id="5024"/>
      <w:r>
        <w:rPr>
          <w:rtl w:val="true"/>
          <w:lang w:eastAsia="he-IL"/>
        </w:rPr>
        <w:t xml:space="preserve">הרי כולנו יודעים שמשבר הדיור וכל מה שקורה </w:t>
      </w:r>
      <w:bookmarkStart w:id="5025" w:name="_ETM_Q1_11717423"/>
      <w:bookmarkEnd w:id="502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6" w:name="_ETM_Q1_13066654"/>
      <w:bookmarkStart w:id="5027" w:name="_ETM_Q1_13062831"/>
      <w:bookmarkStart w:id="5028" w:name="_ETM_Q1_13062735"/>
      <w:bookmarkStart w:id="5029" w:name="_ETM_Q1_13066654"/>
      <w:bookmarkStart w:id="5030" w:name="_ETM_Q1_13062831"/>
      <w:bookmarkStart w:id="5031" w:name="_ETM_Q1_13062735"/>
      <w:bookmarkEnd w:id="5029"/>
      <w:bookmarkEnd w:id="5030"/>
      <w:bookmarkEnd w:id="5031"/>
    </w:p>
    <w:p>
      <w:pPr>
        <w:pStyle w:val="Style14"/>
        <w:keepNext w:val="true"/>
        <w:rPr/>
      </w:pPr>
      <w:bookmarkStart w:id="5032" w:name="ET_speaker_579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3" w:name="_ETM_Q1_13067427"/>
      <w:bookmarkStart w:id="5034" w:name="_ETM_Q1_13067343"/>
      <w:bookmarkEnd w:id="5033"/>
      <w:bookmarkEnd w:id="5034"/>
      <w:r>
        <w:rPr>
          <w:rtl w:val="true"/>
          <w:lang w:eastAsia="he-IL"/>
        </w:rPr>
        <w:t>הדיור הממשלתי זה משבר הדי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גורם למשבר הד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ו </w:t>
      </w:r>
      <w:bookmarkStart w:id="5035" w:name="_ETM_Q1_11721596"/>
      <w:bookmarkEnd w:id="5035"/>
      <w:r>
        <w:rPr>
          <w:rtl w:val="true"/>
          <w:lang w:eastAsia="he-IL"/>
        </w:rPr>
        <w:t>סוגרים את רשות מקרקעי ישראל לא היה משבר די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6" w:name="_ETM_Q1_13071677"/>
      <w:bookmarkStart w:id="5037" w:name="_ETM_Q1_13070356"/>
      <w:bookmarkStart w:id="5038" w:name="_ETM_Q1_13070272"/>
      <w:bookmarkStart w:id="5039" w:name="_ETM_Q1_13071677"/>
      <w:bookmarkStart w:id="5040" w:name="_ETM_Q1_13070356"/>
      <w:bookmarkStart w:id="5041" w:name="_ETM_Q1_13070272"/>
      <w:bookmarkEnd w:id="5039"/>
      <w:bookmarkEnd w:id="5040"/>
      <w:bookmarkEnd w:id="5041"/>
    </w:p>
    <w:p>
      <w:pPr>
        <w:pStyle w:val="Style14"/>
        <w:keepNext w:val="true"/>
        <w:rPr/>
      </w:pPr>
      <w:bookmarkStart w:id="5042" w:name="ET_speaker_6161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3" w:name="_ETM_Q1_13072388"/>
      <w:bookmarkStart w:id="5044" w:name="_ETM_Q1_13072316"/>
      <w:bookmarkEnd w:id="5043"/>
      <w:bookmarkEnd w:id="5044"/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045" w:name="_ETM_Q1_11727763"/>
      <w:bookmarkEnd w:id="5045"/>
      <w:r>
        <w:rPr>
          <w:rtl w:val="true"/>
          <w:lang w:eastAsia="he-IL"/>
        </w:rPr>
        <w:t>קראתי את 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אתי מה היה כתוב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כוננתי לדיון </w:t>
      </w:r>
      <w:bookmarkStart w:id="5046" w:name="_ETM_Q1_11732437"/>
      <w:bookmarkEnd w:id="504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תי </w:t>
      </w:r>
      <w:bookmarkStart w:id="5047" w:name="_ETM_Q1_13073371"/>
      <w:bookmarkEnd w:id="5047"/>
      <w:r>
        <w:rPr>
          <w:rtl w:val="true"/>
          <w:lang w:eastAsia="he-IL"/>
        </w:rPr>
        <w:t>את הסעיף הזה והוא א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זה 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חבלים </w:t>
      </w:r>
      <w:bookmarkStart w:id="5048" w:name="_ETM_Q1_13080158"/>
      <w:bookmarkEnd w:id="5048"/>
      <w:r>
        <w:rPr>
          <w:rtl w:val="true"/>
          <w:lang w:eastAsia="he-IL"/>
        </w:rPr>
        <w:t>על הגדר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אם בין כה וכה העלינו את זה פה</w:t>
      </w:r>
      <w:bookmarkStart w:id="5049" w:name="_ETM_Q1_11741553"/>
      <w:bookmarkEnd w:id="5049"/>
      <w:r>
        <w:rPr>
          <w:rtl w:val="true"/>
          <w:lang w:eastAsia="he-IL"/>
        </w:rPr>
        <w:t xml:space="preserve"> וזה אושר אז למה היה צריך את האקט האחרון של </w:t>
      </w:r>
      <w:bookmarkStart w:id="5050" w:name="_ETM_Q1_13086606"/>
      <w:bookmarkEnd w:id="5050"/>
      <w:r>
        <w:rPr>
          <w:rtl w:val="true"/>
          <w:lang w:eastAsia="he-IL"/>
        </w:rPr>
        <w:t>הורדת היד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1" w:name="_ETM_Q1_13088790"/>
      <w:bookmarkStart w:id="5052" w:name="_ETM_Q1_13088688"/>
      <w:bookmarkStart w:id="5053" w:name="_ETM_Q1_13088790"/>
      <w:bookmarkStart w:id="5054" w:name="_ETM_Q1_13088688"/>
      <w:bookmarkEnd w:id="5053"/>
      <w:bookmarkEnd w:id="5054"/>
    </w:p>
    <w:p>
      <w:pPr>
        <w:pStyle w:val="Normal"/>
        <w:rPr>
          <w:lang w:eastAsia="he-IL"/>
        </w:rPr>
      </w:pPr>
      <w:bookmarkStart w:id="5055" w:name="_ETM_Q1_13088904"/>
      <w:bookmarkStart w:id="5056" w:name="_ETM_Q1_13088829"/>
      <w:bookmarkEnd w:id="5055"/>
      <w:bookmarkEnd w:id="5056"/>
      <w:r>
        <w:rPr>
          <w:rtl w:val="true"/>
          <w:lang w:eastAsia="he-IL"/>
        </w:rPr>
        <w:t xml:space="preserve">אני מחזיקה כאן את מפת הסעיפים </w:t>
      </w:r>
      <w:bookmarkStart w:id="5057" w:name="_ETM_Q1_13097250"/>
      <w:bookmarkEnd w:id="5057"/>
      <w:r>
        <w:rPr>
          <w:rtl w:val="true"/>
          <w:lang w:eastAsia="he-IL"/>
        </w:rPr>
        <w:t>שאוש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צו להעלות אות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משרד ראש הממשלה מחשב לכל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גון ואבט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זה </w:t>
      </w:r>
      <w:bookmarkStart w:id="5058" w:name="_ETM_Q1_13106414"/>
      <w:bookmarkEnd w:id="5058"/>
      <w:r>
        <w:rPr>
          <w:rtl w:val="true"/>
          <w:lang w:eastAsia="he-IL"/>
        </w:rPr>
        <w:t>אחזקה וניק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במשרד </w:t>
      </w:r>
      <w:bookmarkStart w:id="5059" w:name="_ETM_Q1_11767341"/>
      <w:bookmarkEnd w:id="5059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משרד לביטחון פ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סוה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אום פעולות בש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ברו 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</w:t>
      </w:r>
      <w:bookmarkStart w:id="5060" w:name="_ETM_Q1_13119132"/>
      <w:bookmarkEnd w:id="5060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bookmarkStart w:id="5061" w:name="_ETM_Q1_11776906"/>
      <w:bookmarkEnd w:id="5061"/>
      <w:r>
        <w:rPr>
          <w:rtl w:val="true"/>
          <w:lang w:eastAsia="he-IL"/>
        </w:rPr>
        <w:t xml:space="preserve">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כלכלה והתעשיי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שות לביוב ומים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הס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ה לביטחון לאומי שהוא כל </w:t>
      </w:r>
      <w:bookmarkStart w:id="5062" w:name="_ETM_Q1_11788897"/>
      <w:bookmarkEnd w:id="5062"/>
      <w:r>
        <w:rPr>
          <w:rtl w:val="true"/>
          <w:lang w:eastAsia="he-IL"/>
        </w:rPr>
        <w:t>כך חשוב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האלה לצערי לא נכנסו ונשאלת השאלה 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ת שמה שקרה כאן הוא לא היה אופוזיציה </w:t>
      </w:r>
      <w:bookmarkStart w:id="5063" w:name="_ETM_Q1_11802333"/>
      <w:bookmarkEnd w:id="5063"/>
      <w:r>
        <w:rPr>
          <w:rtl w:val="true"/>
          <w:lang w:eastAsia="he-IL"/>
        </w:rPr>
        <w:t>מול 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אופוזיציה לאזרחי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064" w:name="_ETM_Q1_13152926"/>
      <w:bookmarkEnd w:id="5064"/>
      <w:r>
        <w:rPr>
          <w:rtl w:val="true"/>
          <w:lang w:eastAsia="he-IL"/>
        </w:rPr>
        <w:t>נגד החזקת תקציב כבן ערובה להשגת מטרות פולי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כשלנו בכך ש</w:t>
      </w:r>
      <w:r>
        <w:rPr>
          <w:rtl w:val="true"/>
          <w:lang w:eastAsia="he-IL"/>
        </w:rPr>
        <w:t>-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עיפים לא</w:t>
      </w:r>
      <w:bookmarkStart w:id="5065" w:name="_ETM_Q1_11818800"/>
      <w:bookmarkEnd w:id="5065"/>
      <w:r>
        <w:rPr>
          <w:rtl w:val="true"/>
          <w:lang w:eastAsia="he-IL"/>
        </w:rPr>
        <w:t xml:space="preserve"> על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066" w:name="ET_yor_5857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גיד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7" w:name="_ETM_Q1_13170030"/>
      <w:bookmarkStart w:id="5068" w:name="_ETM_Q1_13164001"/>
      <w:bookmarkStart w:id="5069" w:name="_ETM_Q1_13163917"/>
      <w:bookmarkStart w:id="5070" w:name="_ETM_Q1_13170030"/>
      <w:bookmarkStart w:id="5071" w:name="_ETM_Q1_13164001"/>
      <w:bookmarkStart w:id="5072" w:name="_ETM_Q1_13163917"/>
      <w:bookmarkEnd w:id="5070"/>
      <w:bookmarkEnd w:id="5071"/>
      <w:bookmarkEnd w:id="5072"/>
    </w:p>
    <w:p>
      <w:pPr>
        <w:pStyle w:val="Style14"/>
        <w:keepNext w:val="true"/>
        <w:rPr/>
      </w:pPr>
      <w:bookmarkStart w:id="5073" w:name="ET_speaker_5694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וסי רז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4" w:name="_ETM_Q1_13170840"/>
      <w:bookmarkStart w:id="5075" w:name="_ETM_Q1_13170770"/>
      <w:bookmarkEnd w:id="5074"/>
      <w:bookmarkEnd w:id="5075"/>
      <w:r>
        <w:rPr>
          <w:rtl w:val="true"/>
          <w:lang w:eastAsia="he-IL"/>
        </w:rPr>
        <w:t>עכשיו זה הצבעה על הרב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5076" w:name="_ETM_Q1_11829536"/>
      <w:bookmarkEnd w:id="5076"/>
      <w:r>
        <w:rPr>
          <w:rtl w:val="true"/>
          <w:lang w:eastAsia="he-IL"/>
        </w:rPr>
        <w:t>רוצה לציין 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שאלתי שאלות ולא </w:t>
      </w:r>
      <w:bookmarkStart w:id="5077" w:name="_ETM_Q1_13173678"/>
      <w:bookmarkEnd w:id="5077"/>
      <w:r>
        <w:rPr>
          <w:rtl w:val="true"/>
          <w:lang w:eastAsia="he-IL"/>
        </w:rPr>
        <w:t>קיבלתי את הת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78" w:name="ET_speaker_5797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חו את הרש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79" w:name="ET_speaker_5694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וסי רז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שלחו פירוט באילו ישובים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</w:t>
      </w:r>
      <w:bookmarkStart w:id="5080" w:name="_ETM_Q1_13184465"/>
      <w:bookmarkEnd w:id="5080"/>
      <w:r>
        <w:rPr>
          <w:rtl w:val="true"/>
          <w:lang w:eastAsia="he-IL"/>
        </w:rPr>
        <w:t>בישובים שהוקמו כולם בניגוד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יגוד למה שאומר חברי הטוב חבר הכנסת ניר </w:t>
      </w:r>
      <w:bookmarkStart w:id="5081" w:name="_ETM_Q1_11846252"/>
      <w:bookmarkEnd w:id="5081"/>
      <w:r>
        <w:rPr>
          <w:rtl w:val="true"/>
          <w:lang w:eastAsia="he-IL"/>
        </w:rPr>
        <w:t>אור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מהם לא אושר בממשלה</w:t>
      </w:r>
      <w:r>
        <w:rPr>
          <w:rtl w:val="true"/>
          <w:lang w:eastAsia="he-IL"/>
        </w:rPr>
        <w:t xml:space="preserve">. </w:t>
      </w:r>
      <w:bookmarkStart w:id="5082" w:name="_ETM_Q1_13192253"/>
      <w:bookmarkEnd w:id="5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3" w:name="_ETM_Q1_13194814"/>
      <w:bookmarkStart w:id="5084" w:name="_ETM_Q1_13193716"/>
      <w:bookmarkStart w:id="5085" w:name="_ETM_Q1_13193630"/>
      <w:bookmarkStart w:id="5086" w:name="_ETM_Q1_13194814"/>
      <w:bookmarkStart w:id="5087" w:name="_ETM_Q1_13193716"/>
      <w:bookmarkStart w:id="5088" w:name="_ETM_Q1_13193630"/>
      <w:bookmarkEnd w:id="5086"/>
      <w:bookmarkEnd w:id="5087"/>
      <w:bookmarkEnd w:id="5088"/>
    </w:p>
    <w:p>
      <w:pPr>
        <w:pStyle w:val="Style14"/>
        <w:keepNext w:val="true"/>
        <w:rPr/>
      </w:pPr>
      <w:bookmarkStart w:id="5089" w:name="ET_speaker_579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0" w:name="_ETM_Q1_13195524"/>
      <w:bookmarkStart w:id="5091" w:name="_ETM_Q1_13195452"/>
      <w:bookmarkEnd w:id="5090"/>
      <w:bookmarkEnd w:id="5091"/>
      <w:r>
        <w:rPr>
          <w:rtl w:val="true"/>
          <w:lang w:eastAsia="he-IL"/>
        </w:rPr>
        <w:t>לכן צריך להחליף את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2" w:name="_ETM_Q1_13202429"/>
      <w:bookmarkStart w:id="5093" w:name="_ETM_Q1_13200673"/>
      <w:bookmarkStart w:id="5094" w:name="_ETM_Q1_13200592"/>
      <w:bookmarkStart w:id="5095" w:name="_ETM_Q1_13202429"/>
      <w:bookmarkStart w:id="5096" w:name="_ETM_Q1_13200673"/>
      <w:bookmarkStart w:id="5097" w:name="_ETM_Q1_13200592"/>
      <w:bookmarkEnd w:id="5095"/>
      <w:bookmarkEnd w:id="5096"/>
      <w:bookmarkEnd w:id="5097"/>
    </w:p>
    <w:p>
      <w:pPr>
        <w:pStyle w:val="Style14"/>
        <w:keepNext w:val="true"/>
        <w:rPr/>
      </w:pPr>
      <w:bookmarkStart w:id="5098" w:name="ET_speaker_5694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וסי רז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9" w:name="_ETM_Q1_13203248"/>
      <w:bookmarkStart w:id="5100" w:name="_ETM_Q1_13203177"/>
      <w:bookmarkEnd w:id="5099"/>
      <w:bookmarkEnd w:id="5100"/>
      <w:r>
        <w:rPr>
          <w:rtl w:val="true"/>
          <w:lang w:eastAsia="he-IL"/>
        </w:rPr>
        <w:t>הם הוקמו בתקופה של ממשלות שמפלגתך הייתה שותפה ב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1" w:name="_ETM_Q1_13207436"/>
      <w:bookmarkStart w:id="5102" w:name="_ETM_Q1_13204157"/>
      <w:bookmarkStart w:id="5103" w:name="_ETM_Q1_13204029"/>
      <w:bookmarkStart w:id="5104" w:name="_ETM_Q1_13207436"/>
      <w:bookmarkStart w:id="5105" w:name="_ETM_Q1_13204157"/>
      <w:bookmarkStart w:id="5106" w:name="_ETM_Q1_13204029"/>
      <w:bookmarkEnd w:id="5104"/>
      <w:bookmarkEnd w:id="5105"/>
      <w:bookmarkEnd w:id="5106"/>
    </w:p>
    <w:p>
      <w:pPr>
        <w:pStyle w:val="Style14"/>
        <w:keepNext w:val="true"/>
        <w:rPr/>
      </w:pPr>
      <w:bookmarkStart w:id="5107" w:name="ET_speaker_579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8" w:name="_ETM_Q1_13208173"/>
      <w:bookmarkStart w:id="5109" w:name="_ETM_Q1_13208098"/>
      <w:bookmarkEnd w:id="5108"/>
      <w:bookmarkEnd w:id="5109"/>
      <w:r>
        <w:rPr>
          <w:rtl w:val="true"/>
          <w:lang w:eastAsia="he-IL"/>
        </w:rPr>
        <w:t>הן לא היו מספיק ט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0" w:name="_ETM_Q1_13215006"/>
      <w:bookmarkStart w:id="5111" w:name="_ETM_Q1_13212514"/>
      <w:bookmarkStart w:id="5112" w:name="_ETM_Q1_13212413"/>
      <w:bookmarkStart w:id="5113" w:name="_ETM_Q1_13215006"/>
      <w:bookmarkStart w:id="5114" w:name="_ETM_Q1_13212514"/>
      <w:bookmarkStart w:id="5115" w:name="_ETM_Q1_13212413"/>
      <w:bookmarkEnd w:id="5113"/>
      <w:bookmarkEnd w:id="5114"/>
      <w:bookmarkEnd w:id="5115"/>
    </w:p>
    <w:p>
      <w:pPr>
        <w:pStyle w:val="Style14"/>
        <w:keepNext w:val="true"/>
        <w:rPr/>
      </w:pPr>
      <w:bookmarkStart w:id="5116" w:name="ET_speaker_5694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וסי רז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7" w:name="_ETM_Q1_13215756"/>
      <w:bookmarkStart w:id="5118" w:name="_ETM_Q1_13215691"/>
      <w:bookmarkEnd w:id="5117"/>
      <w:bookmarkEnd w:id="5118"/>
      <w:r>
        <w:rPr>
          <w:rtl w:val="true"/>
          <w:lang w:eastAsia="he-IL"/>
        </w:rPr>
        <w:t>המינימום של הש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לנו באילו ישובים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5119" w:name="_ETM_Q1_13216542"/>
      <w:bookmarkEnd w:id="5119"/>
      <w:r>
        <w:rPr>
          <w:rtl w:val="true"/>
          <w:lang w:eastAsia="he-IL"/>
        </w:rPr>
        <w:t xml:space="preserve">שנדע מה </w:t>
      </w:r>
      <w:bookmarkStart w:id="5120" w:name="_ETM_Q1_11872725"/>
      <w:bookmarkEnd w:id="5120"/>
      <w:r>
        <w:rPr>
          <w:rtl w:val="true"/>
          <w:lang w:eastAsia="he-IL"/>
        </w:rPr>
        <w:t>מעללי ה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הו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ו צ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תן לנ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ה חוסר </w:t>
      </w:r>
      <w:bookmarkStart w:id="5121" w:name="_ETM_Q1_13223085"/>
      <w:bookmarkEnd w:id="5121"/>
      <w:r>
        <w:rPr>
          <w:rtl w:val="true"/>
          <w:lang w:eastAsia="he-IL"/>
        </w:rPr>
        <w:t>אחריות מצד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קשר לשאלה ה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שבשאלה </w:t>
      </w:r>
      <w:bookmarkStart w:id="5122" w:name="_ETM_Q1_11882374"/>
      <w:bookmarkEnd w:id="5122"/>
      <w:r>
        <w:rPr>
          <w:rtl w:val="true"/>
          <w:lang w:eastAsia="he-IL"/>
        </w:rPr>
        <w:t>הפוליטית אתם לא מסכימים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ו כאן צחוק </w:t>
      </w:r>
      <w:bookmarkStart w:id="5123" w:name="_ETM_Q1_13233453"/>
      <w:bookmarkEnd w:id="5123"/>
      <w:r>
        <w:rPr>
          <w:rtl w:val="true"/>
          <w:lang w:eastAsia="he-IL"/>
        </w:rPr>
        <w:t>מן הצורך שלנו לפקח על פעילות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עשו </w:t>
      </w:r>
      <w:bookmarkStart w:id="5124" w:name="_ETM_Q1_11891525"/>
      <w:bookmarkEnd w:id="5124"/>
      <w:r>
        <w:rPr>
          <w:rtl w:val="true"/>
          <w:lang w:eastAsia="he-IL"/>
        </w:rPr>
        <w:t>מזה צ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לה הנ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רק תשע מתוך </w:t>
      </w:r>
      <w:bookmarkStart w:id="5125" w:name="_ETM_Q1_13241309"/>
      <w:bookmarkEnd w:id="5125"/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חשובות מגיעות היום</w:t>
      </w:r>
      <w:r>
        <w:rPr>
          <w:rtl w:val="true"/>
          <w:lang w:eastAsia="he-IL"/>
        </w:rPr>
        <w:t xml:space="preserve">, </w:t>
      </w:r>
      <w:bookmarkStart w:id="5126" w:name="_ETM_Q1_11902765"/>
      <w:bookmarkEnd w:id="5126"/>
      <w:r>
        <w:rPr>
          <w:rtl w:val="true"/>
          <w:lang w:eastAsia="he-IL"/>
        </w:rPr>
        <w:t>מדוע זה דווקא על ההתנחלויות הלא חוק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דווקא לה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לאשר רווחה</w:t>
      </w:r>
      <w:r>
        <w:rPr>
          <w:rtl w:val="true"/>
          <w:lang w:eastAsia="he-IL"/>
        </w:rPr>
        <w:t xml:space="preserve">, </w:t>
      </w:r>
      <w:bookmarkStart w:id="5127" w:name="_ETM_Q1_13251133"/>
      <w:bookmarkEnd w:id="5127"/>
      <w:r>
        <w:rPr>
          <w:rtl w:val="true"/>
          <w:lang w:eastAsia="he-IL"/>
        </w:rPr>
        <w:t>אפילו תיאום הפעולות בש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אשר הרב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דווקא על ההתנחלויות הלא חוקיות כאשר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לא מאוש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חושב שצריך לדחות את </w:t>
      </w:r>
      <w:bookmarkStart w:id="5128" w:name="_ETM_Q1_13261390"/>
      <w:bookmarkEnd w:id="5128"/>
      <w:r>
        <w:rPr>
          <w:rtl w:val="true"/>
          <w:lang w:eastAsia="he-IL"/>
        </w:rPr>
        <w:t>ההצבעה על הנושא הזה עד שיספקו תשובה על השאלה הפשוטה</w:t>
      </w:r>
      <w:r>
        <w:rPr>
          <w:rtl w:val="true"/>
          <w:lang w:eastAsia="he-IL"/>
        </w:rPr>
        <w:t xml:space="preserve">: </w:t>
      </w:r>
      <w:bookmarkStart w:id="5129" w:name="_ETM_Q1_13271771"/>
      <w:bookmarkEnd w:id="5129"/>
      <w:r>
        <w:rPr>
          <w:rtl w:val="true"/>
          <w:lang w:eastAsia="he-IL"/>
        </w:rPr>
        <w:t>באילו ישו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מעבירים כסף לרשות מקומית לצורך פרויקטים בישוב אז שיגידו </w:t>
      </w:r>
      <w:bookmarkStart w:id="5130" w:name="_ETM_Q1_11926224"/>
      <w:bookmarkEnd w:id="5130"/>
      <w:r>
        <w:rPr>
          <w:rtl w:val="true"/>
          <w:lang w:eastAsia="he-IL"/>
        </w:rPr>
        <w:t>מה שם הי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1" w:name="_ETM_Q1_13277036"/>
      <w:bookmarkStart w:id="5132" w:name="_ETM_Q1_13275286"/>
      <w:bookmarkStart w:id="5133" w:name="_ETM_Q1_13275197"/>
      <w:bookmarkStart w:id="5134" w:name="_ETM_Q1_13277036"/>
      <w:bookmarkStart w:id="5135" w:name="_ETM_Q1_13275286"/>
      <w:bookmarkStart w:id="5136" w:name="_ETM_Q1_13275197"/>
      <w:bookmarkEnd w:id="5134"/>
      <w:bookmarkEnd w:id="5135"/>
      <w:bookmarkEnd w:id="5136"/>
    </w:p>
    <w:p>
      <w:pPr>
        <w:pStyle w:val="Style14"/>
        <w:keepNext w:val="true"/>
        <w:rPr/>
      </w:pPr>
      <w:bookmarkStart w:id="5137" w:name="ET_speaker_5797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8" w:name="_ETM_Q1_13277849"/>
      <w:bookmarkStart w:id="5139" w:name="_ETM_Q1_13277769"/>
      <w:bookmarkEnd w:id="5138"/>
      <w:bookmarkEnd w:id="5139"/>
      <w:r>
        <w:rPr>
          <w:rtl w:val="true"/>
          <w:lang w:eastAsia="he-IL"/>
        </w:rPr>
        <w:t>אני מבקש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נסתי לדיון והיה לי קצת מוזר ולכן גם הפר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תי שאנחנו באים לדיון ברביזיה של מוסי רז ושמעתי כאן נאום על כך </w:t>
      </w:r>
      <w:bookmarkStart w:id="5140" w:name="_ETM_Q1_11946659"/>
      <w:bookmarkEnd w:id="5140"/>
      <w:r>
        <w:rPr>
          <w:rtl w:val="true"/>
          <w:lang w:eastAsia="he-IL"/>
        </w:rPr>
        <w:t xml:space="preserve">שידענו שיואב קיש לא יוכל להיות כאן כי הוא הוזמן לראיון </w:t>
      </w:r>
      <w:bookmarkStart w:id="5141" w:name="_ETM_Q1_11945691"/>
      <w:bookmarkEnd w:id="5141"/>
      <w:r>
        <w:rPr>
          <w:rtl w:val="true"/>
          <w:lang w:eastAsia="he-IL"/>
        </w:rPr>
        <w:t>בתקשו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42" w:name="ET_speaker_6161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דע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43" w:name="ET_speaker_5797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מר את זה מ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44" w:name="ET_speaker_6161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45" w:name="ET_speaker_5797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דיון ברביזיה מקובל שמבקש הרביזיה </w:t>
      </w:r>
      <w:bookmarkStart w:id="5146" w:name="_ETM_Q1_11958278"/>
      <w:bookmarkEnd w:id="5146"/>
      <w:r>
        <w:rPr>
          <w:rtl w:val="true"/>
          <w:lang w:eastAsia="he-IL"/>
        </w:rPr>
        <w:t>מגיש בקשה לזכ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מתנהל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7" w:name="_ETM_Q1_11964869"/>
      <w:bookmarkStart w:id="5148" w:name="_ETM_Q1_11964808"/>
      <w:bookmarkStart w:id="5149" w:name="_ETM_Q1_11964869"/>
      <w:bookmarkStart w:id="5150" w:name="_ETM_Q1_11964808"/>
      <w:bookmarkEnd w:id="5149"/>
      <w:bookmarkEnd w:id="5150"/>
    </w:p>
    <w:p>
      <w:pPr>
        <w:pStyle w:val="Normal"/>
        <w:rPr>
          <w:lang w:eastAsia="he-IL"/>
        </w:rPr>
      </w:pPr>
      <w:bookmarkStart w:id="5151" w:name="_ETM_Q1_11964990"/>
      <w:bookmarkStart w:id="5152" w:name="_ETM_Q1_11964936"/>
      <w:bookmarkEnd w:id="5151"/>
      <w:bookmarkEnd w:id="5152"/>
      <w:r>
        <w:rPr>
          <w:rtl w:val="true"/>
          <w:lang w:eastAsia="he-IL"/>
        </w:rPr>
        <w:t xml:space="preserve">אבל כן אגיד לך </w:t>
      </w:r>
      <w:bookmarkStart w:id="5153" w:name="_ETM_Q1_13306685"/>
      <w:bookmarkEnd w:id="5153"/>
      <w:r>
        <w:rPr>
          <w:rtl w:val="true"/>
          <w:lang w:eastAsia="he-IL"/>
        </w:rPr>
        <w:t>את מה שאני כן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יתי מעורב במשא ומתן אבל אני </w:t>
      </w:r>
      <w:bookmarkStart w:id="5154" w:name="_ETM_Q1_11966403"/>
      <w:bookmarkEnd w:id="5154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bookmarkStart w:id="5155" w:name="_ETM_Q1_13314204"/>
      <w:bookmarkEnd w:id="5155"/>
      <w:r>
        <w:rPr>
          <w:rtl w:val="true"/>
          <w:lang w:eastAsia="he-IL"/>
        </w:rPr>
        <w:t>הסימפטום היה משרד האנ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מנהל דיאלוג ו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סכמות כשמה כן הי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א ועדת 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אתה בוועדת הסכמות אומ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מרתי בוועדת הסכמות שכל </w:t>
      </w:r>
      <w:bookmarkStart w:id="5156" w:name="_ETM_Q1_13327136"/>
      <w:bookmarkEnd w:id="5156"/>
      <w:r>
        <w:rPr>
          <w:rtl w:val="true"/>
          <w:lang w:eastAsia="he-IL"/>
        </w:rPr>
        <w:t>מה שקשור לביטחון ורווחה אני בכלל לא מנהל עליו דיאל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: </w:t>
      </w:r>
      <w:bookmarkStart w:id="5157" w:name="_ETM_Q1_13338189"/>
      <w:bookmarkEnd w:id="5157"/>
      <w:r>
        <w:rPr>
          <w:rtl w:val="true"/>
          <w:lang w:eastAsia="he-IL"/>
        </w:rPr>
        <w:t>כל מה שמעבר לזה – וזה ההיגיון בעניין הבקשה של הדיור ה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הדיור הציבורי אלא הדיור הממשלתי – כל מה שמעבר לזה אני מבקש שיתנהל כ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החלטה </w:t>
      </w:r>
      <w:bookmarkStart w:id="5158" w:name="_ETM_Q1_13346158"/>
      <w:bookmarkEnd w:id="5158"/>
      <w:r>
        <w:rPr>
          <w:rtl w:val="true"/>
          <w:lang w:eastAsia="he-IL"/>
        </w:rPr>
        <w:t>שייקוב הדין את ההר יתקיים דיון על משרד האנרג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59" w:name="ET_speaker_6161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60" w:name="ET_speaker_5797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זה עשו באמצעו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זה יואב התקומם ועל זה היה </w:t>
      </w:r>
      <w:bookmarkStart w:id="5161" w:name="_ETM_Q1_12008255"/>
      <w:bookmarkEnd w:id="5161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62" w:name="ET_speaker_6161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אומרים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63" w:name="ET_speaker_5797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לך ג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אב דיבר </w:t>
      </w:r>
      <w:bookmarkStart w:id="5164" w:name="_ETM_Q1_12013772"/>
      <w:bookmarkEnd w:id="5164"/>
      <w:r>
        <w:rPr>
          <w:rtl w:val="true"/>
          <w:lang w:eastAsia="he-IL"/>
        </w:rPr>
        <w:t>איתי על דברים שאפילו בתוך האופוזיציה לא הייתה הסכמה עליהם</w:t>
      </w:r>
      <w:r>
        <w:rPr>
          <w:rtl w:val="true"/>
          <w:lang w:eastAsia="he-IL"/>
        </w:rPr>
        <w:t>,</w:t>
      </w:r>
      <w:bookmarkStart w:id="5165" w:name="_ETM_Q1_12017993"/>
      <w:bookmarkEnd w:id="51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 אנסה לקדם את ה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</w:t>
      </w:r>
      <w:bookmarkStart w:id="5166" w:name="_ETM_Q1_13359239"/>
      <w:bookmarkEnd w:id="5166"/>
      <w:r>
        <w:rPr>
          <w:rtl w:val="true"/>
          <w:lang w:eastAsia="he-IL"/>
        </w:rPr>
        <w:t>להגיע להסכמות בכל מיני נושאים שבהם אפשר להגיע ל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</w:t>
      </w:r>
      <w:r>
        <w:rPr>
          <w:rtl w:val="true"/>
          <w:lang w:eastAsia="he-IL"/>
        </w:rPr>
        <w:t>,</w:t>
      </w:r>
      <w:bookmarkStart w:id="5167" w:name="_ETM_Q1_12024108"/>
      <w:bookmarkEnd w:id="51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גע שהבנו שהוסיפו שני 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סעיף אחד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יף שני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ור את הסיפור</w:t>
      </w:r>
      <w:r>
        <w:rPr>
          <w:rtl w:val="true"/>
          <w:lang w:eastAsia="he-IL"/>
        </w:rPr>
        <w:t xml:space="preserve">. </w:t>
      </w:r>
      <w:bookmarkStart w:id="5168" w:name="_ETM_Q1_13370418"/>
      <w:bookmarkEnd w:id="5168"/>
      <w:r>
        <w:rPr>
          <w:rtl w:val="true"/>
          <w:lang w:eastAsia="he-IL"/>
        </w:rPr>
        <w:t xml:space="preserve">לקח ל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 להגיע ל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 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פוגע</w:t>
      </w:r>
      <w:bookmarkStart w:id="5169" w:name="_ETM_Q1_12037700"/>
      <w:bookmarkEnd w:id="5169"/>
      <w:r>
        <w:rPr>
          <w:rtl w:val="true"/>
          <w:lang w:eastAsia="he-IL"/>
        </w:rPr>
        <w:t xml:space="preserve"> כשאתה מקבל מכתב </w:t>
      </w:r>
      <w:bookmarkStart w:id="5170" w:name="_ETM_Q1_13382352"/>
      <w:bookmarkEnd w:id="5170"/>
      <w:r>
        <w:rPr>
          <w:rtl w:val="true"/>
          <w:lang w:eastAsia="he-IL"/>
        </w:rPr>
        <w:t>מ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דיא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אתה אומר מרא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מתכוון לגעת בנושאים של ביטחון ו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תה מקבל מכתב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1" w:name="_ETM_Q1_13388751"/>
      <w:bookmarkStart w:id="5172" w:name="_ETM_Q1_13387253"/>
      <w:bookmarkStart w:id="5173" w:name="_ETM_Q1_13387169"/>
      <w:bookmarkStart w:id="5174" w:name="_ETM_Q1_13388751"/>
      <w:bookmarkStart w:id="5175" w:name="_ETM_Q1_13387253"/>
      <w:bookmarkStart w:id="5176" w:name="_ETM_Q1_13387169"/>
      <w:bookmarkEnd w:id="5174"/>
      <w:bookmarkEnd w:id="5175"/>
      <w:bookmarkEnd w:id="5176"/>
    </w:p>
    <w:p>
      <w:pPr>
        <w:pStyle w:val="Style14"/>
        <w:keepNext w:val="true"/>
        <w:rPr/>
      </w:pPr>
      <w:bookmarkStart w:id="5177" w:name="ET_speaker_6161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8" w:name="_ETM_Q1_13389478"/>
      <w:bookmarkEnd w:id="5178"/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5179" w:name="_ETM_Q1_13389573"/>
      <w:bookmarkEnd w:id="5179"/>
      <w:r>
        <w:rPr>
          <w:rtl w:val="true"/>
          <w:lang w:eastAsia="he-IL"/>
        </w:rPr>
        <w:t xml:space="preserve">שביל הציבור ששומע את זה – התיאור שלך לא </w:t>
      </w:r>
      <w:bookmarkStart w:id="5180" w:name="_ETM_Q1_13394653"/>
      <w:bookmarkEnd w:id="5180"/>
      <w:r>
        <w:rPr>
          <w:rtl w:val="true"/>
          <w:lang w:eastAsia="he-IL"/>
        </w:rPr>
        <w:t>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אחרון שמיקי לוי רצה לעשות זה להתערב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הרבה כדי שהדיאלוג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צד אחד מחלי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אגיד כמה ואני אגיד מ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81" w:name="ET_speaker_5797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 </w:t>
      </w:r>
      <w:bookmarkStart w:id="5182" w:name="_ETM_Q1_12064255"/>
      <w:bookmarkEnd w:id="5182"/>
      <w:r>
        <w:rPr>
          <w:rtl w:val="true"/>
          <w:lang w:eastAsia="he-IL"/>
        </w:rPr>
        <w:t>זה היה הוויכ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83" w:name="ET_speaker_6161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4" w:name="_ETM_Q1_9836781"/>
      <w:bookmarkStart w:id="5185" w:name="_ETM_Q1_9836671"/>
      <w:bookmarkStart w:id="5186" w:name="_ETM_Q1_9836781"/>
      <w:bookmarkStart w:id="5187" w:name="_ETM_Q1_9836671"/>
      <w:bookmarkEnd w:id="5186"/>
      <w:bookmarkEnd w:id="5187"/>
    </w:p>
    <w:p>
      <w:pPr>
        <w:pStyle w:val="Style31"/>
        <w:keepNext w:val="true"/>
        <w:rPr/>
      </w:pPr>
      <w:bookmarkStart w:id="5188" w:name="ET_yor_585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9" w:name="_ETM_Q1_13413352"/>
      <w:bookmarkEnd w:id="5189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וכן </w:t>
      </w:r>
      <w:bookmarkStart w:id="5190" w:name="_ETM_Q1_12065484"/>
      <w:bookmarkEnd w:id="5190"/>
      <w:r>
        <w:rPr>
          <w:rtl w:val="true"/>
          <w:lang w:eastAsia="he-IL"/>
        </w:rPr>
        <w:t>לפתוח את הדיון הזה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ך שעתיים דיברנו על זה ה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1" w:name="_ETM_Q1_13416692"/>
      <w:bookmarkStart w:id="5192" w:name="_ETM_Q1_13416620"/>
      <w:bookmarkStart w:id="5193" w:name="_ETM_Q1_13416692"/>
      <w:bookmarkStart w:id="5194" w:name="_ETM_Q1_13416620"/>
      <w:bookmarkEnd w:id="5193"/>
      <w:bookmarkEnd w:id="5194"/>
    </w:p>
    <w:p>
      <w:pPr>
        <w:pStyle w:val="Normal"/>
        <w:rPr>
          <w:lang w:eastAsia="he-IL"/>
        </w:rPr>
      </w:pPr>
      <w:bookmarkStart w:id="5195" w:name="_ETM_Q1_13417348"/>
      <w:bookmarkStart w:id="5196" w:name="_ETM_Q1_13417263"/>
      <w:bookmarkEnd w:id="5195"/>
      <w:bookmarkEnd w:id="5196"/>
      <w:r>
        <w:rPr>
          <w:rtl w:val="true"/>
          <w:lang w:eastAsia="he-IL"/>
        </w:rPr>
        <w:t xml:space="preserve">רביזיה של </w:t>
      </w:r>
      <w:bookmarkStart w:id="5197" w:name="_ETM_Q1_12073631"/>
      <w:bookmarkEnd w:id="5197"/>
      <w:r>
        <w:rPr>
          <w:rtl w:val="true"/>
          <w:lang w:eastAsia="he-IL"/>
        </w:rPr>
        <w:t>חבר הכנסת מוסי רז על פניו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30</w:t>
      </w:r>
      <w:r>
        <w:rPr>
          <w:rtl w:val="true"/>
          <w:lang w:eastAsia="he-IL"/>
        </w:rPr>
        <w:t>–</w:t>
      </w:r>
      <w:r>
        <w:rPr>
          <w:lang w:eastAsia="he-IL"/>
        </w:rPr>
        <w:t>231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שויות מקומיות</w:t>
      </w:r>
      <w:r>
        <w:rPr>
          <w:rtl w:val="true"/>
          <w:lang w:eastAsia="he-IL"/>
        </w:rPr>
        <w:t>.</w:t>
      </w:r>
      <w:bookmarkStart w:id="5198" w:name="_ETM_Q1_12073238"/>
      <w:bookmarkEnd w:id="51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 xml:space="preserve">בעד – </w:t>
      </w:r>
      <w:r>
        <w:rPr>
          <w:lang w:eastAsia="he-IL"/>
        </w:rPr>
        <w:t>1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 xml:space="preserve">נגד – רוב 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ביזיה לא אושרה</w:t>
      </w:r>
      <w:r>
        <w:rPr>
          <w:rtl w:val="true"/>
          <w:lang w:eastAsia="he-IL"/>
        </w:rPr>
        <w:t xml:space="preserve">. </w:t>
      </w:r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99" w:name="ET_yor_5857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רביזיה לא </w:t>
      </w:r>
      <w:bookmarkStart w:id="5200" w:name="_ETM_Q1_12079144"/>
      <w:bookmarkEnd w:id="5200"/>
      <w:r>
        <w:rPr>
          <w:rtl w:val="true"/>
          <w:lang w:eastAsia="he-IL"/>
        </w:rPr>
        <w:t>התק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נייה או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1" w:name="_ETM_Q1_13439865"/>
      <w:bookmarkStart w:id="5202" w:name="_ETM_Q1_13439791"/>
      <w:bookmarkStart w:id="5203" w:name="_ETM_Q1_13439865"/>
      <w:bookmarkStart w:id="5204" w:name="_ETM_Q1_13439791"/>
      <w:bookmarkEnd w:id="5203"/>
      <w:bookmarkEnd w:id="5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5" w:name="_GoBack"/>
      <w:bookmarkStart w:id="5206" w:name="_ETM_Q1_3470373"/>
      <w:bookmarkStart w:id="5207" w:name="_ETM_Q1_3470257"/>
      <w:bookmarkStart w:id="5208" w:name="_ETM_Q1_3544485"/>
      <w:bookmarkStart w:id="5209" w:name="_ETM_Q1_3544285"/>
      <w:bookmarkStart w:id="5210" w:name="_ETM_Q1_3554556"/>
      <w:bookmarkStart w:id="5211" w:name="_ETM_Q1_3554367"/>
      <w:bookmarkStart w:id="5212" w:name="_ETM_Q1_9609798"/>
      <w:bookmarkStart w:id="5213" w:name="_ETM_Q1_9609715"/>
      <w:bookmarkStart w:id="5214" w:name="_ETM_Q1_13440070"/>
      <w:bookmarkStart w:id="5215" w:name="_ETM_Q1_13439982"/>
      <w:bookmarkStart w:id="5216" w:name="_GoBack"/>
      <w:bookmarkStart w:id="5217" w:name="_ETM_Q1_3470373"/>
      <w:bookmarkStart w:id="5218" w:name="_ETM_Q1_3470257"/>
      <w:bookmarkStart w:id="5219" w:name="_ETM_Q1_3544485"/>
      <w:bookmarkStart w:id="5220" w:name="_ETM_Q1_3544285"/>
      <w:bookmarkStart w:id="5221" w:name="_ETM_Q1_3554556"/>
      <w:bookmarkStart w:id="5222" w:name="_ETM_Q1_3554367"/>
      <w:bookmarkStart w:id="5223" w:name="_ETM_Q1_9609798"/>
      <w:bookmarkStart w:id="5224" w:name="_ETM_Q1_9609715"/>
      <w:bookmarkStart w:id="5225" w:name="_ETM_Q1_13440070"/>
      <w:bookmarkStart w:id="5226" w:name="_ETM_Q1_13439982"/>
      <w:bookmarkEnd w:id="5216"/>
      <w:bookmarkEnd w:id="5217"/>
      <w:bookmarkEnd w:id="5218"/>
      <w:bookmarkEnd w:id="5219"/>
      <w:bookmarkEnd w:id="5220"/>
      <w:bookmarkEnd w:id="5221"/>
      <w:bookmarkEnd w:id="5222"/>
      <w:bookmarkEnd w:id="5223"/>
      <w:bookmarkEnd w:id="5224"/>
      <w:bookmarkEnd w:id="5225"/>
      <w:bookmarkEnd w:id="5226"/>
    </w:p>
    <w:p>
      <w:pPr>
        <w:pStyle w:val="Style38"/>
        <w:keepNext w:val="true"/>
        <w:rPr>
          <w:lang w:eastAsia="he-IL"/>
        </w:rPr>
      </w:pPr>
      <w:bookmarkStart w:id="5227" w:name="ET_meetingend_35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0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22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10/2022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d1aa0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d1a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161989-9E44-495D-B6EA-349F44411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  <Pages>69</Pages>
  <Words>19458</Words>
  <Characters>110914</Characters>
  <CharactersWithSpaces>130112</CharactersWithSpaces>
  <Paragraphs>26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2-11-24T09:38:00Z</dcterms:modified>
  <cp:revision>7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