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שרי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02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ם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 xml:space="preserve">רשימה שמספרה </w:t>
      </w:r>
      <w:r>
        <w:rPr>
          <w:rtl w:val="true"/>
        </w:rPr>
        <w:t xml:space="preserve">: </w:t>
      </w:r>
      <w:r>
        <w:rPr/>
        <w:t>2022-013181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3802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מיסוי מקרקעין </w:t>
      </w:r>
      <w:r>
        <w:rPr>
          <w:rtl w:val="true"/>
        </w:rPr>
        <w:t>(</w:t>
      </w:r>
      <w:r>
        <w:rPr>
          <w:rtl w:val="true"/>
        </w:rPr>
        <w:t>רשימה שסימנה</w:t>
      </w:r>
      <w:r>
        <w:rPr>
          <w:rtl w:val="true"/>
        </w:rPr>
        <w:t xml:space="preserve">: </w:t>
      </w:r>
      <w:r>
        <w:rPr/>
        <w:t>2022-013185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3802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>רשימה שמספרה</w:t>
      </w:r>
      <w:r>
        <w:rPr>
          <w:rtl w:val="true"/>
        </w:rPr>
        <w:t xml:space="preserve">: </w:t>
      </w:r>
      <w:r>
        <w:rPr/>
        <w:t>2022-014654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subject_63803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ד לחוק מיסוי מקרקעין </w:t>
      </w:r>
      <w:r>
        <w:rPr>
          <w:rtl w:val="true"/>
        </w:rPr>
        <w:t>(</w:t>
      </w:r>
      <w:r>
        <w:rPr>
          <w:rtl w:val="true"/>
        </w:rPr>
        <w:t>רשימה שמספרה</w:t>
      </w:r>
      <w:r>
        <w:rPr>
          <w:rtl w:val="true"/>
        </w:rPr>
        <w:t xml:space="preserve">: </w:t>
      </w:r>
      <w:r>
        <w:rPr/>
        <w:t>2022-014659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bookmarkStart w:id="4" w:name="ET_subject_6380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>רשימה שסימנה</w:t>
      </w:r>
      <w:r>
        <w:rPr>
          <w:rtl w:val="true"/>
        </w:rPr>
        <w:t xml:space="preserve">: </w:t>
      </w:r>
      <w:r>
        <w:rPr/>
        <w:t>015194-20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bookmarkStart w:id="5" w:name="ET_subject_63803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מיסוי מקרקעין </w:t>
      </w:r>
      <w:r>
        <w:rPr>
          <w:rtl w:val="true"/>
        </w:rPr>
        <w:t>(</w:t>
      </w:r>
      <w:r>
        <w:rPr>
          <w:rtl w:val="true"/>
        </w:rPr>
        <w:t>רשימה שסימנה</w:t>
      </w:r>
      <w:r>
        <w:rPr>
          <w:rtl w:val="true"/>
        </w:rPr>
        <w:t xml:space="preserve">: </w:t>
      </w:r>
      <w:r>
        <w:rPr/>
        <w:t>015196-2022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ולדימיר בליאק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ר אורבך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נירה שפק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335"/>
        <w:gridCol w:w="6472"/>
      </w:tblGrid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206240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אורע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וסדות ציבור ומל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ל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למ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רישום עמו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ם העמות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  <w:t xml:space="preserve">ענבל בן עוזיהו </w:t>
      </w:r>
      <w:r>
        <w:rPr>
          <w:rtl w:val="true"/>
        </w:rPr>
        <w:t>(</w:t>
      </w:r>
      <w:r>
        <w:rPr>
          <w:rtl w:val="true"/>
        </w:rPr>
        <w:t>מתמח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רית שלהבת</w:t>
      </w:r>
    </w:p>
    <w:p>
      <w:pPr>
        <w:pStyle w:val="Style19"/>
        <w:keepNext w:val="true"/>
        <w:tabs>
          <w:tab w:val="clear" w:pos="720"/>
          <w:tab w:val="center" w:pos="4541" w:leader="none"/>
        </w:tabs>
        <w:jc w:val="both"/>
        <w:rPr>
          <w:rStyle w:val="TagStyle"/>
          <w:vanish w:val="false"/>
        </w:rPr>
      </w:pPr>
      <w:bookmarkStart w:id="7" w:name="ET_subject_638027_7"/>
      <w:r>
        <w:rPr>
          <w:rStyle w:val="TagStyle"/>
          <w:b/>
          <w:vanish w:val="false"/>
          <w:rtl w:val="true"/>
        </w:rPr>
        <w:tab/>
      </w:r>
      <w:r>
        <w:br w:type="page"/>
      </w:r>
    </w:p>
    <w:p>
      <w:pPr>
        <w:pStyle w:val="Style19"/>
        <w:keepNext w:val="true"/>
        <w:tabs>
          <w:tab w:val="clear" w:pos="720"/>
          <w:tab w:val="center" w:pos="4541" w:leader="none"/>
        </w:tabs>
        <w:jc w:val="both"/>
        <w:rPr>
          <w:rStyle w:val="TagStyle"/>
        </w:rPr>
      </w:pPr>
      <w:r>
        <w:rPr>
          <w:rtl w:val="true"/>
        </w:rPr>
      </w:r>
    </w:p>
    <w:p>
      <w:pPr>
        <w:pStyle w:val="Style19"/>
        <w:keepNext w:val="true"/>
        <w:rPr/>
      </w:pPr>
      <w:bookmarkStart w:id="8" w:name="ET_subject_638030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ם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 xml:space="preserve">רשימה שמספרה </w:t>
      </w:r>
      <w:r>
        <w:rPr>
          <w:rtl w:val="true"/>
        </w:rPr>
        <w:t xml:space="preserve">: </w:t>
      </w:r>
      <w:r>
        <w:rPr/>
        <w:t>2022-013181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9" w:name="ET_subject_638029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מיסוי מקרקעין </w:t>
      </w:r>
      <w:r>
        <w:rPr>
          <w:rtl w:val="true"/>
        </w:rPr>
        <w:t>(</w:t>
      </w:r>
      <w:r>
        <w:rPr>
          <w:rtl w:val="true"/>
        </w:rPr>
        <w:t>רשימה שסימנה</w:t>
      </w:r>
      <w:r>
        <w:rPr>
          <w:rtl w:val="true"/>
        </w:rPr>
        <w:t xml:space="preserve">: </w:t>
      </w:r>
      <w:r>
        <w:rPr/>
        <w:t>2022-01318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Normal"/>
        <w:rPr/>
      </w:pPr>
      <w:r>
        <w:rPr>
          <w:rtl w:val="true"/>
        </w:rPr>
      </w:r>
    </w:p>
    <w:p>
      <w:pPr>
        <w:pStyle w:val="Style19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>רשימה שמספרה</w:t>
      </w:r>
      <w:r>
        <w:rPr>
          <w:rtl w:val="true"/>
        </w:rPr>
        <w:t xml:space="preserve">: </w:t>
      </w:r>
      <w:r>
        <w:rPr/>
        <w:t>2022-014654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0" w:name="ET_subject_638028_8"/>
      <w:bookmarkStart w:id="11" w:name="_ETM_Q1_233691"/>
      <w:bookmarkEnd w:id="1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ד לחוק מיסוי מקרקעין </w:t>
      </w:r>
      <w:r>
        <w:rPr>
          <w:rtl w:val="true"/>
        </w:rPr>
        <w:t>(</w:t>
      </w:r>
      <w:r>
        <w:rPr>
          <w:rtl w:val="true"/>
        </w:rPr>
        <w:t>רשימה שמספרה</w:t>
      </w:r>
      <w:r>
        <w:rPr>
          <w:rtl w:val="true"/>
        </w:rPr>
        <w:t xml:space="preserve">: </w:t>
      </w:r>
      <w:r>
        <w:rPr/>
        <w:t>2022-014659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Style19"/>
        <w:keepNext w:val="true"/>
        <w:rPr/>
      </w:pPr>
      <w:bookmarkStart w:id="12" w:name="ET_subject_638032_12"/>
      <w:bookmarkStart w:id="13" w:name="_ETM_Q1_243520"/>
      <w:bookmarkStart w:id="14" w:name="_ETM_Q1_238599"/>
      <w:bookmarkEnd w:id="13"/>
      <w:bookmarkEnd w:id="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>רשימה שסימנה</w:t>
      </w:r>
      <w:r>
        <w:rPr>
          <w:rtl w:val="true"/>
        </w:rPr>
        <w:t xml:space="preserve">: </w:t>
      </w:r>
      <w:r>
        <w:rPr/>
        <w:t>015194-202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9"/>
        <w:keepNext w:val="true"/>
        <w:rPr/>
      </w:pPr>
      <w:bookmarkStart w:id="15" w:name="ET_subject_638031_11"/>
      <w:bookmarkStart w:id="16" w:name="_ETM_Q1_249355"/>
      <w:bookmarkEnd w:id="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מיסוי מקרקעין </w:t>
      </w:r>
      <w:r>
        <w:rPr>
          <w:rtl w:val="true"/>
        </w:rPr>
        <w:t>(</w:t>
      </w:r>
      <w:r>
        <w:rPr>
          <w:rtl w:val="true"/>
        </w:rPr>
        <w:t>רשימה שסימנה</w:t>
      </w:r>
      <w:r>
        <w:rPr>
          <w:rtl w:val="true"/>
        </w:rPr>
        <w:t xml:space="preserve">: </w:t>
      </w:r>
      <w:r>
        <w:rPr/>
        <w:t>015196-202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17" w:name="_ETM_Q1_252320"/>
      <w:bookmarkStart w:id="18" w:name="_ETM_Q1_252320"/>
      <w:bookmarkEnd w:id="18"/>
    </w:p>
    <w:p>
      <w:pPr>
        <w:pStyle w:val="Normal"/>
        <w:rPr/>
      </w:pPr>
      <w:r>
        <w:rPr>
          <w:rtl w:val="true"/>
        </w:rPr>
      </w:r>
      <w:bookmarkStart w:id="19" w:name="_ETM_Q1_299337"/>
      <w:bookmarkStart w:id="20" w:name="_ETM_Q1_299185"/>
      <w:bookmarkStart w:id="21" w:name="_ETM_Q1_299337"/>
      <w:bookmarkStart w:id="22" w:name="_ETM_Q1_299185"/>
      <w:bookmarkEnd w:id="21"/>
      <w:bookmarkEnd w:id="22"/>
    </w:p>
    <w:p>
      <w:pPr>
        <w:pStyle w:val="Style35"/>
        <w:keepNext w:val="true"/>
        <w:rPr/>
      </w:pPr>
      <w:bookmarkStart w:id="23" w:name="ET_yor_6127_14"/>
      <w:bookmarkStart w:id="24" w:name="_ETM_Q1_323233"/>
      <w:bookmarkStart w:id="25" w:name="_ETM_Q1_299471"/>
      <w:bookmarkStart w:id="26" w:name="_ETM_Q1_299401"/>
      <w:bookmarkEnd w:id="24"/>
      <w:bookmarkEnd w:id="25"/>
      <w:bookmarkEnd w:id="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326073"/>
      <w:bookmarkEnd w:id="2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 חתי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שר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28" w:name="_ETM_Q1_83176"/>
      <w:bookmarkEnd w:id="28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את ישיבת ועדת </w:t>
      </w:r>
      <w:bookmarkStart w:id="29" w:name="_ETM_Q1_90401"/>
      <w:bookmarkEnd w:id="29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יש לנו אישור מוסדות ציבור לעניין סעיף </w:t>
      </w:r>
      <w:bookmarkStart w:id="30" w:name="_ETM_Q1_95479"/>
      <w:bookmarkEnd w:id="30"/>
      <w:r>
        <w:rPr>
          <w:lang w:eastAsia="he-IL"/>
        </w:rPr>
        <w:t>61</w:t>
      </w:r>
      <w:r>
        <w:rPr>
          <w:rtl w:val="true"/>
          <w:lang w:eastAsia="he-IL"/>
        </w:rPr>
        <w:t xml:space="preserve">ד ו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יין בפתיחה שכמובן ניסיתי בכנסת הזאת להעביר</w:t>
      </w:r>
      <w:bookmarkStart w:id="31" w:name="_ETM_Q1_113631"/>
      <w:bookmarkEnd w:id="31"/>
      <w:r>
        <w:rPr>
          <w:rtl w:val="true"/>
          <w:lang w:eastAsia="he-IL"/>
        </w:rPr>
        <w:t xml:space="preserve"> שינוי בנושא אישור הרשימות לפי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נו הצעת חוק </w:t>
      </w:r>
      <w:bookmarkStart w:id="32" w:name="_ETM_Q1_116484"/>
      <w:bookmarkEnd w:id="32"/>
      <w:r>
        <w:rPr>
          <w:rtl w:val="true"/>
          <w:lang w:eastAsia="he-IL"/>
        </w:rPr>
        <w:t>בקריאה טרומית אך לצערי בהמשך זה לא הסתייע והכנסת התפ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" w:name="_ETM_Q1_124778"/>
      <w:bookmarkEnd w:id="33"/>
      <w:r>
        <w:rPr>
          <w:rtl w:val="true"/>
          <w:lang w:eastAsia="he-IL"/>
        </w:rPr>
        <w:t>אנחנו עדיין כאן בוועדה נאלצים להמשיך לאשר את העמותות באופן</w:t>
      </w:r>
      <w:bookmarkStart w:id="34" w:name="_ETM_Q1_130709"/>
      <w:bookmarkEnd w:id="34"/>
      <w:r>
        <w:rPr>
          <w:rtl w:val="true"/>
          <w:lang w:eastAsia="he-IL"/>
        </w:rPr>
        <w:t xml:space="preserve"> פרט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צעות ל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333248"/>
      <w:bookmarkStart w:id="36" w:name="_ETM_Q1_332161"/>
      <w:bookmarkStart w:id="37" w:name="_ETM_Q1_332049"/>
      <w:bookmarkStart w:id="38" w:name="_ETM_Q1_333248"/>
      <w:bookmarkStart w:id="39" w:name="_ETM_Q1_332161"/>
      <w:bookmarkStart w:id="40" w:name="_ETM_Q1_332049"/>
      <w:bookmarkEnd w:id="38"/>
      <w:bookmarkEnd w:id="39"/>
      <w:bookmarkEnd w:id="40"/>
    </w:p>
    <w:p>
      <w:pPr>
        <w:pStyle w:val="Style18"/>
        <w:keepNext w:val="true"/>
        <w:rPr/>
      </w:pPr>
      <w:bookmarkStart w:id="41" w:name="ET_speake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334222"/>
      <w:bookmarkStart w:id="43" w:name="_ETM_Q1_334118"/>
      <w:bookmarkEnd w:id="42"/>
      <w:bookmarkEnd w:id="4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4" w:name="_ETM_Q1_136490"/>
      <w:bookmarkEnd w:id="44"/>
      <w:r>
        <w:rPr>
          <w:rtl w:val="true"/>
          <w:lang w:eastAsia="he-IL"/>
        </w:rPr>
        <w:t>גמר חתימה טובה ל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ב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לכל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מר חתימ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תקבלו התפילות ב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45" w:name="_ETM_Q1_148813"/>
      <w:bookmarkEnd w:id="45"/>
      <w:r>
        <w:rPr>
          <w:rtl w:val="true"/>
          <w:lang w:eastAsia="he-IL"/>
        </w:rPr>
        <w:t xml:space="preserve"> שתהיה לנו שנ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52189"/>
      <w:bookmarkStart w:id="47" w:name="_ETM_Q1_152110"/>
      <w:bookmarkStart w:id="48" w:name="_ETM_Q1_152189"/>
      <w:bookmarkStart w:id="49" w:name="_ETM_Q1_152110"/>
      <w:bookmarkEnd w:id="48"/>
      <w:bookmarkEnd w:id="49"/>
    </w:p>
    <w:p>
      <w:pPr>
        <w:pStyle w:val="Normal"/>
        <w:rPr>
          <w:lang w:eastAsia="he-IL"/>
        </w:rPr>
      </w:pPr>
      <w:bookmarkStart w:id="50" w:name="_ETM_Q1_152344"/>
      <w:bookmarkStart w:id="51" w:name="_ETM_Q1_152269"/>
      <w:bookmarkEnd w:id="50"/>
      <w:bookmarkEnd w:id="51"/>
      <w:r>
        <w:rPr>
          <w:rtl w:val="true"/>
          <w:lang w:eastAsia="he-IL"/>
        </w:rPr>
        <w:t>הרבה זמן לא התכנ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על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א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bookmarkStart w:id="52" w:name="_ETM_Q1_160509"/>
      <w:bookmarkEnd w:id="52"/>
      <w:r>
        <w:rPr>
          <w:rtl w:val="true"/>
          <w:lang w:eastAsia="he-IL"/>
        </w:rPr>
        <w:t>בסך הכול זה עוד סיוע ל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שנכנסות במ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הגדיל את תקציב הרווח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ותות האלה לא אמורות </w:t>
      </w:r>
      <w:bookmarkStart w:id="53" w:name="_ETM_Q1_171441"/>
      <w:bookmarkEnd w:id="53"/>
      <w:r>
        <w:rPr>
          <w:rtl w:val="true"/>
          <w:lang w:eastAsia="he-IL"/>
        </w:rPr>
        <w:t>להיות ב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צערנו היום התקציבים שהעמותות מקבלות </w:t>
      </w:r>
      <w:bookmarkStart w:id="54" w:name="_ETM_Q1_174921"/>
      <w:bookmarkEnd w:id="54"/>
      <w:r>
        <w:rPr>
          <w:rtl w:val="true"/>
          <w:lang w:eastAsia="he-IL"/>
        </w:rPr>
        <w:t xml:space="preserve">מן המדינה הם מזעריים ובסופו של דבר הם לא נותנים את </w:t>
      </w:r>
      <w:bookmarkStart w:id="55" w:name="_ETM_Q1_182134"/>
      <w:bookmarkEnd w:id="55"/>
      <w:r>
        <w:rPr>
          <w:rtl w:val="true"/>
          <w:lang w:eastAsia="he-IL"/>
        </w:rPr>
        <w:t>המענה הנכון לעמותות ולאותן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ימים שאנחנו רואים שיוקר המחיה מ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עם ישראל מתקשה מיום ליום</w:t>
      </w:r>
      <w:r>
        <w:rPr>
          <w:rtl w:val="true"/>
          <w:lang w:eastAsia="he-IL"/>
        </w:rPr>
        <w:t xml:space="preserve">, </w:t>
      </w:r>
      <w:bookmarkStart w:id="56" w:name="_ETM_Q1_201429"/>
      <w:bookmarkEnd w:id="56"/>
      <w:r>
        <w:rPr>
          <w:rtl w:val="true"/>
          <w:lang w:eastAsia="he-IL"/>
        </w:rPr>
        <w:t>כשאנחנו נמצאים רגע לפני החגים ושומעים את ה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</w:t>
      </w:r>
      <w:bookmarkStart w:id="57" w:name="_ETM_Q1_202097"/>
      <w:bookmarkEnd w:id="57"/>
      <w:r>
        <w:rPr>
          <w:rtl w:val="true"/>
          <w:lang w:eastAsia="he-IL"/>
        </w:rPr>
        <w:t xml:space="preserve">פניות לא של אדם אחד ולא של שניים אלא משפחות </w:t>
      </w:r>
      <w:bookmarkStart w:id="58" w:name="_ETM_Q1_206439"/>
      <w:bookmarkEnd w:id="58"/>
      <w:r>
        <w:rPr>
          <w:rtl w:val="true"/>
          <w:lang w:eastAsia="he-IL"/>
        </w:rPr>
        <w:t>שלמות שלא יודעות איך הן מתחילות את החודש ולא יודעות איך</w:t>
      </w:r>
      <w:bookmarkStart w:id="59" w:name="_ETM_Q1_208391"/>
      <w:bookmarkEnd w:id="59"/>
      <w:r>
        <w:rPr>
          <w:rtl w:val="true"/>
          <w:lang w:eastAsia="he-IL"/>
        </w:rPr>
        <w:t xml:space="preserve"> להגיע בכלל למצב הזה של ח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גו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אלו מה קרה השנה מ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מחירי המזון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</w:t>
      </w:r>
      <w:bookmarkStart w:id="60" w:name="_ETM_Q1_223289"/>
      <w:bookmarkEnd w:id="60"/>
      <w:r>
        <w:rPr>
          <w:rtl w:val="true"/>
          <w:lang w:eastAsia="he-IL"/>
        </w:rPr>
        <w:t xml:space="preserve"> החשמל 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כורות לא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שאנחנו מאחלים שנה </w:t>
      </w:r>
      <w:bookmarkStart w:id="61" w:name="_ETM_Q1_226784"/>
      <w:bookmarkEnd w:id="61"/>
      <w:r>
        <w:rPr>
          <w:rtl w:val="true"/>
          <w:lang w:eastAsia="he-IL"/>
        </w:rPr>
        <w:t>טו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ן הבקשות והתפילות שלנו הן שתהיה ש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נה כלכלית טובה לכל 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39334"/>
      <w:bookmarkStart w:id="63" w:name="_ETM_Q1_239291"/>
      <w:bookmarkStart w:id="64" w:name="_ETM_Q1_239176"/>
      <w:bookmarkStart w:id="65" w:name="_ETM_Q1_239334"/>
      <w:bookmarkStart w:id="66" w:name="_ETM_Q1_239291"/>
      <w:bookmarkStart w:id="67" w:name="_ETM_Q1_239176"/>
      <w:bookmarkEnd w:id="65"/>
      <w:bookmarkEnd w:id="66"/>
      <w:bookmarkEnd w:id="67"/>
    </w:p>
    <w:p>
      <w:pPr>
        <w:pStyle w:val="Normal"/>
        <w:rPr>
          <w:lang w:eastAsia="he-IL"/>
        </w:rPr>
      </w:pPr>
      <w:bookmarkStart w:id="68" w:name="_ETM_Q1_239418"/>
      <w:bookmarkEnd w:id="68"/>
      <w:r>
        <w:rPr>
          <w:rtl w:val="true"/>
          <w:lang w:eastAsia="he-IL"/>
        </w:rPr>
        <w:t>אנחנו כתנו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– אריה דרעי גם אמר את זה בקולו </w:t>
      </w:r>
      <w:bookmarkStart w:id="69" w:name="_ETM_Q1_243403"/>
      <w:bookmarkEnd w:id="69"/>
      <w:r>
        <w:rPr>
          <w:rtl w:val="true"/>
          <w:lang w:eastAsia="he-IL"/>
        </w:rPr>
        <w:t>– מבטיחים בעזרת השם שהביטחון ה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ברים שהיו בחלוקה בקורונה</w:t>
      </w:r>
      <w:bookmarkStart w:id="70" w:name="_ETM_Q1_246820"/>
      <w:bookmarkEnd w:id="70"/>
      <w:r>
        <w:rPr>
          <w:rtl w:val="true"/>
          <w:lang w:eastAsia="he-IL"/>
        </w:rPr>
        <w:t xml:space="preserve"> ימשיכו ויהיו ויעלו למיליארד שקל במקו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1" w:name="_ETM_Q1_251008"/>
      <w:bookmarkEnd w:id="71"/>
      <w:r>
        <w:rPr>
          <w:rtl w:val="true"/>
          <w:lang w:eastAsia="he-IL"/>
        </w:rPr>
        <w:t xml:space="preserve"> זה יהיה תקציב של המדינה ולא של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כמובן </w:t>
      </w:r>
      <w:bookmarkStart w:id="72" w:name="_ETM_Q1_254848"/>
      <w:bookmarkEnd w:id="72"/>
      <w:r>
        <w:rPr>
          <w:rtl w:val="true"/>
          <w:lang w:eastAsia="he-IL"/>
        </w:rPr>
        <w:t>גם לעמותות שע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ן יותר ממה שהן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3" w:name="_ETM_Q1_257951"/>
      <w:bookmarkEnd w:id="73"/>
      <w:r>
        <w:rPr>
          <w:rtl w:val="true"/>
          <w:lang w:eastAsia="he-IL"/>
        </w:rPr>
        <w:t>את זה אנחנו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עזור לאותם אנשים ולהסתכל </w:t>
      </w:r>
      <w:bookmarkStart w:id="74" w:name="_ETM_Q1_264942"/>
      <w:bookmarkEnd w:id="74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גע לפני שאנחנו מגיעים לחג וליום הכיפורים אני </w:t>
      </w:r>
      <w:bookmarkStart w:id="75" w:name="_ETM_Q1_269617"/>
      <w:bookmarkEnd w:id="75"/>
      <w:r>
        <w:rPr>
          <w:rtl w:val="true"/>
          <w:lang w:eastAsia="he-IL"/>
        </w:rPr>
        <w:t xml:space="preserve">מציע שכל אחד מאתנו גם יסתכל ימינה ושמאלה ויראה את </w:t>
      </w:r>
      <w:bookmarkStart w:id="76" w:name="_ETM_Q1_270194"/>
      <w:bookmarkEnd w:id="76"/>
      <w:r>
        <w:rPr>
          <w:rtl w:val="true"/>
          <w:lang w:eastAsia="he-IL"/>
        </w:rPr>
        <w:t xml:space="preserve">המשפחות ויראה אם הוא מכיר מישהו וייתן לאותו אדם שהוא </w:t>
      </w:r>
      <w:bookmarkStart w:id="77" w:name="_ETM_Q1_274242"/>
      <w:bookmarkEnd w:id="77"/>
      <w:r>
        <w:rPr>
          <w:rtl w:val="true"/>
          <w:lang w:eastAsia="he-IL"/>
        </w:rPr>
        <w:t xml:space="preserve">מכיר אותו על מנת שגם הוא יוכל לחגוג את החג </w:t>
      </w:r>
      <w:bookmarkStart w:id="78" w:name="_ETM_Q1_279741"/>
      <w:bookmarkEnd w:id="78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ילד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לנו גמר חתימה טובה וגם חג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9" w:name="ET_yor_61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חבר הכנסת 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ור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400346"/>
      <w:bookmarkStart w:id="81" w:name="_ETM_Q1_398447"/>
      <w:bookmarkStart w:id="82" w:name="_ETM_Q1_398331"/>
      <w:bookmarkStart w:id="83" w:name="_ETM_Q1_400346"/>
      <w:bookmarkStart w:id="84" w:name="_ETM_Q1_398447"/>
      <w:bookmarkStart w:id="85" w:name="_ETM_Q1_398331"/>
      <w:bookmarkEnd w:id="83"/>
      <w:bookmarkEnd w:id="84"/>
      <w:bookmarkEnd w:id="85"/>
    </w:p>
    <w:p>
      <w:pPr>
        <w:pStyle w:val="Style18"/>
        <w:keepNext w:val="true"/>
        <w:rPr/>
      </w:pPr>
      <w:bookmarkStart w:id="86" w:name="ET_speaker_614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אורבך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401248"/>
      <w:bookmarkStart w:id="88" w:name="_ETM_Q1_401144"/>
      <w:bookmarkEnd w:id="87"/>
      <w:bookmarkEnd w:id="88"/>
      <w:r>
        <w:rPr>
          <w:rtl w:val="true"/>
          <w:lang w:eastAsia="he-IL"/>
        </w:rPr>
        <w:t>אין לי מה להוסיף על מה שאמר חבר הכנסת אזו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9" w:name="ET_speaker_572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ם אני מצבי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יהיה הסלוג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0" w:name="ET_speaker_614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אורבך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פריבילגיה שאני לא במערכת בח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296037"/>
      <w:bookmarkStart w:id="92" w:name="_ETM_Q1_295974"/>
      <w:bookmarkStart w:id="93" w:name="_ETM_Q1_296037"/>
      <w:bookmarkStart w:id="94" w:name="_ETM_Q1_295974"/>
      <w:bookmarkEnd w:id="93"/>
      <w:bookmarkEnd w:id="94"/>
    </w:p>
    <w:p>
      <w:pPr>
        <w:pStyle w:val="Style35"/>
        <w:keepNext w:val="true"/>
        <w:rPr/>
      </w:pPr>
      <w:bookmarkStart w:id="95" w:name="ET_yor_612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297140"/>
      <w:bookmarkEnd w:id="96"/>
      <w:r>
        <w:rPr>
          <w:rtl w:val="true"/>
          <w:lang w:eastAsia="he-IL"/>
        </w:rPr>
        <w:t>חברת הכנסת ש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412665"/>
      <w:bookmarkStart w:id="98" w:name="_ETM_Q1_411041"/>
      <w:bookmarkStart w:id="99" w:name="_ETM_Q1_410925"/>
      <w:bookmarkStart w:id="100" w:name="_ETM_Q1_412665"/>
      <w:bookmarkStart w:id="101" w:name="_ETM_Q1_411041"/>
      <w:bookmarkStart w:id="102" w:name="_ETM_Q1_410925"/>
      <w:bookmarkEnd w:id="100"/>
      <w:bookmarkEnd w:id="101"/>
      <w:bookmarkEnd w:id="102"/>
    </w:p>
    <w:p>
      <w:pPr>
        <w:pStyle w:val="Style18"/>
        <w:keepNext w:val="true"/>
        <w:rPr/>
      </w:pPr>
      <w:bookmarkStart w:id="103" w:name="ET_speaker_61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" w:name="_ETM_Q1_413645"/>
      <w:bookmarkStart w:id="105" w:name="_ETM_Q1_413544"/>
      <w:bookmarkEnd w:id="104"/>
      <w:bookmarkEnd w:id="105"/>
      <w:r>
        <w:rPr>
          <w:rtl w:val="true"/>
          <w:lang w:eastAsia="he-IL"/>
        </w:rPr>
        <w:t xml:space="preserve">אני </w:t>
      </w:r>
      <w:bookmarkStart w:id="106" w:name="_ETM_Q1_308028"/>
      <w:bookmarkEnd w:id="106"/>
      <w:r>
        <w:rPr>
          <w:rtl w:val="true"/>
          <w:lang w:eastAsia="he-IL"/>
        </w:rPr>
        <w:t>דווקא רוצה באווירה של הימים האל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פנל בחירות ב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7" w:name="ET_yo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8" w:name="ET_speaker_616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משהו שמטריד אותי זה ההתלהמות </w:t>
      </w:r>
      <w:bookmarkStart w:id="109" w:name="_ETM_Q1_317838"/>
      <w:bookmarkEnd w:id="109"/>
      <w:r>
        <w:rPr>
          <w:rtl w:val="true"/>
          <w:lang w:eastAsia="he-IL"/>
        </w:rPr>
        <w:t>ו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ימות המילולית שחוו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חוסר כבוד גם כלפי </w:t>
      </w:r>
      <w:bookmarkStart w:id="110" w:name="_ETM_Q1_332849"/>
      <w:bookmarkEnd w:id="110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סמכות המורית נ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מפנל שהנהלת בית הספר החליטה לעצור בגלל התלה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רא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</w:t>
      </w:r>
      <w:bookmarkStart w:id="111" w:name="_ETM_Q1_343554"/>
      <w:bookmarkEnd w:id="111"/>
      <w:r>
        <w:rPr>
          <w:rtl w:val="true"/>
          <w:lang w:eastAsia="he-IL"/>
        </w:rPr>
        <w:t>לנו חלק לא קט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ול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בחרתי לספר סיפור מיום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חמישי קיבלתי </w:t>
      </w:r>
      <w:bookmarkStart w:id="112" w:name="_ETM_Q1_462692"/>
      <w:bookmarkEnd w:id="112"/>
      <w:r>
        <w:rPr>
          <w:rtl w:val="true"/>
          <w:lang w:eastAsia="he-IL"/>
        </w:rPr>
        <w:t xml:space="preserve">פניית ציבור על אישה ערירית שנפטרה והמשפחה ביקשה לקבור אותה </w:t>
      </w:r>
      <w:bookmarkStart w:id="113" w:name="_ETM_Q1_476099"/>
      <w:bookmarkEnd w:id="113"/>
      <w:r>
        <w:rPr>
          <w:rtl w:val="true"/>
          <w:lang w:eastAsia="he-IL"/>
        </w:rPr>
        <w:t>במושב שבה גרים כל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רוקרטיה ומדרג הסמכויות הביאו </w:t>
      </w:r>
      <w:bookmarkStart w:id="114" w:name="_ETM_Q1_495335"/>
      <w:bookmarkEnd w:id="114"/>
      <w:r>
        <w:rPr>
          <w:rtl w:val="true"/>
          <w:lang w:eastAsia="he-IL"/>
        </w:rPr>
        <w:t>למצב שלא אישרו ל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שרו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שהם לא </w:t>
      </w:r>
      <w:bookmarkStart w:id="115" w:name="_ETM_Q1_501115"/>
      <w:bookmarkEnd w:id="115"/>
      <w:r>
        <w:rPr>
          <w:rtl w:val="true"/>
          <w:lang w:eastAsia="he-IL"/>
        </w:rPr>
        <w:t>יוכלו לפקוד את הקב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י שגם בשביל זה אנחנו </w:t>
      </w:r>
      <w:bookmarkStart w:id="116" w:name="_ETM_Q1_508437"/>
      <w:bookmarkEnd w:id="116"/>
      <w:r>
        <w:rPr>
          <w:rtl w:val="true"/>
          <w:lang w:eastAsia="he-IL"/>
        </w:rPr>
        <w:t>כאן והתעסקתי עם זה במשך יו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לכת למועצה הדתית ולרשות המקומית ופתאו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פנים </w:t>
      </w:r>
      <w:bookmarkStart w:id="117" w:name="_ETM_Q1_409755"/>
      <w:bookmarkEnd w:id="117"/>
      <w:r>
        <w:rPr>
          <w:rtl w:val="true"/>
          <w:lang w:eastAsia="he-IL"/>
        </w:rPr>
        <w:t>לגבי החלקה – משהו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י שאני צריכה עוד שותף</w:t>
      </w:r>
      <w:bookmarkStart w:id="118" w:name="_ETM_Q1_413338"/>
      <w:bookmarkEnd w:id="118"/>
      <w:r>
        <w:rPr>
          <w:rtl w:val="true"/>
          <w:lang w:eastAsia="he-IL"/>
        </w:rPr>
        <w:t xml:space="preserve"> שיעזור ופניתי </w:t>
      </w:r>
      <w:bookmarkStart w:id="119" w:name="_ETM_Q1_519496"/>
      <w:bookmarkEnd w:id="119"/>
      <w:r>
        <w:rPr>
          <w:rtl w:val="true"/>
          <w:lang w:eastAsia="he-IL"/>
        </w:rPr>
        <w:t xml:space="preserve">לינון אזולאי ושנינו ביחד במשך כמה שעות נלחמנו על היכולת של </w:t>
      </w:r>
      <w:bookmarkStart w:id="120" w:name="_ETM_Q1_526817"/>
      <w:bookmarkEnd w:id="120"/>
      <w:r>
        <w:rPr>
          <w:rtl w:val="true"/>
          <w:lang w:eastAsia="he-IL"/>
        </w:rPr>
        <w:t>המשפחה לכבד את הדודה שנפ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מעט התייאשו והתחילו להכין הלוויה ב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בכתה</w:t>
      </w:r>
      <w:r>
        <w:rPr>
          <w:rtl w:val="true"/>
          <w:lang w:eastAsia="he-IL"/>
        </w:rPr>
        <w:t xml:space="preserve">, </w:t>
      </w:r>
      <w:bookmarkStart w:id="121" w:name="_ETM_Q1_431747"/>
      <w:bookmarkEnd w:id="121"/>
      <w:r>
        <w:rPr>
          <w:rtl w:val="true"/>
          <w:lang w:eastAsia="he-IL"/>
        </w:rPr>
        <w:t>ביקשו מאתנו של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וי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ש לקראת הערב קיבלנו </w:t>
      </w:r>
      <w:bookmarkStart w:id="122" w:name="_ETM_Q1_539153"/>
      <w:bookmarkEnd w:id="122"/>
      <w:r>
        <w:rPr>
          <w:rtl w:val="true"/>
          <w:lang w:eastAsia="he-IL"/>
        </w:rPr>
        <w:t>אישור והאישה נקברה על יד האחים שלה ו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דברים היפים שצריך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תוף הפעולה ושל האכפ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כל אזרח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 </w:t>
      </w:r>
      <w:bookmarkStart w:id="123" w:name="_ETM_Q1_451807"/>
      <w:bookmarkEnd w:id="123"/>
      <w:r>
        <w:rPr>
          <w:rtl w:val="true"/>
          <w:lang w:eastAsia="he-IL"/>
        </w:rPr>
        <w:t>ו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תקשר לכנסת ולהרגיש שכאן יש להם 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ה לי את סוף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יס אותי לסוף </w:t>
      </w:r>
      <w:bookmarkStart w:id="124" w:name="_ETM_Q1_456919"/>
      <w:bookmarkEnd w:id="124"/>
      <w:r>
        <w:rPr>
          <w:rtl w:val="true"/>
          <w:lang w:eastAsia="he-IL"/>
        </w:rPr>
        <w:t>השבוע ב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566708"/>
      <w:bookmarkStart w:id="126" w:name="_ETM_Q1_565451"/>
      <w:bookmarkStart w:id="127" w:name="_ETM_Q1_565341"/>
      <w:bookmarkStart w:id="128" w:name="_ETM_Q1_566708"/>
      <w:bookmarkStart w:id="129" w:name="_ETM_Q1_565451"/>
      <w:bookmarkStart w:id="130" w:name="_ETM_Q1_565341"/>
      <w:bookmarkEnd w:id="128"/>
      <w:bookmarkEnd w:id="129"/>
      <w:bookmarkEnd w:id="130"/>
    </w:p>
    <w:p>
      <w:pPr>
        <w:pStyle w:val="Style18"/>
        <w:keepNext w:val="true"/>
        <w:rPr/>
      </w:pPr>
      <w:bookmarkStart w:id="131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567482"/>
      <w:bookmarkEnd w:id="132"/>
      <w:r>
        <w:rPr>
          <w:rtl w:val="true"/>
          <w:lang w:eastAsia="he-IL"/>
        </w:rPr>
        <w:t>מ</w:t>
      </w:r>
      <w:bookmarkStart w:id="133" w:name="_ETM_Q1_567562"/>
      <w:bookmarkEnd w:id="133"/>
      <w:r>
        <w:rPr>
          <w:rtl w:val="true"/>
          <w:lang w:eastAsia="he-IL"/>
        </w:rPr>
        <w:t>ילה טובה לני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תק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ומע את </w:t>
      </w:r>
      <w:bookmarkStart w:id="134" w:name="_ETM_Q1_462617"/>
      <w:bookmarkEnd w:id="134"/>
      <w:r>
        <w:rPr>
          <w:rtl w:val="true"/>
          <w:lang w:eastAsia="he-IL"/>
        </w:rPr>
        <w:t>הצע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ולכים לקבור את האישה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דיברנו ו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ור להתייאש אפילו ברג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bookmarkStart w:id="135" w:name="_ETM_Q1_470616"/>
      <w:bookmarkEnd w:id="135"/>
      <w:r>
        <w:rPr>
          <w:rtl w:val="true"/>
          <w:lang w:eastAsia="he-IL"/>
        </w:rPr>
        <w:t>יש החלטת ממשלה שהיא טובה או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נות </w:t>
      </w:r>
      <w:bookmarkStart w:id="136" w:name="_ETM_Q1_472222"/>
      <w:bookmarkEnd w:id="13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 ואני הסכמנו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הם הגיוניים אבל </w:t>
      </w:r>
      <w:bookmarkStart w:id="137" w:name="_ETM_Q1_583017"/>
      <w:bookmarkEnd w:id="137"/>
      <w:r>
        <w:rPr>
          <w:rtl w:val="true"/>
          <w:lang w:eastAsia="he-IL"/>
        </w:rPr>
        <w:t xml:space="preserve">היה חשוב שאישה ערירית תגיע בצורה הכי </w:t>
      </w:r>
      <w:bookmarkStart w:id="138" w:name="_ETM_Q1_481022"/>
      <w:bookmarkEnd w:id="138"/>
      <w:r>
        <w:rPr>
          <w:rtl w:val="true"/>
          <w:lang w:eastAsia="he-IL"/>
        </w:rPr>
        <w:t>מכובדת ל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רה עשתה מאמץ במשך כל </w:t>
      </w:r>
      <w:bookmarkStart w:id="139" w:name="_ETM_Q1_590253"/>
      <w:bookmarkEnd w:id="13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ה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שמי שנפטר יזכה להיקבר בצורה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פחה תוכל להמשיך לבוא ולהתפלל </w:t>
      </w:r>
      <w:bookmarkStart w:id="140" w:name="_ETM_Q1_496488"/>
      <w:bookmarkEnd w:id="140"/>
      <w:r>
        <w:rPr>
          <w:rtl w:val="true"/>
          <w:lang w:eastAsia="he-IL"/>
        </w:rPr>
        <w:t>ולהיות באמונה שהם מכיר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אות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את זכרו של הנפטר ולהתפלל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ויות </w:t>
      </w:r>
      <w:bookmarkStart w:id="141" w:name="_ETM_Q1_503545"/>
      <w:bookmarkEnd w:id="141"/>
      <w:r>
        <w:rPr>
          <w:rtl w:val="true"/>
          <w:lang w:eastAsia="he-IL"/>
        </w:rPr>
        <w:t>האלה יעמדו לך ולכולנו בעזר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610921"/>
      <w:bookmarkStart w:id="143" w:name="_ETM_Q1_610804"/>
      <w:bookmarkStart w:id="144" w:name="_ETM_Q1_610921"/>
      <w:bookmarkStart w:id="145" w:name="_ETM_Q1_610804"/>
      <w:bookmarkEnd w:id="144"/>
      <w:bookmarkEnd w:id="145"/>
    </w:p>
    <w:p>
      <w:pPr>
        <w:pStyle w:val="Style35"/>
        <w:keepNext w:val="true"/>
        <w:rPr/>
      </w:pPr>
      <w:bookmarkStart w:id="146" w:name="ET_yo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613256"/>
      <w:bookmarkEnd w:id="147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בור י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גם הרבה </w:t>
      </w:r>
      <w:bookmarkStart w:id="148" w:name="_ETM_Q1_615641"/>
      <w:bookmarkEnd w:id="148"/>
      <w:r>
        <w:rPr>
          <w:rtl w:val="true"/>
          <w:lang w:eastAsia="he-IL"/>
        </w:rPr>
        <w:t xml:space="preserve">רגעים </w:t>
      </w:r>
      <w:bookmarkStart w:id="149" w:name="_ETM_Q1_506487"/>
      <w:bookmarkEnd w:id="149"/>
      <w:r>
        <w:rPr>
          <w:rtl w:val="true"/>
          <w:lang w:eastAsia="he-IL"/>
        </w:rPr>
        <w:t>יפים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ר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50" w:name="ET_speaker_61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קור בבית הספר הם כל הזמן 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רק רבים </w:t>
      </w:r>
      <w:bookmarkStart w:id="151" w:name="_ETM_Q1_517108"/>
      <w:bookmarkEnd w:id="151"/>
      <w:r>
        <w:rPr>
          <w:rtl w:val="true"/>
          <w:lang w:eastAsia="he-IL"/>
        </w:rPr>
        <w:t>ורק מק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רציתי על </w:t>
      </w:r>
      <w:bookmarkStart w:id="152" w:name="_ETM_Q1_521991"/>
      <w:bookmarkEnd w:id="152"/>
      <w:r>
        <w:rPr>
          <w:rtl w:val="true"/>
          <w:lang w:eastAsia="he-IL"/>
        </w:rPr>
        <w:t>הנושא תמיד אמרתי שהבעיה היא אצל מעביר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סר לא נקלט הבעיה </w:t>
      </w:r>
      <w:bookmarkStart w:id="153" w:name="_ETM_Q1_527994"/>
      <w:bookmarkEnd w:id="153"/>
      <w:r>
        <w:rPr>
          <w:rtl w:val="true"/>
          <w:lang w:eastAsia="he-IL"/>
        </w:rPr>
        <w:t>היא אצל מעביר 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בעיה היא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שנכיר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4" w:name="ET_yo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חבר הכנסת גפנ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623343"/>
      <w:bookmarkStart w:id="156" w:name="_ETM_Q1_622200"/>
      <w:bookmarkStart w:id="157" w:name="_ETM_Q1_622091"/>
      <w:bookmarkStart w:id="158" w:name="_ETM_Q1_623343"/>
      <w:bookmarkStart w:id="159" w:name="_ETM_Q1_622200"/>
      <w:bookmarkStart w:id="160" w:name="_ETM_Q1_622091"/>
      <w:bookmarkEnd w:id="158"/>
      <w:bookmarkEnd w:id="159"/>
      <w:bookmarkEnd w:id="160"/>
    </w:p>
    <w:p>
      <w:pPr>
        <w:pStyle w:val="Style18"/>
        <w:keepNext w:val="true"/>
        <w:rPr/>
      </w:pPr>
      <w:bookmarkStart w:id="161" w:name="ET_speaker_55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640543"/>
      <w:bookmarkStart w:id="163" w:name="_ETM_Q1_640468"/>
      <w:bookmarkEnd w:id="162"/>
      <w:bookmarkEnd w:id="163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רגעים </w:t>
      </w:r>
      <w:bookmarkStart w:id="164" w:name="_ETM_Q1_641830"/>
      <w:bookmarkEnd w:id="164"/>
      <w:r>
        <w:rPr>
          <w:rtl w:val="true"/>
          <w:lang w:eastAsia="he-IL"/>
        </w:rPr>
        <w:t>היפים לא משדרים מן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65" w:name="ET_yor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חות נציין את זה בוועדה </w:t>
      </w:r>
      <w:bookmarkStart w:id="166" w:name="_ETM_Q1_540925"/>
      <w:bookmarkEnd w:id="166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67" w:name="ET_speaker_55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645852"/>
      <w:bookmarkStart w:id="169" w:name="_ETM_Q1_645770"/>
      <w:bookmarkStart w:id="170" w:name="_ETM_Q1_645852"/>
      <w:bookmarkStart w:id="171" w:name="_ETM_Q1_645770"/>
      <w:bookmarkEnd w:id="170"/>
      <w:bookmarkEnd w:id="171"/>
    </w:p>
    <w:p>
      <w:pPr>
        <w:pStyle w:val="Normal"/>
        <w:rPr>
          <w:lang w:eastAsia="he-IL"/>
        </w:rPr>
      </w:pPr>
      <w:bookmarkStart w:id="172" w:name="_ETM_Q1_645985"/>
      <w:bookmarkStart w:id="173" w:name="_ETM_Q1_645919"/>
      <w:bookmarkEnd w:id="172"/>
      <w:bookmarkEnd w:id="173"/>
      <w:r>
        <w:rPr>
          <w:rtl w:val="true"/>
          <w:lang w:eastAsia="he-IL"/>
        </w:rPr>
        <w:t xml:space="preserve">אני לא מכיר את המקרה שהעלית </w:t>
      </w:r>
      <w:bookmarkStart w:id="174" w:name="_ETM_Q1_649869"/>
      <w:bookmarkEnd w:id="174"/>
      <w:r>
        <w:rPr>
          <w:rtl w:val="true"/>
          <w:lang w:eastAsia="he-IL"/>
        </w:rPr>
        <w:t>עכשיו ביחד עם ינון אבל אנחנו כאן בוועדה אישרנו בש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ות הקדישא כעסו </w:t>
      </w:r>
      <w:bookmarkStart w:id="175" w:name="_ETM_Q1_669005"/>
      <w:bookmarkEnd w:id="175"/>
      <w:r>
        <w:rPr>
          <w:rtl w:val="true"/>
          <w:lang w:eastAsia="he-IL"/>
        </w:rPr>
        <w:t>עלי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קונים קבר בחיים או אם קוברים </w:t>
      </w:r>
      <w:bookmarkStart w:id="176" w:name="_ETM_Q1_562246"/>
      <w:bookmarkEnd w:id="176"/>
      <w:r>
        <w:rPr>
          <w:rtl w:val="true"/>
          <w:lang w:eastAsia="he-IL"/>
        </w:rPr>
        <w:t>בעיר אחרת אז צריך לשלם – היה תעריף שקבענו אותו</w:t>
      </w:r>
      <w:bookmarkStart w:id="177" w:name="_ETM_Q1_566475"/>
      <w:bookmarkEnd w:id="177"/>
      <w:r>
        <w:rPr>
          <w:rtl w:val="true"/>
          <w:lang w:eastAsia="he-IL"/>
        </w:rPr>
        <w:t xml:space="preserve">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בענו שיש מקרי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מה שהבנתי עכשיו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675540"/>
      <w:bookmarkStart w:id="179" w:name="_ETM_Q1_674451"/>
      <w:bookmarkStart w:id="180" w:name="_ETM_Q1_674366"/>
      <w:bookmarkStart w:id="181" w:name="_ETM_Q1_675540"/>
      <w:bookmarkStart w:id="182" w:name="_ETM_Q1_674451"/>
      <w:bookmarkStart w:id="183" w:name="_ETM_Q1_674366"/>
      <w:bookmarkEnd w:id="181"/>
      <w:bookmarkEnd w:id="182"/>
      <w:bookmarkEnd w:id="183"/>
    </w:p>
    <w:p>
      <w:pPr>
        <w:pStyle w:val="Style18"/>
        <w:keepNext w:val="true"/>
        <w:rPr/>
      </w:pPr>
      <w:bookmarkStart w:id="184" w:name="ET_speaker_61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676218"/>
      <w:bookmarkEnd w:id="185"/>
      <w:r>
        <w:rPr>
          <w:rtl w:val="true"/>
          <w:lang w:eastAsia="he-IL"/>
        </w:rPr>
        <w:t>ז</w:t>
      </w:r>
      <w:bookmarkStart w:id="186" w:name="_ETM_Q1_676318"/>
      <w:bookmarkEnd w:id="186"/>
      <w:r>
        <w:rPr>
          <w:rtl w:val="true"/>
          <w:lang w:eastAsia="he-IL"/>
        </w:rPr>
        <w:t xml:space="preserve">ה ועדת חריגים פר </w:t>
      </w:r>
      <w:bookmarkStart w:id="187" w:name="_ETM_Q1_678320"/>
      <w:bookmarkEnd w:id="187"/>
      <w:r>
        <w:rPr>
          <w:rtl w:val="true"/>
          <w:lang w:eastAsia="he-IL"/>
        </w:rPr>
        <w:t>אקסל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682502"/>
      <w:bookmarkStart w:id="189" w:name="_ETM_Q1_681262"/>
      <w:bookmarkStart w:id="190" w:name="_ETM_Q1_681176"/>
      <w:bookmarkStart w:id="191" w:name="_ETM_Q1_682502"/>
      <w:bookmarkStart w:id="192" w:name="_ETM_Q1_681262"/>
      <w:bookmarkStart w:id="193" w:name="_ETM_Q1_681176"/>
      <w:bookmarkEnd w:id="191"/>
      <w:bookmarkEnd w:id="192"/>
      <w:bookmarkEnd w:id="193"/>
    </w:p>
    <w:p>
      <w:pPr>
        <w:pStyle w:val="Style18"/>
        <w:keepNext w:val="true"/>
        <w:rPr/>
      </w:pPr>
      <w:bookmarkStart w:id="194" w:name="ET_speaker_556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683254"/>
      <w:bookmarkStart w:id="196" w:name="_ETM_Q1_683158"/>
      <w:bookmarkEnd w:id="195"/>
      <w:bookmarkEnd w:id="19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זה ממש מקרה שלא בא אדם ורוצה לעשות </w:t>
      </w:r>
      <w:bookmarkStart w:id="197" w:name="_ETM_Q1_577064"/>
      <w:bookmarkEnd w:id="197"/>
      <w:r>
        <w:rPr>
          <w:rtl w:val="true"/>
          <w:lang w:eastAsia="he-IL"/>
        </w:rPr>
        <w:t>את מה שנוח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פתאום לעבור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אנושי מן המדרגה הראשונה</w:t>
      </w:r>
      <w:r>
        <w:rPr>
          <w:rtl w:val="true"/>
          <w:lang w:eastAsia="he-IL"/>
        </w:rPr>
        <w:t>.</w:t>
      </w:r>
      <w:bookmarkStart w:id="198" w:name="_ETM_Q1_583901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 נורמלית הייתה צריכה לא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691157"/>
      <w:bookmarkStart w:id="200" w:name="_ETM_Q1_688853"/>
      <w:bookmarkStart w:id="201" w:name="_ETM_Q1_688776"/>
      <w:bookmarkStart w:id="202" w:name="_ETM_Q1_691157"/>
      <w:bookmarkStart w:id="203" w:name="_ETM_Q1_688853"/>
      <w:bookmarkStart w:id="204" w:name="_ETM_Q1_688776"/>
      <w:bookmarkEnd w:id="202"/>
      <w:bookmarkEnd w:id="203"/>
      <w:bookmarkEnd w:id="204"/>
    </w:p>
    <w:p>
      <w:pPr>
        <w:pStyle w:val="Style18"/>
        <w:keepNext w:val="true"/>
        <w:rPr/>
      </w:pPr>
      <w:bookmarkStart w:id="205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691887"/>
      <w:bookmarkStart w:id="207" w:name="_ETM_Q1_691809"/>
      <w:bookmarkEnd w:id="206"/>
      <w:bookmarkEnd w:id="207"/>
      <w:r>
        <w:rPr>
          <w:rtl w:val="true"/>
          <w:lang w:eastAsia="he-IL"/>
        </w:rPr>
        <w:t>היא חידשה לי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208" w:name="_ETM_Q1_584634"/>
      <w:bookmarkEnd w:id="208"/>
      <w:r>
        <w:rPr>
          <w:rtl w:val="true"/>
          <w:lang w:eastAsia="he-IL"/>
        </w:rPr>
        <w:t>זה 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היו </w:t>
      </w:r>
      <w:bookmarkStart w:id="209" w:name="_ETM_Q1_696647"/>
      <w:bookmarkEnd w:id="209"/>
      <w:r>
        <w:rPr>
          <w:rtl w:val="true"/>
          <w:lang w:eastAsia="he-IL"/>
        </w:rPr>
        <w:t>צריכים ל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ונים לנו את הדירה בחיים </w:t>
      </w:r>
      <w:bookmarkStart w:id="210" w:name="_ETM_Q1_593330"/>
      <w:bookmarkEnd w:id="210"/>
      <w:r>
        <w:rPr>
          <w:rtl w:val="true"/>
          <w:lang w:eastAsia="he-IL"/>
        </w:rPr>
        <w:t>וגם כשאנחנו מתים הם רוצים לבנות לנו את הדירה שם</w:t>
      </w:r>
      <w:r>
        <w:rPr>
          <w:rtl w:val="true"/>
          <w:lang w:eastAsia="he-IL"/>
        </w:rPr>
        <w:t xml:space="preserve">. </w:t>
      </w:r>
      <w:bookmarkStart w:id="211" w:name="_ETM_Q1_594121"/>
      <w:bookmarkEnd w:id="211"/>
      <w:r>
        <w:rPr>
          <w:rtl w:val="true"/>
          <w:lang w:eastAsia="he-IL"/>
        </w:rPr>
        <w:t>לפחות שם תעזבו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701917"/>
      <w:bookmarkStart w:id="213" w:name="_ETM_Q1_700161"/>
      <w:bookmarkStart w:id="214" w:name="_ETM_Q1_700068"/>
      <w:bookmarkStart w:id="215" w:name="_ETM_Q1_701917"/>
      <w:bookmarkStart w:id="216" w:name="_ETM_Q1_700161"/>
      <w:bookmarkStart w:id="217" w:name="_ETM_Q1_700068"/>
      <w:bookmarkEnd w:id="215"/>
      <w:bookmarkEnd w:id="216"/>
      <w:bookmarkEnd w:id="217"/>
    </w:p>
    <w:p>
      <w:pPr>
        <w:pStyle w:val="Style18"/>
        <w:keepNext w:val="true"/>
        <w:rPr/>
      </w:pPr>
      <w:bookmarkStart w:id="218" w:name="ET_speaker_61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702589"/>
      <w:bookmarkEnd w:id="219"/>
      <w:r>
        <w:rPr>
          <w:rtl w:val="true"/>
          <w:lang w:eastAsia="he-IL"/>
        </w:rPr>
        <w:t>ג</w:t>
      </w:r>
      <w:bookmarkStart w:id="220" w:name="_ETM_Q1_702692"/>
      <w:bookmarkEnd w:id="220"/>
      <w:r>
        <w:rPr>
          <w:rtl w:val="true"/>
          <w:lang w:eastAsia="he-IL"/>
        </w:rPr>
        <w:t>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סוף איש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עד ינ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707710"/>
      <w:bookmarkStart w:id="222" w:name="_ETM_Q1_707623"/>
      <w:bookmarkStart w:id="223" w:name="_ETM_Q1_707710"/>
      <w:bookmarkStart w:id="224" w:name="_ETM_Q1_707623"/>
      <w:bookmarkEnd w:id="223"/>
      <w:bookmarkEnd w:id="224"/>
    </w:p>
    <w:p>
      <w:pPr>
        <w:pStyle w:val="Style18"/>
        <w:keepNext w:val="true"/>
        <w:rPr/>
      </w:pPr>
      <w:bookmarkStart w:id="225" w:name="ET_speake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ל שזה היה ערב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בטוח שהוא היה מ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26" w:name="ET_yo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709006"/>
      <w:bookmarkEnd w:id="227"/>
      <w:r>
        <w:rPr>
          <w:rtl w:val="true"/>
          <w:lang w:eastAsia="he-IL"/>
        </w:rPr>
        <w:t xml:space="preserve">לפני </w:t>
      </w:r>
      <w:bookmarkStart w:id="228" w:name="_ETM_Q1_709912"/>
      <w:bookmarkEnd w:id="228"/>
      <w:r>
        <w:rPr>
          <w:rtl w:val="true"/>
          <w:lang w:eastAsia="he-IL"/>
        </w:rPr>
        <w:t>שאנחנו עוברים לרשימות אגיב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9" w:name="_ETM_Q1_607649"/>
      <w:bookmarkEnd w:id="229"/>
      <w:r>
        <w:rPr>
          <w:rtl w:val="true"/>
          <w:lang w:eastAsia="he-IL"/>
        </w:rPr>
        <w:t>לא רוצה לפתוח פ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ווירה מפוי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30" w:name="_ETM_Q1_617136"/>
      <w:bookmarkEnd w:id="230"/>
      <w:r>
        <w:rPr>
          <w:rtl w:val="true"/>
          <w:lang w:eastAsia="he-IL"/>
        </w:rPr>
        <w:t xml:space="preserve">לדעתי חלוקת תלושי מזון עדיין לא הוציאה </w:t>
      </w:r>
      <w:bookmarkStart w:id="231" w:name="_ETM_Q1_729006"/>
      <w:bookmarkEnd w:id="231"/>
      <w:r>
        <w:rPr>
          <w:rtl w:val="true"/>
          <w:lang w:eastAsia="he-IL"/>
        </w:rPr>
        <w:t>אדם אחד מן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וציא אנשים מן העוני הוא עידוד </w:t>
      </w:r>
      <w:bookmarkStart w:id="232" w:name="_ETM_Q1_737846"/>
      <w:bookmarkEnd w:id="232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ייה בפ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כרגע </w:t>
      </w:r>
      <w:bookmarkStart w:id="233" w:name="_ETM_Q1_629400"/>
      <w:bookmarkEnd w:id="233"/>
      <w:r>
        <w:rPr>
          <w:rtl w:val="true"/>
          <w:lang w:eastAsia="he-IL"/>
        </w:rPr>
        <w:t xml:space="preserve">לדבר על מדיניות של מפלגה כזו או אחרת אבל באופן </w:t>
      </w:r>
      <w:bookmarkStart w:id="234" w:name="_ETM_Q1_633568"/>
      <w:bookmarkEnd w:id="234"/>
      <w:r>
        <w:rPr>
          <w:rtl w:val="true"/>
          <w:lang w:eastAsia="he-IL"/>
        </w:rPr>
        <w:t>כללי אנחנו קודם כול צריכים לעודד תעסוקה ולעזור לח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745953"/>
      <w:bookmarkStart w:id="236" w:name="_ETM_Q1_743061"/>
      <w:bookmarkStart w:id="237" w:name="_ETM_Q1_742972"/>
      <w:bookmarkStart w:id="238" w:name="_ETM_Q1_745953"/>
      <w:bookmarkStart w:id="239" w:name="_ETM_Q1_743061"/>
      <w:bookmarkStart w:id="240" w:name="_ETM_Q1_742972"/>
      <w:bookmarkEnd w:id="238"/>
      <w:bookmarkEnd w:id="239"/>
      <w:bookmarkEnd w:id="240"/>
    </w:p>
    <w:p>
      <w:pPr>
        <w:pStyle w:val="Style18"/>
        <w:keepNext w:val="true"/>
        <w:rPr/>
      </w:pPr>
      <w:bookmarkStart w:id="241" w:name="ET_speaker_572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746766"/>
      <w:bookmarkStart w:id="243" w:name="_ETM_Q1_746687"/>
      <w:bookmarkEnd w:id="242"/>
      <w:bookmarkEnd w:id="243"/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חלשים – 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נו שיש גם את הרשות למלחמה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244" w:name="_ETM_Q1_645944"/>
      <w:bookmarkEnd w:id="244"/>
      <w:r>
        <w:rPr>
          <w:rtl w:val="true"/>
          <w:lang w:eastAsia="he-IL"/>
        </w:rPr>
        <w:t>הגשנו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 ארבל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צים לקדם אותה</w:t>
      </w:r>
      <w:r>
        <w:rPr>
          <w:rtl w:val="true"/>
          <w:lang w:eastAsia="he-IL"/>
        </w:rPr>
        <w:t xml:space="preserve">, </w:t>
      </w:r>
      <w:bookmarkStart w:id="245" w:name="_ETM_Q1_648808"/>
      <w:bookmarkEnd w:id="245"/>
      <w:r>
        <w:rPr>
          <w:rtl w:val="true"/>
          <w:lang w:eastAsia="he-IL"/>
        </w:rPr>
        <w:t>והיא תקודם בכנס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היה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6" w:name="_ETM_Q1_651660"/>
      <w:bookmarkEnd w:id="246"/>
      <w:r>
        <w:rPr>
          <w:rtl w:val="true"/>
          <w:lang w:eastAsia="he-IL"/>
        </w:rPr>
        <w:t xml:space="preserve"> מוד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ניכנס לקואליציה של נתניהו תהיה רשות </w:t>
      </w:r>
      <w:bookmarkStart w:id="247" w:name="_ETM_Q1_656859"/>
      <w:bookmarkEnd w:id="247"/>
      <w:r>
        <w:rPr>
          <w:rtl w:val="true"/>
          <w:lang w:eastAsia="he-IL"/>
        </w:rPr>
        <w:t>למלחמה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קיקה שאנחנו מדברים עליה – זה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765805"/>
      <w:bookmarkStart w:id="249" w:name="_ETM_Q1_765687"/>
      <w:bookmarkStart w:id="250" w:name="_ETM_Q1_765805"/>
      <w:bookmarkStart w:id="251" w:name="_ETM_Q1_765687"/>
      <w:bookmarkEnd w:id="250"/>
      <w:bookmarkEnd w:id="251"/>
    </w:p>
    <w:p>
      <w:pPr>
        <w:pStyle w:val="Style35"/>
        <w:keepNext w:val="true"/>
        <w:rPr/>
      </w:pPr>
      <w:bookmarkStart w:id="252" w:name="ET_yo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768406"/>
      <w:bookmarkEnd w:id="253"/>
      <w:r>
        <w:rPr>
          <w:rtl w:val="true"/>
          <w:lang w:eastAsia="he-IL"/>
        </w:rPr>
        <w:t>אני מבטיח שננהל גם אתכם את המשא ומתן הקואליציוני בהרכב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777816"/>
      <w:bookmarkStart w:id="255" w:name="_ETM_Q1_775142"/>
      <w:bookmarkStart w:id="256" w:name="_ETM_Q1_775054"/>
      <w:bookmarkStart w:id="257" w:name="_ETM_Q1_777816"/>
      <w:bookmarkStart w:id="258" w:name="_ETM_Q1_775142"/>
      <w:bookmarkStart w:id="259" w:name="_ETM_Q1_775054"/>
      <w:bookmarkEnd w:id="257"/>
      <w:bookmarkEnd w:id="258"/>
      <w:bookmarkEnd w:id="259"/>
    </w:p>
    <w:p>
      <w:pPr>
        <w:pStyle w:val="Style18"/>
        <w:keepNext w:val="true"/>
        <w:rPr/>
      </w:pPr>
      <w:bookmarkStart w:id="260" w:name="ET_speake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נראה לי שנוכל לקבל </w:t>
      </w:r>
      <w:bookmarkStart w:id="261" w:name="_ETM_Q1_668093"/>
      <w:bookmarkEnd w:id="261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262" w:name="ET_yor_612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אל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קבל את המנדט נזמין גם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263" w:name="ET_speaker_61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778555"/>
      <w:bookmarkStart w:id="265" w:name="_ETM_Q1_778476"/>
      <w:bookmarkEnd w:id="264"/>
      <w:bookmarkEnd w:id="265"/>
      <w:r>
        <w:rPr>
          <w:rtl w:val="true"/>
          <w:lang w:eastAsia="he-IL"/>
        </w:rPr>
        <w:t>יש משפ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ל יתהלל חוגר כמפתח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789191"/>
      <w:bookmarkStart w:id="267" w:name="_ETM_Q1_789104"/>
      <w:bookmarkStart w:id="268" w:name="_ETM_Q1_789191"/>
      <w:bookmarkStart w:id="269" w:name="_ETM_Q1_789104"/>
      <w:bookmarkEnd w:id="268"/>
      <w:bookmarkEnd w:id="269"/>
    </w:p>
    <w:p>
      <w:pPr>
        <w:pStyle w:val="Style18"/>
        <w:keepNext w:val="true"/>
        <w:rPr/>
      </w:pPr>
      <w:bookmarkStart w:id="270" w:name="ET_speake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תה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 שאנחנו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271" w:name="_ETM_Q1_677019"/>
      <w:bookmarkEnd w:id="271"/>
      <w:r>
        <w:rPr>
          <w:rtl w:val="true"/>
          <w:lang w:eastAsia="he-IL"/>
        </w:rPr>
        <w:t>זה אנחנו עובד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כבר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678434"/>
      <w:bookmarkStart w:id="273" w:name="_ETM_Q1_678370"/>
      <w:bookmarkStart w:id="274" w:name="_ETM_Q1_678434"/>
      <w:bookmarkStart w:id="275" w:name="_ETM_Q1_678370"/>
      <w:bookmarkEnd w:id="274"/>
      <w:bookmarkEnd w:id="275"/>
    </w:p>
    <w:p>
      <w:pPr>
        <w:pStyle w:val="Style35"/>
        <w:keepNext w:val="true"/>
        <w:rPr/>
      </w:pPr>
      <w:bookmarkStart w:id="276" w:name="ET_yor_612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790457"/>
      <w:bookmarkEnd w:id="277"/>
      <w:r>
        <w:rPr>
          <w:rtl w:val="true"/>
          <w:lang w:eastAsia="he-IL"/>
        </w:rPr>
        <w:t xml:space="preserve">אנחנו </w:t>
      </w:r>
      <w:bookmarkStart w:id="278" w:name="_ETM_Q1_686257"/>
      <w:bookmarkEnd w:id="278"/>
      <w:r>
        <w:rPr>
          <w:rtl w:val="true"/>
          <w:lang w:eastAsia="he-IL"/>
        </w:rPr>
        <w:t xml:space="preserve">עוברים לרשימה הראשונה שמספרה </w:t>
      </w:r>
      <w:r>
        <w:rPr>
          <w:lang w:eastAsia="he-IL"/>
        </w:rPr>
        <w:t>2022-0146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815644"/>
      <w:bookmarkStart w:id="280" w:name="_ETM_Q1_814316"/>
      <w:bookmarkStart w:id="281" w:name="_ETM_Q1_814183"/>
      <w:bookmarkStart w:id="282" w:name="_ETM_Q1_815644"/>
      <w:bookmarkStart w:id="283" w:name="_ETM_Q1_814316"/>
      <w:bookmarkStart w:id="284" w:name="_ETM_Q1_814183"/>
      <w:bookmarkEnd w:id="282"/>
      <w:bookmarkEnd w:id="283"/>
      <w:bookmarkEnd w:id="284"/>
    </w:p>
    <w:p>
      <w:pPr>
        <w:pStyle w:val="Style39"/>
        <w:keepNext w:val="true"/>
        <w:rPr>
          <w:lang w:eastAsia="he-IL"/>
        </w:rPr>
      </w:pPr>
      <w:bookmarkStart w:id="285" w:name="ET_guest_7349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" w:name="_ETM_Q1_816373"/>
      <w:bookmarkStart w:id="287" w:name="_ETM_Q1_816299"/>
      <w:bookmarkEnd w:id="286"/>
      <w:bookmarkEnd w:id="287"/>
      <w:r>
        <w:rPr>
          <w:rtl w:val="true"/>
          <w:lang w:eastAsia="he-IL"/>
        </w:rPr>
        <w:t>אני ארז אור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יחידה למוסדות ציבור ו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ב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טו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מ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אוד שבזמן הזה</w:t>
      </w:r>
      <w:r>
        <w:rPr>
          <w:rtl w:val="true"/>
          <w:lang w:eastAsia="he-IL"/>
        </w:rPr>
        <w:t xml:space="preserve">, </w:t>
      </w:r>
      <w:bookmarkStart w:id="288" w:name="_ETM_Q1_732883"/>
      <w:bookmarkEnd w:id="288"/>
      <w:r>
        <w:rPr>
          <w:rtl w:val="true"/>
          <w:lang w:eastAsia="he-IL"/>
        </w:rPr>
        <w:t>בין כסה ל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את כל המאמצים לכנס את ועדת</w:t>
      </w:r>
      <w:bookmarkStart w:id="289" w:name="_ETM_Q1_739034"/>
      <w:bookmarkEnd w:id="289"/>
      <w:r>
        <w:rPr>
          <w:rtl w:val="true"/>
          <w:lang w:eastAsia="he-IL"/>
        </w:rPr>
        <w:t xml:space="preserve"> הכ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עשות פ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ש רשימות משלושה תאריכ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חודש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דש יולי ומחודש אוגוסט</w:t>
      </w:r>
      <w:r>
        <w:rPr>
          <w:rtl w:val="true"/>
          <w:lang w:eastAsia="he-IL"/>
        </w:rPr>
        <w:t>.</w:t>
      </w:r>
      <w:bookmarkStart w:id="290" w:name="_ETM_Q1_750786"/>
      <w:bookmarkEnd w:id="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וכל להציג אותן לפי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מוקדמ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רשימה 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ה לכ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אז </w:t>
      </w:r>
      <w:bookmarkStart w:id="291" w:name="_ETM_Q1_760687"/>
      <w:bookmarkEnd w:id="291"/>
      <w:r>
        <w:rPr>
          <w:rtl w:val="true"/>
          <w:lang w:eastAsia="he-IL"/>
        </w:rPr>
        <w:t>נעשה לפי הסדר שמופיע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871442"/>
      <w:bookmarkStart w:id="293" w:name="_ETM_Q1_871355"/>
      <w:bookmarkStart w:id="294" w:name="_ETM_Q1_871442"/>
      <w:bookmarkStart w:id="295" w:name="_ETM_Q1_871355"/>
      <w:bookmarkEnd w:id="294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קרא את מספר הרשימה</w:t>
      </w:r>
      <w:r>
        <w:rPr>
          <w:rtl w:val="true"/>
          <w:lang w:eastAsia="he-IL"/>
        </w:rPr>
        <w:t xml:space="preserve">. </w:t>
      </w:r>
      <w:bookmarkStart w:id="296" w:name="_ETM_Q1_770613"/>
      <w:bookmarkEnd w:id="296"/>
      <w:r>
        <w:rPr>
          <w:rtl w:val="true"/>
          <w:lang w:eastAsia="he-IL"/>
        </w:rPr>
        <w:t>אעשה את זה ב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מר לכם בדיוק מה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יא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871714"/>
      <w:bookmarkStart w:id="298" w:name="_ETM_Q1_871656"/>
      <w:bookmarkEnd w:id="297"/>
      <w:bookmarkEnd w:id="298"/>
      <w:r>
        <w:rPr>
          <w:rtl w:val="true"/>
          <w:lang w:eastAsia="he-IL"/>
        </w:rPr>
        <w:t xml:space="preserve">רשימה ראשונה שאנחנו ממליצים לאשר היא רשימת אישור מוסדות ציבור לעניין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שמספרה </w:t>
      </w:r>
      <w:r>
        <w:rPr>
          <w:lang w:eastAsia="he-IL"/>
        </w:rPr>
        <w:t>2022-0131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רשימה המוקדמת </w:t>
      </w:r>
      <w:bookmarkStart w:id="299" w:name="_ETM_Q1_804589"/>
      <w:bookmarkEnd w:id="299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דש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לו לעיין ברשימה</w:t>
      </w:r>
      <w:r>
        <w:rPr>
          <w:rtl w:val="true"/>
          <w:lang w:eastAsia="he-IL"/>
        </w:rPr>
        <w:t xml:space="preserve">. </w:t>
      </w:r>
      <w:bookmarkStart w:id="300" w:name="_ETM_Q1_922890"/>
      <w:bookmarkEnd w:id="300"/>
      <w:r>
        <w:rPr>
          <w:rtl w:val="true"/>
          <w:lang w:eastAsia="he-IL"/>
        </w:rPr>
        <w:t>אם יש שאלות אני ל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01" w:name="ET_yor_612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1003192"/>
      <w:bookmarkStart w:id="303" w:name="_ETM_Q1_299621"/>
      <w:bookmarkStart w:id="304" w:name="_ETM_Q1_299521"/>
      <w:bookmarkStart w:id="305" w:name="_ETM_Q1_1003192"/>
      <w:bookmarkStart w:id="306" w:name="_ETM_Q1_299621"/>
      <w:bookmarkStart w:id="307" w:name="_ETM_Q1_299521"/>
      <w:bookmarkEnd w:id="305"/>
      <w:bookmarkEnd w:id="306"/>
      <w:bookmarkEnd w:id="307"/>
    </w:p>
    <w:p>
      <w:pPr>
        <w:pStyle w:val="Style18"/>
        <w:keepNext w:val="true"/>
        <w:rPr/>
      </w:pPr>
      <w:bookmarkStart w:id="308" w:name="ET_speaker_61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1003960"/>
      <w:bookmarkStart w:id="310" w:name="_ETM_Q1_1003868"/>
      <w:bookmarkEnd w:id="309"/>
      <w:bookmarkEnd w:id="310"/>
      <w:r>
        <w:rPr>
          <w:rtl w:val="true"/>
          <w:lang w:eastAsia="he-IL"/>
        </w:rPr>
        <w:t>פורום דבורה הגישו לי פניי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</w:t>
      </w:r>
      <w:bookmarkStart w:id="311" w:name="_ETM_Q1_895794"/>
      <w:bookmarkEnd w:id="311"/>
      <w:r>
        <w:rPr>
          <w:rtl w:val="true"/>
          <w:lang w:eastAsia="he-IL"/>
        </w:rPr>
        <w:t>אותם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12" w:name="ET_guest_7349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ספר 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313" w:name="ET_speaker_616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בינתיים לבדוק לי שהם באמת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905099"/>
      <w:bookmarkStart w:id="315" w:name="_ETM_Q1_905028"/>
      <w:bookmarkStart w:id="316" w:name="_ETM_Q1_905099"/>
      <w:bookmarkStart w:id="317" w:name="_ETM_Q1_905028"/>
      <w:bookmarkEnd w:id="316"/>
      <w:bookmarkEnd w:id="317"/>
    </w:p>
    <w:p>
      <w:pPr>
        <w:pStyle w:val="Style39"/>
        <w:keepNext w:val="true"/>
        <w:rPr>
          <w:lang w:eastAsia="he-IL"/>
        </w:rPr>
      </w:pPr>
      <w:bookmarkStart w:id="318" w:name="ET_guest_7349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יש פה הרבה ר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דיף לעשות את זה </w:t>
      </w:r>
      <w:bookmarkStart w:id="319" w:name="_ETM_Q1_909428"/>
      <w:bookmarkEnd w:id="319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014271"/>
      <w:bookmarkStart w:id="321" w:name="_ETM_Q1_1013114"/>
      <w:bookmarkStart w:id="322" w:name="_ETM_Q1_1013025"/>
      <w:bookmarkStart w:id="323" w:name="_ETM_Q1_1014271"/>
      <w:bookmarkStart w:id="324" w:name="_ETM_Q1_1013114"/>
      <w:bookmarkStart w:id="325" w:name="_ETM_Q1_1013025"/>
      <w:bookmarkEnd w:id="323"/>
      <w:bookmarkEnd w:id="324"/>
      <w:bookmarkEnd w:id="325"/>
    </w:p>
    <w:p>
      <w:pPr>
        <w:pStyle w:val="Style18"/>
        <w:keepNext w:val="true"/>
        <w:rPr/>
      </w:pPr>
      <w:bookmarkStart w:id="326" w:name="ET_speaker_55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27" w:name="_ETM_Q1_1025438"/>
      <w:bookmarkEnd w:id="327"/>
      <w:r>
        <w:rPr>
          <w:rtl w:val="true"/>
          <w:lang w:eastAsia="he-IL"/>
        </w:rPr>
        <w:t>י</w:t>
      </w:r>
      <w:bookmarkStart w:id="328" w:name="_ETM_Q1_1025548"/>
      <w:bookmarkEnd w:id="328"/>
      <w:r>
        <w:rPr>
          <w:rtl w:val="true"/>
          <w:lang w:eastAsia="he-IL"/>
        </w:rPr>
        <w:t xml:space="preserve"> רוצה לשבח גם אותך וגם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ל כך שמביאים את </w:t>
      </w:r>
      <w:bookmarkStart w:id="329" w:name="_ETM_Q1_923013"/>
      <w:bookmarkEnd w:id="3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מצאים במערכת בחירות וזה היה יכול לה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0" w:name="_ETM_Q1_929610"/>
      <w:bookmarkEnd w:id="330"/>
      <w:r>
        <w:rPr>
          <w:rtl w:val="true"/>
          <w:lang w:eastAsia="he-IL"/>
        </w:rPr>
        <w:t xml:space="preserve"> משבח את האג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נתם את </w:t>
      </w:r>
      <w:bookmarkStart w:id="331" w:name="_ETM_Q1_1038543"/>
      <w:bookmarkEnd w:id="331"/>
      <w:r>
        <w:rPr>
          <w:rtl w:val="true"/>
          <w:lang w:eastAsia="he-IL"/>
        </w:rPr>
        <w:t>הרשימות הללו ושלא חיכ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יכולים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נון יש מה לעשות</w:t>
      </w:r>
      <w:r>
        <w:rPr>
          <w:rtl w:val="true"/>
          <w:lang w:eastAsia="he-IL"/>
        </w:rPr>
        <w:t xml:space="preserve">, </w:t>
      </w:r>
      <w:bookmarkStart w:id="332" w:name="_ETM_Q1_941250"/>
      <w:bookmarkEnd w:id="332"/>
      <w:r>
        <w:rPr>
          <w:rtl w:val="true"/>
          <w:lang w:eastAsia="he-IL"/>
        </w:rPr>
        <w:t>לכולם כאן יש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ם יש מה לעשות</w:t>
      </w:r>
      <w:r>
        <w:rPr>
          <w:rtl w:val="true"/>
          <w:lang w:eastAsia="he-IL"/>
        </w:rPr>
        <w:t>,</w:t>
      </w:r>
      <w:bookmarkStart w:id="333" w:name="_ETM_Q1_944936"/>
      <w:bookmarkEnd w:id="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י יש קצת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פנים</w:t>
      </w:r>
      <w:r>
        <w:rPr>
          <w:rtl w:val="true"/>
          <w:lang w:eastAsia="he-IL"/>
        </w:rPr>
        <w:t xml:space="preserve">, </w:t>
      </w:r>
      <w:bookmarkStart w:id="334" w:name="_ETM_Q1_954752"/>
      <w:bookmarkEnd w:id="334"/>
      <w:r>
        <w:rPr>
          <w:rtl w:val="true"/>
          <w:lang w:eastAsia="he-IL"/>
        </w:rPr>
        <w:t>אני משבח שזה מו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אמת הת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חכים זמן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335" w:name="_ETM_Q1_1064473"/>
      <w:bookmarkEnd w:id="335"/>
      <w:r>
        <w:rPr>
          <w:rtl w:val="true"/>
          <w:lang w:eastAsia="he-IL"/>
        </w:rPr>
        <w:t>תהליך עם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1066044"/>
      <w:bookmarkStart w:id="337" w:name="_ETM_Q1_1065951"/>
      <w:bookmarkStart w:id="338" w:name="_ETM_Q1_1066044"/>
      <w:bookmarkStart w:id="339" w:name="_ETM_Q1_1065951"/>
      <w:bookmarkEnd w:id="338"/>
      <w:bookmarkEnd w:id="339"/>
    </w:p>
    <w:p>
      <w:pPr>
        <w:pStyle w:val="Style35"/>
        <w:keepNext w:val="true"/>
        <w:rPr/>
      </w:pPr>
      <w:bookmarkStart w:id="340" w:name="ET_yor_612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1067226"/>
      <w:bookmarkEnd w:id="3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קיבלנו הרבה מאוד פניות ממוסד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1078503"/>
      <w:bookmarkStart w:id="343" w:name="_ETM_Q1_1077180"/>
      <w:bookmarkStart w:id="344" w:name="_ETM_Q1_1077087"/>
      <w:bookmarkStart w:id="345" w:name="_ETM_Q1_1078503"/>
      <w:bookmarkStart w:id="346" w:name="_ETM_Q1_1077180"/>
      <w:bookmarkStart w:id="347" w:name="_ETM_Q1_1077087"/>
      <w:bookmarkEnd w:id="345"/>
      <w:bookmarkEnd w:id="346"/>
      <w:bookmarkEnd w:id="347"/>
    </w:p>
    <w:p>
      <w:pPr>
        <w:pStyle w:val="Style18"/>
        <w:keepNext w:val="true"/>
        <w:rPr/>
      </w:pPr>
      <w:bookmarkStart w:id="348" w:name="ET_speaker_55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בח אתכם על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969352"/>
      <w:bookmarkStart w:id="350" w:name="_ETM_Q1_969281"/>
      <w:bookmarkStart w:id="351" w:name="_ETM_Q1_969352"/>
      <w:bookmarkStart w:id="352" w:name="_ETM_Q1_969281"/>
      <w:bookmarkEnd w:id="351"/>
      <w:bookmarkEnd w:id="352"/>
    </w:p>
    <w:p>
      <w:pPr>
        <w:pStyle w:val="Style18"/>
        <w:keepNext w:val="true"/>
        <w:rPr/>
      </w:pPr>
      <w:bookmarkStart w:id="353" w:name="ET_speake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1079269"/>
      <w:bookmarkStart w:id="355" w:name="_ETM_Q1_1079190"/>
      <w:bookmarkEnd w:id="354"/>
      <w:bookmarkEnd w:id="355"/>
      <w:r>
        <w:rPr>
          <w:rtl w:val="true"/>
          <w:lang w:eastAsia="he-IL"/>
        </w:rPr>
        <w:t xml:space="preserve">גם את הלשכה </w:t>
      </w:r>
      <w:bookmarkStart w:id="356" w:name="_ETM_Q1_1081700"/>
      <w:bookmarkEnd w:id="356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084976"/>
      <w:bookmarkStart w:id="358" w:name="_ETM_Q1_1083645"/>
      <w:bookmarkStart w:id="359" w:name="_ETM_Q1_1083552"/>
      <w:bookmarkStart w:id="360" w:name="_ETM_Q1_1084976"/>
      <w:bookmarkStart w:id="361" w:name="_ETM_Q1_1083645"/>
      <w:bookmarkStart w:id="362" w:name="_ETM_Q1_1083552"/>
      <w:bookmarkEnd w:id="360"/>
      <w:bookmarkEnd w:id="361"/>
      <w:bookmarkEnd w:id="362"/>
    </w:p>
    <w:p>
      <w:pPr>
        <w:pStyle w:val="Style18"/>
        <w:keepNext w:val="true"/>
        <w:rPr/>
      </w:pPr>
      <w:bookmarkStart w:id="363" w:name="ET_speaker_55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1085691"/>
      <w:bookmarkStart w:id="365" w:name="_ETM_Q1_1085599"/>
      <w:bookmarkEnd w:id="364"/>
      <w:bookmarkEnd w:id="365"/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לשכה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1089582"/>
      <w:bookmarkStart w:id="367" w:name="_ETM_Q1_1089505"/>
      <w:bookmarkStart w:id="368" w:name="_ETM_Q1_1089582"/>
      <w:bookmarkStart w:id="369" w:name="_ETM_Q1_1089505"/>
      <w:bookmarkEnd w:id="368"/>
      <w:bookmarkEnd w:id="369"/>
    </w:p>
    <w:p>
      <w:pPr>
        <w:pStyle w:val="Style35"/>
        <w:keepNext w:val="true"/>
        <w:rPr/>
      </w:pPr>
      <w:bookmarkStart w:id="370" w:name="ET_yor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1090687"/>
      <w:bookmarkEnd w:id="371"/>
      <w:r>
        <w:rPr>
          <w:rtl w:val="true"/>
          <w:lang w:eastAsia="he-IL"/>
        </w:rPr>
        <w:t>את ה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שכה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985764"/>
      <w:bookmarkStart w:id="373" w:name="_ETM_Q1_985674"/>
      <w:bookmarkStart w:id="374" w:name="_ETM_Q1_985621"/>
      <w:bookmarkStart w:id="375" w:name="_ETM_Q1_985764"/>
      <w:bookmarkStart w:id="376" w:name="_ETM_Q1_985674"/>
      <w:bookmarkStart w:id="377" w:name="_ETM_Q1_985621"/>
      <w:bookmarkEnd w:id="375"/>
      <w:bookmarkEnd w:id="376"/>
      <w:bookmarkEnd w:id="377"/>
    </w:p>
    <w:p>
      <w:pPr>
        <w:pStyle w:val="Normal"/>
        <w:rPr>
          <w:lang w:eastAsia="he-IL"/>
        </w:rPr>
      </w:pPr>
      <w:bookmarkStart w:id="378" w:name="_ETM_Q1_985817"/>
      <w:bookmarkEnd w:id="378"/>
      <w:r>
        <w:rPr>
          <w:rtl w:val="true"/>
          <w:lang w:eastAsia="he-IL"/>
        </w:rPr>
        <w:t>רשימ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318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רשימ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31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Style3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79" w:name="ET_yo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ה 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1100367"/>
      <w:bookmarkStart w:id="381" w:name="_ETM_Q1_1098011"/>
      <w:bookmarkStart w:id="382" w:name="_ETM_Q1_1097928"/>
      <w:bookmarkStart w:id="383" w:name="_ETM_Q1_1100367"/>
      <w:bookmarkStart w:id="384" w:name="_ETM_Q1_1098011"/>
      <w:bookmarkStart w:id="385" w:name="_ETM_Q1_1097928"/>
      <w:bookmarkEnd w:id="383"/>
      <w:bookmarkEnd w:id="384"/>
      <w:bookmarkEnd w:id="385"/>
    </w:p>
    <w:p>
      <w:pPr>
        <w:pStyle w:val="Style18"/>
        <w:keepNext w:val="true"/>
        <w:rPr/>
      </w:pPr>
      <w:bookmarkStart w:id="386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1101085"/>
      <w:bookmarkStart w:id="388" w:name="_ETM_Q1_1101010"/>
      <w:bookmarkEnd w:id="387"/>
      <w:bookmarkEnd w:id="388"/>
      <w:r>
        <w:rPr>
          <w:rtl w:val="true"/>
          <w:lang w:eastAsia="he-IL"/>
        </w:rPr>
        <w:t xml:space="preserve">לגבי עמותה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bookmarkStart w:id="389" w:name="_ETM_Q1_1106447"/>
      <w:bookmarkEnd w:id="389"/>
      <w:r>
        <w:rPr>
          <w:rtl w:val="true"/>
          <w:lang w:eastAsia="he-IL"/>
        </w:rPr>
        <w:t xml:space="preserve">נרשם 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באמת צריך להיות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141645"/>
      <w:bookmarkStart w:id="391" w:name="_ETM_Q1_1122744"/>
      <w:bookmarkStart w:id="392" w:name="_ETM_Q1_1122649"/>
      <w:bookmarkStart w:id="393" w:name="_ETM_Q1_1141645"/>
      <w:bookmarkStart w:id="394" w:name="_ETM_Q1_1122744"/>
      <w:bookmarkStart w:id="395" w:name="_ETM_Q1_1122649"/>
      <w:bookmarkEnd w:id="393"/>
      <w:bookmarkEnd w:id="394"/>
      <w:bookmarkEnd w:id="395"/>
    </w:p>
    <w:p>
      <w:pPr>
        <w:pStyle w:val="Style39"/>
        <w:keepNext w:val="true"/>
        <w:rPr>
          <w:lang w:eastAsia="he-IL"/>
        </w:rPr>
      </w:pPr>
      <w:bookmarkStart w:id="396" w:name="ET_guest_73496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1124415"/>
      <w:bookmarkStart w:id="398" w:name="_ETM_Q1_1124342"/>
      <w:bookmarkStart w:id="399" w:name="_ETM_Q1_1142399"/>
      <w:bookmarkStart w:id="400" w:name="_ETM_Q1_1142322"/>
      <w:bookmarkEnd w:id="397"/>
      <w:bookmarkEnd w:id="398"/>
      <w:bookmarkEnd w:id="399"/>
      <w:bookmarkEnd w:id="400"/>
      <w:r>
        <w:rPr>
          <w:rtl w:val="true"/>
          <w:lang w:eastAsia="he-IL"/>
        </w:rPr>
        <w:t xml:space="preserve">אבדוק את </w:t>
      </w:r>
      <w:bookmarkStart w:id="401" w:name="_ETM_Q1_1005646"/>
      <w:bookmarkEnd w:id="401"/>
      <w:r>
        <w:rPr>
          <w:rtl w:val="true"/>
          <w:lang w:eastAsia="he-IL"/>
        </w:rPr>
        <w:t>זה ברשומ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תכוונת לעמותת דרכי מנחם – זה </w:t>
      </w:r>
      <w:bookmarkStart w:id="402" w:name="_ETM_Q1_1131374"/>
      <w:bookmarkEnd w:id="402"/>
      <w:r>
        <w:rPr>
          <w:rtl w:val="true"/>
          <w:lang w:eastAsia="he-IL"/>
        </w:rPr>
        <w:t>אמור להיות לשנה אח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קח רצה לערוך בדיקה</w:t>
      </w:r>
      <w:bookmarkStart w:id="403" w:name="_ETM_Q1_1031128"/>
      <w:bookmarkEnd w:id="403"/>
      <w:r>
        <w:rPr>
          <w:rtl w:val="true"/>
          <w:lang w:eastAsia="he-IL"/>
        </w:rPr>
        <w:t xml:space="preserve">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" w:name="_ETM_Q1_1000576"/>
      <w:bookmarkStart w:id="405" w:name="_ETM_Q1_1000480"/>
      <w:bookmarkStart w:id="406" w:name="_ETM_Q1_1000576"/>
      <w:bookmarkStart w:id="407" w:name="_ETM_Q1_1000480"/>
      <w:bookmarkEnd w:id="406"/>
      <w:bookmarkEnd w:id="407"/>
    </w:p>
    <w:p>
      <w:pPr>
        <w:pStyle w:val="Normal"/>
        <w:rPr/>
      </w:pPr>
      <w:bookmarkStart w:id="408" w:name="_ETM_Q1_1145752"/>
      <w:bookmarkStart w:id="409" w:name="_ETM_Q1_1145674"/>
      <w:bookmarkEnd w:id="408"/>
      <w:bookmarkEnd w:id="409"/>
      <w:r>
        <w:rPr>
          <w:rtl w:val="true"/>
        </w:rPr>
        <w:t xml:space="preserve">הרשימה הבאה היא אישור מוסדות ציבור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410" w:name="_ETM_Q1_1152966"/>
      <w:bookmarkEnd w:id="410"/>
      <w:r>
        <w:rPr>
          <w:rtl w:val="true"/>
        </w:rPr>
        <w:t>מיסוי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 שזה הסעיף </w:t>
      </w:r>
      <w:bookmarkStart w:id="411" w:name="_ETM_Q1_1051687"/>
      <w:bookmarkEnd w:id="411"/>
      <w:r>
        <w:rPr>
          <w:rtl w:val="true"/>
        </w:rPr>
        <w:t>שנותן את הפטורים ממס רכישה</w:t>
      </w:r>
      <w:r>
        <w:rPr>
          <w:rtl w:val="true"/>
        </w:rPr>
        <w:t xml:space="preserve">, </w:t>
      </w:r>
      <w:r>
        <w:rPr>
          <w:rtl w:val="true"/>
        </w:rPr>
        <w:t>ממס שבח</w:t>
      </w:r>
      <w:r>
        <w:rPr>
          <w:rtl w:val="true"/>
        </w:rPr>
        <w:t xml:space="preserve">, </w:t>
      </w:r>
      <w:r>
        <w:rPr>
          <w:rtl w:val="true"/>
        </w:rPr>
        <w:t>הרבה מתנות</w:t>
      </w:r>
      <w:r>
        <w:rPr>
          <w:rtl w:val="true"/>
        </w:rPr>
        <w:t xml:space="preserve">. </w:t>
      </w:r>
      <w:r>
        <w:rPr>
          <w:rtl w:val="true"/>
        </w:rPr>
        <w:t xml:space="preserve">מספר הרשימה הוא </w:t>
      </w:r>
      <w:r>
        <w:rPr/>
        <w:t>2022-013185</w:t>
      </w:r>
      <w:r>
        <w:rPr>
          <w:rtl w:val="true"/>
        </w:rPr>
        <w:t xml:space="preserve">, </w:t>
      </w:r>
      <w:r>
        <w:rPr>
          <w:rtl w:val="true"/>
        </w:rPr>
        <w:t>גם היא מחודש מאי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רשימות לעניין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412" w:name="_ETM_Q1_1084230"/>
      <w:bookmarkEnd w:id="412"/>
      <w:r>
        <w:rPr>
          <w:rtl w:val="true"/>
        </w:rPr>
        <w:t>מונות כל כך הרבה עמותות</w:t>
      </w:r>
      <w:r>
        <w:rPr>
          <w:rtl w:val="true"/>
        </w:rPr>
        <w:t xml:space="preserve">, </w:t>
      </w:r>
      <w:r>
        <w:rPr>
          <w:rtl w:val="true"/>
        </w:rPr>
        <w:t>הן קצרות 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413" w:name="_ETM_Q1_1086255"/>
      <w:bookmarkEnd w:id="413"/>
      <w:r>
        <w:rPr>
          <w:rtl w:val="true"/>
        </w:rPr>
        <w:t xml:space="preserve"> זה אנשים שנזכרו שאמנם הם לא צריכים את התרומות</w:t>
      </w:r>
      <w:bookmarkStart w:id="414" w:name="_ETM_Q1_1090078"/>
      <w:bookmarkEnd w:id="414"/>
      <w:r>
        <w:rPr>
          <w:rtl w:val="true"/>
        </w:rPr>
        <w:t xml:space="preserve"> אבל מסתבר להם שהם היו מוסדות ציבור והם רוצים פטור</w:t>
      </w:r>
      <w:bookmarkStart w:id="415" w:name="_ETM_Q1_1091271"/>
      <w:bookmarkEnd w:id="415"/>
      <w:r>
        <w:rPr>
          <w:rtl w:val="true"/>
        </w:rPr>
        <w:t xml:space="preserve"> ממס רכישה בדיע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" w:name="_ETM_Q1_1203630"/>
      <w:bookmarkStart w:id="417" w:name="_ETM_Q1_1201385"/>
      <w:bookmarkStart w:id="418" w:name="_ETM_Q1_1201295"/>
      <w:bookmarkStart w:id="419" w:name="_ETM_Q1_1203630"/>
      <w:bookmarkStart w:id="420" w:name="_ETM_Q1_1201385"/>
      <w:bookmarkStart w:id="421" w:name="_ETM_Q1_1201295"/>
      <w:bookmarkEnd w:id="419"/>
      <w:bookmarkEnd w:id="420"/>
      <w:bookmarkEnd w:id="421"/>
    </w:p>
    <w:p>
      <w:pPr>
        <w:pStyle w:val="Style18"/>
        <w:keepNext w:val="true"/>
        <w:rPr/>
      </w:pPr>
      <w:bookmarkStart w:id="422" w:name="ET_speaker_61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אורבך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204367"/>
      <w:bookmarkStart w:id="424" w:name="_ETM_Q1_1204282"/>
      <w:bookmarkEnd w:id="423"/>
      <w:bookmarkEnd w:id="424"/>
      <w:r>
        <w:rPr>
          <w:rtl w:val="true"/>
          <w:lang w:eastAsia="he-IL"/>
        </w:rPr>
        <w:t xml:space="preserve">אני רואה רק מכתב </w:t>
      </w:r>
      <w:bookmarkStart w:id="425" w:name="_ETM_Q1_1207494"/>
      <w:bookmarkEnd w:id="425"/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246373"/>
      <w:bookmarkStart w:id="427" w:name="_ETM_Q1_1246284"/>
      <w:bookmarkStart w:id="428" w:name="_ETM_Q1_1246373"/>
      <w:bookmarkStart w:id="429" w:name="_ETM_Q1_1246284"/>
      <w:bookmarkEnd w:id="428"/>
      <w:bookmarkEnd w:id="429"/>
    </w:p>
    <w:p>
      <w:pPr>
        <w:pStyle w:val="Style39"/>
        <w:keepNext w:val="true"/>
        <w:rPr>
          <w:lang w:eastAsia="he-IL"/>
        </w:rPr>
      </w:pPr>
      <w:bookmarkStart w:id="430" w:name="ET_guest_7349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י יש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431" w:name="_ETM_Q1_1106656"/>
      <w:bookmarkEnd w:id="431"/>
      <w:r>
        <w:rPr>
          <w:rtl w:val="true"/>
          <w:lang w:eastAsia="he-IL"/>
        </w:rPr>
        <w:t>מה העליתם לאתר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צלכם אחראי להעלות </w:t>
      </w:r>
      <w:bookmarkStart w:id="432" w:name="_ETM_Q1_1116293"/>
      <w:bookmarkEnd w:id="43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צלם לכם</w:t>
      </w:r>
      <w:bookmarkStart w:id="433" w:name="_ETM_Q1_1120413"/>
      <w:bookmarkEnd w:id="433"/>
      <w:r>
        <w:rPr>
          <w:rtl w:val="true"/>
          <w:lang w:eastAsia="he-IL"/>
        </w:rPr>
        <w:t xml:space="preserve"> את זה אם 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קרוא את שמות</w:t>
      </w:r>
      <w:bookmarkStart w:id="434" w:name="_ETM_Q1_1129198"/>
      <w:bookmarkEnd w:id="434"/>
      <w:r>
        <w:rPr>
          <w:rtl w:val="true"/>
          <w:lang w:eastAsia="he-IL"/>
        </w:rPr>
        <w:t xml:space="preserve"> העמותות ואת המספרים</w:t>
      </w:r>
      <w:r>
        <w:rPr>
          <w:rtl w:val="true"/>
          <w:lang w:eastAsia="he-IL"/>
        </w:rPr>
        <w:t>.</w:t>
      </w:r>
      <w:bookmarkStart w:id="435" w:name="_ETM_Q1_1135679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1135747"/>
      <w:bookmarkStart w:id="437" w:name="_ETM_Q1_1135747"/>
      <w:bookmarkEnd w:id="437"/>
    </w:p>
    <w:p>
      <w:pPr>
        <w:pStyle w:val="Style18"/>
        <w:keepNext w:val="true"/>
        <w:rPr/>
      </w:pPr>
      <w:bookmarkStart w:id="438" w:name="ET_speaker_61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ל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113363"/>
      <w:bookmarkStart w:id="440" w:name="_ETM_Q1_1113297"/>
      <w:bookmarkStart w:id="441" w:name="_ETM_Q1_1135880"/>
      <w:bookmarkStart w:id="442" w:name="_ETM_Q1_1135822"/>
      <w:bookmarkStart w:id="443" w:name="_ETM_Q1_1113363"/>
      <w:bookmarkStart w:id="444" w:name="_ETM_Q1_1113297"/>
      <w:bookmarkStart w:id="445" w:name="_ETM_Q1_1135880"/>
      <w:bookmarkStart w:id="446" w:name="_ETM_Q1_1135822"/>
      <w:bookmarkEnd w:id="443"/>
      <w:bookmarkEnd w:id="444"/>
      <w:bookmarkEnd w:id="445"/>
      <w:bookmarkEnd w:id="446"/>
    </w:p>
    <w:p>
      <w:pPr>
        <w:pStyle w:val="Style35"/>
        <w:keepNext w:val="true"/>
        <w:rPr/>
      </w:pPr>
      <w:bookmarkStart w:id="447" w:name="ET_yo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247434"/>
      <w:bookmarkEnd w:id="448"/>
      <w:r>
        <w:rPr>
          <w:rtl w:val="true"/>
          <w:lang w:eastAsia="he-IL"/>
        </w:rPr>
        <w:t xml:space="preserve">מבחינת הבדיקות שלכם בתהליך </w:t>
      </w:r>
      <w:bookmarkStart w:id="449" w:name="_ETM_Q1_1144770"/>
      <w:bookmarkEnd w:id="449"/>
      <w:r>
        <w:rPr>
          <w:rtl w:val="true"/>
          <w:lang w:eastAsia="he-IL"/>
        </w:rPr>
        <w:t xml:space="preserve">העבודה יש שוני </w:t>
      </w:r>
      <w:bookmarkStart w:id="450" w:name="_ETM_Q1_1251748"/>
      <w:bookmarkEnd w:id="450"/>
      <w:r>
        <w:rPr>
          <w:rtl w:val="true"/>
          <w:lang w:eastAsia="he-IL"/>
        </w:rPr>
        <w:t xml:space="preserve">בין אלה שמבקשים לפי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אלה שמבקשים לפי </w:t>
      </w:r>
      <w:bookmarkStart w:id="451" w:name="_ETM_Q1_1259654"/>
      <w:bookmarkEnd w:id="45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1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263991"/>
      <w:bookmarkStart w:id="453" w:name="_ETM_Q1_1262329"/>
      <w:bookmarkStart w:id="454" w:name="_ETM_Q1_1262227"/>
      <w:bookmarkStart w:id="455" w:name="_ETM_Q1_1263991"/>
      <w:bookmarkStart w:id="456" w:name="_ETM_Q1_1262329"/>
      <w:bookmarkStart w:id="457" w:name="_ETM_Q1_1262227"/>
      <w:bookmarkEnd w:id="455"/>
      <w:bookmarkEnd w:id="456"/>
      <w:bookmarkEnd w:id="457"/>
    </w:p>
    <w:p>
      <w:pPr>
        <w:pStyle w:val="Style39"/>
        <w:keepNext w:val="true"/>
        <w:rPr>
          <w:lang w:eastAsia="he-IL"/>
        </w:rPr>
      </w:pPr>
      <w:bookmarkStart w:id="458" w:name="ET_guest_7349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264777"/>
      <w:bookmarkStart w:id="460" w:name="_ETM_Q1_1264699"/>
      <w:bookmarkEnd w:id="459"/>
      <w:bookmarkEnd w:id="460"/>
      <w:r>
        <w:rPr>
          <w:rtl w:val="true"/>
          <w:lang w:eastAsia="he-IL"/>
        </w:rPr>
        <w:t>בדרך 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וסיפים 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דקים את זה </w:t>
      </w:r>
      <w:bookmarkStart w:id="461" w:name="_ETM_Q1_1155571"/>
      <w:bookmarkEnd w:id="461"/>
      <w:r>
        <w:rPr>
          <w:rtl w:val="true"/>
          <w:lang w:eastAsia="he-IL"/>
        </w:rPr>
        <w:t>עם מיסוי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עשו שימוש </w:t>
      </w:r>
      <w:bookmarkStart w:id="462" w:name="_ETM_Q1_1161895"/>
      <w:bookmarkEnd w:id="462"/>
      <w:r>
        <w:rPr>
          <w:rtl w:val="true"/>
          <w:lang w:eastAsia="he-IL"/>
        </w:rPr>
        <w:t>ב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תנ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יה שימוש למטרות הציבוריות </w:t>
      </w:r>
      <w:bookmarkStart w:id="463" w:name="_ETM_Q1_1163987"/>
      <w:bookmarkEnd w:id="463"/>
      <w:r>
        <w:rPr>
          <w:rtl w:val="true"/>
          <w:lang w:eastAsia="he-IL"/>
        </w:rPr>
        <w:t>וכיוצא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לאחר שיש אישור </w:t>
      </w:r>
      <w:bookmarkStart w:id="464" w:name="_ETM_Q1_1271670"/>
      <w:bookmarkEnd w:id="464"/>
      <w:r>
        <w:rPr>
          <w:rtl w:val="true"/>
          <w:lang w:eastAsia="he-IL"/>
        </w:rPr>
        <w:t>של ועדת הכספים זה גם מגיע למשרד ה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על </w:t>
      </w:r>
      <w:bookmarkStart w:id="465" w:name="_ETM_Q1_1172664"/>
      <w:bookmarkEnd w:id="465"/>
      <w:r>
        <w:rPr>
          <w:rtl w:val="true"/>
          <w:lang w:eastAsia="he-IL"/>
        </w:rPr>
        <w:t>סמך הסעיף שלכם הם אמורים לתת להם א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שוט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טור ממס שבח ופטור ממס רכישה של כל </w:t>
      </w:r>
      <w:bookmarkStart w:id="466" w:name="_ETM_Q1_1177728"/>
      <w:bookmarkEnd w:id="466"/>
      <w:r>
        <w:rPr>
          <w:rtl w:val="true"/>
          <w:lang w:eastAsia="he-IL"/>
        </w:rPr>
        <w:t>מיסוי ה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287102"/>
      <w:bookmarkStart w:id="468" w:name="_ETM_Q1_1285842"/>
      <w:bookmarkStart w:id="469" w:name="_ETM_Q1_1285749"/>
      <w:bookmarkStart w:id="470" w:name="_ETM_Q1_1287102"/>
      <w:bookmarkStart w:id="471" w:name="_ETM_Q1_1285842"/>
      <w:bookmarkStart w:id="472" w:name="_ETM_Q1_1285749"/>
      <w:bookmarkEnd w:id="470"/>
      <w:bookmarkEnd w:id="471"/>
      <w:bookmarkEnd w:id="472"/>
    </w:p>
    <w:p>
      <w:pPr>
        <w:pStyle w:val="Style18"/>
        <w:keepNext w:val="true"/>
        <w:rPr/>
      </w:pPr>
      <w:bookmarkStart w:id="473" w:name="ET_speaker_טמיר_כ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1287834"/>
      <w:bookmarkStart w:id="475" w:name="_ETM_Q1_1287764"/>
      <w:bookmarkEnd w:id="474"/>
      <w:bookmarkEnd w:id="475"/>
      <w:r>
        <w:rPr>
          <w:rtl w:val="true"/>
          <w:lang w:eastAsia="he-IL"/>
        </w:rPr>
        <w:t>אני מציע שנעבור לרשימה אחרת ובינתיים יכינו את הקוב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303170"/>
      <w:bookmarkStart w:id="477" w:name="_ETM_Q1_1299941"/>
      <w:bookmarkStart w:id="478" w:name="_ETM_Q1_1299876"/>
      <w:bookmarkStart w:id="479" w:name="_ETM_Q1_1303170"/>
      <w:bookmarkStart w:id="480" w:name="_ETM_Q1_1299941"/>
      <w:bookmarkStart w:id="481" w:name="_ETM_Q1_1299876"/>
      <w:bookmarkEnd w:id="479"/>
      <w:bookmarkEnd w:id="480"/>
      <w:bookmarkEnd w:id="481"/>
    </w:p>
    <w:p>
      <w:pPr>
        <w:pStyle w:val="Style39"/>
        <w:keepNext w:val="true"/>
        <w:rPr>
          <w:lang w:eastAsia="he-IL"/>
        </w:rPr>
      </w:pPr>
      <w:bookmarkStart w:id="482" w:name="ET_guest_7349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303879"/>
      <w:bookmarkStart w:id="484" w:name="_ETM_Q1_1303809"/>
      <w:bookmarkEnd w:id="483"/>
      <w:bookmarkEnd w:id="484"/>
      <w:r>
        <w:rPr>
          <w:rtl w:val="true"/>
          <w:lang w:eastAsia="he-IL"/>
        </w:rPr>
        <w:t>אין לי בעיה לעבור לרשימה אחרת בשל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שימה הזאת אני משאיר בינתיים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85" w:name="_ETM_Q1_1193080"/>
      <w:bookmarkEnd w:id="485"/>
      <w:r>
        <w:rPr>
          <w:rtl w:val="true"/>
          <w:lang w:eastAsia="he-IL"/>
        </w:rPr>
        <w:t xml:space="preserve"> עובר לרשימות </w:t>
      </w:r>
      <w:bookmarkStart w:id="486" w:name="_ETM_Q1_1305195"/>
      <w:bookmarkEnd w:id="486"/>
      <w:r>
        <w:rPr>
          <w:rtl w:val="true"/>
          <w:lang w:eastAsia="he-IL"/>
        </w:rPr>
        <w:t>מחודש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חיל ברשימה לפי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ספרה </w:t>
      </w:r>
      <w:r>
        <w:rPr>
          <w:lang w:eastAsia="he-IL"/>
        </w:rPr>
        <w:t>2022-01465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487" w:name="ET_speaker_שלומית_ארליך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ופיעה העמותה ששאלת לגב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364140"/>
      <w:bookmarkStart w:id="489" w:name="_ETM_Q1_1362371"/>
      <w:bookmarkStart w:id="490" w:name="_ETM_Q1_1362293"/>
      <w:bookmarkStart w:id="491" w:name="_ETM_Q1_1364140"/>
      <w:bookmarkStart w:id="492" w:name="_ETM_Q1_1362371"/>
      <w:bookmarkStart w:id="493" w:name="_ETM_Q1_1362293"/>
      <w:bookmarkEnd w:id="491"/>
      <w:bookmarkEnd w:id="492"/>
      <w:bookmarkEnd w:id="493"/>
    </w:p>
    <w:p>
      <w:pPr>
        <w:pStyle w:val="Style18"/>
        <w:keepNext w:val="true"/>
        <w:rPr/>
      </w:pPr>
      <w:bookmarkStart w:id="494" w:name="ET_speaker_61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364778"/>
      <w:bookmarkEnd w:id="495"/>
      <w:r>
        <w:rPr>
          <w:rtl w:val="true"/>
          <w:lang w:eastAsia="he-IL"/>
        </w:rPr>
        <w:t>שאלתי לגבי זה ואמרו לי שזה תק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232801"/>
      <w:bookmarkStart w:id="497" w:name="_ETM_Q1_1232745"/>
      <w:bookmarkStart w:id="498" w:name="_ETM_Q1_1232801"/>
      <w:bookmarkStart w:id="499" w:name="_ETM_Q1_1232745"/>
      <w:bookmarkEnd w:id="498"/>
      <w:bookmarkEnd w:id="499"/>
    </w:p>
    <w:p>
      <w:pPr>
        <w:pStyle w:val="Style35"/>
        <w:keepNext w:val="true"/>
        <w:rPr/>
      </w:pPr>
      <w:bookmarkStart w:id="500" w:name="ET_yor_612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01" w:name="ET_speaker_616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1232944"/>
      <w:bookmarkStart w:id="503" w:name="_ETM_Q1_1232888"/>
      <w:bookmarkEnd w:id="502"/>
      <w:bookmarkEnd w:id="503"/>
      <w:r>
        <w:rPr>
          <w:rtl w:val="true"/>
          <w:lang w:eastAsia="he-IL"/>
        </w:rPr>
        <w:t>יש ג</w:t>
      </w:r>
      <w:bookmarkStart w:id="504" w:name="_ETM_Q1_1364863"/>
      <w:bookmarkEnd w:id="504"/>
      <w:r>
        <w:rPr>
          <w:rtl w:val="true"/>
          <w:lang w:eastAsia="he-IL"/>
        </w:rPr>
        <w:t>ם את הרשימה וגם את הה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378466"/>
      <w:bookmarkStart w:id="506" w:name="_ETM_Q1_1375788"/>
      <w:bookmarkStart w:id="507" w:name="_ETM_Q1_1300126"/>
      <w:bookmarkStart w:id="508" w:name="_ETM_Q1_1300051"/>
      <w:bookmarkStart w:id="509" w:name="_ETM_Q1_1378466"/>
      <w:bookmarkStart w:id="510" w:name="_ETM_Q1_1375788"/>
      <w:bookmarkStart w:id="511" w:name="_ETM_Q1_1300126"/>
      <w:bookmarkStart w:id="512" w:name="_ETM_Q1_1300051"/>
      <w:bookmarkEnd w:id="509"/>
      <w:bookmarkEnd w:id="510"/>
      <w:bookmarkEnd w:id="511"/>
      <w:bookmarkEnd w:id="512"/>
    </w:p>
    <w:p>
      <w:pPr>
        <w:pStyle w:val="Style18"/>
        <w:keepNext w:val="true"/>
        <w:rPr/>
      </w:pPr>
      <w:bookmarkStart w:id="513" w:name="ET_speake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14" w:name="_ETM_Q1_1379263"/>
      <w:bookmarkStart w:id="515" w:name="_ETM_Q1_1379137"/>
      <w:bookmarkEnd w:id="514"/>
      <w:bookmarkEnd w:id="515"/>
      <w:r>
        <w:rPr>
          <w:rtl w:val="true"/>
          <w:lang w:eastAsia="he-IL"/>
        </w:rPr>
        <w:t xml:space="preserve">עמותה </w:t>
      </w:r>
      <w:bookmarkStart w:id="516" w:name="_ETM_Q1_1380050"/>
      <w:bookmarkEnd w:id="516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סדות לדעת חוכמה ו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ם שאין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517" w:name="ET_guest_7349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403591"/>
      <w:bookmarkStart w:id="519" w:name="_ETM_Q1_1402802"/>
      <w:bookmarkStart w:id="520" w:name="_ETM_Q1_1402717"/>
      <w:bookmarkStart w:id="521" w:name="_ETM_Q1_1403591"/>
      <w:bookmarkStart w:id="522" w:name="_ETM_Q1_1402802"/>
      <w:bookmarkStart w:id="523" w:name="_ETM_Q1_1402717"/>
      <w:bookmarkEnd w:id="521"/>
      <w:bookmarkEnd w:id="522"/>
      <w:bookmarkEnd w:id="523"/>
    </w:p>
    <w:p>
      <w:pPr>
        <w:pStyle w:val="Style18"/>
        <w:keepNext w:val="true"/>
        <w:rPr/>
      </w:pPr>
      <w:bookmarkStart w:id="524" w:name="ET_speaker_57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1404367"/>
      <w:bookmarkStart w:id="526" w:name="_ETM_Q1_1404293"/>
      <w:bookmarkEnd w:id="525"/>
      <w:bookmarkEnd w:id="52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תוב שאין נתונים </w:t>
      </w:r>
      <w:bookmarkStart w:id="527" w:name="_ETM_Q1_1298275"/>
      <w:bookmarkEnd w:id="527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407957"/>
      <w:bookmarkStart w:id="529" w:name="_ETM_Q1_1406886"/>
      <w:bookmarkStart w:id="530" w:name="_ETM_Q1_1406796"/>
      <w:bookmarkStart w:id="531" w:name="_ETM_Q1_1407957"/>
      <w:bookmarkStart w:id="532" w:name="_ETM_Q1_1406886"/>
      <w:bookmarkStart w:id="533" w:name="_ETM_Q1_1406796"/>
      <w:bookmarkEnd w:id="531"/>
      <w:bookmarkEnd w:id="532"/>
      <w:bookmarkEnd w:id="533"/>
    </w:p>
    <w:p>
      <w:pPr>
        <w:pStyle w:val="Style39"/>
        <w:keepNext w:val="true"/>
        <w:rPr>
          <w:lang w:eastAsia="he-IL"/>
        </w:rPr>
      </w:pPr>
      <w:bookmarkStart w:id="534" w:name="ET_guest_7349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408785"/>
      <w:bookmarkStart w:id="536" w:name="_ETM_Q1_1408701"/>
      <w:bookmarkEnd w:id="535"/>
      <w:bookmarkEnd w:id="536"/>
      <w:r>
        <w:rPr>
          <w:rtl w:val="true"/>
          <w:lang w:eastAsia="he-IL"/>
        </w:rPr>
        <w:t xml:space="preserve">העמותה נוסדה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גיידסטאר לא מופיעים הנתונים ל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bookmarkStart w:id="537" w:name="_ETM_Q1_1307849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38" w:name="ET_speaker_572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פיע בגיידסטאר </w:t>
      </w:r>
      <w:r>
        <w:rPr>
          <w:lang w:eastAsia="he-IL"/>
        </w:rPr>
        <w:t>1,771,30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39" w:name="ET_yor_6127_52"/>
      <w:bookmarkStart w:id="540" w:name="_ETM_Q1_1383376"/>
      <w:bookmarkStart w:id="541" w:name="_ETM_Q1_1383290"/>
      <w:bookmarkEnd w:id="540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1434852"/>
      <w:bookmarkEnd w:id="542"/>
      <w:r>
        <w:rPr>
          <w:rtl w:val="true"/>
          <w:lang w:eastAsia="he-IL"/>
        </w:rPr>
        <w:t xml:space="preserve">יכול להיות שהם הגישו את הדוח אחרי שכבר הוציאו את </w:t>
      </w:r>
      <w:bookmarkStart w:id="543" w:name="_ETM_Q1_1332173"/>
      <w:bookmarkEnd w:id="543"/>
      <w:r>
        <w:rPr>
          <w:rtl w:val="true"/>
          <w:lang w:eastAsia="he-IL"/>
        </w:rPr>
        <w:t>הרשימה בחודש 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441610"/>
      <w:bookmarkStart w:id="545" w:name="_ETM_Q1_1440118"/>
      <w:bookmarkStart w:id="546" w:name="_ETM_Q1_1440037"/>
      <w:bookmarkStart w:id="547" w:name="_ETM_Q1_1441610"/>
      <w:bookmarkStart w:id="548" w:name="_ETM_Q1_1440118"/>
      <w:bookmarkStart w:id="549" w:name="_ETM_Q1_1440037"/>
      <w:bookmarkEnd w:id="547"/>
      <w:bookmarkEnd w:id="548"/>
      <w:bookmarkEnd w:id="549"/>
    </w:p>
    <w:p>
      <w:pPr>
        <w:pStyle w:val="Style18"/>
        <w:keepNext w:val="true"/>
        <w:rPr/>
      </w:pPr>
      <w:bookmarkStart w:id="550" w:name="ET_speaker_57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442252"/>
      <w:bookmarkEnd w:id="551"/>
      <w:r>
        <w:rPr>
          <w:rtl w:val="true"/>
          <w:lang w:eastAsia="he-IL"/>
        </w:rPr>
        <w:t>או</w:t>
      </w:r>
      <w:bookmarkStart w:id="552" w:name="_ETM_Q1_1442372"/>
      <w:bookmarkEnd w:id="552"/>
      <w:r>
        <w:rPr>
          <w:rtl w:val="true"/>
          <w:lang w:eastAsia="he-IL"/>
        </w:rPr>
        <w:t xml:space="preserve">תו דבר </w:t>
      </w:r>
      <w:bookmarkStart w:id="553" w:name="_ETM_Q1_1443424"/>
      <w:bookmarkEnd w:id="553"/>
      <w:r>
        <w:rPr>
          <w:rtl w:val="true"/>
          <w:lang w:eastAsia="he-IL"/>
        </w:rPr>
        <w:t xml:space="preserve">יש גם בעמות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מותה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תה אומר שא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1449246"/>
      <w:bookmarkStart w:id="555" w:name="_ETM_Q1_1449153"/>
      <w:bookmarkStart w:id="556" w:name="_ETM_Q1_1449246"/>
      <w:bookmarkStart w:id="557" w:name="_ETM_Q1_1449153"/>
      <w:bookmarkEnd w:id="556"/>
      <w:bookmarkEnd w:id="557"/>
    </w:p>
    <w:p>
      <w:pPr>
        <w:pStyle w:val="Style35"/>
        <w:keepNext w:val="true"/>
        <w:rPr/>
      </w:pPr>
      <w:bookmarkStart w:id="558" w:name="ET_yo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450615"/>
      <w:bookmarkEnd w:id="559"/>
      <w:r>
        <w:rPr>
          <w:rtl w:val="true"/>
          <w:lang w:eastAsia="he-IL"/>
        </w:rPr>
        <w:t>יכול להיות שבאוגוסט או ספטמבר הגישו דוחות וזה כבר מופיע בגיידסטאר ולא מופיע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457917"/>
      <w:bookmarkStart w:id="561" w:name="_ETM_Q1_1456137"/>
      <w:bookmarkStart w:id="562" w:name="_ETM_Q1_1456045"/>
      <w:bookmarkStart w:id="563" w:name="_ETM_Q1_1457917"/>
      <w:bookmarkStart w:id="564" w:name="_ETM_Q1_1456137"/>
      <w:bookmarkStart w:id="565" w:name="_ETM_Q1_1456045"/>
      <w:bookmarkEnd w:id="563"/>
      <w:bookmarkEnd w:id="564"/>
      <w:bookmarkEnd w:id="565"/>
    </w:p>
    <w:p>
      <w:pPr>
        <w:pStyle w:val="Style18"/>
        <w:keepNext w:val="true"/>
        <w:rPr/>
      </w:pPr>
      <w:bookmarkStart w:id="566" w:name="ET_speaker_61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458695"/>
      <w:bookmarkStart w:id="568" w:name="_ETM_Q1_1458610"/>
      <w:bookmarkEnd w:id="567"/>
      <w:bookmarkEnd w:id="568"/>
      <w:r>
        <w:rPr>
          <w:rtl w:val="true"/>
          <w:lang w:eastAsia="he-IL"/>
        </w:rPr>
        <w:t>לגבי פורום דבורה חשוב לי להעיר</w:t>
      </w:r>
      <w:r>
        <w:rPr>
          <w:rtl w:val="true"/>
          <w:lang w:eastAsia="he-IL"/>
        </w:rPr>
        <w:t>:</w:t>
      </w:r>
      <w:bookmarkStart w:id="569" w:name="_ETM_Q1_1355903"/>
      <w:bookmarkEnd w:id="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570" w:name="_ETM_Q1_1463863"/>
      <w:bookmarkEnd w:id="570"/>
      <w:r>
        <w:rPr>
          <w:rtl w:val="true"/>
          <w:lang w:eastAsia="he-IL"/>
        </w:rPr>
        <w:t>מופיעה שם כחברת ועד ואני לא חברת ועד מיום שנכנסתי לרשימ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פה לא נכון וזה מחויב גם ב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ברת ועד בפורום </w:t>
      </w:r>
      <w:bookmarkStart w:id="571" w:name="_ETM_Q1_1365055"/>
      <w:bookmarkEnd w:id="571"/>
      <w:r>
        <w:rPr>
          <w:rtl w:val="true"/>
          <w:lang w:eastAsia="he-IL"/>
        </w:rPr>
        <w:t>ד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הלי המוסד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רה שפ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שנה וחצי </w:t>
      </w:r>
      <w:bookmarkStart w:id="572" w:name="_ETM_Q1_1374847"/>
      <w:bookmarkEnd w:id="572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573" w:name="ET_guest_7349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574" w:name="ET_speaker_61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575" w:name="_ETM_Q1_1479861"/>
      <w:bookmarkEnd w:id="575"/>
      <w:r>
        <w:rPr>
          <w:rtl w:val="true"/>
          <w:lang w:eastAsia="he-IL"/>
        </w:rPr>
        <w:t>שרון ניר שמועמדת בישראל ביתנו מופיעה כמנהלת ב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נו כבר לא </w:t>
      </w:r>
      <w:bookmarkStart w:id="576" w:name="_ETM_Q1_1488029"/>
      <w:bookmarkEnd w:id="576"/>
      <w:r>
        <w:rPr>
          <w:rtl w:val="true"/>
          <w:lang w:eastAsia="he-IL"/>
        </w:rPr>
        <w:t>חבר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תמתי על טפ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77" w:name="ET_yor_612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גישו אותם לרשם העמו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1498279"/>
      <w:bookmarkStart w:id="579" w:name="_ETM_Q1_1497060"/>
      <w:bookmarkStart w:id="580" w:name="_ETM_Q1_1496962"/>
      <w:bookmarkStart w:id="581" w:name="_ETM_Q1_1498279"/>
      <w:bookmarkStart w:id="582" w:name="_ETM_Q1_1497060"/>
      <w:bookmarkStart w:id="583" w:name="_ETM_Q1_1496962"/>
      <w:bookmarkEnd w:id="581"/>
      <w:bookmarkEnd w:id="582"/>
      <w:bookmarkEnd w:id="583"/>
    </w:p>
    <w:p>
      <w:pPr>
        <w:pStyle w:val="Style18"/>
        <w:keepNext w:val="true"/>
        <w:rPr/>
      </w:pPr>
      <w:bookmarkStart w:id="584" w:name="ET_speake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499084"/>
      <w:bookmarkStart w:id="586" w:name="_ETM_Q1_1499004"/>
      <w:bookmarkEnd w:id="585"/>
      <w:bookmarkEnd w:id="586"/>
      <w:r>
        <w:rPr>
          <w:rtl w:val="true"/>
          <w:lang w:eastAsia="he-IL"/>
        </w:rPr>
        <w:t>לא</w:t>
      </w:r>
      <w:bookmarkStart w:id="587" w:name="_ETM_Q1_1392436"/>
      <w:bookmarkEnd w:id="587"/>
      <w:r>
        <w:rPr>
          <w:rtl w:val="true"/>
          <w:lang w:eastAsia="he-IL"/>
        </w:rPr>
        <w:t xml:space="preserve"> תמיד מגישים לרשם העמותות ואז זה נת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501028"/>
      <w:bookmarkStart w:id="589" w:name="_ETM_Q1_1499850"/>
      <w:bookmarkStart w:id="590" w:name="_ETM_Q1_1499764"/>
      <w:bookmarkStart w:id="591" w:name="_ETM_Q1_1501028"/>
      <w:bookmarkStart w:id="592" w:name="_ETM_Q1_1499850"/>
      <w:bookmarkStart w:id="593" w:name="_ETM_Q1_1499764"/>
      <w:bookmarkEnd w:id="591"/>
      <w:bookmarkEnd w:id="592"/>
      <w:bookmarkEnd w:id="593"/>
    </w:p>
    <w:p>
      <w:pPr>
        <w:pStyle w:val="Style18"/>
        <w:keepNext w:val="true"/>
        <w:rPr/>
      </w:pPr>
      <w:bookmarkStart w:id="594" w:name="ET_speaker_61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95" w:name="_ETM_Q1_1501754"/>
      <w:bookmarkEnd w:id="595"/>
      <w:r>
        <w:rPr>
          <w:rtl w:val="true"/>
          <w:lang w:eastAsia="he-IL"/>
        </w:rPr>
        <w:t>ני</w:t>
      </w:r>
      <w:bookmarkStart w:id="596" w:name="_ETM_Q1_1501877"/>
      <w:bookmarkEnd w:id="596"/>
      <w:r>
        <w:rPr>
          <w:rtl w:val="true"/>
          <w:lang w:eastAsia="he-IL"/>
        </w:rPr>
        <w:t xml:space="preserve"> אומרת כאן שאני לא חברה בעמ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507976"/>
      <w:bookmarkStart w:id="598" w:name="_ETM_Q1_1505477"/>
      <w:bookmarkStart w:id="599" w:name="_ETM_Q1_1505388"/>
      <w:bookmarkStart w:id="600" w:name="_ETM_Q1_1507976"/>
      <w:bookmarkStart w:id="601" w:name="_ETM_Q1_1505477"/>
      <w:bookmarkStart w:id="602" w:name="_ETM_Q1_1505388"/>
      <w:bookmarkEnd w:id="600"/>
      <w:bookmarkEnd w:id="601"/>
      <w:bookmarkEnd w:id="602"/>
    </w:p>
    <w:p>
      <w:pPr>
        <w:pStyle w:val="Style39"/>
        <w:keepNext w:val="true"/>
        <w:rPr>
          <w:lang w:eastAsia="he-IL"/>
        </w:rPr>
      </w:pPr>
      <w:bookmarkStart w:id="603" w:name="ET_guest_7349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508758"/>
      <w:bookmarkStart w:id="605" w:name="_ETM_Q1_1508688"/>
      <w:bookmarkEnd w:id="604"/>
      <w:bookmarkEnd w:id="605"/>
      <w:r>
        <w:rPr>
          <w:rtl w:val="true"/>
          <w:lang w:eastAsia="he-IL"/>
        </w:rPr>
        <w:t>אני מבקש מבנימין למ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ם העמותות</w:t>
      </w:r>
      <w:r>
        <w:rPr>
          <w:rtl w:val="true"/>
          <w:lang w:eastAsia="he-IL"/>
        </w:rPr>
        <w:t xml:space="preserve">, </w:t>
      </w:r>
      <w:bookmarkStart w:id="606" w:name="_ETM_Q1_1401475"/>
      <w:bookmarkEnd w:id="606"/>
      <w:r>
        <w:rPr>
          <w:rtl w:val="true"/>
          <w:lang w:eastAsia="he-IL"/>
        </w:rPr>
        <w:t>לבדוק את הטענה הזאת שהיא לא מופ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צלנו עדיין זה מו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518115"/>
      <w:bookmarkStart w:id="608" w:name="_ETM_Q1_1516777"/>
      <w:bookmarkStart w:id="609" w:name="_ETM_Q1_1516701"/>
      <w:bookmarkStart w:id="610" w:name="_ETM_Q1_1518115"/>
      <w:bookmarkStart w:id="611" w:name="_ETM_Q1_1516777"/>
      <w:bookmarkStart w:id="612" w:name="_ETM_Q1_1516701"/>
      <w:bookmarkEnd w:id="610"/>
      <w:bookmarkEnd w:id="611"/>
      <w:bookmarkEnd w:id="612"/>
    </w:p>
    <w:p>
      <w:pPr>
        <w:pStyle w:val="Style18"/>
        <w:keepNext w:val="true"/>
        <w:rPr/>
      </w:pPr>
      <w:bookmarkStart w:id="613" w:name="ET_speaker_616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ום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וועד המנהל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14" w:name="ET_speaker_55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1518856"/>
      <w:bookmarkStart w:id="616" w:name="_ETM_Q1_1518781"/>
      <w:bookmarkEnd w:id="615"/>
      <w:bookmarkEnd w:id="616"/>
      <w:r>
        <w:rPr>
          <w:rtl w:val="true"/>
          <w:lang w:eastAsia="he-IL"/>
        </w:rPr>
        <w:t xml:space="preserve">אל תרפי </w:t>
      </w:r>
      <w:bookmarkStart w:id="617" w:name="_ETM_Q1_1522110"/>
      <w:bookmarkEnd w:id="617"/>
      <w:r>
        <w:rPr>
          <w:rtl w:val="true"/>
          <w:lang w:eastAsia="he-IL"/>
        </w:rPr>
        <w:t>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נבחרתי לכנסת הייתי בהרבה עמותות</w:t>
      </w:r>
      <w:r>
        <w:rPr>
          <w:rtl w:val="true"/>
          <w:lang w:eastAsia="he-IL"/>
        </w:rPr>
        <w:t xml:space="preserve">. </w:t>
      </w:r>
      <w:bookmarkStart w:id="618" w:name="_ETM_Q1_1419073"/>
      <w:bookmarkEnd w:id="618"/>
      <w:r>
        <w:rPr>
          <w:rtl w:val="true"/>
          <w:lang w:eastAsia="he-IL"/>
        </w:rPr>
        <w:t>התפט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619" w:name="ET_yor_612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נים לקח לך לנק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20" w:name="ET_speaker_556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</w:t>
      </w:r>
      <w:bookmarkStart w:id="621" w:name="_ETM_Q1_1428312"/>
      <w:bookmarkEnd w:id="6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וגם הרב רביץ זיכרו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צינו שיהיו </w:t>
      </w:r>
      <w:bookmarkStart w:id="622" w:name="_ETM_Q1_1430980"/>
      <w:bookmarkEnd w:id="622"/>
      <w:r>
        <w:rPr>
          <w:rtl w:val="true"/>
          <w:lang w:eastAsia="he-IL"/>
        </w:rPr>
        <w:t>חוכמות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ייזכר בעוד </w:t>
      </w:r>
      <w:bookmarkStart w:id="623" w:name="_ETM_Q1_1435935"/>
      <w:bookmarkEnd w:id="62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היית בעמותה ואישרת את זה כא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556311"/>
      <w:bookmarkStart w:id="625" w:name="_ETM_Q1_1553577"/>
      <w:bookmarkStart w:id="626" w:name="_ETM_Q1_1553485"/>
      <w:bookmarkStart w:id="627" w:name="_ETM_Q1_1556311"/>
      <w:bookmarkStart w:id="628" w:name="_ETM_Q1_1553577"/>
      <w:bookmarkStart w:id="629" w:name="_ETM_Q1_1553485"/>
      <w:bookmarkEnd w:id="627"/>
      <w:bookmarkEnd w:id="628"/>
      <w:bookmarkEnd w:id="629"/>
    </w:p>
    <w:p>
      <w:pPr>
        <w:pStyle w:val="Style18"/>
        <w:keepNext w:val="true"/>
        <w:rPr/>
      </w:pPr>
      <w:bookmarkStart w:id="630" w:name="ET_speaker_61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631" w:name="_ETM_Q1_1440110"/>
      <w:bookmarkEnd w:id="631"/>
      <w:r>
        <w:rPr>
          <w:rtl w:val="true"/>
          <w:lang w:eastAsia="he-IL"/>
        </w:rPr>
        <w:t>לי מכתב שאני לא חברה ב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32" w:name="ET_guest_7349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ך לשמור </w:t>
      </w:r>
      <w:bookmarkStart w:id="633" w:name="_ETM_Q1_1445479"/>
      <w:bookmarkEnd w:id="633"/>
      <w:r>
        <w:rPr>
          <w:rtl w:val="true"/>
          <w:lang w:eastAsia="he-IL"/>
        </w:rPr>
        <w:t>את המכת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34" w:name="ET_speaker_616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35" w:name="_ETM_Q1_1557189"/>
      <w:bookmarkStart w:id="636" w:name="_ETM_Q1_1557089"/>
      <w:bookmarkEnd w:id="635"/>
      <w:bookmarkEnd w:id="636"/>
      <w:r>
        <w:rPr>
          <w:rtl w:val="true"/>
          <w:lang w:eastAsia="he-IL"/>
        </w:rPr>
        <w:t>כן אני לא א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1561798"/>
      <w:bookmarkStart w:id="638" w:name="_ETM_Q1_1559754"/>
      <w:bookmarkStart w:id="639" w:name="_ETM_Q1_1559686"/>
      <w:bookmarkStart w:id="640" w:name="_ETM_Q1_1561798"/>
      <w:bookmarkStart w:id="641" w:name="_ETM_Q1_1559754"/>
      <w:bookmarkStart w:id="642" w:name="_ETM_Q1_1559686"/>
      <w:bookmarkEnd w:id="640"/>
      <w:bookmarkEnd w:id="641"/>
      <w:bookmarkEnd w:id="642"/>
    </w:p>
    <w:p>
      <w:pPr>
        <w:pStyle w:val="Style39"/>
        <w:keepNext w:val="true"/>
        <w:rPr>
          <w:lang w:eastAsia="he-IL"/>
        </w:rPr>
      </w:pPr>
      <w:bookmarkStart w:id="643" w:name="ET_guest_7349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1562515"/>
      <w:bookmarkStart w:id="645" w:name="_ETM_Q1_1562440"/>
      <w:bookmarkEnd w:id="644"/>
      <w:bookmarkEnd w:id="645"/>
      <w:r>
        <w:rPr>
          <w:rtl w:val="true"/>
          <w:lang w:eastAsia="he-IL"/>
        </w:rPr>
        <w:t>למרות שכאשר אני מסתכל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6" w:name="_ETM_Q1_1461319"/>
      <w:bookmarkEnd w:id="646"/>
      <w:r>
        <w:rPr>
          <w:rtl w:val="true"/>
          <w:lang w:eastAsia="he-IL"/>
        </w:rPr>
        <w:t>רואה פה את הש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ינו את </w:t>
      </w:r>
      <w:bookmarkStart w:id="647" w:name="_ETM_Q1_1567021"/>
      <w:bookmarkEnd w:id="6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48" w:name="ET_speaker_61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אני לא </w:t>
      </w:r>
      <w:bookmarkStart w:id="649" w:name="_ETM_Q1_1464665"/>
      <w:bookmarkEnd w:id="649"/>
      <w:r>
        <w:rPr>
          <w:rtl w:val="true"/>
          <w:lang w:eastAsia="he-IL"/>
        </w:rPr>
        <w:t>מופיעה ש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אתי 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לא מופיע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50" w:name="ET_speaker_55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ך </w:t>
      </w:r>
      <w:bookmarkStart w:id="651" w:name="_ETM_Q1_1471081"/>
      <w:bookmarkEnd w:id="651"/>
      <w:r>
        <w:rPr>
          <w:rtl w:val="true"/>
          <w:lang w:eastAsia="he-IL"/>
        </w:rPr>
        <w:t>לא 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מצביעים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579712"/>
      <w:bookmarkStart w:id="653" w:name="_ETM_Q1_1578053"/>
      <w:bookmarkStart w:id="654" w:name="_ETM_Q1_1577979"/>
      <w:bookmarkStart w:id="655" w:name="_ETM_Q1_1579712"/>
      <w:bookmarkStart w:id="656" w:name="_ETM_Q1_1578053"/>
      <w:bookmarkStart w:id="657" w:name="_ETM_Q1_1577979"/>
      <w:bookmarkEnd w:id="655"/>
      <w:bookmarkEnd w:id="656"/>
      <w:bookmarkEnd w:id="657"/>
    </w:p>
    <w:p>
      <w:pPr>
        <w:pStyle w:val="Style18"/>
        <w:keepNext w:val="true"/>
        <w:rPr/>
      </w:pPr>
      <w:bookmarkStart w:id="658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580441"/>
      <w:bookmarkStart w:id="660" w:name="_ETM_Q1_1580358"/>
      <w:bookmarkEnd w:id="659"/>
      <w:bookmarkEnd w:id="660"/>
      <w:r>
        <w:rPr>
          <w:rtl w:val="true"/>
          <w:lang w:eastAsia="he-IL"/>
        </w:rPr>
        <w:t xml:space="preserve">בעמותה מספ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מלץ אישור רק לשנה והמחזור שם</w:t>
      </w:r>
      <w:bookmarkStart w:id="661" w:name="_ETM_Q1_1480427"/>
      <w:bookmarkEnd w:id="661"/>
      <w:r>
        <w:rPr>
          <w:rtl w:val="true"/>
          <w:lang w:eastAsia="he-IL"/>
        </w:rPr>
        <w:t xml:space="preserve"> הוא </w:t>
      </w:r>
      <w:r>
        <w:rPr>
          <w:lang w:eastAsia="he-IL"/>
        </w:rPr>
        <w:t>201,7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רק ל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ק לכל תל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589323"/>
      <w:bookmarkStart w:id="663" w:name="_ETM_Q1_1588335"/>
      <w:bookmarkStart w:id="664" w:name="_ETM_Q1_1588254"/>
      <w:bookmarkStart w:id="665" w:name="_ETM_Q1_1589323"/>
      <w:bookmarkStart w:id="666" w:name="_ETM_Q1_1588335"/>
      <w:bookmarkStart w:id="667" w:name="_ETM_Q1_1588254"/>
      <w:bookmarkEnd w:id="665"/>
      <w:bookmarkEnd w:id="666"/>
      <w:bookmarkEnd w:id="667"/>
    </w:p>
    <w:p>
      <w:pPr>
        <w:pStyle w:val="Style35"/>
        <w:keepNext w:val="true"/>
        <w:rPr/>
      </w:pPr>
      <w:bookmarkStart w:id="668" w:name="ET_yor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603067"/>
      <w:bookmarkEnd w:id="669"/>
      <w:r>
        <w:rPr>
          <w:rtl w:val="true"/>
          <w:lang w:eastAsia="he-IL"/>
        </w:rPr>
        <w:t>למען גילוי נ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פני </w:t>
      </w:r>
      <w:bookmarkStart w:id="670" w:name="_ETM_Q1_1603708"/>
      <w:bookmarkEnd w:id="670"/>
      <w:r>
        <w:rPr>
          <w:rtl w:val="true"/>
          <w:lang w:eastAsia="he-IL"/>
        </w:rPr>
        <w:t>שנכנסתי לכנסת הייתי רואה חשבון של העמותה הזאת</w:t>
      </w:r>
      <w:bookmarkStart w:id="671" w:name="_ETM_Q1_1502898"/>
      <w:bookmarkEnd w:id="671"/>
      <w:r>
        <w:rPr>
          <w:rtl w:val="true"/>
          <w:lang w:eastAsia="he-IL"/>
        </w:rPr>
        <w:t xml:space="preserve"> וכמובן התפט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612768"/>
      <w:bookmarkStart w:id="673" w:name="_ETM_Q1_1612692"/>
      <w:bookmarkStart w:id="674" w:name="_ETM_Q1_1612768"/>
      <w:bookmarkStart w:id="675" w:name="_ETM_Q1_1612692"/>
      <w:bookmarkEnd w:id="674"/>
      <w:bookmarkEnd w:id="675"/>
    </w:p>
    <w:p>
      <w:pPr>
        <w:pStyle w:val="Style39"/>
        <w:keepNext w:val="true"/>
        <w:rPr>
          <w:lang w:eastAsia="he-IL"/>
        </w:rPr>
      </w:pPr>
      <w:bookmarkStart w:id="676" w:name="ET_guest_7349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1590005"/>
      <w:bookmarkStart w:id="678" w:name="_ETM_Q1_1589931"/>
      <w:bookmarkEnd w:id="677"/>
      <w:bookmarkEnd w:id="678"/>
      <w:r>
        <w:rPr>
          <w:rtl w:val="true"/>
          <w:lang w:eastAsia="he-IL"/>
        </w:rPr>
        <w:t xml:space="preserve">הסתמכנו על </w:t>
      </w:r>
      <w:bookmarkStart w:id="679" w:name="_ETM_Q1_1616950"/>
      <w:bookmarkEnd w:id="679"/>
      <w:r>
        <w:rPr>
          <w:rtl w:val="true"/>
          <w:lang w:eastAsia="he-IL"/>
        </w:rPr>
        <w:t xml:space="preserve">המחזורים של 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המחזור היה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ור גב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להם קפ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הם מחזור ש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bookmarkStart w:id="680" w:name="_ETM_Q1_1531233"/>
      <w:bookmarkEnd w:id="680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ראות את היציבות של </w:t>
      </w:r>
      <w:bookmarkStart w:id="681" w:name="_ETM_Q1_1643829"/>
      <w:bookmarkEnd w:id="681"/>
      <w:r>
        <w:rPr>
          <w:rtl w:val="true"/>
          <w:lang w:eastAsia="he-IL"/>
        </w:rPr>
        <w:t>העמותה ואז בעוד שנה הם לא צריכים להגיע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682" w:name="ET_speaker_55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1647296"/>
      <w:bookmarkStart w:id="684" w:name="_ETM_Q1_1647196"/>
      <w:bookmarkStart w:id="685" w:name="_ETM_Q1_1647296"/>
      <w:bookmarkStart w:id="686" w:name="_ETM_Q1_1647196"/>
      <w:bookmarkEnd w:id="685"/>
      <w:bookmarkEnd w:id="686"/>
    </w:p>
    <w:p>
      <w:pPr>
        <w:pStyle w:val="Style35"/>
        <w:keepNext w:val="true"/>
        <w:rPr/>
      </w:pPr>
      <w:bookmarkStart w:id="687" w:name="ET_yo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648516"/>
      <w:bookmarkEnd w:id="688"/>
      <w:r>
        <w:rPr>
          <w:rtl w:val="true"/>
          <w:lang w:eastAsia="he-IL"/>
        </w:rPr>
        <w:t>זו עמותה שהמיזם שלה באמת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סוף וחלוקת 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654373"/>
      <w:bookmarkStart w:id="690" w:name="_ETM_Q1_1653073"/>
      <w:bookmarkStart w:id="691" w:name="_ETM_Q1_1652988"/>
      <w:bookmarkStart w:id="692" w:name="_ETM_Q1_1654373"/>
      <w:bookmarkStart w:id="693" w:name="_ETM_Q1_1653073"/>
      <w:bookmarkStart w:id="694" w:name="_ETM_Q1_1652988"/>
      <w:bookmarkEnd w:id="692"/>
      <w:bookmarkEnd w:id="693"/>
      <w:bookmarkEnd w:id="694"/>
    </w:p>
    <w:p>
      <w:pPr>
        <w:pStyle w:val="Style18"/>
        <w:keepNext w:val="true"/>
        <w:rPr/>
      </w:pPr>
      <w:bookmarkStart w:id="695" w:name="ET_speake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משך יש פה עוד </w:t>
      </w:r>
      <w:bookmarkStart w:id="696" w:name="_ETM_Q1_1551259"/>
      <w:bookmarkEnd w:id="696"/>
      <w:r>
        <w:rPr>
          <w:rtl w:val="true"/>
          <w:lang w:eastAsia="he-IL"/>
        </w:rPr>
        <w:t xml:space="preserve">עמותות שלא מופיע להן מחזור או שאין נתונים ואילו בגיידסטאר יש </w:t>
      </w:r>
      <w:bookmarkStart w:id="697" w:name="_ETM_Q1_1553051"/>
      <w:bookmarkEnd w:id="697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כפי שהוא </w:t>
      </w:r>
      <w:bookmarkStart w:id="698" w:name="_ETM_Q1_1659724"/>
      <w:bookmarkEnd w:id="698"/>
      <w:r>
        <w:rPr>
          <w:rtl w:val="true"/>
          <w:lang w:eastAsia="he-IL"/>
        </w:rPr>
        <w:t>אמר זה 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664750"/>
      <w:bookmarkStart w:id="700" w:name="_ETM_Q1_1663626"/>
      <w:bookmarkStart w:id="701" w:name="_ETM_Q1_1663540"/>
      <w:bookmarkStart w:id="702" w:name="_ETM_Q1_1664750"/>
      <w:bookmarkStart w:id="703" w:name="_ETM_Q1_1663626"/>
      <w:bookmarkStart w:id="704" w:name="_ETM_Q1_1663540"/>
      <w:bookmarkEnd w:id="702"/>
      <w:bookmarkEnd w:id="703"/>
      <w:bookmarkEnd w:id="704"/>
    </w:p>
    <w:p>
      <w:pPr>
        <w:pStyle w:val="Style39"/>
        <w:keepNext w:val="true"/>
        <w:rPr>
          <w:lang w:eastAsia="he-IL"/>
        </w:rPr>
      </w:pPr>
      <w:bookmarkStart w:id="705" w:name="ET_guest_7349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665432"/>
      <w:bookmarkEnd w:id="706"/>
      <w:r>
        <w:rPr>
          <w:rtl w:val="true"/>
          <w:lang w:eastAsia="he-IL"/>
        </w:rPr>
        <w:t>י</w:t>
      </w:r>
      <w:bookmarkStart w:id="707" w:name="_ETM_Q1_1665528"/>
      <w:bookmarkEnd w:id="707"/>
      <w:r>
        <w:rPr>
          <w:rtl w:val="true"/>
          <w:lang w:eastAsia="he-IL"/>
        </w:rPr>
        <w:t>ש פער בין הגשת הדוח לר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668879"/>
      <w:bookmarkStart w:id="709" w:name="_ETM_Q1_1668064"/>
      <w:bookmarkStart w:id="710" w:name="_ETM_Q1_1667976"/>
      <w:bookmarkStart w:id="711" w:name="_ETM_Q1_1668879"/>
      <w:bookmarkStart w:id="712" w:name="_ETM_Q1_1668064"/>
      <w:bookmarkStart w:id="713" w:name="_ETM_Q1_1667976"/>
      <w:bookmarkEnd w:id="711"/>
      <w:bookmarkEnd w:id="712"/>
      <w:bookmarkEnd w:id="713"/>
    </w:p>
    <w:p>
      <w:pPr>
        <w:pStyle w:val="Style18"/>
        <w:keepNext w:val="true"/>
        <w:rPr/>
      </w:pPr>
      <w:bookmarkStart w:id="714" w:name="ET_speaker_572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669609"/>
      <w:bookmarkStart w:id="716" w:name="_ETM_Q1_1669530"/>
      <w:bookmarkEnd w:id="715"/>
      <w:bookmarkEnd w:id="716"/>
      <w:r>
        <w:rPr>
          <w:rtl w:val="true"/>
          <w:lang w:eastAsia="he-IL"/>
        </w:rPr>
        <w:t>לפעמים מומלץ לשנה כי המחזו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</w:t>
      </w:r>
      <w:bookmarkStart w:id="717" w:name="_ETM_Q1_1565685"/>
      <w:bookmarkEnd w:id="717"/>
      <w:r>
        <w:rPr>
          <w:rtl w:val="true"/>
          <w:lang w:eastAsia="he-IL"/>
        </w:rPr>
        <w:t xml:space="preserve">שני הוא </w:t>
      </w:r>
      <w:r>
        <w:rPr>
          <w:lang w:eastAsia="he-IL"/>
        </w:rPr>
        <w:t>75,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בטוח שהוא </w:t>
      </w:r>
      <w:bookmarkStart w:id="718" w:name="_ETM_Q1_1674039"/>
      <w:bookmarkEnd w:id="718"/>
      <w:r>
        <w:rPr>
          <w:rtl w:val="true"/>
          <w:lang w:eastAsia="he-IL"/>
        </w:rPr>
        <w:t>מחזו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בעמותה מספר </w:t>
      </w:r>
      <w:r>
        <w:rPr>
          <w:lang w:eastAsia="he-IL"/>
        </w:rPr>
        <w:t>9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ו בעוד שנה ויגישו עוד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679521"/>
      <w:bookmarkStart w:id="720" w:name="_ETM_Q1_1679440"/>
      <w:bookmarkStart w:id="721" w:name="_ETM_Q1_1679521"/>
      <w:bookmarkStart w:id="722" w:name="_ETM_Q1_1679440"/>
      <w:bookmarkEnd w:id="721"/>
      <w:bookmarkEnd w:id="722"/>
    </w:p>
    <w:p>
      <w:pPr>
        <w:pStyle w:val="Style35"/>
        <w:keepNext w:val="true"/>
        <w:rPr/>
      </w:pPr>
      <w:bookmarkStart w:id="723" w:name="ET_yo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1680771"/>
      <w:bookmarkEnd w:id="724"/>
      <w:r>
        <w:rPr>
          <w:rtl w:val="true"/>
          <w:lang w:eastAsia="he-IL"/>
        </w:rPr>
        <w:t xml:space="preserve">רשימה שמספרה </w:t>
      </w:r>
      <w:r>
        <w:rPr>
          <w:lang w:eastAsia="he-IL"/>
        </w:rPr>
        <w:t>2022-0146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4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רשימ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46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Style3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25" w:name="ET_yor_612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ה אושרה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רה </w:t>
      </w:r>
      <w:bookmarkStart w:id="726" w:name="_ETM_Q1_1587363"/>
      <w:bookmarkEnd w:id="726"/>
      <w:r>
        <w:rPr>
          <w:rtl w:val="true"/>
          <w:lang w:eastAsia="he-IL"/>
        </w:rPr>
        <w:t>לא הצב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704445"/>
      <w:bookmarkStart w:id="728" w:name="_ETM_Q1_1701792"/>
      <w:bookmarkStart w:id="729" w:name="_ETM_Q1_1701702"/>
      <w:bookmarkStart w:id="730" w:name="_ETM_Q1_1704445"/>
      <w:bookmarkStart w:id="731" w:name="_ETM_Q1_1701792"/>
      <w:bookmarkStart w:id="732" w:name="_ETM_Q1_1701702"/>
      <w:bookmarkEnd w:id="730"/>
      <w:bookmarkEnd w:id="731"/>
      <w:bookmarkEnd w:id="732"/>
    </w:p>
    <w:p>
      <w:pPr>
        <w:pStyle w:val="Style39"/>
        <w:keepNext w:val="true"/>
        <w:rPr>
          <w:lang w:eastAsia="he-IL"/>
        </w:rPr>
      </w:pPr>
      <w:bookmarkStart w:id="733" w:name="ET_guest_7349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" w:name="_ETM_Q1_1705177"/>
      <w:bookmarkStart w:id="735" w:name="_ETM_Q1_1705098"/>
      <w:bookmarkEnd w:id="734"/>
      <w:bookmarkEnd w:id="735"/>
      <w:r>
        <w:rPr>
          <w:rtl w:val="true"/>
          <w:lang w:eastAsia="he-IL"/>
        </w:rPr>
        <w:t xml:space="preserve">הרשימה הבאה היא לפי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שור מוסדות ציבור לעניין 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סוי 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הרשימה הוא </w:t>
      </w:r>
      <w:r>
        <w:rPr>
          <w:lang w:eastAsia="he-IL"/>
        </w:rPr>
        <w:t>2022-01465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ימה הזאת אנחנו רוצים מטעמנו לבקש מחברי הכנסת </w:t>
      </w:r>
      <w:bookmarkStart w:id="736" w:name="_ETM_Q1_1623039"/>
      <w:bookmarkEnd w:id="736"/>
      <w:r>
        <w:rPr>
          <w:rtl w:val="true"/>
          <w:lang w:eastAsia="he-IL"/>
        </w:rPr>
        <w:t xml:space="preserve">הנכבדים שלא לאשר את אגודת נאמני חיים אברהם מכיוון שמאז </w:t>
      </w:r>
      <w:bookmarkStart w:id="737" w:name="_ETM_Q1_1631625"/>
      <w:bookmarkEnd w:id="737"/>
      <w:r>
        <w:rPr>
          <w:rtl w:val="true"/>
          <w:lang w:eastAsia="he-IL"/>
        </w:rPr>
        <w:t>שהרשימות היו אצלנו התגלו עוד פרטים נוספים שמחייבים אותנו בבדיקה</w:t>
      </w:r>
      <w:r>
        <w:rPr>
          <w:rtl w:val="true"/>
          <w:lang w:eastAsia="he-IL"/>
        </w:rPr>
        <w:t xml:space="preserve">. </w:t>
      </w:r>
      <w:bookmarkStart w:id="738" w:name="_ETM_Q1_1717817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39" w:name="ET_yo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רטים הנו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740" w:name="ET_guest_7349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לומר לך באופן כללי שאנחנו רוצים לבדוק אם אין שם </w:t>
      </w:r>
      <w:bookmarkStart w:id="741" w:name="_ETM_Q1_1746755"/>
      <w:bookmarkEnd w:id="741"/>
      <w:r>
        <w:rPr>
          <w:rtl w:val="true"/>
          <w:lang w:eastAsia="he-IL"/>
        </w:rPr>
        <w:t>פעילות 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פרט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חנו </w:t>
      </w:r>
      <w:bookmarkStart w:id="742" w:name="_ETM_Q1_1763669"/>
      <w:bookmarkEnd w:id="742"/>
      <w:r>
        <w:rPr>
          <w:rtl w:val="true"/>
          <w:lang w:eastAsia="he-IL"/>
        </w:rPr>
        <w:t>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א לאשר את העמותה כי אנחנו רוצים לערוך בדיקה </w:t>
      </w:r>
      <w:bookmarkStart w:id="743" w:name="_ETM_Q1_1666662"/>
      <w:bookmarkEnd w:id="743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אז שהרשימה הזאת הועברה לוועדת הכספים התגלו פרטים </w:t>
      </w:r>
      <w:bookmarkStart w:id="744" w:name="_ETM_Q1_1671768"/>
      <w:bookmarkEnd w:id="744"/>
      <w:r>
        <w:rPr>
          <w:rtl w:val="true"/>
          <w:lang w:eastAsia="he-IL"/>
        </w:rPr>
        <w:t>חדשים לגבי פעילות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כולים להתעל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5" w:name="_ETM_Q1_1676909"/>
      <w:bookmarkEnd w:id="745"/>
      <w:r>
        <w:rPr>
          <w:rtl w:val="true"/>
          <w:lang w:eastAsia="he-IL"/>
        </w:rPr>
        <w:t>מחייב אותנו ב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746" w:name="_ETM_Q1_1681388"/>
      <w:bookmarkEnd w:id="746"/>
      <w:r>
        <w:rPr>
          <w:rtl w:val="true"/>
          <w:lang w:eastAsia="he-IL"/>
        </w:rPr>
        <w:t>שמטרתה הציבורית היא פעילות עסקית במס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</w:t>
      </w:r>
      <w:bookmarkStart w:id="747" w:name="_ETM_Q1_1699312"/>
      <w:bookmarkEnd w:id="747"/>
      <w:r>
        <w:rPr>
          <w:rtl w:val="true"/>
          <w:lang w:eastAsia="he-IL"/>
        </w:rPr>
        <w:t>לה פעילות שגובלת בפעילות עסקית אבל באופן מובה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810862"/>
      <w:bookmarkStart w:id="749" w:name="_ETM_Q1_1807778"/>
      <w:bookmarkStart w:id="750" w:name="_ETM_Q1_1807685"/>
      <w:bookmarkStart w:id="751" w:name="_ETM_Q1_1810862"/>
      <w:bookmarkStart w:id="752" w:name="_ETM_Q1_1807778"/>
      <w:bookmarkStart w:id="753" w:name="_ETM_Q1_1807685"/>
      <w:bookmarkEnd w:id="751"/>
      <w:bookmarkEnd w:id="752"/>
      <w:bookmarkEnd w:id="753"/>
    </w:p>
    <w:p>
      <w:pPr>
        <w:pStyle w:val="Style18"/>
        <w:keepNext w:val="true"/>
        <w:rPr/>
      </w:pPr>
      <w:bookmarkStart w:id="754" w:name="ET_speaker_6161_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811750"/>
      <w:bookmarkStart w:id="756" w:name="_ETM_Q1_1811673"/>
      <w:bookmarkEnd w:id="755"/>
      <w:bookmarkEnd w:id="756"/>
      <w:r>
        <w:rPr>
          <w:rtl w:val="true"/>
          <w:lang w:eastAsia="he-IL"/>
        </w:rPr>
        <w:t xml:space="preserve">מה ההערה לגבי רטרואקטיביות מפברוא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כאן </w:t>
      </w:r>
      <w:bookmarkStart w:id="757" w:name="_ETM_Q1_1713859"/>
      <w:bookmarkEnd w:id="757"/>
      <w:r>
        <w:rPr>
          <w:rtl w:val="true"/>
          <w:lang w:eastAsia="he-IL"/>
        </w:rPr>
        <w:t>יש להבהיר את זה ספצי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השאר לא הבהרת את </w:t>
      </w:r>
      <w:bookmarkStart w:id="758" w:name="_ETM_Q1_1717042"/>
      <w:bookmarkEnd w:id="7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831219"/>
      <w:bookmarkStart w:id="760" w:name="_ETM_Q1_1829259"/>
      <w:bookmarkStart w:id="761" w:name="_ETM_Q1_1829182"/>
      <w:bookmarkStart w:id="762" w:name="_ETM_Q1_1831219"/>
      <w:bookmarkStart w:id="763" w:name="_ETM_Q1_1829259"/>
      <w:bookmarkStart w:id="764" w:name="_ETM_Q1_1829182"/>
      <w:bookmarkEnd w:id="762"/>
      <w:bookmarkEnd w:id="763"/>
      <w:bookmarkEnd w:id="764"/>
    </w:p>
    <w:p>
      <w:pPr>
        <w:pStyle w:val="Style39"/>
        <w:keepNext w:val="true"/>
        <w:rPr>
          <w:lang w:eastAsia="he-IL"/>
        </w:rPr>
      </w:pPr>
      <w:bookmarkStart w:id="765" w:name="ET_guest_7349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837187"/>
      <w:bookmarkStart w:id="767" w:name="_ETM_Q1_1831998"/>
      <w:bookmarkStart w:id="768" w:name="_ETM_Q1_1831924"/>
      <w:bookmarkEnd w:id="766"/>
      <w:bookmarkEnd w:id="767"/>
      <w:bookmarkEnd w:id="768"/>
      <w:r>
        <w:rPr>
          <w:rtl w:val="true"/>
          <w:lang w:eastAsia="he-IL"/>
        </w:rPr>
        <w:t>לגבי כל השאר המהלך הו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אשרים אותן לסעיף</w:t>
      </w:r>
      <w:bookmarkStart w:id="769" w:name="_ETM_Q1_1724668"/>
      <w:bookmarkEnd w:id="769"/>
      <w:r>
        <w:rPr>
          <w:rtl w:val="true"/>
          <w:lang w:eastAsia="he-IL"/>
        </w:rPr>
        <w:t xml:space="preserve">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לבק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ן בקש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שינו עסקה</w:t>
      </w:r>
      <w:bookmarkStart w:id="770" w:name="_ETM_Q1_1730101"/>
      <w:bookmarkEnd w:id="770"/>
      <w:r>
        <w:rPr>
          <w:rtl w:val="true"/>
          <w:lang w:eastAsia="he-IL"/>
        </w:rPr>
        <w:t xml:space="preserve">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שו עסקה שהייתה בעבר אנחנו מתריעים בפניהן להעלות עוד</w:t>
      </w:r>
      <w:bookmarkStart w:id="771" w:name="_ETM_Q1_1739380"/>
      <w:bookmarkEnd w:id="771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נותן להן אישור הרגע ועשו את</w:t>
      </w:r>
      <w:bookmarkStart w:id="772" w:name="_ETM_Q1_1744649"/>
      <w:bookmarkEnd w:id="772"/>
      <w:r>
        <w:rPr>
          <w:rtl w:val="true"/>
          <w:lang w:eastAsia="he-IL"/>
        </w:rPr>
        <w:t xml:space="preserve"> העסקה לפני שנתיים אז כאילו כלום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בקשים רטרואקטיבית אז הן יכולות לקבל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858054"/>
      <w:bookmarkStart w:id="774" w:name="_ETM_Q1_1857154"/>
      <w:bookmarkStart w:id="775" w:name="_ETM_Q1_1857067"/>
      <w:bookmarkStart w:id="776" w:name="_ETM_Q1_1858054"/>
      <w:bookmarkStart w:id="777" w:name="_ETM_Q1_1857154"/>
      <w:bookmarkStart w:id="778" w:name="_ETM_Q1_1857067"/>
      <w:bookmarkEnd w:id="776"/>
      <w:bookmarkEnd w:id="777"/>
      <w:bookmarkEnd w:id="778"/>
    </w:p>
    <w:p>
      <w:pPr>
        <w:pStyle w:val="Style18"/>
        <w:keepNext w:val="true"/>
        <w:rPr/>
      </w:pPr>
      <w:bookmarkStart w:id="779" w:name="ET_speake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858782"/>
      <w:bookmarkEnd w:id="780"/>
      <w:r>
        <w:rPr>
          <w:rtl w:val="true"/>
          <w:lang w:eastAsia="he-IL"/>
        </w:rPr>
        <w:t>א</w:t>
      </w:r>
      <w:bookmarkStart w:id="781" w:name="_ETM_Q1_1858899"/>
      <w:bookmarkEnd w:id="781"/>
      <w:r>
        <w:rPr>
          <w:rtl w:val="true"/>
          <w:lang w:eastAsia="he-IL"/>
        </w:rPr>
        <w:t>תה יכול לא לאשר רק אותם מתוך ה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82" w:name="ET_yor_61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אשר את הרשימה למעט עמותה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83" w:name="ET_speake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אמרנו שאי אפשר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868874"/>
      <w:bookmarkStart w:id="785" w:name="_ETM_Q1_1867507"/>
      <w:bookmarkStart w:id="786" w:name="_ETM_Q1_1867422"/>
      <w:bookmarkStart w:id="787" w:name="_ETM_Q1_1868874"/>
      <w:bookmarkStart w:id="788" w:name="_ETM_Q1_1867507"/>
      <w:bookmarkStart w:id="789" w:name="_ETM_Q1_1867422"/>
      <w:bookmarkEnd w:id="787"/>
      <w:bookmarkEnd w:id="788"/>
      <w:bookmarkEnd w:id="789"/>
    </w:p>
    <w:p>
      <w:pPr>
        <w:pStyle w:val="Style18"/>
        <w:keepNext w:val="true"/>
        <w:rPr/>
      </w:pPr>
      <w:bookmarkStart w:id="790" w:name="ET_speaker_שלומית_ארליך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</w:t>
      </w:r>
      <w:bookmarkStart w:id="791" w:name="_ETM_Q1_1869753"/>
      <w:bookmarkStart w:id="792" w:name="_ETM_Q1_1869663"/>
      <w:bookmarkEnd w:id="791"/>
      <w:bookmarkEnd w:id="792"/>
      <w:r>
        <w:rPr>
          <w:rtl w:val="true"/>
          <w:lang w:eastAsia="he-IL"/>
        </w:rPr>
        <w:t xml:space="preserve">שר </w:t>
      </w:r>
      <w:bookmarkStart w:id="793" w:name="_ETM_Q1_1869957"/>
      <w:bookmarkEnd w:id="793"/>
      <w:r>
        <w:rPr>
          <w:rtl w:val="true"/>
          <w:lang w:eastAsia="he-IL"/>
        </w:rPr>
        <w:t>להוציא עמותה מן הרשימה כדי לברר עובד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794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 זה לא שלא מאשרים אלא מוציאים את העמותה 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95" w:name="ET_yor_61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שרים את הרשימה למעט עמותה אחת</w:t>
      </w:r>
      <w:r>
        <w:rPr>
          <w:rtl w:val="true"/>
          <w:lang w:eastAsia="he-IL"/>
        </w:rPr>
        <w:t>.</w:t>
      </w:r>
      <w:bookmarkStart w:id="796" w:name="_ETM_Q1_1773841"/>
      <w:bookmarkEnd w:id="7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1774510"/>
      <w:bookmarkStart w:id="798" w:name="_ETM_Q1_1774449"/>
      <w:bookmarkStart w:id="799" w:name="_ETM_Q1_1774510"/>
      <w:bookmarkStart w:id="800" w:name="_ETM_Q1_1774449"/>
      <w:bookmarkEnd w:id="799"/>
      <w:bookmarkEnd w:id="800"/>
    </w:p>
    <w:p>
      <w:pPr>
        <w:pStyle w:val="Style18"/>
        <w:keepNext w:val="true"/>
        <w:rPr/>
      </w:pPr>
      <w:bookmarkStart w:id="801" w:name="ET_speaker_שלומית_ארליך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ציאים אותה ונבדוק אות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887493"/>
      <w:bookmarkStart w:id="803" w:name="_ETM_Q1_1886111"/>
      <w:bookmarkStart w:id="804" w:name="_ETM_Q1_1886022"/>
      <w:bookmarkStart w:id="805" w:name="_ETM_Q1_1887493"/>
      <w:bookmarkStart w:id="806" w:name="_ETM_Q1_1886111"/>
      <w:bookmarkStart w:id="807" w:name="_ETM_Q1_1886022"/>
      <w:bookmarkEnd w:id="805"/>
      <w:bookmarkEnd w:id="806"/>
      <w:bookmarkEnd w:id="807"/>
    </w:p>
    <w:p>
      <w:pPr>
        <w:pStyle w:val="Style39"/>
        <w:keepNext w:val="true"/>
        <w:rPr>
          <w:lang w:eastAsia="he-IL"/>
        </w:rPr>
      </w:pPr>
      <w:bookmarkStart w:id="808" w:name="ET_guest_7349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900091"/>
      <w:bookmarkStart w:id="810" w:name="_ETM_Q1_1888240"/>
      <w:bookmarkStart w:id="811" w:name="_ETM_Q1_1888161"/>
      <w:bookmarkEnd w:id="809"/>
      <w:bookmarkEnd w:id="810"/>
      <w:bookmarkEnd w:id="811"/>
      <w:r>
        <w:rPr>
          <w:rtl w:val="true"/>
          <w:lang w:eastAsia="he-IL"/>
        </w:rPr>
        <w:t>לבדיק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שהעמותות כבר העלו עובש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788384"/>
      <w:bookmarkStart w:id="813" w:name="_ETM_Q1_1788318"/>
      <w:bookmarkStart w:id="814" w:name="_ETM_Q1_1788384"/>
      <w:bookmarkStart w:id="815" w:name="_ETM_Q1_1788318"/>
      <w:bookmarkEnd w:id="814"/>
      <w:bookmarkEnd w:id="815"/>
    </w:p>
    <w:p>
      <w:pPr>
        <w:pStyle w:val="Style35"/>
        <w:keepNext w:val="true"/>
        <w:rPr/>
      </w:pPr>
      <w:bookmarkStart w:id="816" w:name="ET_yor_612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הערות לגבי הרשימ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17" w:name="ET_speaker_556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900803"/>
      <w:bookmarkStart w:id="819" w:name="_ETM_Q1_1900723"/>
      <w:bookmarkEnd w:id="818"/>
      <w:bookmarkEnd w:id="819"/>
      <w:r>
        <w:rPr>
          <w:rtl w:val="true"/>
          <w:lang w:eastAsia="he-IL"/>
        </w:rPr>
        <w:t xml:space="preserve">את סעיף </w:t>
      </w:r>
      <w:bookmarkStart w:id="820" w:name="_ETM_Q1_1901690"/>
      <w:bookmarkEnd w:id="820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ם לבדיקה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כאילו גם עסקי</w:t>
      </w:r>
      <w:r>
        <w:rPr>
          <w:rtl w:val="true"/>
          <w:lang w:eastAsia="he-IL"/>
        </w:rPr>
        <w:t xml:space="preserve">, </w:t>
      </w:r>
      <w:bookmarkStart w:id="821" w:name="_ETM_Q1_1799963"/>
      <w:bookmarkEnd w:id="821"/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המטרות הן התנדב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22" w:name="ET_yor_612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עמותה עומדת במטרות הללו</w:t>
      </w:r>
      <w:r>
        <w:rPr>
          <w:rtl w:val="true"/>
          <w:lang w:eastAsia="he-IL"/>
        </w:rPr>
        <w:t>.</w:t>
      </w:r>
      <w:bookmarkStart w:id="823" w:name="_ETM_Q1_1805796"/>
      <w:bookmarkEnd w:id="823"/>
      <w:r>
        <w:rPr>
          <w:rtl w:val="true"/>
          <w:lang w:eastAsia="he-IL"/>
        </w:rPr>
        <w:t xml:space="preserve"> </w:t>
      </w:r>
      <w:bookmarkStart w:id="824" w:name="_ETM_Q1_1808522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809963"/>
      <w:bookmarkStart w:id="826" w:name="_ETM_Q1_1808603"/>
      <w:bookmarkStart w:id="827" w:name="_ETM_Q1_1809963"/>
      <w:bookmarkStart w:id="828" w:name="_ETM_Q1_1808603"/>
      <w:bookmarkEnd w:id="827"/>
      <w:bookmarkEnd w:id="828"/>
    </w:p>
    <w:p>
      <w:pPr>
        <w:pStyle w:val="Style18"/>
        <w:keepNext w:val="true"/>
        <w:rPr/>
      </w:pPr>
      <w:bookmarkStart w:id="829" w:name="ET_speaker_55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810546"/>
      <w:bookmarkStart w:id="831" w:name="_ETM_Q1_1810473"/>
      <w:bookmarkEnd w:id="830"/>
      <w:bookmarkEnd w:id="831"/>
      <w:r>
        <w:rPr>
          <w:rtl w:val="true"/>
          <w:lang w:eastAsia="he-IL"/>
        </w:rPr>
        <w:t>כלומר בוד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א מא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917829"/>
      <w:bookmarkStart w:id="833" w:name="_ETM_Q1_1916140"/>
      <w:bookmarkStart w:id="834" w:name="_ETM_Q1_1916068"/>
      <w:bookmarkStart w:id="835" w:name="_ETM_Q1_1917829"/>
      <w:bookmarkStart w:id="836" w:name="_ETM_Q1_1916140"/>
      <w:bookmarkStart w:id="837" w:name="_ETM_Q1_1916068"/>
      <w:bookmarkEnd w:id="835"/>
      <w:bookmarkEnd w:id="836"/>
      <w:bookmarkEnd w:id="837"/>
    </w:p>
    <w:p>
      <w:pPr>
        <w:pStyle w:val="Style39"/>
        <w:keepNext w:val="true"/>
        <w:rPr>
          <w:lang w:eastAsia="he-IL"/>
        </w:rPr>
      </w:pPr>
      <w:bookmarkStart w:id="838" w:name="ET_guest_7349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918574"/>
      <w:bookmarkStart w:id="840" w:name="_ETM_Q1_1918494"/>
      <w:bookmarkEnd w:id="839"/>
      <w:bookmarkEnd w:id="840"/>
      <w:r>
        <w:rPr>
          <w:rtl w:val="true"/>
          <w:lang w:eastAsia="he-IL"/>
        </w:rPr>
        <w:t xml:space="preserve">היו לי כבר מקרים </w:t>
      </w:r>
      <w:bookmarkStart w:id="841" w:name="_ETM_Q1_1812652"/>
      <w:bookmarkEnd w:id="841"/>
      <w:r>
        <w:rPr>
          <w:rtl w:val="true"/>
          <w:lang w:eastAsia="he-IL"/>
        </w:rPr>
        <w:t>שלא הבאתי אות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עמותות שנותנות הלוואות בשוק </w:t>
      </w:r>
      <w:bookmarkStart w:id="842" w:name="_ETM_Q1_1815703"/>
      <w:bookmarkEnd w:id="842"/>
      <w:r>
        <w:rPr>
          <w:rtl w:val="true"/>
          <w:lang w:eastAsia="he-IL"/>
        </w:rPr>
        <w:t>הא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ענו שהן עושות ס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43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יכול להיות שהוא רוצה לעשות רווח כדי שאחר כך הוא יוכל לת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931930"/>
      <w:bookmarkStart w:id="845" w:name="_ETM_Q1_1930222"/>
      <w:bookmarkStart w:id="846" w:name="_ETM_Q1_1930139"/>
      <w:bookmarkStart w:id="847" w:name="_ETM_Q1_1931930"/>
      <w:bookmarkStart w:id="848" w:name="_ETM_Q1_1930222"/>
      <w:bookmarkStart w:id="849" w:name="_ETM_Q1_1930139"/>
      <w:bookmarkEnd w:id="847"/>
      <w:bookmarkEnd w:id="848"/>
      <w:bookmarkEnd w:id="849"/>
    </w:p>
    <w:p>
      <w:pPr>
        <w:pStyle w:val="Style39"/>
        <w:keepNext w:val="true"/>
        <w:rPr>
          <w:lang w:eastAsia="he-IL"/>
        </w:rPr>
      </w:pPr>
      <w:bookmarkStart w:id="850" w:name="ET_guest_7349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אומר </w:t>
      </w:r>
      <w:bookmarkStart w:id="851" w:name="_ETM_Q1_1823219"/>
      <w:bookmarkEnd w:id="851"/>
      <w:r>
        <w:rPr>
          <w:rtl w:val="true"/>
          <w:lang w:eastAsia="he-IL"/>
        </w:rPr>
        <w:t>סע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נותן סעד להלוו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52" w:name="ET_speaker_55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932671"/>
      <w:bookmarkStart w:id="854" w:name="_ETM_Q1_1932586"/>
      <w:bookmarkEnd w:id="853"/>
      <w:bookmarkEnd w:id="854"/>
      <w:r>
        <w:rPr>
          <w:rtl w:val="true"/>
          <w:lang w:eastAsia="he-IL"/>
        </w:rPr>
        <w:t>א</w:t>
      </w:r>
      <w:bookmarkStart w:id="855" w:name="_ETM_Q1_1933602"/>
      <w:bookmarkEnd w:id="855"/>
      <w:r>
        <w:rPr>
          <w:rtl w:val="true"/>
          <w:lang w:eastAsia="he-IL"/>
        </w:rPr>
        <w:t>תה מבקש מן הוועדה להוציא את העמותה</w:t>
      </w:r>
      <w:bookmarkStart w:id="856" w:name="_ETM_Q1_1829030"/>
      <w:bookmarkEnd w:id="85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ות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ביא אותה אם אכן יתברר</w:t>
      </w:r>
      <w:bookmarkStart w:id="857" w:name="_ETM_Q1_1835644"/>
      <w:bookmarkEnd w:id="857"/>
      <w:r>
        <w:rPr>
          <w:rtl w:val="true"/>
          <w:lang w:eastAsia="he-IL"/>
        </w:rPr>
        <w:t xml:space="preserve"> ש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941051"/>
      <w:bookmarkStart w:id="859" w:name="_ETM_Q1_1939264"/>
      <w:bookmarkStart w:id="860" w:name="_ETM_Q1_1939177"/>
      <w:bookmarkStart w:id="861" w:name="_ETM_Q1_1941051"/>
      <w:bookmarkStart w:id="862" w:name="_ETM_Q1_1939264"/>
      <w:bookmarkStart w:id="863" w:name="_ETM_Q1_1939177"/>
      <w:bookmarkEnd w:id="861"/>
      <w:bookmarkEnd w:id="862"/>
      <w:bookmarkEnd w:id="863"/>
    </w:p>
    <w:p>
      <w:pPr>
        <w:pStyle w:val="Style39"/>
        <w:keepNext w:val="true"/>
        <w:rPr>
          <w:lang w:eastAsia="he-IL"/>
        </w:rPr>
      </w:pPr>
      <w:bookmarkStart w:id="864" w:name="ET_guest_7349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65" w:name="_ETM_Q1_1941822"/>
      <w:bookmarkStart w:id="866" w:name="_ETM_Q1_1941738"/>
      <w:bookmarkEnd w:id="865"/>
      <w:bookmarkEnd w:id="866"/>
      <w:r>
        <w:rPr>
          <w:rtl w:val="true"/>
          <w:lang w:eastAsia="he-IL"/>
        </w:rPr>
        <w:t xml:space="preserve"> לא מטיל שום דופי ב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מה שנבדוק לא יעלה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948153"/>
      <w:bookmarkStart w:id="868" w:name="_ETM_Q1_1946773"/>
      <w:bookmarkStart w:id="869" w:name="_ETM_Q1_1946682"/>
      <w:bookmarkStart w:id="870" w:name="_ETM_Q1_1948153"/>
      <w:bookmarkStart w:id="871" w:name="_ETM_Q1_1946773"/>
      <w:bookmarkStart w:id="872" w:name="_ETM_Q1_1946682"/>
      <w:bookmarkEnd w:id="870"/>
      <w:bookmarkEnd w:id="871"/>
      <w:bookmarkEnd w:id="872"/>
    </w:p>
    <w:p>
      <w:pPr>
        <w:pStyle w:val="Style18"/>
        <w:keepNext w:val="true"/>
        <w:rPr/>
      </w:pPr>
      <w:bookmarkStart w:id="873" w:name="ET_speaker_61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949024"/>
      <w:bookmarkStart w:id="875" w:name="_ETM_Q1_1948949"/>
      <w:bookmarkEnd w:id="874"/>
      <w:bookmarkEnd w:id="875"/>
      <w:r>
        <w:rPr>
          <w:rtl w:val="true"/>
          <w:lang w:eastAsia="he-IL"/>
        </w:rPr>
        <w:t>העמותה אומרת כאן שהיא רוצה להקים את הבניין ולמכור משרדים וחנויות כדי לממן את הת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בדוק </w:t>
      </w:r>
      <w:bookmarkStart w:id="876" w:name="_ETM_Q1_1851751"/>
      <w:bookmarkEnd w:id="876"/>
      <w:r>
        <w:rPr>
          <w:rtl w:val="true"/>
          <w:lang w:eastAsia="he-IL"/>
        </w:rPr>
        <w:t>אם זה באמת נותן סך 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 או שמישהו גם </w:t>
      </w:r>
      <w:bookmarkStart w:id="877" w:name="_ETM_Q1_1852355"/>
      <w:bookmarkEnd w:id="877"/>
      <w:r>
        <w:rPr>
          <w:rtl w:val="true"/>
          <w:lang w:eastAsia="he-IL"/>
        </w:rPr>
        <w:t>גוזר מן ה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893273"/>
      <w:bookmarkStart w:id="879" w:name="_ETM_Q1_1893186"/>
      <w:bookmarkStart w:id="880" w:name="_ETM_Q1_1893273"/>
      <w:bookmarkStart w:id="881" w:name="_ETM_Q1_1893186"/>
      <w:bookmarkEnd w:id="880"/>
      <w:bookmarkEnd w:id="881"/>
    </w:p>
    <w:p>
      <w:pPr>
        <w:pStyle w:val="Style39"/>
        <w:keepNext w:val="true"/>
        <w:rPr>
          <w:lang w:eastAsia="he-IL"/>
        </w:rPr>
      </w:pPr>
      <w:bookmarkStart w:id="882" w:name="ET_guest_7349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 להתייחס יותר מדי ל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883" w:name="ET_speaker_61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ראתי </w:t>
      </w:r>
      <w:bookmarkStart w:id="884" w:name="_ETM_Q1_1857668"/>
      <w:bookmarkEnd w:id="884"/>
      <w:r>
        <w:rPr>
          <w:rtl w:val="true"/>
          <w:lang w:eastAsia="he-IL"/>
        </w:rPr>
        <w:t>מה 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תתם לנו את ה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85" w:name="ET_yo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ימה שסימנה </w:t>
      </w:r>
      <w:r>
        <w:rPr>
          <w:lang w:eastAsia="he-IL"/>
        </w:rPr>
        <w:t>2022-0146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עמותה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רשימ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465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עמותה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Style3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886" w:name="ET_yor_612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שימה אושרה </w:t>
      </w:r>
      <w:bookmarkStart w:id="887" w:name="_ETM_Q1_1874745"/>
      <w:bookmarkEnd w:id="887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1986953"/>
      <w:bookmarkStart w:id="889" w:name="_ETM_Q1_299770"/>
      <w:bookmarkStart w:id="890" w:name="_ETM_Q1_299676"/>
      <w:bookmarkStart w:id="891" w:name="_ETM_Q1_1986953"/>
      <w:bookmarkStart w:id="892" w:name="_ETM_Q1_299770"/>
      <w:bookmarkStart w:id="893" w:name="_ETM_Q1_299676"/>
      <w:bookmarkEnd w:id="891"/>
      <w:bookmarkEnd w:id="892"/>
      <w:bookmarkEnd w:id="893"/>
    </w:p>
    <w:p>
      <w:pPr>
        <w:pStyle w:val="Style39"/>
        <w:keepNext w:val="true"/>
        <w:rPr/>
      </w:pPr>
      <w:bookmarkStart w:id="894" w:name="ET_guest_7349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אור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1987755"/>
      <w:bookmarkStart w:id="896" w:name="_ETM_Q1_1987678"/>
      <w:bookmarkEnd w:id="895"/>
      <w:bookmarkEnd w:id="896"/>
      <w:r>
        <w:rPr>
          <w:rtl w:val="true"/>
        </w:rPr>
        <w:t>שתי העמותות הבאות הוגשו בחודש אוגוסט</w:t>
      </w:r>
      <w:r>
        <w:rPr>
          <w:rtl w:val="true"/>
        </w:rPr>
        <w:t xml:space="preserve">: </w:t>
      </w:r>
      <w:r>
        <w:rPr>
          <w:rtl w:val="true"/>
        </w:rPr>
        <w:t xml:space="preserve">אישור מוסדות </w:t>
      </w:r>
      <w:bookmarkStart w:id="897" w:name="_ETM_Q1_1886305"/>
      <w:bookmarkEnd w:id="897"/>
      <w:r>
        <w:rPr>
          <w:rtl w:val="true"/>
        </w:rPr>
        <w:t xml:space="preserve">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רשימה שסימנה </w:t>
      </w:r>
      <w:r>
        <w:rPr/>
        <w:t>2022-01519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8" w:name="_ETM_Q1_2102097"/>
      <w:bookmarkStart w:id="899" w:name="_ETM_Q1_299936"/>
      <w:bookmarkStart w:id="900" w:name="_ETM_Q1_299840"/>
      <w:bookmarkStart w:id="901" w:name="_ETM_Q1_2097678"/>
      <w:bookmarkStart w:id="902" w:name="_ETM_Q1_2097582"/>
      <w:bookmarkStart w:id="903" w:name="_ETM_Q1_2102097"/>
      <w:bookmarkStart w:id="904" w:name="_ETM_Q1_299936"/>
      <w:bookmarkStart w:id="905" w:name="_ETM_Q1_299840"/>
      <w:bookmarkStart w:id="906" w:name="_ETM_Q1_2097678"/>
      <w:bookmarkStart w:id="907" w:name="_ETM_Q1_2097582"/>
      <w:bookmarkEnd w:id="903"/>
      <w:bookmarkEnd w:id="904"/>
      <w:bookmarkEnd w:id="905"/>
      <w:bookmarkEnd w:id="906"/>
      <w:bookmarkEnd w:id="907"/>
    </w:p>
    <w:p>
      <w:pPr>
        <w:pStyle w:val="Style35"/>
        <w:keepNext w:val="true"/>
        <w:rPr/>
      </w:pPr>
      <w:bookmarkStart w:id="908" w:name="ET_yor_612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09" w:name="ET_speaker_55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אים את האופק בים</w:t>
      </w:r>
      <w:r>
        <w:rPr>
          <w:rtl w:val="true"/>
          <w:lang w:eastAsia="he-IL"/>
        </w:rPr>
        <w:t>"?</w:t>
      </w:r>
      <w:bookmarkStart w:id="910" w:name="_ETM_Q1_1962277"/>
      <w:bookmarkEnd w:id="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מותה בקריית</w:t>
      </w:r>
      <w:bookmarkStart w:id="911" w:name="_ETM_Q1_1968283"/>
      <w:bookmarkEnd w:id="911"/>
      <w:r>
        <w:rPr>
          <w:rtl w:val="true"/>
          <w:lang w:eastAsia="he-IL"/>
        </w:rPr>
        <w:t xml:space="preserve"> שמ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1962360"/>
      <w:bookmarkStart w:id="913" w:name="_ETM_Q1_1962360"/>
      <w:bookmarkEnd w:id="913"/>
    </w:p>
    <w:p>
      <w:pPr>
        <w:pStyle w:val="Style18"/>
        <w:keepNext w:val="true"/>
        <w:rPr/>
      </w:pPr>
      <w:bookmarkStart w:id="914" w:name="ET_speaker_572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2102795"/>
      <w:bookmarkStart w:id="916" w:name="_ETM_Q1_2102715"/>
      <w:bookmarkEnd w:id="915"/>
      <w:bookmarkEnd w:id="916"/>
      <w:r>
        <w:rPr>
          <w:rtl w:val="true"/>
          <w:lang w:eastAsia="he-IL"/>
        </w:rPr>
        <w:t xml:space="preserve">בעמותה מספ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ם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הול תקין גם ל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נתתם שם 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2109553"/>
      <w:bookmarkStart w:id="918" w:name="_ETM_Q1_2107903"/>
      <w:bookmarkStart w:id="919" w:name="_ETM_Q1_2107817"/>
      <w:bookmarkStart w:id="920" w:name="_ETM_Q1_2109553"/>
      <w:bookmarkStart w:id="921" w:name="_ETM_Q1_2107903"/>
      <w:bookmarkStart w:id="922" w:name="_ETM_Q1_2107817"/>
      <w:bookmarkEnd w:id="920"/>
      <w:bookmarkEnd w:id="921"/>
      <w:bookmarkEnd w:id="922"/>
    </w:p>
    <w:p>
      <w:pPr>
        <w:pStyle w:val="Style39"/>
        <w:keepNext w:val="true"/>
        <w:rPr>
          <w:lang w:eastAsia="he-IL"/>
        </w:rPr>
      </w:pPr>
      <w:bookmarkStart w:id="923" w:name="ET_guest_7349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2110320"/>
      <w:bookmarkStart w:id="925" w:name="_ETM_Q1_2110244"/>
      <w:bookmarkEnd w:id="924"/>
      <w:bookmarkEnd w:id="925"/>
      <w:r>
        <w:rPr>
          <w:rtl w:val="true"/>
          <w:lang w:eastAsia="he-IL"/>
        </w:rPr>
        <w:t xml:space="preserve">נכון למועד </w:t>
      </w:r>
      <w:bookmarkStart w:id="926" w:name="_ETM_Q1_2112415"/>
      <w:bookmarkEnd w:id="926"/>
      <w:r>
        <w:rPr>
          <w:rtl w:val="true"/>
          <w:lang w:eastAsia="he-IL"/>
        </w:rPr>
        <w:t>הגש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באישור של למ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ישור הגשת מסמכים בלבד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27" w:name="_ETM_Q1_2123569"/>
      <w:bookmarkEnd w:id="927"/>
      <w:r>
        <w:rPr>
          <w:rtl w:val="true"/>
          <w:lang w:eastAsia="he-IL"/>
        </w:rPr>
        <w:t>מוכן לבדוק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נימין למקין יגיד </w:t>
      </w:r>
      <w:bookmarkStart w:id="928" w:name="_ETM_Q1_2018223"/>
      <w:bookmarkEnd w:id="928"/>
      <w:r>
        <w:rPr>
          <w:rtl w:val="true"/>
          <w:lang w:eastAsia="he-IL"/>
        </w:rPr>
        <w:t>שיש להם אישור ניהול תקין נוכל לתת להם ליותר משנה</w:t>
      </w:r>
      <w:r>
        <w:rPr>
          <w:rtl w:val="true"/>
          <w:lang w:eastAsia="he-IL"/>
        </w:rPr>
        <w:t xml:space="preserve">. </w:t>
      </w:r>
      <w:bookmarkStart w:id="929" w:name="_ETM_Q1_2024227"/>
      <w:bookmarkEnd w:id="929"/>
      <w:r>
        <w:rPr>
          <w:rtl w:val="true"/>
          <w:lang w:eastAsia="he-IL"/>
        </w:rPr>
        <w:t>הגשת מסמכים זה אישור לשנ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</w:t>
      </w:r>
      <w:bookmarkStart w:id="930" w:name="_ETM_Q1_2042035"/>
      <w:bookmarkEnd w:id="930"/>
      <w:r>
        <w:rPr>
          <w:rtl w:val="true"/>
          <w:lang w:eastAsia="he-IL"/>
        </w:rPr>
        <w:t>בודק אותם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ים האלה הם דינמי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31" w:name="_ETM_Q1_2043423"/>
      <w:bookmarkEnd w:id="931"/>
      <w:r>
        <w:rPr>
          <w:rtl w:val="true"/>
          <w:lang w:eastAsia="he-IL"/>
        </w:rPr>
        <w:t>משתנה מיו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ל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2152873"/>
      <w:bookmarkStart w:id="933" w:name="_ETM_Q1_2151753"/>
      <w:bookmarkStart w:id="934" w:name="_ETM_Q1_2151656"/>
      <w:bookmarkStart w:id="935" w:name="_ETM_Q1_2152873"/>
      <w:bookmarkStart w:id="936" w:name="_ETM_Q1_2151753"/>
      <w:bookmarkStart w:id="937" w:name="_ETM_Q1_2151656"/>
      <w:bookmarkEnd w:id="935"/>
      <w:bookmarkEnd w:id="936"/>
      <w:bookmarkEnd w:id="937"/>
    </w:p>
    <w:p>
      <w:pPr>
        <w:pStyle w:val="Style18"/>
        <w:keepNext w:val="true"/>
        <w:rPr/>
      </w:pPr>
      <w:bookmarkStart w:id="938" w:name="ET_speaker_572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153633"/>
      <w:bookmarkStart w:id="940" w:name="_ETM_Q1_2153528"/>
      <w:bookmarkEnd w:id="939"/>
      <w:bookmarkEnd w:id="940"/>
      <w:r>
        <w:rPr>
          <w:rtl w:val="true"/>
          <w:lang w:eastAsia="he-IL"/>
        </w:rPr>
        <w:t xml:space="preserve">גם בעמותה מספ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ניהול תקין ל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תת להם רק 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2164096"/>
      <w:bookmarkStart w:id="942" w:name="_ETM_Q1_2161635"/>
      <w:bookmarkStart w:id="943" w:name="_ETM_Q1_2161552"/>
      <w:bookmarkStart w:id="944" w:name="_ETM_Q1_2164096"/>
      <w:bookmarkStart w:id="945" w:name="_ETM_Q1_2161635"/>
      <w:bookmarkStart w:id="946" w:name="_ETM_Q1_2161552"/>
      <w:bookmarkEnd w:id="944"/>
      <w:bookmarkEnd w:id="945"/>
      <w:bookmarkEnd w:id="946"/>
    </w:p>
    <w:p>
      <w:pPr>
        <w:pStyle w:val="Style39"/>
        <w:keepNext w:val="true"/>
        <w:rPr>
          <w:lang w:eastAsia="he-IL"/>
        </w:rPr>
      </w:pPr>
      <w:bookmarkStart w:id="947" w:name="ET_guest_7349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2164816"/>
      <w:bookmarkStart w:id="949" w:name="_ETM_Q1_2164746"/>
      <w:bookmarkEnd w:id="948"/>
      <w:bookmarkEnd w:id="949"/>
      <w:r>
        <w:rPr>
          <w:rtl w:val="true"/>
          <w:lang w:eastAsia="he-IL"/>
        </w:rPr>
        <w:t xml:space="preserve">יש </w:t>
      </w:r>
      <w:bookmarkStart w:id="950" w:name="_ETM_Q1_2165146"/>
      <w:bookmarkEnd w:id="950"/>
      <w:r>
        <w:rPr>
          <w:rtl w:val="true"/>
          <w:lang w:eastAsia="he-IL"/>
        </w:rPr>
        <w:t>להם אישור הגשת מסמכים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210082"/>
      <w:bookmarkStart w:id="952" w:name="_ETM_Q1_2208361"/>
      <w:bookmarkStart w:id="953" w:name="_ETM_Q1_2208281"/>
      <w:bookmarkStart w:id="954" w:name="_ETM_Q1_2210082"/>
      <w:bookmarkStart w:id="955" w:name="_ETM_Q1_2208361"/>
      <w:bookmarkStart w:id="956" w:name="_ETM_Q1_2208281"/>
      <w:bookmarkEnd w:id="954"/>
      <w:bookmarkEnd w:id="955"/>
      <w:bookmarkEnd w:id="956"/>
    </w:p>
    <w:p>
      <w:pPr>
        <w:pStyle w:val="Style18"/>
        <w:keepNext w:val="true"/>
        <w:rPr/>
      </w:pPr>
      <w:bookmarkStart w:id="957" w:name="ET_speaker_61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2210786"/>
      <w:bookmarkStart w:id="959" w:name="_ETM_Q1_2210712"/>
      <w:bookmarkEnd w:id="958"/>
      <w:bookmarkEnd w:id="959"/>
      <w:r>
        <w:rPr>
          <w:rtl w:val="true"/>
          <w:lang w:eastAsia="he-IL"/>
        </w:rPr>
        <w:t xml:space="preserve">גם לעמותה מספ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רק </w:t>
      </w:r>
      <w:bookmarkStart w:id="960" w:name="_ETM_Q1_2059530"/>
      <w:bookmarkEnd w:id="960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61" w:name="ET_guest_7349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 מסמכים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62" w:name="ET_speaker_572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פיע בגיידסטאר שיש להם ניהול </w:t>
      </w:r>
      <w:bookmarkStart w:id="963" w:name="_ETM_Q1_2068853"/>
      <w:bookmarkEnd w:id="963"/>
      <w:r>
        <w:rPr>
          <w:rtl w:val="true"/>
          <w:lang w:eastAsia="he-IL"/>
        </w:rPr>
        <w:t xml:space="preserve">תקין לשנת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64" w:name="ET_guest_7349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שור ניהול תקין אני רואה שנתנו </w:t>
      </w:r>
      <w:bookmarkStart w:id="965" w:name="_ETM_Q1_2099638"/>
      <w:bookmarkEnd w:id="965"/>
      <w:r>
        <w:rPr>
          <w:rtl w:val="true"/>
          <w:lang w:eastAsia="he-IL"/>
        </w:rPr>
        <w:t>לה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66" w:name="ET_speaker_61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לה שרשו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על אותו </w:t>
      </w:r>
      <w:bookmarkStart w:id="967" w:name="_ETM_Q1_2101718"/>
      <w:bookmarkEnd w:id="967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כל לקרוא את כל אלה שהם </w:t>
      </w:r>
      <w:bookmarkStart w:id="968" w:name="_ETM_Q1_2217015"/>
      <w:bookmarkEnd w:id="968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ש הרב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בור עליהם ויסתכל שאין שם טע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969" w:name="ET_speaker_572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2231705"/>
      <w:bookmarkStart w:id="971" w:name="_ETM_Q1_2230561"/>
      <w:bookmarkStart w:id="972" w:name="_ETM_Q1_2230464"/>
      <w:bookmarkStart w:id="973" w:name="_ETM_Q1_2231705"/>
      <w:bookmarkStart w:id="974" w:name="_ETM_Q1_2230561"/>
      <w:bookmarkStart w:id="975" w:name="_ETM_Q1_2230464"/>
      <w:bookmarkEnd w:id="973"/>
      <w:bookmarkEnd w:id="974"/>
      <w:bookmarkEnd w:id="975"/>
    </w:p>
    <w:p>
      <w:pPr>
        <w:pStyle w:val="Style39"/>
        <w:keepNext w:val="true"/>
        <w:rPr>
          <w:lang w:eastAsia="he-IL"/>
        </w:rPr>
      </w:pPr>
      <w:bookmarkStart w:id="976" w:name="ET_guest_7349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2232449"/>
      <w:bookmarkStart w:id="978" w:name="_ETM_Q1_2232349"/>
      <w:bookmarkEnd w:id="977"/>
      <w:bookmarkEnd w:id="978"/>
      <w:r>
        <w:rPr>
          <w:rtl w:val="true"/>
          <w:lang w:eastAsia="he-IL"/>
        </w:rPr>
        <w:t xml:space="preserve">זה שאנחנו נותנים לשנה בלבד לא אומר שאנחנו מטרטרים </w:t>
      </w:r>
      <w:bookmarkStart w:id="979" w:name="_ETM_Q1_2239675"/>
      <w:bookmarkEnd w:id="97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יתר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ה אנחנו בודקים אות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עצמאי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80" w:name="_ETM_Q1_2140382"/>
      <w:bookmarkEnd w:id="980"/>
      <w:r>
        <w:rPr>
          <w:rtl w:val="true"/>
          <w:lang w:eastAsia="he-IL"/>
        </w:rPr>
        <w:t>נקרא חידוש אישור</w:t>
      </w:r>
      <w:r>
        <w:rPr>
          <w:rtl w:val="true"/>
          <w:lang w:eastAsia="he-IL"/>
        </w:rPr>
        <w:t xml:space="preserve">. </w:t>
      </w:r>
      <w:bookmarkStart w:id="981" w:name="_ETM_Q1_2249467"/>
      <w:bookmarkEnd w:id="981"/>
      <w:r>
        <w:rPr>
          <w:rtl w:val="true"/>
          <w:lang w:eastAsia="he-IL"/>
        </w:rPr>
        <w:t>אם אתם רואים את המכתב של ערן יעקב ל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וקף האישורים שברשימה הוא מיום אישורה של ועדת </w:t>
      </w:r>
      <w:bookmarkStart w:id="982" w:name="_ETM_Q1_2151572"/>
      <w:bookmarkEnd w:id="982"/>
      <w:r>
        <w:rPr>
          <w:rtl w:val="true"/>
          <w:lang w:eastAsia="he-IL"/>
        </w:rPr>
        <w:t>הכספים ועד לתום שנתיים מתום שנת המס בה 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וארכו בכל פעם מחדש לשלוש </w:t>
      </w:r>
      <w:bookmarkStart w:id="983" w:name="_ETM_Q1_2261938"/>
      <w:bookmarkEnd w:id="983"/>
      <w:r>
        <w:rPr>
          <w:rtl w:val="true"/>
          <w:lang w:eastAsia="he-IL"/>
        </w:rPr>
        <w:t>שנים נוספות מבלי</w:t>
      </w:r>
      <w:bookmarkStart w:id="984" w:name="_ETM_Q1_2161060"/>
      <w:bookmarkEnd w:id="984"/>
      <w:r>
        <w:rPr>
          <w:rtl w:val="true"/>
          <w:lang w:eastAsia="he-IL"/>
        </w:rPr>
        <w:t xml:space="preserve"> להחזירם לוועדת הכספים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269197"/>
      <w:bookmarkStart w:id="986" w:name="_ETM_Q1_2267248"/>
      <w:bookmarkStart w:id="987" w:name="_ETM_Q1_2267161"/>
      <w:bookmarkStart w:id="988" w:name="_ETM_Q1_2269197"/>
      <w:bookmarkStart w:id="989" w:name="_ETM_Q1_2267248"/>
      <w:bookmarkStart w:id="990" w:name="_ETM_Q1_2267161"/>
      <w:bookmarkEnd w:id="988"/>
      <w:bookmarkEnd w:id="989"/>
      <w:bookmarkEnd w:id="990"/>
    </w:p>
    <w:p>
      <w:pPr>
        <w:pStyle w:val="Style18"/>
        <w:keepNext w:val="true"/>
        <w:rPr/>
      </w:pPr>
      <w:bookmarkStart w:id="991" w:name="ET_speaker_61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2269899"/>
      <w:bookmarkStart w:id="993" w:name="_ETM_Q1_2269824"/>
      <w:bookmarkEnd w:id="992"/>
      <w:bookmarkEnd w:id="993"/>
      <w:r>
        <w:rPr>
          <w:rtl w:val="true"/>
          <w:lang w:eastAsia="he-IL"/>
        </w:rPr>
        <w:t xml:space="preserve">כלומר אם עכשיו הם מגישים לכם את כל המסמכים </w:t>
      </w:r>
      <w:bookmarkStart w:id="994" w:name="_ETM_Q1_2165176"/>
      <w:bookmarkEnd w:id="994"/>
      <w:r>
        <w:rPr>
          <w:rtl w:val="true"/>
          <w:lang w:eastAsia="he-IL"/>
        </w:rPr>
        <w:t>אין צורך לחז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את ההארכה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נחנו מסמיכים אתכם</w:t>
      </w:r>
      <w:bookmarkStart w:id="995" w:name="_ETM_Q1_2171183"/>
      <w:bookmarkEnd w:id="9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275648"/>
      <w:bookmarkStart w:id="997" w:name="_ETM_Q1_2273959"/>
      <w:bookmarkStart w:id="998" w:name="_ETM_Q1_2273881"/>
      <w:bookmarkStart w:id="999" w:name="_ETM_Q1_2275648"/>
      <w:bookmarkStart w:id="1000" w:name="_ETM_Q1_2273959"/>
      <w:bookmarkStart w:id="1001" w:name="_ETM_Q1_2273881"/>
      <w:bookmarkEnd w:id="999"/>
      <w:bookmarkEnd w:id="1000"/>
      <w:bookmarkEnd w:id="1001"/>
    </w:p>
    <w:p>
      <w:pPr>
        <w:pStyle w:val="Style39"/>
        <w:keepNext w:val="true"/>
        <w:rPr>
          <w:lang w:eastAsia="he-IL"/>
        </w:rPr>
      </w:pPr>
      <w:bookmarkStart w:id="1002" w:name="ET_guest_7349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276371"/>
      <w:bookmarkStart w:id="1004" w:name="_ETM_Q1_2276296"/>
      <w:bookmarkEnd w:id="1003"/>
      <w:bookmarkEnd w:id="1004"/>
      <w:r>
        <w:rPr>
          <w:rtl w:val="true"/>
          <w:lang w:eastAsia="he-IL"/>
        </w:rPr>
        <w:t>זה מייעל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ותיות בנושא של שנה או לא שנה</w:t>
      </w:r>
      <w:r>
        <w:rPr>
          <w:rtl w:val="true"/>
          <w:lang w:eastAsia="he-IL"/>
        </w:rPr>
        <w:t xml:space="preserve">. </w:t>
      </w:r>
      <w:bookmarkStart w:id="1005" w:name="_ETM_Q1_2177422"/>
      <w:bookmarkEnd w:id="1005"/>
      <w:r>
        <w:rPr>
          <w:rtl w:val="true"/>
          <w:lang w:eastAsia="he-IL"/>
        </w:rPr>
        <w:t>יכול להיות שבקטע של שנה – אנחנו בודקים אות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</w:t>
      </w:r>
      <w:bookmarkStart w:id="1006" w:name="_ETM_Q1_2180206"/>
      <w:bookmarkEnd w:id="1006"/>
      <w:r>
        <w:rPr>
          <w:rtl w:val="true"/>
          <w:lang w:eastAsia="he-IL"/>
        </w:rPr>
        <w:t>מבחינתי היה טוב לתת להם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רגל על רגל ולא לעשות כלו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את אחריות </w:t>
      </w:r>
      <w:bookmarkStart w:id="1007" w:name="_ETM_Q1_2189371"/>
      <w:bookmarkEnd w:id="1007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292092"/>
      <w:bookmarkStart w:id="1009" w:name="_ETM_Q1_2292011"/>
      <w:bookmarkStart w:id="1010" w:name="_ETM_Q1_2292092"/>
      <w:bookmarkStart w:id="1011" w:name="_ETM_Q1_2292011"/>
      <w:bookmarkEnd w:id="1010"/>
      <w:bookmarkEnd w:id="1011"/>
    </w:p>
    <w:p>
      <w:pPr>
        <w:pStyle w:val="Style35"/>
        <w:keepNext w:val="true"/>
        <w:rPr/>
      </w:pPr>
      <w:bookmarkStart w:id="1012" w:name="ET_yo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2293248"/>
      <w:bookmarkEnd w:id="1013"/>
      <w:r>
        <w:rPr>
          <w:rtl w:val="true"/>
          <w:lang w:eastAsia="he-IL"/>
        </w:rPr>
        <w:t xml:space="preserve">צריך </w:t>
      </w:r>
      <w:bookmarkStart w:id="1014" w:name="_ETM_Q1_2294504"/>
      <w:bookmarkEnd w:id="1014"/>
      <w:r>
        <w:rPr>
          <w:rtl w:val="true"/>
          <w:lang w:eastAsia="he-IL"/>
        </w:rPr>
        <w:t>להבין שהגשת מסמכים זה שלב לפני קבלת אישור ניהול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עמותה</w:t>
      </w:r>
      <w:bookmarkStart w:id="1015" w:name="_ETM_Q1_2194462"/>
      <w:bookmarkEnd w:id="1015"/>
      <w:r>
        <w:rPr>
          <w:rtl w:val="true"/>
          <w:lang w:eastAsia="he-IL"/>
        </w:rPr>
        <w:t xml:space="preserve"> היא חדשה ורק התחילה את הפעיל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2303400"/>
      <w:bookmarkStart w:id="1017" w:name="_ETM_Q1_2301964"/>
      <w:bookmarkStart w:id="1018" w:name="_ETM_Q1_2301883"/>
      <w:bookmarkStart w:id="1019" w:name="_ETM_Q1_2303400"/>
      <w:bookmarkStart w:id="1020" w:name="_ETM_Q1_2301964"/>
      <w:bookmarkStart w:id="1021" w:name="_ETM_Q1_2301883"/>
      <w:bookmarkEnd w:id="1019"/>
      <w:bookmarkEnd w:id="1020"/>
      <w:bookmarkEnd w:id="1021"/>
    </w:p>
    <w:p>
      <w:pPr>
        <w:pStyle w:val="Style18"/>
        <w:keepNext w:val="true"/>
        <w:rPr/>
      </w:pPr>
      <w:bookmarkStart w:id="1022" w:name="ET_speaker_55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023" w:name="_ETM_Q1_2304092"/>
      <w:bookmarkEnd w:id="1023"/>
      <w:r>
        <w:rPr>
          <w:rtl w:val="true"/>
          <w:lang w:eastAsia="he-IL"/>
        </w:rPr>
        <w:t>ה</w:t>
      </w:r>
      <w:bookmarkStart w:id="1024" w:name="_ETM_Q1_2304164"/>
      <w:bookmarkEnd w:id="1024"/>
      <w:r>
        <w:rPr>
          <w:rtl w:val="true"/>
          <w:lang w:eastAsia="he-IL"/>
        </w:rPr>
        <w:t xml:space="preserve"> זה עמותה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ו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סוף </w:t>
      </w:r>
      <w:bookmarkStart w:id="1025" w:name="_ETM_Q1_2203349"/>
      <w:bookmarkEnd w:id="1025"/>
      <w:r>
        <w:rPr>
          <w:rtl w:val="true"/>
          <w:lang w:eastAsia="he-IL"/>
        </w:rPr>
        <w:t>חיילים שאינם מתאימים למערכת בכלל וכאלה שמקבלים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313488"/>
      <w:bookmarkStart w:id="1027" w:name="_ETM_Q1_2312271"/>
      <w:bookmarkStart w:id="1028" w:name="_ETM_Q1_2312196"/>
      <w:bookmarkStart w:id="1029" w:name="_ETM_Q1_2313488"/>
      <w:bookmarkStart w:id="1030" w:name="_ETM_Q1_2312271"/>
      <w:bookmarkStart w:id="1031" w:name="_ETM_Q1_2312196"/>
      <w:bookmarkEnd w:id="1029"/>
      <w:bookmarkEnd w:id="1030"/>
      <w:bookmarkEnd w:id="1031"/>
    </w:p>
    <w:p>
      <w:pPr>
        <w:pStyle w:val="Style39"/>
        <w:keepNext w:val="true"/>
        <w:rPr>
          <w:lang w:eastAsia="he-IL"/>
        </w:rPr>
      </w:pPr>
      <w:bookmarkStart w:id="1032" w:name="ET_guest_73496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2314192"/>
      <w:bookmarkStart w:id="1034" w:name="_ETM_Q1_2314117"/>
      <w:bookmarkEnd w:id="1033"/>
      <w:bookmarkEnd w:id="1034"/>
      <w:r>
        <w:rPr>
          <w:rtl w:val="true"/>
          <w:lang w:eastAsia="he-IL"/>
        </w:rPr>
        <w:t xml:space="preserve">זה חיילים בהלם </w:t>
      </w:r>
      <w:bookmarkStart w:id="1035" w:name="_ETM_Q1_2316033"/>
      <w:bookmarkEnd w:id="1035"/>
      <w:r>
        <w:rPr>
          <w:rtl w:val="true"/>
          <w:lang w:eastAsia="he-IL"/>
        </w:rPr>
        <w:t>ק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319610"/>
      <w:bookmarkStart w:id="1037" w:name="_ETM_Q1_2317751"/>
      <w:bookmarkStart w:id="1038" w:name="_ETM_Q1_2317682"/>
      <w:bookmarkStart w:id="1039" w:name="_ETM_Q1_2319610"/>
      <w:bookmarkStart w:id="1040" w:name="_ETM_Q1_2317751"/>
      <w:bookmarkStart w:id="1041" w:name="_ETM_Q1_2317682"/>
      <w:bookmarkEnd w:id="1039"/>
      <w:bookmarkEnd w:id="1040"/>
      <w:bookmarkEnd w:id="1041"/>
    </w:p>
    <w:p>
      <w:pPr>
        <w:pStyle w:val="Style18"/>
        <w:keepNext w:val="true"/>
        <w:rPr/>
      </w:pPr>
      <w:bookmarkStart w:id="1042" w:name="ET_speaker_55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2320337"/>
      <w:bookmarkStart w:id="1044" w:name="_ETM_Q1_2320258"/>
      <w:bookmarkEnd w:id="1043"/>
      <w:bookmarkEnd w:id="1044"/>
      <w:r>
        <w:rPr>
          <w:rtl w:val="true"/>
          <w:lang w:eastAsia="he-IL"/>
        </w:rPr>
        <w:t>למה המערכת לא מכירה ב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2326696"/>
      <w:bookmarkStart w:id="1046" w:name="_ETM_Q1_2325616"/>
      <w:bookmarkStart w:id="1047" w:name="_ETM_Q1_2325536"/>
      <w:bookmarkStart w:id="1048" w:name="_ETM_Q1_2326696"/>
      <w:bookmarkStart w:id="1049" w:name="_ETM_Q1_2325616"/>
      <w:bookmarkStart w:id="1050" w:name="_ETM_Q1_2325536"/>
      <w:bookmarkEnd w:id="1048"/>
      <w:bookmarkEnd w:id="1049"/>
      <w:bookmarkEnd w:id="1050"/>
    </w:p>
    <w:p>
      <w:pPr>
        <w:pStyle w:val="Style39"/>
        <w:keepNext w:val="true"/>
        <w:rPr>
          <w:lang w:eastAsia="he-IL"/>
        </w:rPr>
      </w:pPr>
      <w:bookmarkStart w:id="1051" w:name="ET_guest_7349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2327450"/>
      <w:bookmarkStart w:id="1053" w:name="_ETM_Q1_2327369"/>
      <w:bookmarkEnd w:id="1052"/>
      <w:bookmarkEnd w:id="1053"/>
      <w:r>
        <w:rPr>
          <w:rtl w:val="true"/>
          <w:lang w:eastAsia="he-IL"/>
        </w:rPr>
        <w:t xml:space="preserve">כבודו אמר </w:t>
      </w:r>
      <w:bookmarkStart w:id="1054" w:name="_ETM_Q1_2216171"/>
      <w:bookmarkEnd w:id="1054"/>
      <w:r>
        <w:rPr>
          <w:rtl w:val="true"/>
          <w:lang w:eastAsia="he-IL"/>
        </w:rPr>
        <w:t xml:space="preserve">באחת הישיבות של ועדת הכספים שהמגזר השלישי בא להשלים את </w:t>
      </w:r>
      <w:bookmarkStart w:id="1055" w:name="_ETM_Q1_2220635"/>
      <w:bookmarkEnd w:id="1055"/>
      <w:r>
        <w:rPr>
          <w:rtl w:val="true"/>
          <w:lang w:eastAsia="he-IL"/>
        </w:rPr>
        <w:t>מה שהממשלה לא מבצ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056" w:name="ET_speaker_55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וב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אז ולא התכוונת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מתכוון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57" w:name="ET_guest_7349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אים את יד </w:t>
      </w:r>
      <w:bookmarkStart w:id="1058" w:name="_ETM_Q1_2228853"/>
      <w:bookmarkEnd w:id="1058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כל מיני 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לנו 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232213"/>
      <w:bookmarkStart w:id="1060" w:name="_ETM_Q1_2232145"/>
      <w:bookmarkStart w:id="1061" w:name="_ETM_Q1_2232213"/>
      <w:bookmarkStart w:id="1062" w:name="_ETM_Q1_2232145"/>
      <w:bookmarkEnd w:id="1061"/>
      <w:bookmarkEnd w:id="1062"/>
    </w:p>
    <w:p>
      <w:pPr>
        <w:pStyle w:val="Style18"/>
        <w:keepNext w:val="true"/>
        <w:rPr/>
      </w:pPr>
      <w:bookmarkStart w:id="1063" w:name="ET_speaker_55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234142"/>
      <w:bookmarkStart w:id="1065" w:name="_ETM_Q1_2234072"/>
      <w:bookmarkEnd w:id="1064"/>
      <w:bookmarkEnd w:id="1065"/>
      <w:r>
        <w:rPr>
          <w:rtl w:val="true"/>
          <w:lang w:eastAsia="he-IL"/>
        </w:rPr>
        <w:t>מעניי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2342185"/>
      <w:bookmarkStart w:id="1067" w:name="_ETM_Q1_2342103"/>
      <w:bookmarkStart w:id="1068" w:name="_ETM_Q1_2342185"/>
      <w:bookmarkStart w:id="1069" w:name="_ETM_Q1_2342103"/>
      <w:bookmarkEnd w:id="1068"/>
      <w:bookmarkEnd w:id="1069"/>
    </w:p>
    <w:p>
      <w:pPr>
        <w:pStyle w:val="Style35"/>
        <w:keepNext w:val="true"/>
        <w:rPr/>
      </w:pPr>
      <w:bookmarkStart w:id="1070" w:name="ET_yor_61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2345951"/>
      <w:bookmarkEnd w:id="1071"/>
      <w:r>
        <w:rPr>
          <w:rtl w:val="true"/>
          <w:lang w:eastAsia="he-IL"/>
        </w:rPr>
        <w:t xml:space="preserve">רשימה שסימנה </w:t>
      </w:r>
      <w:r>
        <w:rPr>
          <w:lang w:eastAsia="he-IL"/>
        </w:rPr>
        <w:t>2022-0151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>רשימ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51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Style3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72" w:name="ET_yor_612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ה אושרה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2376196"/>
      <w:bookmarkStart w:id="1074" w:name="_ETM_Q1_2373918"/>
      <w:bookmarkStart w:id="1075" w:name="_ETM_Q1_2373830"/>
      <w:bookmarkStart w:id="1076" w:name="_ETM_Q1_2376196"/>
      <w:bookmarkStart w:id="1077" w:name="_ETM_Q1_2373918"/>
      <w:bookmarkStart w:id="1078" w:name="_ETM_Q1_2373830"/>
      <w:bookmarkEnd w:id="1076"/>
      <w:bookmarkEnd w:id="1077"/>
      <w:bookmarkEnd w:id="1078"/>
    </w:p>
    <w:p>
      <w:pPr>
        <w:pStyle w:val="Style18"/>
        <w:keepNext w:val="true"/>
        <w:rPr/>
      </w:pPr>
      <w:bookmarkStart w:id="1079" w:name="ET_speaker_55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תאגיד סטטוטורי בעמו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2384866"/>
      <w:bookmarkStart w:id="1081" w:name="_ETM_Q1_2382486"/>
      <w:bookmarkStart w:id="1082" w:name="_ETM_Q1_2382394"/>
      <w:bookmarkStart w:id="1083" w:name="_ETM_Q1_2384866"/>
      <w:bookmarkStart w:id="1084" w:name="_ETM_Q1_2382486"/>
      <w:bookmarkStart w:id="1085" w:name="_ETM_Q1_2382394"/>
      <w:bookmarkEnd w:id="1083"/>
      <w:bookmarkEnd w:id="1084"/>
      <w:bookmarkEnd w:id="1085"/>
    </w:p>
    <w:p>
      <w:pPr>
        <w:pStyle w:val="Style39"/>
        <w:keepNext w:val="true"/>
        <w:rPr>
          <w:lang w:eastAsia="he-IL"/>
        </w:rPr>
      </w:pPr>
      <w:bookmarkStart w:id="1086" w:name="ET_guest_7349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385579"/>
      <w:bookmarkStart w:id="1088" w:name="_ETM_Q1_2385499"/>
      <w:bookmarkEnd w:id="1087"/>
      <w:bookmarkEnd w:id="1088"/>
      <w:r>
        <w:rPr>
          <w:rtl w:val="true"/>
          <w:lang w:eastAsia="he-IL"/>
        </w:rPr>
        <w:t>זה מכוח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הוא תאגיד סטטו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גיד </w:t>
      </w:r>
      <w:bookmarkStart w:id="1089" w:name="_ETM_Q1_2277070"/>
      <w:bookmarkEnd w:id="1089"/>
      <w:r>
        <w:rPr>
          <w:rtl w:val="true"/>
          <w:lang w:eastAsia="he-IL"/>
        </w:rPr>
        <w:t>שהוקם מכוח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יד בן צבי הוא תאגיד סטטו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שהוא יכול</w:t>
      </w:r>
      <w:bookmarkStart w:id="1090" w:name="_ETM_Q1_2285779"/>
      <w:bookmarkEnd w:id="1090"/>
      <w:r>
        <w:rPr>
          <w:rtl w:val="true"/>
          <w:lang w:eastAsia="he-IL"/>
        </w:rPr>
        <w:t xml:space="preserve"> להיות עמ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396116"/>
      <w:bookmarkStart w:id="1092" w:name="_ETM_Q1_2393670"/>
      <w:bookmarkStart w:id="1093" w:name="_ETM_Q1_2393569"/>
      <w:bookmarkStart w:id="1094" w:name="_ETM_Q1_2396116"/>
      <w:bookmarkStart w:id="1095" w:name="_ETM_Q1_2393670"/>
      <w:bookmarkStart w:id="1096" w:name="_ETM_Q1_2393569"/>
      <w:bookmarkEnd w:id="1094"/>
      <w:bookmarkEnd w:id="1095"/>
      <w:bookmarkEnd w:id="1096"/>
    </w:p>
    <w:p>
      <w:pPr>
        <w:pStyle w:val="Style39"/>
        <w:keepNext w:val="true"/>
        <w:rPr>
          <w:lang w:eastAsia="he-IL"/>
        </w:rPr>
      </w:pPr>
      <w:bookmarkStart w:id="1097" w:name="ET_guest_72247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ל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2396820"/>
      <w:bookmarkStart w:id="1099" w:name="_ETM_Q1_2396750"/>
      <w:bookmarkEnd w:id="1098"/>
      <w:bookmarkEnd w:id="1099"/>
      <w:r>
        <w:rPr>
          <w:rtl w:val="true"/>
          <w:lang w:eastAsia="he-IL"/>
        </w:rPr>
        <w:t xml:space="preserve">הוא רשמית לא </w:t>
      </w:r>
      <w:bookmarkStart w:id="1100" w:name="_ETM_Q1_2399999"/>
      <w:bookmarkEnd w:id="1100"/>
      <w:r>
        <w:rPr>
          <w:rtl w:val="true"/>
          <w:lang w:eastAsia="he-IL"/>
        </w:rPr>
        <w:t>מאוגד כעמותה אלא כתאגיד סטטוט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405489"/>
      <w:bookmarkStart w:id="1102" w:name="_ETM_Q1_2405404"/>
      <w:bookmarkStart w:id="1103" w:name="_ETM_Q1_2405489"/>
      <w:bookmarkStart w:id="1104" w:name="_ETM_Q1_2405404"/>
      <w:bookmarkEnd w:id="1103"/>
      <w:bookmarkEnd w:id="1104"/>
    </w:p>
    <w:p>
      <w:pPr>
        <w:pStyle w:val="Style35"/>
        <w:keepNext w:val="true"/>
        <w:rPr/>
      </w:pPr>
      <w:bookmarkStart w:id="1105" w:name="ET_yor_612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2408215"/>
      <w:bookmarkEnd w:id="1106"/>
      <w:r>
        <w:rPr>
          <w:rtl w:val="true"/>
          <w:lang w:eastAsia="he-IL"/>
        </w:rPr>
        <w:t>מועצת רואי החשבון זה</w:t>
      </w:r>
      <w:bookmarkStart w:id="1107" w:name="_ETM_Q1_2293143"/>
      <w:bookmarkEnd w:id="1107"/>
      <w:r>
        <w:rPr>
          <w:rtl w:val="true"/>
          <w:lang w:eastAsia="he-IL"/>
        </w:rPr>
        <w:t xml:space="preserve"> תאגיד סטטוטורי ולשכת רואי החשבון זה וולונ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08" w:name="ET_guest_7349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ניגוד ללשכת עורכי </w:t>
      </w:r>
      <w:bookmarkStart w:id="1109" w:name="_ETM_Q1_2300402"/>
      <w:bookmarkEnd w:id="1109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426056"/>
      <w:bookmarkStart w:id="1111" w:name="_ETM_Q1_2424261"/>
      <w:bookmarkStart w:id="1112" w:name="_ETM_Q1_2424166"/>
      <w:bookmarkStart w:id="1113" w:name="_ETM_Q1_2410202"/>
      <w:bookmarkStart w:id="1114" w:name="_ETM_Q1_2409006"/>
      <w:bookmarkStart w:id="1115" w:name="_ETM_Q1_2408929"/>
      <w:bookmarkStart w:id="1116" w:name="_ETM_Q1_2426056"/>
      <w:bookmarkStart w:id="1117" w:name="_ETM_Q1_2424261"/>
      <w:bookmarkStart w:id="1118" w:name="_ETM_Q1_2424166"/>
      <w:bookmarkStart w:id="1119" w:name="_ETM_Q1_2410202"/>
      <w:bookmarkStart w:id="1120" w:name="_ETM_Q1_2409006"/>
      <w:bookmarkStart w:id="1121" w:name="_ETM_Q1_2408929"/>
      <w:bookmarkEnd w:id="1116"/>
      <w:bookmarkEnd w:id="1117"/>
      <w:bookmarkEnd w:id="1118"/>
      <w:bookmarkEnd w:id="1119"/>
      <w:bookmarkEnd w:id="1120"/>
      <w:bookmarkEnd w:id="1121"/>
    </w:p>
    <w:p>
      <w:pPr>
        <w:pStyle w:val="Style18"/>
        <w:keepNext w:val="true"/>
        <w:rPr/>
      </w:pPr>
      <w:bookmarkStart w:id="1122" w:name="ET_speaker_61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2426801"/>
      <w:bookmarkStart w:id="1124" w:name="_ETM_Q1_2426701"/>
      <w:bookmarkEnd w:id="1123"/>
      <w:bookmarkEnd w:id="1124"/>
      <w:r>
        <w:rPr>
          <w:rtl w:val="true"/>
          <w:lang w:eastAsia="he-IL"/>
        </w:rPr>
        <w:t xml:space="preserve">בכל פעם מחדש אני בוחנת </w:t>
      </w:r>
      <w:bookmarkStart w:id="1125" w:name="_ETM_Q1_2326421"/>
      <w:bookmarkEnd w:id="1125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וה גם לעשות עב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מותות </w:t>
      </w:r>
      <w:bookmarkStart w:id="1126" w:name="_ETM_Q1_2432212"/>
      <w:bookmarkEnd w:id="1126"/>
      <w:r>
        <w:rPr>
          <w:rtl w:val="true"/>
          <w:lang w:eastAsia="he-IL"/>
        </w:rPr>
        <w:t xml:space="preserve">שבסוף אתה רואה בגילוי </w:t>
      </w:r>
      <w:bookmarkStart w:id="1127" w:name="_ETM_Q1_2329600"/>
      <w:bookmarkEnd w:id="1127"/>
      <w:r>
        <w:rPr>
          <w:rtl w:val="true"/>
          <w:lang w:eastAsia="he-IL"/>
        </w:rPr>
        <w:t xml:space="preserve">הנאות של השכר לפי תפקי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3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128" w:name="_ETM_Q1_2446462"/>
      <w:bookmarkEnd w:id="1128"/>
      <w:r>
        <w:rPr>
          <w:rtl w:val="true"/>
          <w:lang w:eastAsia="he-IL"/>
        </w:rPr>
        <w:t>תוכל להגיד משה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450581"/>
      <w:bookmarkStart w:id="1130" w:name="_ETM_Q1_2449591"/>
      <w:bookmarkStart w:id="1131" w:name="_ETM_Q1_2449504"/>
      <w:bookmarkStart w:id="1132" w:name="_ETM_Q1_2450581"/>
      <w:bookmarkStart w:id="1133" w:name="_ETM_Q1_2449591"/>
      <w:bookmarkStart w:id="1134" w:name="_ETM_Q1_2449504"/>
      <w:bookmarkEnd w:id="1132"/>
      <w:bookmarkEnd w:id="1133"/>
      <w:bookmarkEnd w:id="1134"/>
    </w:p>
    <w:p>
      <w:pPr>
        <w:pStyle w:val="Style39"/>
        <w:keepNext w:val="true"/>
        <w:rPr>
          <w:lang w:eastAsia="he-IL"/>
        </w:rPr>
      </w:pPr>
      <w:bookmarkStart w:id="1135" w:name="ET_guest_7349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451355"/>
      <w:bookmarkStart w:id="1137" w:name="_ETM_Q1_2451270"/>
      <w:bookmarkEnd w:id="1136"/>
      <w:bookmarkEnd w:id="1137"/>
      <w:r>
        <w:rPr>
          <w:rtl w:val="true"/>
          <w:lang w:eastAsia="he-IL"/>
        </w:rPr>
        <w:t>אני רוצה להתייחס ל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 לתפקידי עשיתי צעד לא פופ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ו בודקים </w:t>
      </w:r>
      <w:r>
        <w:rPr>
          <w:lang w:eastAsia="he-IL"/>
        </w:rPr>
        <w:t>22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תבר שיש עמותות שרוב הכסף שלהן </w:t>
      </w:r>
      <w:bookmarkStart w:id="1138" w:name="_ETM_Q1_2355005"/>
      <w:bookmarkEnd w:id="1138"/>
      <w:r>
        <w:rPr>
          <w:rtl w:val="true"/>
          <w:lang w:eastAsia="he-IL"/>
        </w:rPr>
        <w:t>מיועד ל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39" w:name="_ETM_Q1_2462361"/>
      <w:bookmarkEnd w:id="1139"/>
      <w:r>
        <w:rPr>
          <w:rtl w:val="true"/>
          <w:lang w:eastAsia="he-IL"/>
        </w:rPr>
        <w:t>קיבלתי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זמנו לא הייתה כל כך פופולרית אבל היום </w:t>
      </w:r>
      <w:bookmarkStart w:id="1140" w:name="_ETM_Q1_2360505"/>
      <w:bookmarkEnd w:id="1140"/>
      <w:r>
        <w:rPr>
          <w:rtl w:val="true"/>
          <w:lang w:eastAsia="he-IL"/>
        </w:rPr>
        <w:t>אנחנו אוכפ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עמותה יוכל לקבל עד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כר</w:t>
      </w:r>
      <w:r>
        <w:rPr>
          <w:rtl w:val="true"/>
          <w:lang w:eastAsia="he-IL"/>
        </w:rPr>
        <w:t xml:space="preserve">. </w:t>
      </w:r>
      <w:bookmarkStart w:id="1141" w:name="_ETM_Q1_2473408"/>
      <w:bookmarkEnd w:id="1141"/>
      <w:r>
        <w:rPr>
          <w:rtl w:val="true"/>
          <w:lang w:eastAsia="he-IL"/>
        </w:rPr>
        <w:t>הוצאתי גם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נו </w:t>
      </w:r>
      <w:bookmarkStart w:id="1142" w:name="_ETM_Q1_2368455"/>
      <w:bookmarkEnd w:id="1142"/>
      <w:r>
        <w:rPr>
          <w:rtl w:val="true"/>
          <w:lang w:eastAsia="he-IL"/>
        </w:rPr>
        <w:t>שזה כן ב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43" w:name="ET_speaker_61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ת מעב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44" w:name="ET_guest_7349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עלות מעביד 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45" w:name="ET_yor_612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תה יכול להגיע לעוד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46" w:name="ET_guest_7349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עשינו דיפרנציאציה לפ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כפ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פה אנקד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ים אליי ואז אני אומר </w:t>
      </w:r>
      <w:bookmarkStart w:id="1147" w:name="_ETM_Q1_2504690"/>
      <w:bookmarkEnd w:id="114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אתם מוותרים על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אתם מורידים את השכר או </w:t>
      </w:r>
      <w:bookmarkStart w:id="1148" w:name="_ETM_Q1_2405534"/>
      <w:bookmarkEnd w:id="1148"/>
      <w:r>
        <w:rPr>
          <w:rtl w:val="true"/>
          <w:lang w:eastAsia="he-IL"/>
        </w:rPr>
        <w:t>שאתם מפטרים את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עמותות שבחרו לוותר על סעיף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ללות</w:t>
      </w:r>
      <w:bookmarkStart w:id="1149" w:name="_ETM_Q1_2408802"/>
      <w:bookmarkEnd w:id="1149"/>
      <w:r>
        <w:rPr>
          <w:rtl w:val="true"/>
          <w:lang w:eastAsia="he-IL"/>
        </w:rPr>
        <w:t xml:space="preserve"> למיניה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ו עמותות שהחליטו ברוב עצבים להוריד את השכר ופשוט היו המון לחצ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יו עמותות שניצלו את זה כדי </w:t>
      </w:r>
      <w:bookmarkStart w:id="1150" w:name="_ETM_Q1_2421674"/>
      <w:bookmarkEnd w:id="1150"/>
      <w:r>
        <w:rPr>
          <w:rtl w:val="true"/>
          <w:lang w:eastAsia="he-IL"/>
        </w:rPr>
        <w:t>לפטר את האדם שעלה להם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51" w:name="_ETM_Q1_2423842"/>
      <w:bookmarkEnd w:id="1151"/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רשות </w:t>
      </w:r>
      <w:bookmarkStart w:id="1152" w:name="_ETM_Q1_2429785"/>
      <w:bookmarkEnd w:id="1152"/>
      <w:r>
        <w:rPr>
          <w:rtl w:val="true"/>
          <w:lang w:eastAsia="he-IL"/>
        </w:rPr>
        <w:t>המיסים מחוברים ישר לניכ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ני שולח תוכנית לעמ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2538709"/>
      <w:bookmarkStart w:id="1154" w:name="_ETM_Q1_2537339"/>
      <w:bookmarkStart w:id="1155" w:name="_ETM_Q1_2537258"/>
      <w:bookmarkStart w:id="1156" w:name="_ETM_Q1_2538709"/>
      <w:bookmarkStart w:id="1157" w:name="_ETM_Q1_2537339"/>
      <w:bookmarkStart w:id="1158" w:name="_ETM_Q1_2537258"/>
      <w:bookmarkEnd w:id="1156"/>
      <w:bookmarkEnd w:id="1157"/>
      <w:bookmarkEnd w:id="1158"/>
    </w:p>
    <w:p>
      <w:pPr>
        <w:pStyle w:val="Style18"/>
        <w:keepNext w:val="true"/>
        <w:rPr/>
      </w:pPr>
      <w:bookmarkStart w:id="1159" w:name="ET_speaker_61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2539441"/>
      <w:bookmarkStart w:id="1161" w:name="_ETM_Q1_2539369"/>
      <w:bookmarkEnd w:id="1160"/>
      <w:bookmarkEnd w:id="1161"/>
      <w:r>
        <w:rPr>
          <w:rtl w:val="true"/>
          <w:lang w:eastAsia="he-IL"/>
        </w:rPr>
        <w:t xml:space="preserve">זה </w:t>
      </w:r>
      <w:bookmarkStart w:id="1162" w:name="_ETM_Q1_2539735"/>
      <w:bookmarkEnd w:id="116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63" w:name="_ETM_Q1_2433635"/>
      <w:bookmarkEnd w:id="1163"/>
      <w:r>
        <w:rPr>
          <w:rtl w:val="true"/>
          <w:lang w:eastAsia="he-IL"/>
        </w:rPr>
        <w:t>כשמדברים על מוסדות ציבור ו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לא גופים עס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נים מכספי</w:t>
      </w:r>
      <w:bookmarkStart w:id="1164" w:name="_ETM_Q1_2438812"/>
      <w:bookmarkEnd w:id="1164"/>
      <w:r>
        <w:rPr>
          <w:rtl w:val="true"/>
          <w:lang w:eastAsia="he-IL"/>
        </w:rPr>
        <w:t xml:space="preserve"> ציבור שהיו אמורים להיות לטובת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לשכר שמשקף את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552703"/>
      <w:bookmarkStart w:id="1166" w:name="_ETM_Q1_2550070"/>
      <w:bookmarkStart w:id="1167" w:name="_ETM_Q1_2549982"/>
      <w:bookmarkStart w:id="1168" w:name="_ETM_Q1_2552703"/>
      <w:bookmarkStart w:id="1169" w:name="_ETM_Q1_2550070"/>
      <w:bookmarkStart w:id="1170" w:name="_ETM_Q1_2549982"/>
      <w:bookmarkEnd w:id="1168"/>
      <w:bookmarkEnd w:id="1169"/>
      <w:bookmarkEnd w:id="1170"/>
    </w:p>
    <w:p>
      <w:pPr>
        <w:pStyle w:val="Style39"/>
        <w:keepNext w:val="true"/>
        <w:rPr>
          <w:lang w:eastAsia="he-IL"/>
        </w:rPr>
      </w:pPr>
      <w:bookmarkStart w:id="1171" w:name="ET_guest_7349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553414"/>
      <w:bookmarkStart w:id="1173" w:name="_ETM_Q1_2553334"/>
      <w:bookmarkEnd w:id="1172"/>
      <w:bookmarkEnd w:id="1173"/>
      <w:r>
        <w:rPr>
          <w:rtl w:val="true"/>
          <w:lang w:eastAsia="he-IL"/>
        </w:rPr>
        <w:t>יש טענת נגד למה שאת אומרת</w:t>
      </w:r>
      <w:r>
        <w:rPr>
          <w:rtl w:val="true"/>
          <w:lang w:eastAsia="he-IL"/>
        </w:rPr>
        <w:t xml:space="preserve">, </w:t>
      </w:r>
      <w:bookmarkStart w:id="1174" w:name="_ETM_Q1_2554710"/>
      <w:bookmarkEnd w:id="1174"/>
      <w:r>
        <w:rPr>
          <w:rtl w:val="true"/>
          <w:lang w:eastAsia="he-IL"/>
        </w:rPr>
        <w:t>שאם רוצים אנשים טובים בעמותות</w:t>
      </w:r>
      <w:r>
        <w:rPr>
          <w:rtl w:val="true"/>
          <w:lang w:eastAsia="he-IL"/>
        </w:rPr>
        <w:t>,</w:t>
      </w:r>
      <w:bookmarkStart w:id="1175" w:name="_ETM_Q1_2452314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אנשים ב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תת להם שכר כמו בהיי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2558718"/>
      <w:bookmarkStart w:id="1177" w:name="_ETM_Q1_2557680"/>
      <w:bookmarkStart w:id="1178" w:name="_ETM_Q1_2557590"/>
      <w:bookmarkStart w:id="1179" w:name="_ETM_Q1_2558718"/>
      <w:bookmarkStart w:id="1180" w:name="_ETM_Q1_2557680"/>
      <w:bookmarkStart w:id="1181" w:name="_ETM_Q1_2557590"/>
      <w:bookmarkEnd w:id="1179"/>
      <w:bookmarkEnd w:id="1180"/>
      <w:bookmarkEnd w:id="1181"/>
    </w:p>
    <w:p>
      <w:pPr>
        <w:pStyle w:val="Style18"/>
        <w:keepNext w:val="true"/>
        <w:rPr/>
      </w:pPr>
      <w:bookmarkStart w:id="1182" w:name="ET_speaker_61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559468"/>
      <w:bookmarkStart w:id="1184" w:name="_ETM_Q1_2559393"/>
      <w:bookmarkEnd w:id="1183"/>
      <w:bookmarkEnd w:id="1184"/>
      <w:r>
        <w:rPr>
          <w:rtl w:val="true"/>
          <w:lang w:eastAsia="he-IL"/>
        </w:rPr>
        <w:t xml:space="preserve">אני לא </w:t>
      </w:r>
      <w:bookmarkStart w:id="1185" w:name="_ETM_Q1_2453114"/>
      <w:bookmarkEnd w:id="1185"/>
      <w:r>
        <w:rPr>
          <w:rtl w:val="true"/>
          <w:lang w:eastAsia="he-IL"/>
        </w:rPr>
        <w:t>מקבל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יתנדבו או שילכו ל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86" w:name="ET_guest_7349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טענות שאני מתמודד א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/>
      </w:pPr>
      <w:bookmarkStart w:id="1187" w:name="ET_speaker_61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188" w:name="_ETM_Q1_2567743"/>
      <w:bookmarkEnd w:id="1188"/>
      <w:r>
        <w:rPr>
          <w:rtl w:val="true"/>
          <w:lang w:eastAsia="he-IL"/>
        </w:rPr>
        <w:t>כמדינה – וחשוב שאגיד את זה – למי שלא עסקי ורוצה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רתי קודם שהייתי </w:t>
      </w:r>
      <w:bookmarkStart w:id="1189" w:name="_ETM_Q1_2469459"/>
      <w:bookmarkEnd w:id="1189"/>
      <w:r>
        <w:rPr>
          <w:rtl w:val="true"/>
          <w:lang w:eastAsia="he-IL"/>
        </w:rPr>
        <w:t>בפורום ד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נדבתי באפס שכר כי חשוב לי מאוד מדיניות</w:t>
      </w:r>
      <w:bookmarkStart w:id="1190" w:name="_ETM_Q1_2473130"/>
      <w:bookmarkEnd w:id="1190"/>
      <w:r>
        <w:rPr>
          <w:rtl w:val="true"/>
          <w:lang w:eastAsia="he-IL"/>
        </w:rPr>
        <w:t xml:space="preserve">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שב שיש לו מחיר שכר</w:t>
      </w:r>
      <w:r>
        <w:rPr>
          <w:rtl w:val="true"/>
          <w:lang w:eastAsia="he-IL"/>
        </w:rPr>
        <w:t xml:space="preserve">, </w:t>
      </w:r>
      <w:bookmarkStart w:id="1191" w:name="_ETM_Q1_2581816"/>
      <w:bookmarkEnd w:id="1191"/>
      <w:r>
        <w:rPr>
          <w:rtl w:val="true"/>
          <w:lang w:eastAsia="he-IL"/>
        </w:rPr>
        <w:t>שיתקדם בבקשה ויפתח גוף עסקי וימכור את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2594555"/>
      <w:bookmarkStart w:id="1193" w:name="_ETM_Q1_2592419"/>
      <w:bookmarkStart w:id="1194" w:name="_ETM_Q1_2592319"/>
      <w:bookmarkStart w:id="1195" w:name="_ETM_Q1_2594555"/>
      <w:bookmarkStart w:id="1196" w:name="_ETM_Q1_2592419"/>
      <w:bookmarkStart w:id="1197" w:name="_ETM_Q1_2592319"/>
      <w:bookmarkEnd w:id="1195"/>
      <w:bookmarkEnd w:id="1196"/>
      <w:bookmarkEnd w:id="1197"/>
    </w:p>
    <w:p>
      <w:pPr>
        <w:pStyle w:val="Style18"/>
        <w:keepNext w:val="true"/>
        <w:rPr/>
      </w:pPr>
      <w:bookmarkStart w:id="1198" w:name="ET_speaker_55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וועדה קבעה את הגבלת שכר ה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זה הרבה יותר </w:t>
      </w:r>
      <w:bookmarkStart w:id="1199" w:name="_ETM_Q1_2489926"/>
      <w:bookmarkEnd w:id="1199"/>
      <w:r>
        <w:rPr>
          <w:rtl w:val="true"/>
          <w:lang w:eastAsia="he-IL"/>
        </w:rPr>
        <w:t>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00" w:name="_ETM_Q1_2595372"/>
      <w:bookmarkStart w:id="1201" w:name="_ETM_Q1_2595292"/>
      <w:bookmarkEnd w:id="1200"/>
      <w:bookmarkEnd w:id="1201"/>
      <w:r>
        <w:rPr>
          <w:rtl w:val="true"/>
          <w:lang w:eastAsia="he-IL"/>
        </w:rPr>
        <w:t xml:space="preserve">טענות הקשות שהיו פה נגד חברי הוועדה הן שאם נגביל את </w:t>
      </w:r>
      <w:bookmarkStart w:id="1202" w:name="_ETM_Q1_2495070"/>
      <w:bookmarkEnd w:id="1202"/>
      <w:r>
        <w:rPr>
          <w:rtl w:val="true"/>
          <w:lang w:eastAsia="he-IL"/>
        </w:rPr>
        <w:t>שכר הבכירים לא יבואו אנש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03" w:name="_ETM_Q1_2600319"/>
      <w:bookmarkEnd w:id="1203"/>
      <w:r>
        <w:rPr>
          <w:rtl w:val="true"/>
          <w:lang w:eastAsia="he-IL"/>
        </w:rPr>
        <w:t>ראיתי שק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רכת הפיננ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רכת הבנק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605697"/>
      <w:bookmarkStart w:id="1205" w:name="_ETM_Q1_2604502"/>
      <w:bookmarkStart w:id="1206" w:name="_ETM_Q1_2604412"/>
      <w:bookmarkStart w:id="1207" w:name="_ETM_Q1_2605697"/>
      <w:bookmarkStart w:id="1208" w:name="_ETM_Q1_2604502"/>
      <w:bookmarkStart w:id="1209" w:name="_ETM_Q1_2604412"/>
      <w:bookmarkEnd w:id="1207"/>
      <w:bookmarkEnd w:id="1208"/>
      <w:bookmarkEnd w:id="1209"/>
    </w:p>
    <w:p>
      <w:pPr>
        <w:pStyle w:val="Style18"/>
        <w:keepNext w:val="true"/>
        <w:rPr/>
      </w:pPr>
      <w:bookmarkStart w:id="1210" w:name="ET_speaker_61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11" w:name="_ETM_Q1_2606498"/>
      <w:bookmarkStart w:id="1212" w:name="_ETM_Q1_2606416"/>
      <w:bookmarkEnd w:id="1211"/>
      <w:bookmarkEnd w:id="1212"/>
      <w:r>
        <w:rPr>
          <w:rtl w:val="true"/>
          <w:lang w:eastAsia="he-IL"/>
        </w:rPr>
        <w:t>סוף זה גם יוקרה ומית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נשים שבקורות החיים שלהם </w:t>
      </w:r>
      <w:bookmarkStart w:id="1213" w:name="_ETM_Q1_2509299"/>
      <w:bookmarkEnd w:id="1213"/>
      <w:r>
        <w:rPr>
          <w:rtl w:val="true"/>
          <w:lang w:eastAsia="he-IL"/>
        </w:rPr>
        <w:t>מופיעים הרבה תפקידים ב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מקומות יוקר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614966"/>
      <w:bookmarkStart w:id="1215" w:name="_ETM_Q1_2613655"/>
      <w:bookmarkStart w:id="1216" w:name="_ETM_Q1_2613563"/>
      <w:bookmarkStart w:id="1217" w:name="_ETM_Q1_2614966"/>
      <w:bookmarkStart w:id="1218" w:name="_ETM_Q1_2613655"/>
      <w:bookmarkStart w:id="1219" w:name="_ETM_Q1_2613563"/>
      <w:bookmarkEnd w:id="1217"/>
      <w:bookmarkEnd w:id="1218"/>
      <w:bookmarkEnd w:id="1219"/>
    </w:p>
    <w:p>
      <w:pPr>
        <w:pStyle w:val="Style39"/>
        <w:keepNext w:val="true"/>
        <w:rPr>
          <w:lang w:eastAsia="he-IL"/>
        </w:rPr>
      </w:pPr>
      <w:bookmarkStart w:id="1220" w:name="ET_guest_7349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615761"/>
      <w:bookmarkStart w:id="1222" w:name="_ETM_Q1_2615684"/>
      <w:bookmarkEnd w:id="1221"/>
      <w:bookmarkEnd w:id="1222"/>
      <w:r>
        <w:rPr>
          <w:rtl w:val="true"/>
          <w:lang w:eastAsia="he-IL"/>
        </w:rPr>
        <w:t xml:space="preserve">אני מזכיר שכבוד הרב גפני </w:t>
      </w:r>
      <w:bookmarkStart w:id="1223" w:name="_ETM_Q1_2618369"/>
      <w:bookmarkEnd w:id="1223"/>
      <w:r>
        <w:rPr>
          <w:rtl w:val="true"/>
          <w:lang w:eastAsia="he-IL"/>
        </w:rPr>
        <w:t>בהיות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ספים לקח את זה הלאה ל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יל את השכר </w:t>
      </w:r>
      <w:bookmarkStart w:id="1224" w:name="_ETM_Q1_2514065"/>
      <w:bookmarkEnd w:id="1224"/>
      <w:r>
        <w:rPr>
          <w:rtl w:val="true"/>
          <w:lang w:eastAsia="he-IL"/>
        </w:rPr>
        <w:t>בב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2623123"/>
      <w:bookmarkStart w:id="1226" w:name="_ETM_Q1_2622030"/>
      <w:bookmarkStart w:id="1227" w:name="_ETM_Q1_2621931"/>
      <w:bookmarkStart w:id="1228" w:name="_ETM_Q1_2623123"/>
      <w:bookmarkStart w:id="1229" w:name="_ETM_Q1_2622030"/>
      <w:bookmarkStart w:id="1230" w:name="_ETM_Q1_2621931"/>
      <w:bookmarkEnd w:id="1228"/>
      <w:bookmarkEnd w:id="1229"/>
      <w:bookmarkEnd w:id="1230"/>
    </w:p>
    <w:p>
      <w:pPr>
        <w:pStyle w:val="Style18"/>
        <w:keepNext w:val="true"/>
        <w:rPr/>
      </w:pPr>
      <w:bookmarkStart w:id="1231" w:name="ET_speaker_61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" w:name="_ETM_Q1_2623880"/>
      <w:bookmarkStart w:id="1233" w:name="_ETM_Q1_2623797"/>
      <w:bookmarkEnd w:id="1232"/>
      <w:bookmarkEnd w:id="1233"/>
      <w:r>
        <w:rPr>
          <w:rtl w:val="true"/>
          <w:lang w:eastAsia="he-IL"/>
        </w:rPr>
        <w:t xml:space="preserve">כלומר כל שכר שכתוב כאן </w:t>
      </w:r>
      <w:bookmarkStart w:id="1234" w:name="_ETM_Q1_2630899"/>
      <w:bookmarkEnd w:id="1234"/>
      <w:r>
        <w:rPr>
          <w:rtl w:val="true"/>
          <w:lang w:eastAsia="he-IL"/>
        </w:rPr>
        <w:t>עומד בקריטריונים שרשות המיסים הגד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2637635"/>
      <w:bookmarkStart w:id="1236" w:name="_ETM_Q1_2636533"/>
      <w:bookmarkStart w:id="1237" w:name="_ETM_Q1_2636431"/>
      <w:bookmarkStart w:id="1238" w:name="_ETM_Q1_2637635"/>
      <w:bookmarkStart w:id="1239" w:name="_ETM_Q1_2636533"/>
      <w:bookmarkStart w:id="1240" w:name="_ETM_Q1_2636431"/>
      <w:bookmarkEnd w:id="1238"/>
      <w:bookmarkEnd w:id="1239"/>
      <w:bookmarkEnd w:id="1240"/>
    </w:p>
    <w:p>
      <w:pPr>
        <w:pStyle w:val="Style39"/>
        <w:keepNext w:val="true"/>
        <w:rPr>
          <w:lang w:eastAsia="he-IL"/>
        </w:rPr>
      </w:pPr>
      <w:bookmarkStart w:id="1241" w:name="ET_guest_7349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2638313"/>
      <w:bookmarkStart w:id="1243" w:name="_ETM_Q1_2638228"/>
      <w:bookmarkEnd w:id="1242"/>
      <w:bookmarkEnd w:id="12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קחי את ה</w:t>
      </w:r>
      <w:r>
        <w:rPr>
          <w:rtl w:val="true"/>
          <w:lang w:eastAsia="he-IL"/>
        </w:rPr>
        <w:t>-</w:t>
      </w:r>
      <w:r>
        <w:rPr>
          <w:lang w:eastAsia="he-IL"/>
        </w:rPr>
        <w:t>3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לק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מד בקריטריונים</w:t>
      </w:r>
      <w:r>
        <w:rPr>
          <w:rtl w:val="true"/>
          <w:lang w:eastAsia="he-IL"/>
        </w:rPr>
        <w:t>.</w:t>
      </w:r>
      <w:bookmarkStart w:id="1244" w:name="_ETM_Q1_2528106"/>
      <w:bookmarkEnd w:id="12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2528922"/>
      <w:bookmarkStart w:id="1246" w:name="_ETM_Q1_2528874"/>
      <w:bookmarkStart w:id="1247" w:name="_ETM_Q1_2528922"/>
      <w:bookmarkStart w:id="1248" w:name="_ETM_Q1_2528874"/>
      <w:bookmarkEnd w:id="1247"/>
      <w:bookmarkEnd w:id="1248"/>
    </w:p>
    <w:p>
      <w:pPr>
        <w:pStyle w:val="Normal"/>
        <w:rPr>
          <w:lang w:eastAsia="he-IL"/>
        </w:rPr>
      </w:pPr>
      <w:bookmarkStart w:id="1249" w:name="_ETM_Q1_2529075"/>
      <w:bookmarkStart w:id="1250" w:name="_ETM_Q1_2529018"/>
      <w:bookmarkEnd w:id="1249"/>
      <w:bookmarkEnd w:id="1250"/>
      <w:r>
        <w:rPr>
          <w:rtl w:val="true"/>
          <w:lang w:eastAsia="he-IL"/>
        </w:rPr>
        <w:t xml:space="preserve">הרשימה שאני מביא לאישורכם סימנה </w:t>
      </w:r>
      <w:r>
        <w:rPr>
          <w:lang w:eastAsia="he-IL"/>
        </w:rPr>
        <w:t>2022-01519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שימה של אישור מוסדות ציבור לעניין </w:t>
      </w:r>
      <w:bookmarkStart w:id="1251" w:name="_ETM_Q1_2546765"/>
      <w:bookmarkEnd w:id="125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יסוי מקרק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52" w:name="ET_yo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253" w:name="ET_guest_7349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ן שתי </w:t>
      </w:r>
      <w:bookmarkStart w:id="1254" w:name="_ETM_Q1_2671099"/>
      <w:bookmarkEnd w:id="1254"/>
      <w:r>
        <w:rPr>
          <w:rtl w:val="true"/>
          <w:lang w:eastAsia="he-IL"/>
        </w:rPr>
        <w:t xml:space="preserve">עמותות בסך </w:t>
      </w:r>
      <w:bookmarkStart w:id="1255" w:name="_ETM_Q1_2565753"/>
      <w:bookmarkEnd w:id="125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ו אישורים לבקשתם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קבל את הכספים של הפטור ממס בתאריך מועד </w:t>
      </w:r>
      <w:bookmarkStart w:id="1256" w:name="_ETM_Q1_2573873"/>
      <w:bookmarkEnd w:id="1256"/>
      <w:r>
        <w:rPr>
          <w:rtl w:val="true"/>
          <w:lang w:eastAsia="he-IL"/>
        </w:rPr>
        <w:t>ביצוע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684943"/>
      <w:bookmarkStart w:id="1258" w:name="_ETM_Q1_2684855"/>
      <w:bookmarkStart w:id="1259" w:name="_ETM_Q1_2684943"/>
      <w:bookmarkStart w:id="1260" w:name="_ETM_Q1_2684855"/>
      <w:bookmarkEnd w:id="1259"/>
      <w:bookmarkEnd w:id="1260"/>
    </w:p>
    <w:p>
      <w:pPr>
        <w:pStyle w:val="Style35"/>
        <w:keepNext w:val="true"/>
        <w:rPr/>
      </w:pPr>
      <w:bookmarkStart w:id="1261" w:name="ET_yo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2686036"/>
      <w:bookmarkEnd w:id="1262"/>
      <w:r>
        <w:rPr>
          <w:rtl w:val="true"/>
          <w:lang w:eastAsia="he-IL"/>
        </w:rPr>
        <w:t xml:space="preserve">הרשימה שסימנה </w:t>
      </w:r>
      <w:r>
        <w:rPr>
          <w:lang w:eastAsia="he-IL"/>
        </w:rPr>
        <w:t>2022-0151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263" w:name="_ETM_Q1_2588484"/>
      <w:bookmarkEnd w:id="126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Style31"/>
        <w:rPr>
          <w:lang w:eastAsia="he-IL"/>
        </w:rPr>
      </w:pPr>
      <w:r>
        <w:rPr>
          <w:rtl w:val="true"/>
          <w:lang w:eastAsia="he-IL"/>
        </w:rPr>
        <w:t>רשימ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51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64" w:name="ET_yor_612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2691798"/>
      <w:bookmarkEnd w:id="1265"/>
      <w:r>
        <w:rPr>
          <w:rtl w:val="true"/>
          <w:lang w:eastAsia="he-IL"/>
        </w:rPr>
        <w:t>הרשימה אושרה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696275"/>
      <w:bookmarkStart w:id="1267" w:name="_ETM_Q1_2693632"/>
      <w:bookmarkStart w:id="1268" w:name="_ETM_Q1_2693539"/>
      <w:bookmarkStart w:id="1269" w:name="_ETM_Q1_2696275"/>
      <w:bookmarkStart w:id="1270" w:name="_ETM_Q1_2693632"/>
      <w:bookmarkStart w:id="1271" w:name="_ETM_Q1_2693539"/>
      <w:bookmarkEnd w:id="1269"/>
      <w:bookmarkEnd w:id="1270"/>
      <w:bookmarkEnd w:id="1271"/>
    </w:p>
    <w:p>
      <w:pPr>
        <w:pStyle w:val="Style39"/>
        <w:keepNext w:val="true"/>
        <w:rPr>
          <w:lang w:eastAsia="he-IL"/>
        </w:rPr>
      </w:pPr>
      <w:bookmarkStart w:id="1272" w:name="ET_guest_7349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696971"/>
      <w:bookmarkStart w:id="1274" w:name="_ETM_Q1_2696896"/>
      <w:bookmarkEnd w:id="1273"/>
      <w:bookmarkEnd w:id="1274"/>
      <w:r>
        <w:rPr>
          <w:rtl w:val="true"/>
          <w:lang w:eastAsia="he-IL"/>
        </w:rPr>
        <w:t xml:space="preserve">חוזרים לרשימה </w:t>
      </w:r>
      <w:r>
        <w:rPr>
          <w:lang w:eastAsia="he-IL"/>
        </w:rPr>
        <w:t>2022-01318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עמותות בסך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743784"/>
      <w:bookmarkStart w:id="1276" w:name="_ETM_Q1_2743711"/>
      <w:bookmarkStart w:id="1277" w:name="_ETM_Q1_2743784"/>
      <w:bookmarkStart w:id="1278" w:name="_ETM_Q1_2743711"/>
      <w:bookmarkEnd w:id="1277"/>
      <w:bookmarkEnd w:id="1278"/>
    </w:p>
    <w:p>
      <w:pPr>
        <w:pStyle w:val="Style35"/>
        <w:keepNext w:val="true"/>
        <w:rPr/>
      </w:pPr>
      <w:bookmarkStart w:id="1279" w:name="ET_yor_61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745181"/>
      <w:bookmarkEnd w:id="1280"/>
      <w:r>
        <w:rPr>
          <w:rtl w:val="true"/>
          <w:lang w:eastAsia="he-IL"/>
        </w:rPr>
        <w:t>אני מעל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ימה שסימנה </w:t>
      </w:r>
      <w:r>
        <w:rPr>
          <w:lang w:eastAsia="he-IL"/>
        </w:rPr>
        <w:t>2022-01318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5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30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Style31"/>
        <w:rPr>
          <w:lang w:eastAsia="he-IL"/>
        </w:rPr>
      </w:pPr>
      <w:r>
        <w:rPr>
          <w:rtl w:val="true"/>
          <w:lang w:eastAsia="he-IL"/>
        </w:rPr>
        <w:t>רשימה 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022-013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2753200"/>
      <w:bookmarkStart w:id="1282" w:name="_ETM_Q1_2753106"/>
      <w:bookmarkStart w:id="1283" w:name="_ETM_Q1_2753200"/>
      <w:bookmarkStart w:id="1284" w:name="_ETM_Q1_2753106"/>
      <w:bookmarkEnd w:id="1283"/>
      <w:bookmarkEnd w:id="1284"/>
    </w:p>
    <w:p>
      <w:pPr>
        <w:pStyle w:val="Style35"/>
        <w:keepNext w:val="true"/>
        <w:rPr/>
      </w:pPr>
      <w:bookmarkStart w:id="1285" w:name="ET_yor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שימה אושרה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2753359"/>
      <w:bookmarkStart w:id="1287" w:name="_ETM_Q1_2753274"/>
      <w:bookmarkEnd w:id="1286"/>
      <w:bookmarkEnd w:id="1287"/>
      <w:r>
        <w:rPr>
          <w:rtl w:val="true"/>
          <w:lang w:eastAsia="he-IL"/>
        </w:rPr>
        <w:t>סיימנו את סד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2758712"/>
      <w:bookmarkStart w:id="1289" w:name="_ETM_Q1_2757118"/>
      <w:bookmarkStart w:id="1290" w:name="_ETM_Q1_2757027"/>
      <w:bookmarkStart w:id="1291" w:name="_ETM_Q1_2758712"/>
      <w:bookmarkStart w:id="1292" w:name="_ETM_Q1_2757118"/>
      <w:bookmarkStart w:id="1293" w:name="_ETM_Q1_2757027"/>
      <w:bookmarkEnd w:id="1291"/>
      <w:bookmarkEnd w:id="1292"/>
      <w:bookmarkEnd w:id="1293"/>
    </w:p>
    <w:p>
      <w:pPr>
        <w:pStyle w:val="Style18"/>
        <w:keepNext w:val="true"/>
        <w:rPr/>
      </w:pPr>
      <w:bookmarkStart w:id="1294" w:name="ET_speaker_55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759532"/>
      <w:bookmarkStart w:id="1296" w:name="_ETM_Q1_2759437"/>
      <w:bookmarkEnd w:id="1295"/>
      <w:bookmarkEnd w:id="1296"/>
      <w:r>
        <w:rPr>
          <w:rtl w:val="true"/>
          <w:lang w:eastAsia="he-IL"/>
        </w:rPr>
        <w:t>אני מבקש לחזור על מה שאמרתי בהתחלה</w:t>
      </w:r>
      <w:r>
        <w:rPr>
          <w:rtl w:val="true"/>
          <w:lang w:eastAsia="he-IL"/>
        </w:rPr>
        <w:t xml:space="preserve">. </w:t>
      </w:r>
      <w:bookmarkStart w:id="1297" w:name="_ETM_Q1_2656383"/>
      <w:bookmarkEnd w:id="1297"/>
      <w:r>
        <w:rPr>
          <w:rtl w:val="true"/>
          <w:lang w:eastAsia="he-IL"/>
        </w:rPr>
        <w:t>אני משבח את טמיר כהן ואת שלומית ארליך ו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ולדימיר בליאק</w:t>
      </w:r>
      <w:r>
        <w:rPr>
          <w:rtl w:val="true"/>
          <w:lang w:eastAsia="he-IL"/>
        </w:rPr>
        <w:t xml:space="preserve">. </w:t>
      </w:r>
      <w:bookmarkStart w:id="1298" w:name="_ETM_Q1_2772310"/>
      <w:bookmarkEnd w:id="1298"/>
      <w:r>
        <w:rPr>
          <w:rtl w:val="true"/>
          <w:lang w:eastAsia="he-IL"/>
        </w:rPr>
        <w:t>אני משבח את אלכס קוש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בח את ארז אורעד ואת כל אנשי צוותו ואת בנימין למ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ה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כרתי את הרשימות לפני </w:t>
      </w:r>
      <w:bookmarkStart w:id="1299" w:name="_ETM_Q1_2780820"/>
      <w:bookmarkEnd w:id="12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לי שיש בסביבו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1300" w:name="_ETM_Q1_2679154"/>
      <w:bookmarkEnd w:id="1300"/>
      <w:r>
        <w:rPr>
          <w:rtl w:val="true"/>
          <w:lang w:eastAsia="he-IL"/>
        </w:rPr>
        <w:t>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ן מחכות כבר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חשבון ואתה</w:t>
      </w:r>
      <w:bookmarkStart w:id="1301" w:name="_ETM_Q1_2682706"/>
      <w:bookmarkEnd w:id="1301"/>
      <w:r>
        <w:rPr>
          <w:rtl w:val="true"/>
          <w:lang w:eastAsia="he-IL"/>
        </w:rPr>
        <w:t xml:space="preserve"> יודע מה המשמעות ש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ה שמגיע להן על פי חוק ורק אצלנו זה נ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הרתי ב</w:t>
      </w:r>
      <w:bookmarkStart w:id="1302" w:name="_ETM_Q1_2793314"/>
      <w:bookmarkEnd w:id="1302"/>
      <w:r>
        <w:rPr>
          <w:rtl w:val="true"/>
          <w:lang w:eastAsia="he-IL"/>
        </w:rPr>
        <w:t>עבר שלא יגידו שזה נתקע 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03" w:name="_ETM_Q1_2696027"/>
      <w:bookmarkEnd w:id="1303"/>
      <w:r>
        <w:rPr>
          <w:rtl w:val="true"/>
          <w:lang w:eastAsia="he-IL"/>
        </w:rPr>
        <w:t>היה יכול להיות גם דבר שבמערכת הבחירות מישהו היה קם</w:t>
      </w:r>
      <w:bookmarkStart w:id="1304" w:name="_ETM_Q1_2698217"/>
      <w:bookmarkEnd w:id="1304"/>
      <w:r>
        <w:rPr>
          <w:rtl w:val="true"/>
          <w:lang w:eastAsia="he-IL"/>
        </w:rPr>
        <w:t xml:space="preserve">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ספים הזניחה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05" w:name="_ETM_Q1_2703397"/>
      <w:bookmarkEnd w:id="1305"/>
      <w:r>
        <w:rPr>
          <w:rtl w:val="true"/>
          <w:lang w:eastAsia="he-IL"/>
        </w:rPr>
        <w:t>שמח על כך שאישרנו את העמות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פילו לא </w:t>
      </w:r>
      <w:bookmarkStart w:id="1306" w:name="_ETM_Q1_2703094"/>
      <w:bookmarkEnd w:id="1306"/>
      <w:r>
        <w:rPr>
          <w:rtl w:val="true"/>
          <w:lang w:eastAsia="he-IL"/>
        </w:rPr>
        <w:t>יודע מי 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808384"/>
      <w:bookmarkStart w:id="1308" w:name="_ETM_Q1_2808299"/>
      <w:bookmarkStart w:id="1309" w:name="_ETM_Q1_2808384"/>
      <w:bookmarkStart w:id="1310" w:name="_ETM_Q1_2808299"/>
      <w:bookmarkEnd w:id="1309"/>
      <w:bookmarkEnd w:id="1310"/>
    </w:p>
    <w:p>
      <w:pPr>
        <w:pStyle w:val="Style35"/>
        <w:keepNext w:val="true"/>
        <w:rPr/>
      </w:pPr>
      <w:bookmarkStart w:id="1311" w:name="ET_yo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809522"/>
      <w:bookmarkEnd w:id="13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812366"/>
      <w:bookmarkStart w:id="1314" w:name="_ETM_Q1_2812263"/>
      <w:bookmarkStart w:id="1315" w:name="_ETM_Q1_2812366"/>
      <w:bookmarkStart w:id="1316" w:name="_ETM_Q1_2812263"/>
      <w:bookmarkEnd w:id="1315"/>
      <w:bookmarkEnd w:id="1316"/>
    </w:p>
    <w:p>
      <w:pPr>
        <w:pStyle w:val="Style18"/>
        <w:keepNext w:val="true"/>
        <w:rPr/>
      </w:pPr>
      <w:bookmarkStart w:id="1317" w:name="ET_speaker_61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2814104"/>
      <w:bookmarkEnd w:id="1318"/>
      <w:r>
        <w:rPr>
          <w:rtl w:val="true"/>
          <w:lang w:eastAsia="he-IL"/>
        </w:rPr>
        <w:t>ר</w:t>
      </w:r>
      <w:bookmarkStart w:id="1319" w:name="_ETM_Q1_2814215"/>
      <w:bookmarkEnd w:id="1319"/>
      <w:r>
        <w:rPr>
          <w:rtl w:val="true"/>
          <w:lang w:eastAsia="he-IL"/>
        </w:rPr>
        <w:t xml:space="preserve">שות </w:t>
      </w:r>
      <w:bookmarkStart w:id="1320" w:name="_ETM_Q1_2814679"/>
      <w:bookmarkEnd w:id="1320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בוע אישרנו כאן את הפיצויים </w:t>
      </w:r>
      <w:bookmarkStart w:id="1321" w:name="_ETM_Q1_2822764"/>
      <w:bookmarkEnd w:id="1321"/>
      <w:r>
        <w:rPr>
          <w:rtl w:val="true"/>
          <w:lang w:eastAsia="he-IL"/>
        </w:rPr>
        <w:t>לעלות ה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מופיע באתר רשות המיסים הסיכום של הוועדה</w:t>
      </w:r>
      <w:bookmarkStart w:id="1322" w:name="_ETM_Q1_2723902"/>
      <w:bookmarkEnd w:id="1322"/>
      <w:r>
        <w:rPr>
          <w:rtl w:val="true"/>
          <w:lang w:eastAsia="he-IL"/>
        </w:rPr>
        <w:t xml:space="preserve"> אבל לא ראיתי את הלי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רק אני לא ראי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וודא </w:t>
      </w:r>
      <w:bookmarkStart w:id="1323" w:name="_ETM_Q1_2831395"/>
      <w:bookmarkEnd w:id="1323"/>
      <w:r>
        <w:rPr>
          <w:rtl w:val="true"/>
          <w:lang w:eastAsia="he-IL"/>
        </w:rPr>
        <w:t>ולעדכן את הוועדה שאנשים יכולים להגיש בקשה לפיצ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834675"/>
      <w:bookmarkStart w:id="1325" w:name="_ETM_Q1_2834597"/>
      <w:bookmarkStart w:id="1326" w:name="_ETM_Q1_2834675"/>
      <w:bookmarkStart w:id="1327" w:name="_ETM_Q1_2834597"/>
      <w:bookmarkEnd w:id="1326"/>
      <w:bookmarkEnd w:id="1327"/>
    </w:p>
    <w:p>
      <w:pPr>
        <w:pStyle w:val="Style39"/>
        <w:keepNext w:val="true"/>
        <w:rPr>
          <w:lang w:eastAsia="he-IL"/>
        </w:rPr>
      </w:pPr>
      <w:bookmarkStart w:id="1328" w:name="ET_guest_7349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אור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אן זה יגיע אל מי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329" w:name="ET_yor_61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ולדימיר בלי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835763"/>
      <w:bookmarkEnd w:id="13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300085"/>
      <w:bookmarkStart w:id="1332" w:name="_ETM_Q1_299999"/>
      <w:bookmarkStart w:id="1333" w:name="_ETM_Q1_2654480"/>
      <w:bookmarkStart w:id="1334" w:name="_ETM_Q1_2654389"/>
      <w:bookmarkStart w:id="1335" w:name="_ETM_Q1_2983681"/>
      <w:bookmarkStart w:id="1336" w:name="_ETM_Q1_2983601"/>
      <w:bookmarkStart w:id="1337" w:name="_ETM_Q1_2983556"/>
      <w:bookmarkStart w:id="1338" w:name="_ETM_Q1_2983452"/>
      <w:bookmarkStart w:id="1339" w:name="_ETM_Q1_300085"/>
      <w:bookmarkStart w:id="1340" w:name="_ETM_Q1_299999"/>
      <w:bookmarkStart w:id="1341" w:name="_ETM_Q1_2654480"/>
      <w:bookmarkStart w:id="1342" w:name="_ETM_Q1_2654389"/>
      <w:bookmarkStart w:id="1343" w:name="_ETM_Q1_2983681"/>
      <w:bookmarkStart w:id="1344" w:name="_ETM_Q1_2983601"/>
      <w:bookmarkStart w:id="1345" w:name="_ETM_Q1_2983556"/>
      <w:bookmarkStart w:id="1346" w:name="_ETM_Q1_2983452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</w:p>
    <w:p>
      <w:pPr>
        <w:pStyle w:val="Normal"/>
        <w:rPr/>
      </w:pPr>
      <w:r>
        <w:rPr>
          <w:rtl w:val="true"/>
        </w:rPr>
      </w:r>
    </w:p>
    <w:p>
      <w:pPr>
        <w:pStyle w:val="Style42"/>
        <w:keepNext w:val="true"/>
        <w:rPr/>
      </w:pPr>
      <w:bookmarkStart w:id="1347" w:name="ET_meetingend_1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Normal"/>
        <w:bidi w:val="0"/>
        <w:spacing w:lineRule="auto" w:line="24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348" w:name="Title"/>
      <w:bookmarkStart w:id="1349" w:name="Title"/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bookmarkStart w:id="1350" w:name="_GoBack"/>
      <w:bookmarkEnd w:id="1350"/>
      <w:r>
        <w:rPr>
          <w:b/>
          <w:b/>
          <w:bCs/>
          <w:u w:val="single"/>
          <w:rtl w:val="true"/>
        </w:rPr>
        <w:t>נספח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אישור מוסדות ציבור לעניין סעיף </w:t>
      </w:r>
      <w:r>
        <w:rPr>
          <w:b/>
          <w:bCs/>
          <w:u w:val="single"/>
        </w:rPr>
        <w:t>4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ודת מס הכנסה</w:t>
      </w:r>
      <w:bookmarkEnd w:id="1349"/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ולסעיף </w:t>
      </w:r>
      <w:r>
        <w:rPr>
          <w:b/>
          <w:bCs/>
          <w:u w:val="single"/>
        </w:rPr>
        <w:t>6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 מיסוי מקרקעין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נני מתכבד להודיעך כי ועדת הכספים</w:t>
      </w:r>
      <w:r>
        <w:rPr>
          <w:rtl w:val="true"/>
        </w:rPr>
        <w:t xml:space="preserve">, </w:t>
      </w:r>
      <w:r>
        <w:rPr>
          <w:rtl w:val="true"/>
        </w:rPr>
        <w:t>בישיבתה היום</w:t>
      </w:r>
      <w:r>
        <w:rPr>
          <w:rtl w:val="true"/>
        </w:rPr>
        <w:t xml:space="preserve">, </w:t>
      </w:r>
      <w:r>
        <w:rPr>
          <w:rtl w:val="true"/>
        </w:rPr>
        <w:t>החליטה לאשר את הרשימות להל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ה לאישור מוסדות ציבור לעניין סעיף </w:t>
      </w:r>
      <w:r>
        <w:rPr>
          <w:rFonts w:cs="David" w:ascii="David" w:hAnsi="David"/>
          <w:b/>
          <w:bCs/>
        </w:rPr>
        <w:t>4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פקודת מס הכנסה </w:t>
      </w:r>
      <w:r>
        <w:rPr>
          <w:rFonts w:cs="David" w:ascii="David" w:hAnsi="David"/>
          <w:b/>
          <w:bCs/>
          <w:rtl w:val="true"/>
        </w:rPr>
        <w:br/>
        <w:t>(</w:t>
      </w:r>
      <w:r>
        <w:rPr>
          <w:rFonts w:ascii="David" w:hAnsi="David" w:cs="David"/>
          <w:b/>
          <w:b/>
          <w:bCs/>
          <w:rtl w:val="true"/>
        </w:rPr>
        <w:t>רשימה שסימנ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b/>
          <w:bCs/>
        </w:rPr>
        <w:t>2022-013181</w:t>
      </w:r>
      <w:r>
        <w:rPr>
          <w:rFonts w:cs="David" w:ascii="David" w:hAnsi="David"/>
          <w:b/>
          <w:bCs/>
          <w:rtl w:val="true"/>
        </w:rPr>
        <w:t xml:space="preserve">) – </w:t>
      </w:r>
      <w:r>
        <w:rPr>
          <w:rFonts w:ascii="David" w:hAnsi="David" w:cs="David"/>
          <w:b/>
          <w:b/>
          <w:bCs/>
          <w:rtl w:val="true"/>
        </w:rPr>
        <w:t>מכתבך מיום 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סיון ה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6.6.2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6369"/>
        <w:gridCol w:w="1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חיי אריכי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קרית אונ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592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כז צדקה וסיוע למשפחות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ועד בית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גנים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46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ראש יוסף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95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כנסת היכל כלניות מית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138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הינף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העמותה הישראלית לנוירופיברומטוזיס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354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סל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י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ארגון סרט לבן ישראל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197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נחת ש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י בית גמליאל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268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המרכז התורני תפילה למש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מודיעין עילי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661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שבילי יח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947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כולל חיי עולם בית שמש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15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רפוא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מחוייבים לחיים ולשמח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28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כנסת בית אלעזרי 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70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ישיבה גדולה וכולל פני מנחם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49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הכנסת מורשת אבות לבני קהלה אתיופית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רמת בית שמש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2889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שיבה שופטינו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961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עמותה לפיתוח מעלה עמוס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8578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יוביל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>ה פשוט לאהוב ולתת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98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חיוך נדי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45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נחלת אברהם ושמואל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3697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כנסת ומרכז רוחני תפארת יוחאי בן דו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3573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אגודת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ברכת חיים</w:t>
            </w:r>
            <w:r>
              <w:rPr>
                <w:rFonts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על שם מו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 יוסף חיים זצ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ל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905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מגדל ש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צעירי אגוד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3610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דרכי מנחם מנדל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ד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להפצת תורה וחסידות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2749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דרכים לחכמה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004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חינוך י</w:t>
            </w:r>
            <w:r>
              <w:rPr>
                <w:rFonts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>ם בית חינוך חרדי לבנות בדרך ישרא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194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יהדות וחסד בקהילה דרום מזרח יב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70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כולל לחזות בנועם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14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כתר אליהו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33394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לאהבה את ה</w:t>
            </w:r>
            <w:r>
              <w:rPr>
                <w:rFonts w:ascii="David" w:hAnsi="David"/>
                <w:rtl w:val="true"/>
              </w:rPr>
              <w:t>'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8615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ט לחיים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מפגשים בטעם טוב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060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ורשת פרמישלאן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727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כז קהילתי רוחני לתורה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תפילה וחסד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חיפ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388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כולל שס דעת יוס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86379</w:t>
            </w:r>
          </w:p>
        </w:tc>
      </w:tr>
      <w:tr>
        <w:trPr>
          <w:trHeight w:val="1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David" w:hAnsi="David"/>
              </w:rPr>
            </w:pPr>
            <w:r>
              <w:rPr>
                <w:rFonts w:ascii="David" w:hAnsi="David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מאושר לשנה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שערי יושר</w:t>
            </w:r>
            <w:r>
              <w:rPr>
                <w:rFonts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ל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נ הרה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ג אשר חנניה זצ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57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תהילת יעקב 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696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תפארת מאיר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3404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יקומוס</w:t>
            </w:r>
            <w:r>
              <w:rPr>
                <w:rFonts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 xml:space="preserve">ישראל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המועצה הישראלית של איקומוס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</w:rPr>
              <w:t>IC0MOS-ISRAEL - ISRAEL NATIO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4165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רגון החסד חסדי יהודה ירושלים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50267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דו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לחולל שינוי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אחרת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82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ו</w:t>
            </w:r>
            <w:r>
              <w:rPr>
                <w:rFonts w:ascii="David" w:hAnsi="David"/>
                <w:rtl w:val="true"/>
              </w:rPr>
              <w:t xml:space="preserve">! </w:t>
            </w:r>
            <w:r>
              <w:rPr>
                <w:rFonts w:ascii="David" w:hAnsi="David"/>
                <w:rtl w:val="true"/>
              </w:rPr>
              <w:t>עמותה לספרות עברי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7696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עמותה לקידום תרבות התאטרון 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2504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ררי קדם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ל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צ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368468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כורש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עמותה לקידום אמנות ותרבו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1184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אי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02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וסדות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פני מנחם</w:t>
            </w:r>
            <w:r>
              <w:rPr>
                <w:rFonts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אשדוד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27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כזים לצדק חברתי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5609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שכנות אברהם שלמה 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445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קרן עזר וחסכון לקציני ים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968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שונשוני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גן ובית ספר אחר בתל אביב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312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שלום לעם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383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תהודה הכשרה והעשרה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ל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צ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1519195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כון תורני לתפוצות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2624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נחשונים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07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</w:rPr>
              <w:t>70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פנים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יהדות שוויונית מזכרת בתי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53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החוו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מרכז יום חקלאי טיפולי לצעירים במשב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98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ונטע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953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רצוף אהבה </w:t>
            </w:r>
            <w:r>
              <w:rPr>
                <w:rFonts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>זרע שרה 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58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עמותה לפיתוח חוות חקלאיות בשומרון 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42866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בר לב מזכרת בתיה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196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הכנסת שמ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ש ומג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ן כוכב יעקב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46110</w:t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זכרון מאיר – גילה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02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נטפי דבש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263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ואו לשלום גמ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ח לזכרו היקר של אחינו החייל אהוד חיים גאולה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738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אופקים ש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צעירי אגוד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11183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אורות שלמה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206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בוא שערים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תורת חסד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029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וסיפים אור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427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רווח נקי מאושר לשנה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71635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רכז לתורה תפילה וחסידות בית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4958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חוות קיימא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חוקו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1990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ונים חברה טובה יות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375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איכה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מרכז פנאי לנוע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558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חים במדים 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3488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ישיבת בבא סאלי בנתיבו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16558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הבת חיים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ישיבה תיכונית ללימודי ארץ ישרא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4418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וסד מרומים ישרא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49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David" w:hAnsi="David"/>
              </w:rPr>
            </w:pPr>
            <w:r>
              <w:rPr>
                <w:rFonts w:ascii="David" w:hAnsi="David"/>
              </w:rPr>
              <w:t>"</w:t>
            </w:r>
            <w:r>
              <w:rPr>
                <w:rFonts w:ascii="David" w:hAnsi="David"/>
                <w:rtl w:val="true"/>
              </w:rPr>
              <w:t>צדקתך</w:t>
            </w:r>
            <w:r>
              <w:rPr>
                <w:rFonts w:ascii="David" w:hAnsi="David"/>
                <w:rtl w:val="true"/>
              </w:rPr>
              <w:t>" (</w:t>
            </w:r>
            <w:r>
              <w:rPr>
                <w:rFonts w:ascii="David" w:hAnsi="David"/>
                <w:rtl w:val="true"/>
              </w:rPr>
              <w:t>קופת הצדקה ש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שכונת הנצי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ב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בר אילן בית שמ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54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 ירושלים בכדורס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530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כנסת תורת אבות נוסח תימן נוה מנחם קרני שומרו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79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חב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ד בקהילה תל אבי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680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קהילה בתנופה יוצאי בוכרה 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723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בית לסולידריות חברתית מטעם ענת ואמנון שעשוע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ל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צ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626791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בה דעת  מאושר לשנ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43411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  <w:u w:val="single"/>
          <w:lang w:eastAsia="he-IL"/>
        </w:rPr>
      </w:pPr>
      <w:r>
        <w:rPr>
          <w:sz w:val="40"/>
          <w:szCs w:val="40"/>
          <w:u w:val="single"/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ה לאישור מוסדות ציבור לעניין סעיף </w:t>
      </w:r>
      <w:r>
        <w:rPr>
          <w:rFonts w:cs="David" w:ascii="David" w:hAnsi="David"/>
          <w:b/>
          <w:bCs/>
        </w:rPr>
        <w:t>6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חוק מיסוי מקרקעין </w:t>
      </w:r>
      <w:r>
        <w:rPr>
          <w:rFonts w:cs="David" w:ascii="David" w:hAnsi="David"/>
          <w:b/>
          <w:bCs/>
          <w:rtl w:val="true"/>
        </w:rPr>
        <w:br/>
        <w:t>(</w:t>
      </w:r>
      <w:r>
        <w:rPr>
          <w:rFonts w:ascii="David" w:hAnsi="David" w:cs="David"/>
          <w:b/>
          <w:b/>
          <w:bCs/>
          <w:rtl w:val="true"/>
        </w:rPr>
        <w:t>רשימה שסימנ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2022-013185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ascii="David" w:hAnsi="David" w:cs="David"/>
          <w:b/>
          <w:b/>
          <w:bCs/>
          <w:rtl w:val="true"/>
        </w:rPr>
        <w:t>מכתבך מיום 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סיון ה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6.6.2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"/>
        <w:gridCol w:w="6247"/>
        <w:gridCol w:w="184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20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דולה ומשקה מאושר רטרו מיום </w:t>
            </w:r>
            <w:r>
              <w:rPr>
                <w:rFonts w:ascii="David" w:hAnsi="David"/>
              </w:rPr>
              <w:t>20.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18914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20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ישיבה ותלמוד תורה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נר הארי הקדוש</w:t>
            </w:r>
            <w:r>
              <w:rPr>
                <w:rFonts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ז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ל מאושר רטרו מיום </w:t>
            </w:r>
            <w:r>
              <w:rPr>
                <w:rFonts w:ascii="David" w:hAnsi="David"/>
              </w:rPr>
              <w:t>2.4.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88763</w:t>
            </w:r>
          </w:p>
        </w:tc>
      </w:tr>
    </w:tbl>
    <w:p>
      <w:pPr>
        <w:pStyle w:val="Normal"/>
        <w:rPr>
          <w:rFonts w:ascii="David" w:hAnsi="David"/>
          <w:b/>
          <w:b/>
          <w:bCs/>
          <w:lang w:eastAsia="he-IL"/>
        </w:rPr>
      </w:pPr>
      <w:r>
        <w:rPr>
          <w:rFonts w:ascii="David" w:hAnsi="David"/>
          <w:b/>
          <w:bCs/>
          <w:rtl w:val="true"/>
          <w:lang w:eastAsia="he-IL"/>
        </w:rPr>
      </w:r>
    </w:p>
    <w:p>
      <w:pPr>
        <w:pStyle w:val="Normal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ה לאישור מוסדות ציבור לעניין סעיף </w:t>
      </w:r>
      <w:r>
        <w:rPr>
          <w:rFonts w:cs="David" w:ascii="David" w:hAnsi="David"/>
          <w:b/>
          <w:bCs/>
        </w:rPr>
        <w:t>4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פקודת מס הכנסה </w:t>
      </w:r>
      <w:r>
        <w:rPr>
          <w:rFonts w:cs="David" w:ascii="David" w:hAnsi="David"/>
          <w:b/>
          <w:bCs/>
          <w:rtl w:val="true"/>
        </w:rPr>
        <w:br/>
        <w:t>(</w:t>
      </w:r>
      <w:r>
        <w:rPr>
          <w:rFonts w:ascii="David" w:hAnsi="David" w:cs="David"/>
          <w:b/>
          <w:b/>
          <w:bCs/>
          <w:rtl w:val="true"/>
        </w:rPr>
        <w:t>רשימה שסימנ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2022-014654</w:t>
      </w:r>
      <w:r>
        <w:rPr>
          <w:rFonts w:cs="David" w:ascii="David" w:hAnsi="David"/>
          <w:b/>
          <w:bCs/>
          <w:rtl w:val="true"/>
        </w:rPr>
        <w:t xml:space="preserve">) – </w:t>
      </w:r>
      <w:r>
        <w:rPr>
          <w:rFonts w:ascii="David" w:hAnsi="David" w:cs="David"/>
          <w:b/>
          <w:b/>
          <w:bCs/>
          <w:rtl w:val="true"/>
        </w:rPr>
        <w:t>מכתבך מיום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בתמוז ה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3.7.2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6343"/>
        <w:gridCol w:w="169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אבן החסד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64565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והל יוסף יצחק בורובסקי כפר חב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ד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73240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בית כנסת זכרון יצחק ירושלים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6299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בעקבי הצאן אורה ושמחה ירושלים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21516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תחזקות יומית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7088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ונתנו ידידים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בני ברק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7050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ישיבת הר הבית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51856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כתר תורה 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''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 רבי יצחק אבו חצירא זצק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72258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האיר לכל נשמ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7130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ך אמר ליבי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68365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וסדות חניכי הישיבות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קרית יערים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69948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וסדות לדעת חוכמה ומוסר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''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63694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לא וגדיש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5813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רדכי היהודי</w:t>
            </w:r>
            <w:r>
              <w:rPr>
                <w:rFonts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והל משה 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 מרדכי ומסעודה אביסרור ו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 משה ואסתר אביסרור ומכלוף אס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33511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ספרייה התורנית המרכזית בית יוסף מודיעין עילית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51260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עמותת בית מנחם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רם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2675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עמותת מביאים ברכה וסיוע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72499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קדושת החיים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הלכה הדרכה ותמיכה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17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קרן התורה והחסד רמות א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' 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3529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קשר השותפות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68262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תומכי יהודי יוצאי דרום אפריקה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51474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תורה צדקה וחסד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חסדי משה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 (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Cs w:val="22"/>
              </w:rPr>
              <w:t>58069033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יק לכל תלמיד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יזם חברתי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479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שערי בינ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259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התאחדות לכדורגל בישראל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0171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ררי קדם ב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368468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יסדת עוז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674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חוברים למענך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3018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צולות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ידום ספורט הצלילה וספורט הקשתות</w:t>
            </w:r>
            <w:r>
              <w:rPr>
                <w:rFonts w:ascii="David" w:hAnsi="David"/>
                <w:rtl w:val="true"/>
              </w:rPr>
              <w:t xml:space="preserve"> 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802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רכז חברתי קהילתי ב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58769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פלאות מתגברות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75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סיירת השיפוצים לקשישים וניצולי שוא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31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פורום דבור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שים במדיניות חוץ וביטחון לאומי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0458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בוצת אבני מורשת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789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ידס הפקות חינוכיות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6217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שת דוד ומחקרים ומידע ב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571445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ומר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דו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04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נועת מתערבים</w:t>
            </w:r>
            <w:r>
              <w:rPr>
                <w:rFonts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יסטאנדר ישראל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366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צעירי ישראל </w:t>
            </w:r>
            <w:r>
              <w:rPr>
                <w:rFonts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שת מרכזי הצעיר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418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כנסת ברית שלום 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 המנוח ר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ליהו ברוידא ז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ל וקרוביו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6133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ורי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לע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605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מור הטוב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416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כ וביהמ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ד חניכי הישיבות פרדס כץ ב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383802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לשם ולתהילה בית הכנסת בישוב אד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1073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הבתי חס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168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יגוד הקשתות בישראל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4487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כולל לזכרון אריה לייב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2944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פרי מש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078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כנסת ברכת ראובן 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ש רבי דוד ומש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שמ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4667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הילת חוט שני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גינות דוד בני ברק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42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והב גר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573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ודפי גמילות חסד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223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ד לעול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264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שלום ואחו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7787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כוכבי אור – חריש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810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בית רבינו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רית ג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456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שערי קדוש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נקודה טוב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לע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487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וראן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מותה למתן עזרה במצבי מצוקה והדרכה קהילתית ורווחת הקהיל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69773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עמותה למען אנשים עם מוגבלויות פיזיות 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 מארי פרח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50028</w:t>
            </w:r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אוהל בנימין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אר שבע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480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מיכה קטנה תקווה גדול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331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ילכתא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לדעת לחיות כהלכ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778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צדקת חי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472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רועי לא יחסר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3946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ממלכת תורה וחסד אביר יעקב צפת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31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כולל מסילת ישרים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זכרון יעקב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576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שמואל הנביא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שדרות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1353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קהילת בני הישיבות קרית הרצוג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2560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מט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י נצרת והיישובים הערביים בגליל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8444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 xml:space="preserve">בית נתנאל </w:t>
            </w:r>
            <w:r>
              <w:rPr>
                <w:rFonts w:ascii="David" w:hAnsi="David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יחד מצילים חי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92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אחוות ישראל יב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828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סנהדריה בנות עזרת ציון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644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בית הכנסת חניכי הישיבות נוסח מרוקו רמות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1851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ורת הבית מודיעין עילית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192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מדרש קנין תור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353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טרת יוסף בית שמש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04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המדרש שערי עזרא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566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סדי שילה רמת בית שמש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6793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הלי צדיק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7283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כולל רבנים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197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תמוז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Cs w:val="22"/>
              </w:rPr>
              <w:t>9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3124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חזון עובדיה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כפר סבא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370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לנדר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07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עמותה להקמת בית כנסת בשכונת מישור הנוף ראשל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צ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7367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עלות טבעון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913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סגל התעמלות אומנותית</w:t>
            </w:r>
            <w:r>
              <w:rPr>
                <w:rFonts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דר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798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לשם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לבניין הארץ והקהילה 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6790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בוצת ינון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1371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דור חדש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מותה להכוונת עולים צרפתיים בישראל תוך שמירה על עקרונות החינוך והתרבות 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953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נותנים מהנשמ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16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שיבת ריבייש ורשב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ץ אשדו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6716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עמותה למוסדות תורה ותרבות של הספרדים על הר הכרמל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0433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רכז החסד 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ית התבשיל שעל ידי בית חב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ד אופקים ש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 צעירי אגודת חב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382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ילדינו עמלי תור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187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אהבת הדסה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7000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חנוך לנער עפ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י דרכו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353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rtl w:val="true"/>
              </w:rPr>
              <w:t>תלמוד תורה הר חברון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  <w:lang w:eastAsia="he-IL"/>
              </w:rPr>
            </w:pPr>
            <w:r>
              <w:rPr>
                <w:rFonts w:ascii="David" w:hAnsi="David"/>
                <w:color w:val="000000"/>
              </w:rPr>
              <w:t>58068716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קהילת היכל מרן רבינו יוסף קארו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08488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ההלם והקרב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7928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תפילה למשה ויוסף ירושלים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07572</w:t>
            </w:r>
          </w:p>
        </w:tc>
      </w:tr>
    </w:tbl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ה לאישור מוסדות ציבור לעניין סעיף </w:t>
      </w:r>
      <w:r>
        <w:rPr>
          <w:rFonts w:cs="David" w:ascii="David" w:hAnsi="David"/>
          <w:b/>
          <w:bCs/>
        </w:rPr>
        <w:t>6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חוק מיסוי מקרקעין </w:t>
      </w:r>
      <w:r>
        <w:rPr>
          <w:rFonts w:cs="David" w:ascii="David" w:hAnsi="David"/>
          <w:b/>
          <w:bCs/>
          <w:rtl w:val="true"/>
        </w:rPr>
        <w:br/>
        <w:t>(</w:t>
      </w:r>
      <w:r>
        <w:rPr>
          <w:rFonts w:ascii="David" w:hAnsi="David" w:cs="David"/>
          <w:b/>
          <w:b/>
          <w:bCs/>
          <w:rtl w:val="true"/>
        </w:rPr>
        <w:t>רשימה שסימנ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2022-014659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ascii="David" w:hAnsi="David" w:cs="David"/>
          <w:b/>
          <w:b/>
          <w:bCs/>
          <w:rtl w:val="true"/>
        </w:rPr>
        <w:t>מכתבך מיום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בתמוז ה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3.7.2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ListParagrap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6343"/>
        <w:gridCol w:w="169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20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מותה לחינוך דרכי יושר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סעיף </w:t>
            </w:r>
            <w:r>
              <w:rPr>
                <w:rFonts w:ascii="David" w:hAnsi="David"/>
                <w:sz w:val="22"/>
                <w:szCs w:val="22"/>
              </w:rPr>
              <w:t>61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מאושר רטרו מיום </w:t>
            </w:r>
            <w:r>
              <w:rPr>
                <w:rFonts w:ascii="David" w:hAnsi="David"/>
              </w:rPr>
              <w:t>1.7.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39087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20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עין התכלת ערד </w:t>
            </w:r>
            <w:r>
              <w:rPr>
                <w:rFonts w:ascii="David" w:hAnsi="David"/>
                <w:rtl w:val="true"/>
              </w:rPr>
              <w:t xml:space="preserve">מאושר רטרו מיום </w:t>
            </w:r>
            <w:r>
              <w:rPr>
                <w:rFonts w:ascii="David" w:hAnsi="David"/>
              </w:rPr>
              <w:t>11.12.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67701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20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ישיבת אור יצחק יהוד </w:t>
            </w:r>
            <w:r>
              <w:rPr>
                <w:rFonts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David" w:hAnsi="David"/>
                <w:sz w:val="22"/>
                <w:szCs w:val="22"/>
                <w:rtl w:val="true"/>
              </w:rPr>
              <w:t>)-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סעיף </w:t>
            </w:r>
            <w:r>
              <w:rPr>
                <w:rFonts w:ascii="David" w:hAnsi="David"/>
                <w:sz w:val="22"/>
                <w:szCs w:val="22"/>
              </w:rPr>
              <w:t>61</w:t>
            </w:r>
            <w:r>
              <w:rPr>
                <w:rFonts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מאושר רטרו מיום </w:t>
            </w:r>
            <w:r>
              <w:rPr>
                <w:rFonts w:ascii="David" w:hAnsi="David"/>
              </w:rPr>
              <w:t>20.11.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Cs w:val="22"/>
              </w:rPr>
              <w:t>580047702</w:t>
            </w:r>
          </w:p>
        </w:tc>
      </w:tr>
    </w:tbl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ה לאישור מוסדות ציבור לעניין סעיף </w:t>
      </w:r>
      <w:r>
        <w:rPr>
          <w:rFonts w:cs="David" w:ascii="David" w:hAnsi="David"/>
          <w:b/>
          <w:bCs/>
        </w:rPr>
        <w:t>4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פקודת מס הכנסה </w:t>
      </w:r>
      <w:r>
        <w:rPr>
          <w:rFonts w:cs="David" w:ascii="David" w:hAnsi="David"/>
          <w:b/>
          <w:bCs/>
          <w:rtl w:val="true"/>
        </w:rPr>
        <w:br/>
        <w:t>(</w:t>
      </w:r>
      <w:r>
        <w:rPr>
          <w:rFonts w:ascii="David" w:hAnsi="David" w:cs="David"/>
          <w:b/>
          <w:b/>
          <w:bCs/>
          <w:rtl w:val="true"/>
        </w:rPr>
        <w:t>רשימה שסימנ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2022-015194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ascii="David" w:hAnsi="David" w:cs="David"/>
          <w:b/>
          <w:b/>
          <w:bCs/>
          <w:rtl w:val="true"/>
        </w:rPr>
        <w:t>מכתבך מיום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 באב ה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16.8.2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752"/>
        <w:gridCol w:w="229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רואים את האופק בים בקריית חיים וקריית שמוא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714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נופש לגעת בשמ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213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ני ידידי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209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שערי עצי ארזים בירושל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4568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כולל היכל הברכ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צפת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6854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תהילה לדוד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תל ציון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 </w:t>
            </w:r>
            <w:r>
              <w:rPr>
                <w:rFonts w:ascii="David" w:hAnsi="David"/>
              </w:rPr>
              <w:t>58044268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נר לוי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ש לארי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וי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רובלין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21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יורו משפטיך </w:t>
            </w:r>
            <w:r>
              <w:rPr>
                <w:rFonts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/>
                <w:color w:val="000000"/>
                <w:rtl w:val="true"/>
              </w:rPr>
              <w:t>היכל אברה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858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מותת בית הכנסת ע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>ש הרב יוסף בוכריץ זצוק</w:t>
            </w:r>
            <w:r>
              <w:rPr>
                <w:rFonts w:ascii="David" w:hAnsi="David"/>
                <w:color w:val="000000"/>
                <w:rtl w:val="true"/>
              </w:rPr>
              <w:t>''</w:t>
            </w:r>
            <w:r>
              <w:rPr>
                <w:rFonts w:ascii="David" w:hAnsi="David"/>
                <w:color w:val="000000"/>
                <w:rtl w:val="true"/>
              </w:rPr>
              <w:t>ל ביב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6913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בית הכנסת זכות אבות ירושל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  <w:color w:val="000000"/>
              </w:rPr>
            </w:pPr>
            <w:r>
              <w:rPr>
                <w:rFonts w:ascii="David" w:hAnsi="David"/>
                <w:color w:val="000000"/>
              </w:rPr>
              <w:t>5805586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ור לאחים</w:t>
            </w:r>
            <w:r>
              <w:rPr>
                <w:rFonts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>בית שמש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6966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תורת הבית מודיעין עילית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192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קניין דעת בית שמש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712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הכנסת המרכזי ליוצאי עדת מרוקו מעלה אדומ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078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צור יצחק ש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צעירי אגוד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438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מודיעין עילית ש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צעירי אגוד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3387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עזרת אחים סלאנים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890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מונתך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20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הבת ישראל ענב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74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כנסת בית אהרן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קרלין סטולין ביתר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508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הכנסת יביע אומר הר גיל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665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תורתך קבע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996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הכנסת הקהילתי ובית המדרש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היכל רבינו יורם</w:t>
            </w:r>
            <w:r>
              <w:rPr>
                <w:rFonts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שדרות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46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דברי חיים בית שמש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18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רסלב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זמרת הארץ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9375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לביא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בתי חינוך ישראליים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3215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וסדות אור חדש מכמש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390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עמותה לקדום חנוך תרבות ורווחה בעמק הירדן ובקעת כנרות ודרום רמה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ג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610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ורה של יהדות ציון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564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ישיבת טלזסטון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086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תלמוד תורה </w:t>
            </w:r>
            <w:r>
              <w:rPr>
                <w:rFonts w:ascii="David" w:hAnsi="David"/>
                <w:rtl w:val="true"/>
              </w:rPr>
              <w:t>- "</w:t>
            </w:r>
            <w:r>
              <w:rPr>
                <w:rFonts w:ascii="David" w:hAnsi="David"/>
                <w:rtl w:val="true"/>
              </w:rPr>
              <w:t>נחמת משה</w:t>
            </w:r>
            <w:r>
              <w:rPr>
                <w:rFonts w:ascii="David" w:hAnsi="David"/>
                <w:rtl w:val="true"/>
              </w:rPr>
              <w:t>"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002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צדקה וחסד בערד ברדיטשוב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30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אחדות בפסג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ירושלים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218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אסופי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5835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אליהו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מרכז תורני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106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מדרש לדיני ממונות שערי משפט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103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רפאל בני ברק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19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חיים קבל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העמותה להפצת חכמת הקבלה וערכיה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1439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ישיבת אוהל תורה נשמת אדם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26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לאורם נלך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653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להבת מנחם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410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וסדות ברכת אברהם בני ברק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63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וסדות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היכל פנחס</w:t>
            </w:r>
            <w:r>
              <w:rPr>
                <w:rFonts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ב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54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כז תורני 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ש הרה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ח ר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עקיבא בנצלביץ זצ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ל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6454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ם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מועצת הרבנים המתקדמים בישראל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299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קרן המוסיקה קרית ים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5644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תומכי תורה במ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ע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82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אדרבה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חינוך וחברה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497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פאת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 xml:space="preserve">וויז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המכון לחינוך בניהול משא ומתן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1104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ידידי חב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 xml:space="preserve">ד גאורגיה בישראל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''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אושר לשנ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298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ג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>יי</w:t>
            </w:r>
            <w:r>
              <w:rPr>
                <w:rFonts w:ascii="David" w:hAnsi="David"/>
                <w:rtl w:val="true"/>
              </w:rPr>
              <w:t xml:space="preserve">. </w:t>
            </w:r>
            <w:r>
              <w:rPr>
                <w:rFonts w:ascii="David" w:hAnsi="David"/>
                <w:rtl w:val="true"/>
              </w:rPr>
              <w:t>אפ</w:t>
            </w:r>
            <w:r>
              <w:rPr>
                <w:rFonts w:ascii="David" w:hAnsi="David"/>
                <w:rtl w:val="true"/>
              </w:rPr>
              <w:t xml:space="preserve">. </w:t>
            </w:r>
            <w:r>
              <w:rPr>
                <w:rFonts w:ascii="David" w:hAnsi="David"/>
                <w:rtl w:val="true"/>
              </w:rPr>
              <w:t>טי</w:t>
            </w:r>
            <w:r>
              <w:rPr>
                <w:rFonts w:ascii="David" w:hAnsi="David"/>
                <w:rtl w:val="true"/>
              </w:rPr>
              <w:t xml:space="preserve">. </w:t>
            </w:r>
            <w:r>
              <w:rPr>
                <w:rFonts w:ascii="David" w:hAnsi="David"/>
                <w:rtl w:val="true"/>
              </w:rPr>
              <w:t xml:space="preserve">נצח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ג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>וויש פיוטורס טרס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390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שכנות יעקב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יבנ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012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עמותה למעקב לעניני החינוך הערב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119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רוח בחולו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6037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רמת חיים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רמת השרון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552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שכנות נעור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395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החסידים צעירי גור בני ברק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6236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הבת הדס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87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כולנא ירושל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3132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נולד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10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וסדות זר זהב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2184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כפר סבא ש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צעירי אגודת חב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13144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אשר תלכי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8158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אהבת תורה וחסד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אבי עזרי 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54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בית כנסת 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>שרונה</w:t>
            </w:r>
            <w:r>
              <w:rPr>
                <w:rFonts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 xml:space="preserve">בכפר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יו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36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ג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>ארת ועד בית כנסת תוניסאים אור תורה גריבת ג</w:t>
            </w:r>
            <w:r>
              <w:rPr>
                <w:rFonts w:ascii="David" w:hAnsi="David"/>
                <w:rtl w:val="true"/>
              </w:rPr>
              <w:t>'</w:t>
            </w:r>
            <w:r>
              <w:rPr>
                <w:rFonts w:ascii="David" w:hAnsi="David"/>
                <w:rtl w:val="true"/>
              </w:rPr>
              <w:t>רבה אופק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567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צדקת רבי שמעון בארץ הקודש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267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קופת החסד עמך גני איילון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1232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הכנסת טבנקין יצחק חיפה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8170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ור אביב ערד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7886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נחלי תקוו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6334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כנסת חירן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0343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זכרון נתן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349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עושה חסד לאלפים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64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שער דרו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8617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שפרה ופועה ראשון לציון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622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עבודת לב וחסד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16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ית הכנסת ובית המדרש בית מנחם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אור יהוד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811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</w:rPr>
              <w:t>15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דקות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ארגון צרכני תחבורה ציבורית בישרא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7603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ארגון הסטודנטים האפריקאים בישרא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107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ברטלי נוער בתנוע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9009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חברה לקידום בריאות וטיפול במחלת או</w:t>
            </w:r>
            <w:r>
              <w:rPr>
                <w:rFonts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פי</w:t>
            </w:r>
            <w:r>
              <w:rPr>
                <w:rFonts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אם</w:t>
            </w:r>
            <w:r>
              <w:rPr>
                <w:rFonts w:ascii="David" w:hAnsi="David"/>
                <w:rtl w:val="true"/>
              </w:rPr>
              <w:t>.</w:t>
            </w:r>
            <w:r>
              <w:rPr>
                <w:rFonts w:ascii="David" w:hAnsi="David"/>
                <w:rtl w:val="true"/>
              </w:rPr>
              <w:t>די לזכר רעיה ויאיר זבולונוב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מ מאושר לשנ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64128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מרכז העולמי להנחלת שירת הבקשות ומורשת יהדות המזר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409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מרכז למורשת יהדות אתיופי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005019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העמותה לקידום הכדורגל בטברי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40133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חברת מוסדות חנוך ותרבות באילת מיסודה של הסוה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 לא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05134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כנף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שותפות לחיזוק הדמוקרטי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72219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אי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702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יטב לקידום תרבות הספורט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 xml:space="preserve">בת </w:t>
            </w:r>
            <w:r>
              <w:rPr>
                <w:rFonts w:ascii="David" w:hAnsi="David"/>
                <w:rtl w:val="true"/>
              </w:rPr>
              <w:t xml:space="preserve">- </w:t>
            </w:r>
            <w:r>
              <w:rPr>
                <w:rFonts w:ascii="David" w:hAnsi="David"/>
                <w:rtl w:val="true"/>
              </w:rPr>
              <w:t>ים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1593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כון מי מעיינות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4699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פליגים אל האופק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חל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צ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627549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מרכז קהילתי באור יהודה 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ש פרסט ופרלמן ב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מ מאושר לשנ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1062376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קיפעולי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6136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>קרית חינוך רמת שלמ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556322</w:t>
            </w:r>
          </w:p>
        </w:tc>
      </w:tr>
    </w:tbl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רשימה לאישור מוסדות ציבור לעניין סעיף </w:t>
      </w:r>
      <w:r>
        <w:rPr>
          <w:rFonts w:cs="David" w:ascii="David" w:hAnsi="David"/>
          <w:b/>
          <w:bCs/>
        </w:rPr>
        <w:t>6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וק מיסוי מקרקעין</w:t>
      </w:r>
      <w:r>
        <w:rPr>
          <w:rFonts w:cs="David" w:ascii="David" w:hAnsi="David"/>
          <w:b/>
          <w:bCs/>
          <w:rtl w:val="true"/>
        </w:rPr>
        <w:br/>
        <w:t>(</w:t>
      </w:r>
      <w:r>
        <w:rPr>
          <w:rFonts w:ascii="David" w:hAnsi="David" w:cs="David"/>
          <w:b/>
          <w:b/>
          <w:bCs/>
          <w:rtl w:val="true"/>
        </w:rPr>
        <w:t>רשימה שסימנ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2022-015196</w:t>
      </w:r>
      <w:r>
        <w:rPr>
          <w:rFonts w:cs="David" w:ascii="David" w:hAnsi="David"/>
          <w:b/>
          <w:bCs/>
          <w:rtl w:val="true"/>
        </w:rPr>
        <w:t xml:space="preserve">) -  </w:t>
      </w:r>
      <w:r>
        <w:rPr>
          <w:rFonts w:ascii="David" w:hAnsi="David" w:cs="David"/>
          <w:b/>
          <w:b/>
          <w:bCs/>
          <w:rtl w:val="true"/>
        </w:rPr>
        <w:t>מכתבך מיום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 באב ה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16.8.2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tbl>
      <w:tblPr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6042"/>
        <w:gridCol w:w="2028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פעלי תורה וחסד 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בנה</w:t>
            </w:r>
            <w:r>
              <w:rPr>
                <w:rFonts w:ascii="David" w:hAnsi="David"/>
                <w:rtl w:val="true"/>
              </w:rPr>
              <w:t>" (</w:t>
            </w:r>
            <w:r>
              <w:rPr>
                <w:rFonts w:ascii="David" w:hAnsi="David"/>
                <w:rtl w:val="true"/>
              </w:rPr>
              <w:t>ע</w:t>
            </w:r>
            <w:r>
              <w:rPr>
                <w:rFonts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ר</w:t>
            </w:r>
            <w:r>
              <w:rPr>
                <w:rFonts w:ascii="David" w:hAnsi="David"/>
                <w:rtl w:val="true"/>
              </w:rPr>
              <w:t xml:space="preserve">)- </w:t>
            </w:r>
            <w:r>
              <w:rPr>
                <w:rFonts w:ascii="David" w:hAnsi="David"/>
                <w:rtl w:val="true"/>
              </w:rPr>
              <w:t xml:space="preserve">סעיף </w:t>
            </w:r>
            <w:r>
              <w:rPr>
                <w:rFonts w:ascii="David" w:hAnsi="David"/>
              </w:rPr>
              <w:t>61</w:t>
            </w:r>
          </w:p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מאושר רטרו מיום </w:t>
            </w:r>
            <w:r>
              <w:rPr>
                <w:rFonts w:ascii="David" w:hAnsi="David"/>
              </w:rPr>
              <w:t>1/9/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376135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  <w:t xml:space="preserve">אגודה למען מכבי בילו מאושר רטרו מיום </w:t>
            </w:r>
            <w:r>
              <w:rPr>
                <w:rFonts w:ascii="David" w:hAnsi="David"/>
              </w:rPr>
              <w:t>19/5/2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8008143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0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26d4c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884036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884036"/>
    <w:rPr>
      <w:rFonts w:cs="David"/>
      <w:sz w:val="24"/>
      <w:szCs w:val="24"/>
    </w:rPr>
  </w:style>
  <w:style w:type="character" w:styleId="Style16" w:customStyle="1">
    <w:name w:val="גוף טקסט תו"/>
    <w:basedOn w:val="DefaultParagraphFont"/>
    <w:semiHidden/>
    <w:qFormat/>
    <w:rsid w:val="00884036"/>
    <w:rPr>
      <w:rFonts w:cs="David"/>
      <w:sz w:val="24"/>
      <w:szCs w:val="24"/>
      <w:lang w:eastAsia="he-IL"/>
    </w:rPr>
  </w:style>
  <w:style w:type="character" w:styleId="Style17" w:customStyle="1">
    <w:name w:val="טקסט בלונים תו"/>
    <w:basedOn w:val="DefaultParagraphFont"/>
    <w:link w:val="BalloonText"/>
    <w:semiHidden/>
    <w:qFormat/>
    <w:rsid w:val="00884036"/>
    <w:rPr>
      <w:rFonts w:ascii="Tahoma" w:hAnsi="Tahoma" w:cs="Tahoma"/>
      <w:sz w:val="18"/>
      <w:szCs w:val="18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884036"/>
    <w:pPr>
      <w:spacing w:lineRule="auto" w:line="240"/>
      <w:ind w:hanging="0"/>
    </w:pPr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1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2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4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30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2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 w:customStyle="1">
    <w:name w:val="קריאות"/>
    <w:basedOn w:val="Style18"/>
    <w:next w:val="Normal"/>
    <w:qFormat/>
    <w:rsid w:val="00841223"/>
    <w:pPr/>
    <w:rPr/>
  </w:style>
  <w:style w:type="paragraph" w:styleId="Style35" w:customStyle="1">
    <w:name w:val="יור"/>
    <w:basedOn w:val="Style18"/>
    <w:next w:val="Normal"/>
    <w:qFormat/>
    <w:rsid w:val="00c64aff"/>
    <w:pPr/>
    <w:rPr/>
  </w:style>
  <w:style w:type="paragraph" w:styleId="Style36" w:customStyle="1">
    <w:name w:val="דובר-המשך"/>
    <w:basedOn w:val="Style18"/>
    <w:next w:val="Normal"/>
    <w:qFormat/>
    <w:rsid w:val="00841223"/>
    <w:pPr/>
    <w:rPr/>
  </w:style>
  <w:style w:type="paragraph" w:styleId="Style37" w:customStyle="1">
    <w:name w:val="נושא-תת"/>
    <w:basedOn w:val="Style19"/>
    <w:next w:val="Normal"/>
    <w:qFormat/>
    <w:rsid w:val="00c64aff"/>
    <w:pPr/>
    <w:rPr/>
  </w:style>
  <w:style w:type="paragraph" w:styleId="Style38" w:customStyle="1">
    <w:name w:val="תשובה"/>
    <w:basedOn w:val="Style21"/>
    <w:next w:val="Normal"/>
    <w:qFormat/>
    <w:rsid w:val="0070472c"/>
    <w:pPr/>
    <w:rPr/>
  </w:style>
  <w:style w:type="paragraph" w:styleId="Style39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40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1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2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884036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BalloonText">
    <w:name w:val="Balloon Text"/>
    <w:basedOn w:val="Normal"/>
    <w:link w:val="Style17"/>
    <w:semiHidden/>
    <w:unhideWhenUsed/>
    <w:qFormat/>
    <w:rsid w:val="00884036"/>
    <w:pPr>
      <w:spacing w:lineRule="auto" w:line="240"/>
      <w:ind w:hanging="0"/>
      <w:jc w:val="left"/>
    </w:pPr>
    <w:rPr>
      <w:rFonts w:ascii="Tahoma" w:hAnsi="Tahoma" w:cs="Tahoma"/>
      <w:sz w:val="18"/>
      <w:szCs w:val="18"/>
      <w:lang w:eastAsia="he-IL"/>
    </w:rPr>
  </w:style>
  <w:style w:type="paragraph" w:styleId="ListParagraph">
    <w:name w:val="List Paragraph"/>
    <w:basedOn w:val="Normal"/>
    <w:uiPriority w:val="34"/>
    <w:qFormat/>
    <w:rsid w:val="00884036"/>
    <w:pPr>
      <w:spacing w:lineRule="auto" w:line="240" w:before="0" w:after="0"/>
      <w:ind w:left="720" w:hanging="0"/>
      <w:contextualSpacing/>
      <w:jc w:val="left"/>
    </w:pPr>
    <w:rPr>
      <w:rFonts w:cs="Times New Roman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26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ECAEE-AFAF-4C30-BF9A-124316128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0</Pages>
  <Words>6518</Words>
  <Characters>37154</Characters>
  <CharactersWithSpaces>43585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11-16T12:09:00Z</dcterms:modified>
  <cp:revision>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