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ארבע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ג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אוקטובר </w:t>
      </w:r>
      <w:r>
        <w:rPr>
          <w:b/>
          <w:bCs/>
          <w:u w:val="single"/>
        </w:rPr>
        <w:t>2022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3804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תקנות הדואר </w:t>
      </w:r>
      <w:r>
        <w:rPr>
          <w:rtl w:val="true"/>
        </w:rPr>
        <w:t>(</w:t>
      </w:r>
      <w:r>
        <w:rPr>
          <w:rtl w:val="true"/>
        </w:rPr>
        <w:t>תשלומים בעד השירותים הכספיים</w:t>
      </w:r>
      <w:r>
        <w:rPr>
          <w:rtl w:val="true"/>
        </w:rPr>
        <w:t>) (</w:t>
      </w:r>
      <w:r>
        <w:rPr>
          <w:rtl w:val="true"/>
        </w:rPr>
        <w:t>ביטול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כאל מרדכי ביטו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>ענבר בזק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86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6"/>
        <w:gridCol w:w="335"/>
        <w:gridCol w:w="4553"/>
      </w:tblGrid>
      <w:tr>
        <w:trPr/>
        <w:tc>
          <w:tcPr>
            <w:tcW w:w="19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ן אבישר בן חור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קשורת</w:t>
            </w:r>
          </w:p>
        </w:tc>
      </w:tr>
      <w:tr>
        <w:trPr/>
        <w:tc>
          <w:tcPr>
            <w:tcW w:w="19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וריה מנדלס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קשורת</w:t>
            </w:r>
          </w:p>
        </w:tc>
      </w:tr>
      <w:tr>
        <w:trPr/>
        <w:tc>
          <w:tcPr>
            <w:tcW w:w="19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 לביא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דוא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קשורת</w:t>
            </w:r>
          </w:p>
        </w:tc>
      </w:tr>
      <w:tr>
        <w:trPr/>
        <w:tc>
          <w:tcPr>
            <w:tcW w:w="19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שה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דוא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קשורת</w:t>
            </w:r>
          </w:p>
        </w:tc>
      </w:tr>
      <w:tr>
        <w:trPr/>
        <w:tc>
          <w:tcPr>
            <w:tcW w:w="19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 הורניא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דוא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קשורת</w:t>
            </w:r>
          </w:p>
        </w:tc>
      </w:tr>
      <w:tr>
        <w:trPr/>
        <w:tc>
          <w:tcPr>
            <w:tcW w:w="19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 גיל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קשורת</w:t>
            </w:r>
          </w:p>
        </w:tc>
      </w:tr>
      <w:tr>
        <w:trPr/>
        <w:tc>
          <w:tcPr>
            <w:tcW w:w="19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אדיה זידא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ה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קשורת</w:t>
            </w:r>
          </w:p>
        </w:tc>
      </w:tr>
      <w:tr>
        <w:trPr/>
        <w:tc>
          <w:tcPr>
            <w:tcW w:w="19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ם שרלו בריג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קשו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ליברו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לא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תקשו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חברות</w:t>
            </w:r>
          </w:p>
        </w:tc>
      </w:tr>
      <w:tr>
        <w:trPr/>
        <w:tc>
          <w:tcPr>
            <w:tcW w:w="19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לר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דואר ישראל</w:t>
            </w:r>
          </w:p>
        </w:tc>
      </w:tr>
      <w:tr>
        <w:trPr/>
        <w:tc>
          <w:tcPr>
            <w:tcW w:w="19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שאל וקנ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דירקטורי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דואר ישראל</w:t>
            </w:r>
          </w:p>
        </w:tc>
      </w:tr>
      <w:tr>
        <w:trPr/>
        <w:tc>
          <w:tcPr>
            <w:tcW w:w="19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יו בר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יר החברה ומנהל האסד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דואר ישראל</w:t>
            </w:r>
          </w:p>
        </w:tc>
      </w:tr>
      <w:tr>
        <w:trPr/>
        <w:tc>
          <w:tcPr>
            <w:tcW w:w="19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גאל שטרי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חברת מסר</w:t>
            </w:r>
          </w:p>
        </w:tc>
      </w:tr>
      <w:tr>
        <w:trPr/>
        <w:tc>
          <w:tcPr>
            <w:tcW w:w="19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ן שפיר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יה ד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זה ובנו 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</w:p>
        </w:tc>
      </w:tr>
      <w:tr>
        <w:trPr/>
        <w:tc>
          <w:tcPr>
            <w:tcW w:w="19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ן סוכ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פוס בארי</w:t>
            </w:r>
          </w:p>
        </w:tc>
      </w:tr>
      <w:tr>
        <w:trPr/>
        <w:tc>
          <w:tcPr>
            <w:tcW w:w="19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האנד נאס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lang w:val="en-US" w:eastAsia="en-US" w:bidi="he-IL"/>
              </w:rPr>
              <w:t>KRB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פוס בארי</w:t>
            </w:r>
          </w:p>
        </w:tc>
      </w:tr>
      <w:tr>
        <w:trPr/>
        <w:tc>
          <w:tcPr>
            <w:tcW w:w="19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עברי שטר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ועצת משפטי </w:t>
            </w:r>
            <w:r>
              <w:rPr>
                <w:rFonts w:eastAsia="Times New Roman"/>
                <w:kern w:val="0"/>
                <w:lang w:val="en-US" w:eastAsia="en-US" w:bidi="he-IL"/>
              </w:rPr>
              <w:t>KRB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פוס באר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  <w:t>טל פוקס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פעת קד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" w:name="ET_subject_638043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תקנות הדואר </w:t>
      </w:r>
      <w:r>
        <w:rPr>
          <w:rtl w:val="true"/>
        </w:rPr>
        <w:t>(</w:t>
      </w:r>
      <w:r>
        <w:rPr>
          <w:rtl w:val="true"/>
        </w:rPr>
        <w:t>תשלומים בעד השירותים הכספיים</w:t>
      </w:r>
      <w:r>
        <w:rPr>
          <w:rtl w:val="true"/>
        </w:rPr>
        <w:t>) (</w:t>
      </w:r>
      <w:r>
        <w:rPr>
          <w:rtl w:val="true"/>
        </w:rPr>
        <w:t>ביטול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" w:name="ET_guest_ברוריה_מנדלסון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r>
        <w:rPr>
          <w:rtl w:val="true"/>
        </w:rPr>
        <w:t xml:space="preserve">תקנות הדואר </w:t>
      </w:r>
      <w:r>
        <w:rPr>
          <w:rtl w:val="true"/>
        </w:rPr>
        <w:t>(</w:t>
      </w:r>
      <w:r>
        <w:rPr>
          <w:rtl w:val="true"/>
        </w:rPr>
        <w:t>תשלומים בעד השירותים הכספיים</w:t>
      </w:r>
      <w:r>
        <w:rPr>
          <w:rtl w:val="true"/>
        </w:rPr>
        <w:t>) (</w:t>
      </w:r>
      <w:r>
        <w:rPr>
          <w:rtl w:val="true"/>
        </w:rPr>
        <w:t>ביטול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 xml:space="preserve">בתוקף סמכותי לפי סעיף </w:t>
      </w:r>
      <w:r>
        <w:rPr/>
        <w:t>88</w:t>
      </w:r>
      <w:r>
        <w:rPr>
          <w:rtl w:val="true"/>
        </w:rPr>
        <w:t>י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 הדואר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 xml:space="preserve">, </w:t>
      </w:r>
      <w:r>
        <w:rPr>
          <w:rtl w:val="true"/>
        </w:rPr>
        <w:t>בהסכמת שר האוצר</w:t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ובאישור ועדת הכלכלה של הכנסת</w:t>
      </w:r>
      <w:r>
        <w:rPr>
          <w:rtl w:val="true"/>
        </w:rPr>
        <w:t xml:space="preserve">, </w:t>
      </w:r>
      <w:r>
        <w:rPr>
          <w:rtl w:val="true"/>
        </w:rPr>
        <w:t>אני מתקין תקנות אלה</w:t>
      </w:r>
      <w:r>
        <w:rPr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ביטול</w:t>
      </w:r>
      <w:r>
        <w:rPr>
          <w:rtl w:val="true"/>
        </w:rPr>
        <w:tab/>
        <w:tab/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 xml:space="preserve">תקנות הדואר </w:t>
      </w:r>
      <w:r>
        <w:rPr>
          <w:rtl w:val="true"/>
        </w:rPr>
        <w:t>(</w:t>
      </w:r>
      <w:r>
        <w:rPr>
          <w:rtl w:val="true"/>
        </w:rPr>
        <w:t>תשלומים בעד השירותים הכספיים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 –</w:t>
      </w:r>
    </w:p>
    <w:p>
      <w:pPr>
        <w:pStyle w:val="Normal"/>
        <w:ind w:hanging="0"/>
        <w:rPr/>
      </w:pPr>
      <w:r>
        <w:rPr>
          <w:rtl w:val="true"/>
        </w:rPr>
        <w:tab/>
        <w:tab/>
        <w:tab/>
      </w:r>
      <w:r>
        <w:rPr>
          <w:rtl w:val="true"/>
        </w:rPr>
        <w:t>בטל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תחילה</w:t>
      </w:r>
      <w:r>
        <w:rPr>
          <w:rtl w:val="true"/>
        </w:rPr>
        <w:tab/>
        <w:tab/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 xml:space="preserve">תחילתן של תקנות אלה ביום תחילתן של תקנות בנק הדואר </w:t>
      </w:r>
      <w:r>
        <w:rPr>
          <w:rtl w:val="true"/>
        </w:rPr>
        <w:t>(</w:t>
      </w:r>
      <w:r>
        <w:rPr>
          <w:rtl w:val="true"/>
        </w:rPr>
        <w:t>שירותים</w:t>
      </w:r>
    </w:p>
    <w:p>
      <w:pPr>
        <w:pStyle w:val="Normal"/>
        <w:ind w:hanging="0"/>
        <w:rPr/>
      </w:pPr>
      <w:r>
        <w:rPr>
          <w:rtl w:val="true"/>
        </w:rPr>
        <w:tab/>
        <w:tab/>
        <w:tab/>
      </w:r>
      <w:r>
        <w:rPr>
          <w:rtl w:val="true"/>
        </w:rPr>
        <w:t>בבנק הדואר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" w:name="ET_speaker_איתי_עצמו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תי עצמ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תקנה </w:t>
      </w:r>
      <w:r>
        <w:rPr>
          <w:lang w:val="en-GB"/>
        </w:rPr>
        <w:t>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כבר לא תהיה רלוונטית יות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נכון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" w:name="ET_guest_ברוריה_מנדלסון_5"/>
      <w:bookmarkStart w:id="6" w:name="_ETM_Q1_1105954"/>
      <w:bookmarkEnd w:id="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ברוריה מנדלס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7" w:name="_ETM_Q1_1124282"/>
      <w:bookmarkStart w:id="8" w:name="_ETM_Q1_1117942"/>
      <w:bookmarkStart w:id="9" w:name="_ETM_Q1_1111738"/>
      <w:bookmarkStart w:id="10" w:name="_ETM_Q1_1106441"/>
      <w:bookmarkStart w:id="11" w:name="_ETM_Q1_1106398"/>
      <w:bookmarkEnd w:id="7"/>
      <w:bookmarkEnd w:id="8"/>
      <w:bookmarkEnd w:id="9"/>
      <w:bookmarkEnd w:id="10"/>
      <w:bookmarkEnd w:id="11"/>
      <w:r>
        <w:rPr>
          <w:rtl w:val="true"/>
          <w:lang w:val="en-GB"/>
        </w:rPr>
        <w:t>את התקנות הנוכחיות נבט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מעט לגבי מקבלי קצבה </w:t>
      </w:r>
      <w:bookmarkStart w:id="12" w:name="_ETM_Q1_1131103"/>
      <w:bookmarkEnd w:id="12"/>
      <w:r>
        <w:rPr>
          <w:rtl w:val="true"/>
          <w:lang w:val="en-GB"/>
        </w:rPr>
        <w:t xml:space="preserve">כמו שכבר פירטנו בתקנות שירותים בבנק הדו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תיקון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 xml:space="preserve">שפורסמו </w:t>
      </w:r>
      <w:bookmarkStart w:id="13" w:name="_ETM_Q1_1134836"/>
      <w:bookmarkEnd w:id="13"/>
      <w:r>
        <w:rPr>
          <w:rtl w:val="true"/>
          <w:lang w:val="en-GB"/>
        </w:rPr>
        <w:t>לשימוע ציבורי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4" w:name="ET_speaker_איתי_עצמו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תי עצמ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תי פרסמתם לשימוע ציבורי את התיקון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5" w:name="ET_guest_אורן_לביא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ורן לביא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</w:t>
      </w:r>
      <w:r>
        <w:rPr>
          <w:rtl w:val="true"/>
          <w:lang w:val="en-GB"/>
        </w:rPr>
        <w:t>-</w:t>
      </w:r>
      <w:r>
        <w:rPr>
          <w:lang w:val="en-GB"/>
        </w:rPr>
        <w:t>14.6</w:t>
      </w:r>
      <w:r>
        <w:rPr>
          <w:rtl w:val="true"/>
          <w:lang w:val="en-GB"/>
        </w:rPr>
        <w:t xml:space="preserve">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6" w:name="ET_speaker_איתי_עצמו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תי עצמ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מה הוא הופרד לסט אחר והוא לא בסט הז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7" w:name="ET_guest_ברוריה_מנדלסון_7"/>
      <w:bookmarkStart w:id="18" w:name="_ETM_Q1_1139741"/>
      <w:bookmarkStart w:id="19" w:name="_ETM_Q1_1137760"/>
      <w:bookmarkStart w:id="20" w:name="_ETM_Q1_1137699"/>
      <w:bookmarkEnd w:id="18"/>
      <w:bookmarkEnd w:id="19"/>
      <w:bookmarkEnd w:id="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ברוריה מנדלס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1" w:name="_ETM_Q1_1140208"/>
      <w:bookmarkStart w:id="22" w:name="_ETM_Q1_1140148"/>
      <w:bookmarkEnd w:id="21"/>
      <w:bookmarkEnd w:id="22"/>
      <w:r>
        <w:rPr>
          <w:rtl w:val="true"/>
          <w:lang w:val="en-GB"/>
        </w:rPr>
        <w:t xml:space="preserve">כי חשבנו </w:t>
      </w:r>
      <w:bookmarkStart w:id="23" w:name="_ETM_Q1_1145506"/>
      <w:bookmarkEnd w:id="23"/>
      <w:r>
        <w:rPr>
          <w:rtl w:val="true"/>
          <w:lang w:val="en-GB"/>
        </w:rPr>
        <w:t>שהאכסניה המתאימה היא בתקנות האל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4" w:name="ET_speaker_איתי_עצמון_10"/>
      <w:bookmarkStart w:id="25" w:name="_ETM_Q1_1150295"/>
      <w:bookmarkEnd w:id="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תי עצמ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6" w:name="_ETM_Q1_1150807"/>
      <w:bookmarkStart w:id="27" w:name="_ETM_Q1_1150741"/>
      <w:bookmarkEnd w:id="26"/>
      <w:bookmarkEnd w:id="27"/>
      <w:r>
        <w:rPr>
          <w:rtl w:val="true"/>
          <w:lang w:val="en-GB"/>
        </w:rPr>
        <w:t xml:space="preserve">בתקנות </w:t>
      </w:r>
      <w:bookmarkStart w:id="28" w:name="_ETM_Q1_1154170"/>
      <w:bookmarkEnd w:id="28"/>
      <w:r>
        <w:rPr>
          <w:rtl w:val="true"/>
          <w:lang w:val="en-GB"/>
        </w:rPr>
        <w:t>תשלומים בעד שירותים כספיים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9" w:name="ET_guest_ברוריה_מנדלסו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ברוריה מנדלס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עוד לא ניסחנו סופ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ה</w:t>
      </w:r>
      <w:bookmarkStart w:id="30" w:name="_ETM_Q1_1157394"/>
      <w:bookmarkEnd w:id="30"/>
      <w:r>
        <w:rPr>
          <w:rtl w:val="true"/>
          <w:lang w:val="en-GB"/>
        </w:rPr>
        <w:t xml:space="preserve">פתרון יהיה לגבי לקוח שמקבל גמלה כהגדרתה בחוק </w:t>
      </w:r>
      <w:bookmarkStart w:id="31" w:name="_ETM_Q1_1174775"/>
      <w:bookmarkEnd w:id="31"/>
      <w:r>
        <w:rPr>
          <w:rtl w:val="true"/>
          <w:lang w:val="en-GB"/>
        </w:rPr>
        <w:t>הבטחת הכנס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תשמ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א</w:t>
      </w:r>
      <w:r>
        <w:rPr>
          <w:rtl w:val="true"/>
          <w:lang w:val="en-GB"/>
        </w:rPr>
        <w:t>-</w:t>
      </w:r>
      <w:r>
        <w:rPr>
          <w:lang w:val="en-GB"/>
        </w:rPr>
        <w:t>1980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קצבת נכות או קצבת </w:t>
      </w:r>
      <w:bookmarkStart w:id="32" w:name="_ETM_Q1_1180365"/>
      <w:bookmarkEnd w:id="32"/>
      <w:r>
        <w:rPr>
          <w:rtl w:val="true"/>
          <w:lang w:val="en-GB"/>
        </w:rPr>
        <w:t xml:space="preserve">אזרח ותיק כמשמעותן בחוק הביטוח הלאומ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נוסח משולב</w:t>
      </w:r>
      <w:r>
        <w:rPr>
          <w:rtl w:val="true"/>
          <w:lang w:val="en-GB"/>
        </w:rPr>
        <w:t xml:space="preserve">), </w:t>
      </w:r>
      <w:bookmarkStart w:id="33" w:name="_ETM_Q1_1181192"/>
      <w:bookmarkEnd w:id="33"/>
      <w:r>
        <w:rPr>
          <w:rtl w:val="true"/>
          <w:lang w:val="en-GB"/>
        </w:rPr>
        <w:t>התשמ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ה</w:t>
      </w:r>
      <w:r>
        <w:rPr>
          <w:rtl w:val="true"/>
          <w:lang w:val="en-GB"/>
        </w:rPr>
        <w:t>-</w:t>
      </w:r>
      <w:r>
        <w:rPr>
          <w:lang w:val="en-GB"/>
        </w:rPr>
        <w:t>1995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משך שישה חודש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bookmarkStart w:id="34" w:name="_ETM_Q1_1189593"/>
      <w:bookmarkStart w:id="35" w:name="_ETM_Q1_1189524"/>
      <w:bookmarkEnd w:id="34"/>
      <w:bookmarkEnd w:id="35"/>
      <w:r>
        <w:rPr>
          <w:rtl w:val="true"/>
          <w:lang w:val="en-GB"/>
        </w:rPr>
        <w:t xml:space="preserve">  </w:t>
      </w:r>
    </w:p>
    <w:p>
      <w:pPr>
        <w:pStyle w:val="Style14"/>
        <w:keepNext w:val="true"/>
        <w:rPr>
          <w:lang w:val="en-GB"/>
        </w:rPr>
      </w:pPr>
      <w:bookmarkStart w:id="36" w:name="ET_speaker_איתי_עצמו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תי עצמ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נכ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בטחת הכנסה ואזרח </w:t>
      </w:r>
      <w:bookmarkStart w:id="37" w:name="_ETM_Q1_1190927"/>
      <w:bookmarkEnd w:id="37"/>
      <w:r>
        <w:rPr>
          <w:rtl w:val="true"/>
          <w:lang w:val="en-GB"/>
        </w:rPr>
        <w:t>ותיק</w:t>
      </w:r>
      <w:r>
        <w:rPr>
          <w:rtl w:val="true"/>
          <w:lang w:val="en-GB"/>
        </w:rPr>
        <w:t xml:space="preserve">?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38" w:name="_ETM_Q1_1194438"/>
      <w:bookmarkStart w:id="39" w:name="_ETM_Q1_1194056"/>
      <w:bookmarkStart w:id="40" w:name="_ETM_Q1_1193990"/>
      <w:bookmarkStart w:id="41" w:name="_ETM_Q1_1194438"/>
      <w:bookmarkStart w:id="42" w:name="_ETM_Q1_1194056"/>
      <w:bookmarkStart w:id="43" w:name="_ETM_Q1_1193990"/>
      <w:bookmarkEnd w:id="41"/>
      <w:bookmarkEnd w:id="42"/>
      <w:bookmarkEnd w:id="43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44" w:name="_ETM_Q1_1194502"/>
      <w:bookmarkStart w:id="45" w:name="_ETM_Q1_1194502"/>
      <w:bookmarkEnd w:id="45"/>
    </w:p>
    <w:p>
      <w:pPr>
        <w:pStyle w:val="Style35"/>
        <w:keepNext w:val="true"/>
        <w:rPr>
          <w:lang w:val="en-GB"/>
        </w:rPr>
      </w:pPr>
      <w:bookmarkStart w:id="46" w:name="ET_guest_אורן_לביא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ורן לביא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נכ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בטחת הכנסה ואזרח ותיק שמנהלים </w:t>
      </w:r>
      <w:bookmarkStart w:id="47" w:name="_ETM_Q1_1197938"/>
      <w:bookmarkEnd w:id="47"/>
      <w:r>
        <w:rPr>
          <w:rtl w:val="true"/>
          <w:lang w:val="en-GB"/>
        </w:rPr>
        <w:t xml:space="preserve">חשבון בבנק הדואר ומקבלים את הקצבה לפחות במשך שישה </w:t>
      </w:r>
      <w:bookmarkStart w:id="48" w:name="_ETM_Q1_1198638"/>
      <w:bookmarkEnd w:id="48"/>
      <w:r>
        <w:rPr>
          <w:rtl w:val="true"/>
          <w:lang w:val="en-GB"/>
        </w:rPr>
        <w:t>חודשים בחשבון בבנק הדואר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9" w:name="ET_guest_ברוריה_מנדלסו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ברוריה מנדלס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לקוח שמקבל קצבה </w:t>
      </w:r>
      <w:bookmarkStart w:id="50" w:name="_ETM_Q1_1210729"/>
      <w:bookmarkEnd w:id="50"/>
      <w:r>
        <w:rPr>
          <w:rtl w:val="true"/>
          <w:lang w:val="en-GB"/>
        </w:rPr>
        <w:t>בחשבונו יהיה זכאי ל</w:t>
      </w:r>
      <w:r>
        <w:rPr>
          <w:rtl w:val="true"/>
          <w:lang w:val="en-GB"/>
        </w:rPr>
        <w:t>-</w:t>
      </w:r>
      <w:r>
        <w:rPr>
          <w:lang w:val="en-GB"/>
        </w:rPr>
        <w:t>5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הנחה מכל תשלום שייקבע עבור שירות </w:t>
      </w:r>
      <w:bookmarkStart w:id="51" w:name="_ETM_Q1_1215582"/>
      <w:bookmarkEnd w:id="51"/>
      <w:r>
        <w:rPr>
          <w:rtl w:val="true"/>
          <w:lang w:val="en-GB"/>
        </w:rPr>
        <w:t>כספי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52" w:name="ET_speaker_איתי_עצמו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תי עצמ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את תהיה הוראה שתחול מעתה ואילך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53" w:name="_ETM_Q1_1218980"/>
      <w:bookmarkStart w:id="54" w:name="_ETM_Q1_1218879"/>
      <w:bookmarkStart w:id="55" w:name="_ETM_Q1_1218980"/>
      <w:bookmarkStart w:id="56" w:name="_ETM_Q1_1218879"/>
      <w:bookmarkEnd w:id="55"/>
      <w:bookmarkEnd w:id="56"/>
    </w:p>
    <w:p>
      <w:pPr>
        <w:pStyle w:val="Style35"/>
        <w:keepNext w:val="true"/>
        <w:rPr>
          <w:lang w:val="en-GB"/>
        </w:rPr>
      </w:pPr>
      <w:bookmarkStart w:id="57" w:name="ET_guest_ברוריה_מנדלסון_16"/>
      <w:bookmarkStart w:id="58" w:name="_ETM_Q1_1220831"/>
      <w:bookmarkStart w:id="59" w:name="_ETM_Q1_1219561"/>
      <w:bookmarkStart w:id="60" w:name="_ETM_Q1_1219468"/>
      <w:bookmarkEnd w:id="58"/>
      <w:bookmarkEnd w:id="59"/>
      <w:bookmarkEnd w:id="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ברוריה מנדלס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1" w:name="_ETM_Q1_1221475"/>
      <w:bookmarkStart w:id="62" w:name="_ETM_Q1_1221404"/>
      <w:bookmarkEnd w:id="61"/>
      <w:bookmarkEnd w:id="62"/>
      <w:r>
        <w:rPr>
          <w:rtl w:val="true"/>
          <w:lang w:val="en-GB"/>
        </w:rPr>
        <w:t>כ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זו </w:t>
      </w:r>
      <w:bookmarkStart w:id="63" w:name="_ETM_Q1_1219942"/>
      <w:bookmarkEnd w:id="63"/>
      <w:r>
        <w:rPr>
          <w:rtl w:val="true"/>
          <w:lang w:val="en-GB"/>
        </w:rPr>
        <w:t>ההורא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64" w:name="_ETM_Q1_1221388"/>
      <w:bookmarkStart w:id="65" w:name="_ETM_Q1_1221293"/>
      <w:bookmarkStart w:id="66" w:name="_ETM_Q1_1221388"/>
      <w:bookmarkStart w:id="67" w:name="_ETM_Q1_1221293"/>
      <w:bookmarkEnd w:id="66"/>
      <w:bookmarkEnd w:id="67"/>
    </w:p>
    <w:p>
      <w:pPr>
        <w:pStyle w:val="Style31"/>
        <w:keepNext w:val="true"/>
        <w:rPr>
          <w:lang w:val="en-GB"/>
        </w:rPr>
      </w:pPr>
      <w:bookmarkStart w:id="68" w:name="ET_yor_5765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יכאל מרדכי ביט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מרנו שמקפיאים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9" w:name="ET_guest_ברוריה_מנדלסו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ברוריה מנדלס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חנו מציעים לקבוע הוראת מעבר למשך שלוש </w:t>
      </w:r>
      <w:bookmarkStart w:id="70" w:name="_ETM_Q1_1223148"/>
      <w:bookmarkEnd w:id="70"/>
      <w:r>
        <w:rPr>
          <w:rtl w:val="true"/>
          <w:lang w:val="en-GB"/>
        </w:rPr>
        <w:t>שנים מיום כניסתן לתוקף של התקנות האל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שירות שנקבע לו תשלום בתקנות הקיימ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תעריף שייגבה עבורו יהיה </w:t>
      </w:r>
      <w:r>
        <w:rPr>
          <w:lang w:val="en-GB"/>
        </w:rPr>
        <w:t>5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אותו תשלום </w:t>
      </w:r>
      <w:bookmarkStart w:id="71" w:name="_ETM_Q1_1237181"/>
      <w:bookmarkEnd w:id="71"/>
      <w:r>
        <w:rPr>
          <w:rtl w:val="true"/>
          <w:lang w:val="en-GB"/>
        </w:rPr>
        <w:t>או ממה שחברת הדואר תקב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פי הנמוך מביניה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72" w:name="ET_guest_לירן_אבישר_בן_חורי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לירן אבישר בן חור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ו מה שיהיה קבוע </w:t>
      </w:r>
      <w:bookmarkStart w:id="73" w:name="_ETM_Q1_1238849"/>
      <w:bookmarkEnd w:id="73"/>
      <w:r>
        <w:rPr>
          <w:rtl w:val="true"/>
          <w:lang w:val="en-GB"/>
        </w:rPr>
        <w:t>בתקנ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פי הנמוך מביניה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אנו עם ההסדר הכולל שאומר שמקבלי הקצבה כפי שהגדרנו אותם ישלמו </w:t>
      </w:r>
      <w:r>
        <w:rPr>
          <w:lang w:val="en-GB"/>
        </w:rPr>
        <w:t>5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התעריף </w:t>
      </w:r>
      <w:bookmarkStart w:id="74" w:name="_ETM_Q1_1253218"/>
      <w:bookmarkEnd w:id="74"/>
      <w:r>
        <w:rPr>
          <w:rtl w:val="true"/>
          <w:lang w:val="en-GB"/>
        </w:rPr>
        <w:t>שיקבע הדואר לאחר הסרת הפיקוח על התעריפים של השירותים האל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בקשתך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דוני היושב ראש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הבטיח שהמחירים לא יעלו להם בצורה משמעות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צענו את ההסדר הבא</w:t>
      </w:r>
      <w:r>
        <w:rPr>
          <w:rtl w:val="true"/>
          <w:lang w:val="en-GB"/>
        </w:rPr>
        <w:t xml:space="preserve">: </w:t>
      </w:r>
      <w:r>
        <w:rPr>
          <w:lang w:val="en-GB"/>
        </w:rPr>
        <w:t>5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או הקפאת התעריף בשלוש השנים הקרובות בגין כל שירות </w:t>
      </w:r>
      <w:bookmarkStart w:id="75" w:name="_ETM_Q1_1269941"/>
      <w:bookmarkEnd w:id="75"/>
      <w:r>
        <w:rPr>
          <w:rtl w:val="true"/>
          <w:lang w:val="en-GB"/>
        </w:rPr>
        <w:t>שיש לגביו תעריף עבור האוכלוסיות האל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פי הנמוך מביניה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ם התעריף שקבוע כיום בתקנות יהיה </w:t>
      </w:r>
      <w:bookmarkStart w:id="76" w:name="_ETM_Q1_1283098"/>
      <w:bookmarkEnd w:id="76"/>
      <w:r>
        <w:rPr>
          <w:rtl w:val="true"/>
          <w:lang w:val="en-GB"/>
        </w:rPr>
        <w:t xml:space="preserve">יותר נמוך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הם יקבלו אות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אם </w:t>
      </w:r>
      <w:r>
        <w:rPr>
          <w:lang w:val="en-GB"/>
        </w:rPr>
        <w:t>5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מה שיקבע הדואר </w:t>
      </w:r>
      <w:bookmarkStart w:id="77" w:name="_ETM_Q1_1285314"/>
      <w:bookmarkEnd w:id="77"/>
      <w:r>
        <w:rPr>
          <w:rtl w:val="true"/>
          <w:lang w:val="en-GB"/>
        </w:rPr>
        <w:t xml:space="preserve">יהיה היותר נמוך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הם יקבלו אותו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78" w:name="ET_yor_5765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יכאל מרדכי ביט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עוד יותר טוב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79" w:name="ET_guest_ברוריה_מנדלסו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ברוריה מנדלס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נבהיר ששירות כספי מתייחס לשירותים שמנויים בסעיף </w:t>
      </w:r>
      <w:r>
        <w:rPr>
          <w:lang w:val="en-GB"/>
        </w:rPr>
        <w:t>88</w:t>
      </w:r>
      <w:r>
        <w:rPr>
          <w:rtl w:val="true"/>
          <w:lang w:val="en-GB"/>
        </w:rPr>
        <w:t>א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א</w:t>
      </w:r>
      <w:r>
        <w:rPr>
          <w:rtl w:val="true"/>
          <w:lang w:val="en-GB"/>
        </w:rPr>
        <w:t>)(</w:t>
      </w:r>
      <w:r>
        <w:rPr>
          <w:lang w:val="en-GB"/>
        </w:rPr>
        <w:t>1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ו</w:t>
      </w:r>
      <w:r>
        <w:rPr>
          <w:rtl w:val="true"/>
          <w:lang w:val="en-GB"/>
        </w:rPr>
        <w:t>-(</w:t>
      </w:r>
      <w:r>
        <w:rPr>
          <w:lang w:val="en-GB"/>
        </w:rPr>
        <w:t>3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לחוק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80" w:name="ET_speaker_איתי_עצמו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תי עצמ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ה הם השירותים האלה</w:t>
      </w:r>
      <w:r>
        <w:rPr>
          <w:rtl w:val="true"/>
          <w:lang w:val="en-GB"/>
        </w:rPr>
        <w:t xml:space="preserve">?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81" w:name="ET_guest_ברוריה_מנדלסון_23"/>
      <w:bookmarkStart w:id="82" w:name="_ETM_Q1_1293613"/>
      <w:bookmarkEnd w:id="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ברוריה מנדלס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83" w:name="_ETM_Q1_1294196"/>
      <w:bookmarkStart w:id="84" w:name="_ETM_Q1_1294142"/>
      <w:bookmarkEnd w:id="83"/>
      <w:bookmarkEnd w:id="84"/>
      <w:r>
        <w:rPr>
          <w:rtl w:val="true"/>
          <w:lang w:val="en-GB"/>
        </w:rPr>
        <w:t>קבלת כספים לחשבון סילוקים</w:t>
      </w:r>
      <w:r>
        <w:rPr>
          <w:rtl w:val="true"/>
          <w:lang w:val="en-GB"/>
        </w:rPr>
        <w:t xml:space="preserve">, </w:t>
      </w:r>
      <w:bookmarkStart w:id="85" w:name="_ETM_Q1_1299308"/>
      <w:bookmarkEnd w:id="85"/>
      <w:r>
        <w:rPr>
          <w:rtl w:val="true"/>
          <w:lang w:val="en-GB"/>
        </w:rPr>
        <w:t>העברתם וסילוק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ו הנפקת המחאה בנקאית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86" w:name="ET_guest_אורן_לביאן_24"/>
      <w:bookmarkStart w:id="87" w:name="_ETM_Q1_1304278"/>
      <w:bookmarkEnd w:id="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ורן לביא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88" w:name="_ETM_Q1_1304801"/>
      <w:bookmarkStart w:id="89" w:name="_ETM_Q1_1304742"/>
      <w:bookmarkEnd w:id="88"/>
      <w:bookmarkEnd w:id="89"/>
      <w:r>
        <w:rPr>
          <w:rtl w:val="true"/>
          <w:lang w:val="en-GB"/>
        </w:rPr>
        <w:t>זה מתייחס רק לשירותים שנקבע להם תשלו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לשירותים שכתוב שהם ללא תשלום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0" w:name="ET_speaker_איתי_עצמו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תי עצמ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ותה תחילה </w:t>
      </w:r>
      <w:bookmarkStart w:id="91" w:name="_ETM_Q1_1314781"/>
      <w:bookmarkEnd w:id="91"/>
      <w:r>
        <w:rPr>
          <w:rtl w:val="true"/>
          <w:lang w:val="en-GB"/>
        </w:rPr>
        <w:t>תימחק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92" w:name="ET_guest_ברוריה_מנדלסו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ברוריה מנדלס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3" w:name="ET_speaker_איתי_עצמו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תי עצמ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תחילה היא מיום הפרסום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/>
      </w:pPr>
      <w:bookmarkStart w:id="94" w:name="ET_guest_זיו_ברק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יו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חצי שנה זו ספירה אחור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נכון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95" w:name="ET_guest_אורן_לביאן_28"/>
      <w:bookmarkStart w:id="96" w:name="_ETM_Q1_1326988"/>
      <w:bookmarkStart w:id="97" w:name="_ETM_Q1_1325644"/>
      <w:bookmarkStart w:id="98" w:name="_ETM_Q1_1325594"/>
      <w:bookmarkEnd w:id="96"/>
      <w:bookmarkEnd w:id="97"/>
      <w:bookmarkEnd w:id="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ורן לביא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99" w:name="_ETM_Q1_1327585"/>
      <w:bookmarkStart w:id="100" w:name="_ETM_Q1_1327516"/>
      <w:bookmarkEnd w:id="99"/>
      <w:bookmarkEnd w:id="100"/>
      <w:r>
        <w:rPr>
          <w:rtl w:val="true"/>
          <w:lang w:val="en-GB"/>
        </w:rPr>
        <w:t>שישה חודשים ברציפות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01" w:name="_ETM_Q1_1326937"/>
      <w:bookmarkStart w:id="102" w:name="_ETM_Q1_1326834"/>
      <w:bookmarkStart w:id="103" w:name="_ETM_Q1_1326937"/>
      <w:bookmarkStart w:id="104" w:name="_ETM_Q1_1326834"/>
      <w:bookmarkEnd w:id="103"/>
      <w:bookmarkEnd w:id="104"/>
    </w:p>
    <w:p>
      <w:pPr>
        <w:pStyle w:val="Style14"/>
        <w:keepNext w:val="true"/>
        <w:rPr>
          <w:lang w:val="en-GB"/>
        </w:rPr>
      </w:pPr>
      <w:bookmarkStart w:id="105" w:name="ET_speaker_איתי_עצמון_30"/>
      <w:bookmarkStart w:id="106" w:name="_ETM_Q1_1328915"/>
      <w:bookmarkStart w:id="107" w:name="_ETM_Q1_1328827"/>
      <w:bookmarkEnd w:id="106"/>
      <w:bookmarkEnd w:id="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תי עצמ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חורה כולל לפני יום התחיל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08" w:name="ET_guest_אורן_לביא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ורן לביא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תם ערוכים </w:t>
      </w:r>
      <w:bookmarkStart w:id="109" w:name="_ETM_Q1_1332644"/>
      <w:bookmarkEnd w:id="109"/>
      <w:r>
        <w:rPr>
          <w:rtl w:val="true"/>
          <w:lang w:val="en-GB"/>
        </w:rPr>
        <w:t>לזה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10" w:name="ET_guest_ברוריה_מנדלסו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ברוריה מנדלס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ם ערוכים לעשות את זה באופן מיידי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11" w:name="ET_yor_576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יכאל מרדכי ביט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ולי תתנו להם </w:t>
      </w:r>
      <w:r>
        <w:rPr>
          <w:lang w:val="en-GB"/>
        </w:rPr>
        <w:t>30</w:t>
      </w:r>
      <w:r>
        <w:rPr>
          <w:rtl w:val="true"/>
          <w:lang w:val="en-GB"/>
        </w:rPr>
        <w:t xml:space="preserve"> </w:t>
      </w:r>
      <w:bookmarkStart w:id="112" w:name="_ETM_Q1_1339593"/>
      <w:bookmarkEnd w:id="112"/>
      <w:r>
        <w:rPr>
          <w:rtl w:val="true"/>
          <w:lang w:val="en-GB"/>
        </w:rPr>
        <w:t>יום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13" w:name="ET_guest_זיו_ברק_35"/>
      <w:bookmarkStart w:id="114" w:name="_ETM_Q1_1340302"/>
      <w:bookmarkStart w:id="115" w:name="_ETM_Q1_1339340"/>
      <w:bookmarkStart w:id="116" w:name="_ETM_Q1_1339263"/>
      <w:bookmarkEnd w:id="114"/>
      <w:bookmarkEnd w:id="115"/>
      <w:bookmarkEnd w:id="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זיו ברק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17" w:name="_ETM_Q1_1340848"/>
      <w:bookmarkStart w:id="118" w:name="_ETM_Q1_1340806"/>
      <w:bookmarkEnd w:id="117"/>
      <w:bookmarkEnd w:id="118"/>
      <w:r>
        <w:rPr>
          <w:rtl w:val="true"/>
          <w:lang w:val="en-GB"/>
        </w:rPr>
        <w:t>עדיף לתת לנו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19" w:name="ET_guest_ברוריה_מנדלסון_36"/>
      <w:bookmarkStart w:id="120" w:name="_ETM_Q1_1345767"/>
      <w:bookmarkStart w:id="121" w:name="_ETM_Q1_1340192"/>
      <w:bookmarkStart w:id="122" w:name="_ETM_Q1_1340120"/>
      <w:bookmarkEnd w:id="120"/>
      <w:bookmarkEnd w:id="121"/>
      <w:bookmarkEnd w:id="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ברוריה מנדלס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3" w:name="_ETM_Q1_1346364"/>
      <w:bookmarkStart w:id="124" w:name="_ETM_Q1_1346276"/>
      <w:bookmarkEnd w:id="123"/>
      <w:bookmarkEnd w:id="124"/>
      <w:r>
        <w:rPr>
          <w:rtl w:val="true"/>
          <w:lang w:val="en-GB"/>
        </w:rPr>
        <w:t>אין בעי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25" w:name="ET_yor_5765_37"/>
      <w:bookmarkStart w:id="126" w:name="_ETM_Q1_1342914"/>
      <w:bookmarkEnd w:id="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יכאל מרדכי ביט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7" w:name="_ETM_Q1_1343487"/>
      <w:bookmarkStart w:id="128" w:name="_ETM_Q1_1343418"/>
      <w:bookmarkEnd w:id="127"/>
      <w:bookmarkEnd w:id="128"/>
      <w:r>
        <w:rPr>
          <w:lang w:val="en-GB"/>
        </w:rPr>
        <w:t>3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יום מיום פרסום התקנות ברשומות</w:t>
      </w:r>
      <w:r>
        <w:rPr>
          <w:rtl w:val="true"/>
          <w:lang w:val="en-GB"/>
        </w:rPr>
        <w:t xml:space="preserve">. </w:t>
      </w:r>
      <w:bookmarkStart w:id="129" w:name="_ETM_Q1_1349474"/>
      <w:bookmarkEnd w:id="129"/>
      <w:r>
        <w:rPr>
          <w:rtl w:val="true"/>
          <w:lang w:val="en-GB"/>
        </w:rPr>
        <w:t>מי בעד התקנה כפי שהוקראה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30" w:name="_ETM_Q1_1360204"/>
      <w:bookmarkStart w:id="131" w:name="_ETM_Q1_1359934"/>
      <w:bookmarkStart w:id="132" w:name="_ETM_Q1_1359853"/>
      <w:bookmarkStart w:id="133" w:name="_ETM_Q1_1360204"/>
      <w:bookmarkStart w:id="134" w:name="_ETM_Q1_1359934"/>
      <w:bookmarkStart w:id="135" w:name="_ETM_Q1_1359853"/>
      <w:bookmarkEnd w:id="133"/>
      <w:bookmarkEnd w:id="134"/>
      <w:bookmarkEnd w:id="135"/>
    </w:p>
    <w:p>
      <w:pPr>
        <w:pStyle w:val="Style14"/>
        <w:keepNext w:val="true"/>
        <w:rPr>
          <w:lang w:val="en-GB"/>
        </w:rPr>
      </w:pPr>
      <w:bookmarkStart w:id="136" w:name="ET_speaker_איתי_עצמון_38"/>
      <w:bookmarkStart w:id="137" w:name="_ETM_Q1_1360282"/>
      <w:bookmarkEnd w:id="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תי עצמ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י מבקש שתינתן לנו גמישות </w:t>
      </w:r>
      <w:bookmarkStart w:id="138" w:name="_ETM_Q1_1356534"/>
      <w:bookmarkEnd w:id="138"/>
      <w:r>
        <w:rPr>
          <w:rtl w:val="true"/>
          <w:lang w:val="en-GB"/>
        </w:rPr>
        <w:t>אם יהיה צורך בתיקונים טכניי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39" w:name="ET_yor_5765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יכאל מרדכי ביט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יקוני עריכ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40" w:name="_ETM_Q1_1362853"/>
      <w:bookmarkStart w:id="141" w:name="_ETM_Q1_1362486"/>
      <w:bookmarkStart w:id="142" w:name="_ETM_Q1_1362429"/>
      <w:bookmarkStart w:id="143" w:name="_ETM_Q1_1362853"/>
      <w:bookmarkStart w:id="144" w:name="_ETM_Q1_1362486"/>
      <w:bookmarkStart w:id="145" w:name="_ETM_Q1_1362429"/>
      <w:bookmarkEnd w:id="143"/>
      <w:bookmarkEnd w:id="144"/>
      <w:bookmarkEnd w:id="145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46" w:name="_ETM_Q1_1362917"/>
      <w:bookmarkStart w:id="147" w:name="_ETM_Q1_1362917"/>
      <w:bookmarkEnd w:id="147"/>
    </w:p>
    <w:p>
      <w:pPr>
        <w:pStyle w:val="Style14"/>
        <w:keepNext w:val="true"/>
        <w:rPr>
          <w:lang w:val="en-GB"/>
        </w:rPr>
      </w:pPr>
      <w:bookmarkStart w:id="148" w:name="ET_speaker_איתי_עצמו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תי עצמ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חנו ננסח לפי העקרונות שהוקראו כא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תקנות האלה טעונות גם אישור </w:t>
      </w:r>
      <w:bookmarkStart w:id="149" w:name="_ETM_Q1_1379474"/>
      <w:bookmarkEnd w:id="149"/>
      <w:r>
        <w:rPr>
          <w:rtl w:val="true"/>
          <w:lang w:val="en-GB"/>
        </w:rPr>
        <w:t>ועדה וגם הסכמה של שר האוצר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50" w:name="_ETM_Q1_1384115"/>
      <w:bookmarkStart w:id="151" w:name="_ETM_Q1_1383183"/>
      <w:bookmarkStart w:id="152" w:name="_ETM_Q1_1383100"/>
      <w:bookmarkStart w:id="153" w:name="_ETM_Q1_1382852"/>
      <w:bookmarkStart w:id="154" w:name="_ETM_Q1_1382724"/>
      <w:bookmarkStart w:id="155" w:name="_ETM_Q1_1384115"/>
      <w:bookmarkStart w:id="156" w:name="_ETM_Q1_1383183"/>
      <w:bookmarkStart w:id="157" w:name="_ETM_Q1_1383100"/>
      <w:bookmarkStart w:id="158" w:name="_ETM_Q1_1382852"/>
      <w:bookmarkStart w:id="159" w:name="_ETM_Q1_1382724"/>
      <w:bookmarkEnd w:id="155"/>
      <w:bookmarkEnd w:id="156"/>
      <w:bookmarkEnd w:id="157"/>
      <w:bookmarkEnd w:id="158"/>
      <w:bookmarkEnd w:id="159"/>
    </w:p>
    <w:p>
      <w:pPr>
        <w:pStyle w:val="Style35"/>
        <w:keepNext w:val="true"/>
        <w:rPr>
          <w:lang w:val="en-GB"/>
        </w:rPr>
      </w:pPr>
      <w:bookmarkStart w:id="160" w:name="ET_guest_נעם_שרלו_בריגה_41"/>
      <w:bookmarkStart w:id="161" w:name="_ETM_Q1_1384159"/>
      <w:bookmarkEnd w:id="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נעם שרלו בריג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נו אין התנגדות לתקנות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62" w:name="_ETM_Q1_1392808"/>
      <w:bookmarkStart w:id="163" w:name="_ETM_Q1_1391747"/>
      <w:bookmarkStart w:id="164" w:name="_ETM_Q1_1391672"/>
      <w:bookmarkStart w:id="165" w:name="_ETM_Q1_1391375"/>
      <w:bookmarkStart w:id="166" w:name="_ETM_Q1_1391283"/>
      <w:bookmarkStart w:id="167" w:name="_ETM_Q1_1392808"/>
      <w:bookmarkStart w:id="168" w:name="_ETM_Q1_1391747"/>
      <w:bookmarkStart w:id="169" w:name="_ETM_Q1_1391672"/>
      <w:bookmarkStart w:id="170" w:name="_ETM_Q1_1391375"/>
      <w:bookmarkStart w:id="171" w:name="_ETM_Q1_1391283"/>
      <w:bookmarkEnd w:id="167"/>
      <w:bookmarkEnd w:id="168"/>
      <w:bookmarkEnd w:id="169"/>
      <w:bookmarkEnd w:id="170"/>
      <w:bookmarkEnd w:id="171"/>
    </w:p>
    <w:p>
      <w:pPr>
        <w:pStyle w:val="Style31"/>
        <w:keepNext w:val="true"/>
        <w:rPr>
          <w:lang w:val="en-GB"/>
        </w:rPr>
      </w:pPr>
      <w:bookmarkStart w:id="172" w:name="ET_yor_5765_42"/>
      <w:bookmarkStart w:id="173" w:name="_ETM_Q1_1392902"/>
      <w:bookmarkEnd w:id="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יכאל מרדכי ביט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7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74" w:name="_ETM_Q1_1362967"/>
      <w:bookmarkStart w:id="175" w:name="_ETM_Q1_1362894"/>
      <w:bookmarkStart w:id="176" w:name="_ETM_Q1_1395356"/>
      <w:bookmarkStart w:id="177" w:name="_ETM_Q1_1395294"/>
      <w:bookmarkEnd w:id="174"/>
      <w:bookmarkEnd w:id="175"/>
      <w:bookmarkEnd w:id="176"/>
      <w:bookmarkEnd w:id="177"/>
      <w:r>
        <w:rPr>
          <w:rtl w:val="true"/>
          <w:lang w:val="en-GB"/>
        </w:rPr>
        <w:t xml:space="preserve">מי בעד התקנה כפי </w:t>
      </w:r>
      <w:bookmarkStart w:id="178" w:name="_ETM_Q1_1393297"/>
      <w:bookmarkEnd w:id="178"/>
      <w:r>
        <w:rPr>
          <w:rtl w:val="true"/>
          <w:lang w:val="en-GB"/>
        </w:rPr>
        <w:t>שנוסחה ותוק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ולל האפשרות לתיקוני עריכה לשוניים על פי העקרונות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79" w:name="ET_guest_מישאל_וקני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ישאל וקנ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7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גבי מערכות מיד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אם נוכל לקבל עוד </w:t>
      </w:r>
      <w:r>
        <w:rPr>
          <w:lang w:val="en-GB"/>
        </w:rPr>
        <w:t>3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יום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80" w:name="_ETM_Q1_1415792"/>
      <w:bookmarkStart w:id="181" w:name="_ETM_Q1_1415743"/>
      <w:bookmarkStart w:id="182" w:name="_ETM_Q1_1415792"/>
      <w:bookmarkStart w:id="183" w:name="_ETM_Q1_1415743"/>
      <w:bookmarkEnd w:id="182"/>
      <w:bookmarkEnd w:id="183"/>
    </w:p>
    <w:p>
      <w:pPr>
        <w:pStyle w:val="Style35"/>
        <w:keepNext w:val="true"/>
        <w:rPr>
          <w:lang w:val="en-GB"/>
        </w:rPr>
      </w:pPr>
      <w:bookmarkStart w:id="184" w:name="ET_guest_ברוריה_מנדלסון_44"/>
      <w:bookmarkStart w:id="185" w:name="_ETM_Q1_1416396"/>
      <w:bookmarkStart w:id="186" w:name="_ETM_Q1_1416348"/>
      <w:bookmarkEnd w:id="185"/>
      <w:bookmarkEnd w:id="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ברוריה מנדלס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ן</w:t>
      </w:r>
      <w:r>
        <w:rPr>
          <w:rtl w:val="true"/>
          <w:lang w:val="en-GB"/>
        </w:rPr>
        <w:t xml:space="preserve">. </w:t>
      </w:r>
      <w:bookmarkStart w:id="187" w:name="_ETM_Q1_1406281"/>
      <w:bookmarkEnd w:id="187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88" w:name="ET_yor_5765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יכאל מרדכי ביט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וק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יינתנו </w:t>
      </w:r>
      <w:r>
        <w:rPr>
          <w:lang w:val="en-GB"/>
        </w:rPr>
        <w:t>6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יו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מי בעד </w:t>
      </w:r>
      <w:bookmarkStart w:id="189" w:name="_ETM_Q1_1416099"/>
      <w:bookmarkEnd w:id="189"/>
      <w:r>
        <w:rPr>
          <w:rtl w:val="true"/>
          <w:lang w:val="en-GB"/>
        </w:rPr>
        <w:t>התקנה כפי שהוצגה ונוסח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רבות האפשרות לתיקוני עריכה לשוניים</w:t>
      </w:r>
      <w:bookmarkStart w:id="190" w:name="_ETM_Q1_1422268"/>
      <w:bookmarkEnd w:id="190"/>
      <w:r>
        <w:rPr>
          <w:rtl w:val="true"/>
          <w:lang w:val="en-GB"/>
        </w:rPr>
        <w:t xml:space="preserve"> בהתאם לרוח הדברים שהוקראו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91" w:name="_ETM_Q1_1427584"/>
      <w:bookmarkStart w:id="192" w:name="_ETM_Q1_1427274"/>
      <w:bookmarkStart w:id="193" w:name="_ETM_Q1_1427222"/>
      <w:bookmarkStart w:id="194" w:name="_ETM_Q1_1427584"/>
      <w:bookmarkStart w:id="195" w:name="_ETM_Q1_1427274"/>
      <w:bookmarkStart w:id="196" w:name="_ETM_Q1_1427222"/>
      <w:bookmarkEnd w:id="194"/>
      <w:bookmarkEnd w:id="195"/>
      <w:bookmarkEnd w:id="196"/>
    </w:p>
    <w:p>
      <w:pPr>
        <w:pStyle w:val="Style25"/>
        <w:keepNext w:val="true"/>
        <w:rPr>
          <w:lang w:val="en-GB"/>
        </w:rPr>
      </w:pPr>
      <w:bookmarkStart w:id="197" w:name="_ETM_Q1_1427630"/>
      <w:bookmarkEnd w:id="197"/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 xml:space="preserve">בעד – פה אחד 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אושר</w:t>
      </w:r>
      <w:r>
        <w:rPr>
          <w:rtl w:val="true"/>
          <w:lang w:val="en-GB"/>
        </w:rPr>
        <w:t xml:space="preserve">. </w:t>
      </w:r>
    </w:p>
    <w:p>
      <w:pPr>
        <w:pStyle w:val="Style27"/>
        <w:rPr>
          <w:lang w:val="en-GB"/>
        </w:rPr>
      </w:pPr>
      <w:r>
        <w:rPr>
          <w:rtl w:val="true"/>
          <w:lang w:val="en-GB"/>
        </w:rPr>
        <w:t xml:space="preserve"> </w:t>
      </w:r>
    </w:p>
    <w:p>
      <w:pPr>
        <w:pStyle w:val="Style31"/>
        <w:keepNext w:val="true"/>
        <w:rPr>
          <w:lang w:val="en-GB"/>
        </w:rPr>
      </w:pPr>
      <w:bookmarkStart w:id="198" w:name="ET_yor_5765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יכאל מרדכי ביט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99" w:name="_ETM_Q1_1429333"/>
      <w:bookmarkStart w:id="200" w:name="_ETM_Q1_1429311"/>
      <w:bookmarkEnd w:id="199"/>
      <w:bookmarkEnd w:id="200"/>
      <w:r>
        <w:rPr>
          <w:rtl w:val="true"/>
          <w:lang w:val="en-GB"/>
        </w:rPr>
        <w:t>סיימנו את עמל החקיקה</w:t>
      </w:r>
      <w:r>
        <w:rPr>
          <w:rtl w:val="true"/>
          <w:lang w:val="en-GB"/>
        </w:rPr>
        <w:t xml:space="preserve">. </w:t>
      </w:r>
      <w:bookmarkStart w:id="201" w:name="_ETM_Q1_1441311"/>
      <w:bookmarkEnd w:id="201"/>
      <w:r>
        <w:rPr>
          <w:rtl w:val="true"/>
          <w:lang w:val="en-GB"/>
        </w:rPr>
        <w:t>בשבילי זה רגע מרגש לקדם עוד רפורמה במדינה</w:t>
      </w:r>
      <w:r>
        <w:rPr>
          <w:rtl w:val="true"/>
          <w:lang w:val="en-GB"/>
        </w:rPr>
        <w:t xml:space="preserve">, </w:t>
      </w:r>
      <w:bookmarkStart w:id="202" w:name="_ETM_Q1_1472684"/>
      <w:bookmarkEnd w:id="202"/>
      <w:r>
        <w:rPr>
          <w:rtl w:val="true"/>
          <w:lang w:val="en-GB"/>
        </w:rPr>
        <w:t>את הרפורמה בעולם הדוא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חובת ההוכחה תהיה על משרד התקשורת ועל </w:t>
      </w:r>
      <w:bookmarkStart w:id="203" w:name="_ETM_Q1_1475578"/>
      <w:bookmarkEnd w:id="203"/>
      <w:r>
        <w:rPr>
          <w:rtl w:val="true"/>
          <w:lang w:val="en-GB"/>
        </w:rPr>
        <w:t>הדואר להראות לנו תוך חצי ש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נה שיפור בתפקוד הכלכלי </w:t>
      </w:r>
      <w:bookmarkStart w:id="204" w:name="_ETM_Q1_1482293"/>
      <w:bookmarkEnd w:id="204"/>
      <w:r>
        <w:rPr>
          <w:rtl w:val="true"/>
          <w:lang w:val="en-GB"/>
        </w:rPr>
        <w:t>של הדוא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שירות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פה כדי לבדוק אתכם</w:t>
      </w:r>
      <w:r>
        <w:rPr>
          <w:rtl w:val="true"/>
          <w:lang w:val="en-GB"/>
        </w:rPr>
        <w:t xml:space="preserve">. </w:t>
      </w:r>
      <w:bookmarkStart w:id="205" w:name="_ETM_Q1_1489278"/>
      <w:bookmarkEnd w:id="205"/>
      <w:r>
        <w:rPr>
          <w:rtl w:val="true"/>
          <w:lang w:val="en-GB"/>
        </w:rPr>
        <w:t>קיבלתם עכשיו את הקידום של הנושאים שהעליתם</w:t>
      </w:r>
      <w:r>
        <w:rPr>
          <w:rtl w:val="true"/>
          <w:lang w:val="en-GB"/>
        </w:rPr>
        <w:t xml:space="preserve">, </w:t>
      </w:r>
      <w:bookmarkStart w:id="206" w:name="_ETM_Q1_1493047"/>
      <w:bookmarkEnd w:id="206"/>
      <w:r>
        <w:rPr>
          <w:rtl w:val="true"/>
          <w:lang w:val="en-GB"/>
        </w:rPr>
        <w:t>אבל אנחנו נבדוק אתכם בעוד חצי ש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עוד שנה </w:t>
      </w:r>
      <w:bookmarkStart w:id="207" w:name="_ETM_Q1_1496038"/>
      <w:bookmarkEnd w:id="207"/>
      <w:r>
        <w:rPr>
          <w:rtl w:val="true"/>
          <w:lang w:val="en-GB"/>
        </w:rPr>
        <w:t>כדי לראות שהדברים הם לתועלת הציבו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שמח שדאגנו לאוכלוסיות מוחלשות בהיבטים של עלויות ושמירה על התעריפים עבורן בשנים הקרוב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עד שנראה מה יקרה עם הדוא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ם הוא באמת יצא להפרט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ינתיים הוא צריך לעשות הברא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טרת ההבראה היא בפני עצמ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א ללא תלות בהפרטה עתידית</w:t>
      </w:r>
      <w:r>
        <w:rPr>
          <w:rtl w:val="true"/>
          <w:lang w:val="en-GB"/>
        </w:rPr>
        <w:t xml:space="preserve">. </w:t>
      </w:r>
      <w:bookmarkStart w:id="208" w:name="_ETM_Q1_1521913"/>
      <w:bookmarkEnd w:id="208"/>
      <w:r>
        <w:rPr>
          <w:rtl w:val="true"/>
          <w:lang w:val="en-GB"/>
        </w:rPr>
        <w:t>זה גוף ציבורי שצריך לתפק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עבו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היות עם איזון תקציבי ושירות טוב לאזרח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חנו מסכמים פה שנה ביחד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עידית</w:t>
      </w:r>
      <w:r>
        <w:rPr>
          <w:rtl w:val="true"/>
          <w:lang w:val="en-GB"/>
        </w:rPr>
        <w:t xml:space="preserve">, </w:t>
      </w:r>
      <w:bookmarkStart w:id="209" w:name="_ETM_Q1_1531190"/>
      <w:bookmarkEnd w:id="209"/>
      <w:r>
        <w:rPr>
          <w:rtl w:val="true"/>
          <w:lang w:val="en-GB"/>
        </w:rPr>
        <w:t>מנהלת הוועד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ת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ועץ המשפטי</w:t>
      </w:r>
      <w:r>
        <w:rPr>
          <w:rtl w:val="true"/>
          <w:lang w:val="en-GB"/>
        </w:rPr>
        <w:t xml:space="preserve">, </w:t>
      </w:r>
      <w:bookmarkStart w:id="210" w:name="_ETM_Q1_1540939"/>
      <w:bookmarkEnd w:id="210"/>
      <w:r>
        <w:rPr>
          <w:rtl w:val="true"/>
          <w:lang w:val="en-GB"/>
        </w:rPr>
        <w:t>ליא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דובר הוועד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מ</w:t>
      </w:r>
      <w:r>
        <w:rPr>
          <w:rtl w:val="true"/>
          <w:lang w:val="en-GB"/>
        </w:rPr>
        <w:t>.</w:t>
      </w:r>
      <w:r>
        <w:rPr>
          <w:rtl w:val="true"/>
          <w:lang w:val="en-GB"/>
        </w:rPr>
        <w:t>מ</w:t>
      </w:r>
      <w:r>
        <w:rPr>
          <w:rtl w:val="true"/>
          <w:lang w:val="en-GB"/>
        </w:rPr>
        <w:t>.</w:t>
      </w:r>
      <w:r>
        <w:rPr>
          <w:rtl w:val="true"/>
          <w:lang w:val="en-GB"/>
        </w:rPr>
        <w:t>מ שתמך בנ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סדרנים שאיתנו פה</w:t>
      </w:r>
      <w:r>
        <w:rPr>
          <w:rtl w:val="true"/>
          <w:lang w:val="en-GB"/>
        </w:rPr>
        <w:t xml:space="preserve">, </w:t>
      </w:r>
      <w:bookmarkStart w:id="211" w:name="_ETM_Q1_1565971"/>
      <w:bookmarkEnd w:id="211"/>
      <w:r>
        <w:rPr>
          <w:rtl w:val="true"/>
          <w:lang w:val="en-GB"/>
        </w:rPr>
        <w:t>משמר הכנס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רוץ הכנס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ל האחר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נפרדים זמנית</w:t>
      </w:r>
      <w:r>
        <w:rPr>
          <w:rtl w:val="true"/>
          <w:lang w:val="en-GB"/>
        </w:rPr>
        <w:t xml:space="preserve">. </w:t>
      </w:r>
      <w:bookmarkStart w:id="212" w:name="_ETM_Q1_1569708"/>
      <w:bookmarkEnd w:id="212"/>
      <w:r>
        <w:rPr>
          <w:rtl w:val="true"/>
          <w:lang w:val="en-GB"/>
        </w:rPr>
        <w:t>אני לא יודע אם אני אחזור לוועדת כלכ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היה </w:t>
      </w:r>
      <w:bookmarkStart w:id="213" w:name="_ETM_Q1_1571408"/>
      <w:bookmarkEnd w:id="213"/>
      <w:r>
        <w:rPr>
          <w:rtl w:val="true"/>
          <w:lang w:val="en-GB"/>
        </w:rPr>
        <w:t xml:space="preserve">לי כבוד גדול להוביל את הוועדה הזאת </w:t>
      </w:r>
      <w:bookmarkStart w:id="214" w:name="_ETM_Q1_1575593"/>
      <w:bookmarkEnd w:id="214"/>
      <w:r>
        <w:rPr>
          <w:rtl w:val="true"/>
          <w:lang w:val="en-GB"/>
        </w:rPr>
        <w:t>שאמונה על שמונה משרדי ממש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מונה על הפעילות הגדולה ביותר </w:t>
      </w:r>
      <w:bookmarkStart w:id="215" w:name="_ETM_Q1_1579579"/>
      <w:bookmarkEnd w:id="215"/>
      <w:r>
        <w:rPr>
          <w:rtl w:val="true"/>
          <w:lang w:val="en-GB"/>
        </w:rPr>
        <w:t>של תשתי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שקעות ופיתוח של הממשל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לוועדה הזאת יש </w:t>
      </w:r>
      <w:bookmarkStart w:id="216" w:name="_ETM_Q1_1587217"/>
      <w:bookmarkEnd w:id="216"/>
      <w:r>
        <w:rPr>
          <w:rtl w:val="true"/>
          <w:lang w:val="en-GB"/>
        </w:rPr>
        <w:t xml:space="preserve">הצלחות רבות בשנה הזאת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 xml:space="preserve">היא קידמה את הרפורמות </w:t>
      </w:r>
      <w:bookmarkStart w:id="217" w:name="_ETM_Q1_1592842"/>
      <w:bookmarkEnd w:id="217"/>
      <w:r>
        <w:rPr>
          <w:rtl w:val="true"/>
          <w:lang w:val="en-GB"/>
        </w:rPr>
        <w:t>הגדולות ביותר במש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היא שיאנית של חקיקה </w:t>
      </w:r>
      <w:bookmarkStart w:id="218" w:name="_ETM_Q1_1601929"/>
      <w:bookmarkStart w:id="219" w:name="_ETM_Q1_1598126"/>
      <w:bookmarkEnd w:id="218"/>
      <w:bookmarkEnd w:id="219"/>
      <w:r>
        <w:rPr>
          <w:rtl w:val="true"/>
          <w:lang w:val="en-GB"/>
        </w:rPr>
        <w:t xml:space="preserve">עם הסכמה של קואליציה ואופוזיציה במעל </w:t>
      </w:r>
      <w:r>
        <w:rPr>
          <w:lang w:val="en-GB"/>
        </w:rPr>
        <w:t>9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ההצבע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גם הדיון </w:t>
      </w:r>
      <w:bookmarkStart w:id="220" w:name="_ETM_Q1_1607638"/>
      <w:bookmarkEnd w:id="220"/>
      <w:r>
        <w:rPr>
          <w:rtl w:val="true"/>
          <w:lang w:val="en-GB"/>
        </w:rPr>
        <w:t>הזה מגיע לכאן בהסכמ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רוצה </w:t>
      </w:r>
      <w:bookmarkStart w:id="221" w:name="_ETM_Q1_1614095"/>
      <w:bookmarkEnd w:id="221"/>
      <w:r>
        <w:rPr>
          <w:rtl w:val="true"/>
          <w:lang w:val="en-GB"/>
        </w:rPr>
        <w:t xml:space="preserve">לאחל למי שיוביל את הוועדה ולאנשי המקצוע המשך עשייה </w:t>
      </w:r>
      <w:bookmarkStart w:id="222" w:name="_ETM_Q1_1619781"/>
      <w:bookmarkEnd w:id="222"/>
      <w:r>
        <w:rPr>
          <w:rtl w:val="true"/>
          <w:lang w:val="en-GB"/>
        </w:rPr>
        <w:t>טובה בשנים הבא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ודה רבה לכולם</w:t>
      </w:r>
      <w:r>
        <w:rPr>
          <w:rtl w:val="true"/>
          <w:lang w:val="en-GB"/>
        </w:rPr>
        <w:t xml:space="preserve">. 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23" w:name="ET_guest_לירן_אבישר_בן_חורין_47"/>
      <w:bookmarkStart w:id="224" w:name="ET_guest_לירן_אבישר_בן_חורין_47"/>
      <w:r>
        <w:br w:type="page"/>
      </w:r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Style35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לירן אבישר בן חור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יושב ראש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תודה רבה לך ולכל </w:t>
      </w:r>
      <w:bookmarkStart w:id="225" w:name="_ETM_Q1_1625886"/>
      <w:bookmarkEnd w:id="225"/>
      <w:r>
        <w:rPr>
          <w:rtl w:val="true"/>
          <w:lang w:val="en-GB"/>
        </w:rPr>
        <w:t>צוות הוועדה הזא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זכינו לעבוד עם שליחי ציבור ועובדי ציבור </w:t>
      </w:r>
      <w:bookmarkStart w:id="226" w:name="_ETM_Q1_1626600"/>
      <w:bookmarkEnd w:id="226"/>
      <w:r>
        <w:rPr>
          <w:rtl w:val="true"/>
          <w:lang w:val="en-GB"/>
        </w:rPr>
        <w:t>כמוכ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תודה לצוות משרד התקשורת שעמל בדבר ה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משרד האוצר</w:t>
      </w:r>
      <w:bookmarkStart w:id="227" w:name="_ETM_Q1_1637814"/>
      <w:bookmarkEnd w:id="227"/>
      <w:r>
        <w:rPr>
          <w:rtl w:val="true"/>
          <w:lang w:val="en-GB"/>
        </w:rPr>
        <w:t xml:space="preserve"> ולכל השותפים שלנו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8"/>
        <w:keepNext w:val="true"/>
        <w:rPr>
          <w:lang w:val="en-GB"/>
        </w:rPr>
      </w:pPr>
      <w:bookmarkStart w:id="228" w:name="ET_meetingend_4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val="en-GB"/>
        </w:rPr>
        <w:t xml:space="preserve">הישיבה ננעלה בשעה </w:t>
      </w:r>
      <w:r>
        <w:rPr>
          <w:lang w:val="en-GB"/>
        </w:rPr>
        <w:t>14:05</w:t>
      </w:r>
      <w:r>
        <w:rPr>
          <w:rtl w:val="true"/>
          <w:lang w:val="en-GB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</w:rPr>
      </w:r>
      <w:bookmarkStart w:id="229" w:name="_ETM_Q1_1654027"/>
      <w:bookmarkStart w:id="230" w:name="_ETM_Q1_1654027"/>
      <w:bookmarkEnd w:id="230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30/10/2022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9d6cd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c406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B550AE-40DD-424C-AE47-EBFBE870C8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4</Pages>
  <Words>1134</Words>
  <Characters>6465</Characters>
  <CharactersWithSpaces>7584</CharactersWithSpaces>
  <Paragraphs>1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2-11-08T07:09:00Z</dcterms:modified>
  <cp:revision>5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