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drawing>
          <wp:inline distT="0" distB="0" distL="0" distR="0">
            <wp:extent cx="704850" cy="8096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  <w:r>
        <w:rPr>
          <w:rFonts w:cs="Calibri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וברו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כנסת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דוברת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רווחה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הבריאות</w:t>
      </w:r>
    </w:p>
    <w:p>
      <w:pPr>
        <w:pStyle w:val="Normal"/>
        <w:spacing w:before="0" w:after="200"/>
        <w:contextualSpacing/>
        <w:jc w:val="right"/>
        <w:rPr>
          <w:rFonts w:cs="David"/>
        </w:rPr>
      </w:pP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[$-1060000]dddd\ dd\ 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שישי 31 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jc w:val="righ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d\ 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1 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jc w:val="left"/>
        <w:rPr>
          <w:rFonts w:cs="David"/>
          <w:b/>
          <w:b/>
          <w:bCs/>
          <w:color w:val="000080"/>
          <w:sz w:val="40"/>
          <w:szCs w:val="40"/>
          <w:u w:val="single"/>
        </w:rPr>
      </w:pPr>
      <w:r>
        <w:rPr>
          <w:rFonts w:cs="David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אושר</w:t>
      </w:r>
      <w:r>
        <w:rPr>
          <w:rFonts w:cs="Calibri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בוועדת</w:t>
      </w:r>
      <w:r>
        <w:rPr>
          <w:rFonts w:cs="Calibri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העבודה</w:t>
      </w:r>
      <w:r>
        <w:rPr>
          <w:rFonts w:cs="Calibri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והרווחה</w:t>
      </w:r>
      <w:r>
        <w:rPr>
          <w:rFonts w:cs="David"/>
          <w:b/>
          <w:b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Calibri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יישום</w:t>
      </w:r>
      <w:r>
        <w:rPr>
          <w:rFonts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העלאות</w:t>
      </w:r>
      <w:r>
        <w:rPr>
          <w:rFonts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קצבאות</w:t>
      </w:r>
      <w:r>
        <w:rPr>
          <w:rFonts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הנכים</w:t>
      </w:r>
      <w:r>
        <w:rPr>
          <w:rFonts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במסגרת</w:t>
      </w:r>
      <w:r>
        <w:rPr>
          <w:rFonts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חוק</w:t>
      </w:r>
      <w:r>
        <w:rPr>
          <w:rFonts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rtl w:val="true"/>
        </w:rPr>
        <w:t>ההסדרים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כפוף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לאישור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חוק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מליאה</w:t>
      </w:r>
      <w:r>
        <w:rPr>
          <w:rFonts w:cs="David"/>
          <w:b/>
          <w:bCs/>
          <w:color w:val="000080"/>
          <w:sz w:val="36"/>
          <w:szCs w:val="36"/>
          <w:rtl w:val="true"/>
        </w:rPr>
        <w:t xml:space="preserve">- 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קצבת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נכות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כללית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עמוד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80"/>
          <w:sz w:val="36"/>
          <w:szCs w:val="36"/>
        </w:rPr>
        <w:t>3,700</w:t>
      </w:r>
      <w:r>
        <w:rPr>
          <w:rFonts w:cs="David"/>
          <w:b/>
          <w:bCs/>
          <w:color w:val="000080"/>
          <w:sz w:val="36"/>
          <w:szCs w:val="36"/>
          <w:rtl w:val="true"/>
        </w:rPr>
        <w:t xml:space="preserve"> ₪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דיסריגרד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יעלה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ל</w:t>
      </w:r>
      <w:r>
        <w:rPr>
          <w:rFonts w:cs="David"/>
          <w:b/>
          <w:bCs/>
          <w:color w:val="000080"/>
          <w:sz w:val="36"/>
          <w:szCs w:val="36"/>
          <w:rtl w:val="true"/>
        </w:rPr>
        <w:t>-</w:t>
      </w:r>
      <w:r>
        <w:rPr>
          <w:rFonts w:cs="David"/>
          <w:b/>
          <w:bCs/>
          <w:color w:val="000080"/>
          <w:sz w:val="36"/>
          <w:szCs w:val="36"/>
        </w:rPr>
        <w:t>5,300</w:t>
      </w:r>
      <w:r>
        <w:rPr>
          <w:rFonts w:cs="David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ש</w:t>
      </w:r>
      <w:r>
        <w:rPr>
          <w:rFonts w:cs="David"/>
          <w:b/>
          <w:bCs/>
          <w:color w:val="00008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ח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העבודה והרווחה של הכנסת בראשות 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אפרת רייטן מר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רה את יישום חוק העלאת קצבאות הנ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שומו המלא של ה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חקק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עכב בשל ריבוי מערכות הבחירות והיעדר אישור תקציב מדינה ואושר כעת במסגרת פרק 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צעת חוק ההתייעלות הכלכל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קוני חקיקה להשגת יעדי התקציב לשנות התקציב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 כוללים סעיפי החוק את הגדלת הקצבה החודשית המלאה בגין נכות 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3,7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והגדלת הדיסריגארד לעניין קצבת נכות לשכר של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5,3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ות של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יארד 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זכ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בוע שעבר אישרה ה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רה של תקנות והסכמים נוספים שגובשו בשיתוף פעולה בין ה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י האוצר והרווחה ונציגים מארגוני הנ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טיבים עם אוכלוסיות שונות בקרב הנכים בעלות נוספת של מאות מיליוני 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הורדת רף הזכאות לש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6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כות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, </w:t>
      </w:r>
      <w:r>
        <w:rPr>
          <w:rFonts w:ascii="David" w:hAnsi="David" w:cs="David"/>
          <w:sz w:val="24"/>
          <w:sz w:val="24"/>
          <w:szCs w:val="24"/>
          <w:rtl w:val="true"/>
        </w:rPr>
        <w:t>תוספת של אלפי שקלים בחודש לנכים מונשמים ושל מאות ₪ בחודש לילדים נכ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הוועדה 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אפרת רייטן מר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הניסיון שלנו היה להטיב עם אוכלוסיות הנכים ולענות על כמה שיותר צר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הסתפקנו ברפורמה של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קידמנו מהלכים חשובים ומשמעותיים נוס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קבלת בברכה גם את הביקורת אך חשוב לומ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תמיד יהיו אוכלוסיות שלא קיבלו את כל צרכ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גישות שהייתה כאן והחשיבה מחוץ לקופסא נתנו אופק שניתן לצמוח ממנו הלאה לעוד דברים טוב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יעקב אש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ני מברך על העבודה החשובה שנעשתה כאן בוועדה ביחס לחוק הנוכ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חרי חוק ההסדרים יש אפשרות להמשיך ולש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חנו לא סוגרים את הבאסט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אלינה ברד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אלו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ני רוצה להודות ל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ר האוצר ולשר הרווחה שעמלו וקידמו את הרפור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דה לארגוני הנכים שהביאו לשולחן את הצרכים מהשטח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י בינ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כז רווחה באגף התקציבים של משרד האוצ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יום היסטורי בהיבט של העלאת קצבאות הנ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ה חשש של חלק מהארגונים שלא ניתן את מה שהתחייבו אליו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 ניתן באופן רטרואקטיבי מתחילת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ד תוספות חשובות נוספות לאוכלוסיות שונות בקרב הנכ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לכס פריד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זם מאבק הנכים ו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ארג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כ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חצי בן אדם</w:t>
      </w:r>
      <w:r>
        <w:rPr>
          <w:rFonts w:cs="David" w:ascii="David" w:hAnsi="David"/>
          <w:sz w:val="24"/>
          <w:szCs w:val="24"/>
          <w:rtl w:val="true"/>
        </w:rPr>
        <w:t>':  "</w:t>
      </w:r>
      <w:r>
        <w:rPr>
          <w:rFonts w:ascii="David" w:hAnsi="David" w:cs="David"/>
          <w:sz w:val="24"/>
          <w:sz w:val="24"/>
          <w:szCs w:val="24"/>
          <w:rtl w:val="true"/>
        </w:rPr>
        <w:t>יש כמה סעיפים שאני עדיין לא שלם איתם עד הסו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רטנו על דגלינו קצבת נכות בגובה שכר המינימ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שישים אכן לא זוכים למענה מספק ועוד כמה דברים שהם לא </w:t>
      </w:r>
      <w:r>
        <w:rPr>
          <w:rFonts w:cs="David" w:ascii="David" w:hAnsi="David"/>
          <w:sz w:val="24"/>
          <w:szCs w:val="24"/>
        </w:rPr>
        <w:t>100%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נחנו צריכים לראות את הבשורות שהן היסטו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דה ענקית ל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טוח הלאומי ולמשרדי הממשלה על שיתוף הפעולה והסבלנ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נמשיך ל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לה ונצליח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עמי מור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מטה מאבק הנכים מחתה על כך 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שישים שעברו עם קצבת הנכות לקצבת זקנה ימשיכו לקבל </w:t>
      </w:r>
      <w:r>
        <w:rPr>
          <w:rFonts w:cs="David" w:ascii="David" w:hAnsi="David"/>
          <w:sz w:val="24"/>
          <w:szCs w:val="24"/>
        </w:rPr>
        <w:t>2,88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ם אינם נכללים בחוק החדש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נכים שהשתתפו בשיחות לא מבינים את הצרכים של הנכים המבו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יו יושבים איתנו היינו עומדים על כ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ביטוח הלאומי מאיר שפיגלר הסביר בדיון הקוד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רץ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בע שמי שכבר היה פנסיונר לפני כניסת החוק החדש יקבל תוספת של </w:t>
      </w:r>
      <w:r>
        <w:rPr>
          <w:rFonts w:cs="David" w:ascii="David" w:hAnsi="David"/>
          <w:sz w:val="24"/>
          <w:szCs w:val="24"/>
        </w:rPr>
        <w:t>5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תוספת שעוגנה ב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עם נקבע כי הם יקבלו  </w:t>
      </w:r>
      <w:r>
        <w:rPr>
          <w:rFonts w:cs="David" w:ascii="David" w:hAnsi="David"/>
          <w:sz w:val="24"/>
          <w:szCs w:val="24"/>
        </w:rPr>
        <w:t>75%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נכון 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לא </w:t>
      </w:r>
      <w:r>
        <w:rPr>
          <w:rFonts w:cs="David" w:ascii="David" w:hAnsi="David"/>
          <w:sz w:val="24"/>
          <w:szCs w:val="24"/>
        </w:rPr>
        <w:t>100%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חושב לזכור שמעבר להיבט המוסרי יש גם היבטים תקציב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שינו מה שיכולנו וצריך לברך על כ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ציג משרד האוצר אמר שמתן </w:t>
      </w:r>
      <w:r>
        <w:rPr>
          <w:rFonts w:cs="David" w:ascii="David" w:hAnsi="David"/>
          <w:sz w:val="24"/>
          <w:szCs w:val="24"/>
        </w:rPr>
        <w:t>10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תוספת לנכים הקשישים הייתה עולה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יון ₪ נוס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קור התקציבי להעלאת הקצב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וגן גם הוא ב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ורדת הפטור ממס הכנסה לנכים המשתכרים בשכר גב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 בינ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כז רווחה באגף התקציבים במשרד האוצר הסביר בדיון ביום שני כ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טבת המס ניתנת היום לנכים שמרוויחים עד </w:t>
      </w:r>
      <w:r>
        <w:rPr>
          <w:rFonts w:cs="David" w:ascii="David" w:hAnsi="David"/>
          <w:sz w:val="24"/>
          <w:szCs w:val="24"/>
        </w:rPr>
        <w:t>615,0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צר כאן אבסורד כשהמדינה לא נותנת לאותו אדם קצבת נכות בשל הכנס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מאידך כן נותנת לו הטבת מס בשווי </w:t>
      </w:r>
      <w:r>
        <w:rPr>
          <w:rFonts w:cs="David" w:ascii="David" w:hAnsi="David"/>
          <w:sz w:val="24"/>
          <w:szCs w:val="24"/>
        </w:rPr>
        <w:t>15,0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ח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עמדתנו היא שהתקרה צריכה לרדת אם לא לחלוטין אז לגובה השכר הממוצע במש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דיונים שונים הגענו להסכמות להוריד את הפטור החל משנת המס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ף של </w:t>
      </w:r>
      <w:r>
        <w:rPr>
          <w:rFonts w:cs="David" w:ascii="David" w:hAnsi="David"/>
          <w:sz w:val="24"/>
          <w:szCs w:val="24"/>
        </w:rPr>
        <w:t>400,0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שכר של כ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ף ₪ בח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חרי שהפטור יורד ההטבה לאדם כזה תעמוד על בסביבות </w:t>
      </w:r>
      <w:r>
        <w:rPr>
          <w:rFonts w:cs="David" w:ascii="David" w:hAnsi="David"/>
          <w:sz w:val="24"/>
          <w:szCs w:val="24"/>
        </w:rPr>
        <w:t>10,0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פרש של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בחודש בלבד ממה שהיה לפני כ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חלק מארגוני הנכים התנגדו להורדת רף הפטור ממס הכנס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ודה דו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ארגון נכי הפולי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א ישבו אי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רגונים שלכאורה מייצגים אותנו הסכימו להורדת הפטור ממ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לכים לפגוע בקבוצות של נכים כדי לתת לנכ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יה מעולם מצב כזה</w:t>
      </w:r>
      <w:r>
        <w:rPr>
          <w:rFonts w:cs="David" w:ascii="David" w:hAnsi="David"/>
          <w:sz w:val="24"/>
          <w:szCs w:val="24"/>
          <w:rtl w:val="true"/>
        </w:rPr>
        <w:t xml:space="preserve">"*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אור ל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כים הופכים לפנתר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שאושרו לא משקפים התחייבויות שניתנו לנו בשיחות עם גורמי המקצ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לא תיתנו את מה שהובטח אני מוציא הקלטה והודעה לתקשורת שהמאבק מתחדש ויהיה הפעם יותר עיק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יסתיים עד העלאת הקצבה לגובה שכר המינימ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 הוזהרת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ביטוח הלאומי מאיר שפיגל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משך חודשים התנהלו מפגשים ושיחות עם נציגי ארגוני הנ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כוונה להקשיב ולהאזין לצרכים ולסדרי העדיפ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איל 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יג הנכים הופכים לפנתרים ויהודה דורון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ונעתרנו ללא מעט מה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 אפשר לצאת מתוך הנחה שכל הבקשות יע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לם אידיאלי זה היה קורה אבל יש צרכים ואילוצ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פורמה הזאת היא לעילא ולעילא והתקציבים נותבו לטובת הצרכים הדחופים ביותר של האוכלוסיות ה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ם שקל לא הלך למקום אחר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צפיי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דיוני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וועד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</w:p>
    <w:sectPr>
      <w:footerReference w:type="default" r:id="rId4"/>
      <w:type w:val="nextPage"/>
      <w:pgSz w:w="11906" w:h="16838"/>
      <w:pgMar w:left="1134" w:right="1134" w:gutter="0" w:header="0" w:top="540" w:footer="85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David"/>
        <w:b/>
        <w:b/>
        <w:bCs/>
        <w:color w:val="333399"/>
        <w:sz w:val="24"/>
        <w:szCs w:val="24"/>
      </w:rPr>
    </w:pP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לפרטים</w:t>
    </w:r>
    <w:r>
      <w:rPr>
        <w:rFonts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נוספים</w:t>
    </w:r>
    <w:r>
      <w:rPr>
        <w:rFonts w:cs="David"/>
        <w:b/>
        <w:bCs/>
        <w:color w:val="333399"/>
        <w:sz w:val="24"/>
        <w:szCs w:val="24"/>
        <w:rtl w:val="true"/>
      </w:rPr>
      <w:t xml:space="preserve">: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מור</w:t>
    </w:r>
    <w:r>
      <w:rPr>
        <w:rFonts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אברג</w:t>
    </w:r>
    <w:r>
      <w:rPr>
        <w:rFonts w:cs="David"/>
        <w:b/>
        <w:bCs/>
        <w:color w:val="333399"/>
        <w:sz w:val="24"/>
        <w:szCs w:val="24"/>
        <w:rtl w:val="true"/>
      </w:rPr>
      <w:t>'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יל</w:t>
    </w:r>
    <w:r>
      <w:rPr>
        <w:rFonts w:cs="David"/>
        <w:b/>
        <w:bCs/>
        <w:color w:val="333399"/>
        <w:sz w:val="24"/>
        <w:szCs w:val="24"/>
        <w:rtl w:val="true"/>
      </w:rPr>
      <w:t xml:space="preserve">, </w:t>
    </w:r>
  </w:p>
  <w:p>
    <w:pPr>
      <w:pStyle w:val="Normal"/>
      <w:spacing w:lineRule="auto" w:line="240"/>
      <w:jc w:val="center"/>
      <w:rPr>
        <w:rFonts w:cs="David"/>
        <w:b/>
        <w:b/>
        <w:bCs/>
        <w:color w:val="333399"/>
        <w:sz w:val="24"/>
        <w:szCs w:val="24"/>
      </w:rPr>
    </w:pP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דוברת</w:t>
    </w:r>
    <w:r>
      <w:rPr>
        <w:rFonts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ועדת</w:t>
    </w:r>
    <w:r>
      <w:rPr>
        <w:rFonts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העבודה</w:t>
    </w:r>
    <w:r>
      <w:rPr>
        <w:rFonts w:cs="David"/>
        <w:b/>
        <w:bCs/>
        <w:color w:val="333399"/>
        <w:sz w:val="24"/>
        <w:szCs w:val="24"/>
        <w:rtl w:val="true"/>
      </w:rPr>
      <w:t xml:space="preserve">,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הרווחה</w:t>
    </w:r>
    <w:r>
      <w:rPr>
        <w:rFonts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והבריאות</w:t>
    </w:r>
    <w:r>
      <w:rPr>
        <w:rFonts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</w:p>
  <w:p>
    <w:pPr>
      <w:pStyle w:val="Normal"/>
      <w:spacing w:lineRule="auto" w:line="240" w:before="0" w:after="200"/>
      <w:jc w:val="center"/>
      <w:rPr/>
    </w:pPr>
    <w:r>
      <w:rPr>
        <w:rFonts w:cs="David"/>
        <w:b/>
        <w:bCs/>
        <w:color w:val="333399"/>
        <w:sz w:val="24"/>
        <w:szCs w:val="24"/>
      </w:rPr>
      <w:t>050-7665087</w:t>
    </w:r>
    <w:r>
      <w:rPr>
        <w:rFonts w:cs="David"/>
        <w:b/>
        <w:bCs/>
        <w:color w:val="333399"/>
        <w:sz w:val="24"/>
        <w:szCs w:val="24"/>
        <w:rtl w:val="true"/>
      </w:rPr>
      <w:t xml:space="preserve">, </w:t>
    </w:r>
    <w:r>
      <w:rPr>
        <w:rFonts w:cs="David"/>
        <w:b/>
        <w:bCs/>
        <w:color w:val="333399"/>
        <w:sz w:val="24"/>
        <w:szCs w:val="24"/>
      </w:rPr>
      <w:t>Morga@knesset.gov.i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7870</wp:posOffset>
              </wp:positionH>
              <wp:positionV relativeFrom="paragraph">
                <wp:posOffset>1129665</wp:posOffset>
              </wp:positionV>
              <wp:extent cx="756031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נוספים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לירו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וייס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דובר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הוועדה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נייד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050-6233989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02-640852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ironw@knesset.gov.i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 w:val="24"/>
                              <w:szCs w:val="24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www.knesset.gov.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05pt;mso-wrap-distance-left:9.05pt;mso-wrap-distance-right:9.05pt;mso-wrap-distance-top:0pt;mso-wrap-distance-bottom:0pt;margin-top:88.95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לפרט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נוספים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לירו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וייס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דוברת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הוועדה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נייד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</w:rPr>
                      <w:t>050-6233989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משרד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</w:rPr>
                      <w:t>02-6408522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דוא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ל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David"/>
                          <w:b/>
                          <w:bCs/>
                          <w:color w:val="FFFFFF"/>
                          <w:sz w:val="24"/>
                          <w:szCs w:val="24"/>
                        </w:rPr>
                        <w:t>lironw@knesset.gov.i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אתר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 w:val="24"/>
                        <w:szCs w:val="24"/>
                        <w:rtl w:val="true"/>
                      </w:rPr>
                      <w:t>הכנסת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</w:rPr>
                      <w:t>www.knesset.gov.il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left"/>
                      <w:rPr>
                        <w:rFonts w:cs="David"/>
                        <w:b/>
                        <w:b/>
                        <w:bCs/>
                        <w:color w:val="FFFFFF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24"/>
                        <w:szCs w:val="24"/>
                        <w:u w:val="singl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סקה רג"/>
    <w:basedOn w:val="Normal"/>
    <w:qFormat/>
    <w:pPr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sber">
    <w:name w:val="Hesber"/>
    <w:basedOn w:val="Normal"/>
    <w:qFormat/>
    <w:pPr>
      <w:widowControl w:val="false"/>
      <w:autoSpaceDE w:val="false"/>
      <w:snapToGrid w:val="false"/>
      <w:spacing w:lineRule="auto" w:line="360" w:before="0" w:after="0"/>
      <w:ind w:left="0" w:right="0" w:firstLine="340"/>
      <w:jc w:val="both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sber1st1">
    <w:name w:val="hesber1st"/>
    <w:basedOn w:val="Normal"/>
    <w:qFormat/>
    <w:pPr>
      <w:autoSpaceDE w:val="false"/>
      <w:snapToGrid w:val="false"/>
      <w:spacing w:lineRule="auto" w:line="360" w:before="0" w:after="0"/>
      <w:ind w:left="0" w:right="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n.knesset.gov.il/Activity/committees/Labor/Pages/CommitteeTVarchive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imonm@knesset.gov.il" TargetMode="External"/><Relationship Id="rId2" Type="http://schemas.openxmlformats.org/officeDocument/2006/relationships/hyperlink" Target="mailto:shimonm@knesset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ירון וייס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lironw</dc:creator>
  <dc:description/>
  <cp:keywords/>
  <dc:language>en-US</dc:language>
  <cp:lastModifiedBy>מור גונשורוביץ אברגל</cp:lastModifiedBy>
  <cp:lastPrinted>2011-05-11T10:54:00Z</cp:lastPrinted>
  <dcterms:modified xsi:type="dcterms:W3CDTF">2021-10-20T09:16:00Z</dcterms:modified>
  <cp:revision>17</cp:revision>
  <dc:subject/>
  <dc:title>מענק חימום_2203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375616</vt:lpwstr>
  </property>
  <property fmtid="{D5CDD505-2E9C-101B-9397-08002B2CF9AE}" pid="3" name="ContentType">
    <vt:lpwstr>ועדת הרווחה - dept_v_avoda</vt:lpwstr>
  </property>
  <property fmtid="{D5CDD505-2E9C-101B-9397-08002B2CF9AE}" pid="4" name="ContentTypeId">
    <vt:lpwstr>0x0101003DB97391C1CEB348B84752B00E69F51F7400C5EF7B26063F7741A64D560B5E4E9350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ורי מיכאל</vt:lpwstr>
  </property>
  <property fmtid="{D5CDD505-2E9C-101B-9397-08002B2CF9AE}" pid="11" name="SDCategories">
    <vt:lpwstr>:ועדות:ועדת הרווחה:תיק מחלקתי 20:הודעה לעיתונות;#</vt:lpwstr>
  </property>
  <property fmtid="{D5CDD505-2E9C-101B-9397-08002B2CF9AE}" pid="12" name="SDCategoryID">
    <vt:lpwstr>82d9b61125db;#</vt:lpwstr>
  </property>
  <property fmtid="{D5CDD505-2E9C-101B-9397-08002B2CF9AE}" pid="13" name="SDDocDate">
    <vt:lpwstr>2016-03-2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ב באדר ב'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anhedrinDocumentType">
    <vt:lpwstr>133.000000000000</vt:lpwstr>
  </property>
  <property fmtid="{D5CDD505-2E9C-101B-9397-08002B2CF9AE}" pid="23" name="SanhedrinItemID">
    <vt:lpwstr>2163357.00000000</vt:lpwstr>
  </property>
  <property fmtid="{D5CDD505-2E9C-101B-9397-08002B2CF9AE}" pid="24" name="To1">
    <vt:lpwstr/>
  </property>
  <property fmtid="{D5CDD505-2E9C-101B-9397-08002B2CF9AE}" pid="25" name="display_urn:schemas-microsoft-com:office:office#Author">
    <vt:lpwstr>מור גונשורוביץ אברגל</vt:lpwstr>
  </property>
  <property fmtid="{D5CDD505-2E9C-101B-9397-08002B2CF9AE}" pid="26" name="display_urn:schemas-microsoft-com:office:office#Editor">
    <vt:lpwstr>מור גונשורוביץ אברגל</vt:lpwstr>
  </property>
</Properties>
</file>