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18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אגרת רישיון נהיגה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218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קי לוי</w:t>
      </w:r>
    </w:p>
    <w:p>
      <w:pPr>
        <w:pStyle w:val="Normal"/>
        <w:ind w:hanging="0"/>
        <w:rPr/>
      </w:pPr>
      <w:r>
        <w:rPr>
          <w:rtl w:val="true"/>
        </w:rPr>
        <w:t>אלכס קושניר</w:t>
      </w:r>
    </w:p>
    <w:p>
      <w:pPr>
        <w:pStyle w:val="Normal"/>
        <w:ind w:hanging="0"/>
        <w:rPr/>
      </w:pPr>
      <w:r>
        <w:rPr>
          <w:rtl w:val="true"/>
        </w:rPr>
        <w:t>הילה שי וז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336"/>
        <w:gridCol w:w="6027"/>
      </w:tblGrid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ר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 לב א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2" w:name="ET_subject_621856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אגרת רישיון נהיגה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" w:name="ET_subject_621857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4762_5"/>
      <w:bookmarkStart w:id="5" w:name="_GoBack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" w:name="_ETM_Q1_30626"/>
      <w:bookmarkStart w:id="7" w:name="_ETM_Q1_30562"/>
      <w:bookmarkEnd w:id="6"/>
      <w:bookmarkEnd w:id="7"/>
      <w:r>
        <w:rPr>
          <w:rtl w:val="true"/>
          <w:lang w:eastAsia="he-IL"/>
        </w:rPr>
        <w:t xml:space="preserve">אנחנו דנים בהצעת </w:t>
      </w:r>
      <w:bookmarkStart w:id="8" w:name="_ETM_Q1_29955"/>
      <w:bookmarkStart w:id="9" w:name="_ETM_Q1_29922"/>
      <w:bookmarkStart w:id="10" w:name="_ETM_Q1_29833"/>
      <w:bookmarkStart w:id="11" w:name="_ETM_Q1_29794"/>
      <w:bookmarkEnd w:id="8"/>
      <w:bookmarkEnd w:id="9"/>
      <w:bookmarkEnd w:id="10"/>
      <w:bookmarkEnd w:id="11"/>
      <w:r>
        <w:rPr>
          <w:rtl w:val="true"/>
        </w:rPr>
        <w:t xml:space="preserve">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אגרת רישיון נהיגה</w:t>
      </w:r>
      <w:r>
        <w:rPr>
          <w:rtl w:val="true"/>
        </w:rPr>
        <w:t xml:space="preserve">) </w:t>
      </w:r>
      <w:r>
        <w:rPr>
          <w:rtl w:val="true"/>
        </w:rPr>
        <w:t xml:space="preserve">ובהצעת תקנות התעבור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  <w:bookmarkStart w:id="12" w:name="_ETM_Q1_35564"/>
      <w:bookmarkStart w:id="13" w:name="_ETM_Q1_35508"/>
      <w:bookmarkStart w:id="14" w:name="_ETM_Q1_35564"/>
      <w:bookmarkStart w:id="15" w:name="_ETM_Q1_35508"/>
      <w:bookmarkEnd w:id="14"/>
      <w:bookmarkEnd w:id="15"/>
    </w:p>
    <w:p>
      <w:pPr>
        <w:pStyle w:val="Normal"/>
        <w:rPr/>
      </w:pPr>
      <w:bookmarkStart w:id="16" w:name="_ETM_Q1_35767"/>
      <w:bookmarkStart w:id="17" w:name="_ETM_Q1_35724"/>
      <w:bookmarkEnd w:id="16"/>
      <w:bookmarkEnd w:id="17"/>
      <w:r>
        <w:rPr>
          <w:rtl w:val="true"/>
        </w:rPr>
        <w:t>מי מציג את תקנות התעבורה</w:t>
      </w:r>
      <w:r>
        <w:rPr>
          <w:rtl w:val="true"/>
        </w:rPr>
        <w:t>?</w:t>
      </w:r>
      <w:bookmarkStart w:id="18" w:name="_ETM_Q1_38151"/>
      <w:bookmarkEnd w:id="18"/>
    </w:p>
    <w:p>
      <w:pPr>
        <w:pStyle w:val="Normal"/>
        <w:rPr/>
      </w:pPr>
      <w:r>
        <w:rPr>
          <w:rtl w:val="true"/>
        </w:rPr>
      </w:r>
      <w:bookmarkStart w:id="19" w:name="_ETM_Q1_39721"/>
      <w:bookmarkStart w:id="20" w:name="_ETM_Q1_38209"/>
      <w:bookmarkStart w:id="21" w:name="_ETM_Q1_39721"/>
      <w:bookmarkStart w:id="22" w:name="_ETM_Q1_38209"/>
      <w:bookmarkEnd w:id="21"/>
      <w:bookmarkEnd w:id="22"/>
    </w:p>
    <w:p>
      <w:pPr>
        <w:pStyle w:val="Style36"/>
        <w:keepNext w:val="true"/>
        <w:rPr/>
      </w:pPr>
      <w:bookmarkStart w:id="23" w:name="ET_guest_תמר_פרי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40011"/>
      <w:bookmarkStart w:id="25" w:name="_ETM_Q1_40001"/>
      <w:bookmarkEnd w:id="24"/>
      <w:bookmarkEnd w:id="25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סגנית היועצת המשפטית</w:t>
      </w:r>
      <w:r>
        <w:rPr>
          <w:rtl w:val="true"/>
        </w:rPr>
        <w:t xml:space="preserve">, </w:t>
      </w:r>
      <w:r>
        <w:rPr>
          <w:rtl w:val="true"/>
        </w:rPr>
        <w:t>משרד התחבורה והבטיחות בדרכים</w:t>
      </w:r>
      <w:r>
        <w:rPr>
          <w:rtl w:val="true"/>
        </w:rPr>
        <w:t>.</w:t>
      </w:r>
      <w:bookmarkStart w:id="26" w:name="_ETM_Q1_17672"/>
      <w:bookmarkEnd w:id="26"/>
      <w:r>
        <w:rPr>
          <w:rtl w:val="true"/>
        </w:rPr>
        <w:t xml:space="preserve"> </w:t>
      </w:r>
      <w:r>
        <w:rPr>
          <w:rtl w:val="true"/>
        </w:rPr>
        <w:t>להקר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" w:name="_ETM_Q1_60820"/>
      <w:bookmarkStart w:id="28" w:name="_ETM_Q1_60792"/>
      <w:bookmarkStart w:id="29" w:name="_ETM_Q1_60738"/>
      <w:bookmarkStart w:id="30" w:name="_ETM_Q1_60820"/>
      <w:bookmarkStart w:id="31" w:name="_ETM_Q1_60792"/>
      <w:bookmarkStart w:id="32" w:name="_ETM_Q1_60738"/>
      <w:bookmarkEnd w:id="30"/>
      <w:bookmarkEnd w:id="31"/>
      <w:bookmarkEnd w:id="32"/>
    </w:p>
    <w:p>
      <w:pPr>
        <w:pStyle w:val="Style32"/>
        <w:keepNext w:val="true"/>
        <w:rPr/>
      </w:pPr>
      <w:bookmarkStart w:id="33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61078"/>
      <w:bookmarkStart w:id="35" w:name="_ETM_Q1_61060"/>
      <w:bookmarkEnd w:id="34"/>
      <w:bookmarkEnd w:id="35"/>
      <w:r>
        <w:rPr>
          <w:rtl w:val="true"/>
          <w:lang w:eastAsia="he-IL"/>
        </w:rPr>
        <w:t>קודם תסבירי</w:t>
      </w:r>
      <w:r>
        <w:rPr>
          <w:rtl w:val="true"/>
          <w:lang w:eastAsia="he-IL"/>
        </w:rPr>
        <w:t xml:space="preserve">. </w:t>
      </w:r>
      <w:bookmarkStart w:id="36" w:name="_ETM_Q1_61930"/>
      <w:bookmarkEnd w:id="36"/>
      <w:r>
        <w:rPr>
          <w:rtl w:val="true"/>
          <w:lang w:eastAsia="he-IL"/>
        </w:rPr>
        <w:t xml:space="preserve">יכול להיות שנחסוך לך את ההקראה כי נגיד שההסבר </w:t>
      </w:r>
      <w:bookmarkStart w:id="37" w:name="_ETM_Q1_64680"/>
      <w:bookmarkEnd w:id="37"/>
      <w:r>
        <w:rPr>
          <w:rtl w:val="true"/>
          <w:lang w:eastAsia="he-IL"/>
        </w:rPr>
        <w:t>הוא כזה שמשכנע אותנו לא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8" w:name="_ETM_Q1_75974"/>
      <w:bookmarkEnd w:id="38"/>
      <w:r>
        <w:rPr>
          <w:rtl w:val="true"/>
          <w:lang w:eastAsia="he-IL"/>
        </w:rPr>
        <w:t>קודם לדעת על 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78136"/>
      <w:bookmarkStart w:id="40" w:name="_ETM_Q1_77296"/>
      <w:bookmarkStart w:id="41" w:name="_ETM_Q1_77240"/>
      <w:bookmarkStart w:id="42" w:name="_ETM_Q1_78136"/>
      <w:bookmarkStart w:id="43" w:name="_ETM_Q1_77296"/>
      <w:bookmarkStart w:id="44" w:name="_ETM_Q1_77240"/>
      <w:bookmarkEnd w:id="42"/>
      <w:bookmarkEnd w:id="43"/>
      <w:bookmarkEnd w:id="44"/>
    </w:p>
    <w:p>
      <w:pPr>
        <w:pStyle w:val="Style36"/>
        <w:keepNext w:val="true"/>
        <w:rPr>
          <w:lang w:eastAsia="he-IL"/>
        </w:rPr>
      </w:pPr>
      <w:bookmarkStart w:id="45" w:name="ET_guest_תמי_פריד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78401"/>
      <w:bookmarkStart w:id="47" w:name="_ETM_Q1_78379"/>
      <w:bookmarkEnd w:id="46"/>
      <w:bookmarkEnd w:id="47"/>
      <w:r>
        <w:rPr>
          <w:rtl w:val="true"/>
          <w:lang w:eastAsia="he-IL"/>
        </w:rPr>
        <w:t xml:space="preserve">מוצע לקבוע כי </w:t>
      </w:r>
      <w:bookmarkStart w:id="48" w:name="_ETM_Q1_78726"/>
      <w:bookmarkEnd w:id="48"/>
      <w:r>
        <w:rPr>
          <w:rtl w:val="true"/>
          <w:lang w:eastAsia="he-IL"/>
        </w:rPr>
        <w:t>אגרה בעד רישיון נהיגה לדרגות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ופנוע </w:t>
      </w:r>
      <w:r>
        <w:rPr>
          <w:lang w:eastAsia="he-IL"/>
        </w:rPr>
        <w:t>A, A1, A2-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כב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מוד על </w:t>
      </w:r>
      <w:bookmarkStart w:id="49" w:name="_ETM_Q1_86960"/>
      <w:bookmarkEnd w:id="49"/>
      <w:r>
        <w:rPr>
          <w:rtl w:val="true"/>
          <w:lang w:eastAsia="he-IL"/>
        </w:rPr>
        <w:t xml:space="preserve">סך של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מחדשים </w:t>
      </w:r>
      <w:bookmarkStart w:id="50" w:name="_ETM_Q1_91200"/>
      <w:bookmarkEnd w:id="50"/>
      <w:r>
        <w:rPr>
          <w:rtl w:val="true"/>
          <w:lang w:eastAsia="he-IL"/>
        </w:rPr>
        <w:t xml:space="preserve">את הרישיון כל עשר שנים וכל עשר שנים משלמ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51" w:name="_ETM_Q1_96489"/>
      <w:bookmarkEnd w:id="51"/>
      <w:r>
        <w:rPr>
          <w:rtl w:val="true"/>
          <w:lang w:eastAsia="he-IL"/>
        </w:rPr>
        <w:t>פלו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שישלמו פעם אחת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2" w:name="_ETM_Q1_99804"/>
      <w:bookmarkEnd w:id="52"/>
      <w:r>
        <w:rPr>
          <w:rtl w:val="true"/>
          <w:lang w:eastAsia="he-IL"/>
        </w:rPr>
        <w:t>וזה אחרי שנהג מוציא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נהג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</w:t>
      </w:r>
      <w:bookmarkStart w:id="53" w:name="_ETM_Q1_103623"/>
      <w:bookmarkEnd w:id="53"/>
      <w:r>
        <w:rPr>
          <w:rtl w:val="true"/>
          <w:lang w:eastAsia="he-IL"/>
        </w:rPr>
        <w:t xml:space="preserve">שנים נהג צעיר ואז יהיה לו לתקופה של עד </w:t>
      </w:r>
      <w:bookmarkStart w:id="54" w:name="_ETM_Q1_108218"/>
      <w:bookmarkEnd w:id="54"/>
      <w:r>
        <w:rPr>
          <w:rtl w:val="true"/>
          <w:lang w:eastAsia="he-IL"/>
        </w:rPr>
        <w:t xml:space="preserve">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ולם סך של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13624"/>
      <w:bookmarkStart w:id="56" w:name="_ETM_Q1_113277"/>
      <w:bookmarkStart w:id="57" w:name="_ETM_Q1_113208"/>
      <w:bookmarkStart w:id="58" w:name="_ETM_Q1_113624"/>
      <w:bookmarkStart w:id="59" w:name="_ETM_Q1_113277"/>
      <w:bookmarkStart w:id="60" w:name="_ETM_Q1_113208"/>
      <w:bookmarkEnd w:id="58"/>
      <w:bookmarkEnd w:id="59"/>
      <w:bookmarkEnd w:id="60"/>
    </w:p>
    <w:p>
      <w:pPr>
        <w:pStyle w:val="Style15"/>
        <w:keepNext w:val="true"/>
        <w:rPr/>
      </w:pPr>
      <w:bookmarkStart w:id="61" w:name="ET_speake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13994"/>
      <w:bookmarkStart w:id="63" w:name="_ETM_Q1_113977"/>
      <w:bookmarkEnd w:id="62"/>
      <w:bookmarkEnd w:id="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רוצ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64" w:name="_ETM_Q1_115462"/>
      <w:bookmarkEnd w:id="64"/>
      <w:r>
        <w:rPr>
          <w:rtl w:val="true"/>
          <w:lang w:eastAsia="he-IL"/>
        </w:rPr>
        <w:t>שקלים לכמה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16442"/>
      <w:bookmarkStart w:id="66" w:name="_ETM_Q1_116442"/>
      <w:bookmarkEnd w:id="66"/>
    </w:p>
    <w:p>
      <w:pPr>
        <w:pStyle w:val="Style36"/>
        <w:keepNext w:val="true"/>
        <w:rPr>
          <w:lang w:eastAsia="he-IL"/>
        </w:rPr>
      </w:pPr>
      <w:bookmarkStart w:id="67" w:name="ET_guest_תמי_פריד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116689"/>
      <w:bookmarkStart w:id="69" w:name="_ETM_Q1_116671"/>
      <w:bookmarkEnd w:id="68"/>
      <w:bookmarkEnd w:id="69"/>
      <w:r>
        <w:rPr>
          <w:rtl w:val="true"/>
          <w:lang w:eastAsia="he-IL"/>
        </w:rPr>
        <w:t>כל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-45</w:t>
      </w:r>
      <w:r>
        <w:rPr>
          <w:rtl w:val="true"/>
          <w:lang w:eastAsia="he-IL"/>
        </w:rPr>
        <w:t xml:space="preserve"> </w:t>
      </w:r>
      <w:bookmarkStart w:id="70" w:name="_ETM_Q1_125276"/>
      <w:bookmarkEnd w:id="70"/>
      <w:r>
        <w:rPr>
          <w:rtl w:val="true"/>
          <w:lang w:eastAsia="he-IL"/>
        </w:rPr>
        <w:t xml:space="preserve">שנים ישלמו רק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מקום כל עשר שנים שמשלמים </w:t>
      </w:r>
      <w:bookmarkStart w:id="71" w:name="_ETM_Q1_127936"/>
      <w:bookmarkEnd w:id="71"/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30187"/>
      <w:bookmarkStart w:id="73" w:name="_ETM_Q1_130126"/>
      <w:bookmarkStart w:id="74" w:name="_ETM_Q1_130187"/>
      <w:bookmarkStart w:id="75" w:name="_ETM_Q1_130126"/>
      <w:bookmarkEnd w:id="74"/>
      <w:bookmarkEnd w:id="75"/>
    </w:p>
    <w:p>
      <w:pPr>
        <w:pStyle w:val="Style36"/>
        <w:keepNext w:val="true"/>
        <w:rPr>
          <w:lang w:eastAsia="he-IL"/>
        </w:rPr>
      </w:pPr>
      <w:bookmarkStart w:id="76" w:name="ET_guest_אפי_רוז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אגף הרישוי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פשר </w:t>
      </w:r>
      <w:bookmarkStart w:id="77" w:name="_ETM_Q1_142745"/>
      <w:bookmarkEnd w:id="77"/>
      <w:r>
        <w:rPr>
          <w:rtl w:val="true"/>
          <w:lang w:eastAsia="he-IL"/>
        </w:rPr>
        <w:t>לתת לייף טיים פירייט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יונות ה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דינות נאו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חדש כל עשר שנים אם לא קרה </w:t>
      </w:r>
      <w:bookmarkStart w:id="78" w:name="_ETM_Q1_150414"/>
      <w:bookmarkEnd w:id="7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אתה הולך לחדש כל עשר שנים</w:t>
      </w:r>
      <w:r>
        <w:rPr>
          <w:rtl w:val="true"/>
          <w:lang w:eastAsia="he-IL"/>
        </w:rPr>
        <w:t xml:space="preserve">, </w:t>
      </w:r>
      <w:bookmarkStart w:id="79" w:name="_ETM_Q1_152441"/>
      <w:bookmarkEnd w:id="79"/>
      <w:r>
        <w:rPr>
          <w:rtl w:val="true"/>
          <w:lang w:eastAsia="he-IL"/>
        </w:rPr>
        <w:t xml:space="preserve">נכון להיום האגרה משתנה כל שנה ואתה משלם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bookmarkStart w:id="80" w:name="_ETM_Q1_158015"/>
      <w:bookmarkEnd w:id="8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קר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81" w:name="_ETM_Q1_160437"/>
      <w:bookmarkEnd w:id="8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אנחנו נותנים רישיון 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תשלם </w:t>
      </w:r>
      <w:bookmarkStart w:id="82" w:name="_ETM_Q1_164848"/>
      <w:bookmarkEnd w:id="82"/>
      <w:r>
        <w:rPr>
          <w:rtl w:val="true"/>
          <w:lang w:eastAsia="he-IL"/>
        </w:rPr>
        <w:t xml:space="preserve">רק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שונה ממה ש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חיתים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bookmarkStart w:id="83" w:name="_ETM_Q1_170173"/>
      <w:bookmarkEnd w:id="83"/>
      <w:r>
        <w:rPr>
          <w:rtl w:val="true"/>
          <w:lang w:eastAsia="he-IL"/>
        </w:rPr>
        <w:t>אחוזים את העלות למשק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4" w:name="_ETM_Q1_173125"/>
      <w:bookmarkEnd w:id="84"/>
      <w:r>
        <w:rPr>
          <w:rtl w:val="true"/>
          <w:lang w:eastAsia="he-IL"/>
        </w:rPr>
        <w:t>למשק אלא לאדם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עולה 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5" w:name="_ETM_Q1_179195"/>
      <w:bookmarkEnd w:id="85"/>
      <w:r>
        <w:rPr>
          <w:rtl w:val="true"/>
          <w:lang w:eastAsia="he-IL"/>
        </w:rPr>
        <w:t>שקלים שמכניס לאוצר לאורך התקופה והאוצר הכני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80568"/>
      <w:bookmarkStart w:id="87" w:name="_ETM_Q1_180498"/>
      <w:bookmarkStart w:id="88" w:name="_ETM_Q1_180568"/>
      <w:bookmarkStart w:id="89" w:name="_ETM_Q1_180498"/>
      <w:bookmarkEnd w:id="88"/>
      <w:bookmarkEnd w:id="89"/>
    </w:p>
    <w:p>
      <w:pPr>
        <w:pStyle w:val="Style15"/>
        <w:keepNext w:val="true"/>
        <w:rPr/>
      </w:pPr>
      <w:bookmarkStart w:id="90" w:name="ET_speake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עוק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85551"/>
      <w:bookmarkStart w:id="92" w:name="_ETM_Q1_182235"/>
      <w:bookmarkStart w:id="93" w:name="_ETM_Q1_182183"/>
      <w:bookmarkStart w:id="94" w:name="_ETM_Q1_185551"/>
      <w:bookmarkStart w:id="95" w:name="_ETM_Q1_182235"/>
      <w:bookmarkStart w:id="96" w:name="_ETM_Q1_182183"/>
      <w:bookmarkEnd w:id="94"/>
      <w:bookmarkEnd w:id="95"/>
      <w:bookmarkEnd w:id="96"/>
    </w:p>
    <w:p>
      <w:pPr>
        <w:pStyle w:val="Style36"/>
        <w:keepNext w:val="true"/>
        <w:rPr>
          <w:lang w:eastAsia="he-IL"/>
        </w:rPr>
      </w:pPr>
      <w:bookmarkStart w:id="97" w:name="ET_guest_אפי_רוז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85812"/>
      <w:bookmarkStart w:id="99" w:name="_ETM_Q1_185794"/>
      <w:bookmarkEnd w:id="98"/>
      <w:bookmarkEnd w:id="99"/>
      <w:r>
        <w:rPr>
          <w:rtl w:val="true"/>
          <w:lang w:eastAsia="he-IL"/>
        </w:rPr>
        <w:t xml:space="preserve">אני </w:t>
      </w:r>
      <w:bookmarkStart w:id="100" w:name="_ETM_Q1_186521"/>
      <w:bookmarkEnd w:id="100"/>
      <w:r>
        <w:rPr>
          <w:rtl w:val="true"/>
          <w:lang w:eastAsia="he-IL"/>
        </w:rPr>
        <w:t>נראה לך איש עוק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אן עוק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90021"/>
      <w:bookmarkStart w:id="102" w:name="_ETM_Q1_188838"/>
      <w:bookmarkStart w:id="103" w:name="_ETM_Q1_188781"/>
      <w:bookmarkStart w:id="104" w:name="_ETM_Q1_190021"/>
      <w:bookmarkStart w:id="105" w:name="_ETM_Q1_188838"/>
      <w:bookmarkStart w:id="106" w:name="_ETM_Q1_188781"/>
      <w:bookmarkEnd w:id="104"/>
      <w:bookmarkEnd w:id="105"/>
      <w:bookmarkEnd w:id="106"/>
    </w:p>
    <w:p>
      <w:pPr>
        <w:pStyle w:val="Style15"/>
        <w:keepNext w:val="true"/>
        <w:rPr/>
      </w:pPr>
      <w:bookmarkStart w:id="107" w:name="ET_speake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90384"/>
      <w:bookmarkStart w:id="109" w:name="_ETM_Q1_190362"/>
      <w:bookmarkEnd w:id="108"/>
      <w:bookmarkEnd w:id="109"/>
      <w:r>
        <w:rPr>
          <w:rtl w:val="true"/>
          <w:lang w:eastAsia="he-IL"/>
        </w:rPr>
        <w:t>הוא נתן 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92263"/>
      <w:bookmarkStart w:id="111" w:name="_ETM_Q1_190942"/>
      <w:bookmarkStart w:id="112" w:name="_ETM_Q1_190885"/>
      <w:bookmarkStart w:id="113" w:name="_ETM_Q1_192263"/>
      <w:bookmarkStart w:id="114" w:name="_ETM_Q1_190942"/>
      <w:bookmarkStart w:id="115" w:name="_ETM_Q1_190885"/>
      <w:bookmarkEnd w:id="113"/>
      <w:bookmarkEnd w:id="114"/>
      <w:bookmarkEnd w:id="115"/>
    </w:p>
    <w:p>
      <w:pPr>
        <w:pStyle w:val="Style36"/>
        <w:keepNext w:val="true"/>
        <w:rPr>
          <w:lang w:eastAsia="he-IL"/>
        </w:rPr>
      </w:pPr>
      <w:bookmarkStart w:id="116" w:name="ET_guest_אפי_רוז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92530"/>
      <w:bookmarkStart w:id="118" w:name="_ETM_Q1_192506"/>
      <w:bookmarkEnd w:id="117"/>
      <w:bookmarkEnd w:id="118"/>
      <w:r>
        <w:rPr>
          <w:rtl w:val="true"/>
          <w:lang w:eastAsia="he-IL"/>
        </w:rPr>
        <w:t xml:space="preserve">לפעמים </w:t>
      </w:r>
      <w:bookmarkStart w:id="119" w:name="_ETM_Q1_192123"/>
      <w:bookmarkEnd w:id="119"/>
      <w:r>
        <w:rPr>
          <w:rtl w:val="true"/>
          <w:lang w:eastAsia="he-IL"/>
        </w:rPr>
        <w:t>אנחנ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96521"/>
      <w:bookmarkStart w:id="121" w:name="_ETM_Q1_196456"/>
      <w:bookmarkStart w:id="122" w:name="_ETM_Q1_196521"/>
      <w:bookmarkStart w:id="123" w:name="_ETM_Q1_196456"/>
      <w:bookmarkEnd w:id="122"/>
      <w:bookmarkEnd w:id="123"/>
    </w:p>
    <w:p>
      <w:pPr>
        <w:pStyle w:val="Style15"/>
        <w:keepNext w:val="true"/>
        <w:rPr/>
      </w:pPr>
      <w:bookmarkStart w:id="124" w:name="ET_speaker_58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יכול לעשות את זה</w:t>
      </w:r>
      <w:r>
        <w:rPr>
          <w:rtl w:val="true"/>
          <w:lang w:eastAsia="he-IL"/>
        </w:rPr>
        <w:t xml:space="preserve">. </w:t>
      </w:r>
      <w:bookmarkStart w:id="125" w:name="_ETM_Q1_196633"/>
      <w:bookmarkEnd w:id="125"/>
      <w:r>
        <w:rPr>
          <w:rtl w:val="true"/>
          <w:lang w:eastAsia="he-IL"/>
        </w:rPr>
        <w:t>באנו לוח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ו להילחם ואתה אומר שאתה נותן כאן </w:t>
      </w:r>
      <w:bookmarkStart w:id="126" w:name="_ETM_Q1_202690"/>
      <w:bookmarkEnd w:id="126"/>
      <w:r>
        <w:rPr>
          <w:rtl w:val="true"/>
          <w:lang w:eastAsia="he-IL"/>
        </w:rPr>
        <w:t>הטבה ואין שום דבר מאח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א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06396"/>
      <w:bookmarkStart w:id="128" w:name="_ETM_Q1_206332"/>
      <w:bookmarkStart w:id="129" w:name="_ETM_Q1_206396"/>
      <w:bookmarkStart w:id="130" w:name="_ETM_Q1_206332"/>
      <w:bookmarkEnd w:id="129"/>
      <w:bookmarkEnd w:id="130"/>
    </w:p>
    <w:p>
      <w:pPr>
        <w:pStyle w:val="Style15"/>
        <w:keepNext w:val="true"/>
        <w:rPr/>
      </w:pPr>
      <w:bookmarkStart w:id="131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מיקי שזאת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אמת ה</w:t>
      </w:r>
      <w:bookmarkStart w:id="132" w:name="_ETM_Q1_217959"/>
      <w:bookmarkEnd w:id="132"/>
      <w:r>
        <w:rPr>
          <w:rtl w:val="true"/>
          <w:lang w:eastAsia="he-IL"/>
        </w:rPr>
        <w:t xml:space="preserve">טבה גדולה אבל אני רוצה לשאול עוד כמה שאלות </w:t>
      </w:r>
      <w:bookmarkStart w:id="133" w:name="_ETM_Q1_223312"/>
      <w:bookmarkEnd w:id="133"/>
      <w:r>
        <w:rPr>
          <w:rtl w:val="true"/>
          <w:lang w:eastAsia="he-IL"/>
        </w:rPr>
        <w:t>אחרי שהיושב ראש יאש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223371"/>
      <w:bookmarkStart w:id="135" w:name="_ETM_Q1_222604"/>
      <w:bookmarkStart w:id="136" w:name="_ETM_Q1_222547"/>
      <w:bookmarkStart w:id="137" w:name="_ETM_Q1_223371"/>
      <w:bookmarkStart w:id="138" w:name="_ETM_Q1_222604"/>
      <w:bookmarkStart w:id="139" w:name="_ETM_Q1_222547"/>
      <w:bookmarkEnd w:id="137"/>
      <w:bookmarkEnd w:id="138"/>
      <w:bookmarkEnd w:id="139"/>
    </w:p>
    <w:p>
      <w:pPr>
        <w:pStyle w:val="Style36"/>
        <w:keepNext w:val="true"/>
        <w:rPr>
          <w:lang w:eastAsia="he-IL"/>
        </w:rPr>
      </w:pPr>
      <w:bookmarkStart w:id="140" w:name="ET_guest_אפי_רוז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223618"/>
      <w:bookmarkStart w:id="142" w:name="_ETM_Q1_223600"/>
      <w:bookmarkEnd w:id="141"/>
      <w:bookmarkEnd w:id="142"/>
      <w:r>
        <w:rPr>
          <w:rtl w:val="true"/>
          <w:lang w:eastAsia="he-IL"/>
        </w:rPr>
        <w:t>הנחתי את דעתכם בהס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225775"/>
      <w:bookmarkStart w:id="144" w:name="_ETM_Q1_223544"/>
      <w:bookmarkStart w:id="145" w:name="_ETM_Q1_223487"/>
      <w:bookmarkStart w:id="146" w:name="_ETM_Q1_225775"/>
      <w:bookmarkStart w:id="147" w:name="_ETM_Q1_223544"/>
      <w:bookmarkStart w:id="148" w:name="_ETM_Q1_223487"/>
      <w:bookmarkEnd w:id="146"/>
      <w:bookmarkEnd w:id="147"/>
      <w:bookmarkEnd w:id="148"/>
    </w:p>
    <w:p>
      <w:pPr>
        <w:pStyle w:val="Style15"/>
        <w:keepNext w:val="true"/>
        <w:rPr/>
      </w:pPr>
      <w:bookmarkStart w:id="149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226060"/>
      <w:bookmarkStart w:id="151" w:name="_ETM_Q1_226038"/>
      <w:bookmarkEnd w:id="150"/>
      <w:bookmarkEnd w:id="15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יל </w:t>
      </w:r>
      <w:bookmarkStart w:id="152" w:name="_ETM_Q1_230269"/>
      <w:bookmarkEnd w:id="152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5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231830"/>
      <w:bookmarkStart w:id="154" w:name="_ETM_Q1_230762"/>
      <w:bookmarkStart w:id="155" w:name="_ETM_Q1_230702"/>
      <w:bookmarkStart w:id="156" w:name="_ETM_Q1_231830"/>
      <w:bookmarkStart w:id="157" w:name="_ETM_Q1_230762"/>
      <w:bookmarkStart w:id="158" w:name="_ETM_Q1_230702"/>
      <w:bookmarkEnd w:id="156"/>
      <w:bookmarkEnd w:id="157"/>
      <w:bookmarkEnd w:id="158"/>
    </w:p>
    <w:p>
      <w:pPr>
        <w:pStyle w:val="Style36"/>
        <w:keepNext w:val="true"/>
        <w:rPr>
          <w:lang w:eastAsia="he-IL"/>
        </w:rPr>
      </w:pPr>
      <w:bookmarkStart w:id="159" w:name="ET_guest_אפי_רוז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232093"/>
      <w:bookmarkStart w:id="161" w:name="_ETM_Q1_232074"/>
      <w:bookmarkEnd w:id="160"/>
      <w:bookmarkEnd w:id="161"/>
      <w:r>
        <w:rPr>
          <w:rtl w:val="true"/>
          <w:lang w:eastAsia="he-IL"/>
        </w:rPr>
        <w:t xml:space="preserve">גם כיום במדינת ישראל מ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62" w:name="_ETM_Q1_234500"/>
      <w:bookmarkEnd w:id="162"/>
      <w:r>
        <w:rPr>
          <w:rtl w:val="true"/>
          <w:lang w:eastAsia="he-IL"/>
        </w:rPr>
        <w:t xml:space="preserve">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שים כל חמש שנים וזה עולה כ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63" w:name="_ETM_Q1_238686"/>
      <w:bookmarkEnd w:id="163"/>
      <w:r>
        <w:rPr>
          <w:rtl w:val="true"/>
          <w:lang w:eastAsia="he-IL"/>
        </w:rPr>
        <w:t>לשנה ב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bookmarkStart w:id="164" w:name="_ETM_Q1_243976"/>
      <w:bookmarkEnd w:id="164"/>
      <w:r>
        <w:rPr>
          <w:rtl w:val="true"/>
          <w:lang w:eastAsia="he-IL"/>
        </w:rPr>
        <w:t>אדם הגיע לג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תיים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49643"/>
      <w:bookmarkStart w:id="166" w:name="_ETM_Q1_248724"/>
      <w:bookmarkStart w:id="167" w:name="_ETM_Q1_248667"/>
      <w:bookmarkStart w:id="168" w:name="_ETM_Q1_249643"/>
      <w:bookmarkStart w:id="169" w:name="_ETM_Q1_248724"/>
      <w:bookmarkStart w:id="170" w:name="_ETM_Q1_248667"/>
      <w:bookmarkEnd w:id="168"/>
      <w:bookmarkEnd w:id="169"/>
      <w:bookmarkEnd w:id="170"/>
    </w:p>
    <w:p>
      <w:pPr>
        <w:pStyle w:val="Style32"/>
        <w:keepNext w:val="true"/>
        <w:rPr/>
      </w:pPr>
      <w:bookmarkStart w:id="171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249956"/>
      <w:bookmarkStart w:id="173" w:name="_ETM_Q1_249932"/>
      <w:bookmarkEnd w:id="172"/>
      <w:bookmarkEnd w:id="173"/>
      <w:r>
        <w:rPr>
          <w:rtl w:val="true"/>
          <w:lang w:eastAsia="he-IL"/>
        </w:rPr>
        <w:t xml:space="preserve">למה האוצר הסכים לתת </w:t>
      </w:r>
      <w:bookmarkStart w:id="174" w:name="_ETM_Q1_249953"/>
      <w:bookmarkEnd w:id="174"/>
      <w:r>
        <w:rPr>
          <w:rtl w:val="true"/>
          <w:lang w:eastAsia="he-IL"/>
        </w:rPr>
        <w:t xml:space="preserve">לכ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ם הסכמתם </w:t>
      </w:r>
      <w:bookmarkStart w:id="175" w:name="_ETM_Q1_253310"/>
      <w:bookmarkEnd w:id="175"/>
      <w:r>
        <w:rPr>
          <w:rtl w:val="true"/>
          <w:lang w:eastAsia="he-IL"/>
        </w:rPr>
        <w:t xml:space="preserve">לתקנה </w:t>
      </w:r>
      <w:r>
        <w:rPr>
          <w:lang w:eastAsia="he-IL"/>
        </w:rPr>
        <w:t>2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54899"/>
      <w:bookmarkStart w:id="177" w:name="_ETM_Q1_254826"/>
      <w:bookmarkStart w:id="178" w:name="_ETM_Q1_254899"/>
      <w:bookmarkStart w:id="179" w:name="_ETM_Q1_254826"/>
      <w:bookmarkEnd w:id="178"/>
      <w:bookmarkEnd w:id="179"/>
    </w:p>
    <w:p>
      <w:pPr>
        <w:pStyle w:val="Style36"/>
        <w:keepNext w:val="true"/>
        <w:rPr>
          <w:lang w:eastAsia="he-IL"/>
        </w:rPr>
      </w:pPr>
      <w:bookmarkStart w:id="180" w:name="ET_guest_אפי_רוז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258007"/>
      <w:bookmarkStart w:id="182" w:name="_ETM_Q1_257231"/>
      <w:bookmarkStart w:id="183" w:name="_ETM_Q1_257175"/>
      <w:bookmarkStart w:id="184" w:name="_ETM_Q1_258007"/>
      <w:bookmarkStart w:id="185" w:name="_ETM_Q1_257231"/>
      <w:bookmarkStart w:id="186" w:name="_ETM_Q1_257175"/>
      <w:bookmarkEnd w:id="184"/>
      <w:bookmarkEnd w:id="185"/>
      <w:bookmarkEnd w:id="186"/>
    </w:p>
    <w:p>
      <w:pPr>
        <w:pStyle w:val="Style15"/>
        <w:keepNext w:val="true"/>
        <w:rPr/>
      </w:pPr>
      <w:bookmarkStart w:id="187" w:name="ET_speaker_604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258348"/>
      <w:bookmarkStart w:id="189" w:name="_ETM_Q1_258327"/>
      <w:bookmarkEnd w:id="188"/>
      <w:bookmarkEnd w:id="189"/>
      <w:r>
        <w:rPr>
          <w:rtl w:val="true"/>
          <w:lang w:eastAsia="he-IL"/>
        </w:rPr>
        <w:t xml:space="preserve">אתה דיברת כרגע רק על אגרת </w:t>
      </w:r>
      <w:bookmarkStart w:id="190" w:name="_ETM_Q1_257851"/>
      <w:bookmarkEnd w:id="190"/>
      <w:r>
        <w:rPr>
          <w:rtl w:val="true"/>
          <w:lang w:eastAsia="he-IL"/>
        </w:rPr>
        <w:t>רישוי נהיגה</w:t>
      </w:r>
      <w:r>
        <w:rPr>
          <w:rtl w:val="true"/>
          <w:lang w:eastAsia="he-IL"/>
        </w:rPr>
        <w:t>?</w:t>
      </w:r>
      <w:bookmarkStart w:id="191" w:name="_ETM_Q1_258855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259759"/>
      <w:bookmarkStart w:id="193" w:name="_ETM_Q1_258912"/>
      <w:bookmarkStart w:id="194" w:name="_ETM_Q1_259759"/>
      <w:bookmarkStart w:id="195" w:name="_ETM_Q1_258912"/>
      <w:bookmarkEnd w:id="194"/>
      <w:bookmarkEnd w:id="195"/>
    </w:p>
    <w:p>
      <w:pPr>
        <w:pStyle w:val="Style36"/>
        <w:keepNext w:val="true"/>
        <w:rPr>
          <w:lang w:eastAsia="he-IL"/>
        </w:rPr>
      </w:pPr>
      <w:bookmarkStart w:id="196" w:name="ET_guest_אפי_רוז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260065"/>
      <w:bookmarkStart w:id="198" w:name="_ETM_Q1_260041"/>
      <w:bookmarkEnd w:id="197"/>
      <w:bookmarkEnd w:id="198"/>
      <w:r>
        <w:rPr>
          <w:rtl w:val="true"/>
          <w:lang w:eastAsia="he-IL"/>
        </w:rPr>
        <w:t>אתה מדבר על החזר ה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רייד אוף </w:t>
      </w:r>
      <w:bookmarkStart w:id="199" w:name="_ETM_Q1_262816"/>
      <w:bookmarkEnd w:id="199"/>
      <w:r>
        <w:rPr>
          <w:rtl w:val="true"/>
          <w:lang w:eastAsia="he-IL"/>
        </w:rPr>
        <w:t>הוא שבשלוש שנים מיליון וחצי שקלים עלות החזר</w:t>
      </w:r>
      <w:r>
        <w:rPr>
          <w:rtl w:val="true"/>
          <w:lang w:eastAsia="he-IL"/>
        </w:rPr>
        <w:t>.</w:t>
      </w:r>
      <w:bookmarkStart w:id="200" w:name="_ETM_Q1_266757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67605"/>
      <w:bookmarkStart w:id="202" w:name="_ETM_Q1_266814"/>
      <w:bookmarkStart w:id="203" w:name="_ETM_Q1_267605"/>
      <w:bookmarkStart w:id="204" w:name="_ETM_Q1_266814"/>
      <w:bookmarkEnd w:id="203"/>
      <w:bookmarkEnd w:id="204"/>
    </w:p>
    <w:p>
      <w:pPr>
        <w:pStyle w:val="Style32"/>
        <w:keepNext w:val="true"/>
        <w:rPr/>
      </w:pPr>
      <w:bookmarkStart w:id="205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267896"/>
      <w:bookmarkStart w:id="207" w:name="_ETM_Q1_267876"/>
      <w:bookmarkEnd w:id="206"/>
      <w:bookmarkEnd w:id="207"/>
      <w:r>
        <w:rPr>
          <w:rtl w:val="true"/>
          <w:lang w:eastAsia="he-IL"/>
        </w:rPr>
        <w:t xml:space="preserve">אתה תכף תצטרך </w:t>
      </w:r>
      <w:bookmarkStart w:id="208" w:name="_ETM_Q1_267452"/>
      <w:bookmarkEnd w:id="208"/>
      <w:r>
        <w:rPr>
          <w:rtl w:val="true"/>
          <w:lang w:eastAsia="he-IL"/>
        </w:rPr>
        <w:t>להסביר את זה כי אנחנו שאלנו מה העוקץ ומצ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279123"/>
      <w:bookmarkStart w:id="210" w:name="_ETM_Q1_276557"/>
      <w:bookmarkStart w:id="211" w:name="_ETM_Q1_276499"/>
      <w:bookmarkStart w:id="212" w:name="_ETM_Q1_279123"/>
      <w:bookmarkStart w:id="213" w:name="_ETM_Q1_276557"/>
      <w:bookmarkStart w:id="214" w:name="_ETM_Q1_276499"/>
      <w:bookmarkEnd w:id="212"/>
      <w:bookmarkEnd w:id="213"/>
      <w:bookmarkEnd w:id="214"/>
    </w:p>
    <w:p>
      <w:pPr>
        <w:pStyle w:val="Style15"/>
        <w:keepNext w:val="true"/>
        <w:rPr/>
      </w:pPr>
      <w:bookmarkStart w:id="215" w:name="ET_speaker_60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279486"/>
      <w:bookmarkStart w:id="217" w:name="_ETM_Q1_279464"/>
      <w:bookmarkEnd w:id="216"/>
      <w:bookmarkEnd w:id="217"/>
      <w:r>
        <w:rPr>
          <w:rtl w:val="true"/>
          <w:lang w:eastAsia="he-IL"/>
        </w:rPr>
        <w:t xml:space="preserve">למה אגרת רישיון נהיגה קשורה לתקנה </w:t>
      </w:r>
      <w:r>
        <w:rPr>
          <w:lang w:eastAsia="he-IL"/>
        </w:rPr>
        <w:t>2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281615"/>
      <w:bookmarkStart w:id="219" w:name="_ETM_Q1_281549"/>
      <w:bookmarkStart w:id="220" w:name="_ETM_Q1_281615"/>
      <w:bookmarkStart w:id="221" w:name="_ETM_Q1_281549"/>
      <w:bookmarkEnd w:id="220"/>
      <w:bookmarkEnd w:id="221"/>
    </w:p>
    <w:p>
      <w:pPr>
        <w:pStyle w:val="Style36"/>
        <w:keepNext w:val="true"/>
        <w:rPr>
          <w:lang w:eastAsia="he-IL"/>
        </w:rPr>
      </w:pPr>
      <w:bookmarkStart w:id="222" w:name="ET_guest_אפי_רוז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וד 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היושב ראש בצדק שלא נראה לו </w:t>
      </w:r>
      <w:bookmarkStart w:id="223" w:name="_ETM_Q1_299729"/>
      <w:bookmarkEnd w:id="223"/>
      <w:r>
        <w:rPr>
          <w:rtl w:val="true"/>
          <w:lang w:eastAsia="he-IL"/>
        </w:rPr>
        <w:t>שהאוצר נתן סתם כך כסף ושאומר מה הוא לקח</w:t>
      </w:r>
      <w:r>
        <w:rPr>
          <w:rtl w:val="true"/>
          <w:lang w:eastAsia="he-IL"/>
        </w:rPr>
        <w:t xml:space="preserve">. </w:t>
      </w:r>
      <w:bookmarkStart w:id="224" w:name="_ETM_Q1_301109"/>
      <w:bookmarkEnd w:id="224"/>
      <w:r>
        <w:rPr>
          <w:rtl w:val="true"/>
          <w:lang w:eastAsia="he-IL"/>
        </w:rPr>
        <w:t xml:space="preserve">אז במקרה הוא עלה על תיקון נוסף ואמרתי שהתיקון </w:t>
      </w:r>
      <w:bookmarkStart w:id="225" w:name="_ETM_Q1_304249"/>
      <w:bookmarkEnd w:id="2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לא לקח אלא הוא </w:t>
      </w:r>
      <w:bookmarkStart w:id="226" w:name="_ETM_Q1_307127"/>
      <w:bookmarkEnd w:id="226"/>
      <w:r>
        <w:rPr>
          <w:rtl w:val="true"/>
          <w:lang w:eastAsia="he-IL"/>
        </w:rPr>
        <w:t xml:space="preserve">– תכף נדבר על זה – נמנע מלהשיב סך של </w:t>
      </w:r>
      <w:bookmarkStart w:id="227" w:name="_ETM_Q1_308545"/>
      <w:bookmarkEnd w:id="227"/>
      <w:r>
        <w:rPr>
          <w:rtl w:val="true"/>
          <w:lang w:eastAsia="he-IL"/>
        </w:rPr>
        <w:t>מיליון וחצי שקלים לאורך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10795"/>
      <w:bookmarkStart w:id="229" w:name="_ETM_Q1_310795"/>
      <w:bookmarkEnd w:id="229"/>
    </w:p>
    <w:p>
      <w:pPr>
        <w:pStyle w:val="Style32"/>
        <w:keepNext w:val="true"/>
        <w:rPr/>
      </w:pPr>
      <w:bookmarkStart w:id="230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311061"/>
      <w:bookmarkStart w:id="232" w:name="_ETM_Q1_311043"/>
      <w:bookmarkEnd w:id="231"/>
      <w:bookmarkEnd w:id="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33" w:name="_ETM_Q1_310826"/>
      <w:bookmarkEnd w:id="233"/>
      <w:r>
        <w:rPr>
          <w:rtl w:val="true"/>
          <w:lang w:eastAsia="he-IL"/>
        </w:rPr>
        <w:t xml:space="preserve">תענה על השאלות ותסביר מה אתם הולכים לעשות בתקנה </w:t>
      </w:r>
      <w:r>
        <w:rPr>
          <w:lang w:eastAsia="he-IL"/>
        </w:rPr>
        <w:t>2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18225"/>
      <w:bookmarkStart w:id="235" w:name="_ETM_Q1_317766"/>
      <w:bookmarkStart w:id="236" w:name="_ETM_Q1_317705"/>
      <w:bookmarkStart w:id="237" w:name="_ETM_Q1_318225"/>
      <w:bookmarkStart w:id="238" w:name="_ETM_Q1_317766"/>
      <w:bookmarkStart w:id="239" w:name="_ETM_Q1_317705"/>
      <w:bookmarkEnd w:id="237"/>
      <w:bookmarkEnd w:id="238"/>
      <w:bookmarkEnd w:id="239"/>
    </w:p>
    <w:p>
      <w:pPr>
        <w:pStyle w:val="Style36"/>
        <w:keepNext w:val="true"/>
        <w:rPr>
          <w:lang w:eastAsia="he-IL"/>
        </w:rPr>
      </w:pPr>
      <w:bookmarkStart w:id="240" w:name="ET_guest_אפי_רוז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318493"/>
      <w:bookmarkStart w:id="242" w:name="_ETM_Q1_318473"/>
      <w:bookmarkEnd w:id="241"/>
      <w:bookmarkEnd w:id="242"/>
      <w:r>
        <w:rPr>
          <w:rtl w:val="true"/>
          <w:lang w:eastAsia="he-IL"/>
        </w:rPr>
        <w:t>נל</w:t>
      </w:r>
      <w:bookmarkStart w:id="243" w:name="_ETM_Q1_317835"/>
      <w:bookmarkEnd w:id="243"/>
      <w:r>
        <w:rPr>
          <w:rtl w:val="true"/>
          <w:lang w:eastAsia="he-IL"/>
        </w:rPr>
        <w:t>ך אגודל בצד אגודל לפי הסדר של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319250"/>
      <w:bookmarkStart w:id="245" w:name="_ETM_Q1_319197"/>
      <w:bookmarkStart w:id="246" w:name="_ETM_Q1_319250"/>
      <w:bookmarkStart w:id="247" w:name="_ETM_Q1_319197"/>
      <w:bookmarkEnd w:id="246"/>
      <w:bookmarkEnd w:id="247"/>
    </w:p>
    <w:p>
      <w:pPr>
        <w:pStyle w:val="Style36"/>
        <w:keepNext w:val="true"/>
        <w:rPr>
          <w:lang w:eastAsia="he-IL"/>
        </w:rPr>
      </w:pPr>
      <w:bookmarkStart w:id="248" w:name="ET_guest_תמי_פרי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320226"/>
      <w:bookmarkStart w:id="250" w:name="_ETM_Q1_320172"/>
      <w:bookmarkStart w:id="251" w:name="_ETM_Q1_320226"/>
      <w:bookmarkStart w:id="252" w:name="_ETM_Q1_320172"/>
      <w:bookmarkEnd w:id="251"/>
      <w:bookmarkEnd w:id="252"/>
    </w:p>
    <w:p>
      <w:pPr>
        <w:pStyle w:val="Style32"/>
        <w:keepNext w:val="true"/>
        <w:rPr/>
      </w:pPr>
      <w:bookmarkStart w:id="253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319305"/>
      <w:bookmarkStart w:id="255" w:name="_ETM_Q1_319287"/>
      <w:bookmarkEnd w:id="254"/>
      <w:bookmarkEnd w:id="255"/>
      <w:r>
        <w:rPr>
          <w:rtl w:val="true"/>
          <w:lang w:eastAsia="he-IL"/>
        </w:rPr>
        <w:t>לא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bookmarkStart w:id="256" w:name="_ETM_Q1_325208"/>
      <w:bookmarkEnd w:id="256"/>
      <w:r>
        <w:rPr>
          <w:rtl w:val="true"/>
          <w:lang w:eastAsia="he-IL"/>
        </w:rPr>
        <w:t>אנחנו עוד לא ב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נסכים על ההחזר</w:t>
      </w:r>
      <w:r>
        <w:rPr>
          <w:rtl w:val="true"/>
          <w:lang w:eastAsia="he-IL"/>
        </w:rPr>
        <w:t>?</w:t>
      </w:r>
      <w:bookmarkStart w:id="257" w:name="_ETM_Q1_326661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258" w:name="_ETM_Q1_330785"/>
      <w:bookmarkEnd w:id="258"/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27469"/>
      <w:bookmarkStart w:id="260" w:name="_ETM_Q1_326716"/>
      <w:bookmarkStart w:id="261" w:name="_ETM_Q1_327469"/>
      <w:bookmarkStart w:id="262" w:name="_ETM_Q1_326716"/>
      <w:bookmarkEnd w:id="261"/>
      <w:bookmarkEnd w:id="262"/>
    </w:p>
    <w:p>
      <w:pPr>
        <w:pStyle w:val="Style36"/>
        <w:keepNext w:val="true"/>
        <w:rPr>
          <w:lang w:eastAsia="he-IL"/>
        </w:rPr>
      </w:pPr>
      <w:bookmarkStart w:id="263" w:name="ET_guest_תמי_פריד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327750"/>
      <w:bookmarkStart w:id="265" w:name="_ETM_Q1_327728"/>
      <w:bookmarkEnd w:id="264"/>
      <w:bookmarkEnd w:id="265"/>
      <w:r>
        <w:rPr>
          <w:rtl w:val="true"/>
          <w:lang w:eastAsia="he-IL"/>
        </w:rPr>
        <w:t>אגרות בעד מידע מתוך מאגרי המידע של רשות הרישוי</w:t>
      </w:r>
      <w:r>
        <w:rPr>
          <w:rtl w:val="true"/>
          <w:lang w:eastAsia="he-IL"/>
        </w:rPr>
        <w:t xml:space="preserve">. </w:t>
      </w:r>
      <w:bookmarkStart w:id="266" w:name="_ETM_Q1_336677"/>
      <w:bookmarkEnd w:id="266"/>
      <w:r>
        <w:rPr>
          <w:rtl w:val="true"/>
          <w:lang w:eastAsia="he-IL"/>
        </w:rPr>
        <w:t>היום מנפיקים תדפיסים ורישיונות מתוך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353947"/>
      <w:bookmarkStart w:id="268" w:name="_ETM_Q1_352863"/>
      <w:bookmarkStart w:id="269" w:name="_ETM_Q1_352801"/>
      <w:bookmarkStart w:id="270" w:name="_ETM_Q1_353947"/>
      <w:bookmarkStart w:id="271" w:name="_ETM_Q1_352863"/>
      <w:bookmarkStart w:id="272" w:name="_ETM_Q1_352801"/>
      <w:bookmarkEnd w:id="270"/>
      <w:bookmarkEnd w:id="271"/>
      <w:bookmarkEnd w:id="272"/>
    </w:p>
    <w:p>
      <w:pPr>
        <w:pStyle w:val="Style15"/>
        <w:keepNext w:val="true"/>
        <w:rPr/>
      </w:pPr>
      <w:bookmarkStart w:id="273" w:name="ET_speaker_60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354255"/>
      <w:bookmarkStart w:id="275" w:name="_ETM_Q1_354235"/>
      <w:bookmarkEnd w:id="274"/>
      <w:bookmarkEnd w:id="275"/>
      <w:r>
        <w:rPr>
          <w:rtl w:val="true"/>
          <w:lang w:eastAsia="he-IL"/>
        </w:rPr>
        <w:t>זה אגרת רישיון</w:t>
      </w:r>
      <w:bookmarkStart w:id="276" w:name="_ETM_Q1_355167"/>
      <w:bookmarkEnd w:id="276"/>
      <w:r>
        <w:rPr>
          <w:rtl w:val="true"/>
          <w:lang w:eastAsia="he-IL"/>
        </w:rPr>
        <w:t xml:space="preserve"> נהיג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דפ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357134"/>
      <w:bookmarkStart w:id="278" w:name="_ETM_Q1_357078"/>
      <w:bookmarkStart w:id="279" w:name="_ETM_Q1_357134"/>
      <w:bookmarkStart w:id="280" w:name="_ETM_Q1_357078"/>
      <w:bookmarkEnd w:id="279"/>
      <w:bookmarkEnd w:id="280"/>
    </w:p>
    <w:p>
      <w:pPr>
        <w:pStyle w:val="Style36"/>
        <w:keepNext w:val="true"/>
        <w:rPr>
          <w:lang w:eastAsia="he-IL"/>
        </w:rPr>
      </w:pPr>
      <w:bookmarkStart w:id="281" w:name="ET_guest_תמי_פרי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56750"/>
      <w:bookmarkStart w:id="283" w:name="_ETM_Q1_356690"/>
      <w:bookmarkStart w:id="284" w:name="_ETM_Q1_356647"/>
      <w:bookmarkStart w:id="285" w:name="_ETM_Q1_356750"/>
      <w:bookmarkStart w:id="286" w:name="_ETM_Q1_356690"/>
      <w:bookmarkStart w:id="287" w:name="_ETM_Q1_356647"/>
      <w:bookmarkEnd w:id="285"/>
      <w:bookmarkEnd w:id="286"/>
      <w:bookmarkEnd w:id="287"/>
    </w:p>
    <w:p>
      <w:pPr>
        <w:pStyle w:val="Style15"/>
        <w:keepNext w:val="true"/>
        <w:rPr/>
      </w:pPr>
      <w:bookmarkStart w:id="288" w:name="ET_speaker_60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עול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361255"/>
      <w:bookmarkStart w:id="290" w:name="_ETM_Q1_360078"/>
      <w:bookmarkStart w:id="291" w:name="_ETM_Q1_360011"/>
      <w:bookmarkStart w:id="292" w:name="_ETM_Q1_361255"/>
      <w:bookmarkStart w:id="293" w:name="_ETM_Q1_360078"/>
      <w:bookmarkStart w:id="294" w:name="_ETM_Q1_360011"/>
      <w:bookmarkEnd w:id="292"/>
      <w:bookmarkEnd w:id="293"/>
      <w:bookmarkEnd w:id="294"/>
    </w:p>
    <w:p>
      <w:pPr>
        <w:pStyle w:val="Style36"/>
        <w:keepNext w:val="true"/>
        <w:rPr>
          <w:lang w:eastAsia="he-IL"/>
        </w:rPr>
      </w:pPr>
      <w:bookmarkStart w:id="295" w:name="ET_guest_תמי_פריד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361519"/>
      <w:bookmarkStart w:id="297" w:name="_ETM_Q1_361496"/>
      <w:bookmarkEnd w:id="296"/>
      <w:bookmarkEnd w:id="297"/>
      <w:r>
        <w:rPr>
          <w:rtl w:val="true"/>
          <w:lang w:eastAsia="he-IL"/>
        </w:rPr>
        <w:t xml:space="preserve">תכף נגיע </w:t>
      </w:r>
      <w:bookmarkStart w:id="298" w:name="_ETM_Q1_361593"/>
      <w:bookmarkEnd w:id="29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דברים על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70041"/>
      <w:bookmarkStart w:id="300" w:name="_ETM_Q1_369973"/>
      <w:bookmarkStart w:id="301" w:name="_ETM_Q1_370041"/>
      <w:bookmarkStart w:id="302" w:name="_ETM_Q1_369973"/>
      <w:bookmarkEnd w:id="301"/>
      <w:bookmarkEnd w:id="302"/>
    </w:p>
    <w:p>
      <w:pPr>
        <w:pStyle w:val="Style36"/>
        <w:keepNext w:val="true"/>
        <w:rPr>
          <w:lang w:eastAsia="he-IL"/>
        </w:rPr>
      </w:pPr>
      <w:bookmarkStart w:id="303" w:name="ET_guest_אפי_רוז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ל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368977"/>
      <w:bookmarkStart w:id="305" w:name="_ETM_Q1_369314"/>
      <w:bookmarkStart w:id="306" w:name="_ETM_Q1_369239"/>
      <w:bookmarkStart w:id="307" w:name="_ETM_Q1_368977"/>
      <w:bookmarkStart w:id="308" w:name="_ETM_Q1_369314"/>
      <w:bookmarkStart w:id="309" w:name="_ETM_Q1_369239"/>
      <w:bookmarkEnd w:id="307"/>
      <w:bookmarkEnd w:id="308"/>
      <w:bookmarkEnd w:id="309"/>
    </w:p>
    <w:p>
      <w:pPr>
        <w:pStyle w:val="Style36"/>
        <w:keepNext w:val="true"/>
        <w:rPr>
          <w:lang w:eastAsia="he-IL"/>
        </w:rPr>
      </w:pPr>
      <w:bookmarkStart w:id="310" w:name="ET_guest_תמי_פריד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69252"/>
      <w:bookmarkStart w:id="312" w:name="_ETM_Q1_369228"/>
      <w:bookmarkEnd w:id="311"/>
      <w:bookmarkEnd w:id="312"/>
      <w:r>
        <w:rPr>
          <w:rtl w:val="true"/>
          <w:lang w:eastAsia="he-IL"/>
        </w:rPr>
        <w:t xml:space="preserve">זה </w:t>
      </w:r>
      <w:bookmarkStart w:id="313" w:name="_ETM_Q1_369529"/>
      <w:bookmarkEnd w:id="313"/>
      <w:r>
        <w:rPr>
          <w:rtl w:val="true"/>
          <w:lang w:eastAsia="he-IL"/>
        </w:rPr>
        <w:t>יורד 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רד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אפ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14" w:name="_ETM_Q1_372621"/>
      <w:bookmarkEnd w:id="314"/>
      <w:r>
        <w:rPr>
          <w:rtl w:val="true"/>
          <w:lang w:eastAsia="he-IL"/>
        </w:rPr>
        <w:t>משהו שיורד מ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378097"/>
      <w:bookmarkStart w:id="316" w:name="_ETM_Q1_378033"/>
      <w:bookmarkStart w:id="317" w:name="_ETM_Q1_378097"/>
      <w:bookmarkStart w:id="318" w:name="_ETM_Q1_378033"/>
      <w:bookmarkEnd w:id="317"/>
      <w:bookmarkEnd w:id="318"/>
    </w:p>
    <w:p>
      <w:pPr>
        <w:pStyle w:val="Style36"/>
        <w:keepNext w:val="true"/>
        <w:rPr>
          <w:lang w:eastAsia="he-IL"/>
        </w:rPr>
      </w:pPr>
      <w:bookmarkStart w:id="319" w:name="ET_guest_אפי_רוז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רדנו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קודם </w:t>
      </w:r>
      <w:bookmarkStart w:id="320" w:name="_ETM_Q1_376750"/>
      <w:bookmarkEnd w:id="320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380058"/>
      <w:bookmarkStart w:id="322" w:name="_ETM_Q1_379989"/>
      <w:bookmarkStart w:id="323" w:name="_ETM_Q1_380058"/>
      <w:bookmarkStart w:id="324" w:name="_ETM_Q1_379989"/>
      <w:bookmarkEnd w:id="323"/>
      <w:bookmarkEnd w:id="324"/>
    </w:p>
    <w:p>
      <w:pPr>
        <w:pStyle w:val="Style15"/>
        <w:keepNext w:val="true"/>
        <w:rPr/>
      </w:pPr>
      <w:bookmarkStart w:id="325" w:name="ET_speake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או היום 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380165"/>
      <w:bookmarkStart w:id="327" w:name="_ETM_Q1_380165"/>
      <w:bookmarkEnd w:id="327"/>
    </w:p>
    <w:p>
      <w:pPr>
        <w:pStyle w:val="Style36"/>
        <w:keepNext w:val="true"/>
        <w:rPr>
          <w:lang w:eastAsia="he-IL"/>
        </w:rPr>
      </w:pPr>
      <w:bookmarkStart w:id="328" w:name="ET_guest_אפי_רוז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380459"/>
      <w:bookmarkStart w:id="330" w:name="_ETM_Q1_380437"/>
      <w:bookmarkEnd w:id="329"/>
      <w:bookmarkEnd w:id="330"/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 לאפס שקלים</w:t>
      </w:r>
      <w:r>
        <w:rPr>
          <w:rtl w:val="true"/>
          <w:lang w:eastAsia="he-IL"/>
        </w:rPr>
        <w:t xml:space="preserve">. </w:t>
      </w:r>
      <w:bookmarkStart w:id="331" w:name="_ETM_Q1_380341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382695"/>
      <w:bookmarkStart w:id="333" w:name="_ETM_Q1_384106"/>
      <w:bookmarkStart w:id="334" w:name="_ETM_Q1_384053"/>
      <w:bookmarkStart w:id="335" w:name="_ETM_Q1_382695"/>
      <w:bookmarkStart w:id="336" w:name="_ETM_Q1_384106"/>
      <w:bookmarkStart w:id="337" w:name="_ETM_Q1_384053"/>
      <w:bookmarkEnd w:id="335"/>
      <w:bookmarkEnd w:id="336"/>
      <w:bookmarkEnd w:id="337"/>
    </w:p>
    <w:p>
      <w:pPr>
        <w:pStyle w:val="Style15"/>
        <w:keepNext w:val="true"/>
        <w:rPr/>
      </w:pPr>
      <w:bookmarkStart w:id="338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382967"/>
      <w:bookmarkStart w:id="340" w:name="_ETM_Q1_382948"/>
      <w:bookmarkEnd w:id="339"/>
      <w:bookmarkEnd w:id="340"/>
      <w:r>
        <w:rPr>
          <w:rtl w:val="true"/>
          <w:lang w:eastAsia="he-IL"/>
        </w:rPr>
        <w:t>הדבר היחידי שהם מורידים ובעצם לוקח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רישיון</w:t>
      </w:r>
      <w:bookmarkStart w:id="341" w:name="_ETM_Q1_386372"/>
      <w:bookmarkEnd w:id="341"/>
      <w:r>
        <w:rPr>
          <w:rtl w:val="true"/>
          <w:lang w:eastAsia="he-IL"/>
        </w:rPr>
        <w:t xml:space="preserve"> של אדם שנפטר</w:t>
      </w:r>
      <w:bookmarkStart w:id="342" w:name="_ETM_Q1_400581"/>
      <w:bookmarkEnd w:id="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401346"/>
      <w:bookmarkStart w:id="344" w:name="_ETM_Q1_400638"/>
      <w:bookmarkStart w:id="345" w:name="_ETM_Q1_401346"/>
      <w:bookmarkStart w:id="346" w:name="_ETM_Q1_400638"/>
      <w:bookmarkEnd w:id="345"/>
      <w:bookmarkEnd w:id="346"/>
    </w:p>
    <w:p>
      <w:pPr>
        <w:pStyle w:val="Style15"/>
        <w:keepNext w:val="true"/>
        <w:rPr/>
      </w:pPr>
      <w:bookmarkStart w:id="347" w:name="ET_speaker_58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401601"/>
      <w:bookmarkStart w:id="349" w:name="_ETM_Q1_401582"/>
      <w:bookmarkEnd w:id="348"/>
      <w:bookmarkEnd w:id="349"/>
      <w:r>
        <w:rPr>
          <w:rtl w:val="true"/>
          <w:lang w:eastAsia="he-IL"/>
        </w:rPr>
        <w:t xml:space="preserve">תקנה </w:t>
      </w:r>
      <w:bookmarkStart w:id="350" w:name="_ETM_Q1_406303"/>
      <w:bookmarkEnd w:id="350"/>
      <w:r>
        <w:rPr>
          <w:lang w:eastAsia="he-IL"/>
        </w:rPr>
        <w:t>2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351" w:name="_ETM_Q1_353612"/>
      <w:bookmarkStart w:id="352" w:name="_ETM_Q1_353473"/>
      <w:bookmarkEnd w:id="351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ת כי בן אדם שלא יכול לנהוג בשל נכות </w:t>
      </w:r>
      <w:bookmarkStart w:id="353" w:name="_ETM_Q1_409082"/>
      <w:bookmarkEnd w:id="353"/>
      <w:r>
        <w:rPr>
          <w:rtl w:val="true"/>
          <w:lang w:eastAsia="he-IL"/>
        </w:rPr>
        <w:t>א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החזר</w:t>
      </w:r>
      <w:r>
        <w:rPr>
          <w:rtl w:val="true"/>
          <w:lang w:eastAsia="he-IL"/>
        </w:rPr>
        <w:t xml:space="preserve">. </w:t>
      </w:r>
      <w:bookmarkStart w:id="354" w:name="_ETM_Q1_416768"/>
      <w:bookmarkEnd w:id="354"/>
      <w:r>
        <w:rPr>
          <w:rtl w:val="true"/>
          <w:lang w:eastAsia="he-IL"/>
        </w:rPr>
        <w:t>נפטר כנראה לא 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ם הנ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422754"/>
      <w:bookmarkStart w:id="356" w:name="_ETM_Q1_422700"/>
      <w:bookmarkStart w:id="357" w:name="_ETM_Q1_422754"/>
      <w:bookmarkStart w:id="358" w:name="_ETM_Q1_422700"/>
      <w:bookmarkEnd w:id="357"/>
      <w:bookmarkEnd w:id="358"/>
    </w:p>
    <w:p>
      <w:pPr>
        <w:pStyle w:val="Style36"/>
        <w:keepNext w:val="true"/>
        <w:rPr>
          <w:lang w:eastAsia="he-IL"/>
        </w:rPr>
      </w:pPr>
      <w:bookmarkStart w:id="359" w:name="ET_guest_אפי_רוז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ה לא </w:t>
      </w:r>
      <w:bookmarkStart w:id="360" w:name="_ETM_Q1_421792"/>
      <w:bookmarkEnd w:id="360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ה זה אח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26180"/>
      <w:bookmarkStart w:id="362" w:name="_ETM_Q1_426050"/>
      <w:bookmarkStart w:id="363" w:name="_ETM_Q1_425998"/>
      <w:bookmarkStart w:id="364" w:name="_ETM_Q1_426180"/>
      <w:bookmarkStart w:id="365" w:name="_ETM_Q1_426050"/>
      <w:bookmarkStart w:id="366" w:name="_ETM_Q1_425998"/>
      <w:bookmarkEnd w:id="364"/>
      <w:bookmarkEnd w:id="365"/>
      <w:bookmarkEnd w:id="366"/>
    </w:p>
    <w:p>
      <w:pPr>
        <w:pStyle w:val="Style36"/>
        <w:keepNext w:val="true"/>
        <w:rPr>
          <w:lang w:eastAsia="he-IL"/>
        </w:rPr>
      </w:pPr>
      <w:bookmarkStart w:id="367" w:name="ET_guest_תמי_פריד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426429"/>
      <w:bookmarkStart w:id="369" w:name="_ETM_Q1_426407"/>
      <w:bookmarkEnd w:id="368"/>
      <w:bookmarkEnd w:id="369"/>
      <w:r>
        <w:rPr>
          <w:rtl w:val="true"/>
          <w:lang w:eastAsia="he-IL"/>
        </w:rPr>
        <w:t xml:space="preserve">מחמת נכות הוא לא יכול </w:t>
      </w:r>
      <w:bookmarkStart w:id="370" w:name="_ETM_Q1_426366"/>
      <w:bookmarkEnd w:id="370"/>
      <w:r>
        <w:rPr>
          <w:rtl w:val="true"/>
          <w:lang w:eastAsia="he-IL"/>
        </w:rPr>
        <w:t>לנהוג ברכב ואז הוא מבקש לבטל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שהו </w:t>
      </w:r>
      <w:bookmarkStart w:id="371" w:name="_ETM_Q1_434660"/>
      <w:bookmarkEnd w:id="371"/>
      <w:r>
        <w:rPr>
          <w:rtl w:val="true"/>
          <w:lang w:eastAsia="he-IL"/>
        </w:rPr>
        <w:t>שמחמת נכות לא יכול להמשיך לנהוג ולכן הוא מבקש 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43318"/>
      <w:bookmarkStart w:id="373" w:name="_ETM_Q1_443318"/>
      <w:bookmarkEnd w:id="373"/>
    </w:p>
    <w:p>
      <w:pPr>
        <w:pStyle w:val="Style15"/>
        <w:keepNext w:val="true"/>
        <w:rPr/>
      </w:pPr>
      <w:bookmarkStart w:id="374" w:name="ET_speaker_58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443577"/>
      <w:bookmarkStart w:id="376" w:name="_ETM_Q1_443555"/>
      <w:bookmarkEnd w:id="375"/>
      <w:bookmarkEnd w:id="376"/>
      <w:r>
        <w:rPr>
          <w:rtl w:val="true"/>
          <w:lang w:eastAsia="he-IL"/>
        </w:rPr>
        <w:t>פוגעים ב</w:t>
      </w:r>
      <w:bookmarkStart w:id="377" w:name="_ETM_Q1_442188"/>
      <w:bookmarkEnd w:id="377"/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441136"/>
      <w:bookmarkStart w:id="379" w:name="_ETM_Q1_440491"/>
      <w:bookmarkStart w:id="380" w:name="_ETM_Q1_440432"/>
      <w:bookmarkStart w:id="381" w:name="_ETM_Q1_441136"/>
      <w:bookmarkStart w:id="382" w:name="_ETM_Q1_440491"/>
      <w:bookmarkStart w:id="383" w:name="_ETM_Q1_440432"/>
      <w:bookmarkEnd w:id="381"/>
      <w:bookmarkEnd w:id="382"/>
      <w:bookmarkEnd w:id="383"/>
    </w:p>
    <w:p>
      <w:pPr>
        <w:pStyle w:val="Style36"/>
        <w:keepNext w:val="true"/>
        <w:rPr>
          <w:lang w:eastAsia="he-IL"/>
        </w:rPr>
      </w:pPr>
      <w:bookmarkStart w:id="384" w:name="ET_guest_אפי_רוז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441381"/>
      <w:bookmarkStart w:id="386" w:name="_ETM_Q1_441362"/>
      <w:bookmarkEnd w:id="385"/>
      <w:bookmarkEnd w:id="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444278"/>
      <w:bookmarkStart w:id="388" w:name="_ETM_Q1_443370"/>
      <w:bookmarkStart w:id="389" w:name="_ETM_Q1_443310"/>
      <w:bookmarkStart w:id="390" w:name="_ETM_Q1_444278"/>
      <w:bookmarkStart w:id="391" w:name="_ETM_Q1_443370"/>
      <w:bookmarkStart w:id="392" w:name="_ETM_Q1_443310"/>
      <w:bookmarkEnd w:id="390"/>
      <w:bookmarkEnd w:id="391"/>
      <w:bookmarkEnd w:id="392"/>
    </w:p>
    <w:p>
      <w:pPr>
        <w:pStyle w:val="Style32"/>
        <w:keepNext w:val="true"/>
        <w:rPr/>
      </w:pPr>
      <w:bookmarkStart w:id="39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444571"/>
      <w:bookmarkStart w:id="395" w:name="_ETM_Q1_444548"/>
      <w:bookmarkEnd w:id="394"/>
      <w:bookmarkEnd w:id="3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96" w:name="_ETM_Q1_452782"/>
      <w:bookmarkEnd w:id="396"/>
      <w:r>
        <w:rPr>
          <w:rtl w:val="true"/>
          <w:lang w:eastAsia="he-IL"/>
        </w:rPr>
        <w:t>כולל שיש כאן לימוד בחבר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יהיה מסודר </w:t>
      </w:r>
      <w:bookmarkStart w:id="397" w:name="_ETM_Q1_460500"/>
      <w:bookmarkEnd w:id="397"/>
      <w:r>
        <w:rPr>
          <w:rtl w:val="true"/>
          <w:lang w:eastAsia="he-IL"/>
        </w:rPr>
        <w:t>למרות שלא תמיד זה הולך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מנו קודם על </w:t>
      </w:r>
      <w:bookmarkStart w:id="398" w:name="_ETM_Q1_462046"/>
      <w:bookmarkEnd w:id="398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ם שהוא מקבל רישיון </w:t>
      </w:r>
      <w:bookmarkStart w:id="399" w:name="_ETM_Q1_467128"/>
      <w:bookmarkEnd w:id="39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וא משלם על זה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מקום לשלם </w:t>
      </w:r>
      <w:bookmarkStart w:id="400" w:name="_ETM_Q1_471936"/>
      <w:bookmarkEnd w:id="400"/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פרק זמן כל פעם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478270"/>
      <w:bookmarkStart w:id="402" w:name="_ETM_Q1_478208"/>
      <w:bookmarkStart w:id="403" w:name="_ETM_Q1_478270"/>
      <w:bookmarkStart w:id="404" w:name="_ETM_Q1_478208"/>
      <w:bookmarkEnd w:id="403"/>
      <w:bookmarkEnd w:id="404"/>
    </w:p>
    <w:p>
      <w:pPr>
        <w:pStyle w:val="Style15"/>
        <w:keepNext w:val="true"/>
        <w:rPr/>
      </w:pPr>
      <w:bookmarkStart w:id="405" w:name="ET_speake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ו דווקא </w:t>
      </w:r>
      <w:bookmarkStart w:id="406" w:name="_ETM_Q1_473571"/>
      <w:bookmarkEnd w:id="40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הוציא רישיון ב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7" w:name="_ETM_Q1_481212"/>
      <w:bookmarkEnd w:id="407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שלם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408" w:name="_ETM_Q1_485402"/>
      <w:bookmarkEnd w:id="408"/>
      <w:r>
        <w:rPr>
          <w:rtl w:val="true"/>
          <w:lang w:eastAsia="he-IL"/>
        </w:rPr>
        <w:t xml:space="preserve">הוא הוציא רישיון בגיל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לם </w:t>
      </w:r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489136"/>
      <w:bookmarkStart w:id="410" w:name="_ETM_Q1_488335"/>
      <w:bookmarkStart w:id="411" w:name="_ETM_Q1_488281"/>
      <w:bookmarkStart w:id="412" w:name="_ETM_Q1_489136"/>
      <w:bookmarkStart w:id="413" w:name="_ETM_Q1_488335"/>
      <w:bookmarkStart w:id="414" w:name="_ETM_Q1_488281"/>
      <w:bookmarkEnd w:id="412"/>
      <w:bookmarkEnd w:id="413"/>
      <w:bookmarkEnd w:id="414"/>
    </w:p>
    <w:p>
      <w:pPr>
        <w:pStyle w:val="Style32"/>
        <w:keepNext w:val="true"/>
        <w:rPr/>
      </w:pPr>
      <w:bookmarkStart w:id="415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489413"/>
      <w:bookmarkStart w:id="417" w:name="_ETM_Q1_489394"/>
      <w:bookmarkEnd w:id="416"/>
      <w:bookmarkEnd w:id="417"/>
      <w:r>
        <w:rPr>
          <w:rtl w:val="true"/>
          <w:lang w:eastAsia="he-IL"/>
        </w:rPr>
        <w:t xml:space="preserve">עדיין זאת </w:t>
      </w:r>
      <w:bookmarkStart w:id="418" w:name="_ETM_Q1_485928"/>
      <w:bookmarkEnd w:id="418"/>
      <w:r>
        <w:rPr>
          <w:rtl w:val="true"/>
          <w:lang w:eastAsia="he-IL"/>
        </w:rPr>
        <w:t>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89301"/>
      <w:bookmarkStart w:id="420" w:name="_ETM_Q1_486700"/>
      <w:bookmarkStart w:id="421" w:name="_ETM_Q1_486640"/>
      <w:bookmarkStart w:id="422" w:name="_ETM_Q1_489301"/>
      <w:bookmarkStart w:id="423" w:name="_ETM_Q1_486700"/>
      <w:bookmarkStart w:id="424" w:name="_ETM_Q1_486640"/>
      <w:bookmarkEnd w:id="422"/>
      <w:bookmarkEnd w:id="423"/>
      <w:bookmarkEnd w:id="424"/>
    </w:p>
    <w:p>
      <w:pPr>
        <w:pStyle w:val="Style36"/>
        <w:keepNext w:val="true"/>
        <w:rPr>
          <w:lang w:eastAsia="he-IL"/>
        </w:rPr>
      </w:pPr>
      <w:bookmarkStart w:id="425" w:name="ET_guest_תמי_פריד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489596"/>
      <w:bookmarkStart w:id="427" w:name="_ETM_Q1_489573"/>
      <w:bookmarkEnd w:id="426"/>
      <w:bookmarkEnd w:id="427"/>
      <w:r>
        <w:rPr>
          <w:rtl w:val="true"/>
          <w:lang w:eastAsia="he-IL"/>
        </w:rPr>
        <w:t xml:space="preserve">אם הוא מוציא ב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495031"/>
      <w:bookmarkStart w:id="429" w:name="_ETM_Q1_496389"/>
      <w:bookmarkStart w:id="430" w:name="_ETM_Q1_496324"/>
      <w:bookmarkStart w:id="431" w:name="_ETM_Q1_495031"/>
      <w:bookmarkStart w:id="432" w:name="_ETM_Q1_496389"/>
      <w:bookmarkStart w:id="433" w:name="_ETM_Q1_496324"/>
      <w:bookmarkEnd w:id="431"/>
      <w:bookmarkEnd w:id="432"/>
      <w:bookmarkEnd w:id="433"/>
    </w:p>
    <w:p>
      <w:pPr>
        <w:pStyle w:val="Style36"/>
        <w:keepNext w:val="true"/>
        <w:rPr>
          <w:lang w:eastAsia="he-IL"/>
        </w:rPr>
      </w:pPr>
      <w:bookmarkStart w:id="434" w:name="ET_guest_אפי_רוז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495343"/>
      <w:bookmarkStart w:id="436" w:name="_ETM_Q1_495319"/>
      <w:bookmarkEnd w:id="435"/>
      <w:bookmarkEnd w:id="436"/>
      <w:r>
        <w:rPr>
          <w:rtl w:val="true"/>
          <w:lang w:eastAsia="he-IL"/>
        </w:rPr>
        <w:t xml:space="preserve">המצב לא </w:t>
      </w:r>
      <w:bookmarkStart w:id="437" w:name="_ETM_Q1_494835"/>
      <w:bookmarkEnd w:id="437"/>
      <w:r>
        <w:rPr>
          <w:rtl w:val="true"/>
          <w:lang w:eastAsia="he-IL"/>
        </w:rPr>
        <w:t>יכול להיות מוחמר מהמצ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38" w:name="_ETM_Q1_498407"/>
      <w:bookmarkEnd w:id="438"/>
      <w:r>
        <w:rPr>
          <w:rtl w:val="true"/>
          <w:lang w:eastAsia="he-IL"/>
        </w:rPr>
        <w:t>יחזור לשל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יפגע בשום מקרה מזה שהוא הוציא רישיון מא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502792"/>
      <w:bookmarkStart w:id="440" w:name="_ETM_Q1_502724"/>
      <w:bookmarkStart w:id="441" w:name="_ETM_Q1_502792"/>
      <w:bookmarkStart w:id="442" w:name="_ETM_Q1_502724"/>
      <w:bookmarkEnd w:id="441"/>
      <w:bookmarkEnd w:id="442"/>
    </w:p>
    <w:p>
      <w:pPr>
        <w:pStyle w:val="Style32"/>
        <w:keepNext w:val="true"/>
        <w:rPr/>
      </w:pPr>
      <w:bookmarkStart w:id="443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דיין הטבה</w:t>
      </w:r>
      <w:r>
        <w:rPr>
          <w:rtl w:val="true"/>
          <w:lang w:eastAsia="he-IL"/>
        </w:rPr>
        <w:t>.</w:t>
      </w:r>
      <w:bookmarkStart w:id="444" w:name="_ETM_Q1_507070"/>
      <w:bookmarkEnd w:id="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טבה נוספת שאתם מביאים </w:t>
      </w:r>
      <w:bookmarkStart w:id="445" w:name="_ETM_Q1_506966"/>
      <w:bookmarkEnd w:id="445"/>
      <w:r>
        <w:rPr>
          <w:rtl w:val="true"/>
          <w:lang w:eastAsia="he-IL"/>
        </w:rPr>
        <w:t xml:space="preserve">לנו היא אם אדם הולך להוציא את המידע והוא </w:t>
      </w:r>
      <w:bookmarkStart w:id="446" w:name="_ETM_Q1_513914"/>
      <w:bookmarkEnd w:id="446"/>
      <w:r>
        <w:rPr>
          <w:rtl w:val="true"/>
          <w:lang w:eastAsia="he-IL"/>
        </w:rPr>
        <w:t xml:space="preserve">צריך לשל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515352"/>
      <w:bookmarkStart w:id="448" w:name="_ETM_Q1_514758"/>
      <w:bookmarkStart w:id="449" w:name="_ETM_Q1_514704"/>
      <w:bookmarkStart w:id="450" w:name="_ETM_Q1_515352"/>
      <w:bookmarkStart w:id="451" w:name="_ETM_Q1_514758"/>
      <w:bookmarkStart w:id="452" w:name="_ETM_Q1_514704"/>
      <w:bookmarkEnd w:id="450"/>
      <w:bookmarkEnd w:id="451"/>
      <w:bookmarkEnd w:id="452"/>
    </w:p>
    <w:p>
      <w:pPr>
        <w:pStyle w:val="Style36"/>
        <w:keepNext w:val="true"/>
        <w:rPr>
          <w:lang w:eastAsia="he-IL"/>
        </w:rPr>
      </w:pPr>
      <w:bookmarkStart w:id="453" w:name="ET_guest_אפי_רוז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515602"/>
      <w:bookmarkStart w:id="455" w:name="_ETM_Q1_515583"/>
      <w:bookmarkEnd w:id="454"/>
      <w:bookmarkEnd w:id="45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517606"/>
      <w:bookmarkStart w:id="457" w:name="_ETM_Q1_518029"/>
      <w:bookmarkStart w:id="458" w:name="_ETM_Q1_517968"/>
      <w:bookmarkStart w:id="459" w:name="_ETM_Q1_517606"/>
      <w:bookmarkStart w:id="460" w:name="_ETM_Q1_518029"/>
      <w:bookmarkStart w:id="461" w:name="_ETM_Q1_517968"/>
      <w:bookmarkEnd w:id="459"/>
      <w:bookmarkEnd w:id="460"/>
      <w:bookmarkEnd w:id="461"/>
    </w:p>
    <w:p>
      <w:pPr>
        <w:pStyle w:val="Style36"/>
        <w:keepNext w:val="true"/>
        <w:rPr>
          <w:lang w:eastAsia="he-IL"/>
        </w:rPr>
      </w:pPr>
      <w:bookmarkStart w:id="462" w:name="ET_guest_תמי_פריד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517854"/>
      <w:bookmarkStart w:id="464" w:name="_ETM_Q1_517834"/>
      <w:bookmarkEnd w:id="463"/>
      <w:bookmarkEnd w:id="4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518446"/>
      <w:bookmarkStart w:id="466" w:name="_ETM_Q1_517558"/>
      <w:bookmarkStart w:id="467" w:name="_ETM_Q1_517494"/>
      <w:bookmarkStart w:id="468" w:name="_ETM_Q1_518446"/>
      <w:bookmarkStart w:id="469" w:name="_ETM_Q1_517558"/>
      <w:bookmarkStart w:id="470" w:name="_ETM_Q1_517494"/>
      <w:bookmarkEnd w:id="468"/>
      <w:bookmarkEnd w:id="469"/>
      <w:bookmarkEnd w:id="470"/>
    </w:p>
    <w:p>
      <w:pPr>
        <w:pStyle w:val="Style32"/>
        <w:keepNext w:val="true"/>
        <w:rPr/>
      </w:pPr>
      <w:bookmarkStart w:id="471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518750"/>
      <w:bookmarkStart w:id="473" w:name="_ETM_Q1_518727"/>
      <w:bookmarkEnd w:id="472"/>
      <w:bookmarkEnd w:id="473"/>
      <w:r>
        <w:rPr>
          <w:rtl w:val="true"/>
          <w:lang w:eastAsia="he-IL"/>
        </w:rPr>
        <w:t>אני יכול ללכת</w:t>
      </w:r>
      <w:r>
        <w:rPr>
          <w:rtl w:val="true"/>
          <w:lang w:eastAsia="he-IL"/>
        </w:rPr>
        <w:t xml:space="preserve">, </w:t>
      </w:r>
      <w:bookmarkStart w:id="474" w:name="_ETM_Q1_517990"/>
      <w:bookmarkEnd w:id="474"/>
      <w:r>
        <w:rPr>
          <w:rtl w:val="true"/>
          <w:lang w:eastAsia="he-IL"/>
        </w:rPr>
        <w:t>להוציא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את ה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ישיון </w:t>
      </w:r>
      <w:bookmarkStart w:id="475" w:name="_ETM_Q1_529420"/>
      <w:bookmarkEnd w:id="475"/>
      <w:r>
        <w:rPr>
          <w:rtl w:val="true"/>
          <w:lang w:eastAsia="he-IL"/>
        </w:rPr>
        <w:t>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תקנות האלה אני לא משלם עבור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531116"/>
      <w:bookmarkStart w:id="477" w:name="_ETM_Q1_530350"/>
      <w:bookmarkStart w:id="478" w:name="_ETM_Q1_530292"/>
      <w:bookmarkStart w:id="479" w:name="_ETM_Q1_531116"/>
      <w:bookmarkStart w:id="480" w:name="_ETM_Q1_530350"/>
      <w:bookmarkStart w:id="481" w:name="_ETM_Q1_530292"/>
      <w:bookmarkEnd w:id="479"/>
      <w:bookmarkEnd w:id="480"/>
      <w:bookmarkEnd w:id="481"/>
    </w:p>
    <w:p>
      <w:pPr>
        <w:pStyle w:val="Style36"/>
        <w:keepNext w:val="true"/>
        <w:rPr>
          <w:lang w:eastAsia="he-IL"/>
        </w:rPr>
      </w:pPr>
      <w:bookmarkStart w:id="482" w:name="ET_guest_תמי_פריד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531357"/>
      <w:bookmarkStart w:id="484" w:name="_ETM_Q1_531338"/>
      <w:bookmarkEnd w:id="483"/>
      <w:bookmarkEnd w:id="4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533317"/>
      <w:bookmarkStart w:id="486" w:name="_ETM_Q1_534562"/>
      <w:bookmarkStart w:id="487" w:name="_ETM_Q1_534510"/>
      <w:bookmarkStart w:id="488" w:name="_ETM_Q1_533317"/>
      <w:bookmarkStart w:id="489" w:name="_ETM_Q1_534562"/>
      <w:bookmarkStart w:id="490" w:name="_ETM_Q1_534510"/>
      <w:bookmarkEnd w:id="488"/>
      <w:bookmarkEnd w:id="489"/>
      <w:bookmarkEnd w:id="490"/>
    </w:p>
    <w:p>
      <w:pPr>
        <w:pStyle w:val="Style32"/>
        <w:keepNext w:val="true"/>
        <w:rPr/>
      </w:pPr>
      <w:bookmarkStart w:id="491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533628"/>
      <w:bookmarkStart w:id="493" w:name="_ETM_Q1_533604"/>
      <w:bookmarkEnd w:id="492"/>
      <w:bookmarkEnd w:id="493"/>
      <w:r>
        <w:rPr>
          <w:rtl w:val="true"/>
          <w:lang w:eastAsia="he-IL"/>
        </w:rPr>
        <w:t>מה עוד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542312"/>
      <w:bookmarkStart w:id="495" w:name="_ETM_Q1_532393"/>
      <w:bookmarkStart w:id="496" w:name="_ETM_Q1_532352"/>
      <w:bookmarkStart w:id="497" w:name="_ETM_Q1_542312"/>
      <w:bookmarkStart w:id="498" w:name="_ETM_Q1_532393"/>
      <w:bookmarkStart w:id="499" w:name="_ETM_Q1_532352"/>
      <w:bookmarkEnd w:id="497"/>
      <w:bookmarkEnd w:id="498"/>
      <w:bookmarkEnd w:id="499"/>
    </w:p>
    <w:p>
      <w:pPr>
        <w:pStyle w:val="Style36"/>
        <w:keepNext w:val="true"/>
        <w:rPr>
          <w:lang w:eastAsia="he-IL"/>
        </w:rPr>
      </w:pPr>
      <w:bookmarkStart w:id="500" w:name="ET_guest_תמי_פריד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542593"/>
      <w:bookmarkStart w:id="502" w:name="_ETM_Q1_542571"/>
      <w:bookmarkEnd w:id="501"/>
      <w:bookmarkEnd w:id="502"/>
      <w:r>
        <w:rPr>
          <w:rtl w:val="true"/>
          <w:lang w:eastAsia="he-IL"/>
        </w:rPr>
        <w:t>אגרות רישוי מופח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72</w:t>
      </w:r>
      <w:r>
        <w:rPr>
          <w:rtl w:val="true"/>
          <w:lang w:eastAsia="he-IL"/>
        </w:rPr>
        <w:t>א לתקנות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ה מגדירה שזכאי לשלם אגרת רישוי מופחתת של </w:t>
      </w:r>
      <w:bookmarkStart w:id="503" w:name="_ETM_Q1_569444"/>
      <w:bookmarkEnd w:id="503"/>
      <w:r>
        <w:rPr>
          <w:rtl w:val="true"/>
          <w:lang w:eastAsia="he-IL"/>
        </w:rPr>
        <w:t>רכב נכה רק רכב שעומד לשימושו האישי של 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504" w:name="_ETM_Q1_573152"/>
      <w:bookmarkEnd w:id="504"/>
      <w:r>
        <w:rPr>
          <w:rtl w:val="true"/>
          <w:lang w:eastAsia="he-IL"/>
        </w:rPr>
        <w:t>זוג או אפוטרופ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תקן את התקנה ולהוסיף גם </w:t>
      </w:r>
      <w:bookmarkStart w:id="505" w:name="_ETM_Q1_577136"/>
      <w:bookmarkEnd w:id="505"/>
      <w:r>
        <w:rPr>
          <w:rtl w:val="true"/>
          <w:lang w:eastAsia="he-IL"/>
        </w:rPr>
        <w:t>משפחות אומנה שמחזיקות יל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06" w:name="_ETM_Q1_580178"/>
      <w:bookmarkEnd w:id="506"/>
      <w:r>
        <w:rPr>
          <w:rtl w:val="true"/>
          <w:lang w:eastAsia="he-IL"/>
        </w:rPr>
        <w:t>הן ישלמו אגרה 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582041"/>
      <w:bookmarkStart w:id="508" w:name="_ETM_Q1_581974"/>
      <w:bookmarkStart w:id="509" w:name="_ETM_Q1_582041"/>
      <w:bookmarkStart w:id="510" w:name="_ETM_Q1_581974"/>
      <w:bookmarkEnd w:id="509"/>
      <w:bookmarkEnd w:id="510"/>
    </w:p>
    <w:p>
      <w:pPr>
        <w:pStyle w:val="Style15"/>
        <w:keepNext w:val="true"/>
        <w:rPr/>
      </w:pPr>
      <w:bookmarkStart w:id="511" w:name="ET_speaker_50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586080"/>
      <w:bookmarkStart w:id="513" w:name="_ETM_Q1_586060"/>
      <w:bookmarkEnd w:id="512"/>
      <w:bookmarkEnd w:id="513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586202"/>
      <w:bookmarkStart w:id="515" w:name="_ETM_Q1_586148"/>
      <w:bookmarkStart w:id="516" w:name="_ETM_Q1_586202"/>
      <w:bookmarkStart w:id="517" w:name="_ETM_Q1_586148"/>
      <w:bookmarkEnd w:id="516"/>
      <w:bookmarkEnd w:id="517"/>
    </w:p>
    <w:p>
      <w:pPr>
        <w:pStyle w:val="Style15"/>
        <w:keepNext w:val="true"/>
        <w:rPr/>
      </w:pPr>
      <w:bookmarkStart w:id="518" w:name="ET_speaker_58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פילו יפה שחשבת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588468"/>
      <w:bookmarkStart w:id="520" w:name="_ETM_Q1_587850"/>
      <w:bookmarkStart w:id="521" w:name="_ETM_Q1_587794"/>
      <w:bookmarkStart w:id="522" w:name="_ETM_Q1_588468"/>
      <w:bookmarkStart w:id="523" w:name="_ETM_Q1_587850"/>
      <w:bookmarkStart w:id="524" w:name="_ETM_Q1_587794"/>
      <w:bookmarkEnd w:id="522"/>
      <w:bookmarkEnd w:id="523"/>
      <w:bookmarkEnd w:id="524"/>
    </w:p>
    <w:p>
      <w:pPr>
        <w:pStyle w:val="Style36"/>
        <w:keepNext w:val="true"/>
        <w:rPr>
          <w:lang w:eastAsia="he-IL"/>
        </w:rPr>
      </w:pPr>
      <w:bookmarkStart w:id="525" w:name="ET_guest_אפי_רוז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588758"/>
      <w:bookmarkStart w:id="527" w:name="_ETM_Q1_588734"/>
      <w:bookmarkEnd w:id="526"/>
      <w:bookmarkEnd w:id="527"/>
      <w:r>
        <w:rPr>
          <w:rtl w:val="true"/>
          <w:lang w:eastAsia="he-IL"/>
        </w:rPr>
        <w:t>פנ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589979"/>
      <w:bookmarkStart w:id="529" w:name="_ETM_Q1_589925"/>
      <w:bookmarkStart w:id="530" w:name="_ETM_Q1_589979"/>
      <w:bookmarkStart w:id="531" w:name="_ETM_Q1_589925"/>
      <w:bookmarkEnd w:id="530"/>
      <w:bookmarkEnd w:id="531"/>
    </w:p>
    <w:p>
      <w:pPr>
        <w:pStyle w:val="Style32"/>
        <w:keepNext w:val="true"/>
        <w:rPr/>
      </w:pPr>
      <w:bookmarkStart w:id="532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591213"/>
      <w:bookmarkStart w:id="534" w:name="_ETM_Q1_591189"/>
      <w:bookmarkEnd w:id="533"/>
      <w:bookmarkEnd w:id="534"/>
      <w:r>
        <w:rPr>
          <w:rtl w:val="true"/>
          <w:lang w:eastAsia="he-IL"/>
        </w:rPr>
        <w:t>מה יש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589400"/>
      <w:bookmarkStart w:id="536" w:name="_ETM_Q1_589346"/>
      <w:bookmarkStart w:id="537" w:name="_ETM_Q1_589400"/>
      <w:bookmarkStart w:id="538" w:name="_ETM_Q1_589346"/>
      <w:bookmarkEnd w:id="537"/>
      <w:bookmarkEnd w:id="538"/>
    </w:p>
    <w:p>
      <w:pPr>
        <w:pStyle w:val="Style36"/>
        <w:keepNext w:val="true"/>
        <w:rPr>
          <w:lang w:eastAsia="he-IL"/>
        </w:rPr>
      </w:pPr>
      <w:bookmarkStart w:id="539" w:name="ET_guest_תמי_פריד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590431"/>
      <w:bookmarkStart w:id="541" w:name="_ETM_Q1_590411"/>
      <w:bookmarkEnd w:id="540"/>
      <w:bookmarkEnd w:id="541"/>
      <w:r>
        <w:rPr>
          <w:rtl w:val="true"/>
          <w:lang w:eastAsia="he-IL"/>
        </w:rPr>
        <w:t xml:space="preserve">בגין כפל של רישיון נהיגה היום </w:t>
      </w:r>
      <w:bookmarkStart w:id="542" w:name="_ETM_Q1_596386"/>
      <w:bookmarkEnd w:id="542"/>
      <w:r>
        <w:rPr>
          <w:rtl w:val="true"/>
          <w:lang w:eastAsia="he-IL"/>
        </w:rPr>
        <w:t xml:space="preserve">משלמי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הפחית זה כך </w:t>
      </w:r>
      <w:bookmarkStart w:id="543" w:name="_ETM_Q1_600641"/>
      <w:bookmarkEnd w:id="543"/>
      <w:r>
        <w:rPr>
          <w:rtl w:val="true"/>
          <w:lang w:eastAsia="he-IL"/>
        </w:rPr>
        <w:t xml:space="preserve">שישלמ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544" w:name="_ETM_Q1_605972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604498"/>
      <w:bookmarkStart w:id="546" w:name="_ETM_Q1_606041"/>
      <w:bookmarkStart w:id="547" w:name="_ETM_Q1_604498"/>
      <w:bookmarkStart w:id="548" w:name="_ETM_Q1_606041"/>
      <w:bookmarkEnd w:id="547"/>
      <w:bookmarkEnd w:id="548"/>
    </w:p>
    <w:p>
      <w:pPr>
        <w:pStyle w:val="Style36"/>
        <w:keepNext w:val="true"/>
        <w:rPr>
          <w:lang w:eastAsia="he-IL"/>
        </w:rPr>
      </w:pPr>
      <w:bookmarkStart w:id="549" w:name="ET_guest_אפי_רוז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604801"/>
      <w:bookmarkStart w:id="551" w:name="_ETM_Q1_604779"/>
      <w:bookmarkEnd w:id="550"/>
      <w:bookmarkEnd w:id="551"/>
      <w:r>
        <w:rPr>
          <w:rtl w:val="true"/>
          <w:lang w:eastAsia="he-IL"/>
        </w:rPr>
        <w:t>אם היום אדוני מאבד רישיון רכב או רישיון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ן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52" w:name="_ETM_Q1_607503"/>
      <w:bookmarkEnd w:id="552"/>
      <w:r>
        <w:rPr>
          <w:rtl w:val="true"/>
          <w:lang w:eastAsia="he-IL"/>
        </w:rPr>
        <w:t>שביטלנו – ואני אומ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אין </w:t>
      </w:r>
      <w:bookmarkStart w:id="553" w:name="_ETM_Q1_613398"/>
      <w:bookmarkEnd w:id="553"/>
      <w:r>
        <w:rPr>
          <w:rtl w:val="true"/>
          <w:lang w:eastAsia="he-IL"/>
        </w:rPr>
        <w:t xml:space="preserve">חובת אחזקה של </w:t>
      </w:r>
      <w:bookmarkStart w:id="554" w:name="_ETM_Q1_618368"/>
      <w:bookmarkEnd w:id="554"/>
      <w:r>
        <w:rPr>
          <w:rtl w:val="true"/>
          <w:lang w:eastAsia="he-IL"/>
        </w:rPr>
        <w:t>רישיון הרכב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רואה הכול ב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אדם או</w:t>
      </w:r>
      <w:bookmarkStart w:id="555" w:name="_ETM_Q1_622836"/>
      <w:bookmarkEnd w:id="555"/>
      <w:r>
        <w:rPr>
          <w:rtl w:val="true"/>
          <w:lang w:eastAsia="he-IL"/>
        </w:rPr>
        <w:t xml:space="preserve">מר שהוא בן אדם מסודר ורוצה להחזיק את זה </w:t>
      </w:r>
      <w:bookmarkStart w:id="556" w:name="_ETM_Q1_624170"/>
      <w:bookmarkEnd w:id="556"/>
      <w:r>
        <w:rPr>
          <w:rtl w:val="true"/>
          <w:lang w:eastAsia="he-IL"/>
        </w:rPr>
        <w:t>אצלו ב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624368"/>
      <w:bookmarkStart w:id="558" w:name="_ETM_Q1_624368"/>
      <w:bookmarkEnd w:id="558"/>
    </w:p>
    <w:p>
      <w:pPr>
        <w:pStyle w:val="Style15"/>
        <w:keepNext w:val="true"/>
        <w:rPr/>
      </w:pPr>
      <w:bookmarkStart w:id="559" w:name="ET_speaker_60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624717"/>
      <w:bookmarkStart w:id="561" w:name="_ETM_Q1_624697"/>
      <w:bookmarkEnd w:id="560"/>
      <w:bookmarkEnd w:id="561"/>
      <w:r>
        <w:rPr>
          <w:rtl w:val="true"/>
          <w:lang w:eastAsia="he-IL"/>
        </w:rPr>
        <w:t>איך מזהים את הנה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631256"/>
      <w:bookmarkStart w:id="563" w:name="_ETM_Q1_634437"/>
      <w:bookmarkStart w:id="564" w:name="_ETM_Q1_634389"/>
      <w:bookmarkStart w:id="565" w:name="_ETM_Q1_631256"/>
      <w:bookmarkStart w:id="566" w:name="_ETM_Q1_634437"/>
      <w:bookmarkStart w:id="567" w:name="_ETM_Q1_634389"/>
      <w:bookmarkEnd w:id="565"/>
      <w:bookmarkEnd w:id="566"/>
      <w:bookmarkEnd w:id="567"/>
    </w:p>
    <w:p>
      <w:pPr>
        <w:pStyle w:val="Style36"/>
        <w:keepNext w:val="true"/>
        <w:rPr>
          <w:lang w:eastAsia="he-IL"/>
        </w:rPr>
      </w:pPr>
      <w:bookmarkStart w:id="568" w:name="ET_guest_אפי_רוז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631511"/>
      <w:bookmarkStart w:id="570" w:name="_ETM_Q1_631489"/>
      <w:bookmarkEnd w:id="569"/>
      <w:bookmarkEnd w:id="570"/>
      <w:r>
        <w:rPr>
          <w:rtl w:val="true"/>
          <w:lang w:eastAsia="he-IL"/>
        </w:rPr>
        <w:t>תעודת זהות או</w:t>
      </w:r>
      <w:bookmarkStart w:id="571" w:name="_ETM_Q1_635134"/>
      <w:bookmarkEnd w:id="571"/>
      <w:r>
        <w:rPr>
          <w:rtl w:val="true"/>
          <w:lang w:eastAsia="he-IL"/>
        </w:rPr>
        <w:t xml:space="preserve"> דר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631997"/>
      <w:bookmarkStart w:id="573" w:name="_ETM_Q1_631938"/>
      <w:bookmarkStart w:id="574" w:name="_ETM_Q1_631997"/>
      <w:bookmarkStart w:id="575" w:name="_ETM_Q1_631938"/>
      <w:bookmarkEnd w:id="574"/>
      <w:bookmarkEnd w:id="575"/>
    </w:p>
    <w:p>
      <w:pPr>
        <w:pStyle w:val="Style32"/>
        <w:keepNext w:val="true"/>
        <w:rPr/>
      </w:pPr>
      <w:bookmarkStart w:id="576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632998"/>
      <w:bookmarkStart w:id="578" w:name="_ETM_Q1_632978"/>
      <w:bookmarkEnd w:id="577"/>
      <w:bookmarkEnd w:id="578"/>
      <w:r>
        <w:rPr>
          <w:rtl w:val="true"/>
          <w:lang w:eastAsia="he-IL"/>
        </w:rPr>
        <w:t>השוטר יכול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635965"/>
      <w:bookmarkStart w:id="580" w:name="_ETM_Q1_635198"/>
      <w:bookmarkStart w:id="581" w:name="_ETM_Q1_635142"/>
      <w:bookmarkStart w:id="582" w:name="_ETM_Q1_635965"/>
      <w:bookmarkStart w:id="583" w:name="_ETM_Q1_635198"/>
      <w:bookmarkStart w:id="584" w:name="_ETM_Q1_635142"/>
      <w:bookmarkEnd w:id="582"/>
      <w:bookmarkEnd w:id="583"/>
      <w:bookmarkEnd w:id="584"/>
    </w:p>
    <w:p>
      <w:pPr>
        <w:pStyle w:val="Style36"/>
        <w:keepNext w:val="true"/>
        <w:rPr>
          <w:lang w:eastAsia="he-IL"/>
        </w:rPr>
      </w:pPr>
      <w:bookmarkStart w:id="585" w:name="ET_guest_אפי_רוז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636213"/>
      <w:bookmarkStart w:id="587" w:name="_ETM_Q1_636191"/>
      <w:bookmarkEnd w:id="586"/>
      <w:bookmarkEnd w:id="587"/>
      <w:r>
        <w:rPr>
          <w:rtl w:val="true"/>
          <w:lang w:eastAsia="he-IL"/>
        </w:rPr>
        <w:t xml:space="preserve">בעבר היית מקבלת דוח תנועה על כך שהוא </w:t>
      </w:r>
      <w:bookmarkStart w:id="588" w:name="_ETM_Q1_639834"/>
      <w:bookmarkEnd w:id="588"/>
      <w:r>
        <w:rPr>
          <w:rtl w:val="true"/>
          <w:lang w:eastAsia="he-IL"/>
        </w:rPr>
        <w:t>לא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לנו את זה לפני כשנה וחצי לנוחיות </w:t>
      </w:r>
      <w:bookmarkStart w:id="589" w:name="_ETM_Q1_642228"/>
      <w:bookmarkEnd w:id="589"/>
      <w:r>
        <w:rPr>
          <w:rtl w:val="true"/>
          <w:lang w:eastAsia="he-IL"/>
        </w:rPr>
        <w:t>האזרחים אבל יש אזרחים שאומרים שהם רוצים שיהיה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היה בא אדם ואומר </w:t>
      </w:r>
      <w:bookmarkStart w:id="590" w:name="_ETM_Q1_651272"/>
      <w:bookmarkEnd w:id="590"/>
      <w:r>
        <w:rPr>
          <w:rtl w:val="true"/>
          <w:lang w:eastAsia="he-IL"/>
        </w:rPr>
        <w:t>שאב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צ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ו</w:t>
      </w:r>
      <w:bookmarkStart w:id="591" w:name="_ETM_Q1_654816"/>
      <w:bookmarkEnd w:id="591"/>
      <w:r>
        <w:rPr>
          <w:rtl w:val="true"/>
          <w:lang w:eastAsia="he-IL"/>
        </w:rPr>
        <w:t xml:space="preserve">לך לרישיומט או למשרד הרישוי והוא היה משלם במכשיר רישיומט </w:t>
      </w:r>
      <w:r>
        <w:rPr>
          <w:lang w:eastAsia="he-IL"/>
        </w:rPr>
        <w:t>2</w:t>
      </w:r>
      <w:bookmarkStart w:id="592" w:name="_ETM_Q1_658466"/>
      <w:bookmarkEnd w:id="592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הפע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להפחית את זה </w:t>
      </w:r>
      <w:bookmarkStart w:id="593" w:name="_ETM_Q1_662346"/>
      <w:bookmarkEnd w:id="5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גין רישיון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רישיון </w:t>
      </w:r>
      <w:bookmarkStart w:id="594" w:name="_ETM_Q1_666808"/>
      <w:bookmarkEnd w:id="594"/>
      <w:r>
        <w:rPr>
          <w:rtl w:val="true"/>
          <w:lang w:eastAsia="he-IL"/>
        </w:rPr>
        <w:t>רכב זה 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יודעת להסתדר עם עשרה שקלים</w:t>
      </w:r>
      <w:r>
        <w:rPr>
          <w:rtl w:val="true"/>
          <w:lang w:eastAsia="he-IL"/>
        </w:rPr>
        <w:t xml:space="preserve">. </w:t>
      </w:r>
      <w:bookmarkStart w:id="595" w:name="_ETM_Q1_671228"/>
      <w:bookmarkEnd w:id="595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תים מ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רישיון הפלסטיק עולה למדינת ישראל תשלום </w:t>
      </w:r>
      <w:bookmarkStart w:id="596" w:name="_ETM_Q1_679034"/>
      <w:bookmarkEnd w:id="596"/>
      <w:r>
        <w:rPr>
          <w:rtl w:val="true"/>
          <w:lang w:eastAsia="he-IL"/>
        </w:rPr>
        <w:t>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זכ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681552"/>
      <w:bookmarkStart w:id="598" w:name="_ETM_Q1_681667"/>
      <w:bookmarkStart w:id="599" w:name="_ETM_Q1_681591"/>
      <w:bookmarkStart w:id="600" w:name="_ETM_Q1_681552"/>
      <w:bookmarkStart w:id="601" w:name="_ETM_Q1_681667"/>
      <w:bookmarkStart w:id="602" w:name="_ETM_Q1_681591"/>
      <w:bookmarkEnd w:id="600"/>
      <w:bookmarkEnd w:id="601"/>
      <w:bookmarkEnd w:id="602"/>
    </w:p>
    <w:p>
      <w:pPr>
        <w:pStyle w:val="Style32"/>
        <w:keepNext w:val="true"/>
        <w:rPr/>
      </w:pPr>
      <w:bookmarkStart w:id="603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681856"/>
      <w:bookmarkStart w:id="605" w:name="_ETM_Q1_681833"/>
      <w:bookmarkEnd w:id="604"/>
      <w:bookmarkEnd w:id="605"/>
      <w:r>
        <w:rPr>
          <w:rtl w:val="true"/>
          <w:lang w:eastAsia="he-IL"/>
        </w:rPr>
        <w:t>גם 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683865"/>
      <w:bookmarkStart w:id="607" w:name="_ETM_Q1_683094"/>
      <w:bookmarkStart w:id="608" w:name="_ETM_Q1_683040"/>
      <w:bookmarkStart w:id="609" w:name="_ETM_Q1_683865"/>
      <w:bookmarkStart w:id="610" w:name="_ETM_Q1_683094"/>
      <w:bookmarkStart w:id="611" w:name="_ETM_Q1_683040"/>
      <w:bookmarkEnd w:id="609"/>
      <w:bookmarkEnd w:id="610"/>
      <w:bookmarkEnd w:id="611"/>
    </w:p>
    <w:p>
      <w:pPr>
        <w:pStyle w:val="Style36"/>
        <w:keepNext w:val="true"/>
        <w:rPr>
          <w:lang w:eastAsia="he-IL"/>
        </w:rPr>
      </w:pPr>
      <w:bookmarkStart w:id="612" w:name="ET_guest_אפי_רוז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684135"/>
      <w:bookmarkStart w:id="614" w:name="_ETM_Q1_684116"/>
      <w:bookmarkEnd w:id="613"/>
      <w:bookmarkEnd w:id="614"/>
      <w:r>
        <w:rPr>
          <w:rtl w:val="true"/>
          <w:lang w:eastAsia="he-IL"/>
        </w:rPr>
        <w:t>בשניהם הפ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אחרון שלכאורה הוא איננו ה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סוגיית החזר אגרות פטרים ומי ש</w:t>
      </w:r>
      <w:bookmarkStart w:id="615" w:name="_ETM_Q1_688801"/>
      <w:bookmarkEnd w:id="615"/>
      <w:r>
        <w:rPr>
          <w:rtl w:val="true"/>
          <w:lang w:eastAsia="he-IL"/>
        </w:rPr>
        <w:t>לא יכול לנה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691353"/>
      <w:bookmarkStart w:id="617" w:name="_ETM_Q1_691289"/>
      <w:bookmarkStart w:id="618" w:name="_ETM_Q1_691353"/>
      <w:bookmarkStart w:id="619" w:name="_ETM_Q1_691289"/>
      <w:bookmarkEnd w:id="618"/>
      <w:bookmarkEnd w:id="619"/>
    </w:p>
    <w:p>
      <w:pPr>
        <w:pStyle w:val="Style36"/>
        <w:keepNext w:val="true"/>
        <w:rPr>
          <w:lang w:eastAsia="he-IL"/>
        </w:rPr>
      </w:pPr>
      <w:bookmarkStart w:id="620" w:name="ET_guest_תמי_פריד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692388"/>
      <w:bookmarkStart w:id="622" w:name="_ETM_Q1_692365"/>
      <w:bookmarkEnd w:id="621"/>
      <w:bookmarkEnd w:id="622"/>
      <w:r>
        <w:rPr>
          <w:rtl w:val="true"/>
          <w:lang w:eastAsia="he-IL"/>
        </w:rPr>
        <w:t>אנחנו מציעים לבטל את זה כי יש כאן טרחה מאוד משמעותית לרשת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698112"/>
      <w:bookmarkStart w:id="624" w:name="_ETM_Q1_697343"/>
      <w:bookmarkStart w:id="625" w:name="_ETM_Q1_697289"/>
      <w:bookmarkStart w:id="626" w:name="_ETM_Q1_698112"/>
      <w:bookmarkStart w:id="627" w:name="_ETM_Q1_697343"/>
      <w:bookmarkStart w:id="628" w:name="_ETM_Q1_697289"/>
      <w:bookmarkEnd w:id="626"/>
      <w:bookmarkEnd w:id="627"/>
      <w:bookmarkEnd w:id="628"/>
    </w:p>
    <w:p>
      <w:pPr>
        <w:pStyle w:val="Style32"/>
        <w:keepNext w:val="true"/>
        <w:rPr/>
      </w:pPr>
      <w:bookmarkStart w:id="629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698379"/>
      <w:bookmarkStart w:id="631" w:name="_ETM_Q1_698358"/>
      <w:bookmarkEnd w:id="630"/>
      <w:bookmarkEnd w:id="631"/>
      <w:r>
        <w:rPr>
          <w:rtl w:val="true"/>
          <w:lang w:eastAsia="he-IL"/>
        </w:rPr>
        <w:t>לבט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2" w:name="ET_guest_תמי_פריד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ה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00993"/>
      <w:bookmarkStart w:id="634" w:name="_ETM_Q1_703002"/>
      <w:bookmarkStart w:id="635" w:name="_ETM_Q1_702934"/>
      <w:bookmarkStart w:id="636" w:name="_ETM_Q1_700993"/>
      <w:bookmarkStart w:id="637" w:name="_ETM_Q1_703002"/>
      <w:bookmarkStart w:id="638" w:name="_ETM_Q1_702934"/>
      <w:bookmarkEnd w:id="636"/>
      <w:bookmarkEnd w:id="637"/>
      <w:bookmarkEnd w:id="638"/>
    </w:p>
    <w:p>
      <w:pPr>
        <w:pStyle w:val="Style15"/>
        <w:keepNext w:val="true"/>
        <w:rPr/>
      </w:pPr>
      <w:bookmarkStart w:id="639" w:name="ET_speaker_60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701344"/>
      <w:bookmarkStart w:id="641" w:name="_ETM_Q1_701321"/>
      <w:bookmarkEnd w:id="640"/>
      <w:bookmarkEnd w:id="6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ימה סגורה של מקרים בהם כן </w:t>
      </w:r>
      <w:bookmarkStart w:id="642" w:name="_ETM_Q1_711432"/>
      <w:bookmarkEnd w:id="642"/>
      <w:r>
        <w:rPr>
          <w:rtl w:val="true"/>
          <w:lang w:eastAsia="he-IL"/>
        </w:rPr>
        <w:t>פ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713824"/>
      <w:bookmarkStart w:id="644" w:name="_ETM_Q1_713092"/>
      <w:bookmarkStart w:id="645" w:name="_ETM_Q1_713040"/>
      <w:bookmarkStart w:id="646" w:name="_ETM_Q1_713824"/>
      <w:bookmarkStart w:id="647" w:name="_ETM_Q1_713092"/>
      <w:bookmarkStart w:id="648" w:name="_ETM_Q1_713040"/>
      <w:bookmarkEnd w:id="646"/>
      <w:bookmarkEnd w:id="647"/>
      <w:bookmarkEnd w:id="648"/>
    </w:p>
    <w:p>
      <w:pPr>
        <w:pStyle w:val="Style36"/>
        <w:keepNext w:val="true"/>
        <w:rPr>
          <w:lang w:eastAsia="he-IL"/>
        </w:rPr>
      </w:pPr>
      <w:bookmarkStart w:id="649" w:name="ET_guest_תמי_פריד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714095"/>
      <w:bookmarkStart w:id="651" w:name="_ETM_Q1_714072"/>
      <w:bookmarkEnd w:id="650"/>
      <w:bookmarkEnd w:id="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קרים האלה היו אמורים לשלם ואנחנו מרחיבים את </w:t>
      </w:r>
      <w:bookmarkStart w:id="652" w:name="_ETM_Q1_716506"/>
      <w:bookmarkEnd w:id="6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ניגשו לפק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ו לעשות </w:t>
      </w:r>
      <w:bookmarkStart w:id="653" w:name="_ETM_Q1_723889"/>
      <w:bookmarkEnd w:id="653"/>
      <w:r>
        <w:rPr>
          <w:rtl w:val="true"/>
          <w:lang w:eastAsia="he-IL"/>
        </w:rPr>
        <w:t xml:space="preserve">את ההבחנה אם הרישיון שלך אבד או נגנב ועל פי </w:t>
      </w:r>
      <w:bookmarkStart w:id="654" w:name="_ETM_Q1_726791"/>
      <w:bookmarkEnd w:id="654"/>
      <w:r>
        <w:rPr>
          <w:rtl w:val="true"/>
          <w:lang w:eastAsia="he-IL"/>
        </w:rPr>
        <w:t>רוב היו מחייב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ו שבכל מקרה אתה תשלם ואנחנו מפחיתים את ה</w:t>
      </w:r>
      <w:bookmarkStart w:id="655" w:name="_ETM_Q1_731615"/>
      <w:bookmarkEnd w:id="655"/>
      <w:r>
        <w:rPr>
          <w:rtl w:val="true"/>
          <w:lang w:eastAsia="he-IL"/>
        </w:rPr>
        <w:t>סכום מ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מ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656" w:name="_ETM_Q1_733570"/>
      <w:bookmarkEnd w:id="656"/>
      <w:r>
        <w:rPr>
          <w:rtl w:val="true"/>
          <w:lang w:eastAsia="he-IL"/>
        </w:rPr>
        <w:t>שקלים ב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732646"/>
      <w:bookmarkStart w:id="658" w:name="_ETM_Q1_735300"/>
      <w:bookmarkStart w:id="659" w:name="_ETM_Q1_735238"/>
      <w:bookmarkStart w:id="660" w:name="_ETM_Q1_732646"/>
      <w:bookmarkStart w:id="661" w:name="_ETM_Q1_735300"/>
      <w:bookmarkStart w:id="662" w:name="_ETM_Q1_735238"/>
      <w:bookmarkEnd w:id="660"/>
      <w:bookmarkEnd w:id="661"/>
      <w:bookmarkEnd w:id="662"/>
    </w:p>
    <w:p>
      <w:pPr>
        <w:pStyle w:val="Style15"/>
        <w:keepNext w:val="true"/>
        <w:rPr/>
      </w:pPr>
      <w:bookmarkStart w:id="663" w:name="ET_speaker_60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732994"/>
      <w:bookmarkStart w:id="665" w:name="_ETM_Q1_732971"/>
      <w:bookmarkEnd w:id="664"/>
      <w:bookmarkEnd w:id="665"/>
      <w:r>
        <w:rPr>
          <w:rtl w:val="true"/>
          <w:lang w:eastAsia="he-IL"/>
        </w:rPr>
        <w:t>אבל הוא יצטרך לשלם 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736890"/>
      <w:bookmarkStart w:id="667" w:name="_ETM_Q1_736228"/>
      <w:bookmarkStart w:id="668" w:name="_ETM_Q1_736170"/>
      <w:bookmarkStart w:id="669" w:name="_ETM_Q1_736890"/>
      <w:bookmarkStart w:id="670" w:name="_ETM_Q1_736228"/>
      <w:bookmarkStart w:id="671" w:name="_ETM_Q1_736170"/>
      <w:bookmarkEnd w:id="669"/>
      <w:bookmarkEnd w:id="670"/>
      <w:bookmarkEnd w:id="671"/>
    </w:p>
    <w:p>
      <w:pPr>
        <w:pStyle w:val="Style36"/>
        <w:keepNext w:val="true"/>
        <w:rPr>
          <w:lang w:eastAsia="he-IL"/>
        </w:rPr>
      </w:pPr>
      <w:bookmarkStart w:id="672" w:name="ET_guest_אפי_רוז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737212"/>
      <w:bookmarkStart w:id="674" w:name="_ETM_Q1_737192"/>
      <w:bookmarkEnd w:id="673"/>
      <w:bookmarkEnd w:id="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743385"/>
      <w:bookmarkStart w:id="676" w:name="_ETM_Q1_742503"/>
      <w:bookmarkStart w:id="677" w:name="_ETM_Q1_742457"/>
      <w:bookmarkStart w:id="678" w:name="_ETM_Q1_743385"/>
      <w:bookmarkStart w:id="679" w:name="_ETM_Q1_742503"/>
      <w:bookmarkStart w:id="680" w:name="_ETM_Q1_742457"/>
      <w:bookmarkEnd w:id="678"/>
      <w:bookmarkEnd w:id="679"/>
      <w:bookmarkEnd w:id="680"/>
    </w:p>
    <w:p>
      <w:pPr>
        <w:pStyle w:val="Style36"/>
        <w:keepNext w:val="true"/>
        <w:rPr>
          <w:lang w:eastAsia="he-IL"/>
        </w:rPr>
      </w:pPr>
      <w:bookmarkStart w:id="681" w:name="ET_guest_תמי_פריד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743639"/>
      <w:bookmarkStart w:id="683" w:name="_ETM_Q1_743617"/>
      <w:bookmarkEnd w:id="682"/>
      <w:bookmarkEnd w:id="683"/>
      <w:r>
        <w:rPr>
          <w:rtl w:val="true"/>
          <w:lang w:eastAsia="he-IL"/>
        </w:rPr>
        <w:t>זה קורה כשאתה מאבד</w:t>
      </w:r>
      <w:r>
        <w:rPr>
          <w:rtl w:val="true"/>
          <w:lang w:eastAsia="he-IL"/>
        </w:rPr>
        <w:t xml:space="preserve">, </w:t>
      </w:r>
      <w:bookmarkStart w:id="684" w:name="_ETM_Q1_743611"/>
      <w:bookmarkEnd w:id="684"/>
      <w:r>
        <w:rPr>
          <w:rtl w:val="true"/>
          <w:lang w:eastAsia="he-IL"/>
        </w:rPr>
        <w:t>נ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ם או נלקח לך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מקרים כאלה</w:t>
      </w:r>
      <w:r>
        <w:rPr>
          <w:rtl w:val="true"/>
          <w:lang w:eastAsia="he-IL"/>
        </w:rPr>
        <w:t>.</w:t>
      </w:r>
      <w:bookmarkStart w:id="685" w:name="_ETM_Q1_750546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753106"/>
      <w:bookmarkStart w:id="687" w:name="_ETM_Q1_750599"/>
      <w:bookmarkStart w:id="688" w:name="_ETM_Q1_753106"/>
      <w:bookmarkStart w:id="689" w:name="_ETM_Q1_750599"/>
      <w:bookmarkEnd w:id="688"/>
      <w:bookmarkEnd w:id="689"/>
    </w:p>
    <w:p>
      <w:pPr>
        <w:pStyle w:val="Style15"/>
        <w:keepNext w:val="true"/>
        <w:rPr/>
      </w:pPr>
      <w:bookmarkStart w:id="690" w:name="ET_speake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753447"/>
      <w:bookmarkStart w:id="692" w:name="_ETM_Q1_753428"/>
      <w:bookmarkEnd w:id="691"/>
      <w:bookmarkEnd w:id="692"/>
      <w:r>
        <w:rPr>
          <w:rtl w:val="true"/>
          <w:lang w:eastAsia="he-IL"/>
        </w:rPr>
        <w:t xml:space="preserve">היום לא </w:t>
      </w:r>
      <w:bookmarkStart w:id="693" w:name="_ETM_Q1_753674"/>
      <w:bookmarkEnd w:id="693"/>
      <w:r>
        <w:rPr>
          <w:rtl w:val="true"/>
          <w:lang w:eastAsia="he-IL"/>
        </w:rPr>
        <w:t>צריך לקחת את רישיון הנהיגה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קלה </w:t>
      </w:r>
      <w:bookmarkStart w:id="694" w:name="_ETM_Q1_758538"/>
      <w:bookmarkEnd w:id="694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695" w:name="_ETM_Q1_759922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760618"/>
      <w:bookmarkStart w:id="697" w:name="_ETM_Q1_759978"/>
      <w:bookmarkStart w:id="698" w:name="_ETM_Q1_760618"/>
      <w:bookmarkStart w:id="699" w:name="_ETM_Q1_759978"/>
      <w:bookmarkEnd w:id="698"/>
      <w:bookmarkEnd w:id="699"/>
    </w:p>
    <w:p>
      <w:pPr>
        <w:pStyle w:val="Style36"/>
        <w:keepNext w:val="true"/>
        <w:rPr>
          <w:lang w:eastAsia="he-IL"/>
        </w:rPr>
      </w:pPr>
      <w:bookmarkStart w:id="700" w:name="ET_guest_אפי_רוז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760862"/>
      <w:bookmarkStart w:id="702" w:name="_ETM_Q1_760841"/>
      <w:bookmarkEnd w:id="701"/>
      <w:bookmarkEnd w:id="702"/>
      <w:r>
        <w:rPr>
          <w:rtl w:val="true"/>
          <w:lang w:eastAsia="he-IL"/>
        </w:rPr>
        <w:t xml:space="preserve">היכולת הזאת לפטור אדם מהכפל קיימת רק לסמכות רישוי </w:t>
      </w:r>
      <w:bookmarkStart w:id="703" w:name="_ETM_Q1_766818"/>
      <w:bookmarkEnd w:id="703"/>
      <w:r>
        <w:rPr>
          <w:rtl w:val="true"/>
          <w:lang w:eastAsia="he-IL"/>
        </w:rPr>
        <w:t>ב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מי שכיתת רגליו ובא והמתין שעה וחצי </w:t>
      </w:r>
      <w:bookmarkStart w:id="704" w:name="_ETM_Q1_771457"/>
      <w:bookmarkEnd w:id="704"/>
      <w:r>
        <w:rPr>
          <w:rtl w:val="true"/>
          <w:lang w:eastAsia="he-IL"/>
        </w:rPr>
        <w:t>ברישוי כשעוד היו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עו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705" w:name="_ETM_Q1_776254"/>
      <w:bookmarkEnd w:id="705"/>
      <w:r>
        <w:rPr>
          <w:rtl w:val="true"/>
          <w:lang w:eastAsia="he-IL"/>
        </w:rPr>
        <w:t>עמלת 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יבואו ל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ישלמ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706" w:name="_ETM_Q1_781343"/>
      <w:bookmarkEnd w:id="70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גזול מהאזרח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וא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 </w:t>
      </w:r>
      <w:bookmarkStart w:id="707" w:name="_ETM_Q1_790071"/>
      <w:bookmarkEnd w:id="707"/>
      <w:r>
        <w:rPr>
          <w:rtl w:val="true"/>
          <w:lang w:eastAsia="he-IL"/>
        </w:rPr>
        <w:t>לא נאפשר לה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סום את האפשר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795604"/>
      <w:bookmarkStart w:id="709" w:name="_ETM_Q1_794850"/>
      <w:bookmarkStart w:id="710" w:name="_ETM_Q1_794796"/>
      <w:bookmarkStart w:id="711" w:name="_ETM_Q1_795604"/>
      <w:bookmarkStart w:id="712" w:name="_ETM_Q1_794850"/>
      <w:bookmarkStart w:id="713" w:name="_ETM_Q1_794796"/>
      <w:bookmarkEnd w:id="711"/>
      <w:bookmarkEnd w:id="712"/>
      <w:bookmarkEnd w:id="713"/>
    </w:p>
    <w:p>
      <w:pPr>
        <w:pStyle w:val="Style32"/>
        <w:keepNext w:val="true"/>
        <w:rPr/>
      </w:pPr>
      <w:bookmarkStart w:id="714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795894"/>
      <w:bookmarkStart w:id="716" w:name="_ETM_Q1_795871"/>
      <w:bookmarkEnd w:id="715"/>
      <w:bookmarkEnd w:id="716"/>
      <w:r>
        <w:rPr>
          <w:rtl w:val="true"/>
          <w:lang w:eastAsia="he-IL"/>
        </w:rPr>
        <w:t xml:space="preserve">אבל אני רוצה </w:t>
      </w:r>
      <w:bookmarkStart w:id="717" w:name="_ETM_Q1_794059"/>
      <w:bookmarkEnd w:id="717"/>
      <w:r>
        <w:rPr>
          <w:rtl w:val="true"/>
          <w:lang w:eastAsia="he-IL"/>
        </w:rPr>
        <w:t>להוציא רישיון כי הוא אבד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796260"/>
      <w:bookmarkStart w:id="719" w:name="_ETM_Q1_796260"/>
      <w:bookmarkEnd w:id="719"/>
    </w:p>
    <w:p>
      <w:pPr>
        <w:pStyle w:val="Style36"/>
        <w:keepNext w:val="true"/>
        <w:rPr>
          <w:lang w:eastAsia="he-IL"/>
        </w:rPr>
      </w:pPr>
      <w:bookmarkStart w:id="720" w:name="ET_guest_אפי_רוז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796523"/>
      <w:bookmarkStart w:id="722" w:name="_ETM_Q1_796503"/>
      <w:bookmarkEnd w:id="721"/>
      <w:bookmarkEnd w:id="722"/>
      <w:r>
        <w:rPr>
          <w:rtl w:val="true"/>
          <w:lang w:eastAsia="he-IL"/>
        </w:rPr>
        <w:t>אתה יכול ללכת לדואר ישראל</w:t>
      </w:r>
      <w:r>
        <w:rPr>
          <w:rtl w:val="true"/>
          <w:lang w:eastAsia="he-IL"/>
        </w:rPr>
        <w:t xml:space="preserve">, </w:t>
      </w:r>
      <w:bookmarkStart w:id="723" w:name="_ETM_Q1_797681"/>
      <w:bookmarkEnd w:id="723"/>
      <w:r>
        <w:rPr>
          <w:lang w:eastAsia="he-IL"/>
        </w:rPr>
        <w:t>7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כשיר רישיומ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אזור אתה יכול כל בוקר </w:t>
      </w:r>
      <w:bookmarkStart w:id="724" w:name="_ETM_Q1_804111"/>
      <w:bookmarkEnd w:id="724"/>
      <w:r>
        <w:rPr>
          <w:rtl w:val="true"/>
          <w:lang w:eastAsia="he-IL"/>
        </w:rPr>
        <w:t>לרווח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פיס את הרישיון כמה פעמים שאתה רוצה בחי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810288"/>
      <w:bookmarkStart w:id="726" w:name="_ETM_Q1_809477"/>
      <w:bookmarkStart w:id="727" w:name="_ETM_Q1_809408"/>
      <w:bookmarkStart w:id="728" w:name="_ETM_Q1_810288"/>
      <w:bookmarkStart w:id="729" w:name="_ETM_Q1_809477"/>
      <w:bookmarkStart w:id="730" w:name="_ETM_Q1_809408"/>
      <w:bookmarkEnd w:id="728"/>
      <w:bookmarkEnd w:id="729"/>
      <w:bookmarkEnd w:id="730"/>
    </w:p>
    <w:p>
      <w:pPr>
        <w:pStyle w:val="Style15"/>
        <w:keepNext w:val="true"/>
        <w:rPr/>
      </w:pPr>
      <w:bookmarkStart w:id="731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810592"/>
      <w:bookmarkStart w:id="733" w:name="_ETM_Q1_810570"/>
      <w:bookmarkEnd w:id="732"/>
      <w:bookmarkEnd w:id="733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34" w:name="_ETM_Q1_812952"/>
      <w:bookmarkEnd w:id="734"/>
      <w:r>
        <w:rPr>
          <w:rtl w:val="true"/>
          <w:lang w:eastAsia="he-IL"/>
        </w:rPr>
        <w:t>בעצם אומר שאתה לא רוצה שיבואו למשרד הרישוי 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</w:t>
      </w:r>
      <w:bookmarkStart w:id="735" w:name="_ETM_Q1_816880"/>
      <w:bookmarkEnd w:id="735"/>
      <w:r>
        <w:rPr>
          <w:rtl w:val="true"/>
          <w:lang w:eastAsia="he-IL"/>
        </w:rPr>
        <w:t>בדיקה כמה עובדים תפטרו בגלל שיותר לא יגיעו לשם</w:t>
      </w:r>
      <w:r>
        <w:rPr>
          <w:rtl w:val="true"/>
          <w:lang w:eastAsia="he-IL"/>
        </w:rPr>
        <w:t>?</w:t>
      </w:r>
      <w:bookmarkStart w:id="736" w:name="_ETM_Q1_819138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820315"/>
      <w:bookmarkStart w:id="738" w:name="_ETM_Q1_819197"/>
      <w:bookmarkStart w:id="739" w:name="_ETM_Q1_820315"/>
      <w:bookmarkStart w:id="740" w:name="_ETM_Q1_819197"/>
      <w:bookmarkEnd w:id="739"/>
      <w:bookmarkEnd w:id="740"/>
    </w:p>
    <w:p>
      <w:pPr>
        <w:pStyle w:val="Style36"/>
        <w:keepNext w:val="true"/>
        <w:rPr>
          <w:lang w:eastAsia="he-IL"/>
        </w:rPr>
      </w:pPr>
      <w:bookmarkStart w:id="741" w:name="ET_guest_אפי_רוז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820580"/>
      <w:bookmarkStart w:id="743" w:name="_ETM_Q1_820560"/>
      <w:bookmarkEnd w:id="742"/>
      <w:bookmarkEnd w:id="743"/>
      <w:r>
        <w:rPr>
          <w:rtl w:val="true"/>
          <w:lang w:eastAsia="he-IL"/>
        </w:rPr>
        <w:t xml:space="preserve">לא רק </w:t>
      </w:r>
      <w:bookmarkStart w:id="744" w:name="_ETM_Q1_820214"/>
      <w:bookmarkEnd w:id="744"/>
      <w:r>
        <w:rPr>
          <w:rtl w:val="true"/>
          <w:lang w:eastAsia="he-IL"/>
        </w:rPr>
        <w:t>שלא פיטר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ת הרישוי עובדים היו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745" w:name="_ETM_Q1_828619"/>
      <w:bookmarkEnd w:id="745"/>
      <w:r>
        <w:rPr>
          <w:rtl w:val="true"/>
          <w:lang w:eastAsia="he-IL"/>
        </w:rPr>
        <w:t xml:space="preserve">לפני שנתיים עבד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ולפני ארבע שנים עבדו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bookmarkStart w:id="746" w:name="_ETM_Q1_832236"/>
      <w:bookmarkEnd w:id="746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דלנו את מספר העובדים כדי להגביר את המענה </w:t>
      </w:r>
      <w:bookmarkStart w:id="747" w:name="_ETM_Q1_835531"/>
      <w:bookmarkEnd w:id="747"/>
      <w:r>
        <w:rPr>
          <w:rtl w:val="true"/>
          <w:lang w:eastAsia="he-IL"/>
        </w:rPr>
        <w:t>הטל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למענה טלפוני מלא שזה גם אדם בן</w:t>
      </w:r>
      <w:bookmarkStart w:id="748" w:name="_ETM_Q1_841722"/>
      <w:bookmarkEnd w:id="748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גל לעשות ב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845262"/>
      <w:bookmarkStart w:id="750" w:name="_ETM_Q1_843880"/>
      <w:bookmarkStart w:id="751" w:name="_ETM_Q1_843814"/>
      <w:bookmarkStart w:id="752" w:name="_ETM_Q1_845262"/>
      <w:bookmarkStart w:id="753" w:name="_ETM_Q1_843880"/>
      <w:bookmarkStart w:id="754" w:name="_ETM_Q1_843814"/>
      <w:bookmarkEnd w:id="752"/>
      <w:bookmarkEnd w:id="753"/>
      <w:bookmarkEnd w:id="754"/>
    </w:p>
    <w:p>
      <w:pPr>
        <w:pStyle w:val="Style15"/>
        <w:keepNext w:val="true"/>
        <w:rPr/>
      </w:pPr>
      <w:bookmarkStart w:id="755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845559"/>
      <w:bookmarkStart w:id="757" w:name="_ETM_Q1_845537"/>
      <w:bookmarkEnd w:id="756"/>
      <w:bookmarkEnd w:id="75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כך </w:t>
      </w:r>
      <w:bookmarkStart w:id="758" w:name="_ETM_Q1_846232"/>
      <w:bookmarkEnd w:id="758"/>
      <w:r>
        <w:rPr>
          <w:rtl w:val="true"/>
          <w:lang w:eastAsia="he-IL"/>
        </w:rPr>
        <w:t>לא תהיה פגיעה 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846933"/>
      <w:bookmarkStart w:id="760" w:name="_ETM_Q1_845644"/>
      <w:bookmarkStart w:id="761" w:name="_ETM_Q1_845589"/>
      <w:bookmarkStart w:id="762" w:name="_ETM_Q1_846933"/>
      <w:bookmarkStart w:id="763" w:name="_ETM_Q1_845644"/>
      <w:bookmarkStart w:id="764" w:name="_ETM_Q1_845589"/>
      <w:bookmarkEnd w:id="762"/>
      <w:bookmarkEnd w:id="763"/>
      <w:bookmarkEnd w:id="764"/>
    </w:p>
    <w:p>
      <w:pPr>
        <w:pStyle w:val="Style36"/>
        <w:keepNext w:val="true"/>
        <w:rPr>
          <w:lang w:eastAsia="he-IL"/>
        </w:rPr>
      </w:pPr>
      <w:bookmarkStart w:id="765" w:name="ET_guest_אפי_רוז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847193"/>
      <w:bookmarkStart w:id="767" w:name="_ETM_Q1_847172"/>
      <w:bookmarkEnd w:id="766"/>
      <w:bookmarkEnd w:id="767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847162"/>
      <w:bookmarkStart w:id="769" w:name="_ETM_Q1_846544"/>
      <w:bookmarkStart w:id="770" w:name="_ETM_Q1_846492"/>
      <w:bookmarkStart w:id="771" w:name="_ETM_Q1_847162"/>
      <w:bookmarkStart w:id="772" w:name="_ETM_Q1_846544"/>
      <w:bookmarkStart w:id="773" w:name="_ETM_Q1_846492"/>
      <w:bookmarkEnd w:id="771"/>
      <w:bookmarkEnd w:id="772"/>
      <w:bookmarkEnd w:id="773"/>
    </w:p>
    <w:p>
      <w:pPr>
        <w:pStyle w:val="Style15"/>
        <w:keepNext w:val="true"/>
        <w:rPr/>
      </w:pPr>
      <w:bookmarkStart w:id="774" w:name="ET_speaker_572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847459"/>
      <w:bookmarkStart w:id="776" w:name="_ETM_Q1_847437"/>
      <w:bookmarkEnd w:id="775"/>
      <w:bookmarkEnd w:id="7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777" w:name="_ETM_Q1_848786"/>
      <w:bookmarkEnd w:id="77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851641"/>
      <w:bookmarkStart w:id="779" w:name="_ETM_Q1_849568"/>
      <w:bookmarkStart w:id="780" w:name="_ETM_Q1_849506"/>
      <w:bookmarkStart w:id="781" w:name="_ETM_Q1_851641"/>
      <w:bookmarkStart w:id="782" w:name="_ETM_Q1_849568"/>
      <w:bookmarkStart w:id="783" w:name="_ETM_Q1_849506"/>
      <w:bookmarkEnd w:id="781"/>
      <w:bookmarkEnd w:id="782"/>
      <w:bookmarkEnd w:id="783"/>
    </w:p>
    <w:p>
      <w:pPr>
        <w:pStyle w:val="Style36"/>
        <w:keepNext w:val="true"/>
        <w:rPr>
          <w:lang w:eastAsia="he-IL"/>
        </w:rPr>
      </w:pPr>
      <w:bookmarkStart w:id="784" w:name="ET_guest_תמי_פריד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851925"/>
      <w:bookmarkStart w:id="786" w:name="_ETM_Q1_851906"/>
      <w:bookmarkEnd w:id="785"/>
      <w:bookmarkEnd w:id="786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20</w:t>
      </w:r>
      <w:r>
        <w:rPr>
          <w:rtl w:val="true"/>
          <w:lang w:eastAsia="he-IL"/>
        </w:rPr>
        <w:t>א שהזכרנ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858664"/>
      <w:bookmarkStart w:id="788" w:name="_ETM_Q1_857764"/>
      <w:bookmarkStart w:id="789" w:name="_ETM_Q1_857704"/>
      <w:bookmarkStart w:id="790" w:name="_ETM_Q1_858664"/>
      <w:bookmarkStart w:id="791" w:name="_ETM_Q1_857764"/>
      <w:bookmarkStart w:id="792" w:name="_ETM_Q1_857704"/>
      <w:bookmarkEnd w:id="790"/>
      <w:bookmarkEnd w:id="791"/>
      <w:bookmarkEnd w:id="792"/>
    </w:p>
    <w:p>
      <w:pPr>
        <w:pStyle w:val="Style32"/>
        <w:keepNext w:val="true"/>
        <w:rPr/>
      </w:pPr>
      <w:bookmarkStart w:id="793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858956"/>
      <w:bookmarkStart w:id="795" w:name="_ETM_Q1_858936"/>
      <w:bookmarkEnd w:id="794"/>
      <w:bookmarkEnd w:id="795"/>
      <w:r>
        <w:rPr>
          <w:rtl w:val="true"/>
          <w:lang w:eastAsia="he-IL"/>
        </w:rPr>
        <w:t>אתם לא הזכ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96" w:name="_ETM_Q1_860919"/>
      <w:bookmarkEnd w:id="796"/>
      <w:r>
        <w:rPr>
          <w:rtl w:val="true"/>
          <w:lang w:eastAsia="he-IL"/>
        </w:rPr>
        <w:t>ני הזכרתי</w:t>
      </w:r>
      <w:r>
        <w:rPr>
          <w:rtl w:val="true"/>
          <w:lang w:eastAsia="he-IL"/>
        </w:rPr>
        <w:t>.</w:t>
      </w:r>
      <w:bookmarkStart w:id="797" w:name="_ETM_Q1_863789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864816"/>
      <w:bookmarkStart w:id="799" w:name="_ETM_Q1_863871"/>
      <w:bookmarkStart w:id="800" w:name="_ETM_Q1_864816"/>
      <w:bookmarkStart w:id="801" w:name="_ETM_Q1_863871"/>
      <w:bookmarkEnd w:id="800"/>
      <w:bookmarkEnd w:id="801"/>
    </w:p>
    <w:p>
      <w:pPr>
        <w:pStyle w:val="Style36"/>
        <w:keepNext w:val="true"/>
        <w:rPr>
          <w:lang w:eastAsia="he-IL"/>
        </w:rPr>
      </w:pPr>
      <w:bookmarkStart w:id="802" w:name="ET_guest_תמי_פריד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865093"/>
      <w:bookmarkStart w:id="804" w:name="_ETM_Q1_865074"/>
      <w:bookmarkEnd w:id="803"/>
      <w:bookmarkEnd w:id="804"/>
      <w:r>
        <w:rPr>
          <w:rtl w:val="true"/>
          <w:lang w:eastAsia="he-IL"/>
        </w:rPr>
        <w:t>אדם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מציא לנו צוואה כדי שנראה </w:t>
      </w:r>
      <w:bookmarkStart w:id="805" w:name="_ETM_Q1_866714"/>
      <w:bookmarkEnd w:id="805"/>
      <w:r>
        <w:rPr>
          <w:rtl w:val="true"/>
          <w:lang w:eastAsia="he-IL"/>
        </w:rPr>
        <w:t>מי הי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870140"/>
      <w:bookmarkStart w:id="807" w:name="_ETM_Q1_870105"/>
      <w:bookmarkStart w:id="808" w:name="_ETM_Q1_870140"/>
      <w:bookmarkStart w:id="809" w:name="_ETM_Q1_870105"/>
      <w:bookmarkEnd w:id="808"/>
      <w:bookmarkEnd w:id="809"/>
    </w:p>
    <w:p>
      <w:pPr>
        <w:pStyle w:val="Style36"/>
        <w:keepNext w:val="true"/>
        <w:rPr>
          <w:lang w:eastAsia="he-IL"/>
        </w:rPr>
      </w:pPr>
      <w:bookmarkStart w:id="810" w:name="ET_guest_אפי_רוזן_94"/>
      <w:bookmarkStart w:id="811" w:name="_ETM_Q1_879930"/>
      <w:bookmarkEnd w:id="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880176"/>
      <w:bookmarkStart w:id="813" w:name="_ETM_Q1_880157"/>
      <w:bookmarkEnd w:id="812"/>
      <w:bookmarkEnd w:id="813"/>
      <w:r>
        <w:rPr>
          <w:rtl w:val="true"/>
          <w:lang w:eastAsia="he-IL"/>
        </w:rPr>
        <w:t xml:space="preserve">אם אומרים לאדם שמפאת נכותו הוא לא </w:t>
      </w:r>
      <w:bookmarkStart w:id="814" w:name="_ETM_Q1_882984"/>
      <w:bookmarkEnd w:id="814"/>
      <w:r>
        <w:rPr>
          <w:rtl w:val="true"/>
          <w:lang w:eastAsia="he-IL"/>
        </w:rPr>
        <w:t>יכול לנהוג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רוצה לבטל את הרישיון </w:t>
      </w:r>
      <w:bookmarkStart w:id="815" w:name="_ETM_Q1_883607"/>
      <w:bookmarkEnd w:id="815"/>
      <w:r>
        <w:rPr>
          <w:rtl w:val="true"/>
          <w:lang w:eastAsia="he-IL"/>
        </w:rPr>
        <w:t>ומבקש שיחזירו ל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אדם עם אדם שנפטר</w:t>
      </w:r>
      <w:r>
        <w:rPr>
          <w:rtl w:val="true"/>
          <w:lang w:eastAsia="he-IL"/>
        </w:rPr>
        <w:t xml:space="preserve">, </w:t>
      </w:r>
      <w:bookmarkStart w:id="816" w:name="_ETM_Q1_890204"/>
      <w:bookmarkEnd w:id="816"/>
      <w:r>
        <w:rPr>
          <w:rtl w:val="true"/>
          <w:lang w:eastAsia="he-IL"/>
        </w:rPr>
        <w:t>רוצים בחזרה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 אגב</w:t>
      </w:r>
      <w:r>
        <w:rPr>
          <w:rtl w:val="true"/>
          <w:lang w:eastAsia="he-IL"/>
        </w:rPr>
        <w:t xml:space="preserve">, </w:t>
      </w:r>
      <w:bookmarkStart w:id="817" w:name="_ETM_Q1_896855"/>
      <w:bookmarkEnd w:id="817"/>
      <w:r>
        <w:rPr>
          <w:rtl w:val="true"/>
          <w:lang w:eastAsia="he-IL"/>
        </w:rPr>
        <w:t>רוב התמותה במדינת ישראל היא כז</w:t>
      </w:r>
      <w:bookmarkStart w:id="818" w:name="_ETM_Q1_896067"/>
      <w:bookmarkEnd w:id="818"/>
      <w:r>
        <w:rPr>
          <w:rtl w:val="true"/>
          <w:lang w:eastAsia="he-IL"/>
        </w:rPr>
        <w:t>את שתוקף הרישיון שלהם הוא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מ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bookmarkStart w:id="819" w:name="_ETM_Q1_902610"/>
      <w:bookmarkEnd w:id="819"/>
      <w:r>
        <w:rPr>
          <w:rtl w:val="true"/>
          <w:lang w:eastAsia="he-IL"/>
        </w:rPr>
        <w:t>נוצר היום מצב שהחוק מאפשר גם ליורשים לקבל</w:t>
      </w:r>
      <w:r>
        <w:rPr>
          <w:rtl w:val="true"/>
          <w:lang w:eastAsia="he-IL"/>
        </w:rPr>
        <w:t xml:space="preserve">. </w:t>
      </w:r>
      <w:bookmarkStart w:id="820" w:name="_ETM_Q1_906702"/>
      <w:bookmarkEnd w:id="820"/>
      <w:r>
        <w:rPr>
          <w:rtl w:val="true"/>
          <w:lang w:eastAsia="he-IL"/>
        </w:rPr>
        <w:t>אנחנו מצאנו שבמרבי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דובר בכמה עשרות שקלים</w:t>
      </w:r>
      <w:r>
        <w:rPr>
          <w:rtl w:val="true"/>
          <w:lang w:eastAsia="he-IL"/>
        </w:rPr>
        <w:t xml:space="preserve">, </w:t>
      </w:r>
      <w:bookmarkStart w:id="821" w:name="_ETM_Q1_911784"/>
      <w:bookmarkEnd w:id="821"/>
      <w:r>
        <w:rPr>
          <w:rtl w:val="true"/>
          <w:lang w:eastAsia="he-IL"/>
        </w:rPr>
        <w:t>לא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להפ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יל החזר ש</w:t>
      </w:r>
      <w:bookmarkStart w:id="822" w:name="_ETM_Q1_915212"/>
      <w:bookmarkEnd w:id="822"/>
      <w:r>
        <w:rPr>
          <w:rtl w:val="true"/>
          <w:lang w:eastAsia="he-IL"/>
        </w:rPr>
        <w:t xml:space="preserve">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דם רע </w:t>
      </w:r>
      <w:bookmarkStart w:id="823" w:name="_ETM_Q1_919934"/>
      <w:bookmarkEnd w:id="823"/>
      <w:r>
        <w:rPr>
          <w:rtl w:val="true"/>
          <w:lang w:eastAsia="he-IL"/>
        </w:rPr>
        <w:t>אצל הי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 יורשים מתחילים אתנו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עשרות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טל שמוטל על הרשות והיכולת שלנו ע</w:t>
      </w:r>
      <w:bookmarkStart w:id="824" w:name="_ETM_Q1_929272"/>
      <w:bookmarkEnd w:id="824"/>
      <w:r>
        <w:rPr>
          <w:rtl w:val="true"/>
          <w:lang w:eastAsia="he-IL"/>
        </w:rPr>
        <w:t xml:space="preserve">כשיו לעשות משפטי שלמה בין האנשים ולנהל את זה בבתי </w:t>
      </w:r>
      <w:bookmarkStart w:id="825" w:name="_ETM_Q1_929852"/>
      <w:bookmarkEnd w:id="825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ונה ומי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933599"/>
      <w:bookmarkStart w:id="827" w:name="_ETM_Q1_933536"/>
      <w:bookmarkStart w:id="828" w:name="_ETM_Q1_933599"/>
      <w:bookmarkStart w:id="829" w:name="_ETM_Q1_933536"/>
      <w:bookmarkEnd w:id="828"/>
      <w:bookmarkEnd w:id="829"/>
    </w:p>
    <w:p>
      <w:pPr>
        <w:pStyle w:val="Normal"/>
        <w:rPr>
          <w:lang w:eastAsia="he-IL"/>
        </w:rPr>
      </w:pPr>
      <w:bookmarkStart w:id="830" w:name="_ETM_Q1_933704"/>
      <w:bookmarkStart w:id="831" w:name="_ETM_Q1_933656"/>
      <w:bookmarkEnd w:id="830"/>
      <w:bookmarkEnd w:id="831"/>
      <w:r>
        <w:rPr>
          <w:rtl w:val="true"/>
          <w:lang w:eastAsia="he-IL"/>
        </w:rPr>
        <w:t>לעניין זה אבקש לציין</w:t>
      </w:r>
      <w:bookmarkStart w:id="832" w:name="_ETM_Q1_936382"/>
      <w:bookmarkEnd w:id="832"/>
      <w:r>
        <w:rPr>
          <w:rtl w:val="true"/>
          <w:lang w:eastAsia="he-IL"/>
        </w:rPr>
        <w:t xml:space="preserve"> שמימוש האגרות – ויש לנו מסמך כזה – מדי שנה </w:t>
      </w:r>
      <w:bookmarkStart w:id="833" w:name="_ETM_Q1_939312"/>
      <w:bookmarkEnd w:id="833"/>
      <w:r>
        <w:rPr>
          <w:rtl w:val="true"/>
          <w:lang w:eastAsia="he-IL"/>
        </w:rPr>
        <w:t>בגין החזרים הוא לא חצה בשלוש ש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834" w:name="_ETM_Q1_943849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צה את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במקרה </w:t>
      </w:r>
      <w:bookmarkStart w:id="835" w:name="_ETM_Q1_945210"/>
      <w:bookmarkEnd w:id="835"/>
      <w:r>
        <w:rPr>
          <w:rtl w:val="true"/>
          <w:lang w:eastAsia="he-IL"/>
        </w:rPr>
        <w:t>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ארבעה מיליון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זיקי </w:t>
      </w:r>
      <w:bookmarkStart w:id="836" w:name="_ETM_Q1_950250"/>
      <w:bookmarkEnd w:id="836"/>
      <w:r>
        <w:rPr>
          <w:rtl w:val="true"/>
          <w:lang w:eastAsia="he-IL"/>
        </w:rPr>
        <w:t>רישיון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ש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גרענו מאנשים כשמדובר בכמה עשרות שקלים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אנחנו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960513"/>
      <w:bookmarkStart w:id="838" w:name="_ETM_Q1_960859"/>
      <w:bookmarkStart w:id="839" w:name="_ETM_Q1_960815"/>
      <w:bookmarkStart w:id="840" w:name="_ETM_Q1_960513"/>
      <w:bookmarkStart w:id="841" w:name="_ETM_Q1_960859"/>
      <w:bookmarkStart w:id="842" w:name="_ETM_Q1_960815"/>
      <w:bookmarkEnd w:id="840"/>
      <w:bookmarkEnd w:id="841"/>
      <w:bookmarkEnd w:id="842"/>
    </w:p>
    <w:p>
      <w:pPr>
        <w:pStyle w:val="Style15"/>
        <w:keepNext w:val="true"/>
        <w:rPr/>
      </w:pPr>
      <w:bookmarkStart w:id="843" w:name="ET_speaker_604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960836"/>
      <w:bookmarkStart w:id="845" w:name="_ETM_Q1_960816"/>
      <w:bookmarkEnd w:id="844"/>
      <w:bookmarkEnd w:id="845"/>
      <w:r>
        <w:rPr>
          <w:rtl w:val="true"/>
          <w:lang w:eastAsia="he-IL"/>
        </w:rPr>
        <w:t xml:space="preserve">זה ברור אבל </w:t>
      </w:r>
      <w:bookmarkStart w:id="846" w:name="_ETM_Q1_962042"/>
      <w:bookmarkEnd w:id="846"/>
      <w:r>
        <w:rPr>
          <w:rtl w:val="true"/>
          <w:lang w:eastAsia="he-IL"/>
        </w:rPr>
        <w:t xml:space="preserve">אתה עוד פעם דילגת על החלק השני של </w:t>
      </w:r>
      <w:bookmarkStart w:id="847" w:name="_ETM_Q1_964432"/>
      <w:bookmarkEnd w:id="847"/>
      <w:r>
        <w:rPr>
          <w:rtl w:val="true"/>
          <w:lang w:eastAsia="he-IL"/>
        </w:rPr>
        <w:t>הנ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972080"/>
      <w:bookmarkStart w:id="849" w:name="_ETM_Q1_971048"/>
      <w:bookmarkStart w:id="850" w:name="_ETM_Q1_970992"/>
      <w:bookmarkStart w:id="851" w:name="_ETM_Q1_972080"/>
      <w:bookmarkStart w:id="852" w:name="_ETM_Q1_971048"/>
      <w:bookmarkStart w:id="853" w:name="_ETM_Q1_970992"/>
      <w:bookmarkEnd w:id="851"/>
      <w:bookmarkEnd w:id="852"/>
      <w:bookmarkEnd w:id="853"/>
    </w:p>
    <w:p>
      <w:pPr>
        <w:pStyle w:val="Style36"/>
        <w:keepNext w:val="true"/>
        <w:rPr>
          <w:lang w:eastAsia="he-IL"/>
        </w:rPr>
      </w:pPr>
      <w:bookmarkStart w:id="854" w:name="ET_guest_אפי_רוז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972349"/>
      <w:bookmarkStart w:id="856" w:name="_ETM_Q1_972325"/>
      <w:bookmarkEnd w:id="855"/>
      <w:bookmarkEnd w:id="856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נשים שהם </w:t>
      </w:r>
      <w:bookmarkStart w:id="857" w:name="_ETM_Q1_971216"/>
      <w:bookmarkEnd w:id="857"/>
      <w:r>
        <w:rPr>
          <w:rtl w:val="true"/>
          <w:lang w:eastAsia="he-IL"/>
        </w:rPr>
        <w:t>נכים ברישיונות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מעט מצב שאנחנו פ</w:t>
      </w:r>
      <w:bookmarkStart w:id="858" w:name="_ETM_Q1_977759"/>
      <w:bookmarkEnd w:id="858"/>
      <w:r>
        <w:rPr>
          <w:rtl w:val="true"/>
          <w:lang w:eastAsia="he-IL"/>
        </w:rPr>
        <w:t>וסלים אדם מרישיון נהיגה בגל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פני מספר שנים </w:t>
      </w:r>
      <w:bookmarkStart w:id="859" w:name="_ETM_Q1_982851"/>
      <w:bookmarkEnd w:id="859"/>
      <w:r>
        <w:rPr>
          <w:rtl w:val="true"/>
          <w:lang w:eastAsia="he-IL"/>
        </w:rPr>
        <w:t>הייתה נהוגה פרקטיקה שבעיניי הייתה קלוק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גיש</w:t>
      </w:r>
      <w:bookmarkStart w:id="860" w:name="_ETM_Q1_984742"/>
      <w:bookmarkEnd w:id="860"/>
      <w:r>
        <w:rPr>
          <w:rtl w:val="true"/>
          <w:lang w:eastAsia="he-IL"/>
        </w:rPr>
        <w:t xml:space="preserve"> אדם בקשה לתג נכה וגילו שיש </w:t>
      </w:r>
      <w:bookmarkStart w:id="861" w:name="_ETM_Q1_990272"/>
      <w:bookmarkEnd w:id="861"/>
      <w:r>
        <w:rPr>
          <w:rtl w:val="true"/>
          <w:lang w:eastAsia="he-IL"/>
        </w:rPr>
        <w:t>לו בעי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 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2" w:name="_ETM_Q1_992505"/>
      <w:bookmarkEnd w:id="862"/>
      <w:r>
        <w:rPr>
          <w:rtl w:val="true"/>
          <w:lang w:eastAsia="he-IL"/>
        </w:rPr>
        <w:t>לא ניתן לך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צאנו פרקטיקה ואמרנו שזאת </w:t>
      </w:r>
      <w:bookmarkStart w:id="863" w:name="_ETM_Q1_993907"/>
      <w:bookmarkEnd w:id="863"/>
      <w:r>
        <w:rPr>
          <w:rtl w:val="true"/>
          <w:lang w:eastAsia="he-IL"/>
        </w:rPr>
        <w:t>פגיעה בחופש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תעסקו בתו נכה באחד ובנושא </w:t>
      </w:r>
      <w:bookmarkStart w:id="864" w:name="_ETM_Q1_999590"/>
      <w:bookmarkEnd w:id="864"/>
      <w:r>
        <w:rPr>
          <w:rtl w:val="true"/>
          <w:lang w:eastAsia="he-IL"/>
        </w:rPr>
        <w:t>של רישיון 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אז </w:t>
      </w:r>
      <w:bookmarkStart w:id="865" w:name="_ETM_Q1_1002797"/>
      <w:bookmarkEnd w:id="865"/>
      <w:r>
        <w:rPr>
          <w:rtl w:val="true"/>
          <w:lang w:eastAsia="he-IL"/>
        </w:rPr>
        <w:t>היקף הנכים שיפסלו להם רישיונות נהיגה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866" w:name="_ETM_Q1_1006499"/>
      <w:bookmarkEnd w:id="866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013215"/>
      <w:bookmarkStart w:id="868" w:name="_ETM_Q1_1012072"/>
      <w:bookmarkStart w:id="869" w:name="_ETM_Q1_1012008"/>
      <w:bookmarkStart w:id="870" w:name="_ETM_Q1_1013215"/>
      <w:bookmarkStart w:id="871" w:name="_ETM_Q1_1012072"/>
      <w:bookmarkStart w:id="872" w:name="_ETM_Q1_1012008"/>
      <w:bookmarkEnd w:id="870"/>
      <w:bookmarkEnd w:id="871"/>
      <w:bookmarkEnd w:id="872"/>
    </w:p>
    <w:p>
      <w:pPr>
        <w:pStyle w:val="Style15"/>
        <w:keepNext w:val="true"/>
        <w:rPr/>
      </w:pPr>
      <w:bookmarkStart w:id="873" w:name="ET_speaker_58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013480"/>
      <w:bookmarkStart w:id="875" w:name="_ETM_Q1_1013461"/>
      <w:bookmarkEnd w:id="874"/>
      <w:bookmarkEnd w:id="875"/>
      <w:r>
        <w:rPr>
          <w:rtl w:val="true"/>
          <w:lang w:eastAsia="he-IL"/>
        </w:rPr>
        <w:t>אם הם כל כך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כלל להתעסק </w:t>
      </w:r>
      <w:bookmarkStart w:id="876" w:name="_ETM_Q1_1013634"/>
      <w:bookmarkEnd w:id="876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017450"/>
      <w:bookmarkStart w:id="878" w:name="_ETM_Q1_1016078"/>
      <w:bookmarkStart w:id="879" w:name="_ETM_Q1_1016028"/>
      <w:bookmarkStart w:id="880" w:name="_ETM_Q1_1017450"/>
      <w:bookmarkStart w:id="881" w:name="_ETM_Q1_1016078"/>
      <w:bookmarkStart w:id="882" w:name="_ETM_Q1_1016028"/>
      <w:bookmarkEnd w:id="880"/>
      <w:bookmarkEnd w:id="881"/>
      <w:bookmarkEnd w:id="882"/>
    </w:p>
    <w:p>
      <w:pPr>
        <w:pStyle w:val="Style15"/>
        <w:keepNext w:val="true"/>
        <w:rPr/>
      </w:pPr>
      <w:bookmarkStart w:id="883" w:name="ET_speake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017718"/>
      <w:bookmarkStart w:id="885" w:name="_ETM_Q1_1017698"/>
      <w:bookmarkEnd w:id="884"/>
      <w:bookmarkEnd w:id="885"/>
      <w:r>
        <w:rPr>
          <w:rtl w:val="true"/>
          <w:lang w:eastAsia="he-IL"/>
        </w:rPr>
        <w:t>התעסקות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016812"/>
      <w:bookmarkStart w:id="887" w:name="_ETM_Q1_1015197"/>
      <w:bookmarkStart w:id="888" w:name="_ETM_Q1_1015148"/>
      <w:bookmarkStart w:id="889" w:name="_ETM_Q1_1016812"/>
      <w:bookmarkStart w:id="890" w:name="_ETM_Q1_1015197"/>
      <w:bookmarkStart w:id="891" w:name="_ETM_Q1_1015148"/>
      <w:bookmarkEnd w:id="889"/>
      <w:bookmarkEnd w:id="890"/>
      <w:bookmarkEnd w:id="891"/>
    </w:p>
    <w:p>
      <w:pPr>
        <w:pStyle w:val="Style36"/>
        <w:keepNext w:val="true"/>
        <w:rPr>
          <w:lang w:eastAsia="he-IL"/>
        </w:rPr>
      </w:pPr>
      <w:bookmarkStart w:id="892" w:name="ET_guest_אפי_רוז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017063"/>
      <w:bookmarkStart w:id="894" w:name="_ETM_Q1_1017042"/>
      <w:bookmarkEnd w:id="893"/>
      <w:bookmarkEnd w:id="894"/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טים האלה דורשים </w:t>
      </w:r>
      <w:bookmarkStart w:id="895" w:name="_ETM_Q1_1017202"/>
      <w:bookmarkEnd w:id="895"/>
      <w:r>
        <w:rPr>
          <w:rtl w:val="true"/>
          <w:lang w:eastAsia="he-IL"/>
        </w:rPr>
        <w:t>מאתנו מערכת 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024489"/>
      <w:bookmarkStart w:id="897" w:name="_ETM_Q1_1023374"/>
      <w:bookmarkStart w:id="898" w:name="_ETM_Q1_1023306"/>
      <w:bookmarkStart w:id="899" w:name="_ETM_Q1_1024489"/>
      <w:bookmarkStart w:id="900" w:name="_ETM_Q1_1023374"/>
      <w:bookmarkStart w:id="901" w:name="_ETM_Q1_1023306"/>
      <w:bookmarkEnd w:id="899"/>
      <w:bookmarkEnd w:id="900"/>
      <w:bookmarkEnd w:id="901"/>
    </w:p>
    <w:p>
      <w:pPr>
        <w:pStyle w:val="Style15"/>
        <w:keepNext w:val="true"/>
        <w:rPr/>
      </w:pPr>
      <w:bookmarkStart w:id="902" w:name="ET_speake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024870"/>
      <w:bookmarkStart w:id="904" w:name="_ETM_Q1_1024847"/>
      <w:bookmarkEnd w:id="903"/>
      <w:bookmarkEnd w:id="904"/>
      <w:r>
        <w:rPr>
          <w:rtl w:val="true"/>
          <w:lang w:eastAsia="he-IL"/>
        </w:rPr>
        <w:t>לאור ההקלות שהמדינה נתנה בשלבים הראשונים</w:t>
      </w:r>
      <w:r>
        <w:rPr>
          <w:rtl w:val="true"/>
          <w:lang w:eastAsia="he-IL"/>
        </w:rPr>
        <w:t xml:space="preserve">, </w:t>
      </w:r>
      <w:bookmarkStart w:id="905" w:name="_ETM_Q1_1028740"/>
      <w:bookmarkEnd w:id="905"/>
      <w:r>
        <w:rPr>
          <w:rtl w:val="true"/>
          <w:lang w:eastAsia="he-IL"/>
        </w:rPr>
        <w:t>זה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031756"/>
      <w:bookmarkStart w:id="907" w:name="_ETM_Q1_1030938"/>
      <w:bookmarkStart w:id="908" w:name="_ETM_Q1_1030876"/>
      <w:bookmarkStart w:id="909" w:name="_ETM_Q1_1031756"/>
      <w:bookmarkStart w:id="910" w:name="_ETM_Q1_1030938"/>
      <w:bookmarkStart w:id="911" w:name="_ETM_Q1_1030876"/>
      <w:bookmarkEnd w:id="909"/>
      <w:bookmarkEnd w:id="910"/>
      <w:bookmarkEnd w:id="911"/>
    </w:p>
    <w:p>
      <w:pPr>
        <w:pStyle w:val="Style15"/>
        <w:keepNext w:val="true"/>
        <w:rPr/>
      </w:pPr>
      <w:bookmarkStart w:id="912" w:name="ET_speaker_58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032023"/>
      <w:bookmarkStart w:id="914" w:name="_ETM_Q1_1032003"/>
      <w:bookmarkEnd w:id="913"/>
      <w:bookmarkEnd w:id="914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חזר פשוט לבן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034354"/>
      <w:bookmarkStart w:id="916" w:name="_ETM_Q1_1032282"/>
      <w:bookmarkStart w:id="917" w:name="_ETM_Q1_1032218"/>
      <w:bookmarkStart w:id="918" w:name="_ETM_Q1_1034354"/>
      <w:bookmarkStart w:id="919" w:name="_ETM_Q1_1032282"/>
      <w:bookmarkStart w:id="920" w:name="_ETM_Q1_1032218"/>
      <w:bookmarkEnd w:id="918"/>
      <w:bookmarkEnd w:id="919"/>
      <w:bookmarkEnd w:id="920"/>
    </w:p>
    <w:p>
      <w:pPr>
        <w:pStyle w:val="Style36"/>
        <w:keepNext w:val="true"/>
        <w:rPr>
          <w:lang w:eastAsia="he-IL"/>
        </w:rPr>
      </w:pPr>
      <w:bookmarkStart w:id="921" w:name="ET_guest_אפי_רוז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034610"/>
      <w:bookmarkStart w:id="923" w:name="_ETM_Q1_1034591"/>
      <w:bookmarkEnd w:id="922"/>
      <w:bookmarkEnd w:id="923"/>
      <w:r>
        <w:rPr>
          <w:rtl w:val="true"/>
          <w:lang w:eastAsia="he-IL"/>
        </w:rPr>
        <w:t xml:space="preserve">הוא </w:t>
      </w:r>
      <w:bookmarkStart w:id="924" w:name="_ETM_Q1_1034922"/>
      <w:bookmarkEnd w:id="924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038715"/>
      <w:bookmarkStart w:id="926" w:name="_ETM_Q1_1035333"/>
      <w:bookmarkStart w:id="927" w:name="_ETM_Q1_1035268"/>
      <w:bookmarkStart w:id="928" w:name="_ETM_Q1_1038715"/>
      <w:bookmarkStart w:id="929" w:name="_ETM_Q1_1035333"/>
      <w:bookmarkStart w:id="930" w:name="_ETM_Q1_1035268"/>
      <w:bookmarkEnd w:id="928"/>
      <w:bookmarkEnd w:id="929"/>
      <w:bookmarkEnd w:id="930"/>
    </w:p>
    <w:p>
      <w:pPr>
        <w:pStyle w:val="Style15"/>
        <w:keepNext w:val="true"/>
        <w:rPr/>
      </w:pPr>
      <w:bookmarkStart w:id="931" w:name="ET_speake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039141"/>
      <w:bookmarkStart w:id="933" w:name="_ETM_Q1_1039121"/>
      <w:bookmarkEnd w:id="932"/>
      <w:bookmarkEnd w:id="933"/>
      <w:r>
        <w:rPr>
          <w:rtl w:val="true"/>
          <w:lang w:eastAsia="he-IL"/>
        </w:rPr>
        <w:t>המערכת היא אותה 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041019"/>
      <w:bookmarkStart w:id="935" w:name="_ETM_Q1_1040378"/>
      <w:bookmarkStart w:id="936" w:name="_ETM_Q1_1040323"/>
      <w:bookmarkStart w:id="937" w:name="_ETM_Q1_1041019"/>
      <w:bookmarkStart w:id="938" w:name="_ETM_Q1_1040378"/>
      <w:bookmarkStart w:id="939" w:name="_ETM_Q1_1040323"/>
      <w:bookmarkEnd w:id="937"/>
      <w:bookmarkEnd w:id="938"/>
      <w:bookmarkEnd w:id="939"/>
    </w:p>
    <w:p>
      <w:pPr>
        <w:pStyle w:val="Style36"/>
        <w:keepNext w:val="true"/>
        <w:rPr>
          <w:lang w:eastAsia="he-IL"/>
        </w:rPr>
      </w:pPr>
      <w:bookmarkStart w:id="940" w:name="ET_guest_אפי_רוז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041288"/>
      <w:bookmarkStart w:id="942" w:name="_ETM_Q1_1041267"/>
      <w:bookmarkEnd w:id="941"/>
      <w:bookmarkEnd w:id="942"/>
      <w:r>
        <w:rPr>
          <w:rtl w:val="true"/>
          <w:lang w:eastAsia="he-IL"/>
        </w:rPr>
        <w:t>אלה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ציג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042124"/>
      <w:bookmarkStart w:id="944" w:name="_ETM_Q1_1041351"/>
      <w:bookmarkStart w:id="945" w:name="_ETM_Q1_1041292"/>
      <w:bookmarkStart w:id="946" w:name="_ETM_Q1_1042124"/>
      <w:bookmarkStart w:id="947" w:name="_ETM_Q1_1041351"/>
      <w:bookmarkStart w:id="948" w:name="_ETM_Q1_1041292"/>
      <w:bookmarkEnd w:id="946"/>
      <w:bookmarkEnd w:id="947"/>
      <w:bookmarkEnd w:id="948"/>
    </w:p>
    <w:p>
      <w:pPr>
        <w:pStyle w:val="Style15"/>
        <w:keepNext w:val="true"/>
        <w:rPr/>
      </w:pPr>
      <w:bookmarkStart w:id="949" w:name="ET_speaker_58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042379"/>
      <w:bookmarkStart w:id="951" w:name="_ETM_Q1_1042359"/>
      <w:bookmarkEnd w:id="950"/>
      <w:bookmarkEnd w:id="951"/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045499"/>
      <w:bookmarkStart w:id="953" w:name="_ETM_Q1_1044413"/>
      <w:bookmarkStart w:id="954" w:name="_ETM_Q1_1044355"/>
      <w:bookmarkStart w:id="955" w:name="_ETM_Q1_1045499"/>
      <w:bookmarkStart w:id="956" w:name="_ETM_Q1_1044413"/>
      <w:bookmarkStart w:id="957" w:name="_ETM_Q1_1044355"/>
      <w:bookmarkEnd w:id="955"/>
      <w:bookmarkEnd w:id="956"/>
      <w:bookmarkEnd w:id="957"/>
    </w:p>
    <w:p>
      <w:pPr>
        <w:pStyle w:val="Style36"/>
        <w:keepNext w:val="true"/>
        <w:rPr>
          <w:lang w:eastAsia="he-IL"/>
        </w:rPr>
      </w:pPr>
      <w:bookmarkStart w:id="958" w:name="ET_guest_אפי_רוז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045744"/>
      <w:bookmarkStart w:id="960" w:name="_ETM_Q1_1045725"/>
      <w:bookmarkEnd w:id="959"/>
      <w:bookmarkEnd w:id="960"/>
      <w:r>
        <w:rPr>
          <w:rtl w:val="true"/>
          <w:lang w:eastAsia="he-IL"/>
        </w:rPr>
        <w:t xml:space="preserve">כי לבנות </w:t>
      </w:r>
      <w:bookmarkStart w:id="961" w:name="_ETM_Q1_1046594"/>
      <w:bookmarkEnd w:id="961"/>
      <w:r>
        <w:rPr>
          <w:rtl w:val="true"/>
          <w:lang w:eastAsia="he-IL"/>
        </w:rPr>
        <w:t>מערכת מחשב שמסוגלת ליצור דיפרנציאליות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 לנו מיליוני</w:t>
      </w:r>
      <w:bookmarkStart w:id="962" w:name="_ETM_Q1_1052776"/>
      <w:bookmarkEnd w:id="962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058828"/>
      <w:bookmarkStart w:id="964" w:name="_ETM_Q1_1058802"/>
      <w:bookmarkStart w:id="965" w:name="_ETM_Q1_1058828"/>
      <w:bookmarkStart w:id="966" w:name="_ETM_Q1_1058802"/>
      <w:bookmarkEnd w:id="965"/>
      <w:bookmarkEnd w:id="966"/>
    </w:p>
    <w:p>
      <w:pPr>
        <w:pStyle w:val="Style15"/>
        <w:keepNext w:val="true"/>
        <w:rPr/>
      </w:pPr>
      <w:bookmarkStart w:id="967" w:name="ET_speake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ה מקבל כל כך הרבה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קרה </w:t>
      </w:r>
      <w:bookmarkStart w:id="968" w:name="_ETM_Q1_1056112"/>
      <w:bookmarkEnd w:id="968"/>
      <w:r>
        <w:rPr>
          <w:rtl w:val="true"/>
          <w:lang w:eastAsia="he-IL"/>
        </w:rPr>
        <w:t>כלום אם חלילה הוא מפסיק לנה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062748"/>
      <w:bookmarkStart w:id="970" w:name="_ETM_Q1_1062076"/>
      <w:bookmarkStart w:id="971" w:name="_ETM_Q1_1062020"/>
      <w:bookmarkStart w:id="972" w:name="_ETM_Q1_1062748"/>
      <w:bookmarkStart w:id="973" w:name="_ETM_Q1_1062076"/>
      <w:bookmarkStart w:id="974" w:name="_ETM_Q1_1062020"/>
      <w:bookmarkEnd w:id="972"/>
      <w:bookmarkEnd w:id="973"/>
      <w:bookmarkEnd w:id="974"/>
    </w:p>
    <w:p>
      <w:pPr>
        <w:pStyle w:val="Style36"/>
        <w:keepNext w:val="true"/>
        <w:rPr>
          <w:lang w:eastAsia="he-IL"/>
        </w:rPr>
      </w:pPr>
      <w:bookmarkStart w:id="975" w:name="ET_guest_אפי_רוז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063023"/>
      <w:bookmarkStart w:id="977" w:name="_ETM_Q1_1063002"/>
      <w:bookmarkEnd w:id="976"/>
      <w:bookmarkEnd w:id="977"/>
      <w:r>
        <w:rPr>
          <w:rtl w:val="true"/>
          <w:lang w:eastAsia="he-IL"/>
        </w:rPr>
        <w:t xml:space="preserve">אני רוצה לומר עוד מילה </w:t>
      </w:r>
      <w:bookmarkStart w:id="978" w:name="_ETM_Q1_1063260"/>
      <w:bookmarkEnd w:id="978"/>
      <w:r>
        <w:rPr>
          <w:rtl w:val="true"/>
          <w:lang w:eastAsia="he-IL"/>
        </w:rPr>
        <w:t>בהקשרים של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כך ליברליים שוועדת ערר שלנו </w:t>
      </w:r>
      <w:bookmarkStart w:id="979" w:name="_ETM_Q1_1067032"/>
      <w:bookmarkEnd w:id="979"/>
      <w:r>
        <w:rPr>
          <w:rtl w:val="true"/>
          <w:lang w:eastAsia="he-IL"/>
        </w:rPr>
        <w:t>מאשרת לאדם שהוא מוגבל לנהוג מביתו לבית ילדיו</w:t>
      </w:r>
      <w:r>
        <w:rPr>
          <w:rtl w:val="true"/>
          <w:lang w:eastAsia="he-IL"/>
        </w:rPr>
        <w:t xml:space="preserve">. </w:t>
      </w:r>
      <w:bookmarkStart w:id="980" w:name="_ETM_Q1_1073014"/>
      <w:bookmarkEnd w:id="980"/>
      <w:r>
        <w:rPr>
          <w:rtl w:val="true"/>
          <w:lang w:eastAsia="he-IL"/>
        </w:rPr>
        <w:t>זה מופיע ברישיון ונאמר שהוא רשאי לנהוג רק כך וכך</w:t>
      </w:r>
      <w:r>
        <w:rPr>
          <w:rtl w:val="true"/>
          <w:lang w:eastAsia="he-IL"/>
        </w:rPr>
        <w:t xml:space="preserve">. </w:t>
      </w:r>
      <w:bookmarkStart w:id="981" w:name="_ETM_Q1_1076764"/>
      <w:bookmarkEnd w:id="981"/>
      <w:r>
        <w:rPr>
          <w:rtl w:val="true"/>
          <w:lang w:eastAsia="he-IL"/>
        </w:rPr>
        <w:t>אנחנו הולכים עם הנכה עד תום ולו שיוכל לנהוג את</w:t>
      </w:r>
      <w:bookmarkStart w:id="982" w:name="_ETM_Q1_1078470"/>
      <w:bookmarkEnd w:id="982"/>
      <w:r>
        <w:rPr>
          <w:rtl w:val="true"/>
          <w:lang w:eastAsia="he-IL"/>
        </w:rPr>
        <w:t xml:space="preserve"> המעט ש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מעט לא תראו </w:t>
      </w:r>
      <w:bookmarkStart w:id="983" w:name="_ETM_Q1_1082603"/>
      <w:bookmarkEnd w:id="98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084276"/>
      <w:bookmarkStart w:id="985" w:name="_ETM_Q1_1083518"/>
      <w:bookmarkStart w:id="986" w:name="_ETM_Q1_1083467"/>
      <w:bookmarkStart w:id="987" w:name="_ETM_Q1_1084276"/>
      <w:bookmarkStart w:id="988" w:name="_ETM_Q1_1083518"/>
      <w:bookmarkStart w:id="989" w:name="_ETM_Q1_1083467"/>
      <w:bookmarkEnd w:id="987"/>
      <w:bookmarkEnd w:id="988"/>
      <w:bookmarkEnd w:id="989"/>
    </w:p>
    <w:p>
      <w:pPr>
        <w:pStyle w:val="Style32"/>
        <w:keepNext w:val="true"/>
        <w:rPr/>
      </w:pPr>
      <w:bookmarkStart w:id="990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084557"/>
      <w:bookmarkStart w:id="992" w:name="_ETM_Q1_1084536"/>
      <w:bookmarkEnd w:id="991"/>
      <w:bookmarkEnd w:id="992"/>
      <w:r>
        <w:rPr>
          <w:rtl w:val="true"/>
          <w:lang w:eastAsia="he-IL"/>
        </w:rPr>
        <w:t>מה אתם מבקשים מא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כה שמגיע ואומרים לו שהוא לא </w:t>
      </w:r>
      <w:bookmarkStart w:id="993" w:name="_ETM_Q1_1088372"/>
      <w:bookmarkEnd w:id="993"/>
      <w:r>
        <w:rPr>
          <w:rtl w:val="true"/>
          <w:lang w:eastAsia="he-IL"/>
        </w:rPr>
        <w:t>יכול להחזיק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קש את האגרה בחזר</w:t>
      </w:r>
      <w:bookmarkStart w:id="994" w:name="_ETM_Q1_1096227"/>
      <w:bookmarkStart w:id="995" w:name="_ETM_Q1_1096168"/>
      <w:bookmarkEnd w:id="994"/>
      <w:bookmarkEnd w:id="9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כסף </w:t>
      </w:r>
      <w:bookmarkStart w:id="996" w:name="_ETM_Q1_1094856"/>
      <w:bookmarkEnd w:id="9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997" w:name="_ETM_Q1_1099108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099142"/>
      <w:bookmarkStart w:id="999" w:name="_ETM_Q1_1099160"/>
      <w:bookmarkStart w:id="1000" w:name="_ETM_Q1_1099142"/>
      <w:bookmarkStart w:id="1001" w:name="_ETM_Q1_1099160"/>
      <w:bookmarkEnd w:id="1000"/>
      <w:bookmarkEnd w:id="1001"/>
    </w:p>
    <w:p>
      <w:pPr>
        <w:pStyle w:val="Style36"/>
        <w:keepNext w:val="true"/>
        <w:rPr>
          <w:lang w:eastAsia="he-IL"/>
        </w:rPr>
      </w:pPr>
      <w:bookmarkStart w:id="1002" w:name="ET_guest_אפי_רוז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099417"/>
      <w:bookmarkStart w:id="1004" w:name="_ETM_Q1_1099397"/>
      <w:bookmarkEnd w:id="1003"/>
      <w:bookmarkEnd w:id="1004"/>
      <w:r>
        <w:rPr>
          <w:rtl w:val="true"/>
          <w:lang w:eastAsia="he-IL"/>
        </w:rPr>
        <w:t>עשרות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098732"/>
      <w:bookmarkStart w:id="1006" w:name="_ETM_Q1_1098674"/>
      <w:bookmarkStart w:id="1007" w:name="_ETM_Q1_1098732"/>
      <w:bookmarkStart w:id="1008" w:name="_ETM_Q1_1098674"/>
      <w:bookmarkEnd w:id="1007"/>
      <w:bookmarkEnd w:id="1008"/>
    </w:p>
    <w:p>
      <w:pPr>
        <w:pStyle w:val="Style32"/>
        <w:keepNext w:val="true"/>
        <w:rPr/>
      </w:pPr>
      <w:bookmarkStart w:id="1009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099458"/>
      <w:bookmarkStart w:id="1011" w:name="_ETM_Q1_1098247"/>
      <w:bookmarkStart w:id="1012" w:name="_ETM_Q1_1098186"/>
      <w:bookmarkStart w:id="1013" w:name="_ETM_Q1_1099458"/>
      <w:bookmarkStart w:id="1014" w:name="_ETM_Q1_1098247"/>
      <w:bookmarkStart w:id="1015" w:name="_ETM_Q1_1098186"/>
      <w:bookmarkEnd w:id="1013"/>
      <w:bookmarkEnd w:id="1014"/>
      <w:bookmarkEnd w:id="1015"/>
    </w:p>
    <w:p>
      <w:pPr>
        <w:pStyle w:val="Style36"/>
        <w:keepNext w:val="true"/>
        <w:rPr>
          <w:lang w:eastAsia="he-IL"/>
        </w:rPr>
      </w:pPr>
      <w:bookmarkStart w:id="1016" w:name="ET_guest_תמי_פריד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099756"/>
      <w:bookmarkStart w:id="1018" w:name="_ETM_Q1_1099733"/>
      <w:bookmarkEnd w:id="1017"/>
      <w:bookmarkEnd w:id="1018"/>
      <w:r>
        <w:rPr>
          <w:rtl w:val="true"/>
          <w:lang w:eastAsia="he-IL"/>
        </w:rPr>
        <w:t>תלוי 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100472"/>
      <w:bookmarkStart w:id="1020" w:name="_ETM_Q1_1100035"/>
      <w:bookmarkStart w:id="1021" w:name="_ETM_Q1_1100012"/>
      <w:bookmarkStart w:id="1022" w:name="_ETM_Q1_1100472"/>
      <w:bookmarkStart w:id="1023" w:name="_ETM_Q1_1100035"/>
      <w:bookmarkStart w:id="1024" w:name="_ETM_Q1_1100012"/>
      <w:bookmarkEnd w:id="1022"/>
      <w:bookmarkEnd w:id="1023"/>
      <w:bookmarkEnd w:id="1024"/>
    </w:p>
    <w:p>
      <w:pPr>
        <w:pStyle w:val="Style36"/>
        <w:keepNext w:val="true"/>
        <w:rPr>
          <w:lang w:eastAsia="he-IL"/>
        </w:rPr>
      </w:pPr>
      <w:bookmarkStart w:id="1025" w:name="ET_guest_אפי_רוז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100770"/>
      <w:bookmarkStart w:id="1027" w:name="_ETM_Q1_1100745"/>
      <w:bookmarkEnd w:id="1026"/>
      <w:bookmarkEnd w:id="1027"/>
      <w:r>
        <w:rPr>
          <w:rtl w:val="true"/>
          <w:lang w:eastAsia="he-IL"/>
        </w:rPr>
        <w:t>תלוי מתי הוא ה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100919"/>
      <w:bookmarkStart w:id="1029" w:name="_ETM_Q1_1099956"/>
      <w:bookmarkStart w:id="1030" w:name="_ETM_Q1_1099896"/>
      <w:bookmarkStart w:id="1031" w:name="_ETM_Q1_1100919"/>
      <w:bookmarkStart w:id="1032" w:name="_ETM_Q1_1099956"/>
      <w:bookmarkStart w:id="1033" w:name="_ETM_Q1_1099896"/>
      <w:bookmarkEnd w:id="1031"/>
      <w:bookmarkEnd w:id="1032"/>
      <w:bookmarkEnd w:id="1033"/>
    </w:p>
    <w:p>
      <w:pPr>
        <w:pStyle w:val="Style32"/>
        <w:keepNext w:val="true"/>
        <w:rPr/>
      </w:pPr>
      <w:bookmarkStart w:id="1034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35" w:name="_ETM_Q1_1101251"/>
      <w:bookmarkStart w:id="1036" w:name="_ETM_Q1_1101227"/>
      <w:bookmarkEnd w:id="1035"/>
      <w:bookmarkEnd w:id="1036"/>
      <w:r>
        <w:rPr>
          <w:rtl w:val="true"/>
          <w:lang w:eastAsia="he-IL"/>
        </w:rPr>
        <w:t>אמצע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105087"/>
      <w:bookmarkStart w:id="1038" w:name="_ETM_Q1_1103863"/>
      <w:bookmarkStart w:id="1039" w:name="_ETM_Q1_1103807"/>
      <w:bookmarkStart w:id="1040" w:name="_ETM_Q1_1105087"/>
      <w:bookmarkStart w:id="1041" w:name="_ETM_Q1_1103863"/>
      <w:bookmarkStart w:id="1042" w:name="_ETM_Q1_1103807"/>
      <w:bookmarkEnd w:id="1040"/>
      <w:bookmarkEnd w:id="1041"/>
      <w:bookmarkEnd w:id="1042"/>
    </w:p>
    <w:p>
      <w:pPr>
        <w:pStyle w:val="Style36"/>
        <w:keepNext w:val="true"/>
        <w:rPr>
          <w:lang w:eastAsia="he-IL"/>
        </w:rPr>
      </w:pPr>
      <w:bookmarkStart w:id="1043" w:name="ET_guest_אפי_רוז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105387"/>
      <w:bookmarkStart w:id="1045" w:name="_ETM_Q1_1105367"/>
      <w:bookmarkEnd w:id="1044"/>
      <w:bookmarkEnd w:id="1045"/>
      <w:r>
        <w:rPr>
          <w:rtl w:val="true"/>
          <w:lang w:eastAsia="he-IL"/>
        </w:rPr>
        <w:t xml:space="preserve">תלוי בן </w:t>
      </w:r>
      <w:bookmarkStart w:id="1046" w:name="_ETM_Q1_1106314"/>
      <w:bookmarkEnd w:id="1046"/>
      <w:r>
        <w:rPr>
          <w:rtl w:val="true"/>
          <w:lang w:eastAsia="he-IL"/>
        </w:rPr>
        <w:t>כמה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104886"/>
      <w:bookmarkStart w:id="1048" w:name="_ETM_Q1_1105091"/>
      <w:bookmarkStart w:id="1049" w:name="_ETM_Q1_1105062"/>
      <w:bookmarkStart w:id="1050" w:name="_ETM_Q1_1104886"/>
      <w:bookmarkStart w:id="1051" w:name="_ETM_Q1_1105091"/>
      <w:bookmarkStart w:id="1052" w:name="_ETM_Q1_1105062"/>
      <w:bookmarkEnd w:id="1050"/>
      <w:bookmarkEnd w:id="1051"/>
      <w:bookmarkEnd w:id="1052"/>
    </w:p>
    <w:p>
      <w:pPr>
        <w:pStyle w:val="Style32"/>
        <w:keepNext w:val="true"/>
        <w:rPr/>
      </w:pPr>
      <w:bookmarkStart w:id="1053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1054" w:name="_ETM_Q1_1105255"/>
      <w:bookmarkStart w:id="1055" w:name="_ETM_Q1_1105223"/>
      <w:bookmarkEnd w:id="1054"/>
      <w:bookmarkEnd w:id="1055"/>
      <w:r>
        <w:rPr>
          <w:rtl w:val="true"/>
          <w:lang w:eastAsia="he-IL"/>
        </w:rPr>
        <w:t xml:space="preserve">א בן </w:t>
      </w:r>
      <w:r>
        <w:rPr>
          <w:lang w:eastAsia="he-IL"/>
        </w:rPr>
        <w:t>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107537"/>
      <w:bookmarkStart w:id="1057" w:name="_ETM_Q1_1107629"/>
      <w:bookmarkStart w:id="1058" w:name="_ETM_Q1_1107568"/>
      <w:bookmarkStart w:id="1059" w:name="_ETM_Q1_1107537"/>
      <w:bookmarkStart w:id="1060" w:name="_ETM_Q1_1107629"/>
      <w:bookmarkStart w:id="1061" w:name="_ETM_Q1_1107568"/>
      <w:bookmarkEnd w:id="1059"/>
      <w:bookmarkEnd w:id="1060"/>
      <w:bookmarkEnd w:id="1061"/>
    </w:p>
    <w:p>
      <w:pPr>
        <w:pStyle w:val="Style36"/>
        <w:keepNext w:val="true"/>
        <w:rPr>
          <w:lang w:eastAsia="he-IL"/>
        </w:rPr>
      </w:pPr>
      <w:bookmarkStart w:id="1062" w:name="ET_guest_אפי_רוז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107804"/>
      <w:bookmarkStart w:id="1064" w:name="_ETM_Q1_1107781"/>
      <w:bookmarkEnd w:id="1063"/>
      <w:bookmarkEnd w:id="1064"/>
      <w:r>
        <w:rPr>
          <w:rtl w:val="true"/>
          <w:lang w:eastAsia="he-IL"/>
        </w:rPr>
        <w:t xml:space="preserve">במקרה הטוב אל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065" w:name="_ETM_Q1_1109614"/>
      <w:bookmarkEnd w:id="1065"/>
      <w:r>
        <w:rPr>
          <w:rtl w:val="true"/>
          <w:lang w:eastAsia="he-IL"/>
        </w:rPr>
        <w:t>שקלים במקרה הכי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110292"/>
      <w:bookmarkStart w:id="1067" w:name="_ETM_Q1_1109571"/>
      <w:bookmarkStart w:id="1068" w:name="_ETM_Q1_1109508"/>
      <w:bookmarkStart w:id="1069" w:name="_ETM_Q1_1110292"/>
      <w:bookmarkStart w:id="1070" w:name="_ETM_Q1_1109571"/>
      <w:bookmarkStart w:id="1071" w:name="_ETM_Q1_1109508"/>
      <w:bookmarkEnd w:id="1069"/>
      <w:bookmarkEnd w:id="1070"/>
      <w:bookmarkEnd w:id="1071"/>
    </w:p>
    <w:p>
      <w:pPr>
        <w:pStyle w:val="Style32"/>
        <w:keepNext w:val="true"/>
        <w:rPr/>
      </w:pPr>
      <w:bookmarkStart w:id="1072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110584"/>
      <w:bookmarkStart w:id="1074" w:name="_ETM_Q1_1110562"/>
      <w:bookmarkEnd w:id="1073"/>
      <w:bookmarkEnd w:id="1074"/>
      <w:r>
        <w:rPr>
          <w:rtl w:val="true"/>
          <w:lang w:eastAsia="he-IL"/>
        </w:rPr>
        <w:t xml:space="preserve">למה אתם מביאים את כל העניין </w:t>
      </w:r>
      <w:bookmarkStart w:id="1075" w:name="_ETM_Q1_1112630"/>
      <w:bookmarkEnd w:id="10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 שיש לכם בעיה עם הי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076" w:name="_ETM_Q1_1117165"/>
      <w:bookmarkEnd w:id="1076"/>
      <w:r>
        <w:rPr>
          <w:rtl w:val="true"/>
          <w:lang w:eastAsia="he-IL"/>
        </w:rPr>
        <w:t>מה אתם מוחקים את הת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116878"/>
      <w:bookmarkStart w:id="1078" w:name="_ETM_Q1_1115864"/>
      <w:bookmarkStart w:id="1079" w:name="_ETM_Q1_1115798"/>
      <w:bookmarkStart w:id="1080" w:name="_ETM_Q1_1116878"/>
      <w:bookmarkStart w:id="1081" w:name="_ETM_Q1_1115864"/>
      <w:bookmarkStart w:id="1082" w:name="_ETM_Q1_1115798"/>
      <w:bookmarkEnd w:id="1080"/>
      <w:bookmarkEnd w:id="1081"/>
      <w:bookmarkEnd w:id="1082"/>
    </w:p>
    <w:p>
      <w:pPr>
        <w:pStyle w:val="Style36"/>
        <w:keepNext w:val="true"/>
        <w:rPr>
          <w:lang w:eastAsia="he-IL"/>
        </w:rPr>
      </w:pPr>
      <w:bookmarkStart w:id="1083" w:name="ET_guest_אפי_רוז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117137"/>
      <w:bookmarkStart w:id="1085" w:name="_ETM_Q1_1117117"/>
      <w:bookmarkEnd w:id="1084"/>
      <w:bookmarkEnd w:id="1085"/>
      <w:r>
        <w:rPr>
          <w:rtl w:val="true"/>
          <w:lang w:eastAsia="he-IL"/>
        </w:rPr>
        <w:t xml:space="preserve">אדוני שאל אותי כרגע לגבי </w:t>
      </w:r>
      <w:bookmarkStart w:id="1086" w:name="_ETM_Q1_1119906"/>
      <w:bookmarkEnd w:id="1086"/>
      <w:r>
        <w:rPr>
          <w:rtl w:val="true"/>
          <w:lang w:eastAsia="he-IL"/>
        </w:rPr>
        <w:t>אנשים שלא 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נכים חלילה או אדם ב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087" w:name="_ETM_Q1_1122465"/>
      <w:bookmarkEnd w:id="1087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נשים שנפטרים מעל 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088" w:name="_ETM_Q1_1129730"/>
      <w:bookmarkEnd w:id="1088"/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כמה עשרות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יש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וחמישה </w:t>
      </w:r>
      <w:bookmarkStart w:id="1089" w:name="_ETM_Q1_1132595"/>
      <w:bookmarkEnd w:id="1089"/>
      <w:r>
        <w:rPr>
          <w:rtl w:val="true"/>
          <w:lang w:eastAsia="he-IL"/>
        </w:rPr>
        <w:t>יורשים שלא מו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טל אדי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כתבות עם כל </w:t>
      </w:r>
      <w:bookmarkStart w:id="1090" w:name="_ETM_Q1_1136331"/>
      <w:bookmarkEnd w:id="109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פוי הכוח ל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140003"/>
      <w:bookmarkStart w:id="1092" w:name="_ETM_Q1_1139393"/>
      <w:bookmarkStart w:id="1093" w:name="_ETM_Q1_1139332"/>
      <w:bookmarkStart w:id="1094" w:name="_ETM_Q1_1140003"/>
      <w:bookmarkStart w:id="1095" w:name="_ETM_Q1_1139393"/>
      <w:bookmarkStart w:id="1096" w:name="_ETM_Q1_1139332"/>
      <w:bookmarkEnd w:id="1094"/>
      <w:bookmarkEnd w:id="1095"/>
      <w:bookmarkEnd w:id="1096"/>
    </w:p>
    <w:p>
      <w:pPr>
        <w:pStyle w:val="Style32"/>
        <w:keepNext w:val="true"/>
        <w:rPr/>
      </w:pPr>
      <w:bookmarkStart w:id="1097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140297"/>
      <w:bookmarkStart w:id="1099" w:name="_ETM_Q1_1140277"/>
      <w:bookmarkEnd w:id="1098"/>
      <w:bookmarkEnd w:id="1099"/>
      <w:r>
        <w:rPr>
          <w:rtl w:val="true"/>
          <w:lang w:eastAsia="he-IL"/>
        </w:rPr>
        <w:t>מה אתם מציעים לעשות בתק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140890"/>
      <w:bookmarkStart w:id="1101" w:name="_ETM_Q1_1140223"/>
      <w:bookmarkStart w:id="1102" w:name="_ETM_Q1_1140162"/>
      <w:bookmarkStart w:id="1103" w:name="_ETM_Q1_1140890"/>
      <w:bookmarkStart w:id="1104" w:name="_ETM_Q1_1140223"/>
      <w:bookmarkStart w:id="1105" w:name="_ETM_Q1_1140162"/>
      <w:bookmarkEnd w:id="1103"/>
      <w:bookmarkEnd w:id="1104"/>
      <w:bookmarkEnd w:id="1105"/>
    </w:p>
    <w:p>
      <w:pPr>
        <w:pStyle w:val="Style36"/>
        <w:keepNext w:val="true"/>
        <w:rPr>
          <w:lang w:eastAsia="he-IL"/>
        </w:rPr>
      </w:pPr>
      <w:bookmarkStart w:id="1106" w:name="ET_guest_אפי_רוז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141178"/>
      <w:bookmarkStart w:id="1108" w:name="_ETM_Q1_1141154"/>
      <w:bookmarkEnd w:id="1107"/>
      <w:bookmarkEnd w:id="1108"/>
      <w:r>
        <w:rPr>
          <w:rtl w:val="true"/>
          <w:lang w:eastAsia="he-IL"/>
        </w:rPr>
        <w:t>לא להחזיר את כמה עשרות השק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143266"/>
      <w:bookmarkStart w:id="1110" w:name="_ETM_Q1_1142417"/>
      <w:bookmarkStart w:id="1111" w:name="_ETM_Q1_1142362"/>
      <w:bookmarkStart w:id="1112" w:name="_ETM_Q1_1143266"/>
      <w:bookmarkStart w:id="1113" w:name="_ETM_Q1_1142417"/>
      <w:bookmarkStart w:id="1114" w:name="_ETM_Q1_1142362"/>
      <w:bookmarkEnd w:id="1112"/>
      <w:bookmarkEnd w:id="1113"/>
      <w:bookmarkEnd w:id="1114"/>
    </w:p>
    <w:p>
      <w:pPr>
        <w:pStyle w:val="Style15"/>
        <w:keepNext w:val="true"/>
        <w:rPr/>
      </w:pPr>
      <w:bookmarkStart w:id="1115" w:name="ET_speake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143635"/>
      <w:bookmarkStart w:id="1117" w:name="_ETM_Q1_1143614"/>
      <w:bookmarkEnd w:id="1116"/>
      <w:bookmarkEnd w:id="1117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145348"/>
      <w:bookmarkStart w:id="1119" w:name="_ETM_Q1_1144388"/>
      <w:bookmarkStart w:id="1120" w:name="_ETM_Q1_1144332"/>
      <w:bookmarkStart w:id="1121" w:name="_ETM_Q1_1145348"/>
      <w:bookmarkStart w:id="1122" w:name="_ETM_Q1_1144388"/>
      <w:bookmarkStart w:id="1123" w:name="_ETM_Q1_1144332"/>
      <w:bookmarkEnd w:id="1121"/>
      <w:bookmarkEnd w:id="1122"/>
      <w:bookmarkEnd w:id="1123"/>
    </w:p>
    <w:p>
      <w:pPr>
        <w:pStyle w:val="Style32"/>
        <w:keepNext w:val="true"/>
        <w:rPr/>
      </w:pPr>
      <w:bookmarkStart w:id="1124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כסף האוצר מק</w:t>
      </w:r>
      <w:bookmarkStart w:id="1125" w:name="_ETM_Q1_1148866"/>
      <w:bookmarkEnd w:id="1125"/>
      <w:r>
        <w:rPr>
          <w:rtl w:val="true"/>
          <w:lang w:eastAsia="he-IL"/>
        </w:rPr>
        <w:t>בל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6" w:name="ET_guest_אפי_רוז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145623"/>
      <w:bookmarkStart w:id="1128" w:name="_ETM_Q1_1145598"/>
      <w:bookmarkEnd w:id="1127"/>
      <w:bookmarkEnd w:id="112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י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154966"/>
      <w:bookmarkStart w:id="1130" w:name="_ETM_Q1_1154902"/>
      <w:bookmarkStart w:id="1131" w:name="_ETM_Q1_1154966"/>
      <w:bookmarkStart w:id="1132" w:name="_ETM_Q1_1154902"/>
      <w:bookmarkEnd w:id="1131"/>
      <w:bookmarkEnd w:id="1132"/>
    </w:p>
    <w:p>
      <w:pPr>
        <w:pStyle w:val="Style15"/>
        <w:keepNext w:val="true"/>
        <w:rPr/>
      </w:pPr>
      <w:bookmarkStart w:id="1133" w:name="ET_speaker_60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לה שי וזא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156225"/>
      <w:bookmarkStart w:id="1135" w:name="_ETM_Q1_1156200"/>
      <w:bookmarkEnd w:id="1134"/>
      <w:bookmarkEnd w:id="1135"/>
      <w:r>
        <w:rPr>
          <w:rtl w:val="true"/>
          <w:lang w:eastAsia="he-IL"/>
        </w:rPr>
        <w:t>חצי 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164464"/>
      <w:bookmarkStart w:id="1137" w:name="_ETM_Q1_1163733"/>
      <w:bookmarkStart w:id="1138" w:name="_ETM_Q1_1163673"/>
      <w:bookmarkStart w:id="1139" w:name="_ETM_Q1_1164464"/>
      <w:bookmarkStart w:id="1140" w:name="_ETM_Q1_1163733"/>
      <w:bookmarkStart w:id="1141" w:name="_ETM_Q1_1163673"/>
      <w:bookmarkEnd w:id="1139"/>
      <w:bookmarkEnd w:id="1140"/>
      <w:bookmarkEnd w:id="1141"/>
    </w:p>
    <w:p>
      <w:pPr>
        <w:pStyle w:val="Style32"/>
        <w:keepNext w:val="true"/>
        <w:rPr/>
      </w:pPr>
      <w:bookmarkStart w:id="1142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43" w:name="_ETM_Q1_1164821"/>
      <w:bookmarkStart w:id="1144" w:name="_ETM_Q1_1164784"/>
      <w:bookmarkEnd w:id="1143"/>
      <w:bookmarkEnd w:id="1144"/>
      <w:r>
        <w:rPr>
          <w:rtl w:val="true"/>
          <w:lang w:eastAsia="he-IL"/>
        </w:rPr>
        <w:t>מה כסף חוזר ל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169486"/>
      <w:bookmarkStart w:id="1146" w:name="_ETM_Q1_1168674"/>
      <w:bookmarkStart w:id="1147" w:name="_ETM_Q1_1168606"/>
      <w:bookmarkStart w:id="1148" w:name="_ETM_Q1_1169486"/>
      <w:bookmarkStart w:id="1149" w:name="_ETM_Q1_1168674"/>
      <w:bookmarkStart w:id="1150" w:name="_ETM_Q1_1168606"/>
      <w:bookmarkEnd w:id="1148"/>
      <w:bookmarkEnd w:id="1149"/>
      <w:bookmarkEnd w:id="1150"/>
    </w:p>
    <w:p>
      <w:pPr>
        <w:pStyle w:val="Style36"/>
        <w:keepNext w:val="true"/>
        <w:rPr>
          <w:lang w:eastAsia="he-IL"/>
        </w:rPr>
      </w:pPr>
      <w:bookmarkStart w:id="1151" w:name="ET_guest_אפי_רוז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169768"/>
      <w:bookmarkStart w:id="1153" w:name="_ETM_Q1_1169748"/>
      <w:bookmarkEnd w:id="1152"/>
      <w:bookmarkEnd w:id="1153"/>
      <w:r>
        <w:rPr>
          <w:rtl w:val="true"/>
          <w:lang w:eastAsia="he-IL"/>
        </w:rPr>
        <w:t xml:space="preserve">בארבע </w:t>
      </w:r>
      <w:bookmarkStart w:id="1154" w:name="_ETM_Q1_1171517"/>
      <w:bookmarkEnd w:id="1154"/>
      <w:r>
        <w:rPr>
          <w:rtl w:val="true"/>
          <w:lang w:eastAsia="he-IL"/>
        </w:rPr>
        <w:t>שנים זה חסך לאוצר מעט פחות מחצי מיליון שקלים אל מול 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181059"/>
      <w:bookmarkStart w:id="1156" w:name="_ETM_Q1_1180377"/>
      <w:bookmarkStart w:id="1157" w:name="_ETM_Q1_1180316"/>
      <w:bookmarkStart w:id="1158" w:name="_ETM_Q1_1181059"/>
      <w:bookmarkStart w:id="1159" w:name="_ETM_Q1_1180377"/>
      <w:bookmarkStart w:id="1160" w:name="_ETM_Q1_1180316"/>
      <w:bookmarkEnd w:id="1158"/>
      <w:bookmarkEnd w:id="1159"/>
      <w:bookmarkEnd w:id="1160"/>
    </w:p>
    <w:p>
      <w:pPr>
        <w:pStyle w:val="Style32"/>
        <w:keepNext w:val="true"/>
        <w:rPr/>
      </w:pPr>
      <w:bookmarkStart w:id="1161" w:name="ET_yor_4762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181417"/>
      <w:bookmarkStart w:id="1163" w:name="_ETM_Q1_1181394"/>
      <w:bookmarkEnd w:id="1162"/>
      <w:bookmarkEnd w:id="1163"/>
      <w:r>
        <w:rPr>
          <w:rtl w:val="true"/>
          <w:lang w:eastAsia="he-IL"/>
        </w:rPr>
        <w:t>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בטלים את התקנה </w:t>
      </w:r>
      <w:bookmarkStart w:id="1164" w:name="_ETM_Q1_1184645"/>
      <w:bookmarkEnd w:id="116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הם חצי 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186140"/>
      <w:bookmarkStart w:id="1166" w:name="_ETM_Q1_1185352"/>
      <w:bookmarkStart w:id="1167" w:name="_ETM_Q1_1185290"/>
      <w:bookmarkStart w:id="1168" w:name="_ETM_Q1_1186140"/>
      <w:bookmarkStart w:id="1169" w:name="_ETM_Q1_1185352"/>
      <w:bookmarkStart w:id="1170" w:name="_ETM_Q1_1185290"/>
      <w:bookmarkEnd w:id="1168"/>
      <w:bookmarkEnd w:id="1169"/>
      <w:bookmarkEnd w:id="1170"/>
    </w:p>
    <w:p>
      <w:pPr>
        <w:pStyle w:val="Style15"/>
        <w:keepNext w:val="true"/>
        <w:rPr/>
      </w:pPr>
      <w:bookmarkStart w:id="1171" w:name="ET_speake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1186520"/>
      <w:bookmarkStart w:id="1173" w:name="_ETM_Q1_1186498"/>
      <w:bookmarkEnd w:id="1172"/>
      <w:bookmarkEnd w:id="1173"/>
      <w:r>
        <w:rPr>
          <w:rtl w:val="true"/>
          <w:lang w:eastAsia="he-IL"/>
        </w:rPr>
        <w:t>באר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188423"/>
      <w:bookmarkStart w:id="1175" w:name="_ETM_Q1_1187856"/>
      <w:bookmarkStart w:id="1176" w:name="_ETM_Q1_1187777"/>
      <w:bookmarkStart w:id="1177" w:name="_ETM_Q1_1188423"/>
      <w:bookmarkStart w:id="1178" w:name="_ETM_Q1_1187856"/>
      <w:bookmarkStart w:id="1179" w:name="_ETM_Q1_1187777"/>
      <w:bookmarkEnd w:id="1177"/>
      <w:bookmarkEnd w:id="1178"/>
      <w:bookmarkEnd w:id="1179"/>
    </w:p>
    <w:p>
      <w:pPr>
        <w:pStyle w:val="Style36"/>
        <w:keepNext w:val="true"/>
        <w:rPr>
          <w:lang w:eastAsia="he-IL"/>
        </w:rPr>
      </w:pPr>
      <w:bookmarkStart w:id="1180" w:name="ET_guest_אפי_רוז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188724"/>
      <w:bookmarkStart w:id="1182" w:name="_ETM_Q1_1188701"/>
      <w:bookmarkEnd w:id="1181"/>
      <w:bookmarkEnd w:id="1182"/>
      <w:r>
        <w:rPr>
          <w:rtl w:val="true"/>
          <w:lang w:eastAsia="he-IL"/>
        </w:rPr>
        <w:t>בהנחה שיהיה מ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193689"/>
      <w:bookmarkStart w:id="1184" w:name="_ETM_Q1_1193626"/>
      <w:bookmarkStart w:id="1185" w:name="_ETM_Q1_1193689"/>
      <w:bookmarkStart w:id="1186" w:name="_ETM_Q1_1193626"/>
      <w:bookmarkEnd w:id="1185"/>
      <w:bookmarkEnd w:id="1186"/>
    </w:p>
    <w:p>
      <w:pPr>
        <w:pStyle w:val="Style15"/>
        <w:keepNext w:val="true"/>
        <w:rPr/>
      </w:pPr>
      <w:bookmarkStart w:id="1187" w:name="ET_speaker_508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מערכת </w:t>
      </w:r>
      <w:bookmarkStart w:id="1188" w:name="_ETM_Q1_1195740"/>
      <w:bookmarkEnd w:id="1188"/>
      <w:r>
        <w:rPr>
          <w:rtl w:val="true"/>
          <w:lang w:eastAsia="he-IL"/>
        </w:rPr>
        <w:t>פקיד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ערכת מח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הקלות שנתנו לפני </w:t>
      </w:r>
      <w:bookmarkStart w:id="1189" w:name="_ETM_Q1_1202047"/>
      <w:bookmarkEnd w:id="11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כלום אם לא יתקבל ההחז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204450"/>
      <w:bookmarkStart w:id="1191" w:name="_ETM_Q1_1204450"/>
      <w:bookmarkEnd w:id="1191"/>
    </w:p>
    <w:p>
      <w:pPr>
        <w:pStyle w:val="Style32"/>
        <w:keepNext w:val="true"/>
        <w:rPr/>
      </w:pPr>
      <w:bookmarkStart w:id="1192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204760"/>
      <w:bookmarkStart w:id="1194" w:name="_ETM_Q1_1204736"/>
      <w:bookmarkEnd w:id="1193"/>
      <w:bookmarkEnd w:id="1194"/>
      <w:r>
        <w:rPr>
          <w:rtl w:val="true"/>
          <w:lang w:eastAsia="he-IL"/>
        </w:rPr>
        <w:t xml:space="preserve">גם אני </w:t>
      </w:r>
      <w:bookmarkStart w:id="1195" w:name="_ETM_Q1_1204202"/>
      <w:bookmarkEnd w:id="1195"/>
      <w:r>
        <w:rPr>
          <w:rtl w:val="true"/>
          <w:lang w:eastAsia="he-IL"/>
        </w:rPr>
        <w:t>חושב כך</w:t>
      </w:r>
      <w:r>
        <w:rPr>
          <w:rtl w:val="true"/>
          <w:lang w:eastAsia="he-IL"/>
        </w:rPr>
        <w:t xml:space="preserve">. </w:t>
      </w:r>
      <w:bookmarkStart w:id="1196" w:name="_ETM_Q1_1207672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208800"/>
      <w:bookmarkStart w:id="1198" w:name="_ETM_Q1_1207726"/>
      <w:bookmarkStart w:id="1199" w:name="_ETM_Q1_1208800"/>
      <w:bookmarkStart w:id="1200" w:name="_ETM_Q1_1207726"/>
      <w:bookmarkEnd w:id="1199"/>
      <w:bookmarkEnd w:id="1200"/>
    </w:p>
    <w:p>
      <w:pPr>
        <w:pStyle w:val="Style36"/>
        <w:keepNext w:val="true"/>
        <w:rPr>
          <w:lang w:eastAsia="he-IL"/>
        </w:rPr>
      </w:pPr>
      <w:bookmarkStart w:id="1201" w:name="ET_guest_תמי_פריד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209085"/>
      <w:bookmarkStart w:id="1203" w:name="_ETM_Q1_1209065"/>
      <w:bookmarkEnd w:id="1202"/>
      <w:bookmarkEnd w:id="1203"/>
      <w:r>
        <w:rPr>
          <w:rtl w:val="true"/>
          <w:lang w:eastAsia="he-IL"/>
        </w:rPr>
        <w:t xml:space="preserve">אתמול הוספנו קובץ נוסף והבטיחו לנו שידונו בו </w:t>
      </w:r>
      <w:bookmarkStart w:id="1204" w:name="_ETM_Q1_1212930"/>
      <w:bookmarkEnd w:id="1204"/>
      <w:r>
        <w:rPr>
          <w:rtl w:val="true"/>
          <w:lang w:eastAsia="he-IL"/>
        </w:rPr>
        <w:t>אם אני אצהיר לפרוטוקול שזאת הצעתה של השרה שלנו</w:t>
      </w:r>
      <w:r>
        <w:rPr>
          <w:rtl w:val="true"/>
          <w:lang w:eastAsia="he-IL"/>
        </w:rPr>
        <w:t xml:space="preserve">. </w:t>
      </w:r>
      <w:bookmarkStart w:id="1205" w:name="_ETM_Q1_1223648"/>
      <w:bookmarkEnd w:id="1205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תחבורה השיק שירות של העברת </w:t>
      </w:r>
      <w:bookmarkStart w:id="1206" w:name="_ETM_Q1_1231088"/>
      <w:bookmarkEnd w:id="1206"/>
      <w:r>
        <w:rPr>
          <w:rtl w:val="true"/>
          <w:lang w:eastAsia="he-IL"/>
        </w:rPr>
        <w:t>בעלות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מוכר יחיד של </w:t>
      </w:r>
      <w:bookmarkStart w:id="1207" w:name="_ETM_Q1_1234811"/>
      <w:bookmarkEnd w:id="1207"/>
      <w:r>
        <w:rPr>
          <w:rtl w:val="true"/>
          <w:lang w:eastAsia="he-IL"/>
        </w:rPr>
        <w:t>רכב וקונה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עביר בעלות באזור האישי ואין צורך </w:t>
      </w:r>
      <w:bookmarkStart w:id="1208" w:name="_ETM_Q1_1237847"/>
      <w:bookmarkEnd w:id="1208"/>
      <w:r>
        <w:rPr>
          <w:rtl w:val="true"/>
          <w:lang w:eastAsia="he-IL"/>
        </w:rPr>
        <w:t>לגשת לבנק ה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ן הפעולה הזאת אנחנו מציעים להפחית סך </w:t>
      </w:r>
      <w:bookmarkStart w:id="1209" w:name="_ETM_Q1_1244421"/>
      <w:bookmarkEnd w:id="1209"/>
      <w:r>
        <w:rPr>
          <w:rtl w:val="true"/>
          <w:lang w:eastAsia="he-IL"/>
        </w:rPr>
        <w:t xml:space="preserve">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זה הסכום שמשלמים ל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מקום </w:t>
      </w:r>
      <w:bookmarkStart w:id="1210" w:name="_ETM_Q1_1248779"/>
      <w:bookmarkEnd w:id="1210"/>
      <w:r>
        <w:rPr>
          <w:lang w:eastAsia="he-IL"/>
        </w:rPr>
        <w:t>2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</w:t>
      </w:r>
      <w:bookmarkStart w:id="1211" w:name="_ETM_Q1_1312276"/>
      <w:bookmarkEnd w:id="1211"/>
      <w:r>
        <w:rPr>
          <w:rtl w:val="true"/>
          <w:lang w:eastAsia="he-IL"/>
        </w:rPr>
        <w:t xml:space="preserve"> העברת בעלות ברכב פרטי ישלמו </w:t>
      </w:r>
      <w:r>
        <w:rPr>
          <w:lang w:eastAsia="he-IL"/>
        </w:rPr>
        <w:t>2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ישלמו סך ש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269491"/>
      <w:bookmarkStart w:id="1213" w:name="_ETM_Q1_1269491"/>
      <w:bookmarkEnd w:id="1213"/>
    </w:p>
    <w:p>
      <w:pPr>
        <w:pStyle w:val="Style36"/>
        <w:keepNext w:val="true"/>
        <w:rPr>
          <w:lang w:eastAsia="he-IL"/>
        </w:rPr>
      </w:pPr>
      <w:bookmarkStart w:id="1214" w:name="ET_guest_אפי_רוז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269759"/>
      <w:bookmarkStart w:id="1216" w:name="_ETM_Q1_1269736"/>
      <w:bookmarkEnd w:id="1215"/>
      <w:bookmarkEnd w:id="1216"/>
      <w:r>
        <w:rPr>
          <w:rtl w:val="true"/>
          <w:lang w:eastAsia="he-IL"/>
        </w:rPr>
        <w:t xml:space="preserve">כשאתה עושה </w:t>
      </w:r>
      <w:bookmarkStart w:id="1217" w:name="_ETM_Q1_1269749"/>
      <w:bookmarkEnd w:id="1217"/>
      <w:r>
        <w:rPr>
          <w:rtl w:val="true"/>
          <w:lang w:eastAsia="he-IL"/>
        </w:rPr>
        <w:t>תהליכ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תבטא בכך שהציבור משלם פח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279415"/>
      <w:bookmarkStart w:id="1219" w:name="_ETM_Q1_1277424"/>
      <w:bookmarkStart w:id="1220" w:name="_ETM_Q1_1277367"/>
      <w:bookmarkStart w:id="1221" w:name="_ETM_Q1_1279415"/>
      <w:bookmarkStart w:id="1222" w:name="_ETM_Q1_1277424"/>
      <w:bookmarkStart w:id="1223" w:name="_ETM_Q1_1277367"/>
      <w:bookmarkEnd w:id="1221"/>
      <w:bookmarkEnd w:id="1222"/>
      <w:bookmarkEnd w:id="1223"/>
    </w:p>
    <w:p>
      <w:pPr>
        <w:pStyle w:val="Style15"/>
        <w:keepNext w:val="true"/>
        <w:rPr/>
      </w:pPr>
      <w:bookmarkStart w:id="1224" w:name="ET_speake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279783"/>
      <w:bookmarkEnd w:id="1225"/>
      <w:r>
        <w:rPr>
          <w:rtl w:val="true"/>
          <w:lang w:eastAsia="he-IL"/>
        </w:rPr>
        <w:t>א</w:t>
      </w:r>
      <w:bookmarkStart w:id="1226" w:name="_ETM_Q1_1279827"/>
      <w:bookmarkEnd w:id="1226"/>
      <w:r>
        <w:rPr>
          <w:rtl w:val="true"/>
          <w:lang w:eastAsia="he-IL"/>
        </w:rPr>
        <w:t xml:space="preserve">ת </w:t>
      </w:r>
      <w:bookmarkStart w:id="1227" w:name="_ETM_Q1_1278932"/>
      <w:bookmarkEnd w:id="1227"/>
      <w:r>
        <w:rPr>
          <w:rtl w:val="true"/>
          <w:lang w:eastAsia="he-IL"/>
        </w:rPr>
        <w:t xml:space="preserve">לא מכירה את משרד הרישוי של 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עם </w:t>
      </w:r>
      <w:bookmarkStart w:id="1228" w:name="_ETM_Q1_1279205"/>
      <w:bookmarkEnd w:id="1228"/>
      <w:r>
        <w:rPr>
          <w:rtl w:val="true"/>
          <w:lang w:eastAsia="he-IL"/>
        </w:rPr>
        <w:t>התורים וה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280707"/>
      <w:bookmarkStart w:id="1230" w:name="_ETM_Q1_1280707"/>
      <w:bookmarkEnd w:id="1230"/>
    </w:p>
    <w:p>
      <w:pPr>
        <w:pStyle w:val="Style36"/>
        <w:keepNext w:val="true"/>
        <w:rPr>
          <w:lang w:eastAsia="he-IL"/>
        </w:rPr>
      </w:pPr>
      <w:bookmarkStart w:id="1231" w:name="ET_guest_אפי_רוז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280986"/>
      <w:bookmarkStart w:id="1233" w:name="_ETM_Q1_1280965"/>
      <w:bookmarkEnd w:id="1232"/>
      <w:bookmarkEnd w:id="1233"/>
      <w:r>
        <w:rPr>
          <w:rtl w:val="true"/>
          <w:lang w:eastAsia="he-IL"/>
        </w:rPr>
        <w:t>תודה על המחמ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314648"/>
      <w:bookmarkStart w:id="1235" w:name="_ETM_Q1_1314562"/>
      <w:bookmarkStart w:id="1236" w:name="_ETM_Q1_1314648"/>
      <w:bookmarkStart w:id="1237" w:name="_ETM_Q1_1314562"/>
      <w:bookmarkEnd w:id="1236"/>
      <w:bookmarkEnd w:id="1237"/>
    </w:p>
    <w:p>
      <w:pPr>
        <w:pStyle w:val="Style32"/>
        <w:keepNext w:val="true"/>
        <w:rPr/>
      </w:pPr>
      <w:bookmarkStart w:id="1238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314843"/>
      <w:bookmarkStart w:id="1240" w:name="_ETM_Q1_1314001"/>
      <w:bookmarkStart w:id="1241" w:name="_ETM_Q1_1313947"/>
      <w:bookmarkStart w:id="1242" w:name="_ETM_Q1_1314843"/>
      <w:bookmarkStart w:id="1243" w:name="_ETM_Q1_1314001"/>
      <w:bookmarkStart w:id="1244" w:name="_ETM_Q1_1313947"/>
      <w:bookmarkEnd w:id="1242"/>
      <w:bookmarkEnd w:id="1243"/>
      <w:bookmarkEnd w:id="1244"/>
    </w:p>
    <w:p>
      <w:pPr>
        <w:pStyle w:val="Style36"/>
        <w:keepNext w:val="true"/>
        <w:rPr>
          <w:lang w:eastAsia="he-IL"/>
        </w:rPr>
      </w:pPr>
      <w:bookmarkStart w:id="1245" w:name="ET_guest_תמי_פריד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315114"/>
      <w:bookmarkStart w:id="1247" w:name="_ETM_Q1_1315092"/>
      <w:bookmarkEnd w:id="1246"/>
      <w:bookmarkEnd w:id="12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316013"/>
      <w:bookmarkStart w:id="1249" w:name="_ETM_Q1_1316013"/>
      <w:bookmarkEnd w:id="1249"/>
    </w:p>
    <w:p>
      <w:pPr>
        <w:pStyle w:val="Style32"/>
        <w:keepNext w:val="true"/>
        <w:rPr/>
      </w:pPr>
      <w:bookmarkStart w:id="1250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316296"/>
      <w:bookmarkStart w:id="1252" w:name="_ETM_Q1_1316275"/>
      <w:bookmarkEnd w:id="1251"/>
      <w:bookmarkEnd w:id="1252"/>
      <w:r>
        <w:rPr>
          <w:rtl w:val="true"/>
          <w:lang w:eastAsia="he-IL"/>
        </w:rPr>
        <w:t xml:space="preserve">למה לא הבאתם את העברת </w:t>
      </w:r>
      <w:bookmarkStart w:id="1253" w:name="_ETM_Q1_1316865"/>
      <w:bookmarkEnd w:id="1253"/>
      <w:r>
        <w:rPr>
          <w:rtl w:val="true"/>
          <w:lang w:eastAsia="he-IL"/>
        </w:rPr>
        <w:t>הבעלות</w:t>
      </w:r>
      <w:r>
        <w:rPr>
          <w:rtl w:val="true"/>
          <w:lang w:eastAsia="he-IL"/>
        </w:rPr>
        <w:t>?</w:t>
      </w:r>
      <w:bookmarkStart w:id="1254" w:name="_ETM_Q1_1317011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318067"/>
      <w:bookmarkStart w:id="1256" w:name="_ETM_Q1_1317063"/>
      <w:bookmarkStart w:id="1257" w:name="_ETM_Q1_1318067"/>
      <w:bookmarkStart w:id="1258" w:name="_ETM_Q1_1317063"/>
      <w:bookmarkEnd w:id="1257"/>
      <w:bookmarkEnd w:id="1258"/>
    </w:p>
    <w:p>
      <w:pPr>
        <w:pStyle w:val="Style36"/>
        <w:keepNext w:val="true"/>
        <w:rPr>
          <w:lang w:eastAsia="he-IL"/>
        </w:rPr>
      </w:pPr>
      <w:bookmarkStart w:id="1259" w:name="ET_guest_תמי_פריד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318362"/>
      <w:bookmarkStart w:id="1261" w:name="_ETM_Q1_1318338"/>
      <w:bookmarkEnd w:id="1260"/>
      <w:bookmarkEnd w:id="1261"/>
      <w:r>
        <w:rPr>
          <w:rtl w:val="true"/>
          <w:lang w:eastAsia="he-IL"/>
        </w:rPr>
        <w:t>הב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ייל ולט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317657"/>
      <w:bookmarkStart w:id="1263" w:name="_ETM_Q1_1317598"/>
      <w:bookmarkStart w:id="1264" w:name="_ETM_Q1_1317657"/>
      <w:bookmarkStart w:id="1265" w:name="_ETM_Q1_1317598"/>
      <w:bookmarkEnd w:id="1264"/>
      <w:bookmarkEnd w:id="1265"/>
    </w:p>
    <w:p>
      <w:pPr>
        <w:pStyle w:val="Style15"/>
        <w:keepNext w:val="true"/>
        <w:rPr/>
      </w:pPr>
      <w:bookmarkStart w:id="1266" w:name="ET_speaker_אייל_לב_אר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לב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ירו לנו</w:t>
      </w:r>
      <w:r>
        <w:rPr>
          <w:rtl w:val="true"/>
          <w:lang w:eastAsia="he-IL"/>
        </w:rPr>
        <w:t xml:space="preserve">. </w:t>
      </w:r>
      <w:bookmarkStart w:id="1267" w:name="_ETM_Q1_1316363"/>
      <w:bookmarkEnd w:id="1267"/>
      <w:r>
        <w:rPr>
          <w:rtl w:val="true"/>
          <w:lang w:eastAsia="he-IL"/>
        </w:rPr>
        <w:t>לא העבירו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320976"/>
      <w:bookmarkStart w:id="1269" w:name="_ETM_Q1_1319201"/>
      <w:bookmarkStart w:id="1270" w:name="_ETM_Q1_1319135"/>
      <w:bookmarkStart w:id="1271" w:name="_ETM_Q1_1320976"/>
      <w:bookmarkStart w:id="1272" w:name="_ETM_Q1_1319201"/>
      <w:bookmarkStart w:id="1273" w:name="_ETM_Q1_1319135"/>
      <w:bookmarkEnd w:id="1271"/>
      <w:bookmarkEnd w:id="1272"/>
      <w:bookmarkEnd w:id="1273"/>
    </w:p>
    <w:p>
      <w:pPr>
        <w:pStyle w:val="Style36"/>
        <w:keepNext w:val="true"/>
        <w:rPr>
          <w:lang w:eastAsia="he-IL"/>
        </w:rPr>
      </w:pPr>
      <w:bookmarkStart w:id="1274" w:name="ET_guest_תמי_פריד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321246"/>
      <w:bookmarkStart w:id="1276" w:name="_ETM_Q1_1321223"/>
      <w:bookmarkEnd w:id="1275"/>
      <w:bookmarkEnd w:id="1276"/>
      <w:r>
        <w:rPr>
          <w:rtl w:val="true"/>
          <w:lang w:eastAsia="he-IL"/>
        </w:rPr>
        <w:t xml:space="preserve">לא העברנו לוועדה כי השרה </w:t>
      </w:r>
      <w:bookmarkStart w:id="1277" w:name="_ETM_Q1_1323107"/>
      <w:bookmarkEnd w:id="1277"/>
      <w:r>
        <w:rPr>
          <w:rtl w:val="true"/>
          <w:lang w:eastAsia="he-IL"/>
        </w:rPr>
        <w:t>לא הייתה אתמול במשרד כדי לח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328109"/>
      <w:bookmarkStart w:id="1279" w:name="_ETM_Q1_1327480"/>
      <w:bookmarkStart w:id="1280" w:name="_ETM_Q1_1327414"/>
      <w:bookmarkStart w:id="1281" w:name="_ETM_Q1_1328109"/>
      <w:bookmarkStart w:id="1282" w:name="_ETM_Q1_1327480"/>
      <w:bookmarkStart w:id="1283" w:name="_ETM_Q1_1327414"/>
      <w:bookmarkEnd w:id="1281"/>
      <w:bookmarkEnd w:id="1282"/>
      <w:bookmarkEnd w:id="1283"/>
    </w:p>
    <w:p>
      <w:pPr>
        <w:pStyle w:val="Style32"/>
        <w:keepNext w:val="true"/>
        <w:rPr/>
      </w:pPr>
      <w:bookmarkStart w:id="1284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328440"/>
      <w:bookmarkStart w:id="1286" w:name="_ETM_Q1_1328420"/>
      <w:bookmarkEnd w:id="1285"/>
      <w:bookmarkEnd w:id="1286"/>
      <w:r>
        <w:rPr>
          <w:rtl w:val="true"/>
          <w:lang w:eastAsia="he-IL"/>
        </w:rPr>
        <w:t xml:space="preserve">אני רוצה לאשר </w:t>
      </w:r>
      <w:bookmarkStart w:id="1287" w:name="_ETM_Q1_1327593"/>
      <w:bookmarkEnd w:id="128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השרה</w:t>
      </w:r>
      <w:r>
        <w:rPr>
          <w:rtl w:val="true"/>
          <w:lang w:eastAsia="he-IL"/>
        </w:rPr>
        <w:t>?</w:t>
      </w:r>
      <w:bookmarkStart w:id="1288" w:name="_ETM_Q1_1331215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332407"/>
      <w:bookmarkStart w:id="1290" w:name="_ETM_Q1_1331278"/>
      <w:bookmarkStart w:id="1291" w:name="_ETM_Q1_1332407"/>
      <w:bookmarkStart w:id="1292" w:name="_ETM_Q1_1331278"/>
      <w:bookmarkEnd w:id="1291"/>
      <w:bookmarkEnd w:id="1292"/>
    </w:p>
    <w:p>
      <w:pPr>
        <w:pStyle w:val="Style36"/>
        <w:keepNext w:val="true"/>
        <w:rPr>
          <w:lang w:eastAsia="he-IL"/>
        </w:rPr>
      </w:pPr>
      <w:bookmarkStart w:id="1293" w:name="ET_guest_תמי_פריד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332663"/>
      <w:bookmarkStart w:id="1295" w:name="_ETM_Q1_1332641"/>
      <w:bookmarkEnd w:id="1294"/>
      <w:bookmarkEnd w:id="1295"/>
      <w:r>
        <w:rPr>
          <w:rtl w:val="true"/>
          <w:lang w:eastAsia="he-IL"/>
        </w:rPr>
        <w:t>סיכמתי עם אייל וטמיר</w:t>
      </w:r>
      <w:r>
        <w:rPr>
          <w:rtl w:val="true"/>
          <w:lang w:eastAsia="he-IL"/>
        </w:rPr>
        <w:t xml:space="preserve">, </w:t>
      </w:r>
      <w:bookmarkStart w:id="1296" w:name="_ETM_Q1_1334031"/>
      <w:bookmarkEnd w:id="1296"/>
      <w:r>
        <w:rPr>
          <w:rtl w:val="true"/>
          <w:lang w:eastAsia="he-IL"/>
        </w:rPr>
        <w:t xml:space="preserve">בתנאי שאני אצהיר לפרוטוקול שזה על דעתה של השרה נעביר </w:t>
      </w:r>
      <w:bookmarkStart w:id="1297" w:name="_ETM_Q1_1338843"/>
      <w:bookmarkEnd w:id="129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339173"/>
      <w:bookmarkStart w:id="1299" w:name="_ETM_Q1_1339173"/>
      <w:bookmarkEnd w:id="1299"/>
    </w:p>
    <w:p>
      <w:pPr>
        <w:pStyle w:val="Style32"/>
        <w:keepNext w:val="true"/>
        <w:rPr/>
      </w:pPr>
      <w:bookmarkStart w:id="1300" w:name="ET_yor_47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339450"/>
      <w:bookmarkStart w:id="1302" w:name="_ETM_Q1_1339431"/>
      <w:bookmarkEnd w:id="1301"/>
      <w:bookmarkEnd w:id="130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בירו את ז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340281"/>
      <w:bookmarkStart w:id="1304" w:name="_ETM_Q1_1340227"/>
      <w:bookmarkStart w:id="1305" w:name="_ETM_Q1_1340281"/>
      <w:bookmarkStart w:id="1306" w:name="_ETM_Q1_1340227"/>
      <w:bookmarkEnd w:id="1305"/>
      <w:bookmarkEnd w:id="1306"/>
    </w:p>
    <w:p>
      <w:pPr>
        <w:pStyle w:val="Style15"/>
        <w:keepNext w:val="true"/>
        <w:rPr/>
      </w:pPr>
      <w:bookmarkStart w:id="1307" w:name="ET_speaker_טמיר_כה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341411"/>
      <w:bookmarkEnd w:id="1308"/>
      <w:r>
        <w:rPr>
          <w:rtl w:val="true"/>
          <w:lang w:eastAsia="he-IL"/>
        </w:rPr>
        <w:t>זה לא רק אלי</w:t>
      </w:r>
      <w:r>
        <w:rPr>
          <w:rtl w:val="true"/>
          <w:lang w:eastAsia="he-IL"/>
        </w:rPr>
        <w:t xml:space="preserve">. </w:t>
      </w:r>
      <w:bookmarkStart w:id="1309" w:name="_ETM_Q1_1340580"/>
      <w:bookmarkEnd w:id="1309"/>
      <w:r>
        <w:rPr>
          <w:rtl w:val="true"/>
          <w:lang w:eastAsia="he-IL"/>
        </w:rPr>
        <w:t>גם החברים לא 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ראה </w:t>
      </w:r>
      <w:bookmarkStart w:id="1310" w:name="_ETM_Q1_1342862"/>
      <w:bookmarkEnd w:id="13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על זה עכשיו ל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347652"/>
      <w:bookmarkStart w:id="1312" w:name="_ETM_Q1_1347170"/>
      <w:bookmarkStart w:id="1313" w:name="_ETM_Q1_1347112"/>
      <w:bookmarkStart w:id="1314" w:name="_ETM_Q1_1347652"/>
      <w:bookmarkStart w:id="1315" w:name="_ETM_Q1_1347170"/>
      <w:bookmarkStart w:id="1316" w:name="_ETM_Q1_1347112"/>
      <w:bookmarkEnd w:id="1314"/>
      <w:bookmarkEnd w:id="1315"/>
      <w:bookmarkEnd w:id="1316"/>
    </w:p>
    <w:p>
      <w:pPr>
        <w:pStyle w:val="Style15"/>
        <w:keepNext w:val="true"/>
        <w:rPr/>
      </w:pPr>
      <w:bookmarkStart w:id="1317" w:name="ET_speake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347935"/>
      <w:bookmarkStart w:id="1319" w:name="_ETM_Q1_1347915"/>
      <w:bookmarkEnd w:id="1318"/>
      <w:bookmarkEnd w:id="1319"/>
      <w:r>
        <w:rPr>
          <w:rtl w:val="true"/>
          <w:lang w:eastAsia="he-IL"/>
        </w:rPr>
        <w:t>אנחנו בוועדה</w:t>
      </w:r>
      <w:r>
        <w:rPr>
          <w:rtl w:val="true"/>
          <w:lang w:eastAsia="he-IL"/>
        </w:rPr>
        <w:t xml:space="preserve">, </w:t>
      </w:r>
      <w:bookmarkStart w:id="1320" w:name="_ETM_Q1_1348018"/>
      <w:bookmarkEnd w:id="1320"/>
      <w:r>
        <w:rPr>
          <w:rtl w:val="true"/>
          <w:lang w:eastAsia="he-IL"/>
        </w:rPr>
        <w:t>מה שמגיע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לא ד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 </w:t>
      </w:r>
      <w:bookmarkStart w:id="1321" w:name="_ETM_Q1_1351827"/>
      <w:bookmarkEnd w:id="1321"/>
      <w:r>
        <w:rPr>
          <w:rtl w:val="true"/>
          <w:lang w:eastAsia="he-IL"/>
        </w:rPr>
        <w:t>ולמו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ושב ראש י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358344"/>
      <w:bookmarkStart w:id="1323" w:name="_ETM_Q1_1357248"/>
      <w:bookmarkStart w:id="1324" w:name="_ETM_Q1_1357192"/>
      <w:bookmarkStart w:id="1325" w:name="_ETM_Q1_1358344"/>
      <w:bookmarkStart w:id="1326" w:name="_ETM_Q1_1357248"/>
      <w:bookmarkStart w:id="1327" w:name="_ETM_Q1_1357192"/>
      <w:bookmarkEnd w:id="1325"/>
      <w:bookmarkEnd w:id="1326"/>
      <w:bookmarkEnd w:id="1327"/>
    </w:p>
    <w:p>
      <w:pPr>
        <w:pStyle w:val="Style36"/>
        <w:keepNext w:val="true"/>
        <w:rPr>
          <w:lang w:eastAsia="he-IL"/>
        </w:rPr>
      </w:pPr>
      <w:bookmarkStart w:id="1328" w:name="ET_guest_תמי_פריד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358624"/>
      <w:bookmarkStart w:id="1330" w:name="_ETM_Q1_1358599"/>
      <w:bookmarkEnd w:id="1329"/>
      <w:bookmarkEnd w:id="1330"/>
      <w:r>
        <w:rPr>
          <w:rtl w:val="true"/>
          <w:lang w:eastAsia="he-IL"/>
        </w:rPr>
        <w:t>ככל 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ון </w:t>
      </w:r>
      <w:bookmarkStart w:id="1331" w:name="_ETM_Q1_1359038"/>
      <w:bookmarkEnd w:id="1331"/>
      <w:r>
        <w:rPr>
          <w:rtl w:val="true"/>
          <w:lang w:eastAsia="he-IL"/>
        </w:rPr>
        <w:t>בזה פע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358705"/>
      <w:bookmarkStart w:id="1333" w:name="_ETM_Q1_1359510"/>
      <w:bookmarkStart w:id="1334" w:name="_ETM_Q1_1359454"/>
      <w:bookmarkStart w:id="1335" w:name="_ETM_Q1_1358705"/>
      <w:bookmarkStart w:id="1336" w:name="_ETM_Q1_1359510"/>
      <w:bookmarkStart w:id="1337" w:name="_ETM_Q1_1359454"/>
      <w:bookmarkEnd w:id="1335"/>
      <w:bookmarkEnd w:id="1336"/>
      <w:bookmarkEnd w:id="1337"/>
    </w:p>
    <w:p>
      <w:pPr>
        <w:pStyle w:val="Style36"/>
        <w:keepNext w:val="true"/>
        <w:rPr>
          <w:lang w:eastAsia="he-IL"/>
        </w:rPr>
      </w:pPr>
      <w:bookmarkStart w:id="1338" w:name="ET_guest_אפי_רוז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358997"/>
      <w:bookmarkStart w:id="1340" w:name="_ETM_Q1_1358974"/>
      <w:bookmarkEnd w:id="1339"/>
      <w:bookmarkEnd w:id="1340"/>
      <w:r>
        <w:rPr>
          <w:rtl w:val="true"/>
          <w:lang w:eastAsia="he-IL"/>
        </w:rPr>
        <w:t>אין לנו בעיה אבל חבל שהציבור יפסי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ט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375672"/>
      <w:bookmarkStart w:id="1342" w:name="_ETM_Q1_1374564"/>
      <w:bookmarkStart w:id="1343" w:name="_ETM_Q1_1374504"/>
      <w:bookmarkStart w:id="1344" w:name="_ETM_Q1_1375672"/>
      <w:bookmarkStart w:id="1345" w:name="_ETM_Q1_1374564"/>
      <w:bookmarkStart w:id="1346" w:name="_ETM_Q1_1374504"/>
      <w:bookmarkEnd w:id="1344"/>
      <w:bookmarkEnd w:id="1345"/>
      <w:bookmarkEnd w:id="1346"/>
    </w:p>
    <w:p>
      <w:pPr>
        <w:pStyle w:val="Style15"/>
        <w:keepNext w:val="true"/>
        <w:rPr/>
      </w:pPr>
      <w:bookmarkStart w:id="1347" w:name="ET_speake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375440"/>
      <w:bookmarkStart w:id="1349" w:name="_ETM_Q1_1375383"/>
      <w:bookmarkEnd w:id="1348"/>
      <w:bookmarkEnd w:id="1349"/>
      <w:r>
        <w:rPr>
          <w:rtl w:val="true"/>
          <w:lang w:eastAsia="he-IL"/>
        </w:rPr>
        <w:t xml:space="preserve">תדע לך שעל זה נפל </w:t>
      </w:r>
      <w:bookmarkStart w:id="1350" w:name="_ETM_Q1_1373995"/>
      <w:bookmarkEnd w:id="1350"/>
      <w:r>
        <w:rPr>
          <w:rtl w:val="true"/>
          <w:lang w:eastAsia="he-IL"/>
        </w:rPr>
        <w:t>הנושא של הדיר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יגו בפני הוועדה בזמן המ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397044"/>
      <w:bookmarkStart w:id="1352" w:name="_ETM_Q1_1398627"/>
      <w:bookmarkStart w:id="1353" w:name="_ETM_Q1_1398560"/>
      <w:bookmarkStart w:id="1354" w:name="_ETM_Q1_1397044"/>
      <w:bookmarkStart w:id="1355" w:name="_ETM_Q1_1398627"/>
      <w:bookmarkStart w:id="1356" w:name="_ETM_Q1_1398560"/>
      <w:bookmarkEnd w:id="1354"/>
      <w:bookmarkEnd w:id="1355"/>
      <w:bookmarkEnd w:id="1356"/>
    </w:p>
    <w:p>
      <w:pPr>
        <w:pStyle w:val="Style15"/>
        <w:keepNext w:val="true"/>
        <w:rPr/>
      </w:pPr>
      <w:bookmarkStart w:id="1357" w:name="ET_speake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397341"/>
      <w:bookmarkStart w:id="1359" w:name="_ETM_Q1_1397319"/>
      <w:bookmarkEnd w:id="1358"/>
      <w:bookmarkEnd w:id="1359"/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bookmarkStart w:id="1360" w:name="_ETM_Q1_1395252"/>
      <w:bookmarkEnd w:id="1360"/>
      <w:r>
        <w:rPr>
          <w:rtl w:val="true"/>
          <w:lang w:eastAsia="he-IL"/>
        </w:rPr>
        <w:t>יש לכם מערכת של העברת בעלות דרך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</w:t>
      </w:r>
      <w:bookmarkStart w:id="1361" w:name="_ETM_Q1_1393765"/>
      <w:bookmarkEnd w:id="1361"/>
      <w:r>
        <w:rPr>
          <w:rtl w:val="true"/>
          <w:lang w:eastAsia="he-IL"/>
        </w:rPr>
        <w:t>כם תקלות של העברות ב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לזה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397626"/>
      <w:bookmarkStart w:id="1363" w:name="_ETM_Q1_1396908"/>
      <w:bookmarkStart w:id="1364" w:name="_ETM_Q1_1396850"/>
      <w:bookmarkStart w:id="1365" w:name="_ETM_Q1_1397626"/>
      <w:bookmarkStart w:id="1366" w:name="_ETM_Q1_1396908"/>
      <w:bookmarkStart w:id="1367" w:name="_ETM_Q1_1396850"/>
      <w:bookmarkEnd w:id="1365"/>
      <w:bookmarkEnd w:id="1366"/>
      <w:bookmarkEnd w:id="1367"/>
    </w:p>
    <w:p>
      <w:pPr>
        <w:pStyle w:val="Style36"/>
        <w:keepNext w:val="true"/>
        <w:rPr>
          <w:lang w:eastAsia="he-IL"/>
        </w:rPr>
      </w:pPr>
      <w:bookmarkStart w:id="1368" w:name="ET_guest_אפי_רוז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397918"/>
      <w:bookmarkStart w:id="1370" w:name="_ETM_Q1_1397892"/>
      <w:bookmarkEnd w:id="1369"/>
      <w:bookmarkEnd w:id="137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1371" w:name="_ETM_Q1_1396599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403776"/>
      <w:bookmarkStart w:id="1373" w:name="_ETM_Q1_1403714"/>
      <w:bookmarkStart w:id="1374" w:name="_ETM_Q1_1403776"/>
      <w:bookmarkStart w:id="1375" w:name="_ETM_Q1_1403714"/>
      <w:bookmarkEnd w:id="1374"/>
      <w:bookmarkEnd w:id="1375"/>
    </w:p>
    <w:p>
      <w:pPr>
        <w:pStyle w:val="Style32"/>
        <w:keepNext w:val="true"/>
        <w:rPr/>
      </w:pPr>
      <w:bookmarkStart w:id="1376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401681"/>
      <w:bookmarkStart w:id="1378" w:name="_ETM_Q1_1401659"/>
      <w:bookmarkEnd w:id="1377"/>
      <w:bookmarkEnd w:id="1378"/>
      <w:r>
        <w:rPr>
          <w:rtl w:val="true"/>
          <w:lang w:eastAsia="he-IL"/>
        </w:rPr>
        <w:t>אתם יכולים להביא את ז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9" w:name="ET_guest_תמי_פריד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bookmarkStart w:id="1380" w:name="_ETM_Q1_1405196"/>
      <w:bookmarkEnd w:id="1380"/>
      <w:r>
        <w:rPr>
          <w:rtl w:val="true"/>
          <w:lang w:eastAsia="he-IL"/>
        </w:rPr>
        <w:t>כאן את הקו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ייל וטמיר ב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406797"/>
      <w:bookmarkStart w:id="1382" w:name="_ETM_Q1_1406744"/>
      <w:bookmarkStart w:id="1383" w:name="_ETM_Q1_1406797"/>
      <w:bookmarkStart w:id="1384" w:name="_ETM_Q1_1406744"/>
      <w:bookmarkEnd w:id="1383"/>
      <w:bookmarkEnd w:id="1384"/>
    </w:p>
    <w:p>
      <w:pPr>
        <w:pStyle w:val="Style15"/>
        <w:keepNext w:val="true"/>
        <w:rPr/>
      </w:pPr>
      <w:bookmarkStart w:id="1385" w:name="ET_speaker_אייל_לב_אר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לב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408284"/>
      <w:bookmarkStart w:id="1387" w:name="_ETM_Q1_1408261"/>
      <w:bookmarkEnd w:id="1386"/>
      <w:bookmarkEnd w:id="1387"/>
      <w:r>
        <w:rPr>
          <w:rtl w:val="true"/>
          <w:lang w:eastAsia="he-IL"/>
        </w:rPr>
        <w:t>את הפנייה החת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413032"/>
      <w:bookmarkStart w:id="1389" w:name="_ETM_Q1_1411456"/>
      <w:bookmarkStart w:id="1390" w:name="_ETM_Q1_1411392"/>
      <w:bookmarkStart w:id="1391" w:name="_ETM_Q1_1413032"/>
      <w:bookmarkStart w:id="1392" w:name="_ETM_Q1_1411456"/>
      <w:bookmarkStart w:id="1393" w:name="_ETM_Q1_1411392"/>
      <w:bookmarkEnd w:id="1391"/>
      <w:bookmarkEnd w:id="1392"/>
      <w:bookmarkEnd w:id="1393"/>
    </w:p>
    <w:p>
      <w:pPr>
        <w:pStyle w:val="Style36"/>
        <w:keepNext w:val="true"/>
        <w:rPr>
          <w:lang w:eastAsia="he-IL"/>
        </w:rPr>
      </w:pPr>
      <w:bookmarkStart w:id="1394" w:name="ET_guest_תמי_פריד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413308"/>
      <w:bookmarkStart w:id="1396" w:name="_ETM_Q1_1413282"/>
      <w:bookmarkEnd w:id="1395"/>
      <w:bookmarkEnd w:id="1396"/>
      <w:r>
        <w:rPr>
          <w:rtl w:val="true"/>
          <w:lang w:eastAsia="he-IL"/>
        </w:rPr>
        <w:t xml:space="preserve">אני אשאל </w:t>
      </w:r>
      <w:bookmarkStart w:id="1397" w:name="_ETM_Q1_1414216"/>
      <w:bookmarkEnd w:id="1397"/>
      <w:r>
        <w:rPr>
          <w:rtl w:val="true"/>
          <w:lang w:eastAsia="he-IL"/>
        </w:rPr>
        <w:t>אם השרה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אישור להצהיר לפרוטוקול שזה על </w:t>
      </w:r>
      <w:bookmarkStart w:id="1398" w:name="_ETM_Q1_1416872"/>
      <w:bookmarkEnd w:id="1398"/>
      <w:r>
        <w:rPr>
          <w:rtl w:val="true"/>
          <w:lang w:eastAsia="he-IL"/>
        </w:rPr>
        <w:t>דעתה אבל היא לא הייתה במשרד כדי לח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421513"/>
      <w:bookmarkStart w:id="1400" w:name="_ETM_Q1_1421458"/>
      <w:bookmarkStart w:id="1401" w:name="_ETM_Q1_1421513"/>
      <w:bookmarkStart w:id="1402" w:name="_ETM_Q1_1421458"/>
      <w:bookmarkEnd w:id="1401"/>
      <w:bookmarkEnd w:id="1402"/>
    </w:p>
    <w:p>
      <w:pPr>
        <w:pStyle w:val="Style32"/>
        <w:keepNext w:val="true"/>
        <w:rPr/>
      </w:pPr>
      <w:bookmarkStart w:id="1403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421088"/>
      <w:bookmarkStart w:id="1405" w:name="_ETM_Q1_1421067"/>
      <w:bookmarkEnd w:id="1404"/>
      <w:bookmarkEnd w:id="1405"/>
      <w:r>
        <w:rPr>
          <w:rtl w:val="true"/>
          <w:lang w:eastAsia="he-IL"/>
        </w:rPr>
        <w:t xml:space="preserve">יכולים היום </w:t>
      </w:r>
      <w:bookmarkStart w:id="1406" w:name="_ETM_Q1_1421456"/>
      <w:bookmarkEnd w:id="1406"/>
      <w:r>
        <w:rPr>
          <w:rtl w:val="true"/>
          <w:lang w:eastAsia="he-IL"/>
        </w:rPr>
        <w:t>להחתים אותה</w:t>
      </w:r>
      <w:r>
        <w:rPr>
          <w:rtl w:val="true"/>
          <w:lang w:eastAsia="he-IL"/>
        </w:rPr>
        <w:t>?</w:t>
      </w:r>
      <w:bookmarkStart w:id="1407" w:name="_ETM_Q1_1420867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422012"/>
      <w:bookmarkStart w:id="1409" w:name="_ETM_Q1_1420951"/>
      <w:bookmarkStart w:id="1410" w:name="_ETM_Q1_1422012"/>
      <w:bookmarkStart w:id="1411" w:name="_ETM_Q1_1420951"/>
      <w:bookmarkEnd w:id="1410"/>
      <w:bookmarkEnd w:id="1411"/>
    </w:p>
    <w:p>
      <w:pPr>
        <w:pStyle w:val="Style36"/>
        <w:keepNext w:val="true"/>
        <w:rPr>
          <w:lang w:eastAsia="he-IL"/>
        </w:rPr>
      </w:pPr>
      <w:bookmarkStart w:id="1412" w:name="ET_guest_תמי_פריד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422265"/>
      <w:bookmarkStart w:id="1414" w:name="_ETM_Q1_1422245"/>
      <w:bookmarkEnd w:id="1413"/>
      <w:bookmarkEnd w:id="1414"/>
      <w:r>
        <w:rPr>
          <w:rtl w:val="true"/>
          <w:lang w:eastAsia="he-IL"/>
        </w:rPr>
        <w:t>אני אשא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426035"/>
      <w:bookmarkStart w:id="1416" w:name="_ETM_Q1_1424866"/>
      <w:bookmarkStart w:id="1417" w:name="_ETM_Q1_1424796"/>
      <w:bookmarkStart w:id="1418" w:name="_ETM_Q1_1426035"/>
      <w:bookmarkStart w:id="1419" w:name="_ETM_Q1_1424866"/>
      <w:bookmarkStart w:id="1420" w:name="_ETM_Q1_1424796"/>
      <w:bookmarkEnd w:id="1418"/>
      <w:bookmarkEnd w:id="1419"/>
      <w:bookmarkEnd w:id="1420"/>
    </w:p>
    <w:p>
      <w:pPr>
        <w:pStyle w:val="Style15"/>
        <w:keepNext w:val="true"/>
        <w:rPr/>
      </w:pPr>
      <w:bookmarkStart w:id="1421" w:name="ET_speake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426423"/>
      <w:bookmarkStart w:id="1423" w:name="_ETM_Q1_1426401"/>
      <w:bookmarkEnd w:id="1422"/>
      <w:bookmarkEnd w:id="1423"/>
      <w:r>
        <w:rPr>
          <w:rtl w:val="true"/>
          <w:lang w:eastAsia="he-IL"/>
        </w:rPr>
        <w:t>אולי אפשר להרים אצבע ולעשות רוויזיה</w:t>
      </w:r>
      <w:bookmarkStart w:id="1424" w:name="_ETM_Q1_1426891"/>
      <w:bookmarkEnd w:id="14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428641"/>
      <w:bookmarkStart w:id="1426" w:name="_ETM_Q1_1427584"/>
      <w:bookmarkStart w:id="1427" w:name="_ETM_Q1_1427516"/>
      <w:bookmarkStart w:id="1428" w:name="_ETM_Q1_1428641"/>
      <w:bookmarkStart w:id="1429" w:name="_ETM_Q1_1427584"/>
      <w:bookmarkStart w:id="1430" w:name="_ETM_Q1_1427516"/>
      <w:bookmarkEnd w:id="1428"/>
      <w:bookmarkEnd w:id="1429"/>
      <w:bookmarkEnd w:id="1430"/>
    </w:p>
    <w:p>
      <w:pPr>
        <w:pStyle w:val="Style36"/>
        <w:keepNext w:val="true"/>
        <w:rPr>
          <w:lang w:eastAsia="he-IL"/>
        </w:rPr>
      </w:pPr>
      <w:bookmarkStart w:id="1431" w:name="ET_guest_אפי_רוז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428907"/>
      <w:bookmarkStart w:id="1433" w:name="_ETM_Q1_1428887"/>
      <w:bookmarkEnd w:id="1432"/>
      <w:bookmarkEnd w:id="143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לדבר עם ה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432611"/>
      <w:bookmarkStart w:id="1435" w:name="_ETM_Q1_1432553"/>
      <w:bookmarkStart w:id="1436" w:name="_ETM_Q1_1432611"/>
      <w:bookmarkStart w:id="1437" w:name="_ETM_Q1_1432553"/>
      <w:bookmarkEnd w:id="1436"/>
      <w:bookmarkEnd w:id="1437"/>
    </w:p>
    <w:p>
      <w:pPr>
        <w:pStyle w:val="Style15"/>
        <w:keepNext w:val="true"/>
        <w:rPr/>
      </w:pPr>
      <w:bookmarkStart w:id="1438" w:name="ET_speaker_אייל_לב_אר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לב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יין צריכה להיות פנייה </w:t>
      </w:r>
      <w:bookmarkStart w:id="1439" w:name="_ETM_Q1_1433810"/>
      <w:bookmarkEnd w:id="143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436924"/>
      <w:bookmarkStart w:id="1441" w:name="_ETM_Q1_1435248"/>
      <w:bookmarkStart w:id="1442" w:name="_ETM_Q1_1435180"/>
      <w:bookmarkStart w:id="1443" w:name="_ETM_Q1_1436924"/>
      <w:bookmarkStart w:id="1444" w:name="_ETM_Q1_1435248"/>
      <w:bookmarkStart w:id="1445" w:name="_ETM_Q1_1435180"/>
      <w:bookmarkEnd w:id="1443"/>
      <w:bookmarkEnd w:id="1444"/>
      <w:bookmarkEnd w:id="1445"/>
    </w:p>
    <w:p>
      <w:pPr>
        <w:pStyle w:val="Style15"/>
        <w:keepNext w:val="true"/>
        <w:rPr/>
      </w:pPr>
      <w:bookmarkStart w:id="1446" w:name="ET_speaker_508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437301"/>
      <w:bookmarkStart w:id="1448" w:name="_ETM_Q1_1437278"/>
      <w:bookmarkEnd w:id="1447"/>
      <w:bookmarkEnd w:id="1448"/>
      <w:r>
        <w:rPr>
          <w:rtl w:val="true"/>
          <w:lang w:eastAsia="he-IL"/>
        </w:rPr>
        <w:t>אני שואל אם אפשר לעשות הצבעה וגפני יעשה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438851"/>
      <w:bookmarkStart w:id="1450" w:name="_ETM_Q1_1437370"/>
      <w:bookmarkStart w:id="1451" w:name="_ETM_Q1_1437316"/>
      <w:bookmarkStart w:id="1452" w:name="_ETM_Q1_1438851"/>
      <w:bookmarkStart w:id="1453" w:name="_ETM_Q1_1437370"/>
      <w:bookmarkStart w:id="1454" w:name="_ETM_Q1_1437316"/>
      <w:bookmarkEnd w:id="1452"/>
      <w:bookmarkEnd w:id="1453"/>
      <w:bookmarkEnd w:id="1454"/>
    </w:p>
    <w:p>
      <w:pPr>
        <w:pStyle w:val="Style32"/>
        <w:keepNext w:val="true"/>
        <w:rPr/>
      </w:pPr>
      <w:bookmarkStart w:id="1455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439147"/>
      <w:bookmarkStart w:id="1457" w:name="_ETM_Q1_1439123"/>
      <w:bookmarkEnd w:id="1456"/>
      <w:bookmarkEnd w:id="1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באמת רוצים לאשר את זה אבל לפעמים מגיעים דברים כאלה שאתה תצעק עד 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אינו </w:t>
      </w:r>
      <w:bookmarkStart w:id="1458" w:name="_ETM_Q1_1450170"/>
      <w:bookmarkEnd w:id="145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משך נ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דיר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פסל את זה בגלל </w:t>
      </w:r>
      <w:bookmarkStart w:id="1459" w:name="_ETM_Q1_1462027"/>
      <w:bookmarkEnd w:id="1459"/>
      <w:r>
        <w:rPr>
          <w:rtl w:val="true"/>
          <w:lang w:eastAsia="he-IL"/>
        </w:rPr>
        <w:t>זה ולא לגופו של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464713"/>
      <w:bookmarkStart w:id="1461" w:name="_ETM_Q1_1464656"/>
      <w:bookmarkStart w:id="1462" w:name="_ETM_Q1_1464713"/>
      <w:bookmarkStart w:id="1463" w:name="_ETM_Q1_1464656"/>
      <w:bookmarkEnd w:id="1462"/>
      <w:bookmarkEnd w:id="1463"/>
    </w:p>
    <w:p>
      <w:pPr>
        <w:pStyle w:val="Style15"/>
        <w:keepNext w:val="true"/>
        <w:rPr/>
      </w:pPr>
      <w:bookmarkStart w:id="1464" w:name="ET_speake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465898"/>
      <w:bookmarkStart w:id="1466" w:name="_ETM_Q1_1465874"/>
      <w:bookmarkEnd w:id="1465"/>
      <w:bookmarkEnd w:id="146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468543"/>
      <w:bookmarkStart w:id="1468" w:name="_ETM_Q1_1467816"/>
      <w:bookmarkStart w:id="1469" w:name="_ETM_Q1_1467752"/>
      <w:bookmarkStart w:id="1470" w:name="_ETM_Q1_1468543"/>
      <w:bookmarkStart w:id="1471" w:name="_ETM_Q1_1467816"/>
      <w:bookmarkStart w:id="1472" w:name="_ETM_Q1_1467752"/>
      <w:bookmarkEnd w:id="1470"/>
      <w:bookmarkEnd w:id="1471"/>
      <w:bookmarkEnd w:id="1472"/>
    </w:p>
    <w:p>
      <w:pPr>
        <w:pStyle w:val="Style32"/>
        <w:keepNext w:val="true"/>
        <w:rPr/>
      </w:pPr>
      <w:bookmarkStart w:id="1473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468826"/>
      <w:bookmarkStart w:id="1475" w:name="_ETM_Q1_1468806"/>
      <w:bookmarkEnd w:id="1474"/>
      <w:bookmarkEnd w:id="1475"/>
      <w:r>
        <w:rPr>
          <w:rtl w:val="true"/>
          <w:lang w:eastAsia="he-IL"/>
        </w:rPr>
        <w:t>תקריאי בבקשה את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6" w:name="ET_guest_תמי_פריד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תקנות התעבורה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|</w:t>
      </w:r>
      <w:r>
        <w:rPr>
          <w:b/>
          <w:b/>
          <w:bCs/>
          <w:rtl w:val="true"/>
          <w:lang w:eastAsia="he-IL"/>
        </w:rPr>
        <w:t>א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70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קודת התעבו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הפקוד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אישור שר האוצר לפי סעיף </w:t>
      </w:r>
      <w:r>
        <w:rPr>
          <w:lang w:eastAsia="he-IL"/>
        </w:rPr>
        <w:t>39</w:t>
      </w:r>
      <w:r>
        <w:rPr>
          <w:rtl w:val="true"/>
          <w:lang w:eastAsia="he-IL"/>
        </w:rPr>
        <w:t>ב ל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שור ועדת הכספים של הכנסת לפי 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ין תקנות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486744"/>
      <w:bookmarkStart w:id="1478" w:name="_ETM_Q1_1486672"/>
      <w:bookmarkStart w:id="1479" w:name="_ETM_Q1_1486744"/>
      <w:bookmarkStart w:id="1480" w:name="_ETM_Q1_1486672"/>
      <w:bookmarkEnd w:id="1479"/>
      <w:bookmarkEnd w:id="1480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481" w:name="_ETM_Q1_1487427"/>
      <w:bookmarkStart w:id="1482" w:name="_ETM_Q1_1487368"/>
      <w:bookmarkEnd w:id="1481"/>
      <w:bookmarkEnd w:id="1482"/>
      <w:r>
        <w:rPr>
          <w:rtl w:val="true"/>
          <w:lang w:eastAsia="he-IL"/>
        </w:rPr>
        <w:t>תיקון התוספת הראשונ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485574"/>
      <w:bookmarkStart w:id="1484" w:name="_ETM_Q1_1485515"/>
      <w:bookmarkStart w:id="1485" w:name="_ETM_Q1_1485574"/>
      <w:bookmarkStart w:id="1486" w:name="_ETM_Q1_1485515"/>
      <w:bookmarkEnd w:id="1485"/>
      <w:bookmarkEnd w:id="1486"/>
    </w:p>
    <w:p>
      <w:pPr>
        <w:pStyle w:val="Normal"/>
        <w:ind w:left="360" w:firstLine="720"/>
        <w:rPr>
          <w:lang w:eastAsia="he-IL"/>
        </w:rPr>
      </w:pPr>
      <w:bookmarkStart w:id="1487" w:name="_ETM_Q1_1483790"/>
      <w:bookmarkStart w:id="1488" w:name="_ETM_Q1_1483731"/>
      <w:bookmarkEnd w:id="1487"/>
      <w:bookmarkEnd w:id="1488"/>
      <w:r>
        <w:rPr>
          <w:rtl w:val="true"/>
          <w:lang w:eastAsia="he-IL"/>
        </w:rPr>
        <w:t>בתקנו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6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תקנות העיקר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תוספת הראשונה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1489" w:name="_ETM_Q1_1482534"/>
      <w:bookmarkStart w:id="1490" w:name="_ETM_Q1_1482470"/>
      <w:bookmarkStart w:id="1491" w:name="_ETM_Q1_1482534"/>
      <w:bookmarkStart w:id="1492" w:name="_ETM_Q1_1482470"/>
      <w:bookmarkEnd w:id="1491"/>
      <w:bookmarkEnd w:id="1492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1493" w:name="_ETM_Q1_1483960"/>
      <w:bookmarkStart w:id="1494" w:name="_ETM_Q1_1483894"/>
      <w:bookmarkEnd w:id="1493"/>
      <w:bookmarkEnd w:id="1494"/>
      <w:r>
        <w:rPr>
          <w:rtl w:val="true"/>
          <w:lang w:eastAsia="he-IL"/>
        </w:rPr>
        <w:t>בחלק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פרט </w:t>
      </w:r>
      <w:r>
        <w:rPr>
          <w:lang w:eastAsia="he-IL"/>
        </w:rPr>
        <w:t>2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ind w:left="2160" w:firstLine="720"/>
        <w:rPr>
          <w:lang w:eastAsia="he-IL"/>
        </w:rPr>
      </w:pPr>
      <w:bookmarkStart w:id="1495" w:name="_ETM_Q1_1495867"/>
      <w:bookmarkStart w:id="1496" w:name="_ETM_Q1_1495808"/>
      <w:bookmarkStart w:id="1497" w:name="_ETM_Q1_1495725"/>
      <w:bookmarkStart w:id="1498" w:name="_ETM_Q1_1495664"/>
      <w:bookmarkStart w:id="1499" w:name="_ETM_Q1_1495566"/>
      <w:bookmarkStart w:id="1500" w:name="_ETM_Q1_1495505"/>
      <w:bookmarkStart w:id="1501" w:name="_ETM_Q1_1494083"/>
      <w:bookmarkStart w:id="1502" w:name="_ETM_Q1_1493996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r>
        <w:rPr>
          <w:rtl w:val="true"/>
          <w:lang w:eastAsia="he-IL"/>
        </w:rPr>
        <w:t>טור א</w:t>
      </w:r>
      <w:r>
        <w:rPr>
          <w:rtl w:val="true"/>
          <w:lang w:eastAsia="he-IL"/>
        </w:rPr>
        <w:t>'</w:t>
        <w:tab/>
        <w:tab/>
        <w:tab/>
        <w:tab/>
      </w:r>
      <w:r>
        <w:rPr>
          <w:rtl w:val="true"/>
          <w:lang w:eastAsia="he-IL"/>
        </w:rPr>
        <w:t>ט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קלים חדשים</w:t>
      </w:r>
    </w:p>
    <w:p>
      <w:pPr>
        <w:pStyle w:val="Normal"/>
        <w:ind w:left="2160" w:firstLine="720"/>
        <w:rPr>
          <w:lang w:eastAsia="he-IL"/>
        </w:rPr>
      </w:pPr>
      <w:bookmarkStart w:id="1503" w:name="_ETM_Q1_1497380"/>
      <w:bookmarkEnd w:id="1503"/>
      <w:r>
        <w:rPr>
          <w:rtl w:val="true"/>
          <w:lang w:eastAsia="he-IL"/>
        </w:rPr>
        <w:tab/>
        <w:tab/>
        <w:tab/>
        <w:tab/>
      </w:r>
      <w:bookmarkStart w:id="1504" w:name="_ETM_Q1_1494754"/>
      <w:bookmarkStart w:id="1505" w:name="_ETM_Q1_1494684"/>
      <w:bookmarkEnd w:id="1504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"</w:t>
      </w:r>
      <w:r>
        <w:rPr>
          <w:lang w:eastAsia="he-IL"/>
        </w:rPr>
        <w:t>2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עד רישיון נהיגה או בעד חידושו לתקופה של </w:t>
      </w:r>
    </w:p>
    <w:p>
      <w:pPr>
        <w:pStyle w:val="Normal"/>
        <w:rPr>
          <w:lang w:eastAsia="he-IL"/>
        </w:rPr>
      </w:pPr>
      <w:bookmarkStart w:id="1506" w:name="_ETM_Q1_1503556"/>
      <w:bookmarkStart w:id="1507" w:name="_ETM_Q1_1503503"/>
      <w:bookmarkEnd w:id="1506"/>
      <w:bookmarkEnd w:id="1507"/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עד למועד </w:t>
      </w:r>
      <w:bookmarkStart w:id="1508" w:name="_ETM_Q1_1505780"/>
      <w:bookmarkEnd w:id="1508"/>
      <w:r>
        <w:rPr>
          <w:rtl w:val="true"/>
          <w:lang w:eastAsia="he-IL"/>
        </w:rPr>
        <w:t>שבו חלה חובת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510</w:t>
      </w:r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דיקות רפואיות לפי תקנה </w:t>
      </w:r>
      <w:r>
        <w:rPr>
          <w:lang w:eastAsia="he-IL"/>
        </w:rPr>
        <w:t>19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bookmarkStart w:id="1509" w:name="_ETM_Q1_1499484"/>
      <w:bookmarkStart w:id="1510" w:name="_ETM_Q1_1499426"/>
      <w:bookmarkEnd w:id="1509"/>
      <w:bookmarkEnd w:id="1510"/>
      <w:r>
        <w:rPr>
          <w:rtl w:val="true"/>
          <w:lang w:eastAsia="he-IL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1511" w:name="_ETM_Q1_1503039"/>
      <w:bookmarkStart w:id="1512" w:name="_ETM_Q1_1502268"/>
      <w:bookmarkStart w:id="1513" w:name="_ETM_Q1_1502191"/>
      <w:bookmarkStart w:id="1514" w:name="_ETM_Q1_1502153"/>
      <w:bookmarkStart w:id="1515" w:name="_ETM_Q1_1502048"/>
      <w:bookmarkEnd w:id="1511"/>
      <w:bookmarkEnd w:id="1512"/>
      <w:bookmarkEnd w:id="1513"/>
      <w:bookmarkEnd w:id="1514"/>
      <w:bookmarkEnd w:id="1515"/>
      <w:r>
        <w:rPr>
          <w:rtl w:val="true"/>
          <w:lang w:eastAsia="he-IL"/>
        </w:rPr>
        <w:t>חלק ה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י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454985"/>
      <w:bookmarkStart w:id="1517" w:name="_ETM_Q1_1454930"/>
      <w:bookmarkStart w:id="1518" w:name="_ETM_Q1_1503078"/>
      <w:bookmarkStart w:id="1519" w:name="_ETM_Q1_1454985"/>
      <w:bookmarkStart w:id="1520" w:name="_ETM_Q1_1454930"/>
      <w:bookmarkStart w:id="1521" w:name="_ETM_Q1_1503078"/>
      <w:bookmarkEnd w:id="1519"/>
      <w:bookmarkEnd w:id="1520"/>
      <w:bookmarkEnd w:id="1521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522" w:name="_ETM_Q1_1518890"/>
      <w:bookmarkStart w:id="1523" w:name="_ETM_Q1_1518827"/>
      <w:bookmarkEnd w:id="1522"/>
      <w:bookmarkEnd w:id="1523"/>
      <w:r>
        <w:rPr>
          <w:rtl w:val="true"/>
          <w:lang w:eastAsia="he-IL"/>
        </w:rPr>
        <w:t>תחי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516940"/>
      <w:bookmarkStart w:id="1525" w:name="_ETM_Q1_1516912"/>
      <w:bookmarkStart w:id="1526" w:name="_ETM_Q1_1517851"/>
      <w:bookmarkStart w:id="1527" w:name="_ETM_Q1_1517797"/>
      <w:bookmarkStart w:id="1528" w:name="_ETM_Q1_1516940"/>
      <w:bookmarkStart w:id="1529" w:name="_ETM_Q1_1516912"/>
      <w:bookmarkStart w:id="1530" w:name="_ETM_Q1_1517851"/>
      <w:bookmarkStart w:id="1531" w:name="_ETM_Q1_1517797"/>
      <w:bookmarkEnd w:id="1528"/>
      <w:bookmarkEnd w:id="1529"/>
      <w:bookmarkEnd w:id="1530"/>
      <w:bookmarkEnd w:id="1531"/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תחילתו של פרט </w:t>
      </w:r>
      <w:r>
        <w:rPr>
          <w:lang w:eastAsia="he-IL"/>
        </w:rPr>
        <w:t>2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תוספת הראשונה 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וסחו בתקנה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שיחול לאחר תום שלושה חודשים ממועד פרסומן של תקנות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406269"/>
      <w:bookmarkStart w:id="1533" w:name="_ETM_Q1_1406142"/>
      <w:bookmarkStart w:id="1534" w:name="_ETM_Q1_1406269"/>
      <w:bookmarkStart w:id="1535" w:name="_ETM_Q1_1406142"/>
      <w:bookmarkEnd w:id="1534"/>
      <w:bookmarkEnd w:id="1535"/>
    </w:p>
    <w:p>
      <w:pPr>
        <w:pStyle w:val="Normal"/>
        <w:rPr>
          <w:lang w:eastAsia="he-IL"/>
        </w:rPr>
      </w:pPr>
      <w:bookmarkStart w:id="1536" w:name="_ETM_Q1_1528706"/>
      <w:bookmarkStart w:id="1537" w:name="_ETM_Q1_1528643"/>
      <w:bookmarkEnd w:id="1536"/>
      <w:bookmarkEnd w:id="1537"/>
      <w:r>
        <w:rPr>
          <w:rtl w:val="true"/>
          <w:lang w:eastAsia="he-IL"/>
        </w:rPr>
        <w:t>אני עוברת לקובץ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534308"/>
      <w:bookmarkStart w:id="1539" w:name="_ETM_Q1_1534272"/>
      <w:bookmarkStart w:id="1540" w:name="_ETM_Q1_1534308"/>
      <w:bookmarkStart w:id="1541" w:name="_ETM_Q1_1534272"/>
      <w:bookmarkEnd w:id="1540"/>
      <w:bookmarkEnd w:id="1541"/>
    </w:p>
    <w:p>
      <w:pPr>
        <w:pStyle w:val="Normal"/>
        <w:rPr>
          <w:lang w:eastAsia="he-IL"/>
        </w:rPr>
      </w:pPr>
      <w:bookmarkStart w:id="1542" w:name="_ETM_Q1_1534445"/>
      <w:bookmarkStart w:id="1543" w:name="_ETM_Q1_1534386"/>
      <w:bookmarkEnd w:id="1542"/>
      <w:bookmarkEnd w:id="1543"/>
      <w:r>
        <w:rPr>
          <w:rtl w:val="true"/>
          <w:lang w:eastAsia="he-IL"/>
        </w:rPr>
        <w:t xml:space="preserve">תקנות </w:t>
      </w:r>
      <w:bookmarkStart w:id="1544" w:name="_ETM_Q1_1535636"/>
      <w:bookmarkEnd w:id="1544"/>
      <w:r>
        <w:rPr>
          <w:rtl w:val="true"/>
          <w:lang w:eastAsia="he-IL"/>
        </w:rPr>
        <w:t xml:space="preserve">התעבו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1545" w:name="_ETM_Q1_1381848"/>
      <w:bookmarkStart w:id="1546" w:name="_ETM_Q1_1381774"/>
      <w:bookmarkStart w:id="1547" w:name="_ETM_Q1_1392555"/>
      <w:bookmarkStart w:id="1548" w:name="_ETM_Q1_1392500"/>
      <w:bookmarkEnd w:id="1545"/>
      <w:bookmarkEnd w:id="1546"/>
      <w:bookmarkEnd w:id="1547"/>
      <w:bookmarkEnd w:id="1548"/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קודת התעבו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הפקוד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אישור שר האוצר לפי סעיף </w:t>
      </w:r>
      <w:r>
        <w:rPr>
          <w:lang w:eastAsia="he-IL"/>
        </w:rPr>
        <w:t>39</w:t>
      </w:r>
      <w:r>
        <w:rPr>
          <w:rtl w:val="true"/>
          <w:lang w:eastAsia="he-IL"/>
        </w:rPr>
        <w:t>ב ל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שור ועדת הכספים של הכנסת לפי 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 xml:space="preserve">, </w:t>
      </w:r>
      <w:bookmarkStart w:id="1549" w:name="_ETM_Q1_1551806"/>
      <w:bookmarkEnd w:id="1549"/>
      <w:r>
        <w:rPr>
          <w:rtl w:val="true"/>
          <w:lang w:eastAsia="he-IL"/>
        </w:rPr>
        <w:t xml:space="preserve">ולפי 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ינה תקנות אלה</w:t>
      </w:r>
      <w:r>
        <w:rPr>
          <w:rtl w:val="true"/>
          <w:lang w:eastAsia="he-IL"/>
        </w:rPr>
        <w:t>: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550" w:name="_ETM_Q1_1554478"/>
      <w:bookmarkStart w:id="1551" w:name="_ETM_Q1_1554366"/>
      <w:bookmarkStart w:id="1552" w:name="_ETM_Q1_1554478"/>
      <w:bookmarkStart w:id="1553" w:name="_ETM_Q1_1554366"/>
      <w:bookmarkEnd w:id="1552"/>
      <w:bookmarkEnd w:id="1553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554" w:name="_ETM_Q1_1555158"/>
      <w:bookmarkStart w:id="1555" w:name="_ETM_Q1_1555094"/>
      <w:bookmarkEnd w:id="1554"/>
      <w:bookmarkEnd w:id="1555"/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12</w:t>
      </w:r>
      <w:r>
        <w:rPr>
          <w:rtl w:val="true"/>
          <w:lang w:eastAsia="he-IL"/>
        </w:rPr>
        <w:t>'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>בתקנו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6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108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רשות הרישוי רשאית לתת כפל תעודה למבקש אשר פנה לרשות ובמועד פנייתו רשאי להחזי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שולמה האגרה לכך</w:t>
      </w:r>
      <w:r>
        <w:rPr>
          <w:rtl w:val="true"/>
          <w:lang w:eastAsia="he-IL"/>
        </w:rPr>
        <w:t>".</w:t>
      </w:r>
    </w:p>
    <w:p>
      <w:pPr>
        <w:pStyle w:val="Normal"/>
        <w:ind w:left="2160" w:hanging="1080"/>
        <w:rPr>
          <w:lang w:eastAsia="he-IL"/>
        </w:rPr>
      </w:pPr>
      <w:r>
        <w:rPr>
          <w:rtl w:val="true"/>
          <w:lang w:eastAsia="he-IL"/>
        </w:rPr>
      </w:r>
      <w:bookmarkStart w:id="1556" w:name="_ETM_Q1_1570386"/>
      <w:bookmarkStart w:id="1557" w:name="_ETM_Q1_1570334"/>
      <w:bookmarkStart w:id="1558" w:name="_ETM_Q1_1570386"/>
      <w:bookmarkStart w:id="1559" w:name="_ETM_Q1_1570334"/>
      <w:bookmarkEnd w:id="1558"/>
      <w:bookmarkEnd w:id="1559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560" w:name="_ETM_Q1_1571001"/>
      <w:bookmarkStart w:id="1561" w:name="_ETM_Q1_1570945"/>
      <w:bookmarkEnd w:id="1560"/>
      <w:bookmarkEnd w:id="1561"/>
      <w:r>
        <w:rPr>
          <w:rtl w:val="true"/>
          <w:lang w:eastAsia="he-IL"/>
        </w:rPr>
        <w:t xml:space="preserve">ביטול תקנה </w:t>
      </w:r>
      <w:r>
        <w:rPr>
          <w:lang w:eastAsia="he-IL"/>
        </w:rPr>
        <w:t>220</w:t>
      </w:r>
      <w:r>
        <w:rPr>
          <w:rtl w:val="true"/>
          <w:lang w:eastAsia="he-IL"/>
        </w:rPr>
        <w:t>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575551"/>
      <w:bookmarkStart w:id="1563" w:name="_ETM_Q1_1575486"/>
      <w:bookmarkStart w:id="1564" w:name="_ETM_Q1_1575551"/>
      <w:bookmarkStart w:id="1565" w:name="_ETM_Q1_1575486"/>
      <w:bookmarkEnd w:id="1564"/>
      <w:bookmarkEnd w:id="1565"/>
    </w:p>
    <w:p>
      <w:pPr>
        <w:pStyle w:val="Normal"/>
        <w:ind w:left="360" w:firstLine="720"/>
        <w:rPr>
          <w:lang w:eastAsia="he-IL"/>
        </w:rPr>
      </w:pPr>
      <w:bookmarkStart w:id="1566" w:name="_ETM_Q1_1575558"/>
      <w:bookmarkStart w:id="1567" w:name="_ETM_Q1_1575494"/>
      <w:bookmarkEnd w:id="1566"/>
      <w:bookmarkEnd w:id="1567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20</w:t>
      </w:r>
      <w:r>
        <w:rPr>
          <w:rtl w:val="true"/>
          <w:lang w:eastAsia="he-IL"/>
        </w:rPr>
        <w:t>א לתקנות העיקריות – בטלה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1568" w:name="_ETM_Q1_1580611"/>
      <w:bookmarkStart w:id="1569" w:name="_ETM_Q1_1580552"/>
      <w:bookmarkStart w:id="1570" w:name="_ETM_Q1_1580611"/>
      <w:bookmarkStart w:id="1571" w:name="_ETM_Q1_1580552"/>
      <w:bookmarkEnd w:id="1570"/>
      <w:bookmarkEnd w:id="1571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572" w:name="_ETM_Q1_1580783"/>
      <w:bookmarkStart w:id="1573" w:name="_ETM_Q1_1580721"/>
      <w:bookmarkEnd w:id="1572"/>
      <w:bookmarkEnd w:id="1573"/>
      <w:r>
        <w:rPr>
          <w:rtl w:val="true"/>
          <w:lang w:eastAsia="he-IL"/>
        </w:rPr>
        <w:t xml:space="preserve">תיקון תקנה </w:t>
      </w:r>
      <w:bookmarkStart w:id="1574" w:name="_ETM_Q1_1580206"/>
      <w:bookmarkEnd w:id="1574"/>
      <w:r>
        <w:rPr>
          <w:lang w:eastAsia="he-IL"/>
        </w:rPr>
        <w:t>272</w:t>
      </w:r>
      <w:r>
        <w:rPr>
          <w:rtl w:val="true"/>
          <w:lang w:eastAsia="he-IL"/>
        </w:rPr>
        <w:t>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1581174"/>
      <w:bookmarkStart w:id="1576" w:name="_ETM_Q1_1581118"/>
      <w:bookmarkStart w:id="1577" w:name="_ETM_Q1_1581030"/>
      <w:bookmarkStart w:id="1578" w:name="_ETM_Q1_1580982"/>
      <w:bookmarkStart w:id="1579" w:name="_ETM_Q1_1581174"/>
      <w:bookmarkStart w:id="1580" w:name="_ETM_Q1_1581118"/>
      <w:bookmarkStart w:id="1581" w:name="_ETM_Q1_1581030"/>
      <w:bookmarkStart w:id="1582" w:name="_ETM_Q1_1580982"/>
      <w:bookmarkEnd w:id="1579"/>
      <w:bookmarkEnd w:id="1580"/>
      <w:bookmarkEnd w:id="1581"/>
      <w:bookmarkEnd w:id="1582"/>
    </w:p>
    <w:p>
      <w:pPr>
        <w:pStyle w:val="Normal"/>
        <w:ind w:left="1080" w:hanging="0"/>
        <w:rPr>
          <w:lang w:eastAsia="he-IL"/>
        </w:rPr>
      </w:pPr>
      <w:bookmarkStart w:id="1583" w:name="_ETM_Q1_1580688"/>
      <w:bookmarkStart w:id="1584" w:name="_ETM_Q1_1580634"/>
      <w:bookmarkEnd w:id="1583"/>
      <w:bookmarkEnd w:id="1584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27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י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שם האפוטרופוס של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שם האומן שלו כהגדרתו בחוק אומנ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".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תיקון התוספת הראשונה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בתוספת הראשונה לתקנות העיקריות –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בחל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פרט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20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ב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פרט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20</w:t>
      </w:r>
      <w:r>
        <w:rPr>
          <w:rtl w:val="true"/>
          <w:lang w:eastAsia="he-IL"/>
        </w:rPr>
        <w:t>"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בחל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פרט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פל רישיון רכב או כפל איש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10</w:t>
      </w:r>
      <w:r>
        <w:rPr>
          <w:rtl w:val="true"/>
          <w:lang w:eastAsia="he-IL"/>
        </w:rPr>
        <w:t>"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תחילה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 xml:space="preserve">תחילתן של תקנ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מועד פרסומן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הוראות מעב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יראו לגבי בקשה שהוגשה לפי תקנה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א לתקנות העיקריות כנוסחה ערב יום התחילה של תקנה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אלה כאילו התקנה האמורה עדיין בתוקף</w:t>
      </w:r>
      <w:r>
        <w:rPr>
          <w:rtl w:val="true"/>
          <w:lang w:eastAsia="he-IL"/>
        </w:rPr>
        <w:t>.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1585" w:name="_ETM_Q1_1632010"/>
      <w:bookmarkStart w:id="1586" w:name="_ETM_Q1_1631938"/>
      <w:bookmarkStart w:id="1587" w:name="_ETM_Q1_1630931"/>
      <w:bookmarkStart w:id="1588" w:name="_ETM_Q1_1630851"/>
      <w:bookmarkStart w:id="1589" w:name="_ETM_Q1_1632010"/>
      <w:bookmarkStart w:id="1590" w:name="_ETM_Q1_1631938"/>
      <w:bookmarkStart w:id="1591" w:name="_ETM_Q1_1630931"/>
      <w:bookmarkStart w:id="1592" w:name="_ETM_Q1_1630851"/>
      <w:bookmarkEnd w:id="1589"/>
      <w:bookmarkEnd w:id="1590"/>
      <w:bookmarkEnd w:id="1591"/>
      <w:bookmarkEnd w:id="1592"/>
    </w:p>
    <w:p>
      <w:pPr>
        <w:pStyle w:val="Style15"/>
        <w:keepNext w:val="true"/>
        <w:rPr/>
      </w:pPr>
      <w:bookmarkStart w:id="1593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r>
        <w:rPr>
          <w:lang w:eastAsia="he-IL"/>
        </w:rPr>
        <w:t>27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שינוי </w:t>
      </w:r>
      <w:bookmarkStart w:id="1594" w:name="_ETM_Q1_1637344"/>
      <w:bookmarkEnd w:id="1594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לי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שים עם מוגב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דם </w:t>
      </w:r>
      <w:bookmarkStart w:id="1595" w:name="_ETM_Q1_1637864"/>
      <w:bookmarkEnd w:id="1595"/>
      <w:r>
        <w:rPr>
          <w:rtl w:val="true"/>
          <w:lang w:eastAsia="he-IL"/>
        </w:rPr>
        <w:t>עם מוגבל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640234"/>
      <w:bookmarkStart w:id="1597" w:name="_ETM_Q1_1640246"/>
      <w:bookmarkStart w:id="1598" w:name="_ETM_Q1_1640188"/>
      <w:bookmarkStart w:id="1599" w:name="_ETM_Q1_1640234"/>
      <w:bookmarkStart w:id="1600" w:name="_ETM_Q1_1640246"/>
      <w:bookmarkStart w:id="1601" w:name="_ETM_Q1_1640188"/>
      <w:bookmarkEnd w:id="1599"/>
      <w:bookmarkEnd w:id="1600"/>
      <w:bookmarkEnd w:id="1601"/>
    </w:p>
    <w:p>
      <w:pPr>
        <w:pStyle w:val="Style36"/>
        <w:keepNext w:val="true"/>
        <w:rPr>
          <w:lang w:eastAsia="he-IL"/>
        </w:rPr>
      </w:pPr>
      <w:bookmarkStart w:id="1602" w:name="ET_guest_תמי_פריד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640489"/>
      <w:bookmarkStart w:id="1604" w:name="_ETM_Q1_1640471"/>
      <w:bookmarkEnd w:id="1603"/>
      <w:bookmarkEnd w:id="1604"/>
      <w:r>
        <w:rPr>
          <w:rtl w:val="true"/>
          <w:lang w:eastAsia="he-IL"/>
        </w:rPr>
        <w:t>לא כתוב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ם האפוטרופוס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643220"/>
      <w:bookmarkStart w:id="1606" w:name="_ETM_Q1_1642774"/>
      <w:bookmarkStart w:id="1607" w:name="_ETM_Q1_1642706"/>
      <w:bookmarkStart w:id="1608" w:name="_ETM_Q1_1643220"/>
      <w:bookmarkStart w:id="1609" w:name="_ETM_Q1_1642774"/>
      <w:bookmarkStart w:id="1610" w:name="_ETM_Q1_1642706"/>
      <w:bookmarkEnd w:id="1608"/>
      <w:bookmarkEnd w:id="1609"/>
      <w:bookmarkEnd w:id="1610"/>
    </w:p>
    <w:p>
      <w:pPr>
        <w:pStyle w:val="Style15"/>
        <w:keepNext w:val="true"/>
        <w:rPr/>
      </w:pPr>
      <w:bookmarkStart w:id="1611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643511"/>
      <w:bookmarkStart w:id="1613" w:name="_ETM_Q1_1643488"/>
      <w:bookmarkEnd w:id="1612"/>
      <w:bookmarkEnd w:id="1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כלתי </w:t>
      </w:r>
      <w:bookmarkStart w:id="1614" w:name="_ETM_Q1_1642698"/>
      <w:bookmarkEnd w:id="1614"/>
      <w:r>
        <w:rPr>
          <w:rtl w:val="true"/>
          <w:lang w:eastAsia="he-IL"/>
        </w:rPr>
        <w:t>בתק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ראוי שנשנה את זה לאנשים עם </w:t>
      </w:r>
      <w:bookmarkStart w:id="1615" w:name="_ETM_Q1_1654410"/>
      <w:bookmarkEnd w:id="1615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658138"/>
      <w:bookmarkStart w:id="1617" w:name="_ETM_Q1_1657225"/>
      <w:bookmarkStart w:id="1618" w:name="_ETM_Q1_1657164"/>
      <w:bookmarkStart w:id="1619" w:name="_ETM_Q1_1658138"/>
      <w:bookmarkStart w:id="1620" w:name="_ETM_Q1_1657225"/>
      <w:bookmarkStart w:id="1621" w:name="_ETM_Q1_1657164"/>
      <w:bookmarkEnd w:id="1619"/>
      <w:bookmarkEnd w:id="1620"/>
      <w:bookmarkEnd w:id="1621"/>
    </w:p>
    <w:p>
      <w:pPr>
        <w:pStyle w:val="Style36"/>
        <w:keepNext w:val="true"/>
        <w:rPr>
          <w:lang w:eastAsia="he-IL"/>
        </w:rPr>
      </w:pPr>
      <w:bookmarkStart w:id="1622" w:name="ET_guest_תמי_פריד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658408"/>
      <w:bookmarkStart w:id="1624" w:name="_ETM_Q1_1658384"/>
      <w:bookmarkEnd w:id="1623"/>
      <w:bookmarkEnd w:id="1624"/>
      <w:r>
        <w:rPr>
          <w:rtl w:val="true"/>
          <w:lang w:eastAsia="he-IL"/>
        </w:rPr>
        <w:t>בתקנ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1659147"/>
      <w:bookmarkStart w:id="1626" w:name="_ETM_Q1_1658556"/>
      <w:bookmarkStart w:id="1627" w:name="_ETM_Q1_1658503"/>
      <w:bookmarkStart w:id="1628" w:name="_ETM_Q1_1659147"/>
      <w:bookmarkStart w:id="1629" w:name="_ETM_Q1_1658556"/>
      <w:bookmarkStart w:id="1630" w:name="_ETM_Q1_1658503"/>
      <w:bookmarkEnd w:id="1628"/>
      <w:bookmarkEnd w:id="1629"/>
      <w:bookmarkEnd w:id="1630"/>
    </w:p>
    <w:p>
      <w:pPr>
        <w:pStyle w:val="Style15"/>
        <w:keepNext w:val="true"/>
        <w:rPr/>
      </w:pPr>
      <w:bookmarkStart w:id="1631" w:name="ET_speake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659429"/>
      <w:bookmarkStart w:id="1633" w:name="_ETM_Q1_1659408"/>
      <w:bookmarkEnd w:id="1632"/>
      <w:bookmarkEnd w:id="16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ב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ציינים את </w:t>
      </w:r>
      <w:bookmarkStart w:id="1634" w:name="_ETM_Q1_1663021"/>
      <w:bookmarkEnd w:id="1634"/>
      <w:r>
        <w:rPr>
          <w:rtl w:val="true"/>
          <w:lang w:eastAsia="he-IL"/>
        </w:rPr>
        <w:t>זה בכנסת ואני חושב שזה דבר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671238"/>
      <w:bookmarkStart w:id="1636" w:name="_ETM_Q1_1670049"/>
      <w:bookmarkStart w:id="1637" w:name="_ETM_Q1_1669990"/>
      <w:bookmarkStart w:id="1638" w:name="_ETM_Q1_1671238"/>
      <w:bookmarkStart w:id="1639" w:name="_ETM_Q1_1670049"/>
      <w:bookmarkStart w:id="1640" w:name="_ETM_Q1_1669990"/>
      <w:bookmarkEnd w:id="1638"/>
      <w:bookmarkEnd w:id="1639"/>
      <w:bookmarkEnd w:id="1640"/>
    </w:p>
    <w:p>
      <w:pPr>
        <w:pStyle w:val="Style36"/>
        <w:keepNext w:val="true"/>
        <w:rPr>
          <w:lang w:eastAsia="he-IL"/>
        </w:rPr>
      </w:pPr>
      <w:bookmarkStart w:id="1641" w:name="ET_guest_תמי_פריד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42" w:name="_ETM_Q1_1671635"/>
      <w:bookmarkStart w:id="1643" w:name="_ETM_Q1_1671606"/>
      <w:bookmarkEnd w:id="1642"/>
      <w:bookmarkEnd w:id="164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681766"/>
      <w:bookmarkStart w:id="1645" w:name="_ETM_Q1_1681087"/>
      <w:bookmarkStart w:id="1646" w:name="_ETM_Q1_1681038"/>
      <w:bookmarkStart w:id="1647" w:name="_ETM_Q1_1681766"/>
      <w:bookmarkStart w:id="1648" w:name="_ETM_Q1_1681087"/>
      <w:bookmarkStart w:id="1649" w:name="_ETM_Q1_1681038"/>
      <w:bookmarkEnd w:id="1647"/>
      <w:bookmarkEnd w:id="1648"/>
      <w:bookmarkEnd w:id="1649"/>
    </w:p>
    <w:p>
      <w:pPr>
        <w:pStyle w:val="Style36"/>
        <w:keepNext w:val="true"/>
        <w:rPr>
          <w:lang w:eastAsia="he-IL"/>
        </w:rPr>
      </w:pPr>
      <w:bookmarkStart w:id="1650" w:name="ET_guest_אפי_רוז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682027"/>
      <w:bookmarkStart w:id="1652" w:name="_ETM_Q1_1682004"/>
      <w:bookmarkEnd w:id="1651"/>
      <w:bookmarkEnd w:id="1652"/>
      <w:r>
        <w:rPr>
          <w:rtl w:val="true"/>
          <w:lang w:eastAsia="he-IL"/>
        </w:rPr>
        <w:t xml:space="preserve">זה יגיע היום </w:t>
      </w:r>
      <w:bookmarkStart w:id="1653" w:name="_ETM_Q1_1684246"/>
      <w:bookmarkEnd w:id="1653"/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 תחתו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677236"/>
      <w:bookmarkStart w:id="1655" w:name="_ETM_Q1_1672320"/>
      <w:bookmarkStart w:id="1656" w:name="_ETM_Q1_1672270"/>
      <w:bookmarkStart w:id="1657" w:name="_ETM_Q1_1677236"/>
      <w:bookmarkStart w:id="1658" w:name="_ETM_Q1_1672320"/>
      <w:bookmarkStart w:id="1659" w:name="_ETM_Q1_1672270"/>
      <w:bookmarkEnd w:id="1657"/>
      <w:bookmarkEnd w:id="1658"/>
      <w:bookmarkEnd w:id="1659"/>
    </w:p>
    <w:p>
      <w:pPr>
        <w:pStyle w:val="Style32"/>
        <w:keepNext w:val="true"/>
        <w:rPr/>
      </w:pPr>
      <w:bookmarkStart w:id="1660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677529"/>
      <w:bookmarkStart w:id="1662" w:name="_ETM_Q1_1677503"/>
      <w:bookmarkEnd w:id="1661"/>
      <w:bookmarkEnd w:id="16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גי</w:t>
      </w:r>
      <w:bookmarkStart w:id="1663" w:name="_ETM_Q1_1701038"/>
      <w:bookmarkEnd w:id="1663"/>
      <w:r>
        <w:rPr>
          <w:rtl w:val="true"/>
          <w:lang w:eastAsia="he-IL"/>
        </w:rPr>
        <w:t>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bookmarkStart w:id="1664" w:name="_ETM_Q1_1704214"/>
      <w:bookmarkEnd w:id="1664"/>
      <w:r>
        <w:rPr>
          <w:rtl w:val="true"/>
          <w:lang w:eastAsia="he-IL"/>
        </w:rPr>
        <w:t>ת זה מיד בסדר היום ו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הולכים להצביע </w:t>
      </w:r>
      <w:bookmarkStart w:id="1665" w:name="_ETM_Q1_1705671"/>
      <w:bookmarkEnd w:id="1665"/>
      <w:r>
        <w:rPr>
          <w:rtl w:val="true"/>
          <w:lang w:eastAsia="he-IL"/>
        </w:rPr>
        <w:t>על התקנות המונחות לפנינו שחתומות על ידי השרה כפי</w:t>
      </w:r>
      <w:bookmarkStart w:id="1666" w:name="_ETM_Q1_1711970"/>
      <w:bookmarkEnd w:id="1666"/>
      <w:r>
        <w:rPr>
          <w:rtl w:val="true"/>
          <w:lang w:eastAsia="he-IL"/>
        </w:rPr>
        <w:t xml:space="preserve"> שהקריאה אותן תמי פריד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716708"/>
      <w:bookmarkStart w:id="1668" w:name="_ETM_Q1_1716653"/>
      <w:bookmarkStart w:id="1669" w:name="_ETM_Q1_1716588"/>
      <w:bookmarkStart w:id="1670" w:name="_ETM_Q1_1716708"/>
      <w:bookmarkStart w:id="1671" w:name="_ETM_Q1_1716653"/>
      <w:bookmarkStart w:id="1672" w:name="_ETM_Q1_1716588"/>
      <w:bookmarkEnd w:id="1670"/>
      <w:bookmarkEnd w:id="1671"/>
      <w:bookmarkEnd w:id="1672"/>
    </w:p>
    <w:p>
      <w:pPr>
        <w:pStyle w:val="Normal"/>
        <w:rPr>
          <w:lang w:eastAsia="he-IL"/>
        </w:rPr>
      </w:pPr>
      <w:bookmarkStart w:id="1673" w:name="_ETM_Q1_1716770"/>
      <w:bookmarkEnd w:id="1673"/>
      <w:r>
        <w:rPr>
          <w:rtl w:val="true"/>
          <w:lang w:eastAsia="he-IL"/>
        </w:rPr>
        <w:t xml:space="preserve"> </w:t>
      </w:r>
      <w:bookmarkStart w:id="1674" w:name="_ETM_Q1_1718968"/>
      <w:bookmarkEnd w:id="1674"/>
      <w:r>
        <w:rPr>
          <w:rtl w:val="true"/>
          <w:lang w:eastAsia="he-IL"/>
        </w:rPr>
        <w:t>מי בעד איש</w:t>
      </w:r>
      <w:bookmarkStart w:id="1675" w:name="_ETM_Q1_1719003"/>
      <w:bookmarkStart w:id="1676" w:name="_ETM_Q1_1718942"/>
      <w:bookmarkEnd w:id="1675"/>
      <w:bookmarkEnd w:id="1676"/>
      <w:r>
        <w:rPr>
          <w:rtl w:val="true"/>
          <w:lang w:eastAsia="he-IL"/>
        </w:rPr>
        <w:t>ור התקנות כפי שהוקראו על ידי תמי פריד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677" w:name="_ETM_Q1_1720738"/>
      <w:bookmarkEnd w:id="167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  <w:bookmarkStart w:id="1678" w:name="_ETM_Q1_1720622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720673"/>
      <w:bookmarkStart w:id="1680" w:name="_ETM_Q1_1720673"/>
      <w:bookmarkEnd w:id="1680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723628"/>
      <w:bookmarkStart w:id="1682" w:name="_ETM_Q1_1723939"/>
      <w:bookmarkStart w:id="1683" w:name="_ETM_Q1_1723883"/>
      <w:bookmarkStart w:id="1684" w:name="_ETM_Q1_1723628"/>
      <w:bookmarkStart w:id="1685" w:name="_ETM_Q1_1723939"/>
      <w:bookmarkStart w:id="1686" w:name="_ETM_Q1_1723883"/>
      <w:bookmarkEnd w:id="1684"/>
      <w:bookmarkEnd w:id="1685"/>
      <w:bookmarkEnd w:id="1686"/>
    </w:p>
    <w:p>
      <w:pPr>
        <w:pStyle w:val="Style32"/>
        <w:keepNext w:val="true"/>
        <w:rPr/>
      </w:pPr>
      <w:bookmarkStart w:id="1687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723938"/>
      <w:bookmarkStart w:id="1689" w:name="_ETM_Q1_1723918"/>
      <w:bookmarkEnd w:id="1688"/>
      <w:bookmarkEnd w:id="1689"/>
      <w:r>
        <w:rPr>
          <w:rtl w:val="true"/>
          <w:lang w:eastAsia="he-IL"/>
        </w:rPr>
        <w:t>התקנ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725632"/>
      <w:bookmarkStart w:id="1691" w:name="_ETM_Q1_1724773"/>
      <w:bookmarkStart w:id="1692" w:name="_ETM_Q1_1724728"/>
      <w:bookmarkStart w:id="1693" w:name="_ETM_Q1_1725632"/>
      <w:bookmarkStart w:id="1694" w:name="_ETM_Q1_1724773"/>
      <w:bookmarkStart w:id="1695" w:name="_ETM_Q1_1724728"/>
      <w:bookmarkEnd w:id="1693"/>
      <w:bookmarkEnd w:id="1694"/>
      <w:bookmarkEnd w:id="1695"/>
    </w:p>
    <w:p>
      <w:pPr>
        <w:pStyle w:val="Normal"/>
        <w:rPr>
          <w:lang w:eastAsia="he-IL"/>
        </w:rPr>
      </w:pPr>
      <w:bookmarkStart w:id="1696" w:name="_ETM_Q1_1725688"/>
      <w:bookmarkEnd w:id="1696"/>
      <w:r>
        <w:rPr>
          <w:rtl w:val="true"/>
          <w:lang w:eastAsia="he-IL"/>
        </w:rPr>
        <w:t xml:space="preserve">ברגע שיגיעו התקנות חתומות על ידי הש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רוצים לתמ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בעד </w:t>
      </w:r>
      <w:bookmarkStart w:id="1697" w:name="_ETM_Q1_1733582"/>
      <w:bookmarkEnd w:id="1697"/>
      <w:r>
        <w:rPr>
          <w:rtl w:val="true"/>
          <w:lang w:eastAsia="he-IL"/>
        </w:rPr>
        <w:t>– מיד נשים אותן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חכה </w:t>
      </w:r>
      <w:bookmarkStart w:id="1698" w:name="_ETM_Q1_1736749"/>
      <w:bookmarkEnd w:id="1698"/>
      <w:r>
        <w:rPr>
          <w:rtl w:val="true"/>
          <w:lang w:eastAsia="he-IL"/>
        </w:rPr>
        <w:t>יומיים כפי שאנחנו נוהג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צריך </w:t>
      </w:r>
      <w:bookmarkStart w:id="1699" w:name="_ETM_Q1_1741896"/>
      <w:bookmarkEnd w:id="1699"/>
      <w:r>
        <w:rPr>
          <w:rtl w:val="true"/>
          <w:lang w:eastAsia="he-IL"/>
        </w:rPr>
        <w:t>להיות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זה מחר ונ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00" w:name="_ETM_Q1_1749411"/>
      <w:bookmarkEnd w:id="1700"/>
      <w:r>
        <w:rPr>
          <w:rtl w:val="true"/>
          <w:lang w:eastAsia="he-IL"/>
        </w:rPr>
        <w:t xml:space="preserve">זה יגיע היום – הישיבה תימשך עד 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– </w:t>
      </w:r>
      <w:bookmarkStart w:id="1701" w:name="_ETM_Q1_1753431"/>
      <w:bookmarkEnd w:id="1701"/>
      <w:r>
        <w:rPr>
          <w:rtl w:val="true"/>
          <w:lang w:eastAsia="he-IL"/>
        </w:rPr>
        <w:t>אנחנו נוסיף את ז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760209"/>
      <w:bookmarkStart w:id="1703" w:name="_ETM_Q1_1759549"/>
      <w:bookmarkStart w:id="1704" w:name="_ETM_Q1_1759489"/>
      <w:bookmarkStart w:id="1705" w:name="_ETM_Q1_1760209"/>
      <w:bookmarkStart w:id="1706" w:name="_ETM_Q1_1759549"/>
      <w:bookmarkStart w:id="1707" w:name="_ETM_Q1_1759489"/>
      <w:bookmarkEnd w:id="1705"/>
      <w:bookmarkEnd w:id="1706"/>
      <w:bookmarkEnd w:id="1707"/>
    </w:p>
    <w:p>
      <w:pPr>
        <w:pStyle w:val="Style15"/>
        <w:keepNext w:val="true"/>
        <w:rPr/>
      </w:pPr>
      <w:bookmarkStart w:id="1708" w:name="ET_speaker_572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1760489"/>
      <w:bookmarkEnd w:id="1709"/>
      <w:r>
        <w:rPr>
          <w:rtl w:val="true"/>
          <w:lang w:eastAsia="he-IL"/>
        </w:rPr>
        <w:t xml:space="preserve"> </w:t>
      </w:r>
      <w:bookmarkStart w:id="1710" w:name="_ETM_Q1_1762439"/>
      <w:bookmarkEnd w:id="1710"/>
      <w:r>
        <w:rPr>
          <w:rtl w:val="true"/>
          <w:lang w:eastAsia="he-IL"/>
        </w:rPr>
        <w:t>ה</w:t>
      </w:r>
      <w:bookmarkStart w:id="1711" w:name="_ETM_Q1_1760513"/>
      <w:bookmarkEnd w:id="1711"/>
      <w:r>
        <w:rPr>
          <w:rtl w:val="true"/>
          <w:lang w:eastAsia="he-IL"/>
        </w:rPr>
        <w:t>רב ב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מילה טובה על מה שהבאת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773143"/>
      <w:bookmarkStart w:id="1713" w:name="_ETM_Q1_1771213"/>
      <w:bookmarkStart w:id="1714" w:name="_ETM_Q1_1771151"/>
      <w:bookmarkStart w:id="1715" w:name="_ETM_Q1_1773143"/>
      <w:bookmarkStart w:id="1716" w:name="_ETM_Q1_1771213"/>
      <w:bookmarkStart w:id="1717" w:name="_ETM_Q1_1771151"/>
      <w:bookmarkEnd w:id="1715"/>
      <w:bookmarkEnd w:id="1716"/>
      <w:bookmarkEnd w:id="1717"/>
    </w:p>
    <w:p>
      <w:pPr>
        <w:pStyle w:val="Style32"/>
        <w:keepNext w:val="true"/>
        <w:rPr/>
      </w:pPr>
      <w:bookmarkStart w:id="1718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787566"/>
      <w:bookmarkStart w:id="1720" w:name="_ETM_Q1_1787511"/>
      <w:bookmarkEnd w:id="1719"/>
      <w:bookmarkEnd w:id="1720"/>
      <w:r>
        <w:rPr>
          <w:rtl w:val="true"/>
          <w:lang w:eastAsia="he-IL"/>
        </w:rPr>
        <w:t xml:space="preserve">אנחנו מודים לכם </w:t>
      </w:r>
      <w:bookmarkStart w:id="1721" w:name="_ETM_Q1_1789375"/>
      <w:bookmarkEnd w:id="1721"/>
      <w:r>
        <w:rPr>
          <w:rtl w:val="true"/>
          <w:lang w:eastAsia="he-IL"/>
        </w:rPr>
        <w:t>על התק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ללו הן תקנות טובות שעוזרות לאזרחים</w:t>
      </w:r>
      <w:r>
        <w:rPr>
          <w:rtl w:val="true"/>
          <w:lang w:eastAsia="he-IL"/>
        </w:rPr>
        <w:t xml:space="preserve">. </w:t>
      </w:r>
      <w:bookmarkStart w:id="1722" w:name="_ETM_Q1_1796540"/>
      <w:bookmarkEnd w:id="1722"/>
      <w:r>
        <w:rPr>
          <w:rtl w:val="true"/>
          <w:lang w:eastAsia="he-IL"/>
        </w:rPr>
        <w:t>אנחנו שמח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את התקנות כמה </w:t>
      </w:r>
      <w:bookmarkStart w:id="1723" w:name="_ETM_Q1_1801693"/>
      <w:bookmarkEnd w:id="1723"/>
      <w:r>
        <w:rPr>
          <w:rtl w:val="true"/>
          <w:lang w:eastAsia="he-IL"/>
        </w:rPr>
        <w:t>שיותר מהר כדי שנוכל לאשר אותן כמה שיותר מהר</w:t>
      </w:r>
      <w:r>
        <w:rPr>
          <w:rtl w:val="true"/>
          <w:lang w:eastAsia="he-IL"/>
        </w:rPr>
        <w:t xml:space="preserve">. </w:t>
      </w:r>
      <w:bookmarkStart w:id="1724" w:name="_ETM_Q1_1812591"/>
      <w:bookmarkEnd w:id="1724"/>
      <w:r>
        <w:rPr>
          <w:rtl w:val="true"/>
          <w:lang w:eastAsia="he-IL"/>
        </w:rPr>
        <w:t xml:space="preserve">אנחנו צריכים להקפיד על הנוהל כי אחרת נהיה </w:t>
      </w:r>
      <w:bookmarkStart w:id="1725" w:name="_ETM_Q1_1813491"/>
      <w:bookmarkEnd w:id="1725"/>
      <w:r>
        <w:rPr>
          <w:rtl w:val="true"/>
          <w:lang w:eastAsia="he-IL"/>
        </w:rPr>
        <w:t>בבעיה בדברים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פי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דל לא לעשות </w:t>
      </w:r>
      <w:bookmarkStart w:id="1726" w:name="_ETM_Q1_1820405"/>
      <w:bookmarkEnd w:id="1726"/>
      <w:r>
        <w:rPr>
          <w:rtl w:val="true"/>
          <w:lang w:eastAsia="he-IL"/>
        </w:rPr>
        <w:t>דברים שהחברים לא ידעו עליהם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803650"/>
      <w:bookmarkStart w:id="1728" w:name="_ETM_Q1_1803599"/>
      <w:bookmarkStart w:id="1729" w:name="_ETM_Q1_1803650"/>
      <w:bookmarkStart w:id="1730" w:name="_ETM_Q1_1803599"/>
      <w:bookmarkEnd w:id="1729"/>
      <w:bookmarkEnd w:id="1730"/>
    </w:p>
    <w:p>
      <w:pPr>
        <w:pStyle w:val="Normal"/>
        <w:rPr>
          <w:lang w:eastAsia="he-IL"/>
        </w:rPr>
      </w:pPr>
      <w:bookmarkStart w:id="1731" w:name="_ETM_Q1_1803807"/>
      <w:bookmarkStart w:id="1732" w:name="_ETM_Q1_1803733"/>
      <w:bookmarkEnd w:id="1731"/>
      <w:bookmarkEnd w:id="17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33" w:name="ET_meetingend_1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804535"/>
      <w:bookmarkStart w:id="1735" w:name="_ETM_Q1_1803901"/>
      <w:bookmarkStart w:id="1736" w:name="_ETM_Q1_1803839"/>
      <w:bookmarkStart w:id="1737" w:name="_ETM_Q1_1804535"/>
      <w:bookmarkStart w:id="1738" w:name="_ETM_Q1_1803901"/>
      <w:bookmarkStart w:id="1739" w:name="_ETM_Q1_1803839"/>
      <w:bookmarkEnd w:id="1737"/>
      <w:bookmarkEnd w:id="1738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804598"/>
      <w:bookmarkStart w:id="1741" w:name="_ETM_Q1_1804598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773420"/>
      <w:bookmarkStart w:id="1743" w:name="_ETM_Q1_1773401"/>
      <w:bookmarkStart w:id="1744" w:name="_ETM_Q1_1773420"/>
      <w:bookmarkStart w:id="1745" w:name="_ETM_Q1_1773401"/>
      <w:bookmarkEnd w:id="1744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768475"/>
      <w:bookmarkStart w:id="1747" w:name="_ETM_Q1_1768421"/>
      <w:bookmarkStart w:id="1748" w:name="_ETM_Q1_1768475"/>
      <w:bookmarkStart w:id="1749" w:name="_ETM_Q1_1768421"/>
      <w:bookmarkEnd w:id="1748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724077"/>
      <w:bookmarkStart w:id="1751" w:name="_ETM_Q1_1724026"/>
      <w:bookmarkStart w:id="1752" w:name="_ETM_Q1_1724077"/>
      <w:bookmarkStart w:id="1753" w:name="_ETM_Q1_1724026"/>
      <w:bookmarkEnd w:id="1752"/>
      <w:bookmarkEnd w:id="1753"/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  <w:bookmarkStart w:id="1754" w:name="_ETM_Q1_1722954"/>
      <w:bookmarkStart w:id="1755" w:name="_ETM_Q1_1722954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1660021"/>
      <w:bookmarkStart w:id="1757" w:name="_ETM_Q1_1659962"/>
      <w:bookmarkStart w:id="1758" w:name="_ETM_Q1_1660021"/>
      <w:bookmarkStart w:id="1759" w:name="_ETM_Q1_1659962"/>
      <w:bookmarkEnd w:id="1758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376025"/>
      <w:bookmarkStart w:id="1761" w:name="_ETM_Q1_1376004"/>
      <w:bookmarkStart w:id="1762" w:name="_ETM_Q1_1376025"/>
      <w:bookmarkStart w:id="1763" w:name="_ETM_Q1_1376004"/>
      <w:bookmarkEnd w:id="1762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368583"/>
      <w:bookmarkStart w:id="1765" w:name="_ETM_Q1_1368520"/>
      <w:bookmarkStart w:id="1766" w:name="_ETM_Q1_1368583"/>
      <w:bookmarkStart w:id="1767" w:name="_ETM_Q1_1368520"/>
      <w:bookmarkEnd w:id="176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314185"/>
      <w:bookmarkStart w:id="1769" w:name="_ETM_Q1_1314109"/>
      <w:bookmarkStart w:id="1770" w:name="_ETM_Q1_1314185"/>
      <w:bookmarkStart w:id="1771" w:name="_ETM_Q1_1314109"/>
      <w:bookmarkEnd w:id="1770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293472"/>
      <w:bookmarkStart w:id="1773" w:name="_ETM_Q1_1293425"/>
      <w:bookmarkStart w:id="1774" w:name="_ETM_Q1_1293472"/>
      <w:bookmarkStart w:id="1775" w:name="_ETM_Q1_1293425"/>
      <w:bookmarkEnd w:id="1774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218620"/>
      <w:bookmarkStart w:id="1777" w:name="_ETM_Q1_1218558"/>
      <w:bookmarkStart w:id="1778" w:name="_ETM_Q1_1218620"/>
      <w:bookmarkStart w:id="1779" w:name="_ETM_Q1_1218558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106367"/>
      <w:bookmarkStart w:id="1781" w:name="_ETM_Q1_1106303"/>
      <w:bookmarkStart w:id="1782" w:name="_ETM_Q1_1106367"/>
      <w:bookmarkStart w:id="1783" w:name="_ETM_Q1_1106303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036934"/>
      <w:bookmarkStart w:id="1785" w:name="_ETM_Q1_1036848"/>
      <w:bookmarkStart w:id="1786" w:name="_ETM_Q1_1036934"/>
      <w:bookmarkStart w:id="1787" w:name="_ETM_Q1_1036848"/>
      <w:bookmarkEnd w:id="1786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006374"/>
      <w:bookmarkStart w:id="1789" w:name="_ETM_Q1_1006316"/>
      <w:bookmarkStart w:id="1790" w:name="_ETM_Q1_1006374"/>
      <w:bookmarkStart w:id="1791" w:name="_ETM_Q1_1006316"/>
      <w:bookmarkEnd w:id="1790"/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871278"/>
      <w:bookmarkStart w:id="1793" w:name="_ETM_Q1_871258"/>
      <w:bookmarkStart w:id="1794" w:name="_ETM_Q1_871278"/>
      <w:bookmarkStart w:id="1795" w:name="_ETM_Q1_871258"/>
      <w:bookmarkEnd w:id="1794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737982"/>
      <w:bookmarkStart w:id="1797" w:name="_ETM_Q1_737859"/>
      <w:bookmarkStart w:id="1798" w:name="_ETM_Q1_737982"/>
      <w:bookmarkStart w:id="1799" w:name="_ETM_Q1_737859"/>
      <w:bookmarkEnd w:id="1798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734504"/>
      <w:bookmarkStart w:id="1801" w:name="_ETM_Q1_734385"/>
      <w:bookmarkStart w:id="1802" w:name="_ETM_Q1_734504"/>
      <w:bookmarkStart w:id="1803" w:name="_ETM_Q1_734385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703767"/>
      <w:bookmarkStart w:id="1805" w:name="_ETM_Q1_703646"/>
      <w:bookmarkStart w:id="1806" w:name="_ETM_Q1_703767"/>
      <w:bookmarkStart w:id="1807" w:name="_ETM_Q1_703646"/>
      <w:bookmarkEnd w:id="1806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633556"/>
      <w:bookmarkStart w:id="1809" w:name="_ETM_Q1_633498"/>
      <w:bookmarkStart w:id="1810" w:name="_ETM_Q1_633556"/>
      <w:bookmarkStart w:id="1811" w:name="_ETM_Q1_633498"/>
      <w:bookmarkEnd w:id="181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625728"/>
      <w:bookmarkStart w:id="1813" w:name="_ETM_Q1_625672"/>
      <w:bookmarkStart w:id="1814" w:name="_ETM_Q1_625728"/>
      <w:bookmarkStart w:id="1815" w:name="_ETM_Q1_625672"/>
      <w:bookmarkEnd w:id="1814"/>
      <w:bookmarkEnd w:id="18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16" w:name="_ETM_Q1_624354"/>
      <w:bookmarkStart w:id="1817" w:name="_ETM_Q1_624306"/>
      <w:bookmarkStart w:id="1818" w:name="_ETM_Q1_624354"/>
      <w:bookmarkStart w:id="1819" w:name="_ETM_Q1_624306"/>
      <w:bookmarkEnd w:id="1818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627510"/>
      <w:bookmarkStart w:id="1821" w:name="_ETM_Q1_627384"/>
      <w:bookmarkStart w:id="1822" w:name="_ETM_Q1_627510"/>
      <w:bookmarkStart w:id="1823" w:name="_ETM_Q1_627384"/>
      <w:bookmarkEnd w:id="1822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629812"/>
      <w:bookmarkStart w:id="1825" w:name="_ETM_Q1_629634"/>
      <w:bookmarkStart w:id="1826" w:name="_ETM_Q1_629812"/>
      <w:bookmarkStart w:id="1827" w:name="_ETM_Q1_629634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507128"/>
      <w:bookmarkStart w:id="1829" w:name="_ETM_Q1_507128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504782"/>
      <w:bookmarkStart w:id="1831" w:name="_ETM_Q1_504709"/>
      <w:bookmarkStart w:id="1832" w:name="_ETM_Q1_504782"/>
      <w:bookmarkStart w:id="1833" w:name="_ETM_Q1_504709"/>
      <w:bookmarkEnd w:id="1832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484197"/>
      <w:bookmarkStart w:id="1835" w:name="_ETM_Q1_484139"/>
      <w:bookmarkStart w:id="1836" w:name="_ETM_Q1_484197"/>
      <w:bookmarkStart w:id="1837" w:name="_ETM_Q1_484139"/>
      <w:bookmarkEnd w:id="1836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36876"/>
      <w:bookmarkStart w:id="1839" w:name="_ETM_Q1_436822"/>
      <w:bookmarkStart w:id="1840" w:name="_ETM_Q1_436876"/>
      <w:bookmarkStart w:id="1841" w:name="_ETM_Q1_436822"/>
      <w:bookmarkEnd w:id="1840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10070"/>
      <w:bookmarkStart w:id="1843" w:name="_ETM_Q1_310009"/>
      <w:bookmarkStart w:id="1844" w:name="_ETM_Q1_310070"/>
      <w:bookmarkStart w:id="1845" w:name="_ETM_Q1_310009"/>
      <w:bookmarkEnd w:id="1844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75273"/>
      <w:bookmarkStart w:id="1847" w:name="_ETM_Q1_175213"/>
      <w:bookmarkStart w:id="1848" w:name="_ETM_Q1_175273"/>
      <w:bookmarkStart w:id="1849" w:name="_ETM_Q1_175213"/>
      <w:bookmarkEnd w:id="1848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130462"/>
      <w:bookmarkStart w:id="1851" w:name="_ETM_Q1_133028"/>
      <w:bookmarkStart w:id="1852" w:name="_ETM_Q1_132966"/>
      <w:bookmarkStart w:id="1853" w:name="_ETM_Q1_130462"/>
      <w:bookmarkStart w:id="1854" w:name="_ETM_Q1_133028"/>
      <w:bookmarkStart w:id="1855" w:name="_ETM_Q1_132966"/>
      <w:bookmarkEnd w:id="1853"/>
      <w:bookmarkEnd w:id="1854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68921"/>
      <w:bookmarkStart w:id="1857" w:name="_ETM_Q1_68857"/>
      <w:bookmarkStart w:id="1858" w:name="_ETM_Q1_68921"/>
      <w:bookmarkStart w:id="1859" w:name="_ETM_Q1_68857"/>
      <w:bookmarkEnd w:id="1858"/>
      <w:bookmarkEnd w:id="1859"/>
    </w:p>
    <w:p>
      <w:pPr>
        <w:pStyle w:val="Normal"/>
        <w:rPr/>
      </w:pPr>
      <w:r>
        <w:rPr>
          <w:rtl w:val="true"/>
        </w:rPr>
      </w:r>
      <w:bookmarkStart w:id="1860" w:name="_ETM_Q1_25643"/>
      <w:bookmarkStart w:id="1861" w:name="_ETM_Q1_25578"/>
      <w:bookmarkStart w:id="1862" w:name="_ETM_Q1_25643"/>
      <w:bookmarkStart w:id="1863" w:name="_ETM_Q1_25578"/>
      <w:bookmarkEnd w:id="1862"/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64" w:name="_ETM_Q1_39357"/>
      <w:bookmarkStart w:id="1865" w:name="_ETM_Q1_39357"/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38553"/>
      <w:bookmarkStart w:id="1867" w:name="_ETM_Q1_38465"/>
      <w:bookmarkStart w:id="1868" w:name="_ETM_Q1_38553"/>
      <w:bookmarkStart w:id="1869" w:name="_ETM_Q1_38465"/>
      <w:bookmarkEnd w:id="1868"/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12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036100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3610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03610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f1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36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EB97A-7989-4249-898C-45FC13CA6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7</Pages>
  <Words>3499</Words>
  <Characters>19949</Characters>
  <CharactersWithSpaces>23402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12-30T06:38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