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5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ורט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8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0</w:t>
      </w:r>
      <w:r>
        <w:rPr>
          <w:b/>
          <w:bCs/>
          <w:u w:val="single"/>
        </w:rPr>
        <w:t>5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6"/>
        <w:gridCol w:w="6059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ע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פורט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ז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בנ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ס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ייס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ק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מ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סו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ס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לן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ב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רק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זר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ל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יים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ת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פור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ל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י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זכ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י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י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הל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6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קדמ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ת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דות</w:t>
      </w:r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ם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ן</w:t>
      </w:r>
      <w:r>
        <w:rPr>
          <w:rtl w:val="true"/>
        </w:rPr>
        <w:t xml:space="preserve">, </w:t>
      </w:r>
      <w:r>
        <w:rPr>
          <w:rtl w:val="true"/>
        </w:rPr>
        <w:t>אכסניה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קיפד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סנגוריה</w:t>
      </w:r>
      <w:r>
        <w:rPr>
          <w:rtl w:val="true"/>
        </w:rPr>
        <w:t xml:space="preserve">, </w:t>
      </w:r>
      <w:r>
        <w:rPr>
          <w:rtl w:val="true"/>
        </w:rPr>
        <w:t>מוזיאון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נו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ה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דה</w:t>
      </w:r>
      <w:r>
        <w:rPr>
          <w:rtl w:val="true"/>
        </w:rPr>
        <w:t xml:space="preserve">",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נג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ז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יבסט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כי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עכיב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גד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. 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ח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ץ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י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ר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נפ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י שרע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.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ת</w:t>
      </w:r>
      <w:r>
        <w:rPr>
          <w:rtl w:val="true"/>
        </w:rPr>
        <w:t xml:space="preserve">,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,000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דידותי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שווקים</w:t>
      </w:r>
      <w:r>
        <w:rPr>
          <w:rtl w:val="true"/>
        </w:rPr>
        <w:t xml:space="preserve">, </w:t>
      </w:r>
      <w:r>
        <w:rPr>
          <w:rtl w:val="true"/>
        </w:rPr>
        <w:t>בספריות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נושמ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tl w:val="true"/>
        </w:rPr>
        <w:t xml:space="preserve">, </w:t>
      </w:r>
      <w:r>
        <w:rPr>
          <w:rtl w:val="true"/>
        </w:rPr>
        <w:t>שטיינבר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ל הראב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אות</w:t>
      </w:r>
      <w:r>
        <w:rPr>
          <w:rtl w:val="true"/>
        </w:rPr>
        <w:t xml:space="preserve">,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נכשל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סט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בה</w:t>
      </w:r>
      <w:r>
        <w:rPr>
          <w:rtl w:val="true"/>
        </w:rPr>
        <w:t xml:space="preserve">"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כאון</w:t>
      </w:r>
      <w:r>
        <w:rPr>
          <w:rtl w:val="true"/>
        </w:rPr>
        <w:t xml:space="preserve">"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דכים</w:t>
      </w:r>
      <w:r>
        <w:rPr>
          <w:rtl w:val="true"/>
        </w:rPr>
        <w:t xml:space="preserve">, </w:t>
      </w:r>
      <w:r>
        <w:rPr>
          <w:rtl w:val="true"/>
        </w:rPr>
        <w:t>עגמומיים</w:t>
      </w:r>
      <w:r>
        <w:rPr>
          <w:rtl w:val="true"/>
        </w:rPr>
        <w:t xml:space="preserve">,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מות</w:t>
      </w:r>
      <w:r>
        <w:rPr>
          <w:rtl w:val="true"/>
        </w:rPr>
        <w:t xml:space="preserve">,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ויות</w:t>
      </w:r>
      <w:r>
        <w:rPr>
          <w:rtl w:val="true"/>
        </w:rPr>
        <w:t xml:space="preserve">,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יות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מוק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וטומי</w:t>
      </w:r>
      <w:r>
        <w:rPr>
          <w:rtl w:val="true"/>
        </w:rPr>
        <w:t xml:space="preserve">.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אומ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tl w:val="true"/>
        </w:rPr>
        <w:t xml:space="preserve">, </w:t>
      </w:r>
      <w:r>
        <w:rPr>
          <w:rtl w:val="true"/>
        </w:rPr>
        <w:t>כפושע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אומ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חר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ניק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ה</w:t>
      </w:r>
      <w:r>
        <w:rPr>
          <w:rtl w:val="true"/>
        </w:rPr>
        <w:t xml:space="preserve">"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ם</w:t>
      </w:r>
      <w:r>
        <w:rPr>
          <w:rtl w:val="true"/>
        </w:rPr>
        <w:t xml:space="preserve">,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ת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מה</w:t>
      </w:r>
      <w:r>
        <w:rPr>
          <w:rtl w:val="true"/>
        </w:rPr>
        <w:t>", "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>", "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"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ת גדי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ב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י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, </w:t>
      </w:r>
      <w:r>
        <w:rPr>
          <w:rtl w:val="true"/>
        </w:rPr>
        <w:t>צ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שלום ק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שלום ק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פ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</w:t>
      </w:r>
      <w:r>
        <w:rPr>
          <w:rtl w:val="true"/>
        </w:rPr>
        <w:t xml:space="preserve">"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</w:t>
      </w:r>
      <w:r>
        <w:rPr>
          <w:rtl w:val="true"/>
        </w:rPr>
        <w:t xml:space="preserve">"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ט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ONY</w:t>
      </w:r>
      <w:r>
        <w:rPr>
          <w:rtl w:val="true"/>
        </w:rPr>
        <w:t xml:space="preserve">"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ני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רייט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שלום ק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שלום ק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,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נו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ולוס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נ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פרס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אי</w:t>
      </w:r>
      <w:r>
        <w:rPr>
          <w:rtl w:val="true"/>
        </w:rPr>
        <w:t xml:space="preserve">?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tl w:val="true"/>
        </w:rPr>
        <w:t xml:space="preserve">,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/>
        <w:t>ABC Order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Alphabetic Order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י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שלום ק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י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ז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רוס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ב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ק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ד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מ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ב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ק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קד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פ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ה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נדקי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יט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ו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מ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לוסופ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ו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נוי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ר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ו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נז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ז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ו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ת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ק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ג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ס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פ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דג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יק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חוננ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פיק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ג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ב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תב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דג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ס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נצ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כ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סמין בכר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נ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רב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ל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אל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ל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איל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שמע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א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ת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סמין בכר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ה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מ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ע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ת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סונ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ג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לי ותד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לי ותד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סא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נ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ט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קטו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י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ש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ל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ל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" , </w:t>
      </w:r>
      <w:r>
        <w:rPr>
          <w:rtl w:val="true"/>
          <w:lang w:eastAsia="he-IL"/>
        </w:rPr>
        <w:t>שמ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B.A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לי ותד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א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ד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י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יברס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ח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סיי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אוט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,7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סא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סו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יקא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ס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לח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ו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ט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מ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לי ותד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ש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ז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כט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ובו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ה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more of the sam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לכת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כל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ל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ל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ל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מ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ח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מ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מ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ומר בוז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נ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ו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וויז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גנ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רט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דג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ז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ה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למ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נ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מ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ש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ו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ב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י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ומר בוז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ט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שה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סט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ע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כ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שי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ט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יפ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רי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ומר בוז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ג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ונ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ונ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ג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רי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ונ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ורי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ר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ח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צ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ט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ד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עות גרו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ת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נ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או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צ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ק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ש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י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ג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ו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ת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פ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צ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ט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סב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ס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ד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מ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מ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עות גרו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בנ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אברבנא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דופ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אברבנא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ד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מב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אברבנא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י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אברבנא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אברבנא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ה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י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ו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סימה חר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כז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עני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ס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יס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ל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ו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שלום קו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שלום קו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כ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ת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ק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טלוויז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לוויז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סף שטח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ס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ת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ס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מ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ועה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ועה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כ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ח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ט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ב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נק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כ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ד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ה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ע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ח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ג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ח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ק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ג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דר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יס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ג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גיטימ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ג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ג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ספ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שאל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ל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ו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סמין בכר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נ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כ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ל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צ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פנינה טרומ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מ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א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וגה איל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נ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פ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ולינגוו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דוק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וד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בע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ט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לנק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י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י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דית הנשק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כ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כ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לח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פ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פרי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וק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ניסא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מז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ז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ז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ז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ו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ז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ז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חצ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כ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די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ב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סלא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חנוך גמליא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ל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ש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ש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ל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רקיס אהר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ד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שמ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רקיס אהר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ד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רק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י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ק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נ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א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מ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צד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טרפ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ט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זי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ז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ג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יווצ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י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די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נ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י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ב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ט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יס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א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א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קס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א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ד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פס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פרסו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פר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כ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קס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מ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ט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ק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זו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פ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פ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מנס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ר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ד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ו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ח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:56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התרבות</w:t>
    </w:r>
    <w:r>
      <w:rPr>
        <w:rFonts w:cs="Times New Roman"/>
        <w:rtl w:val="true"/>
      </w:rPr>
      <w:t xml:space="preserve"> </w:t>
    </w:r>
    <w:r>
      <w:rPr>
        <w:rtl w:val="true"/>
      </w:rPr>
      <w:t>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3/01/2018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2103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  <w:outlineLvl w:val="1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3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8-01-15T15:47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