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24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ה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Fonts w:eastAsia="David" w:cs="David" w:ascii="David" w:hAnsi="David"/>
          <w:color w:val="000000"/>
          <w:rtl w:val="true"/>
        </w:rPr>
        <w:t>(</w:t>
      </w:r>
      <w:r>
        <w:rPr>
          <w:rFonts w:ascii="David" w:hAnsi="David" w:eastAsia="David"/>
          <w:color w:val="000000"/>
          <w:rtl w:val="true"/>
        </w:rPr>
        <w:t>מ</w:t>
      </w:r>
      <w:r>
        <w:rPr>
          <w:rFonts w:eastAsia="David" w:cs="David" w:ascii="David" w:hAnsi="David"/>
          <w:color w:val="000000"/>
          <w:rtl w:val="true"/>
        </w:rPr>
        <w:t>/</w:t>
      </w:r>
      <w:r>
        <w:rPr>
          <w:rFonts w:eastAsia="David" w:cs="David" w:ascii="David" w:hAnsi="David"/>
          <w:color w:val="000000"/>
        </w:rPr>
        <w:t>928</w:t>
      </w:r>
      <w:r>
        <w:rPr>
          <w:rFonts w:eastAsia="David" w:cs="David" w:ascii="David" w:hAnsi="David"/>
          <w:color w:val="000000"/>
          <w:rtl w:val="true"/>
        </w:rPr>
        <w:t>)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ג</w:t>
      </w:r>
      <w:r>
        <w:rPr>
          <w:rtl w:val="true"/>
        </w:rPr>
        <w:t xml:space="preserve">' </w:t>
      </w:r>
      <w:r>
        <w:rPr>
          <w:rtl w:val="true"/>
        </w:rPr>
        <w:t>יחיא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עיסא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8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6"/>
        <w:gridCol w:w="6413"/>
      </w:tblGrid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ווא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נ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י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ל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וח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פייס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ש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קיק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ס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נ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ק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בל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גול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שיינ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ע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ה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ראלית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זנט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טנ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ד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טב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טב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ת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טב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פל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נטבי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ו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נ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דס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ומ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ט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/>
              <w:t>Warner Bros. Entertainment Inc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כט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ט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ים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יצ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p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/>
              <w:t>Jay K. Footlik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ק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p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מ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p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ת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נובי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cs="Times New Roman"/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ת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6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bookmarkStart w:id="0" w:name="_ETM_Q1_153713"/>
      <w:bookmarkEnd w:id="0"/>
      <w:r>
        <w:rPr>
          <w:rtl w:val="true"/>
        </w:rPr>
        <w:t>אב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Style16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צעת חוק העיצוב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vanish/>
          <w:highlight w:val="yellow"/>
          <w:rtl w:val="true"/>
        </w:rPr>
        <w:t>&gt;</w:t>
      </w:r>
      <w:r>
        <w:rPr>
          <w:rtl w:val="true"/>
        </w:rPr>
        <w:t xml:space="preserve"> </w:t>
      </w:r>
      <w:r>
        <w:rPr>
          <w:rFonts w:eastAsia="David"/>
          <w:color w:val="000000"/>
          <w:rtl w:val="true"/>
        </w:rPr>
        <w:t>(</w:t>
      </w:r>
      <w:r>
        <w:rPr>
          <w:rFonts w:eastAsia="David"/>
          <w:color w:val="000000"/>
          <w:rtl w:val="true"/>
        </w:rPr>
        <w:t>מ</w:t>
      </w:r>
      <w:r>
        <w:rPr>
          <w:rFonts w:eastAsia="David"/>
          <w:color w:val="000000"/>
          <w:rtl w:val="true"/>
        </w:rPr>
        <w:t>/</w:t>
      </w:r>
      <w:r>
        <w:rPr>
          <w:rFonts w:eastAsia="David"/>
          <w:color w:val="000000"/>
        </w:rPr>
        <w:t>928</w:t>
      </w:r>
      <w:r>
        <w:rPr>
          <w:rFonts w:eastAsia="David"/>
          <w:color w:val="000000"/>
          <w:rtl w:val="true"/>
        </w:rPr>
        <w:t>)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" w:name="_ETM_Q1_365360"/>
      <w:bookmarkEnd w:id="1"/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tl w:val="true"/>
        </w:rPr>
        <w:t xml:space="preserve">, </w:t>
      </w:r>
      <w:r>
        <w:rPr>
          <w:rtl w:val="true"/>
        </w:rPr>
        <w:t>דובר</w:t>
      </w:r>
      <w:r>
        <w:rPr>
          <w:rtl w:val="true"/>
        </w:rPr>
        <w:t xml:space="preserve">, </w:t>
      </w:r>
      <w:r>
        <w:rPr>
          <w:rtl w:val="true"/>
        </w:rPr>
        <w:t>רשמת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" w:name="_ETM_Q1_416984"/>
      <w:bookmarkStart w:id="3" w:name="_ETM_Q1_416984"/>
      <w:bookmarkEnd w:id="3"/>
    </w:p>
    <w:p>
      <w:pPr>
        <w:pStyle w:val="Style36"/>
        <w:keepNext w:val="true"/>
        <w:jc w:val="both"/>
        <w:rPr/>
      </w:pPr>
      <w:bookmarkStart w:id="4" w:name="_ETM_Q1_181878"/>
      <w:bookmarkEnd w:id="4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" w:name="_ETM_Q1_418347"/>
      <w:bookmarkEnd w:id="5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6" w:name="_ETM_Q1_426700"/>
      <w:bookmarkEnd w:id="6"/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ולנ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3,5,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tl w:val="true"/>
        </w:rPr>
        <w:t xml:space="preserve">, </w:t>
      </w:r>
      <w:r>
        <w:rPr>
          <w:rtl w:val="true"/>
        </w:rPr>
        <w:t>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bookmarkStart w:id="7" w:name="_ETM_Q1_549764"/>
      <w:bookmarkEnd w:id="7"/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ו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8" w:name="_ETM_Q1_570773"/>
      <w:bookmarkEnd w:id="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תם</w:t>
      </w:r>
      <w:r>
        <w:rPr>
          <w:rtl w:val="true"/>
        </w:rPr>
        <w:t xml:space="preserve">. </w:t>
      </w:r>
      <w:bookmarkStart w:id="9" w:name="_ETM_Q1_577993"/>
      <w:bookmarkEnd w:id="9"/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" w:name="_ETM_Q1_588535"/>
      <w:bookmarkStart w:id="11" w:name="_ETM_Q1_588535"/>
      <w:bookmarkEnd w:id="11"/>
    </w:p>
    <w:p>
      <w:pPr>
        <w:pStyle w:val="Style36"/>
        <w:keepNext w:val="true"/>
        <w:jc w:val="both"/>
        <w:rPr/>
      </w:pPr>
      <w:bookmarkStart w:id="12" w:name="_ETM_Q1_589931"/>
      <w:bookmarkEnd w:id="12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bookmarkStart w:id="13" w:name="_ETM_Q1_592564"/>
      <w:bookmarkEnd w:id="13"/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4" w:name="_ETM_Q1_599306"/>
      <w:bookmarkStart w:id="15" w:name="_ETM_Q1_599306"/>
      <w:bookmarkEnd w:id="15"/>
    </w:p>
    <w:p>
      <w:pPr>
        <w:pStyle w:val="Style32"/>
        <w:keepNext w:val="true"/>
        <w:jc w:val="both"/>
        <w:rPr/>
      </w:pPr>
      <w:bookmarkStart w:id="16" w:name="_ETM_Q1_600965"/>
      <w:bookmarkStart w:id="17" w:name="_ETM_Q1_599717"/>
      <w:bookmarkEnd w:id="16"/>
      <w:bookmarkEnd w:id="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  <w:bookmarkStart w:id="18" w:name="_ETM_Q1_604279"/>
      <w:bookmarkEnd w:id="1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bookmarkStart w:id="19" w:name="_ETM_Q1_618392"/>
      <w:bookmarkEnd w:id="19"/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ypeface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ד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bookmarkStart w:id="20" w:name="_ETM_Q1_633939"/>
      <w:bookmarkEnd w:id="20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, </w:t>
      </w:r>
      <w:r>
        <w:rPr>
          <w:rtl w:val="true"/>
        </w:rPr>
        <w:t>במעבד</w:t>
      </w:r>
      <w:r>
        <w:rPr>
          <w:rFonts w:cs="Times New Roman"/>
          <w:rtl w:val="true"/>
        </w:rPr>
        <w:t xml:space="preserve"> </w:t>
      </w:r>
      <w:bookmarkStart w:id="21" w:name="_ETM_Q1_642104"/>
      <w:bookmarkEnd w:id="21"/>
      <w:r>
        <w:rPr>
          <w:rtl w:val="true"/>
        </w:rPr>
        <w:t>ה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ימ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tl w:val="true"/>
        </w:rPr>
        <w:t xml:space="preserve">,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נים</w:t>
      </w:r>
      <w:bookmarkStart w:id="22" w:name="_ETM_Q1_645304"/>
      <w:bookmarkEnd w:id="22"/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ה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23" w:name="_ETM_Q1_659973"/>
      <w:bookmarkEnd w:id="23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bookmarkStart w:id="24" w:name="_ETM_Q1_674081"/>
      <w:bookmarkEnd w:id="24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bookmarkStart w:id="25" w:name="_ETM_Q1_673243"/>
      <w:bookmarkEnd w:id="25"/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ים</w:t>
      </w:r>
      <w:r>
        <w:rPr>
          <w:rtl w:val="true"/>
        </w:rPr>
        <w:t xml:space="preserve">, </w:t>
      </w:r>
      <w:bookmarkStart w:id="26" w:name="_ETM_Q1_684646"/>
      <w:bookmarkEnd w:id="26"/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יינים</w:t>
      </w:r>
      <w:r>
        <w:rPr>
          <w:rFonts w:cs="Times New Roman"/>
          <w:rtl w:val="true"/>
        </w:rPr>
        <w:t xml:space="preserve"> </w:t>
      </w:r>
      <w:bookmarkStart w:id="27" w:name="_ETM_Q1_692540"/>
      <w:bookmarkEnd w:id="27"/>
      <w:r>
        <w:rPr>
          <w:rtl w:val="true"/>
        </w:rPr>
        <w:t>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פיות</w:t>
      </w:r>
      <w:r>
        <w:rPr>
          <w:rtl w:val="true"/>
        </w:rPr>
        <w:t xml:space="preserve">. </w:t>
      </w:r>
      <w:r>
        <w:rPr>
          <w:rtl w:val="true"/>
        </w:rPr>
        <w:t>מ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8" w:name="_ETM_Q1_722573"/>
      <w:bookmarkEnd w:id="2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bookmarkStart w:id="29" w:name="_ETM_Q1_726961"/>
      <w:bookmarkEnd w:id="29"/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bookmarkStart w:id="30" w:name="_ETM_Q1_755445"/>
      <w:bookmarkEnd w:id="30"/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bookmarkStart w:id="31" w:name="_ETM_Q1_752838"/>
      <w:bookmarkEnd w:id="31"/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</w:t>
      </w:r>
      <w:r>
        <w:rPr>
          <w:rFonts w:cs="Times New Roman"/>
          <w:rtl w:val="true"/>
        </w:rPr>
        <w:t xml:space="preserve"> </w:t>
      </w:r>
      <w:bookmarkStart w:id="32" w:name="_ETM_Q1_762271"/>
      <w:bookmarkEnd w:id="3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3" w:name="_ETM_Q1_765885"/>
      <w:bookmarkEnd w:id="33"/>
      <w:r>
        <w:rPr>
          <w:rtl w:val="true"/>
        </w:rPr>
        <w:t>הפונט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bookmarkStart w:id="34" w:name="_ETM_Q1_771869"/>
      <w:bookmarkEnd w:id="34"/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35" w:name="_ETM_Q1_783305"/>
      <w:bookmarkEnd w:id="35"/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רן</w:t>
      </w:r>
      <w:r>
        <w:rPr>
          <w:rtl w:val="true"/>
        </w:rPr>
        <w:t xml:space="preserve">"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bookmarkStart w:id="36" w:name="_ETM_Q1_796414"/>
      <w:bookmarkEnd w:id="36"/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bookmarkStart w:id="37" w:name="_ETM_Q1_809321"/>
      <w:bookmarkEnd w:id="37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bookmarkStart w:id="38" w:name="_ETM_Q1_810391"/>
      <w:bookmarkEnd w:id="38"/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39" w:name="_ETM_Q1_827465"/>
      <w:bookmarkEnd w:id="39"/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ן</w:t>
      </w:r>
      <w:r>
        <w:rPr>
          <w:rtl w:val="true"/>
        </w:rPr>
        <w:t xml:space="preserve">.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ים</w:t>
      </w:r>
      <w:r>
        <w:rPr>
          <w:rtl w:val="true"/>
        </w:rPr>
        <w:t xml:space="preserve">. </w:t>
      </w:r>
      <w:bookmarkStart w:id="40" w:name="_ETM_Q1_841936"/>
      <w:bookmarkEnd w:id="4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.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1" w:name="_ETM_Q1_830162"/>
      <w:bookmarkEnd w:id="41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bookmarkStart w:id="42" w:name="_ETM_Q1_850135"/>
      <w:bookmarkEnd w:id="42"/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 </w:t>
      </w:r>
      <w:bookmarkStart w:id="43" w:name="_ETM_Q1_853310"/>
      <w:bookmarkEnd w:id="43"/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ק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44" w:name="_ETM_Q1_884150"/>
      <w:bookmarkEnd w:id="44"/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45" w:name="_ETM_Q1_874998"/>
      <w:bookmarkEnd w:id="45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בה</w:t>
      </w:r>
      <w:r>
        <w:rPr>
          <w:rtl w:val="true"/>
        </w:rPr>
        <w:t xml:space="preserve">,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46" w:name="_ETM_Q1_892100"/>
      <w:bookmarkEnd w:id="46"/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bookmarkStart w:id="47" w:name="_ETM_Q1_894548"/>
      <w:bookmarkEnd w:id="4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נט</w:t>
      </w:r>
      <w:r>
        <w:rPr>
          <w:rFonts w:cs="Times New Roman"/>
          <w:rtl w:val="true"/>
        </w:rPr>
        <w:t xml:space="preserve"> </w:t>
      </w:r>
      <w:bookmarkStart w:id="48" w:name="_ETM_Q1_896312"/>
      <w:bookmarkEnd w:id="48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bookmarkStart w:id="49" w:name="_ETM_Q1_901076"/>
      <w:bookmarkEnd w:id="49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50" w:name="_ETM_Q1_923699"/>
      <w:bookmarkEnd w:id="5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ק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יסים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צבת</w:t>
      </w:r>
      <w:r>
        <w:rPr>
          <w:rtl w:val="true"/>
        </w:rPr>
        <w:t xml:space="preserve">.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bookmarkStart w:id="51" w:name="_ETM_Q1_937382"/>
      <w:bookmarkEnd w:id="51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cs="Times New Roman"/>
          <w:rtl w:val="true"/>
        </w:rPr>
        <w:t xml:space="preserve"> </w:t>
      </w:r>
      <w:bookmarkStart w:id="52" w:name="_ETM_Q1_939730"/>
      <w:bookmarkEnd w:id="52"/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" w:name="_ETM_Q1_942706"/>
      <w:bookmarkStart w:id="54" w:name="_ETM_Q1_942706"/>
      <w:bookmarkEnd w:id="54"/>
    </w:p>
    <w:p>
      <w:pPr>
        <w:pStyle w:val="Normal"/>
        <w:jc w:val="both"/>
        <w:rPr/>
      </w:pPr>
      <w:bookmarkStart w:id="55" w:name="_ETM_Q1_943365"/>
      <w:bookmarkEnd w:id="55"/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bookmarkStart w:id="56" w:name="_ETM_Q1_950792"/>
      <w:bookmarkEnd w:id="56"/>
      <w:r>
        <w:rPr>
          <w:rtl w:val="true"/>
        </w:rPr>
        <w:t>הק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57" w:name="_ETM_Q1_962979"/>
      <w:bookmarkEnd w:id="57"/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bookmarkStart w:id="58" w:name="_ETM_Q1_973259"/>
      <w:bookmarkEnd w:id="5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tl w:val="true"/>
        </w:rPr>
        <w:t xml:space="preserve">. </w:t>
      </w:r>
      <w:r>
        <w:rPr>
          <w:rtl w:val="true"/>
        </w:rPr>
        <w:t>ה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59" w:name="_ETM_Q1_981688"/>
      <w:bookmarkEnd w:id="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bookmarkStart w:id="60" w:name="_ETM_Q1_1008571"/>
      <w:bookmarkEnd w:id="60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61" w:name="_ETM_Q1_1011537"/>
      <w:bookmarkEnd w:id="6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2" w:name="_ETM_Q1_1015257"/>
      <w:bookmarkEnd w:id="62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bookmarkStart w:id="63" w:name="_ETM_Q1_1025130"/>
      <w:bookmarkEnd w:id="6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>. "</w:t>
      </w:r>
      <w:r>
        <w:rPr>
          <w:rtl w:val="true"/>
        </w:rPr>
        <w:t>מוצ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, </w:t>
      </w:r>
      <w:r>
        <w:rPr>
          <w:rtl w:val="true"/>
        </w:rPr>
        <w:t>אריז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raphic symbol</w:t>
      </w:r>
      <w:r>
        <w:rPr>
          <w:rtl w:val="true"/>
        </w:rPr>
        <w:t xml:space="preserve">), </w:t>
      </w:r>
      <w:bookmarkStart w:id="64" w:name="_ETM_Q1_1054646"/>
      <w:bookmarkEnd w:id="64"/>
      <w:r>
        <w:rPr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ypeface</w:t>
      </w:r>
      <w:r>
        <w:rPr>
          <w:rtl w:val="true"/>
        </w:rPr>
        <w:t xml:space="preserve">) </w:t>
      </w:r>
      <w:r>
        <w:rPr>
          <w:rtl w:val="true"/>
        </w:rPr>
        <w:t>ו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;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 נ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צובים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י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tl w:val="true"/>
        </w:rPr>
        <w:t xml:space="preserve">, </w:t>
      </w:r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ק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, </w:t>
      </w:r>
      <w:bookmarkStart w:id="65" w:name="_ETM_Q1_1119486"/>
      <w:bookmarkEnd w:id="65"/>
      <w:r>
        <w:rPr>
          <w:rtl w:val="true"/>
        </w:rPr>
        <w:t>וחב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66" w:name="_ETM_Q1_1133116"/>
      <w:bookmarkEnd w:id="66"/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bookmarkStart w:id="67" w:name="_ETM_Q1_1182684"/>
      <w:bookmarkEnd w:id="67"/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bookmarkStart w:id="68" w:name="_ETM_Q1_1192282"/>
      <w:bookmarkEnd w:id="68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פל</w:t>
      </w:r>
      <w:r>
        <w:rPr>
          <w:rFonts w:cs="Times New Roman"/>
          <w:rtl w:val="true"/>
        </w:rPr>
        <w:t xml:space="preserve"> </w:t>
      </w:r>
      <w:bookmarkStart w:id="69" w:name="_ETM_Q1_1204059"/>
      <w:bookmarkEnd w:id="69"/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0" w:name="_ETM_Q1_1215177"/>
      <w:bookmarkEnd w:id="70"/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ב</w:t>
      </w:r>
      <w:r>
        <w:rPr>
          <w:rtl w:val="true"/>
        </w:rPr>
        <w:t xml:space="preserve">"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מד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71" w:name="_ETM_Q1_1227326"/>
      <w:bookmarkEnd w:id="71"/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2" w:name="_ETM_Q1_1242434"/>
      <w:bookmarkEnd w:id="72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73" w:name="_ETM_Q1_1251789"/>
      <w:bookmarkEnd w:id="73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74" w:name="_ETM_Q1_1258159"/>
      <w:bookmarkEnd w:id="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י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5" w:name="_ETM_Q1_1260327"/>
      <w:bookmarkEnd w:id="75"/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6" w:name="_ETM_Q1_1274323"/>
      <w:bookmarkEnd w:id="76"/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bookmarkStart w:id="77" w:name="_ETM_Q1_1277284"/>
      <w:bookmarkEnd w:id="77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78" w:name="_ETM_Q1_1281521"/>
      <w:bookmarkEnd w:id="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9" w:name="_ETM_Q1_1288917"/>
      <w:bookmarkEnd w:id="7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חס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80" w:name="_ETM_Q1_1306262"/>
      <w:bookmarkEnd w:id="80"/>
      <w:r>
        <w:rPr>
          <w:vanish/>
          <w:highlight w:val="yellow"/>
          <w:rtl w:val="true"/>
        </w:rPr>
        <w:t>&lt;</w:t>
      </w:r>
      <w:r>
        <w:rPr>
          <w:rtl w:val="true"/>
        </w:rPr>
        <w:t>ערן ברק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bookmarkStart w:id="81" w:name="_ETM_Q1_1332278"/>
      <w:bookmarkEnd w:id="81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82" w:name="_ETM_Q1_1347443"/>
      <w:bookmarkStart w:id="83" w:name="_ETM_Q1_1346785"/>
      <w:bookmarkEnd w:id="82"/>
      <w:bookmarkEnd w:id="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84" w:name="_ETM_Q1_1406945"/>
      <w:bookmarkStart w:id="85" w:name="_ETM_Q1_1385248"/>
      <w:bookmarkEnd w:id="84"/>
      <w:bookmarkEnd w:id="85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הני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6" w:name="_ETM_Q1_1388535"/>
      <w:bookmarkEnd w:id="8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87" w:name="_ETM_Q1_1446771"/>
      <w:bookmarkStart w:id="88" w:name="_ETM_Q1_1445582"/>
      <w:bookmarkEnd w:id="87"/>
      <w:bookmarkEnd w:id="8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89" w:name="_ETM_Q1_1449440"/>
      <w:bookmarkEnd w:id="89"/>
      <w:r>
        <w:rPr>
          <w:rtl w:val="true"/>
        </w:rPr>
        <w:t>כ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bookmarkStart w:id="90" w:name="_ETM_Q1_1482289"/>
      <w:bookmarkEnd w:id="90"/>
      <w:r>
        <w:rPr>
          <w:rtl w:val="true"/>
        </w:rPr>
        <w:t>"</w:t>
      </w:r>
      <w:r>
        <w:rPr>
          <w:rtl w:val="true"/>
        </w:rPr>
        <w:t>מוצר</w:t>
      </w:r>
      <w:r>
        <w:rPr>
          <w:rtl w:val="true"/>
        </w:rPr>
        <w:t xml:space="preserve">"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91" w:name="_ETM_Q1_1495874"/>
      <w:bookmarkStart w:id="92" w:name="_ETM_Q1_1495874"/>
      <w:bookmarkEnd w:id="92"/>
    </w:p>
    <w:p>
      <w:pPr>
        <w:pStyle w:val="Style26"/>
        <w:keepNext w:val="true"/>
        <w:jc w:val="center"/>
        <w:rPr/>
      </w:pPr>
      <w:bookmarkStart w:id="93" w:name="_ETM_Q1_1497370"/>
      <w:bookmarkEnd w:id="93"/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הגדרת </w:t>
      </w:r>
      <w:r>
        <w:rPr>
          <w:rtl w:val="true"/>
        </w:rPr>
        <w:t>"</w:t>
      </w:r>
      <w:r>
        <w:rPr>
          <w:rtl w:val="true"/>
        </w:rPr>
        <w:t>מוצר</w:t>
      </w:r>
      <w:r>
        <w:rPr>
          <w:rtl w:val="true"/>
        </w:rPr>
        <w:t xml:space="preserve">"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Style36"/>
        <w:keepNext w:val="true"/>
        <w:jc w:val="both"/>
        <w:rPr/>
      </w:pPr>
      <w:bookmarkStart w:id="94" w:name="_ETM_Q1_1498945"/>
      <w:bookmarkEnd w:id="94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bookmarkStart w:id="95" w:name="_ETM_Q1_1504924"/>
      <w:bookmarkEnd w:id="95"/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יוצרים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20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תי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Typeface</w:t>
            </w:r>
            <w:r>
              <w:rPr>
                <w:rtl w:val="true"/>
              </w:rPr>
              <w:t>)";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0" w:right="0" w:hanging="360"/>
              <w:jc w:val="both"/>
              <w:rPr/>
            </w:pPr>
            <w:r>
              <w:rPr>
                <w:rtl w:val="true"/>
              </w:rPr>
              <w:t>ב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סו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ס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פן</w:t>
      </w:r>
      <w:r>
        <w:rPr>
          <w:rtl w:val="true"/>
        </w:rPr>
        <w:t>" (</w:t>
      </w:r>
      <w:r>
        <w:rPr/>
        <w:t>Typeface</w:t>
      </w:r>
      <w:r>
        <w:rPr>
          <w:rtl w:val="true"/>
        </w:rPr>
        <w:t xml:space="preserve">)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bookmarkStart w:id="96" w:name="_ETM_Q1_1560140"/>
      <w:bookmarkEnd w:id="9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tl w:val="true"/>
        </w:rPr>
        <w:t xml:space="preserve">". </w:t>
      </w:r>
      <w:bookmarkStart w:id="97" w:name="_ETM_Q1_1564195"/>
      <w:bookmarkStart w:id="98" w:name="_ETM_Q1_1565635"/>
      <w:bookmarkEnd w:id="97"/>
      <w:bookmarkEnd w:id="98"/>
      <w:r>
        <w:rPr>
          <w:rtl w:val="true"/>
        </w:rPr>
        <w:t xml:space="preserve">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bookmarkStart w:id="99" w:name="_ETM_Q1_1571069"/>
      <w:bookmarkEnd w:id="9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00" w:name="_ETM_Q1_1576111"/>
      <w:bookmarkEnd w:id="100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bookmarkStart w:id="101" w:name="_ETM_Q1_1589934"/>
      <w:bookmarkEnd w:id="10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02" w:name="_ETM_Q1_1590567"/>
      <w:bookmarkEnd w:id="102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bookmarkStart w:id="103" w:name="_ETM_Q1_1594204"/>
      <w:bookmarkEnd w:id="103"/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04" w:name="_ETM_Q1_1593786"/>
      <w:bookmarkStart w:id="105" w:name="_ETM_Q1_1592739"/>
      <w:bookmarkEnd w:id="104"/>
      <w:bookmarkEnd w:id="1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bookmarkStart w:id="106" w:name="_ETM_Q1_1598192"/>
      <w:bookmarkEnd w:id="106"/>
      <w:r>
        <w:rPr>
          <w:rtl w:val="true"/>
        </w:rPr>
        <w:t>(</w:t>
      </w:r>
      <w:r>
        <w:rPr/>
        <w:t>1</w:t>
      </w:r>
      <w:r>
        <w:rPr>
          <w:rtl w:val="true"/>
        </w:rPr>
        <w:t>)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07" w:name="_ETM_Q1_1602142"/>
      <w:bookmarkStart w:id="108" w:name="_ETM_Q1_1602142"/>
      <w:bookmarkEnd w:id="108"/>
    </w:p>
    <w:p>
      <w:pPr>
        <w:pStyle w:val="Style26"/>
        <w:keepNext w:val="true"/>
        <w:jc w:val="center"/>
        <w:rPr/>
      </w:pPr>
      <w:bookmarkStart w:id="109" w:name="_ETM_Q1_1602714"/>
      <w:bookmarkEnd w:id="109"/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0" w:name="_ETM_Q1_1623580"/>
      <w:bookmarkStart w:id="111" w:name="_ETM_Q1_1623580"/>
      <w:bookmarkEnd w:id="111"/>
    </w:p>
    <w:p>
      <w:pPr>
        <w:pStyle w:val="Style36"/>
        <w:keepNext w:val="true"/>
        <w:jc w:val="both"/>
        <w:rPr/>
      </w:pPr>
      <w:bookmarkStart w:id="112" w:name="_ETM_Q1_1629217"/>
      <w:bookmarkStart w:id="113" w:name="_ETM_Q1_1623879"/>
      <w:bookmarkEnd w:id="112"/>
      <w:bookmarkEnd w:id="11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ותי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bookmarkStart w:id="114" w:name="_ETM_Q1_1647851"/>
      <w:bookmarkEnd w:id="114"/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tl w:val="true"/>
        </w:rPr>
        <w:t xml:space="preserve">,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, </w:t>
      </w:r>
      <w:r>
        <w:rPr>
          <w:rtl w:val="true"/>
        </w:rPr>
        <w:t>ח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תק</w:t>
      </w:r>
      <w:r>
        <w:rPr>
          <w:rFonts w:cs="Times New Roman"/>
          <w:rtl w:val="true"/>
        </w:rPr>
        <w:t xml:space="preserve"> </w:t>
      </w:r>
      <w:bookmarkStart w:id="115" w:name="_ETM_Q1_1704852"/>
      <w:bookmarkEnd w:id="115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16" w:name="_ETM_Q1_1714013"/>
      <w:bookmarkEnd w:id="116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bookmarkStart w:id="117" w:name="_ETM_Q1_1723797"/>
      <w:bookmarkEnd w:id="11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אמ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צירה</w:t>
      </w:r>
      <w:r>
        <w:rPr>
          <w:rtl w:val="true"/>
        </w:rPr>
        <w:t>.</w:t>
      </w:r>
      <w:bookmarkStart w:id="118" w:name="_ETM_Q1_1727743"/>
      <w:bookmarkEnd w:id="118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19" w:name="_ETM_Q1_1730646"/>
      <w:bookmarkStart w:id="120" w:name="_ETM_Q1_1728106"/>
      <w:bookmarkEnd w:id="119"/>
      <w:bookmarkEnd w:id="120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121" w:name="_ETM_Q1_1742832"/>
      <w:bookmarkEnd w:id="121"/>
      <w:r>
        <w:rPr>
          <w:rtl w:val="true"/>
        </w:rPr>
        <w:t>שימ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2" w:name="_ETM_Q1_1746371"/>
      <w:bookmarkStart w:id="123" w:name="_ETM_Q1_1746371"/>
      <w:bookmarkEnd w:id="123"/>
    </w:p>
    <w:p>
      <w:pPr>
        <w:pStyle w:val="Style14"/>
        <w:keepNext w:val="true"/>
        <w:jc w:val="both"/>
        <w:rPr/>
      </w:pPr>
      <w:bookmarkStart w:id="124" w:name="_ETM_Q1_1748450"/>
      <w:bookmarkStart w:id="125" w:name="_ETM_Q1_1747267"/>
      <w:bookmarkStart w:id="126" w:name="_ETM_Q1_1746665"/>
      <w:bookmarkEnd w:id="124"/>
      <w:bookmarkEnd w:id="125"/>
      <w:bookmarkEnd w:id="126"/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  <w:bookmarkStart w:id="127" w:name="_ETM_Q1_1745273"/>
      <w:bookmarkStart w:id="128" w:name="_ETM_Q1_1745273"/>
      <w:bookmarkEnd w:id="128"/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tl w:val="true"/>
        </w:rPr>
        <w:t xml:space="preserve">. </w:t>
      </w:r>
      <w:bookmarkStart w:id="129" w:name="_ETM_Q1_1762623"/>
      <w:bookmarkEnd w:id="129"/>
    </w:p>
    <w:p>
      <w:pPr>
        <w:pStyle w:val="Normal"/>
        <w:tabs>
          <w:tab w:val="clear" w:pos="720"/>
          <w:tab w:val="left" w:pos="7604" w:leader="none"/>
        </w:tabs>
        <w:jc w:val="both"/>
        <w:rPr/>
      </w:pPr>
      <w:r>
        <w:rPr>
          <w:rtl w:val="true"/>
        </w:rPr>
        <w:tab/>
      </w:r>
    </w:p>
    <w:p>
      <w:pPr>
        <w:pStyle w:val="Style36"/>
        <w:keepNext w:val="true"/>
        <w:jc w:val="both"/>
        <w:rPr/>
      </w:pPr>
      <w:bookmarkStart w:id="130" w:name="_ETM_Q1_1769357"/>
      <w:bookmarkEnd w:id="130"/>
      <w:r>
        <w:rPr>
          <w:vanish/>
          <w:highlight w:val="yellow"/>
          <w:rtl w:val="true"/>
        </w:rPr>
        <w:t>&lt;</w:t>
      </w:r>
      <w:r>
        <w:rPr>
          <w:rtl w:val="true"/>
        </w:rPr>
        <w:t>עודד עז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KeepWithNext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bookmarkStart w:id="131" w:name="_ETM_Q1_1772895"/>
      <w:bookmarkEnd w:id="131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2" w:name="_ETM_Q1_1788000"/>
      <w:bookmarkEnd w:id="132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33" w:name="_ETM_Q1_1794813"/>
      <w:bookmarkEnd w:id="133"/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34" w:name="_ETM_Q1_1794799"/>
      <w:bookmarkEnd w:id="134"/>
      <w:r>
        <w:rPr>
          <w:vanish/>
          <w:highlight w:val="yellow"/>
          <w:rtl w:val="true"/>
        </w:rPr>
        <w:t>&lt;</w:t>
      </w:r>
      <w:r>
        <w:rPr>
          <w:rtl w:val="true"/>
        </w:rPr>
        <w:t>עודד עז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ליכטנ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בפ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35" w:name="_ETM_Q1_1825737"/>
      <w:bookmarkEnd w:id="135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bookmarkStart w:id="136" w:name="_ETM_Q1_1831478"/>
      <w:bookmarkEnd w:id="136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37" w:name="_ETM_Q1_1822823"/>
      <w:bookmarkEnd w:id="137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ליכטנ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38" w:name="_ETM_Q1_1862965"/>
      <w:bookmarkEnd w:id="138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ן</w:t>
      </w:r>
      <w:r>
        <w:rPr>
          <w:rFonts w:cs="Times New Roman"/>
          <w:rtl w:val="true"/>
        </w:rPr>
        <w:t xml:space="preserve"> </w:t>
      </w:r>
      <w:bookmarkStart w:id="139" w:name="_ETM_Q1_1868913"/>
      <w:bookmarkEnd w:id="139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40" w:name="_ETM_Q1_1867375"/>
      <w:bookmarkEnd w:id="140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תי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ליכטנ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41" w:name="_ETM_Q1_1883487"/>
      <w:bookmarkStart w:id="142" w:name="_ETM_Q1_1876965"/>
      <w:bookmarkEnd w:id="141"/>
      <w:bookmarkEnd w:id="1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43" w:name="_ETM_Q1_1897729"/>
      <w:bookmarkEnd w:id="14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לדה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בגופן</w:t>
            </w:r>
            <w:r>
              <w:rPr>
                <w:rtl w:val="true"/>
              </w:rPr>
              <w:t xml:space="preserve">"             </w:t>
            </w:r>
            <w:r>
              <w:rPr>
                <w:rtl w:val="true"/>
              </w:rPr>
              <w:t>ע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לי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פוס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והדפס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נ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      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  <w:t>בגופן</w:t>
            </w:r>
            <w:r>
              <w:rPr>
                <w:rtl w:val="true"/>
              </w:rPr>
              <w:t>."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left="72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tl w:val="true"/>
        </w:rPr>
        <w:t xml:space="preserve">.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44" w:name="_ETM_Q1_1932712"/>
      <w:bookmarkEnd w:id="144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45" w:name="_ETM_Q1_1944258"/>
      <w:bookmarkEnd w:id="145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bookmarkStart w:id="146" w:name="_ETM_Q1_1950719"/>
      <w:bookmarkEnd w:id="146"/>
      <w:r>
        <w:rPr>
          <w:rtl w:val="true"/>
        </w:rPr>
        <w:t>לפונ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bookmarkStart w:id="147" w:name="_ETM_Q1_1947121"/>
      <w:bookmarkEnd w:id="147"/>
      <w:r>
        <w:rPr>
          <w:rtl w:val="true"/>
        </w:rPr>
        <w:t>מפ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148" w:name="_ETM_Q1_1952124"/>
      <w:bookmarkEnd w:id="148"/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bookmarkStart w:id="149" w:name="_ETM_Q1_1981855"/>
      <w:bookmarkEnd w:id="149"/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bookmarkStart w:id="150" w:name="_ETM_Q1_1999743"/>
      <w:bookmarkEnd w:id="150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51" w:name="_ETM_Q1_1957578"/>
      <w:bookmarkEnd w:id="151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דה</w:t>
      </w:r>
      <w:r>
        <w:rPr>
          <w:rtl w:val="true"/>
        </w:rPr>
        <w:t xml:space="preserve">, </w:t>
      </w:r>
      <w:r>
        <w:rPr>
          <w:rtl w:val="true"/>
        </w:rPr>
        <w:t>ב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bookmarkStart w:id="152" w:name="_ETM_Q1_2024362"/>
      <w:bookmarkEnd w:id="152"/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53" w:name="_ETM_Q1_2027276"/>
      <w:bookmarkEnd w:id="153"/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" w:name="_ETM_Q1_2016978"/>
      <w:bookmarkEnd w:id="15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bookmarkStart w:id="155" w:name="_ETM_Q1_2043870"/>
      <w:bookmarkEnd w:id="155"/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bookmarkStart w:id="156" w:name="_ETM_Q1_2047059"/>
      <w:bookmarkEnd w:id="156"/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157" w:name="_ETM_Q1_2079625"/>
            <w:bookmarkEnd w:id="157"/>
          </w:p>
          <w:p>
            <w:pPr>
              <w:pStyle w:val="Normal"/>
              <w:ind w:left="0" w:right="0" w:hanging="0"/>
              <w:jc w:val="both"/>
              <w:rPr/>
            </w:pPr>
            <w:bookmarkStart w:id="158" w:name="_ETM_Q1_2080350"/>
            <w:bookmarkEnd w:id="158"/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ן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bookmarkStart w:id="159" w:name="_ETM_Q1_2103707"/>
      <w:bookmarkEnd w:id="159"/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60" w:name="_ETM_Q1_2110844"/>
      <w:bookmarkEnd w:id="160"/>
      <w:r>
        <w:rPr>
          <w:rtl w:val="true"/>
        </w:rPr>
        <w:t>להשכרה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>;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; (</w:t>
      </w:r>
      <w:r>
        <w:rPr/>
        <w:t>4</w:t>
      </w:r>
      <w:r>
        <w:rPr>
          <w:rtl w:val="true"/>
        </w:rPr>
        <w:t xml:space="preserve">) </w:t>
      </w:r>
      <w:bookmarkStart w:id="161" w:name="_ETM_Q1_2113507"/>
      <w:bookmarkEnd w:id="161"/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>;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bookmarkStart w:id="162" w:name="_ETM_Q1_2113391"/>
      <w:bookmarkEnd w:id="162"/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</w:t>
      </w:r>
      <w:r>
        <w:rPr>
          <w:rtl w:val="true"/>
        </w:rPr>
        <w:t>; 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63" w:name="_ETM_Q1_2132821"/>
      <w:bookmarkStart w:id="164" w:name="_ETM_Q1_2128268"/>
      <w:bookmarkStart w:id="165" w:name="_ETM_Q1_2132821"/>
      <w:bookmarkStart w:id="166" w:name="_ETM_Q1_2128268"/>
      <w:bookmarkEnd w:id="165"/>
      <w:bookmarkEnd w:id="166"/>
    </w:p>
    <w:p>
      <w:pPr>
        <w:pStyle w:val="Style14"/>
        <w:keepNext w:val="true"/>
        <w:jc w:val="both"/>
        <w:rPr/>
      </w:pPr>
      <w:bookmarkStart w:id="167" w:name="_ETM_Q1_2147520"/>
      <w:bookmarkEnd w:id="167"/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bookmarkStart w:id="168" w:name="_ETM_Q1_2155556"/>
      <w:bookmarkEnd w:id="168"/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69" w:name="_ETM_Q1_2179921"/>
      <w:bookmarkEnd w:id="169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170" w:name="_ETM_Q1_2184780"/>
      <w:bookmarkEnd w:id="170"/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ה</w:t>
      </w:r>
      <w:r>
        <w:rPr>
          <w:rtl w:val="true"/>
        </w:rPr>
        <w:t xml:space="preserve">, </w:t>
      </w:r>
      <w:r>
        <w:rPr>
          <w:rtl w:val="true"/>
        </w:rPr>
        <w:t>לפתיח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171" w:name="_ETM_Q1_2192400"/>
      <w:bookmarkEnd w:id="17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72" w:name="_ETM_Q1_2197135"/>
      <w:bookmarkStart w:id="173" w:name="_ETM_Q1_2196270"/>
      <w:bookmarkEnd w:id="172"/>
      <w:bookmarkEnd w:id="1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74" w:name="_ETM_Q1_2197356"/>
      <w:bookmarkEnd w:id="174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75" w:name="_ETM_Q1_2206138"/>
      <w:bookmarkStart w:id="176" w:name="_ETM_Q1_2205040"/>
      <w:bookmarkEnd w:id="175"/>
      <w:bookmarkEnd w:id="1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177" w:name="_ETM_Q1_2227273"/>
      <w:bookmarkEnd w:id="177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tl w:val="true"/>
        </w:rPr>
        <w:t xml:space="preserve">,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bookmarkStart w:id="178" w:name="_ETM_Q1_2254653"/>
      <w:bookmarkEnd w:id="178"/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179" w:name="_ETM_Q1_2249010"/>
      <w:bookmarkStart w:id="180" w:name="_ETM_Q1_2249010"/>
      <w:bookmarkEnd w:id="180"/>
    </w:p>
    <w:p>
      <w:pPr>
        <w:pStyle w:val="Style14"/>
        <w:keepNext w:val="true"/>
        <w:jc w:val="both"/>
        <w:rPr/>
      </w:pPr>
      <w:bookmarkStart w:id="181" w:name="_ETM_Q1_2277400"/>
      <w:bookmarkEnd w:id="181"/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. </w:t>
      </w:r>
      <w:bookmarkStart w:id="182" w:name="_ETM_Q1_2281840"/>
      <w:bookmarkEnd w:id="18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83" w:name="_ETM_Q1_2280245"/>
      <w:bookmarkEnd w:id="1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  <w:bookmarkStart w:id="184" w:name="_ETM_Q1_2317299"/>
      <w:bookmarkStart w:id="185" w:name="_ETM_Q1_2317299"/>
      <w:bookmarkEnd w:id="185"/>
    </w:p>
    <w:p>
      <w:pPr>
        <w:pStyle w:val="Style14"/>
        <w:keepNext w:val="true"/>
        <w:jc w:val="both"/>
        <w:rPr/>
      </w:pPr>
      <w:bookmarkStart w:id="186" w:name="_ETM_Q1_2281658"/>
      <w:bookmarkEnd w:id="186"/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יכל</w:t>
      </w:r>
      <w:r>
        <w:rPr>
          <w:rFonts w:cs="Times New Roman"/>
          <w:rtl w:val="true"/>
        </w:rPr>
        <w:t xml:space="preserve"> </w:t>
      </w:r>
      <w:bookmarkStart w:id="187" w:name="_ETM_Q1_2333380"/>
      <w:bookmarkEnd w:id="187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188" w:name="_ETM_Q1_2346959"/>
      <w:bookmarkEnd w:id="188"/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89" w:name="_ETM_Q1_2332648"/>
      <w:bookmarkEnd w:id="189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90" w:name="_ETM_Q1_2335043"/>
      <w:bookmarkEnd w:id="1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191" w:name="_ETM_Q1_2416699"/>
      <w:bookmarkEnd w:id="191"/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192" w:name="_ETM_Q1_2398190"/>
      <w:bookmarkEnd w:id="192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3" w:name="_ETM_Q1_2441675"/>
      <w:bookmarkEnd w:id="193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bookmarkStart w:id="194" w:name="_ETM_Q1_2444671"/>
      <w:bookmarkEnd w:id="194"/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bookmarkStart w:id="195" w:name="_ETM_Q1_2459453"/>
      <w:bookmarkEnd w:id="195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זקה</w:t>
      </w:r>
      <w:r>
        <w:rPr>
          <w:rFonts w:cs="Times New Roman"/>
          <w:rtl w:val="true"/>
        </w:rPr>
        <w:t xml:space="preserve"> </w:t>
      </w:r>
      <w:bookmarkStart w:id="196" w:name="_ETM_Q1_2465160"/>
      <w:bookmarkEnd w:id="19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197" w:name="_ETM_Q1_2473542"/>
      <w:bookmarkStart w:id="198" w:name="_ETM_Q1_2472415"/>
      <w:bookmarkEnd w:id="197"/>
      <w:bookmarkEnd w:id="1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99" w:name="_ETM_Q1_2476292"/>
      <w:bookmarkStart w:id="200" w:name="_ETM_Q1_2476292"/>
      <w:bookmarkEnd w:id="200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ברק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bookmarkStart w:id="201" w:name="_ETM_Q1_2498628"/>
      <w:bookmarkEnd w:id="201"/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bookmarkStart w:id="202" w:name="_ETM_Q1_2510629"/>
      <w:bookmarkEnd w:id="202"/>
      <w:r>
        <w:rPr>
          <w:rtl w:val="true"/>
        </w:rPr>
        <w:t>עסקי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03" w:name="_ETM_Q1_2515045"/>
      <w:bookmarkEnd w:id="2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4" w:name="_ETM_Q1_2533691"/>
      <w:bookmarkEnd w:id="204"/>
      <w:r>
        <w:rPr>
          <w:rtl w:val="true"/>
        </w:rPr>
        <w:t>תמורה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 </w:t>
      </w:r>
      <w:r>
        <w:rPr>
          <w:rtl w:val="true"/>
        </w:rPr>
        <w:t>אמותיך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05" w:name="_ETM_Q1_2576700"/>
      <w:bookmarkEnd w:id="205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bookmarkStart w:id="206" w:name="_ETM_Q1_2589364"/>
      <w:bookmarkEnd w:id="206"/>
      <w:r>
        <w:rPr>
          <w:rtl w:val="true"/>
        </w:rPr>
        <w:t>ט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bookmarkStart w:id="207" w:name="_ETM_Q1_2610325"/>
      <w:bookmarkEnd w:id="207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bookmarkStart w:id="208" w:name="_ETM_Q1_2626199"/>
      <w:bookmarkEnd w:id="208"/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bookmarkStart w:id="209" w:name="_ETM_Q1_2647820"/>
      <w:bookmarkEnd w:id="209"/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10" w:name="_ETM_Q1_2650288"/>
      <w:bookmarkEnd w:id="210"/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211" w:name="_ETM_Q1_2675573"/>
      <w:bookmarkEnd w:id="211"/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נ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12" w:name="_ETM_Q1_2674996"/>
      <w:bookmarkEnd w:id="212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רתי</w:t>
      </w:r>
      <w:r>
        <w:rPr>
          <w:rtl w:val="true"/>
        </w:rPr>
        <w:t xml:space="preserve">. </w:t>
      </w:r>
      <w:bookmarkStart w:id="213" w:name="_ETM_Q1_2694219"/>
      <w:bookmarkEnd w:id="213"/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14" w:name="_ETM_Q1_2719890"/>
      <w:bookmarkEnd w:id="214"/>
      <w:r>
        <w:rPr>
          <w:rtl w:val="true"/>
        </w:rPr>
        <w:t>חוקית</w:t>
      </w:r>
      <w:r>
        <w:rPr>
          <w:rtl w:val="true"/>
        </w:rPr>
        <w:t xml:space="preserve">. </w:t>
      </w:r>
      <w:bookmarkStart w:id="215" w:name="_ETM_Q1_2684105"/>
      <w:bookmarkEnd w:id="21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bookmarkStart w:id="216" w:name="_ETM_Q1_2726959"/>
      <w:bookmarkEnd w:id="216"/>
      <w:r>
        <w:rPr>
          <w:rtl w:val="true"/>
        </w:rPr>
        <w:t>בתוכ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מ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bookmarkStart w:id="217" w:name="_ETM_Q1_2746538"/>
      <w:bookmarkEnd w:id="217"/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18" w:name="_ETM_Q1_2755703"/>
      <w:bookmarkEnd w:id="2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פסקא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אוש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19" w:name="_ETM_Q1_2781260"/>
      <w:bookmarkEnd w:id="219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  <w:t>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ופן</w:t>
            </w:r>
            <w:r>
              <w:rPr>
                <w:rtl w:val="true"/>
              </w:rPr>
              <w:t xml:space="preserve">"      </w:t>
            </w:r>
            <w:bookmarkStart w:id="220" w:name="_ETM_Q1_2779988"/>
            <w:bookmarkEnd w:id="220"/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  <w:p>
            <w:pPr>
              <w:pStyle w:val="Normal"/>
              <w:ind w:left="360" w:right="0" w:hanging="0"/>
              <w:jc w:val="left"/>
              <w:rPr/>
            </w:pPr>
            <w:bookmarkStart w:id="221" w:name="_ETM_Q1_2786300"/>
            <w:bookmarkEnd w:id="221"/>
            <w:r>
              <w:rPr>
                <w:rFonts w:cs="Times New Roman"/>
                <w:rtl w:val="true"/>
              </w:rPr>
              <w:t xml:space="preserve">  </w:t>
            </w:r>
            <w:bookmarkStart w:id="222" w:name="_ETM_Q1_2793424"/>
            <w:bookmarkEnd w:id="222"/>
            <w:r>
              <w:rPr>
                <w:rFonts w:cs="Times New Roman"/>
                <w:rtl w:val="true"/>
              </w:rPr>
              <w:t xml:space="preserve">          </w:t>
            </w:r>
            <w:bookmarkStart w:id="223" w:name="_ETM_Q1_2795683"/>
            <w:bookmarkEnd w:id="223"/>
            <w:r>
              <w:rPr>
                <w:rFonts w:cs="Times New Roman"/>
                <w:rtl w:val="true"/>
              </w:rPr>
              <w:t xml:space="preserve">          </w:t>
            </w:r>
            <w:bookmarkStart w:id="224" w:name="_ETM_Q1_2798815"/>
            <w:bookmarkEnd w:id="224"/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225" w:name="_ETM_Q1_2813538"/>
            <w:bookmarkEnd w:id="225"/>
            <w:r>
              <w:rPr>
                <w:rtl w:val="true"/>
              </w:rPr>
              <w:t>פרס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"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26" w:name="_ETM_Q1_2823528"/>
      <w:bookmarkEnd w:id="226"/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bookmarkStart w:id="227" w:name="_ETM_Q1_2821550"/>
      <w:bookmarkEnd w:id="227"/>
      <w:r>
        <w:rPr>
          <w:rtl w:val="true"/>
        </w:rPr>
        <w:t>היוצר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ה</w:t>
      </w:r>
      <w:r>
        <w:rPr>
          <w:rtl w:val="true"/>
        </w:rPr>
        <w:t xml:space="preserve">,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.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נ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bookmarkStart w:id="228" w:name="_ETM_Q1_2836776"/>
      <w:bookmarkEnd w:id="228"/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Fonts w:cs="Times New Roman"/>
          <w:rtl w:val="true"/>
        </w:rPr>
        <w:t xml:space="preserve"> </w:t>
      </w:r>
      <w:bookmarkStart w:id="229" w:name="_ETM_Q1_2860292"/>
      <w:bookmarkEnd w:id="229"/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ב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bookmarkStart w:id="230" w:name="_ETM_Q1_2875082"/>
      <w:bookmarkEnd w:id="230"/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Style28"/>
        <w:jc w:val="center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31" w:name="_ETM_Q1_2880397"/>
      <w:bookmarkEnd w:id="231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ו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6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;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bookmarkStart w:id="232" w:name="_ETM_Q1_2898265"/>
      <w:bookmarkEnd w:id="232"/>
      <w:r>
        <w:rPr>
          <w:rtl w:val="true"/>
        </w:rPr>
        <w:t>ש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33" w:name="_ETM_Q1_2918366"/>
      <w:bookmarkEnd w:id="233"/>
      <w:r>
        <w:rPr>
          <w:rtl w:val="true"/>
        </w:rPr>
        <w:t>ה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34" w:name="_ETM_Q1_2909174"/>
      <w:bookmarkEnd w:id="234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35" w:name="_ETM_Q1_2917729"/>
      <w:bookmarkEnd w:id="235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bookmarkStart w:id="236" w:name="_ETM_Q1_2930451"/>
      <w:bookmarkEnd w:id="236"/>
      <w:r>
        <w:rPr>
          <w:rtl w:val="true"/>
        </w:rPr>
        <w:t>רכיבים</w:t>
      </w:r>
      <w:r>
        <w:rPr>
          <w:rtl w:val="true"/>
        </w:rPr>
        <w:t xml:space="preserve">: </w:t>
      </w:r>
      <w:r>
        <w:rPr>
          <w:rtl w:val="true"/>
        </w:rPr>
        <w:t>קרד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37" w:name="_ETM_Q1_2950445"/>
      <w:bookmarkEnd w:id="237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ת הני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cs="Times New Roman"/>
          <w:rtl w:val="true"/>
        </w:rPr>
        <w:t xml:space="preserve"> </w:t>
      </w:r>
      <w:bookmarkStart w:id="238" w:name="_ETM_Q1_2975357"/>
      <w:bookmarkEnd w:id="238"/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ו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39" w:name="_ETM_Q1_3006895"/>
      <w:bookmarkEnd w:id="239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0" w:name="_ETM_Q1_3015035"/>
      <w:bookmarkEnd w:id="240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הני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41" w:name="_ETM_Q1_3020488"/>
      <w:bookmarkEnd w:id="24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ן</w:t>
      </w:r>
      <w:r>
        <w:rPr>
          <w:rtl w:val="true"/>
        </w:rPr>
        <w:t xml:space="preserve">.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כ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bookmarkStart w:id="242" w:name="_ETM_Q1_3047108"/>
      <w:bookmarkEnd w:id="242"/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3" w:name="_ETM_Q1_3021570"/>
      <w:bookmarkEnd w:id="243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הני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bookmarkStart w:id="244" w:name="_ETM_Q1_3069346"/>
      <w:bookmarkEnd w:id="244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45" w:name="_ETM_Q1_3062879"/>
      <w:bookmarkEnd w:id="245"/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bookmarkStart w:id="246" w:name="_ETM_Q1_3075223"/>
      <w:bookmarkEnd w:id="246"/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47" w:name="_ETM_Q1_3060995"/>
      <w:bookmarkEnd w:id="2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48" w:name="_ETM_Q1_3105355"/>
      <w:bookmarkEnd w:id="248"/>
      <w:r>
        <w:rPr>
          <w:rtl w:val="true"/>
        </w:rPr>
        <w:t>התוכ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49" w:name="_ETM_Q1_3109383"/>
      <w:bookmarkEnd w:id="249"/>
      <w:r>
        <w:rPr>
          <w:vanish/>
          <w:highlight w:val="yellow"/>
          <w:rtl w:val="true"/>
        </w:rPr>
        <w:t>&lt;</w:t>
      </w:r>
      <w:r>
        <w:rPr>
          <w:rtl w:val="true"/>
        </w:rPr>
        <w:t>חגית הני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250" w:name="_ETM_Q1_3130928"/>
      <w:bookmarkEnd w:id="250"/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51" w:name="_ETM_Q1_3137740"/>
      <w:bookmarkEnd w:id="251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ט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52" w:name="_ETM_Q1_3132132"/>
      <w:bookmarkEnd w:id="252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53" w:name="_ETM_Q1_3159781"/>
      <w:bookmarkEnd w:id="2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bookmarkStart w:id="254" w:name="_ETM_Q1_3163791"/>
      <w:bookmarkEnd w:id="254"/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  <w:bookmarkStart w:id="255" w:name="_ETM_Q1_3166351"/>
      <w:bookmarkEnd w:id="255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bookmarkStart w:id="256" w:name="_ETM_Q1_3167238"/>
      <w:bookmarkEnd w:id="256"/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57" w:name="_ETM_Q1_3170316"/>
      <w:bookmarkEnd w:id="257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יות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258" w:name="_ETM_Q1_3191725"/>
      <w:bookmarkEnd w:id="258"/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259" w:name="_ETM_Q1_3210707"/>
      <w:bookmarkEnd w:id="259"/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  <w:bookmarkStart w:id="260" w:name="_ETM_Q1_3218062"/>
            <w:bookmarkStart w:id="261" w:name="_ETM_Q1_3218062"/>
            <w:bookmarkEnd w:id="261"/>
          </w:p>
        </w:tc>
        <w:tc>
          <w:tcPr>
            <w:tcW w:w="4649" w:type="dxa"/>
            <w:tcBorders/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סו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דיט</w:t>
      </w:r>
      <w:r>
        <w:rPr>
          <w:rtl w:val="true"/>
        </w:rPr>
        <w:t xml:space="preserve">,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62" w:name="_ETM_Q1_3247659"/>
      <w:bookmarkEnd w:id="262"/>
      <w:r>
        <w:rPr>
          <w:rtl w:val="true"/>
        </w:rPr>
        <w:t>היצירה</w:t>
      </w:r>
      <w:r>
        <w:rPr>
          <w:rtl w:val="true"/>
        </w:rPr>
        <w:t xml:space="preserve">. </w:t>
      </w:r>
      <w:r>
        <w:rPr>
          <w:rtl w:val="true"/>
        </w:rPr>
        <w:t>ה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263" w:name="_ETM_Q1_3258375"/>
      <w:bookmarkEnd w:id="26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bookmarkStart w:id="264" w:name="_ETM_Q1_3267286"/>
      <w:bookmarkEnd w:id="264"/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bookmarkStart w:id="265" w:name="_ETM_Q1_3263962"/>
      <w:bookmarkEnd w:id="265"/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266" w:name="_ETM_Q1_3273723"/>
      <w:bookmarkEnd w:id="266"/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bookmarkStart w:id="267" w:name="_ETM_Q1_3283866"/>
      <w:bookmarkEnd w:id="267"/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bookmarkStart w:id="268" w:name="_ETM_Q1_3287315"/>
      <w:bookmarkEnd w:id="268"/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bookmarkStart w:id="269" w:name="_ETM_Q1_3311444"/>
      <w:bookmarkEnd w:id="269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לדה</w:t>
      </w:r>
      <w:r>
        <w:rPr>
          <w:rtl w:val="true"/>
        </w:rPr>
        <w:t xml:space="preserve">, </w:t>
      </w:r>
      <w:r>
        <w:rPr>
          <w:rtl w:val="true"/>
        </w:rPr>
        <w:t>ה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70" w:name="_ETM_Q1_3328104"/>
      <w:bookmarkEnd w:id="270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271" w:name="_ETM_Q1_3331472"/>
      <w:bookmarkEnd w:id="271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bookmarkStart w:id="272" w:name="_ETM_Q1_3333476"/>
      <w:bookmarkEnd w:id="272"/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ב</w:t>
      </w:r>
      <w:r>
        <w:rPr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73" w:name="_ETM_Q1_3359954"/>
      <w:bookmarkEnd w:id="273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274" w:name="_ETM_Q1_3366180"/>
      <w:bookmarkEnd w:id="274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bookmarkStart w:id="275" w:name="_ETM_Q1_3375978"/>
      <w:bookmarkEnd w:id="275"/>
      <w:r>
        <w:rPr>
          <w:rtl w:val="true"/>
        </w:rPr>
        <w:t>אדרי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bookmarkStart w:id="276" w:name="_ETM_Q1_3383155"/>
      <w:bookmarkEnd w:id="276"/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bookmarkStart w:id="277" w:name="_ETM_Q1_3387964"/>
      <w:bookmarkEnd w:id="277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bookmarkStart w:id="278" w:name="_ETM_Q1_3393742"/>
      <w:bookmarkEnd w:id="278"/>
      <w:r>
        <w:rPr>
          <w:rtl w:val="true"/>
        </w:rPr>
        <w:t>בהח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279" w:name="_ETM_Q1_3419975"/>
      <w:bookmarkEnd w:id="279"/>
      <w:r>
        <w:rPr>
          <w:rtl w:val="true"/>
        </w:rPr>
        <w:t>החרג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80" w:name="_ETM_Q1_3426276"/>
      <w:bookmarkEnd w:id="2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81" w:name="_ETM_Q1_3490843"/>
      <w:bookmarkEnd w:id="2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bookmarkStart w:id="282" w:name="_ETM_Q1_3505722"/>
      <w:bookmarkEnd w:id="282"/>
      <w:r>
        <w:rPr>
          <w:rtl w:val="true"/>
        </w:rPr>
        <w:t>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83" w:name="_ETM_Q1_3519911"/>
      <w:bookmarkEnd w:id="28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tl w:val="true"/>
        </w:rPr>
        <w:t xml:space="preserve">. </w:t>
      </w:r>
      <w:bookmarkStart w:id="284" w:name="_ETM_Q1_3531161"/>
      <w:bookmarkEnd w:id="284"/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85" w:name="_ETM_Q1_3534547"/>
      <w:bookmarkEnd w:id="285"/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bookmarkStart w:id="286" w:name="_ETM_Q1_3543866"/>
      <w:bookmarkEnd w:id="286"/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bookmarkStart w:id="287" w:name="_ETM_Q1_3547280"/>
      <w:bookmarkEnd w:id="287"/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דד עז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88" w:name="_ETM_Q1_3592873"/>
      <w:bookmarkEnd w:id="288"/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tl w:val="true"/>
        </w:rPr>
        <w:t xml:space="preserve">, </w:t>
      </w:r>
      <w:r>
        <w:rPr>
          <w:rtl w:val="true"/>
        </w:rPr>
        <w:t>ל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.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בד אל חכים חאג</w:t>
      </w:r>
      <w:r>
        <w:rPr>
          <w:rtl w:val="true"/>
        </w:rPr>
        <w:t xml:space="preserve">' </w:t>
      </w:r>
      <w:r>
        <w:rPr>
          <w:rtl w:val="true"/>
        </w:rPr>
        <w:t xml:space="preserve">יחיא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89" w:name="_ETM_Q1_3629158"/>
      <w:bookmarkEnd w:id="28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0" w:name="_ETM_Q1_3640984"/>
      <w:bookmarkEnd w:id="29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bookmarkStart w:id="291" w:name="_ETM_Q1_3670286"/>
      <w:bookmarkEnd w:id="291"/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292" w:name="_ETM_Q1_3683604"/>
      <w:bookmarkEnd w:id="292"/>
      <w:r>
        <w:rPr>
          <w:vanish/>
          <w:highlight w:val="yellow"/>
          <w:rtl w:val="true"/>
        </w:rPr>
        <w:t>&lt;</w:t>
      </w:r>
      <w:r>
        <w:rPr>
          <w:rtl w:val="true"/>
        </w:rPr>
        <w:t>עודד עז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3" w:name="_ETM_Q1_3681000"/>
      <w:bookmarkEnd w:id="29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294" w:name="_ETM_Q1_3698192"/>
      <w:bookmarkEnd w:id="2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bookmarkStart w:id="295" w:name="_ETM_Q1_3702945"/>
      <w:bookmarkEnd w:id="295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96" w:name="_ETM_Q1_3703618"/>
      <w:bookmarkStart w:id="297" w:name="_ETM_Q1_3703618"/>
      <w:bookmarkEnd w:id="297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. </w:t>
      </w:r>
      <w:bookmarkStart w:id="298" w:name="_ETM_Q1_3747415"/>
      <w:bookmarkEnd w:id="298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bookmarkStart w:id="299" w:name="_ETM_Q1_3760856"/>
      <w:bookmarkEnd w:id="299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300" w:name="_ETM_Q1_3779538"/>
            <w:bookmarkEnd w:id="300"/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301" w:name="_ETM_Q1_3778839"/>
            <w:bookmarkEnd w:id="301"/>
            <w:r>
              <w:rPr>
                <w:rtl w:val="true"/>
              </w:rPr>
              <w:t>מ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302" w:name="_ETM_Q1_3789224"/>
            <w:bookmarkEnd w:id="302"/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אשונה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;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bookmarkStart w:id="303" w:name="_ETM_Q1_3811598"/>
      <w:bookmarkEnd w:id="303"/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;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bookmarkStart w:id="304" w:name="_ETM_Q1_3829431"/>
      <w:bookmarkEnd w:id="304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ים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305" w:name="_ETM_Q1_3839388"/>
      <w:bookmarkEnd w:id="305"/>
      <w:r>
        <w:rPr>
          <w:rtl w:val="true"/>
        </w:rPr>
        <w:t>מהמועד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bookmarkStart w:id="306" w:name="_ETM_Q1_3849317"/>
      <w:bookmarkEnd w:id="306"/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bookmarkStart w:id="307" w:name="_ETM_Q1_3851001"/>
      <w:bookmarkEnd w:id="307"/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"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08" w:name="_ETM_Q1_3851880"/>
      <w:bookmarkEnd w:id="308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309" w:name="_ETM_Q1_3858238"/>
      <w:bookmarkEnd w:id="30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10" w:name="_ETM_Q1_3877725"/>
      <w:bookmarkEnd w:id="310"/>
      <w:r>
        <w:rPr>
          <w:vanish/>
          <w:highlight w:val="yellow"/>
          <w:rtl w:val="true"/>
        </w:rPr>
        <w:t>&lt;</w:t>
      </w:r>
      <w:r>
        <w:rPr>
          <w:rtl w:val="true"/>
        </w:rPr>
        <w:t>סער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11" w:name="_ETM_Q1_3905202"/>
      <w:bookmarkEnd w:id="311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bookmarkStart w:id="312" w:name="_ETM_Q1_3921533"/>
      <w:bookmarkEnd w:id="312"/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3" w:name="_ETM_Q1_3918648"/>
      <w:bookmarkEnd w:id="313"/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ער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bookmarkStart w:id="314" w:name="_ETM_Q1_3943955"/>
      <w:bookmarkEnd w:id="314"/>
      <w:r>
        <w:rPr>
          <w:rtl w:val="true"/>
        </w:rPr>
        <w:t>כ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15" w:name="_ETM_Q1_3931176"/>
      <w:bookmarkEnd w:id="315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16" w:name="_ETM_Q1_3955181"/>
      <w:bookmarkEnd w:id="316"/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צ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bookmarkStart w:id="317" w:name="_ETM_Q1_3968438"/>
      <w:bookmarkEnd w:id="317"/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18" w:name="_ETM_Q1_3972643"/>
      <w:bookmarkEnd w:id="318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19" w:name="_ETM_Q1_3979142"/>
      <w:bookmarkEnd w:id="319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320" w:name="_ETM_Q1_3978089"/>
      <w:bookmarkEnd w:id="32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21" w:name="_ETM_Q1_3981931"/>
      <w:bookmarkEnd w:id="321"/>
      <w:r>
        <w:rPr>
          <w:rtl w:val="true"/>
        </w:rPr>
        <w:t>דרכ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bookmarkStart w:id="322" w:name="_ETM_Q1_4013760"/>
      <w:bookmarkEnd w:id="322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23" w:name="_ETM_Q1_4018523"/>
      <w:bookmarkEnd w:id="32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24" w:name="_ETM_Q1_4033798"/>
      <w:bookmarkStart w:id="325" w:name="_ETM_Q1_4033798"/>
      <w:bookmarkEnd w:id="325"/>
    </w:p>
    <w:p>
      <w:pPr>
        <w:pStyle w:val="Style36"/>
        <w:keepNext w:val="true"/>
        <w:jc w:val="both"/>
        <w:rPr/>
      </w:pPr>
      <w:bookmarkStart w:id="326" w:name="_ETM_Q1_4036399"/>
      <w:bookmarkStart w:id="327" w:name="_ETM_Q1_4034088"/>
      <w:bookmarkEnd w:id="326"/>
      <w:bookmarkEnd w:id="327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28" w:name="_ETM_Q1_4034419"/>
      <w:bookmarkEnd w:id="328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bookmarkStart w:id="329" w:name="_ETM_Q1_4037739"/>
      <w:bookmarkEnd w:id="329"/>
      <w:r>
        <w:rPr>
          <w:rtl w:val="true"/>
        </w:rPr>
        <w:t>מסחרי</w:t>
      </w:r>
      <w:r>
        <w:rPr>
          <w:rtl w:val="true"/>
        </w:rPr>
        <w:t xml:space="preserve">?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bookmarkStart w:id="330" w:name="_ETM_Q1_4052612"/>
      <w:bookmarkEnd w:id="330"/>
      <w:r>
        <w:rPr>
          <w:rtl w:val="true"/>
        </w:rPr>
        <w:t>בציבור</w:t>
      </w:r>
      <w:r>
        <w:rPr>
          <w:rtl w:val="true"/>
        </w:rPr>
        <w:t xml:space="preserve">?  </w:t>
      </w:r>
      <w:bookmarkStart w:id="331" w:name="_ETM_Q1_4067025"/>
      <w:bookmarkEnd w:id="331"/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א קל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32" w:name="_ETM_Q1_4084210"/>
      <w:bookmarkEnd w:id="332"/>
      <w:r>
        <w:rPr>
          <w:rtl w:val="true"/>
        </w:rPr>
        <w:t>הה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tl w:val="true"/>
        </w:rPr>
        <w:t xml:space="preserve">, </w:t>
      </w:r>
      <w:bookmarkStart w:id="333" w:name="_ETM_Q1_4090283"/>
      <w:bookmarkEnd w:id="333"/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334" w:name="_ETM_Q1_4104568"/>
      <w:bookmarkEnd w:id="3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צ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335" w:name="_ETM_Q1_4117669"/>
      <w:bookmarkEnd w:id="33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</w:t>
      </w:r>
      <w:bookmarkStart w:id="336" w:name="_ETM_Q1_4132695"/>
      <w:bookmarkEnd w:id="336"/>
      <w:r>
        <w:rPr>
          <w:rtl w:val="true"/>
        </w:rPr>
        <w:t>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37" w:name="_ETM_Q1_4116780"/>
      <w:bookmarkEnd w:id="337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338" w:name="_ETM_Q1_4140431"/>
      <w:bookmarkEnd w:id="33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39" w:name="_ETM_Q1_4204370"/>
      <w:bookmarkEnd w:id="339"/>
      <w:r>
        <w:rPr>
          <w:vanish/>
          <w:highlight w:val="yellow"/>
          <w:rtl w:val="true"/>
        </w:rPr>
        <w:t>&lt;</w:t>
      </w:r>
      <w:r>
        <w:rPr>
          <w:rtl w:val="true"/>
        </w:rPr>
        <w:t>ערן ברק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bookmarkStart w:id="340" w:name="_ETM_Q1_4268788"/>
      <w:bookmarkEnd w:id="340"/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41" w:name="_ETM_Q1_4291315"/>
      <w:bookmarkEnd w:id="341"/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bookmarkStart w:id="342" w:name="_ETM_Q1_4290254"/>
      <w:bookmarkEnd w:id="342"/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bookmarkStart w:id="343" w:name="_ETM_Q1_4311136"/>
      <w:bookmarkEnd w:id="343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. </w:t>
      </w:r>
      <w:bookmarkStart w:id="344" w:name="_ETM_Q1_4312368"/>
      <w:bookmarkEnd w:id="344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45" w:name="_ETM_Q1_4320387"/>
      <w:bookmarkEnd w:id="345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. </w:t>
      </w:r>
      <w:bookmarkStart w:id="346" w:name="_ETM_Q1_4355765"/>
      <w:bookmarkEnd w:id="346"/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ש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. </w:t>
      </w:r>
      <w:bookmarkStart w:id="347" w:name="_ETM_Q1_4362521"/>
      <w:bookmarkEnd w:id="34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bookmarkStart w:id="348" w:name="_ETM_Q1_4368319"/>
      <w:bookmarkEnd w:id="348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49" w:name="_ETM_Q1_4375202"/>
      <w:bookmarkEnd w:id="349"/>
      <w:r>
        <w:rPr>
          <w:vanish/>
          <w:highlight w:val="yellow"/>
          <w:rtl w:val="true"/>
        </w:rPr>
        <w:t>&lt;</w:t>
      </w:r>
      <w:r>
        <w:rPr>
          <w:rtl w:val="true"/>
        </w:rPr>
        <w:t>ערן ברק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350" w:name="_ETM_Q1_4391009"/>
      <w:bookmarkEnd w:id="350"/>
      <w:r>
        <w:rPr>
          <w:rtl w:val="true"/>
        </w:rPr>
        <w:t>ש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.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51" w:name="_ETM_Q1_4393245"/>
      <w:bookmarkEnd w:id="351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. </w:t>
      </w:r>
      <w:r>
        <w:rPr>
          <w:rtl w:val="true"/>
        </w:rPr>
        <w:t>ה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bookmarkStart w:id="352" w:name="_ETM_Q1_4408951"/>
      <w:bookmarkEnd w:id="352"/>
      <w:r>
        <w:rPr>
          <w:rtl w:val="true"/>
        </w:rPr>
        <w:t>לרע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</w:t>
      </w:r>
      <w:r>
        <w:rPr>
          <w:rtl w:val="true"/>
        </w:rPr>
        <w:t>-</w:t>
      </w:r>
      <w:r>
        <w:rPr>
          <w:rtl w:val="true"/>
        </w:rPr>
        <w:t>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53" w:name="_ETM_Q1_4407007"/>
      <w:bookmarkEnd w:id="35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bookmarkStart w:id="354" w:name="_ETM_Q1_4414117"/>
      <w:bookmarkEnd w:id="354"/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55" w:name="_ETM_Q1_4432827"/>
      <w:bookmarkEnd w:id="355"/>
      <w:r>
        <w:rPr>
          <w:vanish/>
          <w:highlight w:val="yellow"/>
          <w:rtl w:val="true"/>
        </w:rPr>
        <w:t>&lt;</w:t>
      </w:r>
      <w:r>
        <w:rPr>
          <w:rtl w:val="true"/>
        </w:rPr>
        <w:t>אסא קל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56" w:name="_ETM_Q1_4431764"/>
      <w:bookmarkEnd w:id="356"/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י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357" w:name="_ETM_Q1_4433058"/>
      <w:bookmarkEnd w:id="357"/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58" w:name="_ETM_Q1_4445248"/>
      <w:bookmarkEnd w:id="358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"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bookmarkStart w:id="359" w:name="_ETM_Q1_4461657"/>
      <w:bookmarkEnd w:id="359"/>
      <w:r>
        <w:rPr>
          <w:rtl w:val="true"/>
        </w:rPr>
        <w:t>הקובע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60" w:name="_ETM_Q1_4468993"/>
      <w:bookmarkEnd w:id="36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בהגדרה </w:t>
      </w:r>
      <w:r>
        <w:rPr>
          <w:rtl w:val="true"/>
        </w:rPr>
        <w:t>"</w:t>
      </w:r>
      <w:r>
        <w:rPr>
          <w:rtl w:val="true"/>
        </w:rPr>
        <w:t>המועד הקובע</w:t>
      </w:r>
      <w:r>
        <w:rPr>
          <w:rtl w:val="true"/>
        </w:rPr>
        <w:t xml:space="preserve">"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61" w:name="_ETM_Q1_4480248"/>
      <w:bookmarkEnd w:id="361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 xml:space="preserve">".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.6</w:t>
      </w:r>
      <w:r>
        <w:rPr>
          <w:rtl w:val="true"/>
        </w:rPr>
        <w:t xml:space="preserve"> </w:t>
      </w:r>
      <w:bookmarkStart w:id="362" w:name="_ETM_Q1_4485638"/>
      <w:bookmarkEnd w:id="362"/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אפי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תי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ים</w:t>
      </w:r>
      <w:r>
        <w:rPr>
          <w:rtl w:val="true"/>
        </w:rPr>
        <w:t>"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ההגדרה </w:t>
      </w:r>
      <w:r>
        <w:rPr>
          <w:rtl w:val="true"/>
        </w:rPr>
        <w:t>"</w:t>
      </w:r>
      <w:r>
        <w:rPr>
          <w:rtl w:val="true"/>
        </w:rPr>
        <w:t>מערכת של פריטים</w:t>
      </w:r>
      <w:r>
        <w:rPr>
          <w:rtl w:val="true"/>
        </w:rPr>
        <w:t xml:space="preserve">"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63" w:name="_ETM_Q1_4541805"/>
      <w:bookmarkEnd w:id="363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ב</w:t>
      </w:r>
      <w:r>
        <w:rPr>
          <w:rtl w:val="true"/>
        </w:rPr>
        <w:t xml:space="preserve">"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64" w:name="_ETM_Q1_4585151"/>
      <w:bookmarkEnd w:id="364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עיצו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א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פ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tl w:val="true"/>
              </w:rPr>
              <w:t>;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ק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ליכטנ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קציונאל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bookmarkStart w:id="365" w:name="_ETM_Q1_4649434"/>
      <w:bookmarkEnd w:id="365"/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תי</w:t>
      </w:r>
      <w:r>
        <w:rPr>
          <w:rtl w:val="true"/>
        </w:rPr>
        <w:t xml:space="preserve">, </w:t>
      </w:r>
      <w:r>
        <w:rPr>
          <w:rtl w:val="true"/>
        </w:rPr>
        <w:t>הפונק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66" w:name="_ETM_Q1_4651354"/>
      <w:bookmarkEnd w:id="366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 נ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ש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ונאליות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</w:t>
      </w:r>
      <w:r>
        <w:rPr>
          <w:rtl w:val="true"/>
        </w:rPr>
        <w:t xml:space="preserve">, </w:t>
      </w:r>
      <w:r>
        <w:rPr>
          <w:rtl w:val="true"/>
        </w:rPr>
        <w:t>ל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בוק</w:t>
      </w:r>
      <w:r>
        <w:rPr>
          <w:rFonts w:cs="Times New Roman"/>
          <w:rtl w:val="true"/>
        </w:rPr>
        <w:t xml:space="preserve"> </w:t>
      </w:r>
      <w:bookmarkStart w:id="367" w:name="_ETM_Q1_4697565"/>
      <w:bookmarkEnd w:id="367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tl w:val="true"/>
        </w:rPr>
        <w:t xml:space="preserve">". </w:t>
      </w:r>
      <w:bookmarkStart w:id="368" w:name="_ETM_Q1_4700490"/>
      <w:bookmarkEnd w:id="368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יק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לת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ים</w:t>
      </w:r>
      <w:r>
        <w:rPr>
          <w:rFonts w:cs="Times New Roman"/>
          <w:rtl w:val="true"/>
        </w:rPr>
        <w:t xml:space="preserve"> </w:t>
      </w:r>
      <w:bookmarkStart w:id="369" w:name="_ETM_Q1_4732697"/>
      <w:bookmarkEnd w:id="36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bookmarkStart w:id="370" w:name="_ETM_Q1_4742462"/>
      <w:bookmarkEnd w:id="370"/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371" w:name="_ETM_Q1_4739051"/>
      <w:bookmarkEnd w:id="37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 נ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ת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ת</w:t>
      </w:r>
      <w:r>
        <w:rPr>
          <w:rtl w:val="true"/>
        </w:rPr>
        <w:t xml:space="preserve">. </w:t>
      </w:r>
      <w:bookmarkStart w:id="372" w:name="_ETM_Q1_4809605"/>
      <w:bookmarkEnd w:id="37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73" w:name="_ETM_Q1_4823142"/>
      <w:bookmarkEnd w:id="37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יט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tl w:val="true"/>
        </w:rPr>
        <w:t xml:space="preserve">. </w:t>
      </w:r>
      <w:r>
        <w:rPr>
          <w:rtl w:val="true"/>
        </w:rPr>
        <w:t>נ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אייקונים</w:t>
      </w:r>
      <w:r>
        <w:rPr>
          <w:rFonts w:cs="Times New Roman"/>
          <w:rtl w:val="true"/>
        </w:rPr>
        <w:t xml:space="preserve"> </w:t>
      </w:r>
      <w:bookmarkStart w:id="374" w:name="_ETM_Q1_4867898"/>
      <w:bookmarkEnd w:id="374"/>
      <w:r>
        <w:rPr>
          <w:rtl w:val="true"/>
        </w:rPr>
        <w:t>וג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"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75" w:name="_ETM_Q1_5004707"/>
      <w:bookmarkEnd w:id="375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376" w:name="_ETM_Q1_4996704"/>
      <w:bookmarkEnd w:id="37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?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, </w:t>
      </w:r>
      <w:bookmarkStart w:id="377" w:name="_ETM_Q1_5012979"/>
      <w:bookmarkEnd w:id="377"/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ר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378" w:name="_ETM_Q1_5015464"/>
      <w:bookmarkEnd w:id="37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tl w:val="true"/>
        </w:rPr>
        <w:t xml:space="preserve">.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</w:t>
      </w:r>
      <w:r>
        <w:rPr>
          <w:rFonts w:cs="Times New Roman"/>
          <w:rtl w:val="true"/>
        </w:rPr>
        <w:t xml:space="preserve"> </w:t>
      </w:r>
      <w:bookmarkStart w:id="379" w:name="_ETM_Q1_5034499"/>
      <w:bookmarkEnd w:id="379"/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ליכטנ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0" w:name="_ETM_Q1_5034463"/>
      <w:bookmarkEnd w:id="38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bookmarkStart w:id="381" w:name="_ETM_Q1_5042004"/>
      <w:bookmarkEnd w:id="38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תי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bookmarkStart w:id="382" w:name="_ETM_Q1_5047062"/>
      <w:bookmarkEnd w:id="38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383" w:name="_ETM_Q1_5055994"/>
      <w:bookmarkEnd w:id="383"/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  <w:bookmarkStart w:id="384" w:name="_ETM_Q1_5034947"/>
      <w:bookmarkEnd w:id="38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385" w:name="_ETM_Q1_5083761"/>
      <w:bookmarkEnd w:id="3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tl w:val="true"/>
        </w:rPr>
        <w:t xml:space="preserve">, </w:t>
      </w:r>
      <w:r>
        <w:rPr>
          <w:rtl w:val="true"/>
        </w:rPr>
        <w:t>הווארד</w:t>
      </w:r>
      <w:r>
        <w:rPr>
          <w:rtl w:val="true"/>
        </w:rPr>
        <w:t xml:space="preserve">, </w:t>
      </w:r>
      <w:r>
        <w:rPr>
          <w:rtl w:val="true"/>
        </w:rPr>
        <w:t>איתי</w:t>
      </w:r>
      <w:r>
        <w:rPr>
          <w:rtl w:val="true"/>
        </w:rPr>
        <w:t xml:space="preserve">, </w:t>
      </w:r>
      <w:bookmarkStart w:id="386" w:name="_ETM_Q1_5108230"/>
      <w:bookmarkEnd w:id="386"/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87" w:name="_ETM_Q1_5150997"/>
      <w:bookmarkEnd w:id="387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88" w:name="_ETM_Q1_5157888"/>
      <w:bookmarkEnd w:id="388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פרזנ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bookmarkStart w:id="389" w:name="_ETM_Q1_5218314"/>
      <w:bookmarkEnd w:id="389"/>
      <w:r>
        <w:rPr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390" w:name="_ETM_Q1_5232899"/>
      <w:bookmarkEnd w:id="390"/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1" w:name="_ETM_Q1_5238647"/>
      <w:bookmarkEnd w:id="391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יים</w:t>
      </w:r>
      <w:r>
        <w:rPr>
          <w:rtl w:val="true"/>
        </w:rPr>
        <w:t xml:space="preserve">. </w:t>
      </w:r>
      <w:bookmarkStart w:id="392" w:name="_ETM_Q1_5250858"/>
      <w:bookmarkEnd w:id="392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פרזנ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bookmarkStart w:id="393" w:name="_ETM_Q1_5262258"/>
      <w:bookmarkEnd w:id="393"/>
      <w:r>
        <w:rPr>
          <w:rtl w:val="true"/>
        </w:rPr>
        <w:t>יצו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394" w:name="_ETM_Q1_5266417"/>
      <w:bookmarkEnd w:id="394"/>
      <w:r>
        <w:rPr>
          <w:vanish/>
          <w:highlight w:val="yellow"/>
          <w:rtl w:val="true"/>
        </w:rPr>
        <w:t>&lt;</w:t>
      </w:r>
      <w:r>
        <w:rPr>
          <w:rtl w:val="true"/>
        </w:rPr>
        <w:t>ערן פרזנט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395" w:name="_ETM_Q1_5315131"/>
      <w:bookmarkEnd w:id="3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כנע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396" w:name="_ETM_Q1_5361608"/>
      <w:bookmarkEnd w:id="396"/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צוב</w:t>
      </w:r>
      <w:r>
        <w:rPr>
          <w:rtl w:val="true"/>
        </w:rPr>
        <w:t xml:space="preserve">"? </w:t>
      </w:r>
      <w:bookmarkStart w:id="397" w:name="_ETM_Q1_5355036"/>
      <w:bookmarkEnd w:id="39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bookmarkStart w:id="398" w:name="_ETM_Q1_5359828"/>
      <w:bookmarkEnd w:id="398"/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bookmarkStart w:id="399" w:name="_ETM_Q1_5368361"/>
      <w:bookmarkEnd w:id="399"/>
      <w:r>
        <w:rPr>
          <w:rtl w:val="true"/>
        </w:rPr>
        <w:t xml:space="preserve">ההגדרה </w:t>
      </w:r>
      <w:r>
        <w:rPr>
          <w:rtl w:val="true"/>
        </w:rPr>
        <w:t>"</w:t>
      </w:r>
      <w:r>
        <w:rPr>
          <w:rtl w:val="true"/>
        </w:rPr>
        <w:t>עיצוב</w:t>
      </w:r>
      <w:r>
        <w:rPr>
          <w:rtl w:val="true"/>
        </w:rPr>
        <w:t xml:space="preserve">" </w:t>
      </w:r>
      <w:r>
        <w:rPr>
          <w:rtl w:val="true"/>
        </w:rPr>
        <w:t>אושרה</w:t>
      </w:r>
      <w:r>
        <w:rPr>
          <w:rtl w:val="true"/>
        </w:rPr>
        <w:t>.</w:t>
      </w:r>
    </w:p>
    <w:p>
      <w:pPr>
        <w:pStyle w:val="Style36"/>
        <w:keepNext w:val="true"/>
        <w:jc w:val="both"/>
        <w:rPr/>
      </w:pPr>
      <w:bookmarkStart w:id="400" w:name="_ETM_Q1_5369707"/>
      <w:bookmarkStart w:id="401" w:name="_ETM_Q1_5355405"/>
      <w:bookmarkEnd w:id="400"/>
      <w:bookmarkEnd w:id="401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02" w:name="_ETM_Q1_5381039"/>
      <w:bookmarkEnd w:id="402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bookmarkStart w:id="403" w:name="_ETM_Q1_5378835"/>
      <w:bookmarkEnd w:id="403"/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04" w:name="_ETM_Q1_5393845"/>
      <w:bookmarkStart w:id="405" w:name="_ETM_Q1_5392730"/>
      <w:bookmarkEnd w:id="404"/>
      <w:bookmarkEnd w:id="405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כ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406" w:name="_ETM_Q1_5400378"/>
            <w:bookmarkEnd w:id="406"/>
            <w:r>
              <w:rPr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407" w:name="_ETM_Q1_5414393"/>
            <w:bookmarkEnd w:id="407"/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.    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08" w:name="_ETM_Q1_5435609"/>
      <w:bookmarkEnd w:id="408"/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bookmarkStart w:id="409" w:name="_ETM_Q1_5470094"/>
      <w:bookmarkEnd w:id="409"/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10" w:name="_ETM_Q1_5473100"/>
      <w:bookmarkEnd w:id="410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11" w:name="_ETM_Q1_5493140"/>
      <w:bookmarkEnd w:id="41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tl w:val="true"/>
        </w:rPr>
        <w:t xml:space="preserve">, </w:t>
      </w:r>
      <w:r>
        <w:rPr>
          <w:rtl w:val="true"/>
        </w:rPr>
        <w:t>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bookmarkStart w:id="412" w:name="_ETM_Q1_5501152"/>
      <w:bookmarkEnd w:id="41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bookmarkStart w:id="413" w:name="_ETM_Q1_5509573"/>
      <w:bookmarkEnd w:id="41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14" w:name="_ETM_Q1_5516094"/>
      <w:bookmarkEnd w:id="414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" </w:t>
      </w:r>
      <w:r>
        <w:rPr>
          <w:rtl w:val="true"/>
        </w:rPr>
        <w:t>שנ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415" w:name="_ETM_Q1_5528067"/>
      <w:bookmarkEnd w:id="415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"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bookmarkStart w:id="416" w:name="_ETM_Q1_5548826"/>
      <w:bookmarkEnd w:id="416"/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ב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17" w:name="_ETM_Q1_5557963"/>
      <w:bookmarkStart w:id="418" w:name="_ETM_Q1_5545076"/>
      <w:bookmarkEnd w:id="417"/>
      <w:bookmarkEnd w:id="418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19" w:name="_ETM_Q1_5577712"/>
      <w:bookmarkEnd w:id="419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bookmarkStart w:id="420" w:name="_ETM_Q1_5587495"/>
      <w:bookmarkEnd w:id="420"/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bookmarkStart w:id="421" w:name="_ETM_Q1_5589771"/>
      <w:bookmarkEnd w:id="421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bookmarkStart w:id="422" w:name="_ETM_Q1_5596245"/>
      <w:bookmarkEnd w:id="422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איילת נחמיאס ורבין </w:t>
      </w:r>
      <w:r>
        <w:rPr>
          <w:rtl w:val="true"/>
        </w:rPr>
        <w:t>(</w:t>
      </w:r>
      <w:r>
        <w:rPr>
          <w:rtl w:val="true"/>
        </w:rPr>
        <w:t>המחנה הציוני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23" w:name="_ETM_Q1_5599121"/>
      <w:bookmarkEnd w:id="42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bookmarkStart w:id="424" w:name="_ETM_Q1_5605099"/>
      <w:bookmarkEnd w:id="424"/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25" w:name="_ETM_Q1_5605389"/>
      <w:bookmarkEnd w:id="425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א קל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426" w:name="_ETM_Q1_5636666"/>
      <w:bookmarkEnd w:id="426"/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27" w:name="_ETM_Q1_5664101"/>
      <w:bookmarkStart w:id="428" w:name="_ETM_Q1_5646334"/>
      <w:bookmarkEnd w:id="427"/>
      <w:bookmarkEnd w:id="428"/>
      <w:r>
        <w:rPr>
          <w:vanish/>
          <w:highlight w:val="yellow"/>
          <w:rtl w:val="true"/>
        </w:rPr>
        <w:t>&lt;</w:t>
      </w:r>
      <w:r>
        <w:rPr>
          <w:rtl w:val="true"/>
        </w:rPr>
        <w:t>עופר קיב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29" w:name="_ETM_Q1_5727096"/>
      <w:bookmarkEnd w:id="42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430" w:name="_ETM_Q1_5730131"/>
      <w:bookmarkEnd w:id="4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31" w:name="_ETM_Q1_5738090"/>
      <w:bookmarkEnd w:id="431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ונאליים</w:t>
      </w:r>
      <w:r>
        <w:rPr>
          <w:rFonts w:cs="Times New Roman"/>
          <w:rtl w:val="true"/>
        </w:rPr>
        <w:t xml:space="preserve"> </w:t>
      </w:r>
      <w:bookmarkStart w:id="432" w:name="_ETM_Q1_5750873"/>
      <w:bookmarkEnd w:id="432"/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bookmarkStart w:id="433" w:name="_ETM_Q1_5746231"/>
      <w:bookmarkEnd w:id="43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tl w:val="true"/>
        </w:rPr>
        <w:t xml:space="preserve">.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bookmarkStart w:id="434" w:name="_ETM_Q1_5764934"/>
      <w:bookmarkEnd w:id="434"/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פת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35" w:name="_ETM_Q1_5775062"/>
      <w:bookmarkEnd w:id="435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bookmarkStart w:id="436" w:name="_ETM_Q1_5811608"/>
      <w:bookmarkEnd w:id="436"/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bookmarkStart w:id="437" w:name="_ETM_Q1_5810012"/>
      <w:bookmarkEnd w:id="43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38" w:name="_ETM_Q1_5784755"/>
      <w:bookmarkEnd w:id="43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39" w:name="_ETM_Q1_5819778"/>
      <w:bookmarkEnd w:id="439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40" w:name="_ETM_Q1_5826915"/>
      <w:bookmarkEnd w:id="440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bookmarkStart w:id="441" w:name="_ETM_Q1_5834069"/>
      <w:bookmarkEnd w:id="44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42" w:name="_ETM_Q1_5837968"/>
      <w:bookmarkEnd w:id="442"/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הרנט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ג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43" w:name="_ETM_Q1_5872453"/>
      <w:bookmarkEnd w:id="443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. </w:t>
      </w:r>
      <w:bookmarkStart w:id="444" w:name="_ETM_Q1_5874545"/>
      <w:bookmarkEnd w:id="44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45" w:name="_ETM_Q1_5889033"/>
      <w:bookmarkEnd w:id="445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446" w:name="_ETM_Q1_5901439"/>
      <w:bookmarkEnd w:id="4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tl w:val="true"/>
        </w:rPr>
        <w:t xml:space="preserve">, </w:t>
      </w:r>
      <w:bookmarkStart w:id="447" w:name="_ETM_Q1_5916969"/>
      <w:bookmarkEnd w:id="447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פונים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tl w:val="true"/>
        </w:rPr>
        <w:t xml:space="preserve">.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48" w:name="_ETM_Q1_6010451"/>
      <w:bookmarkEnd w:id="448"/>
      <w:r>
        <w:rPr>
          <w:vanish/>
          <w:highlight w:val="yellow"/>
          <w:rtl w:val="true"/>
        </w:rPr>
        <w:t>&lt;</w:t>
      </w:r>
      <w:r>
        <w:rPr>
          <w:rtl w:val="true"/>
        </w:rPr>
        <w:t>ערן ברק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רן ברק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bookmarkStart w:id="449" w:name="_ETM_Q1_6018324"/>
      <w:bookmarkEnd w:id="44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bookmarkStart w:id="450" w:name="_ETM_Q1_6047518"/>
      <w:bookmarkEnd w:id="45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451" w:name="_ETM_Q1_6027870"/>
      <w:bookmarkStart w:id="452" w:name="_ETM_Q1_6026787"/>
      <w:bookmarkEnd w:id="451"/>
      <w:bookmarkEnd w:id="4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53" w:name="_ETM_Q1_6104399"/>
      <w:bookmarkEnd w:id="453"/>
      <w:r>
        <w:rPr>
          <w:vanish/>
          <w:highlight w:val="yellow"/>
          <w:rtl w:val="true"/>
        </w:rPr>
        <w:t>&lt;</w:t>
      </w:r>
      <w:r>
        <w:rPr>
          <w:rtl w:val="true"/>
        </w:rPr>
        <w:t>יורם ליכטנ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54" w:name="_ETM_Q1_6131061"/>
      <w:bookmarkEnd w:id="454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55" w:name="_ETM_Q1_6150023"/>
      <w:bookmarkEnd w:id="455"/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רם ליכטנשטי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tl w:val="true"/>
        </w:rPr>
        <w:t xml:space="preserve">.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456" w:name="_ETM_Q1_6167789"/>
      <w:bookmarkEnd w:id="456"/>
      <w:r>
        <w:rPr>
          <w:rtl w:val="true"/>
        </w:rPr>
        <w:t>ש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457" w:name="_ETM_Q1_6179317"/>
      <w:bookmarkEnd w:id="4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זי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58" w:name="_ETM_Q1_6248487"/>
      <w:bookmarkEnd w:id="458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6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נחת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כם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59" w:name="_ETM_Q1_6268430"/>
      <w:bookmarkEnd w:id="459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 xml:space="preserve">.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460" w:name="_ETM_Q1_6362207"/>
      <w:bookmarkEnd w:id="4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61" w:name="_ETM_Q1_6390772"/>
      <w:bookmarkEnd w:id="461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ווארד פולינ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bookmarkStart w:id="462" w:name="_ETM_Q1_6448249"/>
      <w:bookmarkEnd w:id="462"/>
      <w:r>
        <w:rPr>
          <w:rtl w:val="true"/>
        </w:rPr>
        <w:t>מ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tl w:val="true"/>
              </w:rPr>
              <w:t xml:space="preserve">; </w:t>
            </w:r>
            <w:bookmarkStart w:id="463" w:name="_ETM_Q1_6489707"/>
            <w:bookmarkEnd w:id="463"/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" w:right="0" w:hanging="0"/>
              <w:jc w:val="both"/>
              <w:rPr/>
            </w:pPr>
            <w:bookmarkStart w:id="464" w:name="_ETM_Q1_6493571"/>
            <w:bookmarkEnd w:id="464"/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נ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ו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ד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דס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ק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ק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רבי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65" w:name="_ETM_Q1_6544213"/>
      <w:bookmarkEnd w:id="465"/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ק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66" w:name="_ETM_Q1_6599613"/>
      <w:bookmarkEnd w:id="466"/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tl w:val="true"/>
        </w:rPr>
        <w:t xml:space="preserve">.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דע</w:t>
      </w:r>
      <w:r>
        <w:rPr>
          <w:rtl w:val="true"/>
        </w:rPr>
        <w:t xml:space="preserve">"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bookmarkStart w:id="467" w:name="_ETM_Q1_6628712"/>
      <w:bookmarkEnd w:id="467"/>
      <w:r>
        <w:rPr>
          <w:rtl w:val="true"/>
        </w:rPr>
        <w:t>הקודם</w:t>
      </w:r>
      <w:r>
        <w:rPr>
          <w:rtl w:val="true"/>
        </w:rPr>
        <w:t xml:space="preserve">. </w:t>
      </w:r>
      <w:bookmarkStart w:id="468" w:name="_ETM_Q1_6624261"/>
      <w:bookmarkEnd w:id="46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. </w:t>
      </w:r>
      <w:bookmarkStart w:id="469" w:name="_ETM_Q1_6642918"/>
      <w:bookmarkStart w:id="470" w:name="_ETM_Q1_6636567"/>
      <w:bookmarkEnd w:id="469"/>
      <w:bookmarkEnd w:id="47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bookmarkStart w:id="471" w:name="_ETM_Q1_6713705"/>
      <w:bookmarkEnd w:id="471"/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36"/>
        <w:keepNext w:val="true"/>
        <w:jc w:val="both"/>
        <w:rPr/>
      </w:pPr>
      <w:bookmarkStart w:id="472" w:name="_ETM_Q1_6732846"/>
      <w:bookmarkEnd w:id="472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גע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בכ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473" w:name="_ETM_Q1_6739460"/>
            <w:bookmarkEnd w:id="473"/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ק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</w:t>
            </w:r>
            <w:r>
              <w:rPr>
                <w:rFonts w:cs="Times New Roman"/>
                <w:rtl w:val="true"/>
              </w:rPr>
              <w:t xml:space="preserve"> </w:t>
            </w:r>
            <w:bookmarkStart w:id="474" w:name="_ETM_Q1_6749568"/>
            <w:bookmarkEnd w:id="474"/>
            <w:r>
              <w:rPr>
                <w:rtl w:val="true"/>
              </w:rPr>
              <w:t>העיצ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>"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הג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.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bookmarkStart w:id="475" w:name="_ETM_Q1_6855970"/>
      <w:bookmarkEnd w:id="475"/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bookmarkStart w:id="476" w:name="_ETM_Q1_6865352"/>
      <w:bookmarkEnd w:id="476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77" w:name="_ETM_Q1_6876994"/>
      <w:bookmarkEnd w:id="477"/>
      <w:r>
        <w:rPr>
          <w:vanish/>
          <w:highlight w:val="yellow"/>
          <w:rtl w:val="true"/>
        </w:rPr>
        <w:t>&lt;</w:t>
      </w:r>
      <w:r>
        <w:rPr>
          <w:rtl w:val="true"/>
        </w:rPr>
        <w:t>לאה ור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bookmarkStart w:id="478" w:name="_ETM_Q1_6879973"/>
      <w:bookmarkEnd w:id="478"/>
      <w:r>
        <w:rPr>
          <w:rtl w:val="true"/>
        </w:rPr>
        <w:t>לסעי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 נ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bookmarkStart w:id="479" w:name="_ETM_Q1_6902818"/>
      <w:bookmarkEnd w:id="479"/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ד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480" w:name="_ETM_Q1_6960002"/>
      <w:bookmarkEnd w:id="480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 xml:space="preserve">. </w:t>
      </w:r>
      <w:bookmarkStart w:id="481" w:name="_ETM_Q1_6965376"/>
      <w:bookmarkEnd w:id="481"/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 נ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bookmarkStart w:id="482" w:name="_ETM_Q1_7015554"/>
      <w:bookmarkEnd w:id="482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ו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 נ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bookmarkStart w:id="483" w:name="_ETM_Q1_7053688"/>
      <w:bookmarkEnd w:id="48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 "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 xml:space="preserve">. </w:t>
      </w:r>
      <w:bookmarkStart w:id="484" w:name="_ETM_Q1_7086248"/>
      <w:bookmarkEnd w:id="484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485" w:name="_ETM_Q1_7091877"/>
      <w:bookmarkStart w:id="486" w:name="_ETM_Q1_7091688"/>
      <w:bookmarkStart w:id="487" w:name="_ETM_Q1_7091877"/>
      <w:bookmarkStart w:id="488" w:name="_ETM_Q1_7091688"/>
      <w:bookmarkEnd w:id="487"/>
      <w:bookmarkEnd w:id="488"/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גי נצ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489" w:name="_ETM_Q1_7092837"/>
      <w:bookmarkEnd w:id="4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bookmarkStart w:id="490" w:name="_ETM_Q1_7095476"/>
      <w:bookmarkEnd w:id="490"/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26"/>
        <w:keepNext w:val="true"/>
        <w:jc w:val="center"/>
        <w:rPr/>
      </w:pPr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bookmarkStart w:id="491" w:name="_ETM_Q1_7107491"/>
            <w:bookmarkEnd w:id="491"/>
            <w:r>
              <w:rPr>
                <w:rtl w:val="true"/>
              </w:rPr>
              <w:t>מאפ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יצוב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רא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מרא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ת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צ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צ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tl w:val="true"/>
        </w:rPr>
        <w:t>.</w:t>
      </w:r>
      <w:bookmarkStart w:id="492" w:name="_ETM_Q1_7174749"/>
      <w:bookmarkEnd w:id="492"/>
      <w:r>
        <w:rPr>
          <w:rtl w:val="true"/>
        </w:rPr>
        <w:t xml:space="preserve"> </w:t>
      </w:r>
      <w:bookmarkStart w:id="493" w:name="_ETM_Q1_7178723"/>
      <w:bookmarkStart w:id="494" w:name="_ETM_Q1_7178186"/>
      <w:bookmarkEnd w:id="493"/>
      <w:bookmarkEnd w:id="49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tl w:val="true"/>
        </w:rPr>
        <w:t>-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צ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ער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495" w:name="_ETM_Q1_7264851"/>
      <w:bookmarkEnd w:id="495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סער אלו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496" w:name="_ETM_Q1_7286456"/>
      <w:bookmarkEnd w:id="496"/>
      <w:r>
        <w:rPr>
          <w:rFonts w:cs="Times New Roman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נגול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פס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97" w:name="_ETM_Q1_7298221"/>
      <w:bookmarkEnd w:id="497"/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498" w:name="_ETM_Q1_7314048"/>
      <w:bookmarkEnd w:id="498"/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נאלי</w:t>
      </w:r>
      <w:r>
        <w:rPr>
          <w:rtl w:val="true"/>
        </w:rPr>
        <w:t xml:space="preserve">. </w:t>
      </w:r>
      <w:r>
        <w:rPr>
          <w:rtl w:val="true"/>
        </w:rPr>
        <w:t>ל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ם</w:t>
      </w:r>
      <w:r>
        <w:rPr>
          <w:rtl w:val="true"/>
        </w:rPr>
        <w:t xml:space="preserve">, </w:t>
      </w:r>
      <w:r>
        <w:rPr>
          <w:rtl w:val="true"/>
        </w:rPr>
        <w:t>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bookmarkStart w:id="499" w:name="_ETM_Q1_7326917"/>
      <w:bookmarkEnd w:id="499"/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00" w:name="_ETM_Q1_7335192"/>
      <w:bookmarkEnd w:id="500"/>
      <w:r>
        <w:rPr>
          <w:vanish/>
          <w:highlight w:val="yellow"/>
          <w:rtl w:val="true"/>
        </w:rPr>
        <w:t>&lt;</w:t>
      </w:r>
      <w:r>
        <w:rPr>
          <w:rtl w:val="true"/>
        </w:rPr>
        <w:t>אסא קל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bookmarkStart w:id="501" w:name="_ETM_Q1_7355228"/>
      <w:bookmarkEnd w:id="501"/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tl w:val="true"/>
        </w:rPr>
        <w:t xml:space="preserve">, </w:t>
      </w:r>
      <w:r>
        <w:rPr>
          <w:rtl w:val="true"/>
        </w:rPr>
        <w:t>ל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tl w:val="true"/>
        </w:rPr>
        <w:t xml:space="preserve">"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עוד</w:t>
      </w:r>
      <w:r>
        <w:rPr>
          <w:rtl w:val="true"/>
        </w:rPr>
        <w:t xml:space="preserve">"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02" w:name="_ETM_Q1_7382638"/>
      <w:bookmarkEnd w:id="502"/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ק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רה</w:t>
      </w:r>
      <w:bookmarkStart w:id="503" w:name="_ETM_Q1_7391096"/>
      <w:bookmarkEnd w:id="503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bookmarkStart w:id="504" w:name="_ETM_Q1_7412203"/>
      <w:bookmarkEnd w:id="504"/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נא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סא קלינג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05" w:name="_ETM_Q1_7447461"/>
      <w:bookmarkStart w:id="506" w:name="_ETM_Q1_7447461"/>
      <w:bookmarkEnd w:id="506"/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נגו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ופר קיבש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קציונ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bookmarkStart w:id="507" w:name="_ETM_Q1_7481167"/>
      <w:bookmarkEnd w:id="507"/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bookmarkStart w:id="508" w:name="_ETM_Q1_7485306"/>
      <w:bookmarkEnd w:id="508"/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 xml:space="preserve">. </w:t>
      </w:r>
      <w:bookmarkStart w:id="509" w:name="_ETM_Q1_7487968"/>
      <w:bookmarkEnd w:id="50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bookmarkStart w:id="510" w:name="_ETM_Q1_7483013"/>
      <w:bookmarkEnd w:id="510"/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511" w:name="_ETM_Q1_7495248"/>
      <w:bookmarkEnd w:id="5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12" w:name="_ETM_Q1_7501252"/>
      <w:bookmarkStart w:id="513" w:name="_ETM_Q1_7501252"/>
      <w:bookmarkEnd w:id="513"/>
    </w:p>
    <w:p>
      <w:pPr>
        <w:pStyle w:val="Style26"/>
        <w:keepNext w:val="true"/>
        <w:jc w:val="center"/>
        <w:rPr/>
      </w:pPr>
      <w:bookmarkStart w:id="514" w:name="_ETM_Q1_7501597"/>
      <w:bookmarkEnd w:id="514"/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515" w:name="_ETM_Q1_7596817"/>
      <w:bookmarkEnd w:id="515"/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bookmarkStart w:id="516" w:name="_ETM_Q1_7645730"/>
      <w:bookmarkEnd w:id="516"/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</w:r>
      <w:bookmarkStart w:id="517" w:name="_ETM_Q1_7655295"/>
      <w:bookmarkStart w:id="518" w:name="_ETM_Q1_7655295"/>
      <w:bookmarkEnd w:id="518"/>
    </w:p>
    <w:p>
      <w:pPr>
        <w:pStyle w:val="Normal"/>
        <w:ind w:left="0" w:right="0" w:hanging="0"/>
        <w:jc w:val="center"/>
        <w:rPr/>
      </w:pPr>
      <w:bookmarkStart w:id="519" w:name="_ETM_Q1_7657316"/>
      <w:bookmarkEnd w:id="519"/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bookmarkStart w:id="520" w:name="_ETM_Q1_7659793"/>
      <w:bookmarkEnd w:id="520"/>
      <w:r>
        <w:rPr>
          <w:rtl w:val="true"/>
        </w:rPr>
        <w:t>בעיצוב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21" w:name="_ETM_Q1_7661746"/>
      <w:bookmarkStart w:id="522" w:name="_ETM_Q1_7661746"/>
      <w:bookmarkEnd w:id="522"/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bookmarkStart w:id="523" w:name="_ETM_Q1_7663044"/>
            <w:bookmarkEnd w:id="523"/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ע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524" w:name="_ETM_Q1_7666489"/>
      <w:bookmarkEnd w:id="5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25" w:name="_ETM_Q1_7671383"/>
      <w:bookmarkEnd w:id="525"/>
      <w:r>
        <w:rPr>
          <w:rtl w:val="true"/>
        </w:rPr>
        <w:t>ידו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26" w:name="_ETM_Q1_7672525"/>
      <w:bookmarkStart w:id="527" w:name="_ETM_Q1_7672525"/>
      <w:bookmarkEnd w:id="527"/>
    </w:p>
    <w:p>
      <w:pPr>
        <w:pStyle w:val="Style26"/>
        <w:keepNext w:val="true"/>
        <w:jc w:val="center"/>
        <w:rPr/>
      </w:pPr>
      <w:bookmarkStart w:id="528" w:name="_ETM_Q1_7672900"/>
      <w:bookmarkEnd w:id="528"/>
      <w:r>
        <w:rPr>
          <w:rtl w:val="true"/>
        </w:rPr>
        <w:t>הצבעה</w:t>
      </w:r>
    </w:p>
    <w:p>
      <w:pPr>
        <w:pStyle w:val="Style27"/>
        <w:keepNext w:val="true"/>
        <w:jc w:val="center"/>
        <w:rPr/>
      </w:pPr>
      <w:r>
        <w:rPr>
          <w:rtl w:val="true"/>
        </w:rPr>
      </w:r>
    </w:p>
    <w:p>
      <w:pPr>
        <w:pStyle w:val="Style27"/>
        <w:keepNext w:val="true"/>
        <w:jc w:val="center"/>
        <w:rPr/>
      </w:pPr>
      <w:r>
        <w:rPr>
          <w:rtl w:val="true"/>
        </w:rPr>
        <w:t>בעד</w:t>
      </w:r>
      <w:r>
        <w:rPr>
          <w:rtl w:val="true"/>
        </w:rPr>
        <w:t xml:space="preserve"> –</w:t>
      </w:r>
      <w:r>
        <w:rPr>
          <w:rtl w:val="true"/>
        </w:rPr>
        <w:t xml:space="preserve"> פה אחד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גד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7"/>
        <w:keepNext w:val="true"/>
        <w:jc w:val="center"/>
        <w:rPr/>
      </w:pPr>
      <w:r>
        <w:rPr>
          <w:rtl w:val="true"/>
        </w:rPr>
        <w:t>נמנעים</w:t>
      </w:r>
      <w:r>
        <w:rPr>
          <w:rtl w:val="true"/>
        </w:rPr>
        <w:t xml:space="preserve"> –</w:t>
      </w:r>
      <w:r>
        <w:rPr>
          <w:rtl w:val="true"/>
        </w:rPr>
        <w:t xml:space="preserve"> אין</w:t>
      </w:r>
      <w:r>
        <w:rPr>
          <w:rtl w:val="true"/>
        </w:rPr>
        <w:t xml:space="preserve"> </w:t>
      </w:r>
    </w:p>
    <w:p>
      <w:pPr>
        <w:pStyle w:val="Style28"/>
        <w:jc w:val="center"/>
        <w:rPr/>
      </w:pPr>
      <w:r>
        <w:rPr>
          <w:rtl w:val="true"/>
        </w:rPr>
        <w:t xml:space="preserve">סעיף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ושר</w:t>
      </w:r>
      <w:r>
        <w:rPr>
          <w:rtl w:val="true"/>
        </w:rPr>
        <w:t>.</w:t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29" w:name="_ETM_Q1_7693673"/>
      <w:bookmarkStart w:id="530" w:name="_ETM_Q1_7693673"/>
      <w:bookmarkEnd w:id="530"/>
    </w:p>
    <w:tbl>
      <w:tblPr>
        <w:bidiVisual w:val="true"/>
        <w:tblW w:w="9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עסיק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התע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סי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צ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א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bookmarkStart w:id="531" w:name="_ETM_Q1_7860800"/>
      <w:bookmarkEnd w:id="531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bookmarkStart w:id="532" w:name="_ETM_Q1_7853501"/>
      <w:bookmarkEnd w:id="532"/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533" w:name="_ETM_Q1_7860670"/>
      <w:bookmarkEnd w:id="533"/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bookmarkStart w:id="534" w:name="_ETM_Q1_7870030"/>
      <w:bookmarkEnd w:id="534"/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</w:t>
      </w:r>
      <w:r>
        <w:rPr>
          <w:rFonts w:cs="Times New Roman"/>
          <w:rtl w:val="true"/>
        </w:rPr>
        <w:t xml:space="preserve"> </w:t>
      </w:r>
      <w:bookmarkStart w:id="535" w:name="_ETM_Q1_7867475"/>
      <w:bookmarkEnd w:id="535"/>
      <w:r>
        <w:rPr>
          <w:rtl w:val="true"/>
        </w:rPr>
        <w:t>ב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 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bookmarkStart w:id="536" w:name="_ETM_Q1_7887445"/>
      <w:bookmarkEnd w:id="53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ן</w:t>
      </w:r>
      <w:r>
        <w:rPr>
          <w:rtl w:val="true"/>
        </w:rPr>
        <w:t xml:space="preserve">"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bookmarkStart w:id="537" w:name="_ETM_Q1_7886668"/>
      <w:bookmarkEnd w:id="537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נעמה דנ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38" w:name="_ETM_Q1_7909868"/>
      <w:bookmarkEnd w:id="53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על</w:t>
      </w:r>
      <w:bookmarkStart w:id="539" w:name="_ETM_Q1_7906897"/>
      <w:bookmarkEnd w:id="539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40" w:name="_ETM_Q1_7920087"/>
      <w:bookmarkEnd w:id="540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רים</w:t>
      </w:r>
      <w:r>
        <w:rPr>
          <w:rFonts w:cs="Times New Roman"/>
          <w:rtl w:val="true"/>
        </w:rPr>
        <w:t xml:space="preserve"> </w:t>
      </w:r>
      <w:bookmarkStart w:id="541" w:name="_ETM_Q1_8027169"/>
      <w:bookmarkEnd w:id="541"/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tl w:val="true"/>
        </w:rPr>
        <w:t xml:space="preserve">. </w:t>
      </w:r>
      <w:bookmarkStart w:id="542" w:name="_ETM_Q1_8026960"/>
      <w:bookmarkEnd w:id="542"/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543" w:name="_ETM_Q1_8037707"/>
      <w:bookmarkEnd w:id="543"/>
      <w:r>
        <w:rPr>
          <w:rtl w:val="true"/>
        </w:rPr>
        <w:t>מ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bookmarkStart w:id="544" w:name="_ETM_Q1_8034443"/>
      <w:bookmarkEnd w:id="544"/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545" w:name="_ETM_Q1_8052820"/>
      <w:bookmarkEnd w:id="54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bookmarkStart w:id="546" w:name="_ETM_Q1_8062157"/>
      <w:bookmarkEnd w:id="546"/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ין</w:t>
      </w:r>
      <w:r>
        <w:rPr>
          <w:rtl w:val="true"/>
        </w:rPr>
        <w:t xml:space="preserve">"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bookmarkStart w:id="547" w:name="_ETM_Q1_8066214"/>
      <w:bookmarkEnd w:id="547"/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ונתן דר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548" w:name="_ETM_Q1_8066500"/>
      <w:bookmarkEnd w:id="548"/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bookmarkStart w:id="549" w:name="_ETM_Q1_8081216"/>
      <w:bookmarkEnd w:id="549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bookmarkStart w:id="550" w:name="_ETM_Q1_8084514"/>
      <w:bookmarkEnd w:id="550"/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bookmarkStart w:id="551" w:name="_ETM_Q1_8081355"/>
      <w:bookmarkEnd w:id="551"/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552" w:name="_ETM_Q1_8092891"/>
      <w:bookmarkEnd w:id="552"/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553" w:name="_ETM_Q1_8099323"/>
      <w:bookmarkStart w:id="554" w:name="_ETM_Q1_8099323"/>
      <w:bookmarkEnd w:id="554"/>
    </w:p>
    <w:p>
      <w:pPr>
        <w:pStyle w:val="Style36"/>
        <w:keepNext w:val="true"/>
        <w:jc w:val="both"/>
        <w:rPr/>
      </w:pPr>
      <w:bookmarkStart w:id="555" w:name="_ETM_Q1_8103808"/>
      <w:bookmarkStart w:id="556" w:name="_ETM_Q1_8100141"/>
      <w:bookmarkEnd w:id="555"/>
      <w:bookmarkEnd w:id="556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bookmarkStart w:id="557" w:name="_ETM_Q1_8106731"/>
      <w:bookmarkEnd w:id="557"/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.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bookmarkStart w:id="558" w:name="_ETM_Q1_8117002"/>
      <w:bookmarkEnd w:id="558"/>
      <w:r>
        <w:rPr>
          <w:rtl w:val="true"/>
        </w:rPr>
        <w:t>ש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ב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ב</w:t>
      </w:r>
      <w:r>
        <w:rPr>
          <w:rtl w:val="true"/>
        </w:rPr>
        <w:t xml:space="preserve">"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bookmarkStart w:id="559" w:name="_ETM_Q1_8128374"/>
      <w:bookmarkEnd w:id="559"/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 xml:space="preserve">. </w:t>
      </w:r>
      <w:bookmarkStart w:id="560" w:name="_ETM_Q1_8137794"/>
      <w:bookmarkEnd w:id="560"/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כב</w:t>
      </w:r>
      <w:r>
        <w:rPr>
          <w:rtl w:val="true"/>
        </w:rPr>
        <w:t xml:space="preserve">"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bookmarkStart w:id="561" w:name="_ETM_Q1_8154305"/>
      <w:bookmarkEnd w:id="561"/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צורך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</w:rPr>
      </w:pPr>
      <w:bookmarkStart w:id="562" w:name="_ETM_Q1_8101465"/>
      <w:bookmarkEnd w:id="562"/>
      <w:r>
        <w:rPr>
          <w:rFonts w:cs="Times New Roman"/>
          <w:rtl w:val="true"/>
        </w:rPr>
        <w:t xml:space="preserve"> </w:t>
      </w:r>
    </w:p>
    <w:p>
      <w:pPr>
        <w:pStyle w:val="Style32"/>
        <w:keepNext w:val="true"/>
        <w:jc w:val="both"/>
        <w:rPr/>
      </w:pPr>
      <w:bookmarkStart w:id="563" w:name="_ETM_Q1_8170105"/>
      <w:bookmarkEnd w:id="5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564" w:name="_ETM_Q1_8180878"/>
      <w:bookmarkEnd w:id="564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bookmarkStart w:id="565" w:name="_ETM_Q1_8212847"/>
      <w:bookmarkEnd w:id="565"/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טרה</w:t>
      </w:r>
      <w:r>
        <w:rPr>
          <w:rtl w:val="true"/>
        </w:rPr>
        <w:t xml:space="preserve">. </w:t>
      </w:r>
      <w:bookmarkStart w:id="566" w:name="_ETM_Q1_8243838"/>
      <w:bookmarkEnd w:id="566"/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tl w:val="true"/>
        </w:rPr>
        <w:t xml:space="preserve">, </w:t>
      </w:r>
      <w:r>
        <w:rPr>
          <w:rtl w:val="true"/>
        </w:rPr>
        <w:t>מ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567" w:name="_ETM_Q1_8252036"/>
      <w:bookmarkEnd w:id="567"/>
      <w:r>
        <w:rPr>
          <w:rtl w:val="true"/>
        </w:rPr>
        <w:t>ה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568" w:name="_ETM_Q1_8258242"/>
      <w:bookmarkEnd w:id="568"/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bookmarkStart w:id="569" w:name="_ETM_Q1_8255852"/>
      <w:bookmarkStart w:id="570" w:name="_ETM_Q1_7920618"/>
      <w:bookmarkStart w:id="571" w:name="_ETM_Q1_7914151"/>
      <w:bookmarkStart w:id="572" w:name="_ETM_Q1_7945929"/>
      <w:bookmarkStart w:id="573" w:name="_ETM_Q1_7954568"/>
      <w:bookmarkStart w:id="574" w:name="_ETM_Q1_7953714"/>
      <w:bookmarkStart w:id="575" w:name="_ETM_Q1_7953414"/>
      <w:bookmarkStart w:id="576" w:name="_ETM_Q1_7962939"/>
      <w:bookmarkStart w:id="577" w:name="_ETM_Q1_7961700"/>
      <w:bookmarkStart w:id="578" w:name="_ETM_Q1_7969529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bookmarkStart w:id="579" w:name="_ETM_Q1_8288015"/>
      <w:bookmarkEnd w:id="579"/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580" w:name="_ETM_Q1_8294282"/>
      <w:bookmarkEnd w:id="580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581" w:name="_ETM_Q1_8303010"/>
      <w:bookmarkEnd w:id="581"/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2" w:name="_ETM_Q1_8309555"/>
      <w:bookmarkStart w:id="583" w:name="_ETM_Q1_8309555"/>
      <w:bookmarkEnd w:id="583"/>
    </w:p>
    <w:p>
      <w:pPr>
        <w:pStyle w:val="Style36"/>
        <w:keepNext w:val="true"/>
        <w:jc w:val="both"/>
        <w:rPr/>
      </w:pPr>
      <w:bookmarkStart w:id="584" w:name="_ETM_Q1_8310023"/>
      <w:bookmarkEnd w:id="584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85" w:name="_ETM_Q1_8314995"/>
      <w:bookmarkEnd w:id="585"/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bookmarkStart w:id="586" w:name="_ETM_Q1_8320752"/>
      <w:bookmarkEnd w:id="586"/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טק</w:t>
      </w:r>
      <w:r>
        <w:rPr>
          <w:rtl w:val="true"/>
        </w:rPr>
        <w:t xml:space="preserve">,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bookmarkStart w:id="587" w:name="_ETM_Q1_8327067"/>
      <w:bookmarkEnd w:id="587"/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זיטי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588" w:name="_ETM_Q1_8348312"/>
      <w:bookmarkEnd w:id="588"/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589" w:name="_ETM_Q1_8344581"/>
      <w:bookmarkEnd w:id="589"/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תמ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</w:t>
      </w:r>
      <w:r>
        <w:rPr>
          <w:rFonts w:cs="Times New Roman"/>
          <w:rtl w:val="true"/>
        </w:rPr>
        <w:t xml:space="preserve"> </w:t>
      </w:r>
      <w:bookmarkStart w:id="590" w:name="_ETM_Q1_8351710"/>
      <w:bookmarkEnd w:id="590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91" w:name="_ETM_Q1_8352529"/>
      <w:bookmarkEnd w:id="59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bookmarkStart w:id="592" w:name="_ETM_Q1_8367487"/>
      <w:bookmarkEnd w:id="592"/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bookmarkStart w:id="593" w:name="_ETM_Q1_8371973"/>
      <w:bookmarkEnd w:id="593"/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bookmarkStart w:id="594" w:name="_ETM_Q1_8382500"/>
      <w:bookmarkEnd w:id="594"/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bookmarkStart w:id="595" w:name="_ETM_Q1_8387692"/>
      <w:bookmarkEnd w:id="595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bookmarkStart w:id="596" w:name="_ETM_Q1_8386533"/>
      <w:bookmarkEnd w:id="596"/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bookmarkStart w:id="597" w:name="_ETM_Q1_8396416"/>
      <w:bookmarkEnd w:id="597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,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bookmarkStart w:id="598" w:name="_ETM_Q1_8395158"/>
      <w:bookmarkEnd w:id="598"/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599" w:name="_ETM_Q1_8404147"/>
      <w:bookmarkEnd w:id="599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bookmarkStart w:id="600" w:name="_ETM_Q1_8410292"/>
      <w:bookmarkEnd w:id="600"/>
      <w:r>
        <w:rPr>
          <w:rtl w:val="true"/>
        </w:rPr>
        <w:t xml:space="preserve">, </w:t>
      </w:r>
      <w:r>
        <w:rPr>
          <w:rtl w:val="true"/>
        </w:rPr>
        <w:t>ל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tl w:val="true"/>
        </w:rPr>
        <w:t xml:space="preserve">. </w:t>
      </w:r>
      <w:bookmarkStart w:id="601" w:name="_ETM_Q1_8416002"/>
      <w:bookmarkEnd w:id="601"/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602" w:name="_ETM_Q1_8417354"/>
      <w:bookmarkEnd w:id="6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03" w:name="_ETM_Q1_8435328"/>
      <w:bookmarkEnd w:id="603"/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bookmarkStart w:id="604" w:name="_ETM_Q1_8455767"/>
      <w:bookmarkEnd w:id="60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605" w:name="_ETM_Q1_8465629"/>
      <w:bookmarkEnd w:id="60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bookmarkStart w:id="606" w:name="_ETM_Q1_8483099"/>
      <w:bookmarkEnd w:id="606"/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07" w:name="_ETM_Q1_8483189"/>
      <w:bookmarkEnd w:id="607"/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608" w:name="_ETM_Q1_8491963"/>
      <w:bookmarkEnd w:id="608"/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ותינו</w:t>
      </w:r>
      <w:bookmarkStart w:id="609" w:name="_ETM_Q1_8504624"/>
      <w:bookmarkEnd w:id="609"/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10" w:name="_ETM_Q1_8508328"/>
      <w:bookmarkEnd w:id="610"/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6"/>
        <w:keepNext w:val="true"/>
        <w:jc w:val="both"/>
        <w:rPr/>
      </w:pPr>
      <w:bookmarkStart w:id="611" w:name="_ETM_Q1_8514760"/>
      <w:bookmarkStart w:id="612" w:name="_ETM_Q1_8513370"/>
      <w:bookmarkStart w:id="613" w:name="_ETM_Q1_8513325"/>
      <w:bookmarkEnd w:id="611"/>
      <w:bookmarkEnd w:id="612"/>
      <w:bookmarkEnd w:id="613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פור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ע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keepNext w:val="true"/>
        <w:jc w:val="both"/>
        <w:rPr/>
      </w:pPr>
      <w:bookmarkStart w:id="614" w:name="_ETM_Q1_8521019"/>
      <w:bookmarkStart w:id="615" w:name="_ETM_Q1_8520061"/>
      <w:bookmarkStart w:id="616" w:name="_ETM_Q1_8519992"/>
      <w:bookmarkEnd w:id="614"/>
      <w:bookmarkEnd w:id="615"/>
      <w:bookmarkEnd w:id="6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617" w:name="_ETM_Q1_8525709"/>
      <w:bookmarkEnd w:id="617"/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618" w:name="_ETM_Q1_8538436"/>
      <w:bookmarkEnd w:id="618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619" w:name="_ETM_Q1_8536183"/>
      <w:bookmarkEnd w:id="619"/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bookmarkStart w:id="620" w:name="_ETM_Q1_8546640"/>
      <w:bookmarkEnd w:id="620"/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tl w:val="true"/>
        </w:rPr>
        <w:t xml:space="preserve">. </w:t>
      </w:r>
      <w:bookmarkStart w:id="621" w:name="_ETM_Q1_8544829"/>
      <w:bookmarkEnd w:id="621"/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bookmarkStart w:id="622" w:name="_ETM_Q1_8557881"/>
      <w:bookmarkEnd w:id="622"/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bookmarkStart w:id="623" w:name="_ETM_Q1_8571271"/>
      <w:bookmarkEnd w:id="623"/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פעלים</w:t>
      </w:r>
      <w:r>
        <w:rPr>
          <w:rtl w:val="true"/>
        </w:rPr>
        <w:t xml:space="preserve">, </w:t>
      </w:r>
      <w:bookmarkStart w:id="624" w:name="_ETM_Q1_8578327"/>
      <w:bookmarkEnd w:id="624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625" w:name="_ETM_Q1_8578476"/>
      <w:bookmarkEnd w:id="625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יביים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מות</w:t>
      </w:r>
      <w:bookmarkStart w:id="626" w:name="_ETM_Q1_8595033"/>
      <w:bookmarkEnd w:id="626"/>
      <w:r>
        <w:rPr>
          <w:rtl w:val="true"/>
        </w:rPr>
        <w:t xml:space="preserve">.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bookmarkStart w:id="627" w:name="_ETM_Q1_8604289"/>
      <w:bookmarkEnd w:id="627"/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</w:t>
      </w:r>
      <w:r>
        <w:rPr>
          <w:rtl w:val="true"/>
        </w:rPr>
        <w:t xml:space="preserve">. </w:t>
      </w:r>
      <w:bookmarkStart w:id="628" w:name="_ETM_Q1_8630441"/>
      <w:bookmarkEnd w:id="6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629" w:name="_ETM_Q1_8518922"/>
      <w:bookmarkStart w:id="630" w:name="_ETM_Q1_8518922"/>
      <w:bookmarkEnd w:id="630"/>
    </w:p>
    <w:p>
      <w:pPr>
        <w:pStyle w:val="Style14"/>
        <w:keepNext w:val="true"/>
        <w:jc w:val="both"/>
        <w:rPr/>
      </w:pPr>
      <w:bookmarkStart w:id="631" w:name="_ETM_Q1_8521769"/>
      <w:bookmarkEnd w:id="631"/>
      <w:r>
        <w:rPr>
          <w:vanish/>
          <w:highlight w:val="yellow"/>
          <w:rtl w:val="true"/>
        </w:rPr>
        <w:t>&lt;</w:t>
      </w:r>
      <w:r>
        <w:rPr>
          <w:rtl w:val="true"/>
        </w:rPr>
        <w:t>עיסאווי פריג</w:t>
      </w:r>
      <w:r>
        <w:rPr>
          <w:rtl w:val="true"/>
        </w:rPr>
        <w:t>' 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32" w:name="_ETM_Q1_8646994"/>
      <w:bookmarkEnd w:id="63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633" w:name="_ETM_Q1_8657595"/>
      <w:bookmarkEnd w:id="633"/>
      <w:r>
        <w:rPr>
          <w:rtl w:val="true"/>
        </w:rPr>
        <w:t>ש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.</w:t>
      </w:r>
      <w:bookmarkStart w:id="634" w:name="_ETM_Q1_8665249"/>
      <w:bookmarkEnd w:id="634"/>
      <w:r>
        <w:rPr>
          <w:rtl w:val="true"/>
        </w:rPr>
        <w:t xml:space="preserve">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bookmarkStart w:id="635" w:name="_ETM_Q1_8675900"/>
      <w:bookmarkEnd w:id="635"/>
      <w:r>
        <w:rPr>
          <w:rtl w:val="true"/>
        </w:rPr>
        <w:t>מ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636" w:name="_ETM_Q1_8681534"/>
      <w:bookmarkEnd w:id="636"/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37" w:name="_ETM_Q1_8678546"/>
      <w:bookmarkEnd w:id="637"/>
      <w:r>
        <w:rPr>
          <w:rtl w:val="true"/>
        </w:rPr>
        <w:t>מקבל</w:t>
      </w:r>
      <w:r>
        <w:rPr>
          <w:rtl w:val="true"/>
        </w:rPr>
        <w:t xml:space="preserve">.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ת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bookmarkStart w:id="638" w:name="_ETM_Q1_8693979"/>
      <w:bookmarkEnd w:id="638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639" w:name="_ETM_Q1_8700206"/>
      <w:bookmarkEnd w:id="639"/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640" w:name="_ETM_Q1_8704854"/>
      <w:bookmarkEnd w:id="640"/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641" w:name="_ETM_Q1_8706955"/>
      <w:bookmarkStart w:id="642" w:name="_ETM_Q1_8706955"/>
      <w:bookmarkEnd w:id="642"/>
    </w:p>
    <w:p>
      <w:pPr>
        <w:pStyle w:val="Style32"/>
        <w:keepNext w:val="true"/>
        <w:jc w:val="both"/>
        <w:rPr/>
      </w:pPr>
      <w:bookmarkStart w:id="643" w:name="_ETM_Q1_8707698"/>
      <w:bookmarkEnd w:id="6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יתן כב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מ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צ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סלנס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בי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bookmarkStart w:id="644" w:name="_ETM_Q1_8792559"/>
      <w:bookmarkEnd w:id="644"/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עיף</w:t>
      </w:r>
      <w:bookmarkStart w:id="645" w:name="_ETM_Q1_8311321"/>
      <w:bookmarkEnd w:id="645"/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ישה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צרת</w:t>
      </w:r>
      <w:r>
        <w:rPr>
          <w:b w:val="false"/>
          <w:bCs w:val="false"/>
          <w:rtl w:val="true"/>
        </w:rPr>
        <w:t xml:space="preserve">. </w:t>
      </w:r>
      <w:bookmarkStart w:id="646" w:name="_ETM_Q1_8797881"/>
      <w:bookmarkEnd w:id="646"/>
      <w:r>
        <w:rPr>
          <w:b w:val="false"/>
          <w:b w:val="false"/>
          <w:bCs w:val="false"/>
          <w:rtl w:val="true"/>
        </w:rPr>
        <w:t>תו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ש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ולה</w:t>
      </w:r>
      <w:r>
        <w:rPr>
          <w:b w:val="false"/>
          <w:bCs w:val="false"/>
          <w:rtl w:val="true"/>
        </w:rPr>
        <w:t>.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Next w:val="true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5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ועדת</w:t>
    </w:r>
    <w:r>
      <w:rPr>
        <w:rFonts w:cs="Times New Roman"/>
        <w:rtl w:val="true"/>
      </w:rPr>
      <w:t xml:space="preserve"> </w:t>
    </w:r>
    <w:r>
      <w:rPr>
        <w:rtl w:val="true"/>
      </w:rPr>
      <w:t>הכלכלה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31/01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4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5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7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8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19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4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7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8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קריאות"/>
    <w:basedOn w:val="Style14"/>
    <w:next w:val="Normal"/>
    <w:qFormat/>
    <w:pPr>
      <w:ind w:left="0" w:right="0" w:hanging="0"/>
      <w:jc w:val="both"/>
    </w:pPr>
    <w:rPr/>
  </w:style>
  <w:style w:type="paragraph" w:styleId="Style32">
    <w:name w:val="יור"/>
    <w:basedOn w:val="Style14"/>
    <w:next w:val="Normal"/>
    <w:qFormat/>
    <w:pPr>
      <w:ind w:left="0" w:right="0" w:hanging="0"/>
      <w:jc w:val="both"/>
    </w:pPr>
    <w:rPr/>
  </w:style>
  <w:style w:type="paragraph" w:styleId="Style33">
    <w:name w:val="דובר-המשך"/>
    <w:basedOn w:val="Style14"/>
    <w:next w:val="Normal"/>
    <w:qFormat/>
    <w:pPr>
      <w:ind w:left="0" w:right="0" w:hanging="0"/>
      <w:jc w:val="both"/>
    </w:pPr>
    <w:rPr/>
  </w:style>
  <w:style w:type="paragraph" w:styleId="Style34">
    <w:name w:val="נושא-תת"/>
    <w:basedOn w:val="Style16"/>
    <w:next w:val="Normal"/>
    <w:qFormat/>
    <w:pPr>
      <w:ind w:left="0" w:right="0" w:hanging="0"/>
      <w:jc w:val="center"/>
    </w:pPr>
    <w:rPr/>
  </w:style>
  <w:style w:type="paragraph" w:styleId="Style35">
    <w:name w:val="תשובה"/>
    <w:basedOn w:val="Style18"/>
    <w:next w:val="Normal"/>
    <w:qFormat/>
    <w:pPr>
      <w:ind w:left="0" w:right="0" w:firstLine="720"/>
      <w:jc w:val="center"/>
    </w:pPr>
    <w:rPr/>
  </w:style>
  <w:style w:type="paragraph" w:styleId="Style36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7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8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39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2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7-02-19T11:51:00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