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1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צמ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6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6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tbl>
      <w:tblPr>
        <w:bidiVisual w:val="true"/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6"/>
        <w:gridCol w:w="5190"/>
      </w:tblGrid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דוב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ב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י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מובי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ר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שפלד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א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פ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ובי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ל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ימים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וכ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ליח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ר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ז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ע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ייע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br w:type="page"/>
      </w:r>
    </w:p>
    <w:p>
      <w:pPr>
        <w:pStyle w:val="Style17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ו ועדות חקירה </w:t>
      </w:r>
      <w:r>
        <w:rPr>
          <w:rtl w:val="true"/>
        </w:rPr>
        <w:t>(</w:t>
      </w:r>
      <w:r>
        <w:rPr>
          <w:rtl w:val="true"/>
        </w:rPr>
        <w:t>היתר עיון בחומרי ועדת חקיר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6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bookmarkStart w:id="0" w:name="_ETM_Q1_361605"/>
      <w:bookmarkEnd w:id="0"/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ה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bookmarkStart w:id="1" w:name="_ETM_Q1_363323"/>
      <w:bookmarkEnd w:id="1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bookmarkStart w:id="2" w:name="_ETM_Q1_368916"/>
      <w:bookmarkEnd w:id="2"/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bookmarkStart w:id="3" w:name="_ETM_Q1_391925"/>
      <w:bookmarkEnd w:id="3"/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ב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  <w:r>
        <w:rPr>
          <w:rtl w:val="true"/>
        </w:rPr>
        <w:t>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bookmarkStart w:id="4" w:name="_ETM_Q1_408783"/>
      <w:bookmarkEnd w:id="4"/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מ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נ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tl w:val="true"/>
        </w:rPr>
        <w:t xml:space="preserve">,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ם</w:t>
      </w:r>
      <w:r>
        <w:rPr>
          <w:rtl w:val="true"/>
        </w:rPr>
        <w:t xml:space="preserve">, </w:t>
      </w:r>
      <w:r>
        <w:rPr>
          <w:rtl w:val="true"/>
        </w:rPr>
        <w:t>לאחיותיה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tl w:val="true"/>
        </w:rPr>
        <w:t xml:space="preserve">,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ם</w:t>
      </w:r>
      <w:r>
        <w:rPr>
          <w:rtl w:val="true"/>
        </w:rPr>
        <w:t xml:space="preserve">, </w:t>
      </w:r>
      <w:r>
        <w:rPr>
          <w:rtl w:val="true"/>
        </w:rPr>
        <w:t>שילדים</w:t>
      </w:r>
      <w:r>
        <w:rPr>
          <w:rtl w:val="true"/>
        </w:rPr>
        <w:t xml:space="preserve">, </w:t>
      </w:r>
      <w:r>
        <w:rPr>
          <w:rtl w:val="true"/>
        </w:rPr>
        <w:t>ש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ניינ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קו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ד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ים</w:t>
      </w:r>
      <w:r>
        <w:rPr>
          <w:rtl w:val="true"/>
        </w:rPr>
        <w:t xml:space="preserve">, </w:t>
      </w:r>
      <w:bookmarkStart w:id="5" w:name="_ETM_Q1_545864"/>
      <w:bookmarkEnd w:id="5"/>
      <w:r>
        <w:rPr>
          <w:rtl w:val="true"/>
        </w:rPr>
        <w:t>נקודת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bookmarkStart w:id="6" w:name="_ETM_Q1_554999"/>
      <w:bookmarkEnd w:id="6"/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  <w:bookmarkStart w:id="7" w:name="_ETM_Q1_565019"/>
      <w:bookmarkStart w:id="8" w:name="_ETM_Q1_565019"/>
      <w:bookmarkEnd w:id="8"/>
    </w:p>
    <w:p>
      <w:pPr>
        <w:pStyle w:val="Normal"/>
        <w:jc w:val="both"/>
        <w:rPr/>
      </w:pPr>
      <w:bookmarkStart w:id="9" w:name="_ETM_Q1_565597"/>
      <w:bookmarkEnd w:id="9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bookmarkStart w:id="10" w:name="_ETM_Q1_577066"/>
      <w:bookmarkEnd w:id="10"/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 xml:space="preserve">,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מכ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bookmarkStart w:id="11" w:name="_ETM_Q1_592581"/>
      <w:bookmarkEnd w:id="11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צחי הנגב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bookmarkStart w:id="12" w:name="_ETM_Q1_621911"/>
      <w:bookmarkEnd w:id="12"/>
      <w:r>
        <w:rPr>
          <w:rtl w:val="true"/>
        </w:rPr>
        <w:t>פרק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bookmarkStart w:id="13" w:name="_ETM_Q1_632232"/>
      <w:bookmarkEnd w:id="13"/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</w:t>
      </w:r>
      <w:r>
        <w:rPr>
          <w:rtl w:val="true"/>
        </w:rPr>
        <w:t xml:space="preserve">, </w:t>
      </w:r>
      <w:bookmarkStart w:id="14" w:name="_ETM_Q1_656584"/>
      <w:bookmarkEnd w:id="14"/>
      <w:r>
        <w:rPr>
          <w:rtl w:val="true"/>
        </w:rPr>
        <w:t>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סכ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.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bookmarkStart w:id="15" w:name="_ETM_Q1_666774"/>
      <w:bookmarkEnd w:id="15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ץ</w:t>
      </w:r>
      <w:r>
        <w:rPr>
          <w:rFonts w:cs="Times New Roman"/>
          <w:rtl w:val="true"/>
        </w:rPr>
        <w:t xml:space="preserve"> </w:t>
      </w:r>
      <w:bookmarkStart w:id="16" w:name="_ETM_Q1_703407"/>
      <w:bookmarkEnd w:id="16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בתול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bookmarkStart w:id="17" w:name="_ETM_Q1_743920"/>
      <w:bookmarkEnd w:id="17"/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מרות</w:t>
      </w:r>
      <w:r>
        <w:rPr>
          <w:rtl w:val="true"/>
        </w:rPr>
        <w:t xml:space="preserve">. </w:t>
      </w:r>
      <w:bookmarkStart w:id="18" w:name="_ETM_Q1_758201"/>
      <w:bookmarkEnd w:id="18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ה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ה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מ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ל</w:t>
      </w:r>
      <w:r>
        <w:rPr>
          <w:rtl w:val="true"/>
        </w:rPr>
        <w:t>-</w:t>
      </w:r>
      <w:r>
        <w:rPr>
          <w:rtl w:val="true"/>
        </w:rPr>
        <w:t>מינק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כ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ל</w:t>
      </w:r>
      <w:r>
        <w:rPr>
          <w:rtl w:val="true"/>
        </w:rPr>
        <w:t>-</w:t>
      </w:r>
      <w:r>
        <w:rPr>
          <w:rtl w:val="true"/>
        </w:rPr>
        <w:t>מינקובסק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ש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מה</w:t>
      </w:r>
      <w:r>
        <w:rPr>
          <w:rtl w:val="true"/>
        </w:rPr>
        <w:t xml:space="preserve">,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הם</w:t>
      </w:r>
      <w:r>
        <w:rPr>
          <w:rtl w:val="true"/>
        </w:rPr>
        <w:t xml:space="preserve">, </w:t>
      </w:r>
      <w:r>
        <w:rPr>
          <w:rtl w:val="true"/>
        </w:rPr>
        <w:t>לאחיהם</w:t>
      </w:r>
      <w:r>
        <w:rPr>
          <w:rtl w:val="true"/>
        </w:rPr>
        <w:t xml:space="preserve">, </w:t>
      </w:r>
      <w:r>
        <w:rPr>
          <w:rtl w:val="true"/>
        </w:rPr>
        <w:t>לאחיותיהם</w:t>
      </w:r>
      <w:r>
        <w:rPr>
          <w:rtl w:val="true"/>
        </w:rPr>
        <w:t xml:space="preserve">.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ש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. </w:t>
      </w:r>
      <w:bookmarkStart w:id="19" w:name="_ETM_Q1_941059"/>
      <w:bookmarkEnd w:id="1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0" w:name="_ETM_Q1_936053"/>
      <w:bookmarkStart w:id="21" w:name="_ETM_Q1_934869"/>
      <w:bookmarkStart w:id="22" w:name="_ETM_Q1_934617"/>
      <w:bookmarkStart w:id="23" w:name="_ETM_Q1_933252"/>
      <w:bookmarkEnd w:id="20"/>
      <w:bookmarkEnd w:id="21"/>
      <w:bookmarkEnd w:id="22"/>
      <w:bookmarkEnd w:id="23"/>
      <w:r>
        <w:rPr>
          <w:vanish/>
          <w:highlight w:val="yellow"/>
          <w:rtl w:val="true"/>
        </w:rPr>
        <w:t>&lt;</w:t>
      </w:r>
      <w:r>
        <w:rPr>
          <w:rtl w:val="true"/>
        </w:rPr>
        <w:t>צחי הנג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tl w:val="true"/>
        </w:rPr>
        <w:t xml:space="preserve">, </w:t>
      </w:r>
      <w:bookmarkStart w:id="24" w:name="_ETM_Q1_949345"/>
      <w:bookmarkEnd w:id="24"/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,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מיומ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ק</w:t>
      </w:r>
      <w:r>
        <w:rPr>
          <w:rtl w:val="true"/>
        </w:rPr>
        <w:t xml:space="preserve">, </w:t>
      </w:r>
      <w:r>
        <w:rPr>
          <w:rtl w:val="true"/>
        </w:rPr>
        <w:t>ה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וב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bookmarkStart w:id="25" w:name="_ETM_Q1_1100253"/>
      <w:bookmarkEnd w:id="2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6" w:name="_ETM_Q1_1099966"/>
      <w:bookmarkEnd w:id="2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חי הנג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tl w:val="true"/>
        </w:rPr>
        <w:t xml:space="preserve">,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bookmarkStart w:id="27" w:name="_ETM_Q1_1116129"/>
      <w:bookmarkEnd w:id="27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bookmarkStart w:id="28" w:name="_ETM_Q1_1152315"/>
      <w:bookmarkEnd w:id="28"/>
      <w:r>
        <w:rPr>
          <w:rtl w:val="true"/>
        </w:rPr>
        <w:t>הו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tl w:val="true"/>
        </w:rPr>
        <w:t xml:space="preserve">,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29" w:name="_ETM_Q1_1168164"/>
      <w:bookmarkEnd w:id="29"/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ס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bookmarkStart w:id="30" w:name="_ETM_Q1_1197719"/>
      <w:bookmarkEnd w:id="30"/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bookmarkStart w:id="31" w:name="_ETM_Q1_1234021"/>
      <w:bookmarkEnd w:id="31"/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, </w:t>
      </w:r>
      <w:r>
        <w:rPr>
          <w:rtl w:val="true"/>
        </w:rPr>
        <w:t>כשייפול</w:t>
      </w:r>
      <w:bookmarkStart w:id="32" w:name="_ETM_Q1_1257070"/>
      <w:bookmarkEnd w:id="32"/>
      <w:r>
        <w:rPr>
          <w:rFonts w:cs="Times New Roman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>.</w:t>
      </w:r>
      <w:bookmarkStart w:id="33" w:name="_ETM_Q1_1293756"/>
      <w:bookmarkEnd w:id="33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34" w:name="_ETM_Q1_1313458"/>
      <w:bookmarkEnd w:id="34"/>
      <w:r>
        <w:rPr>
          <w:rtl w:val="true"/>
        </w:rPr>
        <w:t>מזדה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bookmarkStart w:id="35" w:name="_ETM_Q1_1331125"/>
      <w:bookmarkEnd w:id="35"/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מסד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6" w:name="_ETM_Q1_1228227"/>
      <w:bookmarkEnd w:id="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פת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37" w:name="_ETM_Q1_1377690"/>
      <w:bookmarkEnd w:id="37"/>
      <w:r>
        <w:rPr>
          <w:rtl w:val="true"/>
        </w:rPr>
        <w:t>הנ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. </w:t>
      </w:r>
      <w:bookmarkStart w:id="38" w:name="_ETM_Q1_1375133"/>
      <w:bookmarkEnd w:id="38"/>
    </w:p>
    <w:p>
      <w:pPr>
        <w:pStyle w:val="Normal"/>
        <w:jc w:val="both"/>
        <w:rPr/>
      </w:pPr>
      <w:r>
        <w:rPr>
          <w:rtl w:val="true"/>
        </w:rPr>
      </w:r>
      <w:bookmarkStart w:id="39" w:name="_ETM_Q1_1391426"/>
      <w:bookmarkStart w:id="40" w:name="_ETM_Q1_1391426"/>
      <w:bookmarkEnd w:id="40"/>
    </w:p>
    <w:p>
      <w:pPr>
        <w:pStyle w:val="Style37"/>
        <w:keepNext w:val="true"/>
        <w:jc w:val="both"/>
        <w:rPr/>
      </w:pPr>
      <w:bookmarkStart w:id="41" w:name="_ETM_Q1_1277603"/>
      <w:bookmarkEnd w:id="41"/>
      <w:r>
        <w:rPr>
          <w:vanish/>
          <w:highlight w:val="yellow"/>
          <w:rtl w:val="true"/>
        </w:rPr>
        <w:t>&lt;</w:t>
      </w:r>
      <w:r>
        <w:rPr>
          <w:rtl w:val="true"/>
        </w:rPr>
        <w:t>צחי הנג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ר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bookmarkStart w:id="42" w:name="_ETM_Q1_1410897"/>
      <w:bookmarkEnd w:id="42"/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bookmarkStart w:id="43" w:name="_ETM_Q1_1405805"/>
      <w:bookmarkEnd w:id="43"/>
      <w:r>
        <w:rPr>
          <w:rFonts w:cs="Times New Roman"/>
          <w:rtl w:val="true"/>
        </w:rPr>
        <w:t xml:space="preserve"> </w:t>
      </w:r>
      <w:r>
        <w:rPr>
          <w:rtl w:val="true"/>
        </w:rPr>
        <w:t>ש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", "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4" w:name="_ETM_Q1_1397977"/>
      <w:bookmarkEnd w:id="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, </w:t>
      </w:r>
      <w:bookmarkStart w:id="45" w:name="_ETM_Q1_1461307"/>
      <w:bookmarkEnd w:id="45"/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bookmarkStart w:id="46" w:name="_ETM_Q1_1470246"/>
      <w:bookmarkEnd w:id="46"/>
      <w:r>
        <w:rPr>
          <w:rtl w:val="true"/>
        </w:rPr>
        <w:t>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bookmarkStart w:id="47" w:name="_ETM_Q1_1483402"/>
      <w:bookmarkEnd w:id="47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8" w:name="_ETM_Q1_1438477"/>
      <w:bookmarkEnd w:id="48"/>
      <w:r>
        <w:rPr>
          <w:vanish/>
          <w:highlight w:val="yellow"/>
          <w:rtl w:val="true"/>
        </w:rPr>
        <w:t>&lt;</w:t>
      </w:r>
      <w:r>
        <w:rPr>
          <w:rtl w:val="true"/>
        </w:rPr>
        <w:t>צחי הנג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bookmarkStart w:id="49" w:name="_ETM_Q1_1499869"/>
      <w:bookmarkEnd w:id="49"/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bookmarkStart w:id="50" w:name="_ETM_Q1_1544577"/>
      <w:bookmarkEnd w:id="50"/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ים</w:t>
      </w:r>
      <w:r>
        <w:rPr>
          <w:rtl w:val="true"/>
        </w:rPr>
        <w:t xml:space="preserve">,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bookmarkStart w:id="51" w:name="_ETM_Q1_1579928"/>
      <w:bookmarkEnd w:id="51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  <w:bookmarkStart w:id="52" w:name="_ETM_Q1_1594284"/>
      <w:bookmarkEnd w:id="5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3" w:name="_ETM_Q1_1588275"/>
      <w:bookmarkStart w:id="54" w:name="_ETM_Q1_1588254"/>
      <w:bookmarkEnd w:id="53"/>
      <w:bookmarkEnd w:id="5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55" w:name="_ETM_Q1_1594080"/>
      <w:bookmarkEnd w:id="55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להתעמ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ים</w:t>
      </w:r>
      <w:r>
        <w:rPr>
          <w:rFonts w:cs="Times New Roman"/>
          <w:rtl w:val="true"/>
        </w:rPr>
        <w:t xml:space="preserve"> </w:t>
      </w:r>
      <w:bookmarkStart w:id="56" w:name="_ETM_Q1_1611617"/>
      <w:bookmarkEnd w:id="56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tl w:val="true"/>
        </w:rPr>
        <w:t xml:space="preserve">, </w:t>
      </w:r>
      <w:r>
        <w:rPr>
          <w:rtl w:val="true"/>
        </w:rPr>
        <w:t>בירוקרטיים</w:t>
      </w:r>
      <w:r>
        <w:rPr>
          <w:rtl w:val="true"/>
        </w:rPr>
        <w:t xml:space="preserve">, </w:t>
      </w:r>
      <w:r>
        <w:rPr>
          <w:rtl w:val="true"/>
        </w:rPr>
        <w:t>ש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bookmarkStart w:id="57" w:name="_ETM_Q1_1664875"/>
      <w:bookmarkEnd w:id="57"/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bookmarkStart w:id="58" w:name="_ETM_Q1_1689823"/>
      <w:bookmarkEnd w:id="58"/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ני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tl w:val="true"/>
        </w:rPr>
        <w:t xml:space="preserve">, </w:t>
      </w:r>
      <w:r>
        <w:rPr>
          <w:rtl w:val="true"/>
        </w:rPr>
        <w:t>הממסד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bookmarkStart w:id="59" w:name="_ETM_Q1_1707439"/>
      <w:bookmarkEnd w:id="59"/>
      <w:r>
        <w:rPr>
          <w:rtl w:val="true"/>
        </w:rPr>
        <w:t>העולים</w:t>
      </w:r>
      <w:r>
        <w:rPr>
          <w:rtl w:val="true"/>
        </w:rPr>
        <w:t xml:space="preserve">.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ים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bookmarkStart w:id="60" w:name="_ETM_Q1_1732360"/>
      <w:bookmarkEnd w:id="60"/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1" w:name="_ETM_Q1_1740797"/>
      <w:bookmarkEnd w:id="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bookmarkStart w:id="62" w:name="_ETM_Q1_1742386"/>
      <w:bookmarkEnd w:id="62"/>
      <w:r>
        <w:rPr>
          <w:rtl w:val="true"/>
        </w:rPr>
        <w:t>ממ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bookmarkStart w:id="63" w:name="_ETM_Q1_1748178"/>
      <w:bookmarkEnd w:id="63"/>
      <w:r>
        <w:rPr>
          <w:rtl w:val="true"/>
        </w:rPr>
        <w:t>לעשו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4" w:name="_ETM_Q1_1735705"/>
      <w:bookmarkEnd w:id="64"/>
      <w:r>
        <w:rPr>
          <w:vanish/>
          <w:highlight w:val="yellow"/>
          <w:rtl w:val="true"/>
        </w:rPr>
        <w:t>&lt;</w:t>
      </w:r>
      <w:r>
        <w:rPr>
          <w:rtl w:val="true"/>
        </w:rPr>
        <w:t>צחי הנג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bookmarkStart w:id="65" w:name="_ETM_Q1_1763046"/>
      <w:bookmarkEnd w:id="65"/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bookmarkStart w:id="66" w:name="_ETM_Q1_1774733"/>
      <w:bookmarkEnd w:id="66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bookmarkStart w:id="67" w:name="_ETM_Q1_1789262"/>
      <w:bookmarkEnd w:id="67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68" w:name="_ETM_Q1_1784644"/>
      <w:bookmarkEnd w:id="68"/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פטיים</w:t>
      </w:r>
      <w:r>
        <w:rPr>
          <w:rFonts w:cs="Times New Roman"/>
          <w:rtl w:val="true"/>
        </w:rPr>
        <w:t xml:space="preserve"> </w:t>
      </w:r>
      <w:bookmarkStart w:id="69" w:name="_ETM_Q1_1800766"/>
      <w:bookmarkEnd w:id="69"/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bookmarkStart w:id="70" w:name="_ETM_Q1_1792880"/>
      <w:bookmarkEnd w:id="70"/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bookmarkStart w:id="71" w:name="_ETM_Q1_1794358"/>
      <w:bookmarkEnd w:id="71"/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ו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ת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>.</w:t>
      </w:r>
      <w:bookmarkStart w:id="72" w:name="_ETM_Q1_1819238"/>
      <w:bookmarkEnd w:id="72"/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3" w:name="_ETM_Q1_1789720"/>
      <w:bookmarkEnd w:id="7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bookmarkStart w:id="74" w:name="_ETM_Q1_1861928"/>
      <w:bookmarkEnd w:id="74"/>
      <w:r>
        <w:rPr>
          <w:rtl w:val="true"/>
        </w:rPr>
        <w:t>רבה</w:t>
      </w:r>
      <w:r>
        <w:rPr>
          <w:rtl w:val="true"/>
        </w:rPr>
        <w:t xml:space="preserve">, </w:t>
      </w:r>
      <w:bookmarkStart w:id="75" w:name="_ETM_Q1_1862892"/>
      <w:bookmarkEnd w:id="75"/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bookmarkStart w:id="76" w:name="_ETM_Q1_1866299"/>
      <w:bookmarkEnd w:id="76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י</w:t>
      </w:r>
      <w:r>
        <w:rPr>
          <w:rFonts w:cs="Times New Roman"/>
          <w:rtl w:val="true"/>
        </w:rPr>
        <w:t xml:space="preserve"> </w:t>
      </w:r>
      <w:bookmarkStart w:id="77" w:name="_ETM_Q1_1882497"/>
      <w:bookmarkEnd w:id="77"/>
      <w:r>
        <w:rPr>
          <w:rtl w:val="true"/>
        </w:rPr>
        <w:t>ו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,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ק</w:t>
      </w:r>
      <w:r>
        <w:rPr>
          <w:rtl w:val="true"/>
        </w:rPr>
        <w:t xml:space="preserve">,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bookmarkStart w:id="78" w:name="_ETM_Q1_1898578"/>
      <w:bookmarkEnd w:id="78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ות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bookmarkStart w:id="79" w:name="_ETM_Q1_1932969"/>
      <w:bookmarkEnd w:id="79"/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המהים</w:t>
      </w:r>
      <w:r>
        <w:rPr>
          <w:rtl w:val="true"/>
        </w:rPr>
        <w:t xml:space="preserve">,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, </w:t>
      </w:r>
      <w:r>
        <w:rPr>
          <w:rtl w:val="true"/>
        </w:rPr>
        <w:t>שוח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צי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bookmarkStart w:id="80" w:name="_ETM_Q1_1993247"/>
      <w:bookmarkEnd w:id="8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tl w:val="true"/>
        </w:rPr>
        <w:t xml:space="preserve">,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tl w:val="true"/>
        </w:rPr>
        <w:t xml:space="preserve">. </w:t>
      </w:r>
      <w:bookmarkStart w:id="81" w:name="_ETM_Q1_2011879"/>
      <w:bookmarkEnd w:id="81"/>
    </w:p>
    <w:p>
      <w:pPr>
        <w:pStyle w:val="Normal"/>
        <w:jc w:val="both"/>
        <w:rPr/>
      </w:pPr>
      <w:r>
        <w:rPr>
          <w:rtl w:val="true"/>
        </w:rPr>
      </w:r>
      <w:bookmarkStart w:id="82" w:name="_ETM_Q1_2004621"/>
      <w:bookmarkStart w:id="83" w:name="_ETM_Q1_2004621"/>
      <w:bookmarkEnd w:id="83"/>
    </w:p>
    <w:p>
      <w:pPr>
        <w:pStyle w:val="Normal"/>
        <w:jc w:val="both"/>
        <w:rPr/>
      </w:pPr>
      <w:bookmarkStart w:id="84" w:name="_ETM_Q1_2005229"/>
      <w:bookmarkEnd w:id="84"/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או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ע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bookmarkStart w:id="85" w:name="_ETM_Q1_2088782"/>
      <w:bookmarkEnd w:id="85"/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ה</w:t>
      </w:r>
      <w:r>
        <w:rPr>
          <w:rtl w:val="true"/>
        </w:rPr>
        <w:t xml:space="preserve">,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ץ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ץ</w:t>
      </w:r>
      <w:r>
        <w:rPr>
          <w:rtl w:val="true"/>
        </w:rPr>
        <w:t xml:space="preserve">. </w:t>
      </w:r>
      <w:bookmarkStart w:id="86" w:name="_ETM_Q1_2116339"/>
      <w:bookmarkEnd w:id="86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tl w:val="true"/>
        </w:rPr>
        <w:t xml:space="preserve">.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עו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87" w:name="_ETM_Q1_2123228"/>
      <w:bookmarkEnd w:id="87"/>
      <w:r>
        <w:rPr>
          <w:rtl w:val="true"/>
        </w:rPr>
        <w:t>חזר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88" w:name="_ETM_Q1_2144462"/>
      <w:bookmarkEnd w:id="88"/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9" w:name="_ETM_Q1_2125413"/>
      <w:bookmarkEnd w:id="89"/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נו</w:t>
      </w:r>
      <w:r>
        <w:rPr>
          <w:rtl w:val="true"/>
        </w:rPr>
        <w:t xml:space="preserve">. </w:t>
      </w:r>
      <w:bookmarkStart w:id="90" w:name="_ETM_Q1_2168982"/>
      <w:bookmarkEnd w:id="90"/>
      <w:r>
        <w:rPr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bookmarkStart w:id="91" w:name="_ETM_Q1_2186793"/>
      <w:bookmarkEnd w:id="91"/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פו</w:t>
      </w:r>
      <w:r>
        <w:rPr>
          <w:rtl w:val="true"/>
        </w:rPr>
        <w:t xml:space="preserve">, </w:t>
      </w:r>
      <w:r>
        <w:rPr>
          <w:rtl w:val="true"/>
        </w:rPr>
        <w:t>יי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, </w:t>
      </w:r>
      <w:r>
        <w:rPr>
          <w:rtl w:val="true"/>
        </w:rPr>
        <w:t>התק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bookmarkStart w:id="92" w:name="_ETM_Q1_2201999"/>
      <w:bookmarkEnd w:id="92"/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bookmarkStart w:id="93" w:name="_ETM_Q1_2222965"/>
      <w:bookmarkEnd w:id="93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, </w:t>
      </w:r>
      <w:r>
        <w:rPr>
          <w:rtl w:val="true"/>
        </w:rPr>
        <w:t>ושניים</w:t>
      </w:r>
      <w:r>
        <w:rPr>
          <w:rtl w:val="true"/>
        </w:rPr>
        <w:t xml:space="preserve">,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.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ים</w:t>
      </w:r>
      <w:r>
        <w:rPr>
          <w:rtl w:val="true"/>
        </w:rPr>
        <w:t xml:space="preserve">.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bookmarkStart w:id="94" w:name="_ETM_Q1_2268531"/>
      <w:bookmarkEnd w:id="94"/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5" w:name="_ETM_Q1_2273506"/>
      <w:bookmarkEnd w:id="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ומים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96" w:name="_ETM_Q1_2284833"/>
      <w:bookmarkEnd w:id="96"/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bookmarkStart w:id="97" w:name="_ETM_Q1_2309563"/>
      <w:bookmarkEnd w:id="97"/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הע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bookmarkStart w:id="98" w:name="_ETM_Q1_2309991"/>
      <w:bookmarkEnd w:id="98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bookmarkStart w:id="99" w:name="_ETM_Q1_2341465"/>
      <w:bookmarkEnd w:id="99"/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ב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bookmarkStart w:id="100" w:name="_ETM_Q1_2356010"/>
      <w:bookmarkEnd w:id="100"/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tl w:val="true"/>
        </w:rPr>
        <w:t xml:space="preserve">.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tl w:val="true"/>
        </w:rPr>
        <w:t xml:space="preserve">,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bookmarkStart w:id="101" w:name="_ETM_Q1_2413269"/>
      <w:bookmarkEnd w:id="101"/>
      <w:r>
        <w:rPr>
          <w:rtl w:val="true"/>
        </w:rPr>
        <w:t>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חר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  <w:bookmarkStart w:id="102" w:name="_ETM_Q1_2426052"/>
      <w:bookmarkEnd w:id="102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03" w:name="_ETM_Q1_2451264"/>
      <w:bookmarkEnd w:id="103"/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bookmarkStart w:id="104" w:name="_ETM_Q1_2448506"/>
      <w:bookmarkEnd w:id="104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bookmarkStart w:id="105" w:name="_ETM_Q1_2458831"/>
      <w:bookmarkEnd w:id="105"/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צ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06" w:name="_ETM_Q1_2479690"/>
      <w:bookmarkEnd w:id="106"/>
      <w:r>
        <w:rPr>
          <w:rtl w:val="true"/>
        </w:rPr>
        <w:t>מאומצ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bookmarkStart w:id="107" w:name="_ETM_Q1_2499727"/>
      <w:bookmarkEnd w:id="107"/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מצים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כ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bookmarkStart w:id="108" w:name="_ETM_Q1_2536143"/>
      <w:bookmarkEnd w:id="108"/>
      <w:r>
        <w:rPr>
          <w:rtl w:val="true"/>
        </w:rPr>
        <w:t>האימוץ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9" w:name="_ETM_Q1_2543546"/>
      <w:bookmarkEnd w:id="1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bookmarkStart w:id="110" w:name="_ETM_Q1_2553552"/>
      <w:bookmarkEnd w:id="110"/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ץ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</w:t>
      </w:r>
      <w:bookmarkStart w:id="111" w:name="_ETM_Q1_2546372"/>
      <w:bookmarkEnd w:id="111"/>
      <w:r>
        <w:rPr>
          <w:rtl w:val="true"/>
        </w:rPr>
        <w:t>ופ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.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. </w:t>
      </w:r>
      <w:bookmarkStart w:id="112" w:name="_ETM_Q1_2576305"/>
      <w:bookmarkEnd w:id="112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צ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ו</w:t>
      </w:r>
      <w:r>
        <w:rPr>
          <w:rtl w:val="true"/>
        </w:rPr>
        <w:t xml:space="preserve">. </w:t>
      </w:r>
      <w:bookmarkStart w:id="113" w:name="_ETM_Q1_2612541"/>
      <w:bookmarkEnd w:id="113"/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14" w:name="_ETM_Q1_2625001"/>
      <w:bookmarkEnd w:id="114"/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tl w:val="true"/>
        </w:rPr>
        <w:t xml:space="preserve">, </w:t>
      </w:r>
      <w:r>
        <w:rPr>
          <w:rtl w:val="true"/>
        </w:rPr>
        <w:t>נ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תי</w:t>
      </w:r>
      <w:r>
        <w:rPr>
          <w:rtl w:val="true"/>
        </w:rPr>
        <w:t xml:space="preserve">. </w:t>
      </w:r>
      <w:bookmarkStart w:id="115" w:name="_ETM_Q1_2642679"/>
      <w:bookmarkEnd w:id="115"/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bookmarkStart w:id="116" w:name="_ETM_Q1_2635267"/>
      <w:bookmarkEnd w:id="116"/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35-1965</w:t>
      </w:r>
      <w:r>
        <w:rPr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קי</w:t>
      </w:r>
      <w:r>
        <w:rPr>
          <w:rtl w:val="true"/>
        </w:rPr>
        <w:t xml:space="preserve">,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bookmarkStart w:id="117" w:name="_ETM_Q1_2682001"/>
      <w:bookmarkEnd w:id="117"/>
      <w:r>
        <w:rPr>
          <w:rtl w:val="true"/>
        </w:rPr>
        <w:t>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tl w:val="true"/>
        </w:rPr>
        <w:t xml:space="preserve">, </w:t>
      </w:r>
      <w:bookmarkStart w:id="118" w:name="_ETM_Q1_2684579"/>
      <w:bookmarkEnd w:id="118"/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9" w:name="_ETM_Q1_2690517"/>
      <w:bookmarkEnd w:id="119"/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20" w:name="_ETM_Q1_2714558"/>
      <w:bookmarkEnd w:id="120"/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21" w:name="_ETM_Q1_2727278"/>
      <w:bookmarkEnd w:id="12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tl w:val="true"/>
        </w:rPr>
        <w:t xml:space="preserve">"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2" w:name="_ETM_Q1_2751573"/>
      <w:bookmarkEnd w:id="122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.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תקד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23" w:name="_ETM_Q1_2811758"/>
      <w:bookmarkEnd w:id="123"/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124" w:name="_ETM_Q1_2825122"/>
      <w:bookmarkEnd w:id="124"/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25" w:name="_ETM_Q1_2830453"/>
      <w:bookmarkEnd w:id="125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כיונים</w:t>
      </w:r>
      <w:r>
        <w:rPr>
          <w:rtl w:val="true"/>
        </w:rPr>
        <w:t xml:space="preserve">,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ת</w:t>
      </w:r>
      <w:r>
        <w:rPr>
          <w:rtl w:val="true"/>
        </w:rPr>
        <w:t xml:space="preserve">,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מעברו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6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.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קו</w:t>
      </w:r>
      <w:r>
        <w:rPr>
          <w:rtl w:val="true"/>
        </w:rPr>
        <w:t xml:space="preserve">.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ת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tl w:val="true"/>
        </w:rPr>
        <w:t xml:space="preserve">, </w:t>
      </w:r>
      <w:r>
        <w:rPr>
          <w:rtl w:val="true"/>
        </w:rPr>
        <w:t>טופל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צחי הנגב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/>
        <w:t>99.9%</w:t>
      </w:r>
      <w:r>
        <w:rPr>
          <w:rtl w:val="true"/>
        </w:rPr>
        <w:t xml:space="preserve"> </w:t>
      </w: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חי הנג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26" w:name="_ETM_Q1_3004696"/>
      <w:bookmarkEnd w:id="126"/>
      <w:r>
        <w:rPr>
          <w:rtl w:val="true"/>
        </w:rPr>
        <w:t>אפילפס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bookmarkStart w:id="127" w:name="_ETM_Q1_3014341"/>
      <w:bookmarkEnd w:id="127"/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bookmarkStart w:id="128" w:name="_ETM_Q1_3063076"/>
      <w:bookmarkEnd w:id="128"/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יוש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bookmarkStart w:id="129" w:name="_ETM_Q1_3081163"/>
      <w:bookmarkEnd w:id="129"/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חי הנג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0" w:name="_ETM_Q1_3097874"/>
      <w:bookmarkStart w:id="131" w:name="_ETM_Q1_3097874"/>
      <w:bookmarkEnd w:id="131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bookmarkStart w:id="132" w:name="_ETM_Q1_3100013"/>
      <w:bookmarkEnd w:id="132"/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ים</w:t>
      </w:r>
      <w:r>
        <w:rPr>
          <w:rtl w:val="true"/>
        </w:rPr>
        <w:t xml:space="preserve">? </w:t>
      </w:r>
      <w:bookmarkStart w:id="133" w:name="_ETM_Q1_3106761"/>
      <w:bookmarkEnd w:id="133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4" w:name="_ETM_Q1_3117364"/>
      <w:bookmarkEnd w:id="134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</w:t>
      </w:r>
      <w:r>
        <w:rPr>
          <w:rtl w:val="true"/>
        </w:rPr>
        <w:t xml:space="preserve">.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ולוגית</w:t>
      </w:r>
      <w:r>
        <w:rPr>
          <w:rtl w:val="true"/>
        </w:rPr>
        <w:t xml:space="preserve">, </w:t>
      </w:r>
      <w:bookmarkStart w:id="135" w:name="_ETM_Q1_3140561"/>
      <w:bookmarkEnd w:id="135"/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bookmarkStart w:id="136" w:name="_ETM_Q1_3129919"/>
      <w:bookmarkEnd w:id="136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bookmarkStart w:id="137" w:name="_ETM_Q1_3158077"/>
      <w:bookmarkEnd w:id="137"/>
      <w:r>
        <w:rPr>
          <w:rtl w:val="true"/>
        </w:rPr>
        <w:t>מ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38" w:name="_ETM_Q1_3163775"/>
      <w:bookmarkStart w:id="139" w:name="_ETM_Q1_3163775"/>
      <w:bookmarkEnd w:id="139"/>
    </w:p>
    <w:p>
      <w:pPr>
        <w:pStyle w:val="Style33"/>
        <w:keepNext w:val="true"/>
        <w:jc w:val="both"/>
        <w:rPr/>
      </w:pPr>
      <w:bookmarkStart w:id="140" w:name="_ETM_Q1_3166044"/>
      <w:bookmarkEnd w:id="14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  <w:bookmarkStart w:id="141" w:name="_ETM_Q1_3164017"/>
      <w:bookmarkStart w:id="142" w:name="_ETM_Q1_3164017"/>
      <w:bookmarkEnd w:id="142"/>
    </w:p>
    <w:p>
      <w:pPr>
        <w:pStyle w:val="Style37"/>
        <w:keepNext w:val="true"/>
        <w:jc w:val="both"/>
        <w:rPr/>
      </w:pPr>
      <w:bookmarkStart w:id="143" w:name="_ETM_Q1_3156382"/>
      <w:bookmarkStart w:id="144" w:name="_ETM_Q1_3164601"/>
      <w:bookmarkStart w:id="145" w:name="_ETM_Q1_3164300"/>
      <w:bookmarkEnd w:id="143"/>
      <w:bookmarkEnd w:id="144"/>
      <w:bookmarkEnd w:id="145"/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ם</w:t>
      </w:r>
      <w:r>
        <w:rPr>
          <w:rtl w:val="true"/>
        </w:rPr>
        <w:t xml:space="preserve">, </w:t>
      </w:r>
      <w:r>
        <w:rPr>
          <w:rtl w:val="true"/>
        </w:rPr>
        <w:t>שאנחנ</w:t>
      </w:r>
      <w:bookmarkStart w:id="146" w:name="_ETM_Q1_3171595"/>
      <w:bookmarkEnd w:id="146"/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47" w:name="_ETM_Q1_3181504"/>
      <w:bookmarkEnd w:id="147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             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48" w:name="_ETM_Q1_3185643"/>
      <w:bookmarkEnd w:id="1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bookmarkStart w:id="149" w:name="_ETM_Q1_3273066"/>
      <w:bookmarkEnd w:id="149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50" w:name="_ETM_Q1_3346648"/>
      <w:bookmarkEnd w:id="1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bookmarkStart w:id="151" w:name="_ETM_Q1_3346664"/>
      <w:bookmarkEnd w:id="151"/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52" w:name="_ETM_Q1_3356687"/>
      <w:bookmarkEnd w:id="152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bookmarkStart w:id="153" w:name="_ETM_Q1_3364042"/>
      <w:bookmarkEnd w:id="153"/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54" w:name="_ETM_Q1_3364836"/>
      <w:bookmarkEnd w:id="154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bookmarkStart w:id="155" w:name="_ETM_Q1_3392232"/>
      <w:bookmarkEnd w:id="15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56" w:name="_ETM_Q1_3403166"/>
      <w:bookmarkEnd w:id="15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מץ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57" w:name="_ETM_Q1_3415791"/>
      <w:bookmarkEnd w:id="157"/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bookmarkStart w:id="158" w:name="_ETM_Q1_3424162"/>
      <w:bookmarkEnd w:id="158"/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bookmarkStart w:id="159" w:name="_ETM_Q1_3429755"/>
      <w:bookmarkEnd w:id="159"/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bookmarkStart w:id="160" w:name="_ETM_Q1_3435438"/>
      <w:bookmarkEnd w:id="160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bookmarkStart w:id="161" w:name="_ETM_Q1_3442065"/>
      <w:bookmarkEnd w:id="161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"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2" w:name="_ETM_Q1_3453406"/>
      <w:bookmarkEnd w:id="1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63" w:name="_ETM_Q1_3453150"/>
      <w:bookmarkEnd w:id="163"/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64" w:name="_ETM_Q1_3569512"/>
      <w:bookmarkEnd w:id="164"/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5" w:name="_ETM_Q1_3581108"/>
      <w:bookmarkEnd w:id="1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ף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שפספסנו</w:t>
      </w:r>
      <w:r>
        <w:rPr>
          <w:rtl w:val="true"/>
        </w:rPr>
        <w:t xml:space="preserve">,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bookmarkStart w:id="166" w:name="_ETM_Q1_3679244"/>
      <w:bookmarkEnd w:id="166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67" w:name="_ETM_Q1_3695924"/>
      <w:bookmarkEnd w:id="167"/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ות</w:t>
      </w:r>
      <w:r>
        <w:rPr>
          <w:rtl w:val="true"/>
        </w:rPr>
        <w:t xml:space="preserve">.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bookmarkStart w:id="168" w:name="_ETM_Q1_3699162"/>
      <w:bookmarkEnd w:id="168"/>
      <w:r>
        <w:rPr>
          <w:rtl w:val="true"/>
        </w:rPr>
        <w:t>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69" w:name="_ETM_Q1_3740981"/>
      <w:bookmarkEnd w:id="169"/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bookmarkStart w:id="170" w:name="_ETM_Q1_3757735"/>
      <w:bookmarkEnd w:id="170"/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71" w:name="_ETM_Q1_3761046"/>
      <w:bookmarkEnd w:id="1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bookmarkStart w:id="172" w:name="_ETM_Q1_3763094"/>
      <w:bookmarkEnd w:id="172"/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3" w:name="_ETM_Q1_3755267"/>
      <w:bookmarkEnd w:id="173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74" w:name="_ETM_Q1_3777529"/>
      <w:bookmarkEnd w:id="174"/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ך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bookmarkStart w:id="175" w:name="_ETM_Q1_3802968"/>
      <w:bookmarkEnd w:id="175"/>
      <w:r>
        <w:rPr>
          <w:rtl w:val="true"/>
        </w:rPr>
        <w:t>לחפש</w:t>
      </w:r>
      <w:r>
        <w:rPr>
          <w:rtl w:val="true"/>
        </w:rPr>
        <w:t xml:space="preserve">. </w:t>
      </w:r>
      <w:r>
        <w:rPr>
          <w:rtl w:val="true"/>
        </w:rPr>
        <w:t>השתדל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6" w:name="_ETM_Q1_3804947"/>
      <w:bookmarkEnd w:id="176"/>
      <w:r>
        <w:rPr>
          <w:vanish/>
          <w:highlight w:val="yellow"/>
          <w:rtl w:val="true"/>
        </w:rPr>
        <w:t>&lt;</w:t>
      </w:r>
      <w:r>
        <w:rPr>
          <w:rtl w:val="true"/>
        </w:rPr>
        <w:t>צחי הנג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tl w:val="true"/>
        </w:rPr>
        <w:t xml:space="preserve">. </w:t>
      </w:r>
      <w:r>
        <w:rPr>
          <w:rtl w:val="true"/>
        </w:rPr>
        <w:t>כ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נט</w:t>
      </w:r>
      <w:r>
        <w:rPr>
          <w:rtl w:val="true"/>
        </w:rPr>
        <w:t xml:space="preserve">,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bookmarkStart w:id="177" w:name="_ETM_Q1_3860829"/>
      <w:bookmarkEnd w:id="177"/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bookmarkStart w:id="178" w:name="_ETM_Q1_3860697"/>
      <w:bookmarkEnd w:id="178"/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bookmarkStart w:id="179" w:name="_ETM_Q1_3873773"/>
      <w:bookmarkEnd w:id="17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bookmarkStart w:id="180" w:name="_ETM_Q1_3881161"/>
      <w:bookmarkEnd w:id="180"/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81" w:name="_ETM_Q1_3886909"/>
      <w:bookmarkEnd w:id="1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ת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2" w:name="_ETM_Q1_3903543"/>
      <w:bookmarkEnd w:id="182"/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bookmarkStart w:id="183" w:name="_ETM_Q1_3913921"/>
      <w:bookmarkEnd w:id="183"/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</w:t>
      </w:r>
      <w:bookmarkStart w:id="184" w:name="_ETM_Q1_3905114"/>
      <w:bookmarkEnd w:id="184"/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לי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85" w:name="_ETM_Q1_3921612"/>
      <w:bookmarkEnd w:id="185"/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פי שוב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bookmarkStart w:id="186" w:name="_ETM_Q1_3919053"/>
      <w:bookmarkEnd w:id="186"/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bookmarkStart w:id="187" w:name="_ETM_Q1_3952591"/>
      <w:bookmarkEnd w:id="187"/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שריכ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.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</w:t>
      </w:r>
      <w:r>
        <w:rPr>
          <w:rtl w:val="true"/>
        </w:rPr>
        <w:t xml:space="preserve">.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tl w:val="true"/>
        </w:rPr>
        <w:t xml:space="preserve">. </w:t>
      </w:r>
      <w:r>
        <w:rPr>
          <w:rtl w:val="true"/>
        </w:rPr>
        <w:t>תמ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88" w:name="_ETM_Q1_4022959"/>
      <w:bookmarkEnd w:id="188"/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bookmarkStart w:id="189" w:name="_ETM_Q1_4041360"/>
      <w:bookmarkEnd w:id="189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ה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bookmarkStart w:id="190" w:name="_ETM_Q1_4073029"/>
      <w:bookmarkEnd w:id="190"/>
      <w:r>
        <w:rPr>
          <w:rtl w:val="true"/>
        </w:rPr>
        <w:t>ולר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bookmarkStart w:id="191" w:name="_ETM_Q1_4094344"/>
      <w:bookmarkEnd w:id="19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ח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ם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bookmarkStart w:id="192" w:name="_ETM_Q1_4251637"/>
      <w:bookmarkEnd w:id="192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כ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93" w:name="_ETM_Q1_4310662"/>
      <w:bookmarkEnd w:id="193"/>
      <w:r>
        <w:rPr>
          <w:rtl w:val="true"/>
        </w:rPr>
        <w:t>אינ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4" w:name="_ETM_Q1_4335280"/>
      <w:bookmarkEnd w:id="194"/>
      <w:r>
        <w:rPr>
          <w:vanish/>
          <w:highlight w:val="yellow"/>
          <w:rtl w:val="true"/>
        </w:rPr>
        <w:t>&lt;</w:t>
      </w:r>
      <w:r>
        <w:rPr>
          <w:rtl w:val="true"/>
        </w:rPr>
        <w:t>רפי שוב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קורי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פי שוב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אים</w:t>
      </w:r>
      <w:r>
        <w:rPr>
          <w:rtl w:val="true"/>
        </w:rPr>
        <w:t xml:space="preserve">.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bookmarkStart w:id="195" w:name="_ETM_Q1_4398728"/>
      <w:bookmarkEnd w:id="195"/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96" w:name="_ETM_Q1_4408826"/>
      <w:bookmarkEnd w:id="1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ח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tl w:val="true"/>
        </w:rPr>
        <w:t xml:space="preserve">, </w:t>
      </w:r>
      <w:r>
        <w:rPr>
          <w:rtl w:val="true"/>
        </w:rPr>
        <w:t>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6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גדר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170" w:right="0" w:hanging="360"/>
        <w:jc w:val="both"/>
        <w:rPr/>
      </w:pP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9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</w:p>
    <w:p>
      <w:pPr>
        <w:pStyle w:val="Normal"/>
        <w:ind w:left="90" w:right="0" w:firstLine="720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9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90" w:right="0" w:firstLine="7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960" w:right="0" w:hanging="360"/>
        <w:jc w:val="both"/>
        <w:rPr/>
      </w:pP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;</w:t>
      </w:r>
    </w:p>
    <w:p>
      <w:pPr>
        <w:pStyle w:val="Normal"/>
        <w:ind w:left="360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960" w:right="0" w:hanging="360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Style4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960" w:right="0" w:hanging="36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>;</w:t>
      </w:r>
    </w:p>
    <w:p>
      <w:pPr>
        <w:pStyle w:val="Style4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ך</w:t>
      </w:r>
      <w:r>
        <w:rPr>
          <w:rtl w:val="true"/>
        </w:rPr>
        <w:t xml:space="preserve">), </w:t>
      </w:r>
    </w:p>
    <w:p>
      <w:pPr>
        <w:pStyle w:val="Normal"/>
        <w:jc w:val="both"/>
        <w:rPr/>
      </w:pP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bookmarkStart w:id="197" w:name="_ETM_Q1_4519629"/>
      <w:bookmarkEnd w:id="197"/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bookmarkStart w:id="198" w:name="_ETM_Q1_4534664"/>
      <w:bookmarkEnd w:id="198"/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bookmarkStart w:id="199" w:name="_ETM_Q1_4544390"/>
      <w:bookmarkEnd w:id="199"/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200" w:name="_ETM_Q1_4543797"/>
      <w:bookmarkEnd w:id="200"/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bookmarkStart w:id="201" w:name="_ETM_Q1_4556907"/>
      <w:bookmarkEnd w:id="201"/>
      <w:r>
        <w:rPr>
          <w:rtl w:val="true"/>
        </w:rPr>
        <w:t>ש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tl w:val="true"/>
        </w:rPr>
        <w:t xml:space="preserve">, </w:t>
      </w:r>
      <w:bookmarkStart w:id="202" w:name="_ETM_Q1_4564710"/>
      <w:bookmarkEnd w:id="202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03" w:name="_ETM_Q1_4573511"/>
      <w:bookmarkEnd w:id="203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04" w:name="_ETM_Q1_4556129"/>
      <w:bookmarkStart w:id="205" w:name="_ETM_Q1_4556129"/>
      <w:bookmarkEnd w:id="205"/>
    </w:p>
    <w:p>
      <w:pPr>
        <w:pStyle w:val="Style37"/>
        <w:keepNext w:val="true"/>
        <w:jc w:val="both"/>
        <w:rPr/>
      </w:pPr>
      <w:bookmarkStart w:id="206" w:name="_ETM_Q1_4556418"/>
      <w:bookmarkEnd w:id="206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bookmarkStart w:id="207" w:name="_ETM_Q1_4579519"/>
      <w:bookmarkEnd w:id="207"/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08" w:name="_ETM_Q1_4586608"/>
      <w:bookmarkStart w:id="209" w:name="_ETM_Q1_4586168"/>
      <w:bookmarkStart w:id="210" w:name="_ETM_Q1_4586608"/>
      <w:bookmarkStart w:id="211" w:name="_ETM_Q1_4586168"/>
      <w:bookmarkEnd w:id="210"/>
      <w:bookmarkEnd w:id="211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12" w:name="_ETM_Q1_4589127"/>
      <w:bookmarkEnd w:id="212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13" w:name="_ETM_Q1_4612421"/>
      <w:bookmarkEnd w:id="213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תנגדות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</w:p>
    <w:p>
      <w:pPr>
        <w:pStyle w:val="Normal"/>
        <w:jc w:val="both"/>
        <w:rPr/>
      </w:pP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  <w:bookmarkStart w:id="214" w:name="_ETM_Q1_4615186"/>
      <w:bookmarkStart w:id="215" w:name="_ETM_Q1_4615186"/>
      <w:bookmarkEnd w:id="215"/>
    </w:p>
    <w:p>
      <w:pPr>
        <w:pStyle w:val="Normal"/>
        <w:jc w:val="both"/>
        <w:rPr/>
      </w:pPr>
      <w:bookmarkStart w:id="216" w:name="_ETM_Q1_4615717"/>
      <w:bookmarkEnd w:id="216"/>
      <w:r>
        <w:rPr>
          <w:rtl w:val="true"/>
        </w:rPr>
        <w:t>"</w:t>
      </w:r>
      <w:r>
        <w:rPr>
          <w:rtl w:val="true"/>
        </w:rPr>
        <w:t>על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ט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17" w:name="_ETM_Q1_4628795"/>
      <w:bookmarkStart w:id="218" w:name="_ETM_Q1_4628795"/>
      <w:bookmarkEnd w:id="218"/>
    </w:p>
    <w:p>
      <w:pPr>
        <w:pStyle w:val="Normal"/>
        <w:ind w:left="0" w:right="0" w:hanging="0"/>
        <w:jc w:val="both"/>
        <w:rPr/>
      </w:pPr>
      <w:bookmarkStart w:id="219" w:name="_ETM_Q1_4629489"/>
      <w:bookmarkEnd w:id="219"/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170" w:right="0" w:hanging="360"/>
        <w:jc w:val="both"/>
        <w:rPr/>
      </w:pP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800" w:right="0" w:hanging="360"/>
        <w:jc w:val="both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bookmarkStart w:id="220" w:name="_ETM_Q1_4638161"/>
      <w:bookmarkEnd w:id="220"/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מצים</w:t>
      </w:r>
      <w:r>
        <w:rPr>
          <w:rtl w:val="true"/>
        </w:rPr>
        <w:t xml:space="preserve">,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tl w:val="true"/>
        </w:rPr>
        <w:t xml:space="preserve">;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;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21" w:name="_ETM_Q1_4653923"/>
      <w:bookmarkEnd w:id="221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22" w:name="_ETM_Q1_4674078"/>
      <w:bookmarkEnd w:id="2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bookmarkStart w:id="223" w:name="_ETM_Q1_4688915"/>
      <w:bookmarkEnd w:id="223"/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, </w:t>
      </w:r>
      <w:bookmarkStart w:id="224" w:name="_ETM_Q1_4696807"/>
      <w:bookmarkEnd w:id="224"/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25" w:name="_ETM_Q1_4717101"/>
      <w:bookmarkEnd w:id="225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26" w:name="_ETM_Q1_4710900"/>
      <w:bookmarkEnd w:id="226"/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, </w:t>
      </w:r>
      <w:r>
        <w:rPr>
          <w:rtl w:val="true"/>
        </w:rPr>
        <w:t>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. </w:t>
      </w:r>
      <w:bookmarkStart w:id="227" w:name="_ETM_Q1_4719177"/>
      <w:bookmarkEnd w:id="227"/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28" w:name="_ETM_Q1_4757190"/>
      <w:bookmarkEnd w:id="228"/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229" w:name="_ETM_Q1_4767987"/>
      <w:bookmarkEnd w:id="229"/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30" w:name="_ETM_Q1_4729871"/>
      <w:bookmarkEnd w:id="230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bookmarkStart w:id="231" w:name="_ETM_Q1_4778750"/>
      <w:bookmarkEnd w:id="231"/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bookmarkStart w:id="232" w:name="_ETM_Q1_4817773"/>
      <w:bookmarkEnd w:id="232"/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33" w:name="_ETM_Q1_4789660"/>
      <w:bookmarkEnd w:id="2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34" w:name="_ETM_Q1_4836226"/>
      <w:bookmarkEnd w:id="234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35" w:name="_ETM_Q1_4843427"/>
      <w:bookmarkEnd w:id="2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36" w:name="_ETM_Q1_4851878"/>
      <w:bookmarkEnd w:id="236"/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37" w:name="_ETM_Q1_4859149"/>
      <w:bookmarkEnd w:id="237"/>
      <w:r>
        <w:rPr>
          <w:vanish/>
          <w:highlight w:val="yellow"/>
          <w:rtl w:val="true"/>
        </w:rPr>
        <w:t>&lt;</w:t>
      </w:r>
      <w:r>
        <w:rPr>
          <w:rtl w:val="true"/>
        </w:rPr>
        <w:t>רינה מצלי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38" w:name="_ETM_Q1_4864603"/>
      <w:bookmarkEnd w:id="238"/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ל</w:t>
      </w:r>
      <w:r>
        <w:rPr>
          <w:rtl w:val="true"/>
        </w:rPr>
        <w:t>-</w:t>
      </w:r>
      <w:r>
        <w:rPr>
          <w:rtl w:val="true"/>
        </w:rPr>
        <w:t>מינק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ומצ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bookmarkStart w:id="239" w:name="_ETM_Q1_4903469"/>
      <w:bookmarkEnd w:id="239"/>
      <w:r>
        <w:rPr>
          <w:rtl w:val="true"/>
        </w:rPr>
        <w:t>האימו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צי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ינה מצלי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ץ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ל</w:t>
      </w:r>
      <w:r>
        <w:rPr>
          <w:rtl w:val="true"/>
        </w:rPr>
        <w:t>-</w:t>
      </w:r>
      <w:r>
        <w:rPr>
          <w:rtl w:val="true"/>
        </w:rPr>
        <w:t>מינקובסקי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tl w:val="true"/>
        </w:rPr>
        <w:t>-</w:t>
      </w:r>
      <w:r>
        <w:rPr>
          <w:rtl w:val="true"/>
        </w:rPr>
        <w:t>קדמ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40" w:name="_ETM_Q1_5020844"/>
      <w:bookmarkStart w:id="241" w:name="_ETM_Q1_4947809"/>
      <w:bookmarkEnd w:id="240"/>
      <w:bookmarkEnd w:id="24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bookmarkStart w:id="242" w:name="_ETM_Q1_5035099"/>
      <w:bookmarkEnd w:id="24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43" w:name="_ETM_Q1_5035842"/>
      <w:bookmarkEnd w:id="2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244" w:name="_ETM_Q1_5047349"/>
      <w:bookmarkEnd w:id="2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45" w:name="_ETM_Q1_5061686"/>
      <w:bookmarkEnd w:id="245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246" w:name="_ETM_Q1_5067574"/>
      <w:bookmarkEnd w:id="246"/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ף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247" w:name="_ETM_Q1_5076780"/>
      <w:bookmarkEnd w:id="2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48" w:name="_ETM_Q1_5084029"/>
      <w:bookmarkEnd w:id="248"/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מצים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bookmarkStart w:id="249" w:name="_ETM_Q1_5088830"/>
      <w:bookmarkEnd w:id="24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50" w:name="_ETM_Q1_5102935"/>
      <w:bookmarkEnd w:id="250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bookmarkStart w:id="251" w:name="_ETM_Q1_5112000"/>
      <w:bookmarkEnd w:id="251"/>
      <w:r>
        <w:rPr>
          <w:rtl w:val="true"/>
        </w:rPr>
        <w:t>תיאורט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252" w:name="_ETM_Q1_5120920"/>
      <w:bookmarkEnd w:id="252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53" w:name="_ETM_Q1_5119424"/>
      <w:bookmarkEnd w:id="2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bookmarkStart w:id="254" w:name="_ETM_Q1_5128809"/>
      <w:bookmarkEnd w:id="254"/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המ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bookmarkStart w:id="255" w:name="_ETM_Q1_5123252"/>
      <w:bookmarkEnd w:id="255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bookmarkStart w:id="256" w:name="_ETM_Q1_5134843"/>
      <w:bookmarkEnd w:id="256"/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800" w:right="0" w:hanging="360"/>
        <w:jc w:val="both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>,</w:t>
      </w:r>
    </w:p>
    <w:p>
      <w:pPr>
        <w:pStyle w:val="Normal"/>
        <w:ind w:left="1800" w:right="0" w:hanging="0"/>
        <w:jc w:val="both"/>
        <w:rPr/>
      </w:pPr>
      <w:bookmarkStart w:id="257" w:name="_ETM_Q1_5166816"/>
      <w:bookmarkEnd w:id="257"/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800" w:right="0" w:hanging="360"/>
        <w:jc w:val="both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bookmarkStart w:id="258" w:name="_ETM_Q1_5187165"/>
      <w:bookmarkEnd w:id="258"/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80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פורס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>;</w:t>
      </w:r>
    </w:p>
    <w:p>
      <w:pPr>
        <w:pStyle w:val="Style4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800" w:right="0" w:hanging="360"/>
        <w:jc w:val="both"/>
        <w:rPr/>
      </w:pPr>
      <w:bookmarkStart w:id="259" w:name="_ETM_Q1_5221131"/>
      <w:bookmarkEnd w:id="259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;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60" w:name="_ETM_Q1_5293971"/>
      <w:bookmarkStart w:id="261" w:name="_ETM_Q1_5292223"/>
      <w:bookmarkEnd w:id="260"/>
      <w:bookmarkEnd w:id="261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62" w:name="_ETM_Q1_5310129"/>
      <w:bookmarkEnd w:id="262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מיי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bookmarkStart w:id="263" w:name="_ETM_Q1_5354231"/>
      <w:bookmarkEnd w:id="26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64" w:name="_ETM_Q1_5331976"/>
      <w:bookmarkEnd w:id="264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bookmarkStart w:id="265" w:name="_ETM_Q1_5370998"/>
      <w:bookmarkEnd w:id="265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33"/>
        <w:keepNext w:val="true"/>
        <w:jc w:val="both"/>
        <w:rPr/>
      </w:pPr>
      <w:bookmarkStart w:id="266" w:name="_ETM_Q1_5387273"/>
      <w:bookmarkEnd w:id="26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67" w:name="_ETM_Q1_5401215"/>
      <w:bookmarkEnd w:id="267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800" w:right="0" w:hanging="360"/>
        <w:jc w:val="both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68" w:name="_ETM_Q1_5428949"/>
      <w:bookmarkEnd w:id="268"/>
      <w:r>
        <w:rPr>
          <w:rtl w:val="true"/>
        </w:rPr>
        <w:t>מע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bookmarkStart w:id="269" w:name="_ETM_Q1_5434345"/>
      <w:bookmarkEnd w:id="269"/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70" w:name="_ETM_Q1_5437047"/>
      <w:bookmarkStart w:id="271" w:name="_ETM_Q1_5437047"/>
      <w:bookmarkEnd w:id="271"/>
    </w:p>
    <w:p>
      <w:pPr>
        <w:pStyle w:val="Style37"/>
        <w:keepNext w:val="true"/>
        <w:jc w:val="both"/>
        <w:rPr/>
      </w:pPr>
      <w:bookmarkStart w:id="272" w:name="_ETM_Q1_5439648"/>
      <w:bookmarkStart w:id="273" w:name="_ETM_Q1_5437607"/>
      <w:bookmarkEnd w:id="272"/>
      <w:bookmarkEnd w:id="273"/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74" w:name="_ETM_Q1_5456347"/>
      <w:bookmarkEnd w:id="2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275" w:name="_ETM_Q1_5503899"/>
      <w:bookmarkEnd w:id="275"/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76" w:name="_ETM_Q1_5499600"/>
      <w:bookmarkEnd w:id="276"/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77" w:name="_ETM_Q1_5512945"/>
      <w:bookmarkEnd w:id="277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800" w:right="0" w:hanging="360"/>
        <w:jc w:val="both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160" w:right="0" w:hanging="360"/>
        <w:jc w:val="both"/>
        <w:rPr/>
      </w:pPr>
      <w:r>
        <w:rPr>
          <w:rtl w:val="true"/>
        </w:rPr>
        <w:t>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;</w:t>
      </w:r>
    </w:p>
    <w:p>
      <w:pPr>
        <w:pStyle w:val="Normal"/>
        <w:ind w:left="1800" w:right="0" w:hanging="0"/>
        <w:jc w:val="both"/>
        <w:rPr/>
      </w:pPr>
      <w:r>
        <w:rPr>
          <w:rtl w:val="true"/>
        </w:rPr>
      </w:r>
      <w:bookmarkStart w:id="278" w:name="_ETM_Q1_5517977"/>
      <w:bookmarkStart w:id="279" w:name="_ETM_Q1_5517977"/>
      <w:bookmarkEnd w:id="279"/>
    </w:p>
    <w:p>
      <w:pPr>
        <w:pStyle w:val="Normal"/>
        <w:numPr>
          <w:ilvl w:val="0"/>
          <w:numId w:val="3"/>
        </w:numPr>
        <w:ind w:left="2160" w:right="0" w:hanging="360"/>
        <w:jc w:val="both"/>
        <w:rPr/>
      </w:pPr>
      <w:bookmarkStart w:id="280" w:name="_ETM_Q1_5520006"/>
      <w:bookmarkEnd w:id="280"/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;</w:t>
      </w:r>
    </w:p>
    <w:p>
      <w:pPr>
        <w:pStyle w:val="Style4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160" w:right="0" w:hanging="360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800" w:right="0" w:hanging="360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bookmarkStart w:id="281" w:name="_ETM_Q1_5535241"/>
      <w:bookmarkEnd w:id="281"/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ורס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800" w:right="0" w:hanging="360"/>
        <w:jc w:val="both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bookmarkStart w:id="282" w:name="_ETM_Q1_5543200"/>
      <w:bookmarkEnd w:id="282"/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170" w:right="0" w:hanging="360"/>
        <w:jc w:val="both"/>
        <w:rPr/>
      </w:pPr>
      <w:bookmarkStart w:id="283" w:name="_ETM_Q1_5556324"/>
      <w:bookmarkStart w:id="284" w:name="_ETM_Q1_5551833"/>
      <w:bookmarkEnd w:id="283"/>
      <w:bookmarkEnd w:id="284"/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צו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85" w:name="_ETM_Q1_5574525"/>
      <w:bookmarkEnd w:id="285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86" w:name="_ETM_Q1_5629852"/>
      <w:bookmarkStart w:id="287" w:name="_ETM_Q1_5629852"/>
      <w:bookmarkEnd w:id="287"/>
    </w:p>
    <w:p>
      <w:pPr>
        <w:pStyle w:val="Style37"/>
        <w:keepNext w:val="true"/>
        <w:jc w:val="both"/>
        <w:rPr/>
      </w:pPr>
      <w:bookmarkStart w:id="288" w:name="_ETM_Q1_5631238"/>
      <w:bookmarkEnd w:id="288"/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289" w:name="_ETM_Q1_5629716"/>
      <w:bookmarkEnd w:id="289"/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bookmarkStart w:id="290" w:name="_ETM_Q1_5674082"/>
      <w:bookmarkEnd w:id="290"/>
      <w:r>
        <w:rPr>
          <w:rtl w:val="true"/>
        </w:rPr>
        <w:t>הביטחונ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bookmarkStart w:id="291" w:name="_ETM_Q1_5710723"/>
      <w:bookmarkEnd w:id="291"/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עט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bookmarkStart w:id="292" w:name="_ETM_Q1_5748940"/>
      <w:bookmarkEnd w:id="292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93" w:name="_ETM_Q1_5772731"/>
      <w:bookmarkEnd w:id="293"/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bookmarkStart w:id="294" w:name="_ETM_Q1_5801652"/>
      <w:bookmarkEnd w:id="294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קציו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.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ריכ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95" w:name="_ETM_Q1_5910990"/>
      <w:bookmarkEnd w:id="295"/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96" w:name="_ETM_Q1_5929865"/>
      <w:bookmarkEnd w:id="296"/>
      <w:r>
        <w:rPr>
          <w:rtl w:val="true"/>
        </w:rPr>
        <w:t>נגמ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97" w:name="_ETM_Q1_5934293"/>
      <w:bookmarkEnd w:id="297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bookmarkStart w:id="298" w:name="_ETM_Q1_5954861"/>
      <w:bookmarkEnd w:id="298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בקי ד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99" w:name="_ETM_Q1_5965569"/>
      <w:bookmarkStart w:id="300" w:name="_ETM_Q1_5964565"/>
      <w:bookmarkStart w:id="301" w:name="_ETM_Q1_5964506"/>
      <w:bookmarkEnd w:id="299"/>
      <w:bookmarkEnd w:id="300"/>
      <w:bookmarkEnd w:id="30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bookmarkStart w:id="302" w:name="_ETM_Q1_5968099"/>
      <w:bookmarkEnd w:id="302"/>
      <w:r>
        <w:rPr>
          <w:rtl w:val="true"/>
        </w:rPr>
        <w:t>נ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170" w:right="0" w:hanging="360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bookmarkStart w:id="303" w:name="_ETM_Q1_6028543"/>
      <w:bookmarkEnd w:id="303"/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04" w:name="_ETM_Q1_6034684"/>
      <w:bookmarkEnd w:id="304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05" w:name="_ETM_Q1_6047816"/>
      <w:bookmarkEnd w:id="3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bookmarkStart w:id="306" w:name="_ETM_Q1_6047759"/>
      <w:bookmarkEnd w:id="306"/>
      <w:r>
        <w:rPr>
          <w:rtl w:val="true"/>
        </w:rPr>
        <w:t>החתימ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8"/>
        <w:keepNext w:val="true"/>
        <w:jc w:val="center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  <w:r>
        <w:rPr>
          <w:rtl w:val="true"/>
        </w:rPr>
        <w:t xml:space="preserve"> </w:t>
      </w:r>
    </w:p>
    <w:p>
      <w:pPr>
        <w:pStyle w:val="Style28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8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9"/>
        <w:jc w:val="center"/>
        <w:rPr/>
      </w:pPr>
      <w:r>
        <w:rPr>
          <w:rtl w:val="true"/>
        </w:rPr>
        <w:t xml:space="preserve">צו ועדות חקירה </w:t>
      </w:r>
      <w:r>
        <w:rPr>
          <w:rtl w:val="true"/>
        </w:rPr>
        <w:t>(</w:t>
      </w:r>
      <w:r>
        <w:rPr>
          <w:rtl w:val="true"/>
        </w:rPr>
        <w:t>היתר עיון בחומרי ועדת חקיר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07" w:name="_ETM_Q1_6125075"/>
      <w:bookmarkEnd w:id="30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40"/>
        <w:keepNext w:val="true"/>
        <w:jc w:val="both"/>
        <w:rPr/>
      </w:pPr>
      <w:bookmarkStart w:id="308" w:name="_ETM_Q1_6239700"/>
      <w:bookmarkStart w:id="309" w:name="_ETM_Q1_6247189"/>
      <w:bookmarkStart w:id="310" w:name="_ETM_Q1_6242296"/>
      <w:bookmarkEnd w:id="308"/>
      <w:bookmarkEnd w:id="309"/>
      <w:bookmarkEnd w:id="310"/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45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חוקה</w:t>
    </w:r>
    <w:r>
      <w:rPr>
        <w:rtl w:val="true"/>
      </w:rPr>
      <w:t xml:space="preserve">, </w:t>
    </w:r>
    <w:r>
      <w:rPr>
        <w:rtl w:val="true"/>
      </w:rPr>
      <w:t>חוק</w:t>
    </w:r>
    <w:r>
      <w:rPr>
        <w:rFonts w:cs="Times New Roman"/>
        <w:rtl w:val="true"/>
      </w:rPr>
      <w:t xml:space="preserve"> </w:t>
    </w:r>
    <w:r>
      <w:rPr>
        <w:rtl w:val="true"/>
      </w:rPr>
      <w:t>ומשפט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20/12/2016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Style41">
    <w:name w:val="פיסקת רשימה"/>
    <w:basedOn w:val="Normal"/>
    <w:qFormat/>
    <w:pPr>
      <w:ind w:left="72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2:00Z</dcterms:created>
  <dc:creator>אומניטק</dc:creator>
  <dc:description/>
  <cp:keywords/>
  <dc:language>en-US</dc:language>
  <cp:lastModifiedBy>שושנה מקובר</cp:lastModifiedBy>
  <cp:lastPrinted>2015-07-20T11:20:00Z</cp:lastPrinted>
  <dcterms:modified xsi:type="dcterms:W3CDTF">2017-01-18T07:52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