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2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/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</w:t>
      </w:r>
      <w:bookmarkStart w:id="1" w:name="MKsSingleOrMulti"/>
      <w:r>
        <w:rPr>
          <w:rtl w:val="true"/>
        </w:rPr>
        <w:t>חב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r>
        <w:rPr>
          <w:b/>
          <w:b/>
          <w:bCs/>
          <w:rtl w:val="true"/>
        </w:rPr>
        <w:t>דנ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ן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2" w:name="MKs1"/>
      <w:bookmarkEnd w:id="2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3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04/18</w:t>
      </w:r>
      <w:bookmarkEnd w:id="3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4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גב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ימ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ו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</w:rPr>
        <w:t>2009</w:t>
      </w:r>
      <w:bookmarkEnd w:id="4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4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49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ש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וח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וטרופס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עה</w:t>
            </w:r>
            <w:r>
              <w:rPr>
                <w:rtl w:val="true"/>
              </w:rPr>
              <w:t>.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highlight w:val="cyan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קד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צ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ק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ווח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ל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 </w:t>
      </w:r>
      <w:r>
        <w:rPr>
          <w:rtl w:val="true"/>
        </w:rPr>
        <w:t>להת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ט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ג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צל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ו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גיטימ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sber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ע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66/18</w:t>
      </w:r>
      <w:r>
        <w:rPr>
          <w:rtl w:val="true"/>
        </w:rPr>
        <w:t>).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/>
      </w:pPr>
      <w:r>
        <w:rPr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---------------------------------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ג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גנים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הונח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ח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/>
      </w:pP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ו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.6.0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3:00Z</dcterms:created>
  <dc:creator>shaygrizim</dc:creator>
  <dc:description/>
  <cp:keywords/>
  <dc:language>en-US</dc:language>
  <cp:lastModifiedBy>annap</cp:lastModifiedBy>
  <dcterms:modified xsi:type="dcterms:W3CDTF">2009-07-14T06:45:00Z</dcterms:modified>
  <cp:revision>14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