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</w:t>
      </w:r>
      <w:bookmarkStart w:id="1" w:name="MKsSingleOrMulti"/>
      <w:r>
        <w:rPr>
          <w:rtl w:val="true"/>
        </w:rPr>
        <w:t>חבר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סופ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בר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רוברט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טוב</w:t>
      </w:r>
      <w:bookmarkEnd w:id="2"/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וץ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טלון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מ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אר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ן</w:t>
      </w:r>
      <w:bookmarkEnd w:id="3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>
          <w:rFonts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94/18</w:t>
      </w:r>
      <w:bookmarkEnd w:id="4"/>
      <w:r>
        <w:rPr>
          <w:rFonts w:cs="David"/>
          <w:sz w:val="26"/>
          <w:szCs w:val="26"/>
          <w:rtl w:val="true"/>
        </w:rPr>
        <w:tab/>
        <w:tab/>
      </w:r>
    </w:p>
    <w:p>
      <w:pPr>
        <w:pStyle w:val="HeadHatzaotHok"/>
        <w:jc w:val="center"/>
        <w:rPr/>
      </w:pPr>
      <w:bookmarkStart w:id="5" w:name="Title"/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–</w:t>
      </w:r>
      <w:r>
        <w:rPr/>
        <w:t>2009</w:t>
      </w:r>
      <w:bookmarkEnd w:id="5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4647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50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2"/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גד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ארג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יי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sz w:val="26"/>
                <w:rtl w:val="true"/>
              </w:rPr>
              <w:t>""</w:t>
            </w:r>
            <w:r>
              <w:rPr>
                <w:sz w:val="26"/>
                <w:sz w:val="26"/>
                <w:rtl w:val="true"/>
              </w:rPr>
              <w:t>הס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רום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הס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וכנ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בולנ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ק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פו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תאומ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ט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בול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זע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תח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ט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זע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בול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סתיי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ק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ר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פ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סתיי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פו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ז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רוע</w:t>
            </w:r>
            <w:r>
              <w:rPr>
                <w:sz w:val="26"/>
                <w:rtl w:val="true"/>
              </w:rPr>
              <w:t>;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z w:val="26"/>
                <w:sz w:val="26"/>
                <w:rtl w:val="true"/>
              </w:rPr>
              <w:t>ד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3" w:type="dxa"/>
            <w:gridSpan w:val="5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אג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ר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ג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ר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ת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גוד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ס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ג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ג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ג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י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חירו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ית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ג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ו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יר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ומי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9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ר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י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פר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מד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ד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ר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עו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ד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של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מ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צמ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קב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שובה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תשס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2003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3"/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לענ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"</w:t>
            </w:r>
            <w:r>
              <w:rPr>
                <w:sz w:val="26"/>
                <w:sz w:val="26"/>
                <w:rtl w:val="true"/>
              </w:rPr>
              <w:t>מדד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מד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ח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ר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פרס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ש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רכז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טטיסטיק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ומ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ג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ג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–</w:t>
            </w:r>
            <w:r>
              <w:rPr/>
              <w:t>1994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4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תח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ג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ר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47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פג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/>
              <w:t>1975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ע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–</w:t>
            </w:r>
            <w:r>
              <w:rPr/>
              <w:t>1995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לכת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לכת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Style w:val="FootnoteCharacters"/>
                <w:rStyle w:val="FootnoteAnchor"/>
                <w:sz w:val="26"/>
                <w:sz w:val="26"/>
              </w:rPr>
              <w:footnoteReference w:customMarkFollows="1" w:id="7"/>
              <w:t>5</w:t>
            </w:r>
            <w:r>
              <w:rPr>
                <w:sz w:val="26"/>
              </w:rPr>
              <w:t>1994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ני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פז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פז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DivreiHesber"/>
        <w:ind w:left="3600" w:right="0" w:firstLine="720"/>
        <w:jc w:val="both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אג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) </w:t>
      </w:r>
      <w:r>
        <w:rPr>
          <w:rtl w:val="true"/>
        </w:rPr>
        <w:t>מע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מ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ק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ד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ים</w:t>
      </w:r>
      <w:r>
        <w:rPr>
          <w:rtl w:val="true"/>
        </w:rPr>
        <w:t xml:space="preserve">, </w:t>
      </w:r>
      <w:r>
        <w:rPr>
          <w:rtl w:val="true"/>
        </w:rPr>
        <w:t>הנ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בולנס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בול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שפז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ח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ה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רות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בולנס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סכ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וכ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שתש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276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124/17</w:t>
      </w:r>
      <w:r>
        <w:rPr>
          <w:rtl w:val="true"/>
        </w:rPr>
        <w:t xml:space="preserve">). </w:t>
      </w:r>
    </w:p>
    <w:p>
      <w:pPr>
        <w:pStyle w:val="Hesber"/>
        <w:spacing w:lineRule="auto" w:line="312"/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rtl w:val="true"/>
        </w:rPr>
        <w:t>---------------------------------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.4.09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5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88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6</w:t>
      </w:r>
      <w:r>
        <w:rPr>
          <w:sz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34</w:t>
      </w:r>
      <w:r>
        <w:rPr>
          <w:sz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10</w:t>
      </w:r>
      <w:r>
        <w:rPr>
          <w:sz w:val="2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;Arial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;Arial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;Arial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;Arial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7:00Z</dcterms:created>
  <dc:creator>ozer_landver2</dc:creator>
  <dc:description/>
  <cp:keywords/>
  <dc:language>en-US</dc:language>
  <cp:lastModifiedBy>dor_lilach</cp:lastModifiedBy>
  <cp:lastPrinted>2009-03-18T10:44:00Z</cp:lastPrinted>
  <dcterms:modified xsi:type="dcterms:W3CDTF">2009-03-25T11:01:00Z</dcterms:modified>
  <cp:revision>19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